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9762490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17" w:h="11906"/>
          <w:pgMar w:left="720" w:right="1440" w:gutter="0" w:header="0" w:top="1440" w:footer="0" w:bottom="440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Н.Е. Щуркова</w:t>
      </w:r>
    </w:p>
    <w:p>
      <w:pPr>
        <w:pStyle w:val="FR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ОГРАММА ВОСПИТАНИЯ ШКОЛЬНИКА</w:t>
      </w:r>
    </w:p>
    <w:p>
      <w:pPr>
        <w:pStyle w:val="FR1"/>
        <w:spacing w:lineRule="auto" w:line="259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920" w:right="800" w:hanging="0"/>
        <w:jc w:val="center"/>
        <w:rPr>
          <w:sz w:val="24"/>
        </w:rPr>
      </w:pPr>
      <w:r>
        <w:rPr>
          <w:sz w:val="24"/>
        </w:rPr>
        <w:t>Педагогическое общество России Москва</w:t>
      </w:r>
      <w:r>
        <w:rPr>
          <w:sz w:val="24"/>
          <w:lang w:val="en-US"/>
        </w:rPr>
        <w:t xml:space="preserve"> 1998</w:t>
      </w:r>
    </w:p>
    <w:p>
      <w:pPr>
        <w:pStyle w:val="Normal1"/>
        <w:spacing w:lineRule="auto" w:line="240"/>
        <w:ind w:firstLine="380"/>
        <w:rPr>
          <w:sz w:val="24"/>
        </w:rPr>
      </w:pPr>
      <w:r>
        <w:rPr>
          <w:sz w:val="24"/>
        </w:rPr>
        <w:t>Щуркова Надежда Егоровна, доктор педагогических наук, профессор.</w:t>
      </w:r>
    </w:p>
    <w:p>
      <w:pPr>
        <w:pStyle w:val="Normal1"/>
        <w:spacing w:lineRule="auto" w:line="240" w:before="200" w:after="0"/>
        <w:ind w:firstLine="380"/>
        <w:rPr/>
      </w:pPr>
      <w:r>
        <w:rPr>
          <w:sz w:val="24"/>
        </w:rPr>
        <w:t>ЩУРКОВА Н.Е. Программа воспитания школьника. М.: Педагогическое общество России,</w:t>
      </w:r>
      <w:r>
        <w:rPr>
          <w:sz w:val="24"/>
          <w:lang w:val="en-US"/>
        </w:rPr>
        <w:t xml:space="preserve"> 1998. — 48</w:t>
      </w:r>
      <w:r>
        <w:rPr>
          <w:sz w:val="24"/>
        </w:rPr>
        <w:t xml:space="preserve"> с.</w:t>
      </w:r>
    </w:p>
    <w:p>
      <w:pPr>
        <w:pStyle w:val="Normal1"/>
        <w:spacing w:before="200" w:after="0"/>
        <w:ind w:left="360" w:firstLine="380"/>
        <w:rPr>
          <w:sz w:val="24"/>
        </w:rPr>
      </w:pPr>
      <w:r>
        <w:rPr>
          <w:sz w:val="24"/>
        </w:rPr>
        <w:t>Программа воспитания школьника составлена на основании многолетней опытно-экспериментальной работы множества школ целого ряда регионов России; отражает новое гуманистическое на</w:t>
        <w:softHyphen/>
        <w:t>правление в воспитательной деятельности школьных педагогов;</w:t>
      </w:r>
    </w:p>
    <w:p>
      <w:pPr>
        <w:pStyle w:val="Normal1"/>
        <w:ind w:left="320" w:hanging="0"/>
        <w:rPr>
          <w:sz w:val="24"/>
        </w:rPr>
      </w:pPr>
      <w:r>
        <w:rPr>
          <w:sz w:val="24"/>
        </w:rPr>
        <w:t>учитывает свершившиеся коренные переломы в социальной жизни страны; содействует организации воспитания как фактора вхожде</w:t>
        <w:softHyphen/>
        <w:t>ния российского общества в контекст мировой культуры.</w:t>
      </w:r>
    </w:p>
    <w:p>
      <w:pPr>
        <w:pStyle w:val="Normal1"/>
        <w:ind w:left="400" w:firstLine="400"/>
        <w:rPr>
          <w:sz w:val="24"/>
        </w:rPr>
      </w:pPr>
      <w:r>
        <w:rPr>
          <w:sz w:val="24"/>
        </w:rPr>
        <w:t>Адресована школьным педагогам, организаторам системы обра</w:t>
        <w:softHyphen/>
        <w:t>зования, а также студентам и преподавателям педвузов и педучи</w:t>
        <w:softHyphen/>
        <w:t>лищ.</w:t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181610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5-93134-01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.8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SBN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5-93134-010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1867535</wp:posOffset>
                </wp:positionH>
                <wp:positionV relativeFrom="paragraph">
                  <wp:posOffset>26035</wp:posOffset>
                </wp:positionV>
                <wp:extent cx="2146300" cy="378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Щуркова Н.Е. Педагогическое общество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9.8pt;mso-wrap-distance-left:504pt;mso-wrap-distance-right:504pt;mso-wrap-distance-top:2pt;mso-wrap-distance-bottom:2pt;margin-top:2.05pt;mso-position-vertical-relative:text;margin-left:147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Щуркова Н.Е. Педагогическое общество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lineRule="auto" w:line="240" w:before="0" w:after="0"/>
        <w:rPr>
          <w:sz w:val="24"/>
        </w:rPr>
      </w:pPr>
      <w:r>
        <w:rPr>
          <w:b/>
          <w:sz w:val="24"/>
        </w:rPr>
        <w:t>Объяснительное слово</w:t>
      </w:r>
    </w:p>
    <w:p>
      <w:pPr>
        <w:pStyle w:val="Normal1"/>
        <w:spacing w:lineRule="auto" w:line="240" w:before="60" w:after="0"/>
        <w:ind w:firstLine="360"/>
        <w:rPr/>
      </w:pPr>
      <w:r>
        <w:rPr>
          <w:sz w:val="24"/>
        </w:rPr>
        <w:t>Составить программу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значит определить и описать содержание деятельности по достижению поставленной це</w:t>
        <w:softHyphen/>
        <w:t>ли. Ни одна профессиональная деятельность не существует без программы при наличии осмысленной и сформулиро</w:t>
        <w:softHyphen/>
        <w:t>ванной цели. Но не найдется ни одного профессионала, ко</w:t>
        <w:softHyphen/>
        <w:t>торый был бы удовлетворен созданной программой, так как, во-первых, динамична цель, обладающая свойством возвышаться в силу духовного обогащения человека, обре</w:t>
        <w:softHyphen/>
        <w:t>тающего опыт, а во-вторых, подвижна социальная жизнь, вносящая свои коррективы в содержание деятельности че</w:t>
        <w:softHyphen/>
        <w:t>ловека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  <w:t>Создание нового варианта Программы воспитания обус</w:t>
        <w:softHyphen/>
        <w:t>ловлено требованиями времени и социально-психологичес</w:t>
        <w:softHyphen/>
        <w:t>кой ситуации, порожденной общественно-историческим из</w:t>
        <w:softHyphen/>
        <w:t>ломом. Ее основаниями являются:</w:t>
      </w:r>
    </w:p>
    <w:p>
      <w:pPr>
        <w:pStyle w:val="Normal1"/>
        <w:spacing w:lineRule="auto" w:line="240"/>
        <w:ind w:left="640" w:hanging="240"/>
        <w:rPr>
          <w:sz w:val="24"/>
        </w:rPr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педагогический взгляд на воспитание с позиции об</w:t>
        <w:softHyphen/>
        <w:t>щечеловеческой</w:t>
      </w:r>
      <w:r>
        <w:rPr>
          <w:b/>
          <w:sz w:val="24"/>
        </w:rPr>
        <w:t xml:space="preserve"> культуры;</w:t>
      </w:r>
    </w:p>
    <w:p>
      <w:pPr>
        <w:pStyle w:val="Normal1"/>
        <w:spacing w:lineRule="auto" w:line="240"/>
        <w:ind w:left="640" w:hanging="240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педагогическое представление о слагаемых воспита</w:t>
        <w:softHyphen/>
        <w:t>тельного процесса как</w:t>
      </w:r>
      <w:r>
        <w:rPr>
          <w:b/>
          <w:sz w:val="24"/>
        </w:rPr>
        <w:t xml:space="preserve"> освоении, усвоении и при</w:t>
        <w:softHyphen/>
        <w:t>своении</w:t>
      </w:r>
      <w:r>
        <w:rPr>
          <w:sz w:val="24"/>
        </w:rPr>
        <w:t xml:space="preserve"> мира подрастающим ребенком, входящим в этот мир на уровне современной культуры;</w:t>
      </w:r>
    </w:p>
    <w:p>
      <w:pPr>
        <w:pStyle w:val="Normal1"/>
        <w:spacing w:lineRule="auto" w:line="240"/>
        <w:ind w:left="640" w:hanging="240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определение содержания воспитательного процесса как системы отношений к</w:t>
      </w:r>
      <w:r>
        <w:rPr>
          <w:b/>
          <w:sz w:val="24"/>
        </w:rPr>
        <w:t xml:space="preserve"> ценностям</w:t>
      </w:r>
      <w:r>
        <w:rPr>
          <w:sz w:val="24"/>
        </w:rPr>
        <w:t xml:space="preserve"> достойной жизни достойного человека, а знаний и умений</w:t>
      </w:r>
      <w:r>
        <w:rPr>
          <w:sz w:val="24"/>
          <w:lang w:val="en-US"/>
        </w:rPr>
        <w:t xml:space="preserve"> — </w:t>
      </w:r>
      <w:r>
        <w:rPr>
          <w:sz w:val="24"/>
        </w:rPr>
        <w:t>как средства проживаемых ценностных отношений человека к миру и с миром;</w:t>
      </w:r>
    </w:p>
    <w:p>
      <w:pPr>
        <w:pStyle w:val="Normal1"/>
        <w:spacing w:lineRule="auto" w:line="240"/>
        <w:ind w:left="640" w:hanging="240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максимальное расширение поля воспитательного процесса до всей сферы</w:t>
      </w:r>
      <w:r>
        <w:rPr>
          <w:b/>
          <w:sz w:val="24"/>
        </w:rPr>
        <w:t xml:space="preserve"> жизнедеятельности</w:t>
      </w:r>
      <w:r>
        <w:rPr>
          <w:sz w:val="24"/>
        </w:rPr>
        <w:t xml:space="preserve"> ребенка;</w:t>
      </w:r>
    </w:p>
    <w:p>
      <w:pPr>
        <w:pStyle w:val="Normal1"/>
        <w:spacing w:lineRule="auto" w:line="240"/>
        <w:ind w:left="641" w:hanging="238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поступенчатое разворачивание проблем жизни в ходе развития личности ребенка как</w:t>
      </w:r>
      <w:r>
        <w:rPr>
          <w:b/>
          <w:sz w:val="24"/>
        </w:rPr>
        <w:t xml:space="preserve"> субъекта</w:t>
      </w:r>
      <w:r>
        <w:rPr>
          <w:sz w:val="24"/>
        </w:rPr>
        <w:t xml:space="preserve"> собствен</w:t>
        <w:softHyphen/>
        <w:t>ной жизни;</w:t>
      </w:r>
    </w:p>
    <w:p>
      <w:pPr>
        <w:pStyle w:val="Normal1"/>
        <w:spacing w:lineRule="auto" w:line="240"/>
        <w:ind w:left="641" w:hanging="238"/>
        <w:rPr>
          <w:sz w:val="24"/>
        </w:rPr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философско-педагогическое представление о содер</w:t>
        <w:softHyphen/>
        <w:t>жании жизни достойного Человека как бесконечной цепи вечных</w:t>
      </w:r>
      <w:r>
        <w:rPr>
          <w:b/>
          <w:sz w:val="24"/>
        </w:rPr>
        <w:t xml:space="preserve"> проблем жизни,</w:t>
      </w:r>
      <w:r>
        <w:rPr>
          <w:sz w:val="24"/>
        </w:rPr>
        <w:t xml:space="preserve"> решение которых не исчерпывает проблему, но ставит Человека перед ря</w:t>
        <w:softHyphen/>
        <w:t>дом новых бесконечных проблеяла значит, пред</w:t>
        <w:softHyphen/>
        <w:t>ставление о воспитании как приобщении и приуче</w:t>
        <w:softHyphen/>
        <w:t>нии к самостоятельному</w:t>
      </w:r>
      <w:r>
        <w:rPr>
          <w:b/>
          <w:sz w:val="24"/>
        </w:rPr>
        <w:t xml:space="preserve"> выбору</w:t>
      </w:r>
      <w:r>
        <w:rPr>
          <w:sz w:val="24"/>
        </w:rPr>
        <w:t xml:space="preserve"> жизненного пути и образа жизни и</w:t>
      </w:r>
      <w:r>
        <w:rPr>
          <w:b/>
          <w:sz w:val="24"/>
        </w:rPr>
        <w:t xml:space="preserve"> ответственности</w:t>
      </w:r>
      <w:r>
        <w:rPr>
          <w:sz w:val="24"/>
        </w:rPr>
        <w:t xml:space="preserve"> за свой свободный </w:t>
      </w:r>
      <w:r>
        <w:rPr>
          <w:rFonts w:cs="Arial" w:ascii="Arial" w:hAnsi="Arial"/>
          <w:b/>
          <w:sz w:val="24"/>
        </w:rPr>
        <w:t xml:space="preserve">выбор.                          </w:t>
      </w:r>
    </w:p>
    <w:p>
      <w:pPr>
        <w:pStyle w:val="Normal1"/>
        <w:spacing w:lineRule="auto" w:line="240"/>
        <w:rPr/>
      </w:pPr>
      <w:r>
        <w:rPr>
          <w:sz w:val="24"/>
        </w:rPr>
        <w:t>Лейтмотивом Программы воспитания выступает отно</w:t>
        <w:softHyphen/>
        <w:t>шение к миру: школьник вместе с педагогом</w:t>
      </w:r>
      <w:r>
        <w:rPr>
          <w:b/>
          <w:sz w:val="24"/>
        </w:rPr>
        <w:t xml:space="preserve"> познает</w:t>
      </w:r>
      <w:r>
        <w:rPr>
          <w:sz w:val="24"/>
        </w:rPr>
        <w:t xml:space="preserve"> мир, </w:t>
      </w:r>
      <w:r>
        <w:rPr>
          <w:b/>
          <w:sz w:val="24"/>
        </w:rPr>
        <w:t>взаимодействует</w:t>
      </w:r>
      <w:r>
        <w:rPr>
          <w:sz w:val="24"/>
        </w:rPr>
        <w:t xml:space="preserve"> с миром,</w:t>
      </w:r>
      <w:r>
        <w:rPr>
          <w:b/>
          <w:sz w:val="24"/>
        </w:rPr>
        <w:t xml:space="preserve"> старается полюбить</w:t>
      </w:r>
      <w:r>
        <w:rPr>
          <w:sz w:val="24"/>
        </w:rPr>
        <w:t xml:space="preserve"> этот мир. Реальный, конкретный, жестокий, прекрасный, понятный и непостижимый мир, полный проблем, которые вынужден ежеминутно решать человек (либо сам, либо пользуясь ре</w:t>
        <w:softHyphen/>
        <w:t>шением развивающейся культуры). И, вступая во взаимо</w:t>
        <w:softHyphen/>
        <w:t>действие с этим все более познаваемым и осмысливаемым миром, школьник все более приобретает способность столь же осмысленно и осознанно выстраивать свою жизнь в со</w:t>
        <w:softHyphen/>
        <w:t>гласии (либо противоречии) с этим миром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Так и только так мы можем достичь цели: взращивая личность, способную строить жизнь, достойную Человека.</w:t>
      </w:r>
    </w:p>
    <w:p>
      <w:pPr>
        <w:pStyle w:val="Normal1"/>
        <w:spacing w:lineRule="auto" w:line="240"/>
        <w:rPr/>
      </w:pPr>
      <w:r>
        <w:rPr>
          <w:sz w:val="24"/>
        </w:rPr>
        <w:t>Что касается негативных явлений, в чрезмерных мас</w:t>
        <w:softHyphen/>
        <w:t>штабах рожденных кризисом общественного развития, то заметим лишь одно: мы представили не разрушительную, а созидательную Программу. «Борьба против» завершается пустотой. «Борьба за»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ложительным результатом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В педагогике это давно было замечено великим Ушинским, предлагавшим вместо борьбы с недостатками форми</w:t>
        <w:softHyphen/>
        <w:t>ровать достоинства, которые вытесняют недостатк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Самым сложным в создании Программы воспитания было вычленить из контекста многоплановой, многообраз</w:t>
        <w:softHyphen/>
        <w:t>ной, многоцветной противоречивой жизни в ее культурных достижениях ключевые ценности, характеризующие дос</w:t>
        <w:softHyphen/>
        <w:t>тойную Человека жизнь, а также расположить их в после</w:t>
        <w:softHyphen/>
        <w:t>довательности, как бы проецируя последовательное, со</w:t>
        <w:softHyphen/>
        <w:t>гласно возрастному развитию, разворачивание осмысле</w:t>
        <w:softHyphen/>
        <w:t>ния ребенком жизни как таковой.</w:t>
      </w:r>
    </w:p>
    <w:p>
      <w:pPr>
        <w:pStyle w:val="Normal1"/>
        <w:spacing w:lineRule="auto" w:line="240" w:before="320" w:after="0"/>
        <w:ind w:firstLine="360"/>
        <w:rPr/>
      </w:pPr>
      <w:r>
        <w:rPr>
          <w:sz w:val="24"/>
        </w:rPr>
        <w:t>Сначал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жизнь</w:t>
      </w:r>
      <w:r>
        <w:rPr>
          <w:b/>
          <w:sz w:val="24"/>
        </w:rPr>
        <w:t xml:space="preserve"> Природы</w:t>
      </w:r>
      <w:r>
        <w:rPr>
          <w:sz w:val="24"/>
        </w:rPr>
        <w:t xml:space="preserve"> с ее объективными за</w:t>
        <w:softHyphen/>
        <w:t>кономерностями, столь близкой малышу-первокласснику, еще самому так зависящему от натуры; ключевой ценно</w:t>
        <w:softHyphen/>
        <w:t>стью программы «Первоклассник» является «природа», а конечным результатом завершения программы станет цен</w:t>
        <w:softHyphen/>
        <w:t>ностное отношение к природе как дому человечества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Затем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жизнь</w:t>
      </w:r>
      <w:r>
        <w:rPr>
          <w:b/>
          <w:sz w:val="24"/>
        </w:rPr>
        <w:t xml:space="preserve"> Человека,</w:t>
      </w:r>
      <w:r>
        <w:rPr>
          <w:sz w:val="24"/>
        </w:rPr>
        <w:t xml:space="preserve"> вольноотпущенника природы, но, тем не менее, продукта природы, и, одно</w:t>
        <w:softHyphen/>
        <w:t>временно, носителя и творца культуры; противоречие это острее всего чувствует подросток, обретающий способ</w:t>
        <w:softHyphen/>
        <w:t>ность к самосознанию; ключевая ценность программы «Младший подросток»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«человек» как феномен этого ми</w:t>
        <w:softHyphen/>
        <w:t>ра; конечный же результат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ризнание Человека наи</w:t>
        <w:softHyphen/>
        <w:t>высшей ценностью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А дале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жизнь</w:t>
      </w:r>
      <w:r>
        <w:rPr>
          <w:b/>
          <w:sz w:val="24"/>
        </w:rPr>
        <w:t xml:space="preserve"> Общества,</w:t>
      </w:r>
      <w:r>
        <w:rPr>
          <w:sz w:val="24"/>
        </w:rPr>
        <w:t xml:space="preserve"> удивительного фено</w:t>
        <w:softHyphen/>
        <w:t>мена объединения людей, только и способных к жизни в сообществе друг с другом и зависимости друг от друга, од</w:t>
        <w:softHyphen/>
        <w:t>нако непрестанно стремящихся к автономии и независи</w:t>
        <w:softHyphen/>
        <w:t>мости; эта проблема впервые станет в своей остроте перед старшим подростком; ключевой ценностью программы «Старший подросток» является ценность «общества», а ко</w:t>
        <w:softHyphen/>
        <w:t>нечный результат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формированное уважение к социаль</w:t>
        <w:softHyphen/>
        <w:t>ной стороне жизни человека, к роли гражданина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И затем</w:t>
      </w:r>
      <w:r>
        <w:rPr>
          <w:sz w:val="24"/>
          <w:lang w:val="en-US"/>
        </w:rPr>
        <w:t xml:space="preserve"> —</w:t>
      </w:r>
      <w:r>
        <w:rPr>
          <w:b/>
          <w:sz w:val="24"/>
        </w:rPr>
        <w:t xml:space="preserve"> образ жизни,</w:t>
      </w:r>
      <w:r>
        <w:rPr>
          <w:sz w:val="24"/>
        </w:rPr>
        <w:t xml:space="preserve"> достойный Человека, как про</w:t>
        <w:softHyphen/>
        <w:t>дукт воли, деятельности, творчества самого человека; на этот мировоззренческий уровень выходит старшеклассник на пороге своей ранней юности и самостоятельного выбора жизненного пути; ключевая ценность программы «Старше</w:t>
        <w:softHyphen/>
        <w:t>классник»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«жизнь», конечный результат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формирова</w:t>
        <w:softHyphen/>
        <w:t>ние принципов добра, истины, красоты как принципов соб</w:t>
        <w:softHyphen/>
        <w:t>ственной жизни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Наконец, заключительным этапом школьного воспита</w:t>
        <w:softHyphen/>
        <w:t>ния становится личностный</w:t>
      </w:r>
      <w:r>
        <w:rPr>
          <w:b/>
          <w:sz w:val="24"/>
        </w:rPr>
        <w:t xml:space="preserve"> внутренний мир</w:t>
      </w:r>
      <w:r>
        <w:rPr>
          <w:sz w:val="24"/>
        </w:rPr>
        <w:t xml:space="preserve"> «Я», эманси</w:t>
        <w:softHyphen/>
        <w:t>пированный от других, обретающий свои индивидуальные основы и свое индивидуальное содержание и устанавли</w:t>
        <w:softHyphen/>
        <w:t>вающий связь этого «Я» и «жизни»; ключевая ценность программы «Выпускник»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жизненная позиция, конеч</w:t>
        <w:softHyphen/>
        <w:t>ный результат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остоявшийся выбор жизненной позиции.</w:t>
      </w:r>
    </w:p>
    <w:p>
      <w:pPr>
        <w:pStyle w:val="Normal1"/>
        <w:spacing w:lineRule="auto" w:line="240"/>
        <w:rPr/>
      </w:pPr>
      <w:r>
        <w:rPr>
          <w:sz w:val="24"/>
        </w:rPr>
        <w:t>Таким образом, воспитательный процесс выстраивается как логическое восхождение от возраста к возрасту, каждый новый шаг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тупенька вверх в духовном и физическом становлении. И для каждого возраст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собая модифика</w:t>
        <w:softHyphen/>
        <w:t>ция Программы воспитания, возрастная модификация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Наивысшие ценности жизни в качестве предмета ос</w:t>
        <w:softHyphen/>
        <w:t>мысления включены в систему модификационных про</w:t>
        <w:softHyphen/>
        <w:t>грамм воспитания. Такое введение неслучайно, ибо про</w:t>
        <w:softHyphen/>
        <w:t>блемы жизни, которые вечно решает человечество и кото</w:t>
        <w:softHyphen/>
        <w:t>рые каждый раз заново приходится решать отдельному че</w:t>
        <w:softHyphen/>
        <w:t>ловеку, напрямую связаны с отношением, в первую оче</w:t>
        <w:softHyphen/>
        <w:t>редь, именно к этим наивысшим ценностям: «человек», «жизнь», «природа», «общество», «мое Я». Люди и ведут себя, в конечном итоге, в соответствии с этими отноше</w:t>
        <w:softHyphen/>
        <w:t>ниями, легко нарушая правила и предписываемые нормы, когда возникает противоречие между отношением («хочу») и рекомендацией («надо»)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Наивысшие ценности стягивают в единый узел всю со</w:t>
        <w:softHyphen/>
        <w:t>вокупность жизненных задач, разрешаемых человеком. Древние латинские изречения, вынесенные нами эпигра</w:t>
        <w:softHyphen/>
        <w:t>фом к разделам Программы, свидетельствуют как раз о том, что проблемы эти так же стары, как наш мир, и веч</w:t>
        <w:softHyphen/>
        <w:t>ны столько, сколько вечным будет мир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Школьное воспитание, определив целью «личность, способную строить жизнь, достойную Человека», должно подготавливать детей к выбору жизненной дороги в грани</w:t>
        <w:softHyphen/>
        <w:t>цах культуры, а не на уровне дикаря конструировать ин</w:t>
        <w:softHyphen/>
        <w:t>дивидуальный вариант жизн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Разрешив первую сложность создания Программы вос</w:t>
        <w:softHyphen/>
        <w:t>питания через обращение к системе наивысших ценностей, произведем существенную оговорку." Наличие возрастных модификаций ни в коем случае не аннулирует Общей про</w:t>
        <w:softHyphen/>
        <w:t>граммы воспитания, построенной как отражение культур</w:t>
        <w:softHyphen/>
        <w:t>ных достижений, но лишь указывает на возможные воспи</w:t>
        <w:softHyphen/>
        <w:t>тательные акценты, фиксирующие возрастной уровень и обеспечивающие повышение уровня духовного развития личности школьника.</w:t>
      </w:r>
    </w:p>
    <w:p>
      <w:pPr>
        <w:pStyle w:val="Normal1"/>
        <w:spacing w:lineRule="auto" w:line="240"/>
        <w:rPr/>
      </w:pPr>
      <w:r>
        <w:rPr>
          <w:sz w:val="24"/>
        </w:rPr>
        <w:t>Вторая сложность создания воспитательной программы не может быть снята в пределах самой Программы воспи</w:t>
        <w:softHyphen/>
        <w:t>тания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на лежит в методической плоскости. К факторам формирования отношения относятся и мимика, пластика, ритмика, и интонация, лексика, стилистика</w:t>
      </w:r>
      <w:r>
        <w:rPr>
          <w:sz w:val="24"/>
          <w:lang w:val="en-US"/>
        </w:rPr>
        <w:t xml:space="preserve"> ... -»-</w:t>
      </w:r>
      <w:r>
        <w:rPr>
          <w:sz w:val="24"/>
        </w:rPr>
        <w:t xml:space="preserve"> то есть, все то, что слабо поддается фиксации, регистрации и уче</w:t>
        <w:softHyphen/>
        <w:t>ту. Если реализацию программы основывать только на дей</w:t>
        <w:softHyphen/>
        <w:t>ствиях, поступках и деятельности, имеющих, как правило, предметное выражение, то упускается из виду множество сильных влияний, содействующих формированию либо ценностного либо лжеценностного отношения к миру. Это значит, воспитательный процесс преобразуется в стихийное формирование случайного варианта личности. Но это зна</w:t>
        <w:softHyphen/>
        <w:t>чит и безнадобность программы, ибо все равно становление личности происходит в зависимости от беспорядочных об</w:t>
        <w:softHyphen/>
        <w:t>стоятельств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  <w:t>Бесспорно, предложенная Программа воспитания носит «примерный» характер, служа опорой для создания кон</w:t>
        <w:softHyphen/>
        <w:t>кретной рабочей программы воспитания школьника в кон</w:t>
        <w:softHyphen/>
        <w:t>кретных обстоятельствах школы и региона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Одно неизменн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аучно-педагогическая концепция воспитания, отражающая представление о воспитании, оп</w:t>
        <w:softHyphen/>
        <w:t>ределение цели воспитания, содержания и принципов про</w:t>
        <w:softHyphen/>
        <w:t>фессиональной педагогической деятельности. Поэтому на</w:t>
        <w:softHyphen/>
        <w:t>чальные шаги к работе по данной программ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ак ни странно!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профессиональные студийные занятия педа</w:t>
        <w:softHyphen/>
        <w:t>гогов, осмысливающих свои концептуальные взгляды и проверяющих свою профессиональную подготовку к воспи</w:t>
        <w:softHyphen/>
        <w:t>танию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  <w:t>Тем самым мы хотим сказать, что профессиональная ра</w:t>
        <w:softHyphen/>
        <w:t>бота по программе требует определенной профессиональной образованности и обученности педагога, оснащенности его палитрой необходимых профессиональных умений. Поэтому те педагогические коллективы, которые обратились к дан</w:t>
        <w:softHyphen/>
        <w:t>ной программе и начали работать по ней, вынуждены одно</w:t>
        <w:softHyphen/>
        <w:t>временно вводить систематические занятия по совершенст</w:t>
        <w:softHyphen/>
        <w:t>вованию педагогического профессионализма, а также по пе</w:t>
        <w:softHyphen/>
        <w:t>реосмыслению содержания современной культуры, в кон</w:t>
        <w:softHyphen/>
        <w:t>тексте которой разворачивается современное воспитание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Отразив основные характеристики современной куль</w:t>
        <w:softHyphen/>
        <w:t>туры (цо направлениям ее развития), мы тем самым очертили</w:t>
      </w:r>
      <w:r>
        <w:rPr>
          <w:b/>
          <w:sz w:val="24"/>
        </w:rPr>
        <w:t xml:space="preserve"> общие контуры</w:t>
      </w:r>
      <w:r>
        <w:rPr>
          <w:sz w:val="24"/>
        </w:rPr>
        <w:t xml:space="preserve"> содержания профессиональной дея</w:t>
        <w:softHyphen/>
        <w:t>тельности</w:t>
      </w:r>
      <w:r>
        <w:rPr>
          <w:b/>
          <w:sz w:val="24"/>
        </w:rPr>
        <w:t xml:space="preserve"> всех</w:t>
      </w:r>
      <w:r>
        <w:rPr>
          <w:sz w:val="24"/>
        </w:rPr>
        <w:t xml:space="preserve"> школьных педагогов. Выделение же наи</w:t>
        <w:softHyphen/>
        <w:t>высших ценностей позволяет расположить их в определен</w:t>
        <w:softHyphen/>
        <w:t xml:space="preserve">ной последовательности согласно возрасту школьника как </w:t>
      </w:r>
      <w:r>
        <w:rPr>
          <w:b/>
          <w:sz w:val="24"/>
        </w:rPr>
        <w:t>доминирующее</w:t>
      </w:r>
      <w:r>
        <w:rPr>
          <w:sz w:val="24"/>
        </w:rPr>
        <w:t xml:space="preserve"> содержание воспитания на данный возрас</w:t>
        <w:softHyphen/>
        <w:t>тной период. Вот почему два вида Программы воспитания предстанут перед каждым педагогом: общая программа указывает на содержание профессиональной работы каждо</w:t>
        <w:softHyphen/>
        <w:t>го работника школы (от директора до технического лица), а модификационные программы обращены непосредственно к классному руководителю (наставнику, куратору, педагогу группы, воспитателю). Имеет смысл пользоваться одновре</w:t>
        <w:softHyphen/>
        <w:t>менно двумя видами Программы, и не имеет смысла рабо</w:t>
        <w:softHyphen/>
        <w:t>тать по одному из них.</w:t>
      </w:r>
    </w:p>
    <w:p>
      <w:pPr>
        <w:pStyle w:val="Normal1"/>
        <w:spacing w:lineRule="auto" w:line="240"/>
        <w:ind w:left="40" w:firstLine="400"/>
        <w:rPr>
          <w:sz w:val="24"/>
        </w:rPr>
      </w:pPr>
      <w:r>
        <w:rPr>
          <w:sz w:val="24"/>
        </w:rPr>
        <w:t>Но каковы источники работы по данной программе? Где черпает педагог средства в процессе реализации зало</w:t>
        <w:softHyphen/>
        <w:t>женного в программе содержания?</w:t>
      </w:r>
    </w:p>
    <w:p>
      <w:pPr>
        <w:pStyle w:val="Normal1"/>
        <w:spacing w:lineRule="auto" w:line="240"/>
        <w:ind w:left="40" w:firstLine="400"/>
        <w:rPr/>
      </w:pPr>
      <w:r>
        <w:rPr>
          <w:sz w:val="24"/>
        </w:rPr>
        <w:t>Признав воспитание процессом вхождения ребенка в контекст культуры, мы тем самым определили источники профессиональной деятельности педагога. Эт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аккуму</w:t>
        <w:softHyphen/>
        <w:t>ляторы культуры, то, что отражает, фиксирует, собирает, сохраняет культурные достижения. К ним относятся мо</w:t>
        <w:softHyphen/>
        <w:t>раль, искусство, наука, персоналии, материальные предме</w:t>
        <w:softHyphen/>
        <w:t>ты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Эти источники общедоступны, но черпает культурное достояние из них не каждый, так как не каждый владеет языком (или ключом?), на котором человечество закрепля</w:t>
        <w:softHyphen/>
        <w:t>ет достижения исторического развития.</w:t>
      </w:r>
    </w:p>
    <w:p>
      <w:pPr>
        <w:pStyle w:val="Normal1"/>
        <w:spacing w:lineRule="auto" w:line="240"/>
        <w:rPr/>
      </w:pPr>
      <w:r>
        <w:rPr>
          <w:sz w:val="24"/>
        </w:rPr>
        <w:t>Язык</w:t>
      </w:r>
      <w:r>
        <w:rPr>
          <w:b/>
          <w:sz w:val="24"/>
        </w:rPr>
        <w:t xml:space="preserve"> морал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веденческое правило, жесткое пред</w:t>
        <w:softHyphen/>
        <w:t>писание нормативного поведения, оформленное в виде ка</w:t>
        <w:softHyphen/>
        <w:t>тегорического императива («делать так!», «не делать это</w:t>
        <w:softHyphen/>
        <w:t>го!»); автор этих предписываемых норм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бщественное мнение, оно же и контролирует исполнение, и дает оценку (например: «надо честно трудиться»).</w:t>
      </w:r>
    </w:p>
    <w:p>
      <w:pPr>
        <w:pStyle w:val="Normal1"/>
        <w:spacing w:before="300" w:after="0"/>
        <w:ind w:left="200" w:hanging="220"/>
        <w:rPr/>
      </w:pPr>
      <w:r>
        <w:rPr>
          <w:sz w:val="24"/>
          <w:lang w:val="en-US"/>
        </w:rPr>
        <w:t>1</w:t>
      </w:r>
      <w:r>
        <w:rPr>
          <w:sz w:val="24"/>
        </w:rPr>
        <w:t xml:space="preserve"> Для какой-то части населения Земли такого рода аккумулятором служит религия (одна</w:t>
      </w:r>
      <w:r>
        <w:rPr>
          <w:b/>
          <w:sz w:val="24"/>
        </w:rPr>
        <w:t xml:space="preserve"> из</w:t>
      </w:r>
      <w:r>
        <w:rPr>
          <w:sz w:val="24"/>
          <w:lang w:val="en-US"/>
        </w:rPr>
        <w:t xml:space="preserve"> 1200</w:t>
      </w:r>
      <w:r>
        <w:rPr>
          <w:sz w:val="24"/>
        </w:rPr>
        <w:t xml:space="preserve"> религий). Чтобы сохранить свободу выбора религии, педагог должен апеллировать ко всему количеству религиозных воззрений.</w:t>
      </w:r>
    </w:p>
    <w:p>
      <w:pPr>
        <w:pStyle w:val="Normal1"/>
        <w:spacing w:lineRule="auto" w:line="240"/>
        <w:ind w:firstLine="380"/>
        <w:rPr/>
      </w:pPr>
      <w:r>
        <w:rPr>
          <w:b/>
          <w:sz w:val="24"/>
        </w:rPr>
        <w:t>Искусство</w:t>
      </w:r>
      <w:r>
        <w:rPr>
          <w:sz w:val="24"/>
        </w:rPr>
        <w:t xml:space="preserve"> говорит языком художественного образа</w:t>
      </w:r>
      <w:r>
        <w:rPr>
          <w:sz w:val="24"/>
          <w:lang w:val="en-US"/>
        </w:rPr>
        <w:t xml:space="preserve"> — </w:t>
      </w:r>
      <w:r>
        <w:rPr>
          <w:sz w:val="24"/>
        </w:rPr>
        <w:t>картинки, которая содержит в себе идею неразрывной свя</w:t>
        <w:softHyphen/>
        <w:t>зи изображаемого и сущностного, формы и содержания;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картинка создается средствами красок, звуков, движений, слов, событий; содержание картинки уже есть мысль, идея; пленительной формой художественный образ полоня</w:t>
      </w:r>
      <w:r>
        <w:rPr>
          <w:sz w:val="24"/>
          <w:lang w:val="en-US"/>
        </w:rPr>
        <w:t xml:space="preserve"> -</w:t>
      </w:r>
      <w:r>
        <w:rPr>
          <w:sz w:val="24"/>
        </w:rPr>
        <w:t>ет публику, тем самым гарантирует принятие идеи (например, нежность вальсов Шопена).</w:t>
      </w:r>
    </w:p>
    <w:p>
      <w:pPr>
        <w:pStyle w:val="Normal1"/>
        <w:spacing w:lineRule="auto" w:line="240"/>
        <w:rPr/>
      </w:pPr>
      <w:r>
        <w:rPr>
          <w:b/>
          <w:sz w:val="24"/>
        </w:rPr>
        <w:t>Наука</w:t>
      </w:r>
      <w:r>
        <w:rPr>
          <w:sz w:val="24"/>
        </w:rPr>
        <w:t xml:space="preserve"> фиксирует обнаруженную объективную законо</w:t>
        <w:softHyphen/>
        <w:t>мерность в истине, обращаясь к понятиям, формулам, сим</w:t>
        <w:softHyphen/>
        <w:t>волам, знакам; язык науки, пожалуй, самый сложный для школьника, ибо требует вполне развитого абстрактного мышления (например, категория противоречия).</w:t>
      </w:r>
    </w:p>
    <w:p>
      <w:pPr>
        <w:pStyle w:val="Normal1"/>
        <w:spacing w:lineRule="auto" w:line="240"/>
        <w:rPr/>
      </w:pPr>
      <w:r>
        <w:rPr>
          <w:b/>
          <w:sz w:val="24"/>
        </w:rPr>
        <w:t>Персоналки</w:t>
      </w:r>
      <w:r>
        <w:rPr>
          <w:sz w:val="24"/>
        </w:rPr>
        <w:t xml:space="preserve"> сообщают о культурных достижениях фактами индивидуальной жизни выдающейся личности, по масштабности своего развития опередившей современ</w:t>
        <w:softHyphen/>
        <w:t>ников и тем самым как бы обозначившей потенциальные возможности любого человека (например, жизнь А. Швей</w:t>
        <w:softHyphen/>
        <w:t>цера).</w:t>
      </w:r>
    </w:p>
    <w:p>
      <w:pPr>
        <w:pStyle w:val="Normal1"/>
        <w:spacing w:lineRule="auto" w:line="240"/>
        <w:rPr/>
      </w:pPr>
      <w:r>
        <w:rPr>
          <w:b/>
          <w:sz w:val="24"/>
        </w:rPr>
        <w:t>А материальные</w:t>
      </w:r>
      <w:r>
        <w:rPr>
          <w:sz w:val="24"/>
        </w:rPr>
        <w:t xml:space="preserve"> ценности, возделанные человечеством, имеют язык предмета; в нем спрятаны человеческие инте</w:t>
        <w:softHyphen/>
        <w:t>ресы, отношения; чтобы открыть социальную суть предме</w:t>
        <w:softHyphen/>
        <w:t>та, его надо «вочеловечить», (например, самолет, сокра</w:t>
        <w:softHyphen/>
        <w:t>щающий расстояние между людьми).</w:t>
      </w:r>
    </w:p>
    <w:p>
      <w:pPr>
        <w:pStyle w:val="Normal1"/>
        <w:spacing w:lineRule="auto" w:line="240"/>
        <w:ind w:firstLine="380"/>
        <w:rPr>
          <w:sz w:val="24"/>
        </w:rPr>
      </w:pPr>
      <w:r>
        <w:rPr>
          <w:sz w:val="24"/>
        </w:rPr>
        <w:t>Обращение к разным источникам обеспечивает многооб</w:t>
        <w:softHyphen/>
        <w:t>разие средств, к которым прибегает педагог. Именно средст</w:t>
        <w:softHyphen/>
        <w:t>ва определяют форму работы с детьми. И это значит, раз</w:t>
        <w:softHyphen/>
        <w:t>ность источников обусловит множество разных и интерес</w:t>
        <w:softHyphen/>
        <w:t>ных форм, столь важных для активности воспитанника. На</w:t>
        <w:softHyphen/>
        <w:t>пример, избрав часовой механизм как предмет материально</w:t>
        <w:softHyphen/>
        <w:t>го мира, педагог потенциально имеет как минимум три формы работы: дискурсия (групповое осмысление роли Вре</w:t>
        <w:softHyphen/>
        <w:t>мени в жизни человека), упражнение (введение традиции точного соблюдения назначенного времени), аутотренинг (самоконтроль за содержанием потраченного времени). В свою очередь, каждая из названных форм имеет бесчислен</w:t>
        <w:softHyphen/>
        <w:t>ные вариации (социодрама; психодрама; аналитическая ро</w:t>
        <w:softHyphen/>
        <w:t>левая игра; разговор с предметом; анализ прожитого дня;</w:t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«пять минут моей жизни»; и т.д.).</w:t>
      </w:r>
    </w:p>
    <w:p>
      <w:pPr>
        <w:pStyle w:val="Normal1"/>
        <w:spacing w:lineRule="auto" w:line="218"/>
        <w:ind w:firstLine="380"/>
        <w:rPr/>
      </w:pPr>
      <w:r>
        <w:rPr>
          <w:sz w:val="24"/>
        </w:rPr>
        <w:t>Позволим себе еще одну иллюстрацию. Педагог группы выпускников, анализируя с ними жизненную позицию «иметь», обращается к источнику искусства. И находит у Пушкина ярчайший образ широкого распространения дан</w:t>
        <w:softHyphen/>
        <w:t>ной позиции. В «Сказке о рыбаке и рыбке» народ, видя, что вчерашняя нищая старуха (им равная!) стала царицей (имеет все атрибуты!), насмехается над стариком,/посмев</w:t>
        <w:softHyphen/>
        <w:t>шим «перечить» и получившим побои:</w:t>
      </w:r>
      <w:r>
        <w:rPr>
          <w:sz w:val="24"/>
          <w:lang w:val="en-US"/>
        </w:rPr>
        <w:t xml:space="preserve"> «...</w:t>
      </w:r>
      <w:r>
        <w:rPr>
          <w:sz w:val="24"/>
        </w:rPr>
        <w:t xml:space="preserve"> поделом тебе, старый невежа! Впредь тебе, невежа, наука: не садись не в свои сани!»... Здесь хорошо обрисована жизненная позиция «иметь»: достоин лишь тот, кто «имеет».</w:t>
      </w:r>
    </w:p>
    <w:p>
      <w:pPr>
        <w:pStyle w:val="Normal1"/>
        <w:spacing w:lineRule="auto" w:line="218"/>
        <w:ind w:firstLine="380"/>
        <w:rPr/>
      </w:pPr>
      <w:r>
        <w:rPr>
          <w:sz w:val="24"/>
        </w:rPr>
        <w:t>Очертив содержание программы воспитания в ее моди</w:t>
        <w:softHyphen/>
        <w:t>фицированном виде и апеллируя к аккумуляторам культу</w:t>
        <w:softHyphen/>
        <w:t>ры, педагог просматривает наличие средств для работы с детьми. Выбор средства определяется трехсторонним под</w:t>
        <w:softHyphen/>
        <w:t>ходом, фигуральное выражение которог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«Знаю! Умею! Люблю!»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так, чтобы материал предоставлял возмож</w:t>
        <w:softHyphen/>
        <w:t>ность познать явление, полюбить данное явление мира, ценностное для жизни достойного человека, научиться взаимодействовать с ним.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Предположим, педагог реализует одно из положений Программы «Старшеклассник», а именно: «Счастье как характеристика достойной жизни». Он должен предъявить своим воспитанникам социально-психологическое явление счастья («Знаю!»), раскрыть реальные пути содействия сча</w:t>
        <w:softHyphen/>
        <w:t>стью («Умею!») и осмыслить проживание счастья, как не</w:t>
        <w:softHyphen/>
        <w:t>что значимого для себя («Люблю!», то есть, «Хочу быть счастливым и хочу счастья всем!»), он ищет средства, ко</w:t>
        <w:softHyphen/>
        <w:t>торые помогли бы ему выполнить такое предназначение: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среди персоналий великих нет ли интересного материала? что говорит наука о явлении счастья? почему мораль тре</w:t>
        <w:softHyphen/>
        <w:t>бует, чтобы наше поведение было «поведением счастливого человека»? нет ли предмета, который бы содействовал сча</w:t>
        <w:softHyphen/>
        <w:t>стью человека? как выглядит счастье в искусстве?..</w:t>
      </w:r>
    </w:p>
    <w:p>
      <w:pPr>
        <w:pStyle w:val="Normal1"/>
        <w:spacing w:lineRule="auto" w:line="218"/>
        <w:ind w:firstLine="380"/>
        <w:rPr/>
      </w:pPr>
      <w:r>
        <w:rPr>
          <w:sz w:val="24"/>
        </w:rPr>
        <w:t>Просмотрев материал, педагог</w:t>
      </w:r>
      <w:r>
        <w:rPr>
          <w:b/>
          <w:sz w:val="24"/>
        </w:rPr>
        <w:t xml:space="preserve"> отбирает</w:t>
      </w:r>
      <w:r>
        <w:rPr>
          <w:sz w:val="24"/>
        </w:rPr>
        <w:t xml:space="preserve"> оптимальное средство</w:t>
      </w:r>
      <w:r>
        <w:rPr>
          <w:sz w:val="24"/>
          <w:vertAlign w:val="superscript"/>
        </w:rPr>
        <w:t>1</w:t>
      </w:r>
      <w:r>
        <w:rPr>
          <w:sz w:val="24"/>
        </w:rPr>
        <w:t>, организуя формирование научно-этического по</w:t>
        <w:softHyphen/>
        <w:t>нятия счастья, проводя реальные групповые дела по про-</w:t>
      </w:r>
    </w:p>
    <w:p>
      <w:pPr>
        <w:pStyle w:val="Normal1"/>
        <w:spacing w:lineRule="auto" w:line="240" w:before="360" w:after="0"/>
        <w:ind w:left="200" w:hanging="0"/>
        <w:jc w:val="left"/>
        <w:rPr>
          <w:sz w:val="24"/>
        </w:rPr>
      </w:pPr>
      <w:r>
        <w:rPr>
          <w:sz w:val="24"/>
        </w:rPr>
        <w:t>См.: Педагогика: Учебное пособие. М.,</w:t>
      </w:r>
      <w:r>
        <w:rPr>
          <w:sz w:val="24"/>
          <w:lang w:val="en-US"/>
        </w:rPr>
        <w:t xml:space="preserve"> 1998.</w:t>
      </w:r>
    </w:p>
    <w:p>
      <w:pPr>
        <w:pStyle w:val="Normal1"/>
        <w:spacing w:lineRule="auto" w:line="218"/>
        <w:ind w:hanging="0"/>
        <w:rPr/>
      </w:pPr>
      <w:r>
        <w:rPr>
          <w:sz w:val="24"/>
        </w:rPr>
        <w:t>живанию удовлетворения моментом жизни как счастливого понятия, инициируя осмысление ценности счастья и связи счастья одного человека с ходом жизни и счастьем окру</w:t>
        <w:softHyphen/>
        <w:t>жающих. Итогом становятся изменившиеся взаимоотно</w:t>
        <w:softHyphen/>
        <w:t>шения, целенаправленность некоторых действий некото</w:t>
        <w:softHyphen/>
        <w:t>рых воспитанников, повысившаяся саморегуляция поведе</w:t>
        <w:softHyphen/>
        <w:t>ния, а главно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тношение к собственной жизни как произведению собственной деятельности.</w:t>
      </w:r>
    </w:p>
    <w:p>
      <w:pPr>
        <w:pStyle w:val="Normal1"/>
        <w:spacing w:lineRule="auto" w:line="218"/>
        <w:rPr/>
      </w:pPr>
      <w:r>
        <w:rPr>
          <w:sz w:val="24"/>
        </w:rPr>
        <w:t>Очень важно следующее. "Отношение проживается только тогда, когда оно обеспечено знаниями и умениями. Знание предмета в его значимости для жизн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уже ос</w:t>
        <w:softHyphen/>
        <w:t>нова для позитивного отношения. Умение же взаимодей</w:t>
        <w:softHyphen/>
        <w:t>ствовать с этим предметом наполняет человека удиви</w:t>
        <w:softHyphen/>
        <w:t>тельной палитрой переживаний. Поэтому ни в коем слу</w:t>
        <w:softHyphen/>
        <w:t>чае нельзя сводить работу с детьми по программе исклю</w:t>
        <w:softHyphen/>
        <w:t>чительно к дискуссиям, размышлениям и обмену мне</w:t>
        <w:softHyphen/>
        <w:t>ниям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а в итоге, к демагогическим упражнениям, к школе резонерства.</w:t>
      </w:r>
    </w:p>
    <w:p>
      <w:pPr>
        <w:pStyle w:val="Normal1"/>
        <w:spacing w:lineRule="auto" w:line="218"/>
        <w:rPr/>
      </w:pPr>
      <w:r>
        <w:rPr>
          <w:sz w:val="24"/>
        </w:rPr>
        <w:t>Заметим: как только педагогическая общественность осознала насущную необходимость обращения к проблемам жизни в воспитательном процессе, немедленно появились новые учебные курсы («Этика», «Эстетика», «ОБЖ», «Семьеведение», «Философия жизни», «Культура речи», «Основы психологии» и другие). Их круг может бесконеч</w:t>
        <w:softHyphen/>
        <w:t>но расширяться. Однако их введени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ак ни парадок</w:t>
        <w:softHyphen/>
        <w:t>сально!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е оказывает никакого влияния на развитие личности школьника, так как ограничивается задачей дидактической. Эти курсы, при высоконаучном и высо</w:t>
        <w:softHyphen/>
        <w:t>кокультурном преподавании, могли бы стать основой для работы по нашей программе, ибо они могли бы обеспе</w:t>
        <w:softHyphen/>
        <w:t>чить высокий уровень освоения отдельных явлений жиз</w:t>
        <w:softHyphen/>
        <w:t>ни (знания этих явлений). Н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икак, разумеется, не заменить воспитания человека.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Безусловно, источником и, одновременно, средством может стать любое событие окружающей реальной кон</w:t>
        <w:softHyphen/>
        <w:t>кретной жизни. Допустим, в школе отмечается какая-то юбилейная дата. Достаточно педагогу спросить себя: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«Почему собаки не отмечают своих юбилеев?»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ак рож</w:t>
        <w:softHyphen/>
        <w:t>дается основа для работы с выпускниками по проблеме «Человек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убъект жизни». С этой точки зрения, можно было бы сказать, что средства в богатейшем разнообразии располагаются вокруг педагога. Необходим лишь профес</w:t>
        <w:softHyphen/>
        <w:t>сиональный взгляд на предмет, событие, фразу, поступок, действие</w:t>
      </w:r>
      <w:r>
        <w:rPr>
          <w:sz w:val="24"/>
          <w:lang w:val="en-US"/>
        </w:rPr>
        <w:t xml:space="preserve"> ..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  <w:t>Ставя задачу на текущий год, педагог обращается к ис</w:t>
        <w:softHyphen/>
        <w:t>точникам, отбирает средство и только затем организует деятельность детей в общем контексте сегодняшней реаль</w:t>
        <w:softHyphen/>
        <w:t>ной жизни на ее высоком уровне культуры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Конечно, материал для работы отбирается, подбирает</w:t>
        <w:softHyphen/>
        <w:t>ся, выбирается. Например, встретившись с легендой о Си</w:t>
        <w:softHyphen/>
        <w:t>зифе, который сковал пришедшую за ним Смерть, вследст</w:t>
        <w:softHyphen/>
        <w:t>вие чего все живое перестало умирать и это неумирание превратилось в бедствие для человечества, педагог адапти</w:t>
        <w:softHyphen/>
        <w:t>рует этот художественный вымысел древних греков к раз</w:t>
        <w:softHyphen/>
        <w:t>говору о конечности жизни</w:t>
      </w:r>
      <w:r>
        <w:rPr>
          <w:sz w:val="24"/>
          <w:lang w:val="en-US"/>
        </w:rPr>
        <w:t xml:space="preserve"> (memento moril),</w:t>
      </w:r>
      <w:r>
        <w:rPr>
          <w:sz w:val="24"/>
        </w:rPr>
        <w:t xml:space="preserve"> к проблеме Старости каждого из нас (а значит, и вас, детей!), либо к продумыванию действий и умению отдавать себе отчет в содеянном. В зависимости от того, в каком ракурсе рас</w:t>
        <w:softHyphen/>
        <w:t>сматривается явление жизни, оно становится средством определенной воспитательной задачи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80" w:hanging="0"/>
        <w:rPr>
          <w:sz w:val="24"/>
        </w:rPr>
      </w:pPr>
      <w:r>
        <w:rPr>
          <w:sz w:val="24"/>
        </w:rPr>
        <w:t>ОБЩАЯ МОДЕЛЬ ПРОГРАММЫ ВОСПИТАНИЯ</w:t>
      </w:r>
    </w:p>
    <w:p>
      <w:pPr>
        <w:pStyle w:val="Normal1"/>
        <w:spacing w:lineRule="auto" w:line="240" w:before="320" w:after="0"/>
        <w:ind w:left="200" w:right="200" w:hanging="0"/>
        <w:jc w:val="center"/>
        <w:rPr>
          <w:sz w:val="24"/>
        </w:rPr>
      </w:pPr>
      <w:r>
        <w:rPr>
          <w:b/>
          <w:sz w:val="24"/>
        </w:rPr>
        <w:t>Раздел</w:t>
      </w:r>
      <w:r>
        <w:rPr>
          <w:b/>
          <w:sz w:val="24"/>
          <w:lang w:val="en-US"/>
        </w:rPr>
        <w:t xml:space="preserve"> I.</w:t>
      </w:r>
      <w:r>
        <w:rPr>
          <w:b/>
          <w:sz w:val="24"/>
        </w:rPr>
        <w:t xml:space="preserve"> Формирование ценностного отношения в Природе как общему дому человечества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>Природа как все сущее, весь мир в многообразии его форм; Вселенная.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>Природа, как совокупность естественных условий жиз</w:t>
        <w:softHyphen/>
        <w:t>ни человека, окружающая среда обитания человек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рода живая, как растительный и животный мир; как совокупность представителей флоры и фауны. Нежи</w:t>
        <w:softHyphen/>
        <w:t>вая природа. Связь живого и неживог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Единство и гармония природы. Жизнь природы как симфония жизни: созвучие многообразных голосов приро</w:t>
        <w:softHyphen/>
        <w:t>ды; созвучие противоположных мелодий стихии; сочетание противоречивог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Целостность и прерывистость природы; единый круг жизни; взаимосвязь всего существующего; нарушение свя</w:t>
        <w:softHyphen/>
        <w:t>зи, как причина гибели природного явления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Вечность и предельность природы. Времена года как ритмическая форма предельности жизн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Взаимодействие человека и природы: природа как ис</w:t>
        <w:softHyphen/>
        <w:t>точник средств существования человека; защита человека от природной стихии; приспособление человека к природ</w:t>
        <w:softHyphen/>
        <w:t>ным явлениям; использование природного сырья; употреб</w:t>
        <w:softHyphen/>
        <w:t>ление даров природы как средств существования; культи</w:t>
        <w:softHyphen/>
        <w:t>вирование природы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Дикая природа и окультуренная природа. Дикие и культурные растения; дикие и домашние животные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Общение человека с природой; «вочеловечивание при</w:t>
        <w:softHyphen/>
        <w:t>роды»; терапевтическое воздействие природы на человека;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способность человека к восприятию природы («видеть» и «слышать»), красота природы; законы красоты, извлечен</w:t>
        <w:softHyphen/>
        <w:t>ные человеком в процессе изучения природы; ритм, гармо</w:t>
        <w:softHyphen/>
        <w:t>ния красок, пропорциональное соотношение, композици</w:t>
        <w:softHyphen/>
        <w:t>онный центр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ак простые основы красоты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Сопряжение жизни природы и жизни человека циви</w:t>
        <w:softHyphen/>
        <w:t>лизованного мира. Экологические проблемы. Участие каж</w:t>
        <w:softHyphen/>
        <w:t>дого человека в решении проблем экологии.</w:t>
      </w:r>
    </w:p>
    <w:p>
      <w:pPr>
        <w:pStyle w:val="Normal1"/>
        <w:spacing w:lineRule="auto" w:line="218"/>
        <w:ind w:left="40" w:firstLine="380"/>
        <w:rPr>
          <w:sz w:val="24"/>
        </w:rPr>
      </w:pPr>
      <w:r>
        <w:rPr>
          <w:sz w:val="24"/>
        </w:rPr>
        <w:t>Забота человека о природе: умение беречь, защищать, преумножать достояния природы. Отношение к природе как условию жизни человека на Земле.</w:t>
      </w:r>
    </w:p>
    <w:p>
      <w:pPr>
        <w:pStyle w:val="Normal1"/>
        <w:spacing w:lineRule="auto" w:line="218"/>
        <w:ind w:left="40" w:firstLine="380"/>
        <w:rPr>
          <w:sz w:val="24"/>
        </w:rPr>
      </w:pPr>
      <w:r>
        <w:rPr>
          <w:sz w:val="24"/>
        </w:rPr>
        <w:t>Человек как продукт природы; общие закономерности природы в течение жизни человека.</w:t>
      </w:r>
    </w:p>
    <w:p>
      <w:pPr>
        <w:pStyle w:val="Normal1"/>
        <w:spacing w:lineRule="auto" w:line="218" w:before="300" w:after="0"/>
        <w:ind w:left="440" w:right="400" w:hanging="0"/>
        <w:jc w:val="center"/>
        <w:rPr>
          <w:sz w:val="24"/>
        </w:rPr>
      </w:pPr>
      <w:r>
        <w:rPr>
          <w:b/>
          <w:sz w:val="24"/>
        </w:rPr>
        <w:t>Раздел</w:t>
      </w:r>
      <w:r>
        <w:rPr>
          <w:b/>
          <w:sz w:val="24"/>
          <w:lang w:val="en-US"/>
        </w:rPr>
        <w:t xml:space="preserve"> II.</w:t>
      </w:r>
      <w:r>
        <w:rPr>
          <w:b/>
          <w:sz w:val="24"/>
        </w:rPr>
        <w:t xml:space="preserve"> Формирование ценностных отношений к нормам культурной жизни</w:t>
      </w:r>
    </w:p>
    <w:p>
      <w:pPr>
        <w:pStyle w:val="Normal1"/>
        <w:spacing w:lineRule="auto" w:line="218"/>
        <w:ind w:firstLine="420"/>
        <w:rPr>
          <w:sz w:val="24"/>
        </w:rPr>
      </w:pPr>
      <w:r>
        <w:rPr>
          <w:sz w:val="24"/>
        </w:rPr>
        <w:t>Гигиеническая культура и приобщение к ней. Уход за своим телом. Культура питания. Культура сна. Уход за одеждой и жилищем. Гигиена девочки и гигиена мальчи</w:t>
        <w:softHyphen/>
        <w:t>ка. Культура поведения во время болезни.</w:t>
      </w:r>
    </w:p>
    <w:p>
      <w:pPr>
        <w:pStyle w:val="Normal1"/>
        <w:spacing w:lineRule="auto" w:line="218"/>
        <w:ind w:firstLine="420"/>
        <w:rPr>
          <w:sz w:val="24"/>
        </w:rPr>
      </w:pPr>
      <w:r>
        <w:rPr>
          <w:sz w:val="24"/>
        </w:rPr>
        <w:t>Физическая культура, приобщение к физической куль</w:t>
        <w:softHyphen/>
        <w:t>туре детей. Походка, пластика, ритмика, физические уп</w:t>
        <w:softHyphen/>
        <w:t>ражнения для совершенствования организма. Водные и воздушные процедуры.</w:t>
      </w:r>
    </w:p>
    <w:p>
      <w:pPr>
        <w:pStyle w:val="Normal1"/>
        <w:spacing w:lineRule="auto" w:line="218"/>
        <w:ind w:firstLine="420"/>
        <w:rPr>
          <w:sz w:val="24"/>
        </w:rPr>
      </w:pPr>
      <w:r>
        <w:rPr>
          <w:sz w:val="24"/>
        </w:rPr>
        <w:t>Культура телодвижений. Язык тела. Сила и гибкость мужского тела. Грациозность и легкость женского тела.</w:t>
      </w:r>
    </w:p>
    <w:p>
      <w:pPr>
        <w:pStyle w:val="Normal1"/>
        <w:spacing w:lineRule="auto" w:line="218"/>
        <w:ind w:firstLine="420"/>
        <w:rPr>
          <w:sz w:val="24"/>
        </w:rPr>
      </w:pPr>
      <w:r>
        <w:rPr>
          <w:sz w:val="24"/>
        </w:rPr>
        <w:t>Культура поведения человека: научение и приучение. В общественных местах. В художественных заведениях. С незнакомыми людьми. Со стариками, малышами, инвали</w:t>
        <w:softHyphen/>
        <w:t>дами, больными. На лоне природы. Наедине с собой. В об</w:t>
        <w:softHyphen/>
        <w:t>щении с книгой. Поведение мужчин по отношению к жен</w:t>
        <w:softHyphen/>
        <w:t>щинам.</w:t>
      </w:r>
    </w:p>
    <w:p>
      <w:pPr>
        <w:pStyle w:val="Normal1"/>
        <w:spacing w:lineRule="auto" w:line="218"/>
        <w:ind w:firstLine="420"/>
        <w:rPr>
          <w:sz w:val="24"/>
        </w:rPr>
      </w:pPr>
      <w:r>
        <w:rPr>
          <w:sz w:val="24"/>
        </w:rPr>
        <w:t>Экологическая культура и приобщение к ней. Природа как источник эстетического наслаждения. Способы обще</w:t>
        <w:softHyphen/>
        <w:t>ния человека с природой. Общение человека с животными. Уход человека за животными. Поведение животных.</w:t>
      </w:r>
    </w:p>
    <w:p>
      <w:pPr>
        <w:pStyle w:val="Normal1"/>
        <w:spacing w:lineRule="auto" w:line="218"/>
        <w:ind w:firstLine="420"/>
        <w:rPr>
          <w:sz w:val="24"/>
        </w:rPr>
      </w:pPr>
      <w:r>
        <w:rPr>
          <w:sz w:val="24"/>
        </w:rPr>
        <w:t>Культура умственного труда. Книга как источник зна</w:t>
        <w:softHyphen/>
        <w:t>ний. Познание как константа жизни человека. Культура чтения. Отношение человека к книге. Культура восприятия информации и ее воспроизведения. Культура передачи ин</w:t>
        <w:softHyphen/>
        <w:t>формации. Культура дискуссии, диалога и монолога. Уче</w:t>
        <w:softHyphen/>
        <w:t>ние и самообразование. Культура речи. Культура письмен</w:t>
        <w:softHyphen/>
        <w:t>ной фиксации знаний. Культура постановки и разрешения проблем. Развитие памяти. Развитие воображения.</w:t>
      </w:r>
    </w:p>
    <w:p>
      <w:pPr>
        <w:pStyle w:val="Normal1"/>
        <w:spacing w:lineRule="auto" w:line="218"/>
        <w:ind w:firstLine="420"/>
        <w:rPr>
          <w:sz w:val="24"/>
        </w:rPr>
      </w:pPr>
      <w:r>
        <w:rPr>
          <w:sz w:val="24"/>
        </w:rPr>
        <w:t>Культура физического труда. Труд как создание мате</w:t>
        <w:softHyphen/>
        <w:t>риальных ценностей, их сохранение и приумножение. Труд</w:t>
      </w:r>
    </w:p>
    <w:p>
      <w:pPr>
        <w:pStyle w:val="Normal1"/>
        <w:spacing w:lineRule="auto" w:line="218"/>
        <w:ind w:hanging="0"/>
        <w:rPr/>
      </w:pPr>
      <w:r>
        <w:rPr>
          <w:sz w:val="24"/>
        </w:rPr>
        <w:t>как способ украшения среды обитания. Труд как помощь другому человеку. Труд как обеспечение средств существо</w:t>
        <w:softHyphen/>
        <w:t>вания. Труд как заработок средств существования. Труд</w:t>
      </w:r>
      <w:r>
        <w:rPr>
          <w:sz w:val="24"/>
          <w:lang w:val="en-US"/>
        </w:rPr>
        <w:t xml:space="preserve"> — </w:t>
      </w:r>
      <w:r>
        <w:rPr>
          <w:sz w:val="24"/>
        </w:rPr>
        <w:t>забота и труд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работа.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Экономическая культура. Деньги как эквивалент чело</w:t>
        <w:softHyphen/>
        <w:t>веческого труда. Уважение финансовых средств другого че</w:t>
        <w:softHyphen/>
        <w:t>ловека. Бережливость и щедрость. Иждивенчество малы</w:t>
        <w:softHyphen/>
        <w:t>шей и стариков. Экономическая помощь родителям. Бла</w:t>
        <w:softHyphen/>
        <w:t>годеяние как материально-экономическая помощь.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Правовая культура. Неприкосновенность личности. Как принцип человеческих взаимоотношений. Органы правовой защиты. Правонарушения и преступления, их последствия для жизни человека и окружающих людей.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Духовная культура. Соотношение материального и ду</w:t>
        <w:softHyphen/>
        <w:t>ховного как средства и содержания жизни. Духовность как «вочеловечивание» мира. Поиски смысла жизни и вечные вопросы жизни, стоящие перед человеком.</w:t>
      </w:r>
    </w:p>
    <w:p>
      <w:pPr>
        <w:pStyle w:val="Normal1"/>
        <w:spacing w:lineRule="auto" w:line="218" w:before="300" w:after="0"/>
        <w:ind w:left="240" w:right="200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z w:val="24"/>
          <w:lang w:val="en-US"/>
        </w:rPr>
        <w:t xml:space="preserve"> III.</w:t>
      </w:r>
      <w:r>
        <w:rPr>
          <w:b/>
          <w:sz w:val="24"/>
        </w:rPr>
        <w:t xml:space="preserve"> Формирование представлений о человеке как субъекте жизни и наивысшей ценности на земле</w:t>
      </w:r>
    </w:p>
    <w:p>
      <w:pPr>
        <w:pStyle w:val="Normal1"/>
        <w:spacing w:lineRule="auto" w:line="218"/>
        <w:ind w:left="40" w:firstLine="360"/>
        <w:rPr>
          <w:sz w:val="24"/>
        </w:rPr>
      </w:pPr>
      <w:r>
        <w:rPr>
          <w:sz w:val="24"/>
        </w:rPr>
        <w:t>Деятельность как способ существования и выражения «Я» человека. Виды деятельности человека: познаватель</w:t>
        <w:softHyphen/>
        <w:t>ная, трудовая, художественная, общение, спортивная, цен</w:t>
        <w:softHyphen/>
        <w:t>ностно-ориентировочная, общественная.</w:t>
      </w:r>
    </w:p>
    <w:p>
      <w:pPr>
        <w:pStyle w:val="Normal1"/>
        <w:spacing w:lineRule="auto" w:line="218"/>
        <w:ind w:left="40" w:firstLine="360"/>
        <w:rPr>
          <w:sz w:val="24"/>
        </w:rPr>
      </w:pPr>
      <w:r>
        <w:rPr>
          <w:sz w:val="24"/>
        </w:rPr>
        <w:t>Духовная деятельность, как особый вид деятельности по осмыслению своей жизни.</w:t>
      </w:r>
    </w:p>
    <w:p>
      <w:pPr>
        <w:pStyle w:val="Normal1"/>
        <w:spacing w:lineRule="auto" w:line="218"/>
        <w:ind w:left="40" w:firstLine="360"/>
        <w:rPr>
          <w:sz w:val="24"/>
        </w:rPr>
      </w:pPr>
      <w:r>
        <w:rPr>
          <w:sz w:val="24"/>
        </w:rPr>
        <w:t>Персонажи великих и выдающихся людей, как пример высочайших духовных достижений человека.</w:t>
      </w:r>
    </w:p>
    <w:p>
      <w:pPr>
        <w:pStyle w:val="Normal1"/>
        <w:spacing w:lineRule="auto" w:line="218"/>
        <w:ind w:left="40" w:firstLine="360"/>
        <w:rPr>
          <w:sz w:val="24"/>
        </w:rPr>
      </w:pPr>
      <w:r>
        <w:rPr>
          <w:sz w:val="24"/>
        </w:rPr>
        <w:t>Человек и природа. Общение с природой как отдых, духовная работа, как наслаждение жизнью. Элементы при</w:t>
        <w:softHyphen/>
        <w:t>роды, привнесенные в бытовую жизнь. Отношение к флоре и фауне, содействие их процветанию в окружающей мик</w:t>
        <w:softHyphen/>
        <w:t>росреде человека. Одухотворение природы. Общение с при</w:t>
        <w:softHyphen/>
        <w:t>родой посредством искусства. Природа как психотерапевт.</w:t>
      </w:r>
    </w:p>
    <w:p>
      <w:pPr>
        <w:pStyle w:val="Normal1"/>
        <w:spacing w:lineRule="auto" w:line="218"/>
        <w:ind w:left="40" w:firstLine="360"/>
        <w:rPr>
          <w:sz w:val="24"/>
        </w:rPr>
      </w:pPr>
      <w:r>
        <w:rPr>
          <w:sz w:val="24"/>
        </w:rPr>
        <w:t>Человек и семья. Социальные семейные роли отца и матери, сына и дочери, внука и внучки, бабушки и дедуш</w:t>
        <w:softHyphen/>
        <w:t>ки. Жизнь близких как забота «моего Я»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Человек и его профессия. Профессиональный труд как способ самовыражения. Способности и талант в профессио</w:t>
        <w:softHyphen/>
        <w:t>нальном труде. Определение профессиональных интересов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Человек в его многообразных творческих увлечениях: спортивных, конструкторских, художественных, познава</w:t>
        <w:softHyphen/>
        <w:t>тельных. Круг интересов человека в его влиянии на содер</w:t>
        <w:softHyphen/>
        <w:t>жание жизни. Товарищество на основе общих интересов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Человек в общении с другими людьми. Роль «другого» в жизни человека. Правила общения: этические, психоло</w:t>
        <w:softHyphen/>
        <w:t>гические, эстетические, гигиенические, правовые. Развитие способности к общению. Свободное общение: содержание и форма. Расширение круга знакомств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Человек в отношении к самому себе. Достоинство: про</w:t>
        <w:softHyphen/>
        <w:t>явления и развитие. Способы защиты от посяганий на дос</w:t>
        <w:softHyphen/>
        <w:t>тоинство человека. Внешность как выражение отношения к самому себе. Зеркало в процессе познания своего «Я»: зер</w:t>
        <w:softHyphen/>
        <w:t>кало, как амальгированное стекло и зеркало, как отноше</w:t>
        <w:softHyphen/>
        <w:t>ния к человеку других людей. Осознание женской и муж</w:t>
        <w:softHyphen/>
        <w:t>ской роли, коррекция ролевого поведения. Самовоспита</w:t>
        <w:softHyphen/>
        <w:t>ние: содержание, способы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Человек, как носитель идеи. Идея как общее выраже</w:t>
        <w:softHyphen/>
        <w:t>ние отношения к явлениям жизни. «Безыдейность» жи</w:t>
        <w:softHyphen/>
        <w:t>вотного и безыдейность человека. Осмысление событий как путь формирования идеи. Общение как идеологический обмен. Товарищество как идеологическое единство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Человек, как стратег жизни в отношении к прошлому, настоящему, будущему. Цель и мечта, проекты и прожек</w:t>
        <w:softHyphen/>
        <w:t>ты. Планирование деятельности. Настоящее как следствие прошлого и элементы будущего. Ответственность человека за свою жизнь перед самим собой.</w:t>
      </w:r>
    </w:p>
    <w:p>
      <w:pPr>
        <w:pStyle w:val="Normal1"/>
        <w:spacing w:lineRule="auto" w:line="240" w:before="320" w:after="0"/>
        <w:ind w:left="360" w:right="400" w:hanging="0"/>
        <w:jc w:val="center"/>
        <w:rPr>
          <w:sz w:val="24"/>
        </w:rPr>
      </w:pPr>
      <w:r>
        <w:rPr>
          <w:b/>
          <w:sz w:val="24"/>
        </w:rPr>
        <w:t>Раздел</w:t>
      </w:r>
      <w:r>
        <w:rPr>
          <w:b/>
          <w:sz w:val="24"/>
          <w:lang w:val="en-US"/>
        </w:rPr>
        <w:t xml:space="preserve"> IV.</w:t>
      </w:r>
      <w:r>
        <w:rPr>
          <w:b/>
          <w:sz w:val="24"/>
        </w:rPr>
        <w:t xml:space="preserve"> Формирование ценностного отношения к социальному устройству человеческой жизни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Родина, как место, где родился человек и познал сча</w:t>
        <w:softHyphen/>
        <w:t>стье жизни. Природа родины. Язык родной. Традиции, нравы, обычаи родины. История родины. Понятие соотече</w:t>
        <w:softHyphen/>
        <w:t>ственника. Национальные особенности жизни людей. Осо</w:t>
        <w:softHyphen/>
        <w:t>бенность жизни многонационального общества. Интерна</w:t>
        <w:softHyphen/>
        <w:t>ционализм как нравственное качество человека. Патрио</w:t>
        <w:softHyphen/>
        <w:t>тизм как отношение к Отечеству. Патриотические чувства. Деяния, акты выражения. Содействие благу Родины как элемент жизни современного человека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Общество как социальная среда человека. Общество как совокупность людей, связанных экономическими, произ</w:t>
        <w:softHyphen/>
        <w:t>водственными и духовными интересами. Общество как фактор развития человека. Условия духовной жизни в об</w:t>
        <w:softHyphen/>
        <w:t>ществе. Основные ценности общественной жизни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Различия людей в обществе: богатые и бедные, добрые и злые, активные и пассивные, нравственные и безнравст</w:t>
        <w:softHyphen/>
        <w:t>венные, созидатели и потребители... Различия возрастные, национальные, региональные, профессиональные, психоло</w:t>
        <w:softHyphen/>
        <w:t>гические, половые. Западно-европейская и восточная куль</w:t>
        <w:softHyphen/>
        <w:t>тура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Мечта человечества о справедливом обществе. Вечная идея социализма. Исторический опыт создания справедли</w:t>
        <w:softHyphen/>
        <w:t>вого общества. Исторические личности в движении за справедливое общество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Память человечества о заслугах героев. Безымянные герои, дань уважения им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Роль личности в развитии общества: что может отдель</w:t>
        <w:softHyphen/>
        <w:t>ный человек? Долг человека по отношению к обществу. Долг общества по отношению к отдельной личности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Конкретное выявление общественной жизни в предмет</w:t>
        <w:softHyphen/>
        <w:t>но-вещном пространстве, в поведении людей, в материаль</w:t>
        <w:softHyphen/>
        <w:t>ном обеспечении, в уровне духовных запросов и заботе о духовной культуре. Равновесие материального и духовного как показатель культуры общества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Поступок отдельного человека в контексте обществен</w:t>
        <w:softHyphen/>
        <w:t>ного развития. Функции профессионально-должностные и функции общественные. Виды общественной деятельности. Бескорыстие как основа общественной деятельности. Ко</w:t>
        <w:softHyphen/>
        <w:t>рысть благотворительности коммерсантов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Общественное событие как показатель социального раз</w:t>
        <w:softHyphen/>
        <w:t>вития: праздники, достижения, открытия, катастрофы, войны, скандалы...</w:t>
      </w:r>
    </w:p>
    <w:p>
      <w:pPr>
        <w:pStyle w:val="Normal1"/>
        <w:spacing w:lineRule="auto" w:line="240"/>
        <w:ind w:left="40" w:firstLine="360"/>
        <w:rPr>
          <w:sz w:val="24"/>
        </w:rPr>
      </w:pPr>
      <w:r>
        <w:rPr>
          <w:sz w:val="24"/>
        </w:rPr>
        <w:t>Государство как регулятивный аппарат общественной жизни. Отношение человека к атрибутам государственной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власти: праву, суду, армии, милиции, органам управления. Народ и государство. Демократическое государство как власть народа. Мечта человечества о демократическом уст</w:t>
        <w:softHyphen/>
        <w:t>ройстве государства. Гражданин и мещанин ^- две позиции по отношению к государству. Способы взаимоотношений государства и граждан.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Пресса, радио, телевидение как выразители обществен</w:t>
        <w:softHyphen/>
        <w:t>ной и государственной жизни. Роль общественных комму</w:t>
        <w:softHyphen/>
        <w:t>никаций в жизни отдельного человека.</w:t>
      </w:r>
    </w:p>
    <w:p>
      <w:pPr>
        <w:pStyle w:val="Normal1"/>
        <w:spacing w:lineRule="auto" w:line="218" w:before="300" w:after="0"/>
        <w:ind w:left="400" w:right="400" w:hanging="0"/>
        <w:jc w:val="center"/>
        <w:rPr>
          <w:sz w:val="24"/>
        </w:rPr>
      </w:pPr>
      <w:r>
        <w:rPr>
          <w:b/>
          <w:sz w:val="24"/>
        </w:rPr>
        <w:t>Раздел</w:t>
      </w:r>
      <w:r>
        <w:rPr>
          <w:b/>
          <w:sz w:val="24"/>
          <w:lang w:val="en-US"/>
        </w:rPr>
        <w:t xml:space="preserve"> V.</w:t>
      </w:r>
      <w:r>
        <w:rPr>
          <w:b/>
          <w:sz w:val="24"/>
        </w:rPr>
        <w:t xml:space="preserve"> Формирование образа жизни, достойной Человека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Цивилизация как совокупность материальных ценно</w:t>
        <w:softHyphen/>
        <w:t>стей и средств существования человека. Формирование от</w:t>
        <w:softHyphen/>
        <w:t>ношения к материальным ценностям. «Вочеловечивание» как взгляд на предмет с позиции человеческой жизни. За</w:t>
        <w:softHyphen/>
        <w:t>бота о сохранности материальных ценностей как забота о благе человека.</w:t>
      </w:r>
    </w:p>
    <w:p>
      <w:pPr>
        <w:pStyle w:val="Normal1"/>
        <w:spacing w:lineRule="auto" w:line="218"/>
        <w:ind w:firstLine="380"/>
        <w:rPr/>
      </w:pPr>
      <w:r>
        <w:rPr>
          <w:sz w:val="24"/>
        </w:rPr>
        <w:t>Добро как общая категория, отражающая закон че</w:t>
        <w:softHyphen/>
        <w:t>ловеческой жизни, обеспечивающий защищенность каж</w:t>
        <w:softHyphen/>
        <w:t>дого человека. Добр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се то, что является благом для другого. Внимание к «другому» как исходное основание для жизни по законам добра. Содеяние добра как усиле</w:t>
        <w:softHyphen/>
        <w:t>ние и творчество. Индивидуальный вариант поведения по закону добра.</w:t>
      </w:r>
    </w:p>
    <w:p>
      <w:pPr>
        <w:pStyle w:val="Normal1"/>
        <w:spacing w:lineRule="auto" w:line="218"/>
        <w:ind w:firstLine="380"/>
        <w:rPr/>
      </w:pPr>
      <w:r>
        <w:rPr>
          <w:sz w:val="24"/>
        </w:rPr>
        <w:t>Истина как общая категория, отражающая закон чело</w:t>
        <w:softHyphen/>
        <w:t>веческой жизни. (Истин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бъективное, не зависящее от воли человека, познанное человеком). Жизнь как поиск ис</w:t>
        <w:softHyphen/>
        <w:t>тины. Познание как константа человеческой жизни. Наука как бесконечное открытие истины. Отношение к науке как ценности. Книга как символ истины и разума. Научная ис</w:t>
        <w:softHyphen/>
        <w:t>тина и «пошлый здравый смысл».</w:t>
      </w:r>
    </w:p>
    <w:p>
      <w:pPr>
        <w:pStyle w:val="Normal1"/>
        <w:spacing w:lineRule="auto" w:line="218"/>
        <w:ind w:firstLine="380"/>
        <w:rPr>
          <w:sz w:val="24"/>
        </w:rPr>
      </w:pPr>
      <w:r>
        <w:rPr>
          <w:sz w:val="24"/>
        </w:rPr>
        <w:t>Ориентация на истину как путь к свободе. Свобода как характеристика достойной жизни.</w:t>
      </w:r>
    </w:p>
    <w:p>
      <w:pPr>
        <w:pStyle w:val="Normal1"/>
        <w:spacing w:lineRule="auto" w:line="218"/>
        <w:ind w:firstLine="380"/>
        <w:rPr/>
      </w:pPr>
      <w:r>
        <w:rPr>
          <w:sz w:val="24"/>
        </w:rPr>
        <w:t>Красота в жизни человека. (Красот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се то, что представляет собой гармонию формы и содержания.) Кра</w:t>
        <w:softHyphen/>
        <w:t>сота, помогающая «полюблять» жизнь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Красота природы. Красота вещей и предметов. Красо</w:t>
        <w:softHyphen/>
        <w:t>та человека. Красота человеческого лица («портреты кра</w:t>
        <w:softHyphen/>
        <w:t>соты»). Красота движений человека. Красота как харак</w:t>
        <w:softHyphen/>
        <w:t>теристика поступков человека. Красота как продукт чело</w:t>
        <w:softHyphen/>
        <w:t>веческой деятельности. Деятельность по законам красоты. Изменение реальной действительности как стремление к красоте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Красота мужская и красота женская. Красота детства, юности, зрелости, старости. Человек как творец своего внешнего облика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Умение «видеть красоту» и «создавать красоту». Атмо</w:t>
        <w:softHyphen/>
        <w:t>сфера красоты в школе, семье, городе, селе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Добро, Истина и Красота как характеристика жизни, достойной Человека. Относительность этих понятий и бесконечность стремлений человечества к совершенству жизни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Развитие способности к оценке собственной жизни и деятельности с позиции Добра, Истины, Красоты. Достой</w:t>
        <w:softHyphen/>
        <w:t>ная и пошлая жизнь как антиподы: широкая палитра дос</w:t>
        <w:softHyphen/>
        <w:t>тойной жизни; многообразие видов пошлого существова</w:t>
        <w:softHyphen/>
        <w:t>ния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Добро, Истина и Красота во взаимоотношениях муж</w:t>
        <w:softHyphen/>
        <w:t>чин и женщин: общечеловеческий аспект, половой ас</w:t>
        <w:softHyphen/>
        <w:t>пект. Идеал мужчины и идеал женщины: исторические, социальные, психологические, эстетические, физические представления</w:t>
      </w:r>
      <w:r>
        <w:rPr>
          <w:sz w:val="24"/>
          <w:lang w:val="en-US"/>
        </w:rPr>
        <w:t>.</w:t>
      </w:r>
    </w:p>
    <w:p>
      <w:pPr>
        <w:pStyle w:val="Normal1"/>
        <w:spacing w:lineRule="auto" w:line="218" w:before="300" w:after="0"/>
        <w:ind w:left="400" w:right="400" w:hanging="0"/>
        <w:jc w:val="center"/>
        <w:rPr>
          <w:sz w:val="24"/>
        </w:rPr>
      </w:pPr>
      <w:r>
        <w:rPr>
          <w:b/>
          <w:sz w:val="24"/>
        </w:rPr>
        <w:t>Раздел</w:t>
      </w:r>
      <w:r>
        <w:rPr>
          <w:b/>
          <w:sz w:val="24"/>
          <w:lang w:val="en-US"/>
        </w:rPr>
        <w:t xml:space="preserve"> VI.</w:t>
      </w:r>
      <w:r>
        <w:rPr>
          <w:b/>
          <w:sz w:val="24"/>
        </w:rPr>
        <w:t xml:space="preserve"> Формирование жизненной позиции. Развитие способности к индивидуальному выбору жизненного пути</w:t>
      </w:r>
    </w:p>
    <w:p>
      <w:pPr>
        <w:pStyle w:val="Normal1"/>
        <w:spacing w:lineRule="auto" w:line="218"/>
        <w:ind w:firstLine="380"/>
        <w:rPr/>
      </w:pPr>
      <w:r>
        <w:rPr>
          <w:sz w:val="24"/>
        </w:rPr>
        <w:t>Назначение человека в жизни: мыслить</w:t>
      </w:r>
      <w:r>
        <w:rPr>
          <w:sz w:val="24"/>
          <w:lang w:val="en-US"/>
        </w:rPr>
        <w:t xml:space="preserve"> («homo sapiens»),</w:t>
      </w:r>
      <w:r>
        <w:rPr>
          <w:sz w:val="24"/>
        </w:rPr>
        <w:t xml:space="preserve"> содействовать благу других</w:t>
      </w:r>
      <w:r>
        <w:rPr>
          <w:sz w:val="24"/>
          <w:lang w:val="en-US"/>
        </w:rPr>
        <w:t xml:space="preserve"> («homo movalis»),</w:t>
      </w:r>
      <w:r>
        <w:rPr>
          <w:sz w:val="24"/>
        </w:rPr>
        <w:t xml:space="preserve"> со</w:t>
        <w:softHyphen/>
        <w:t>зидать</w:t>
      </w:r>
      <w:r>
        <w:rPr>
          <w:sz w:val="24"/>
          <w:lang w:val="en-US"/>
        </w:rPr>
        <w:t xml:space="preserve"> («homo faber»)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ак принципиальное отличие че</w:t>
        <w:softHyphen/>
        <w:t>ловека от животного. Мир в его целостном восприятии. Гармония мира и единство. Формирование вкуса к жизни в процессе целостного его восприятия. Общение с миром как таковым. Преодоление раздвоенности и односторонности в оценивании жизни на земле. «Остранение» действитель-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ности как способ ее познания и оценки. Общие закономер</w:t>
        <w:softHyphen/>
        <w:t>ности человеческой жизни, отраженные философским воз</w:t>
        <w:softHyphen/>
        <w:t>зрением на мир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«Я» в мире и мир в моем «Я»: неповторимость отра</w:t>
        <w:softHyphen/>
        <w:t>жений. «Присвоение» мира и забота об устройстве жиз</w:t>
        <w:softHyphen/>
        <w:t>ни на земле. Участие каждого человека в течение жизни, влияние его на судьбы окружающих. Позиция как дис</w:t>
        <w:softHyphen/>
        <w:t>танция, сопереживание и мера участия по отношению к окружающей действительности. Выявление позиции в поступке. Различие жизненных позиций мужчины и женщины: природное предназначение, иерархия интересов, склад физический и духовный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Образ человека и образ жизн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Смерть как прекращение жизни, ее итог как знак конца жизни и фактор ее ценности. Понятие счастья, со</w:t>
        <w:softHyphen/>
        <w:t>вести, долга, свободы как характеристик реальной жизни человек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Судьба и человек как хозяин судьбы. Способность вы</w:t>
        <w:softHyphen/>
        <w:t>страивать судьбу. Черты, необходимые для управления своей судьбой: интеллект, воля, эмпатия. Развитие данной способности в практической деятельност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Человек как философ: способность отдавать отчет в соб</w:t>
        <w:softHyphen/>
        <w:t>ственной жизни.</w:t>
      </w:r>
    </w:p>
    <w:p>
      <w:pPr>
        <w:pStyle w:val="FR2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0" w:hanging="0"/>
        <w:rPr>
          <w:sz w:val="24"/>
        </w:rPr>
      </w:pPr>
      <w:r>
        <w:rPr>
          <w:sz w:val="24"/>
        </w:rPr>
        <w:t>ПРОГРАММА ВОСПИТАНИЯ ШКОЛЬНИКА</w:t>
      </w:r>
    </w:p>
    <w:p>
      <w:pPr>
        <w:pStyle w:val="FR3"/>
        <w:spacing w:lineRule="auto" w:line="240" w:before="440" w:after="0"/>
        <w:rPr>
          <w:sz w:val="24"/>
        </w:rPr>
      </w:pPr>
      <w:r>
        <w:rPr>
          <w:b/>
          <w:sz w:val="24"/>
        </w:rPr>
        <w:t>«Первоклассник»</w:t>
      </w:r>
    </w:p>
    <w:p>
      <w:pPr>
        <w:pStyle w:val="Normal1"/>
        <w:spacing w:before="60" w:after="0"/>
        <w:ind w:left="3840" w:hanging="0"/>
        <w:jc w:val="left"/>
        <w:rPr>
          <w:sz w:val="24"/>
        </w:rPr>
      </w:pPr>
      <w:r>
        <w:rPr>
          <w:i/>
          <w:sz w:val="24"/>
          <w:lang w:val="en-US"/>
        </w:rPr>
        <w:t>Commune est. quod natura optimum fecit^-.</w:t>
      </w:r>
    </w:p>
    <w:p>
      <w:pPr>
        <w:pStyle w:val="Normal1"/>
        <w:spacing w:lineRule="auto" w:line="240" w:before="60" w:after="0"/>
        <w:ind w:firstLine="360"/>
        <w:rPr>
          <w:sz w:val="24"/>
        </w:rPr>
      </w:pPr>
      <w:r>
        <w:rPr>
          <w:sz w:val="24"/>
        </w:rPr>
        <w:t>Воспитание первоклассника — очень ответственный этап общего воспитательного процесса. Здесь важно «не на</w:t>
        <w:softHyphen/>
        <w:t>вредить», не поломать тонкую душу малыша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 xml:space="preserve">Опорой в его школьном формировании должна стать </w:t>
      </w:r>
      <w:r>
        <w:rPr>
          <w:b/>
          <w:sz w:val="24"/>
        </w:rPr>
        <w:t>природа,</w:t>
      </w:r>
      <w:r>
        <w:rPr>
          <w:sz w:val="24"/>
        </w:rPr>
        <w:t xml:space="preserve"> столь удивительная для маленького человека и столь близкая ему пока еще. Но природа должна высту</w:t>
        <w:softHyphen/>
        <w:t>пить для первоклассника как</w:t>
      </w:r>
      <w:r>
        <w:rPr>
          <w:b/>
          <w:sz w:val="24"/>
        </w:rPr>
        <w:t xml:space="preserve"> дом</w:t>
      </w:r>
      <w:r>
        <w:rPr>
          <w:sz w:val="24"/>
        </w:rPr>
        <w:t xml:space="preserve"> человечества и его собст</w:t>
        <w:softHyphen/>
        <w:t>венный дом, в котором он проживает и будет прожи</w:t>
        <w:softHyphen/>
        <w:t>вать,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е столько объект любознательного изучения, сколько объект формирующегося отношения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  <w:t>Фундаментальным основанием в общем отношении к миру является отношение к природе. Учитывая, что пер</w:t>
        <w:softHyphen/>
        <w:t>вичные впечатления малыша очень глубоки (импринтинг!), можно надеяться в будущем, что отношение к природе обу</w:t>
        <w:softHyphen/>
        <w:t>словит и отношение к жизни как таковой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Задача-доминанта в период первого года обучения школьник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формировать будущее уважительное от</w:t>
        <w:softHyphen/>
        <w:t>ношение к жизни и ко всему живому как проявлению жизни. Воспитывая отношение к природе, педагог за</w:t>
        <w:softHyphen/>
        <w:t>кладывает основы будущего такого осознанного ценност</w:t>
        <w:softHyphen/>
        <w:t>ного отношения к жизни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  <w:t>Мир природы разворачивается в своем удивительном многообразии, в своей поразительной гармонии, красоте, единстве и целостности. Но сам ребенок не способен к осознанию связи всего живого, он может миновать общение с природой, не увидеть ее за ширмой предметно-вещного пространства.</w:t>
      </w:r>
    </w:p>
    <w:p>
      <w:pPr>
        <w:pStyle w:val="Normal1"/>
        <w:spacing w:lineRule="auto" w:line="240"/>
        <w:ind w:firstLine="360"/>
        <w:rPr>
          <w:sz w:val="24"/>
        </w:rPr>
      </w:pPr>
      <w:r>
        <w:rPr>
          <w:sz w:val="24"/>
        </w:rPr>
        <w:t>Ни в коем случае не заменяя обучения, не расширяя границ урочной работы, педагог выходит с детьми на сво</w:t>
        <w:softHyphen/>
        <w:t>бодное осмысление природы не как объекта научного ис-</w:t>
      </w:r>
    </w:p>
    <w:p>
      <w:pPr>
        <w:pStyle w:val="Normal1"/>
        <w:spacing w:lineRule="auto" w:line="240" w:before="300" w:after="0"/>
        <w:ind w:hanging="0"/>
        <w:jc w:val="left"/>
        <w:rPr/>
      </w:pP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Лат.: «Все лучшее в природе принадлежит всем вместе».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следования (это производится в процессе обучения), а как дома, в котором обитает жизнь самых, разных форм и, в том числе, жизнь человечества.</w:t>
      </w:r>
    </w:p>
    <w:p>
      <w:pPr>
        <w:pStyle w:val="Normal1"/>
        <w:spacing w:lineRule="auto" w:line="218" w:before="0" w:after="100"/>
        <w:ind w:firstLine="380"/>
        <w:rPr/>
      </w:pPr>
      <w:r>
        <w:rPr>
          <w:sz w:val="24"/>
        </w:rPr>
        <w:t>Отношение к природе формируется через призму во</w:t>
        <w:softHyphen/>
        <w:t>проса жизни 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главное!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опроса сопряжения жизни</w:t>
      </w:r>
      <w:r>
        <w:rPr>
          <w:sz w:val="24"/>
          <w:lang w:val="en-US"/>
        </w:rPr>
        <w:t xml:space="preserve">. </w:t>
      </w:r>
      <w:r>
        <w:rPr>
          <w:sz w:val="24"/>
        </w:rPr>
        <w:t>природы и жизни Человека.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7537"/>
      </w:tblGrid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лемы жизни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вопросы текущей жизни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ный мир вокруг человека. Человек как часть при</w:t>
              <w:softHyphen/>
              <w:t>роды. Суровые законы природы в жизни чело</w:t>
              <w:softHyphen/>
              <w:t>века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Обнаружить себя окруженным при</w:t>
              <w:softHyphen/>
              <w:t>родой: небо, земля, облака, ручьи, деревья, трава, птицы, червяки, ры</w:t>
              <w:softHyphen/>
              <w:t>бы, камни... Увидеть себя помещенным в природ</w:t>
              <w:softHyphen/>
              <w:t>ное пространство: воздух, свет, ве</w:t>
              <w:softHyphen/>
              <w:t>тер, снег, дождь... Потребности в еде, питье, сне, движении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приро</w:t>
              <w:softHyphen/>
              <w:t>дой данные потребности. Особенности конституции тела</w:t>
            </w:r>
            <w:r>
              <w:rPr>
                <w:sz w:val="24"/>
                <w:lang w:val="en-US"/>
              </w:rPr>
              <w:t xml:space="preserve"> — </w:t>
            </w:r>
            <w:r>
              <w:rPr>
                <w:sz w:val="24"/>
              </w:rPr>
              <w:t>природой данные особенности: рост; цвет кожи, глаз, волос; пропорции тела... Ритмы природной жизни в человече</w:t>
              <w:softHyphen/>
              <w:t>ской жизни: активность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отдых; бодрствование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сон; наплыв энер</w:t>
              <w:softHyphen/>
              <w:t>гии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угасание сил; и т.д. Сходство человеческой жизни с жиз</w:t>
              <w:softHyphen/>
              <w:t>нью природного существа: пробуж</w:t>
              <w:softHyphen/>
              <w:t>дение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рост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цветение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созре</w:t>
              <w:softHyphen/>
              <w:t>вание семени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увядание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смерть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леса. Человек в лесу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тины леса. Ароматы леса. Звуки леса. Птичий оркестр. Дары леса. Человек собирает дары, его поведение. Лес как дом животных. Вторжение человека в этот дом. Поведение по отношению к жителям леса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реки и моря. Человек у реки. Чело</w:t>
              <w:softHyphen/>
              <w:t>век и море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а в жизни Человека. Природные бассейны воды. Самочувствие чело</w:t>
              <w:softHyphen/>
              <w:t>века около воды. Красота водных бассейнов и водных просторов. От ручейка до океана. Большой че</w:t>
              <w:softHyphen/>
              <w:t>ловек около маленького ручейка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ы и человек. Стрем</w:t>
              <w:softHyphen/>
              <w:t>ление человека под</w:t>
              <w:softHyphen/>
              <w:t>няться в горы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лмы, предгорья, горы. Картины, ощущения, переживания у человека, поднявшегося в горы (на холм). Поведение человека в горах. Подго</w:t>
              <w:softHyphen/>
              <w:t>товка к путешествию в горы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поля, степи. Че</w:t>
              <w:softHyphen/>
              <w:t>ловек в поле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тины полей, лужаек, степей. Ароматы. Звуки. Горизонты. Жители поля и степи. Осторожность человека по отношению к ним. Травы, цветы, степи и поля. Разно</w:t>
              <w:softHyphen/>
              <w:t>травье. Красоты широких степных просто</w:t>
              <w:softHyphen/>
              <w:t>ров. Состояние человека в степи. Дорожки, дороги, шоссе через поле и степь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растений. Чело</w:t>
              <w:softHyphen/>
              <w:t>век и флора Земли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конечное многообразие флоры. Взаимодействие растений и живот</w:t>
              <w:softHyphen/>
              <w:t>ных, растений и климатических ус</w:t>
              <w:softHyphen/>
              <w:t>ловий. Этапы жизни растительного мира: пробуждение; рост; цветение; плодо</w:t>
              <w:softHyphen/>
              <w:t>ношение; образование семени; уми</w:t>
              <w:softHyphen/>
              <w:t>рание (засыпание). Связь жизни человека с раститель</w:t>
              <w:softHyphen/>
              <w:t>ным миром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животных. Че</w:t>
              <w:softHyphen/>
              <w:t>ловек в отношении к фауне Земли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вотный мир в природном доме. Особенность животного и особен</w:t>
              <w:softHyphen/>
              <w:t>ность его природного дома. Гармония жизни животных и жизни растений. Появление человека среди фауны. Поведение человека по отношению к живым существам природы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 и небо. Солн</w:t>
              <w:softHyphen/>
              <w:t>це, луна и звезды в их влиянии на Человека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лнце как источник жизни. Плане</w:t>
              <w:softHyphen/>
              <w:t>ты, как соседи Земли в космосе. Звезды на небе, как свет далеких миров. Самочувствие человека при восходе солнца. Самочувствие человека при появле</w:t>
              <w:softHyphen/>
              <w:t>нии луны. Звездные имена. Красота ночного неба. Человек поднимает глаза к звездам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но-погодные ус</w:t>
              <w:softHyphen/>
              <w:t>ловия жизни человека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ия климатических условий на земле. Приспособление к условиям климата флоры и фауны, а также человека. Различия поведения в разных погод</w:t>
              <w:softHyphen/>
              <w:t>ных условиях: дождя, снега, мороза, жары, засухи, метели, бурана, гро</w:t>
              <w:softHyphen/>
              <w:t>зы, ливня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менты природы в культуре человеческого обустройства жизни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менты природы как украшение дома. Природный дизайн двора, дачного участка, сада, парка, сквера, город</w:t>
              <w:softHyphen/>
              <w:t>ской и сельской улицы. Бережное отношение человека к «природе рядом». Неживая природа в культуре жизни: камни, вода, песок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ние человека с природой. Отображение природы в искусстве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идеть и слышать природу. Учиться воспринимать природу через восприятия произведений искусства. Наблюдения за явлениями природы как школа жизни для человека.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 день природы. Один день человека в доме природы.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о природы как пробуждение. День природы как полная и сильная жизненная активность. Сумерки природы как медленное за</w:t>
              <w:softHyphen/>
              <w:t>тихание. Ночь природы как прекрасный сон.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0" w:after="0"/>
        <w:rPr>
          <w:sz w:val="24"/>
        </w:rPr>
      </w:pPr>
      <w:r>
        <w:rPr>
          <w:b/>
          <w:sz w:val="24"/>
        </w:rPr>
        <w:t>«Младшеклассник»</w:t>
      </w:r>
    </w:p>
    <w:p>
      <w:pPr>
        <w:pStyle w:val="Normal1"/>
        <w:spacing w:lineRule="auto" w:line="240" w:before="120" w:after="0"/>
        <w:ind w:hanging="0"/>
        <w:jc w:val="right"/>
        <w:rPr>
          <w:sz w:val="24"/>
        </w:rPr>
      </w:pPr>
      <w:r>
        <w:rPr>
          <w:i/>
          <w:sz w:val="24"/>
          <w:lang w:val="en-US"/>
        </w:rPr>
        <w:t>Leges mori</w:t>
      </w:r>
      <w:r>
        <w:rPr>
          <w:sz w:val="24"/>
          <w:lang w:val="en-US"/>
        </w:rPr>
        <w:t xml:space="preserve"> serum/it</w:t>
      </w:r>
    </w:p>
    <w:p>
      <w:pPr>
        <w:pStyle w:val="Normal1"/>
        <w:spacing w:lineRule="auto" w:line="240" w:before="100" w:after="0"/>
        <w:rPr>
          <w:sz w:val="24"/>
        </w:rPr>
      </w:pPr>
      <w:r>
        <w:rPr>
          <w:sz w:val="24"/>
        </w:rPr>
        <w:t>Программа «Младшеклассник» строится на учете воз</w:t>
        <w:softHyphen/>
        <w:t>растной психологической особенности детей этого периода, а именно, на ортодоксальности неопытного малыша, стре</w:t>
        <w:softHyphen/>
        <w:t>мительно входящего в контекст социальной жизни и не знающего законов этой жизни, поэтому напрямую испол</w:t>
        <w:softHyphen/>
        <w:t>няющего то, что ему предписывается. А подражательность, как природная склонность в этот период, способствует принятию социально заданного.</w:t>
      </w:r>
    </w:p>
    <w:p>
      <w:pPr>
        <w:pStyle w:val="Normal1"/>
        <w:spacing w:lineRule="auto" w:line="240"/>
        <w:rPr/>
      </w:pPr>
      <w:r>
        <w:rPr>
          <w:b/>
          <w:sz w:val="24"/>
        </w:rPr>
        <w:t>Норма</w:t>
      </w:r>
      <w:r>
        <w:rPr>
          <w:sz w:val="24"/>
        </w:rPr>
        <w:t xml:space="preserve"> социальной культурной жизш! осваивается, ус</w:t>
        <w:softHyphen/>
        <w:t>ваивается и присваивается малышом начальной школы. В этих новообразованиях залог личностного развития млад-шеклассника</w:t>
      </w:r>
      <w:r>
        <w:rPr>
          <w:sz w:val="24"/>
          <w:lang w:val="en-US"/>
        </w:rPr>
        <w:t xml:space="preserve"> 2—</w:t>
      </w:r>
      <w:r>
        <w:rPr>
          <w:sz w:val="24"/>
        </w:rPr>
        <w:t>4-го классов. В течение трех лет педагог вправе решать, будет ли он работать с детьми по програм</w:t>
        <w:softHyphen/>
        <w:t>ме, используя принцип концентрический, то есть, охваты</w:t>
        <w:softHyphen/>
        <w:t>вая ежегодно всю совокупность норм, но углубляя каждый год их освоение, усвоение и присвоение, либо будет рабо</w:t>
        <w:softHyphen/>
        <w:t>тать по принципу линейности, то есть, последовательное овладение данными нормами от года к году.</w:t>
      </w:r>
    </w:p>
    <w:p>
      <w:pPr>
        <w:pStyle w:val="Normal1"/>
        <w:spacing w:lineRule="auto" w:line="240" w:before="0" w:after="220"/>
        <w:rPr>
          <w:sz w:val="24"/>
        </w:rPr>
      </w:pPr>
      <w:r>
        <w:rPr>
          <w:sz w:val="24"/>
        </w:rPr>
        <w:t>Обратясь к социальным нормам и организуя жизнедея</w:t>
        <w:softHyphen/>
        <w:t>тельность в согласии с этими нормами, педагог, тем не ме</w:t>
        <w:softHyphen/>
        <w:t>нее, направляет внимание школьника на значение и лич</w:t>
        <w:softHyphen/>
        <w:t>ностный смысл осваиваемых, усваиваемых и присваивае</w:t>
        <w:softHyphen/>
        <w:t>мых социальных норм, указывая на жизненные последст</w:t>
        <w:softHyphen/>
        <w:t>вия внедрения их в жизнь человека.</w:t>
      </w:r>
    </w:p>
    <w:p>
      <w:pPr>
        <w:pStyle w:val="Normal1"/>
        <w:spacing w:lineRule="auto" w:line="240" w:before="420" w:after="0"/>
        <w:ind w:hanging="0"/>
        <w:jc w:val="left"/>
        <w:rPr/>
      </w:pPr>
      <w:r>
        <w:rPr>
          <w:sz w:val="24"/>
          <w:vertAlign w:val="superscript"/>
          <w:lang w:val="en-US"/>
        </w:rPr>
        <w:t>1</w:t>
      </w:r>
      <w:r>
        <w:rPr/>
        <w:t xml:space="preserve"> Лат.: «Законы служат обычаю.»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7"/>
        <w:gridCol w:w="7114"/>
      </w:tblGrid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жизни и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текущей жизни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нормы жиз</w:t>
              <w:softHyphen/>
              <w:t>ни как общественный договор, позволяющий сохранить, улучшить, продолжить жизнь лю</w:t>
              <w:softHyphen/>
              <w:t>дей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 день в жизни человека, отра</w:t>
              <w:softHyphen/>
              <w:t>жающий всю систему социальных норм жизни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гиена как условие со</w:t>
              <w:softHyphen/>
              <w:t>хранения здоровья и жизни. Гигиена как ус</w:t>
              <w:softHyphen/>
              <w:t>ловие уважительного отношения к окружаю</w:t>
              <w:softHyphen/>
              <w:t>щим людям. Гигиена как условие силы и кра</w:t>
              <w:softHyphen/>
              <w:t>соты тела. Гигиена как условие благоприятного состояния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ый уход за телом: утренний и вечерний туалет, уход за волосами, руками, лицом в течение дня. Зеркало как гигиенический помощ</w:t>
              <w:softHyphen/>
              <w:t>ник. Осанка, походка, поза как условия здоровья и успехов. Гимнастика как упражнение для мелких мышц и как отдых для тела. Уход за одеждой, обувью. Соответст</w:t>
              <w:softHyphen/>
              <w:t>вие одежды погодным условиям и виду деятельности. Предметы гигиенической помощи: носовой платок, расческа, салфетки. Умение пользоваться общественным туалетом. Соблюдение гигиенических условий окружающего пространства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ические нормы жиз</w:t>
              <w:softHyphen/>
              <w:t>ни как регулятор пове</w:t>
              <w:softHyphen/>
              <w:t>дения людей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Уважение Другого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условие ува</w:t>
              <w:softHyphen/>
              <w:t>жения каждого. Этикет как регламентированные формы уважительного отношения к другому человеку. Его уровни. Его содержание. Привычка ориентироваться на при</w:t>
              <w:softHyphen/>
              <w:t>сутствие Другого и состояние Друго</w:t>
              <w:softHyphen/>
              <w:t>го. Привычка оказывать внимание и помощь с разрешения Другого. Привычка быть приветливым, доб</w:t>
              <w:softHyphen/>
              <w:t>рожелательным. Речевой этикет как форма отноше</w:t>
              <w:softHyphen/>
              <w:t>ния к человеку. Отношение к грубой речи, к жарго</w:t>
              <w:softHyphen/>
              <w:t>ну, к арго, как отношение к челове</w:t>
              <w:softHyphen/>
              <w:t>ку низкого уровня развития. Освоение товарищеских норм отно</w:t>
              <w:softHyphen/>
              <w:t>шения: забота друг о друге; выделе</w:t>
              <w:softHyphen/>
              <w:t>ние достоинств каждого; взаимопо</w:t>
              <w:softHyphen/>
              <w:t>мощь; сочувствие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овые нормы жизни: бытовой труд; учебный труд; труд по благоуст</w:t>
              <w:softHyphen/>
              <w:t>ройству окружающей среды; помощь взрос</w:t>
              <w:softHyphen/>
              <w:t>лым в труде. Труд как способ созда</w:t>
              <w:softHyphen/>
              <w:t>вать материальные цен</w:t>
              <w:softHyphen/>
              <w:t>ности, сохранять и пре</w:t>
              <w:softHyphen/>
              <w:t>умножать их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ычка ухаживать за местом ра</w:t>
              <w:softHyphen/>
              <w:t>боты: приводить в порядок инстру</w:t>
              <w:softHyphen/>
              <w:t>менты, сохранять их рабочее состоя</w:t>
              <w:softHyphen/>
              <w:t>ние. Привычка убирать и украшать учеб</w:t>
              <w:softHyphen/>
              <w:t>ную комнату в школе, школьный двор и школьные помещения. Привычка соблюдать порядок, со</w:t>
              <w:softHyphen/>
              <w:t>храняя результаты трудовых усилий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 как отношение к людям и себе. Отноше</w:t>
              <w:softHyphen/>
              <w:t>ние к труду Другого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 как постоянная забота о чело</w:t>
              <w:softHyphen/>
              <w:t>веке и о себе. Физический труд и умственная рабо</w:t>
              <w:softHyphen/>
              <w:t>та. Их союз. Признание ценности человека как «работника», «мастера своего дела», «умельца», «тружени</w:t>
              <w:softHyphen/>
              <w:t>ка». Первые пробы создания материаль</w:t>
              <w:softHyphen/>
              <w:t>ных ценностей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вые нормы жиз</w:t>
              <w:softHyphen/>
              <w:t>ни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икосновенность предметно-вещ</w:t>
              <w:softHyphen/>
              <w:t>ной собственности человека: не ка</w:t>
              <w:softHyphen/>
              <w:t>саться, не использовать, не присваи</w:t>
              <w:softHyphen/>
              <w:t>вать предмет, принадлежащий дру</w:t>
              <w:softHyphen/>
              <w:t>гому. Уважительное отношение к общест</w:t>
              <w:softHyphen/>
              <w:t>венной собственности. Бережливость, скаредность, чест</w:t>
              <w:softHyphen/>
              <w:t>ность, щепетильность по отношению к собственности Другого.</w:t>
            </w:r>
          </w:p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ая неприкосновенность чело</w:t>
              <w:softHyphen/>
              <w:t>века: внимательность, деликатность, чуткость, великодушие, такт. Честность как норма культурного че</w:t>
              <w:softHyphen/>
              <w:t>ловека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рмы учебно-познава</w:t>
              <w:softHyphen/>
              <w:t>тельной деятельности. Познание как содержа</w:t>
              <w:softHyphen/>
              <w:t>ние жизни современно</w:t>
              <w:softHyphen/>
              <w:t>го человека. Познание как развитие человека. Познание как свобода человека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Книга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постоянный спутник жиз</w:t>
              <w:softHyphen/>
              <w:t>ни. Правила ознакомления с книгой. Правила чтения, хранения книги. Газеты и журналы как периодиче</w:t>
              <w:softHyphen/>
              <w:t>ская печать и источник текущего по</w:t>
              <w:softHyphen/>
              <w:t>знания. Правила чтения газет и журналов. Размышления об информации: со</w:t>
              <w:softHyphen/>
              <w:t>поставление известного в опыте жизни и узнанного; сопоставление хода жизни и полученного сообще</w:t>
              <w:softHyphen/>
              <w:t>ния. Отражение познания в рисунке, ре</w:t>
              <w:softHyphen/>
              <w:t>чи, действиях, поведении. Беседа как обмен познавательным материалом. Окружающий мир как предмет по</w:t>
              <w:softHyphen/>
              <w:t>знания: вещи, дома, хозяйство, небо, звезды, погода, животные, человек, события. Технические средства в познаватель</w:t>
              <w:softHyphen/>
              <w:t>ной деятельности человека: кальку</w:t>
              <w:softHyphen/>
              <w:t>лятор, компьютер, инструменты, пишущие средства. Отношение к ним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-денежные нормативы жизни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ги как эквивалент человеческо</w:t>
              <w:softHyphen/>
              <w:t>го труда и материальной ценности. Бережливое и уважительное отноше</w:t>
              <w:softHyphen/>
              <w:t>ние к деньгам. Деньги и родитель</w:t>
              <w:softHyphen/>
              <w:t>ский труд. Финансовая несамостоя</w:t>
              <w:softHyphen/>
              <w:t>тельность детей и финансовая свобо</w:t>
              <w:softHyphen/>
              <w:t>да взрослых. Способ заработать деньги, созидание ценности. Попрошайничество как низкий спо</w:t>
              <w:softHyphen/>
              <w:t>соб приобретения денег. Воровство как преступный способ добывания денег. Финансовая чистоплотность человека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стетические нормати</w:t>
              <w:softHyphen/>
              <w:t>вы жизни человека со</w:t>
              <w:softHyphen/>
              <w:t>временной культуры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оспринимать красоту при</w:t>
              <w:softHyphen/>
              <w:t>роды. Умение беречь красоту. Уме</w:t>
              <w:softHyphen/>
              <w:t>ние создавать красоту. Уважение эстетических вкусов дру</w:t>
              <w:softHyphen/>
              <w:t>гого человека. Общие законы красоты: ритм, гар</w:t>
              <w:softHyphen/>
              <w:t>мония, композиционный центр, единство фактуры и назначения, «ничего лишнего», пропорциональ</w:t>
              <w:softHyphen/>
              <w:t>ность. Использование законов красоты в повседневности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рмы поло-ролевого поведения человека со</w:t>
              <w:softHyphen/>
              <w:t>временной культуры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поведения мужчин и женщин в обществе. Отличительные черты занятий и интересов мальчи</w:t>
              <w:softHyphen/>
              <w:t>ков и девочек. Правила поведения, осваиваемые бу</w:t>
              <w:softHyphen/>
              <w:t>дущими мужчинами. Правила пове</w:t>
              <w:softHyphen/>
              <w:t>дения, осваиваемые юными дамами. Нежность и изящество поведения де</w:t>
              <w:softHyphen/>
              <w:t>вочек. Деятельность и готовность к помощи любому человеку мальчи</w:t>
              <w:softHyphen/>
              <w:t>ков.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600" w:after="0"/>
        <w:rPr>
          <w:sz w:val="24"/>
        </w:rPr>
      </w:pPr>
      <w:r>
        <w:rPr>
          <w:b/>
          <w:sz w:val="24"/>
        </w:rPr>
        <w:t>«Младший подросток»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i/>
          <w:sz w:val="24"/>
          <w:lang w:val="en-US"/>
        </w:rPr>
        <w:t>Homo sum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>.</w:t>
      </w:r>
    </w:p>
    <w:p>
      <w:pPr>
        <w:pStyle w:val="Normal1"/>
        <w:spacing w:lineRule="auto" w:line="240" w:before="100" w:after="0"/>
        <w:ind w:firstLine="360"/>
        <w:rPr/>
      </w:pPr>
      <w:r>
        <w:rPr>
          <w:sz w:val="24"/>
        </w:rPr>
        <w:t>Главная особенность младшего подростк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строе осознание своего «Я», развитие способности воспринимать себя как сторонний объект и оценивать этот объект</w:t>
      </w:r>
      <w:r>
        <w:rPr>
          <w:sz w:val="24"/>
          <w:lang w:val="en-US"/>
        </w:rPr>
        <w:t xml:space="preserve"> — </w:t>
      </w:r>
      <w:r>
        <w:rPr>
          <w:sz w:val="24"/>
        </w:rPr>
        <w:t>субъект в его связях с окружающим миром.</w:t>
      </w:r>
    </w:p>
    <w:p>
      <w:pPr>
        <w:pStyle w:val="Normal1"/>
        <w:spacing w:lineRule="auto" w:line="240"/>
        <w:ind w:firstLine="360"/>
        <w:rPr/>
      </w:pPr>
      <w:r>
        <w:rPr>
          <w:sz w:val="24"/>
        </w:rPr>
        <w:t>Процесс этот обязательно проходит для большого коли</w:t>
        <w:softHyphen/>
        <w:t>чества детей, переходящих из детства в отрочество. Утвердить свое «Я», показать свое «Я», проверить свое «Я»</w:t>
      </w:r>
      <w:r>
        <w:rPr>
          <w:sz w:val="24"/>
          <w:lang w:val="en-US"/>
        </w:rPr>
        <w:t xml:space="preserve"> — </w:t>
      </w:r>
      <w:r>
        <w:rPr>
          <w:sz w:val="24"/>
        </w:rPr>
        <w:t>лейтмотив поведения младшего подростка.</w:t>
      </w:r>
    </w:p>
    <w:p>
      <w:pPr>
        <w:pStyle w:val="Normal1"/>
        <w:spacing w:lineRule="auto" w:line="240"/>
        <w:ind w:left="40" w:firstLine="460"/>
        <w:rPr/>
      </w:pP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Лат.: «Я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человек».</w:t>
      </w:r>
    </w:p>
    <w:p>
      <w:pPr>
        <w:pStyle w:val="Normal1"/>
        <w:spacing w:lineRule="auto" w:line="240"/>
        <w:ind w:left="80" w:firstLine="420"/>
        <w:rPr/>
      </w:pPr>
      <w:r>
        <w:rPr>
          <w:sz w:val="24"/>
        </w:rPr>
        <w:t>Педагогическое содействие личностному развитию бу</w:t>
        <w:softHyphen/>
        <w:t>дет заключаться на данном этапе жизни школьника в фор</w:t>
        <w:softHyphen/>
        <w:t>мировании образа</w:t>
      </w:r>
      <w:r>
        <w:rPr>
          <w:b/>
          <w:sz w:val="24"/>
        </w:rPr>
        <w:t xml:space="preserve"> Человека</w:t>
      </w:r>
      <w:r>
        <w:rPr>
          <w:sz w:val="24"/>
        </w:rPr>
        <w:t xml:space="preserve"> как феномена мира. Педагоги</w:t>
        <w:softHyphen/>
        <w:t>ческая тактика носит явный скрытый характер: организу</w:t>
        <w:softHyphen/>
        <w:t>ется осмысление «вообще человека», «вообще достойного человека», решаются проблемы человека в его отличие от животных, но и в его отличие от «другого человека». Но именно эта скрытая позиция позволяет укреплять духов</w:t>
        <w:softHyphen/>
        <w:t>ные силы школьника, развивая его самостоятельное мыш</w:t>
        <w:softHyphen/>
        <w:t>ление и самостоятельный выбор: он сопоставляет образ достойного человека и образ своего «Я», и тем самым он уже поставлен в ситуацию выбора.</w:t>
      </w:r>
    </w:p>
    <w:p>
      <w:pPr>
        <w:pStyle w:val="Normal1"/>
        <w:spacing w:lineRule="auto" w:line="240"/>
        <w:ind w:left="80" w:firstLine="420"/>
        <w:rPr>
          <w:sz w:val="24"/>
        </w:rPr>
      </w:pPr>
      <w:r>
        <w:rPr>
          <w:sz w:val="24"/>
        </w:rPr>
        <w:t>Бесспорно, педагог не избегает открытой помощи и от</w:t>
        <w:softHyphen/>
        <w:t>крытого осмысления конкретных индивидуальных прояв</w:t>
        <w:softHyphen/>
        <w:t>лений, однако основной его тактической позицией является постоянное воссоздание перед детьми образа человека. Так чтобы ощущение, восприятие себя человеком и оценка себя как человека становились духовным фундаментом будуще</w:t>
        <w:softHyphen/>
        <w:t>го достоинства как отношения к себе.</w:t>
      </w:r>
    </w:p>
    <w:p>
      <w:pPr>
        <w:pStyle w:val="Normal1"/>
        <w:spacing w:lineRule="auto" w:line="240" w:before="0" w:after="240"/>
        <w:ind w:left="80" w:firstLine="420"/>
        <w:rPr/>
      </w:pPr>
      <w:r>
        <w:rPr/>
        <w:t>Веселому, подвижному, энергичному, любознательному младшему подростку предлагается соответственно его воз</w:t>
        <w:softHyphen/>
        <w:t>растной психологии деятельность, и в процессе ее взращи</w:t>
        <w:softHyphen/>
        <w:t>вается способность быть человеком всегда, в любых жиз</w:t>
        <w:softHyphen/>
        <w:t>ненных ситуациях и обстоятельствах.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3"/>
        <w:gridCol w:w="6968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жизни и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текущей жизни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щественные отличия человека от животного. Способность быть</w:t>
            </w:r>
            <w:r>
              <w:rPr>
                <w:sz w:val="24"/>
                <w:lang w:val="en-US"/>
              </w:rPr>
              <w:t xml:space="preserve"> «ho</w:t>
              <w:softHyphen/>
              <w:t>mo sapiens», «homo moralis», «homo faber»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ыденное мышление, «здравый смысл» и научное мышление в прак</w:t>
              <w:softHyphen/>
              <w:t>тической жизни человека. Способ</w:t>
              <w:softHyphen/>
              <w:t>ность предвидеть последствия. Способность ориентироваться на Другого, соотносить свои действия с учетом окружающих людей. Созидательность человека в ходе жизни: в работе, поведении, обще</w:t>
              <w:softHyphen/>
              <w:t>нии, деятельности и т.д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Три существенных отличия человека в одном акте поведения. Появление обозначений человека, таких как «зомби», «намби», «новые русские»,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как попытка охаракте</w:t>
              <w:softHyphen/>
              <w:t>ризовать отсутствие существенных признаков человека в человек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шний и внутренний портрет человека. Фи</w:t>
              <w:softHyphen/>
              <w:t>зическое и духовное. Тело и душ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ство и противоречие формы и содержания. Противоречия физиче</w:t>
              <w:softHyphen/>
              <w:t>ского и духовного. Облик человека, образ человека, имидж человека. Жизнь души. Влияние духовного на внешность. Красота человека: муж</w:t>
              <w:softHyphen/>
              <w:t>ская и женская, детская и юноше</w:t>
              <w:softHyphen/>
              <w:t>ская, молодости и старости. Красота животного и красота человек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ойный человек. Культурный человек. Великий человек. Ма</w:t>
              <w:softHyphen/>
              <w:t>ленький человек. По</w:t>
              <w:softHyphen/>
              <w:t>пулярный человек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Достоинства и недостатки человека в их тесной связи. Достоинство как характеристика качества. Достоин</w:t>
              <w:softHyphen/>
              <w:t>ство как осознание себя человеком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Отношения с культурными людьми, самочувствие в среде культурных.</w:t>
            </w:r>
          </w:p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Мечта о роли великого человека. Судьба великого. Роль рядовых «маленьких людей» в жизни. Обще</w:t>
              <w:softHyphen/>
              <w:t>ние с «маленьким человеком».</w:t>
            </w:r>
          </w:p>
          <w:p>
            <w:pPr>
              <w:pStyle w:val="Normal1"/>
              <w:spacing w:lineRule="auto" w:line="259" w:before="40" w:after="0"/>
              <w:ind w:left="40" w:right="800" w:hanging="0"/>
              <w:jc w:val="left"/>
              <w:rPr>
                <w:sz w:val="24"/>
              </w:rPr>
            </w:pPr>
            <w:r>
              <w:rPr>
                <w:sz w:val="24"/>
              </w:rPr>
              <w:t>Маленький великий человек.</w:t>
            </w:r>
          </w:p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уетность жизни популярного. Слу</w:t>
              <w:softHyphen/>
              <w:t>чайность и удача, драма и трагедия популярного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 в общении с другими людьми. Предметная и духовная связь. Совесть как ре</w:t>
              <w:softHyphen/>
              <w:t>гулятор отношений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rPr/>
            </w:pPr>
            <w:r>
              <w:rPr>
                <w:sz w:val="24"/>
              </w:rPr>
              <w:t>Знакомство, приятельство, товари</w:t>
              <w:softHyphen/>
              <w:t>щество, дружба как различия связи «человек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человек».</w:t>
            </w:r>
          </w:p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Незнакомые, посторонние, чужие, далекие люди. Отношения с близки</w:t>
              <w:softHyphen/>
              <w:t>ми и далекими людьми. Гуманизм как принятие другого человека как</w:t>
            </w:r>
          </w:p>
          <w:p>
            <w:pPr>
              <w:pStyle w:val="Normal1"/>
              <w:spacing w:lineRule="auto" w:line="259" w:before="40" w:after="0"/>
              <w:ind w:left="40" w:right="2600" w:hanging="0"/>
              <w:jc w:val="left"/>
              <w:rPr>
                <w:sz w:val="24"/>
              </w:rPr>
            </w:pPr>
            <w:r>
              <w:rPr>
                <w:sz w:val="24"/>
              </w:rPr>
              <w:t>ттенности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Формы гуманистического отноше</w:t>
              <w:softHyphen/>
              <w:t>ния: сопереживание; сочувствие; со</w:t>
              <w:softHyphen/>
              <w:t>страдание; соучастие; содействие; самоотвержение. Речь как форма от</w:t>
              <w:softHyphen/>
              <w:t>ношения к человеку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/>
            </w:pPr>
            <w:r>
              <w:rPr>
                <w:sz w:val="24"/>
              </w:rPr>
              <w:t>Совесть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со-ведание состояния ду</w:t>
              <w:softHyphen/>
              <w:t>ши другого человек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остное пространст</w:t>
              <w:softHyphen/>
              <w:t>во человека: предметное пространство; простран</w:t>
              <w:softHyphen/>
              <w:t>ство общения; про</w:t>
              <w:softHyphen/>
              <w:t>странство влияния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Место, которое занимает человек на земле: дом, комната, учебный стол, стул, кресло театра, скамейка в транспорте..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, которое занимает человек в душах других людей.</w:t>
            </w:r>
          </w:p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Необходимость человека для других людей. Влияние его на самочувствие окружающих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ость че</w:t>
              <w:softHyphen/>
              <w:t>ловека как своеобразие отношений с миром. Умение принять друго</w:t>
              <w:softHyphen/>
              <w:t>го как данность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Внешняя непохожесть людей. Раз</w:t>
              <w:softHyphen/>
              <w:t>личия в темпах и содержании разви</w:t>
              <w:softHyphen/>
              <w:t>тия. Различие интересов, желаний, стремлений, целей. ^ Различия в восприятии мира. Ау-диалы, визуалы, кинестетики. Раз</w:t>
              <w:softHyphen/>
              <w:t>личия психологические: свойства, процессы, качества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Неповторимость и уникальность ка</w:t>
              <w:softHyphen/>
              <w:t>ждой личности. Неудобство для ок</w:t>
              <w:softHyphen/>
              <w:t>ружающих некоторых отличий. Быть индивидуальностью и казаться индивидуальностью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жские и женские особенности человек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Отличительная роль мужчины в об</w:t>
              <w:softHyphen/>
              <w:t>ществе: «лидер», «сильный», «почи</w:t>
              <w:softHyphen/>
              <w:t>татель женщины». Отличительная роль женщины в об</w:t>
              <w:softHyphen/>
              <w:t>ществе</w:t>
            </w:r>
            <w:r>
              <w:rPr>
                <w:sz w:val="24"/>
                <w:lang w:val="en-US"/>
              </w:rPr>
              <w:t xml:space="preserve"> : «</w:t>
            </w:r>
            <w:r>
              <w:rPr>
                <w:sz w:val="24"/>
              </w:rPr>
              <w:t xml:space="preserve"> слабая</w:t>
            </w:r>
            <w:r>
              <w:rPr>
                <w:sz w:val="24"/>
                <w:lang w:val="en-US"/>
              </w:rPr>
              <w:t xml:space="preserve"> », «</w:t>
            </w:r>
            <w:r>
              <w:rPr>
                <w:sz w:val="24"/>
              </w:rPr>
              <w:t xml:space="preserve"> ведомая</w:t>
            </w:r>
            <w:r>
              <w:rPr>
                <w:sz w:val="24"/>
                <w:lang w:val="en-US"/>
              </w:rPr>
              <w:t xml:space="preserve"> », </w:t>
            </w:r>
            <w:r>
              <w:rPr>
                <w:sz w:val="24"/>
              </w:rPr>
              <w:t>«прекрасная». Особенности поведе</w:t>
              <w:softHyphen/>
              <w:t>ния, продиктованные ролью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нские роли в поведении «девоч</w:t>
              <w:softHyphen/>
              <w:t>ки», «девушки», «дамы», «девицы», «девки», «бабы». Мужские роли в поведении «мальчи</w:t>
              <w:softHyphen/>
              <w:t>ка», «юноши», «парня», «молодца», «мужика», «мужчины»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ание роли чело</w:t>
              <w:softHyphen/>
              <w:t>века и особенность жизнедеятельности воз</w:t>
              <w:softHyphen/>
              <w:t>раст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Возрастные этапы: младенчество</w:t>
            </w:r>
            <w:r>
              <w:rPr>
                <w:sz w:val="24"/>
                <w:lang w:val="en-US"/>
              </w:rPr>
              <w:t xml:space="preserve"> — </w:t>
            </w:r>
            <w:r>
              <w:rPr>
                <w:sz w:val="24"/>
              </w:rPr>
              <w:t>детство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отрочество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юность</w:t>
            </w:r>
            <w:r>
              <w:rPr>
                <w:sz w:val="24"/>
                <w:lang w:val="en-US"/>
              </w:rPr>
              <w:t xml:space="preserve"> — </w:t>
            </w:r>
            <w:r>
              <w:rPr>
                <w:sz w:val="24"/>
              </w:rPr>
              <w:t>зрелость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старость. Взрослость и ее признаки. Черты взрослости в детстве. Черты детства во взрослом. Духовная и физическая подготов</w:t>
              <w:softHyphen/>
              <w:t>ленность человека ко взрослой жиз</w:t>
              <w:softHyphen/>
              <w:t>ни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 как спо</w:t>
              <w:softHyphen/>
              <w:t>соб жить и развиваться. Деятельность как спо</w:t>
              <w:softHyphen/>
              <w:t>соб выразить себя для других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 живого человека и по</w:t>
              <w:softHyphen/>
              <w:t>кой покойника. Развитие способностей в деятельно</w:t>
              <w:softHyphen/>
              <w:t>сти. Талант, одаренность, гениальность как высоты развитых способностей человек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ль активных усилий в достижении успеха деятельности. Успех, удача, карьера как формы ре</w:t>
              <w:softHyphen/>
              <w:t>зультативной деятельности. Поиск «дела жизни». Мастерство и профессионализм как достоинство человека. Признание и непризнание другими деятельных заслуг человека. Радость любимого дела и уныние принудительной деятельности. Деятельность предметная. Деятель</w:t>
              <w:softHyphen/>
              <w:t>ность одухотворенная. Профессио</w:t>
              <w:softHyphen/>
              <w:t>нальный труд как средство заработка и как радость созидания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достойного чело</w:t>
              <w:softHyphen/>
              <w:t>века как зеркало его достойной жизни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одержание прожитого дня. Обще</w:t>
              <w:softHyphen/>
              <w:t>ние в течение одного дня. Система дел, полезных и интересных. Рас</w:t>
              <w:softHyphen/>
              <w:t>ширение своего личностного про</w:t>
              <w:softHyphen/>
              <w:t>странства в ходе дня.</w:t>
            </w:r>
          </w:p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как часть истории человека. День как часть прожитого будущего. Понятие «потерянного дня». Итоги дня: впечатления, оценка, из</w:t>
              <w:softHyphen/>
              <w:t>менения в человеке.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440" w:after="0"/>
        <w:rPr>
          <w:sz w:val="24"/>
        </w:rPr>
      </w:pPr>
      <w:r>
        <w:rPr>
          <w:b/>
          <w:sz w:val="24"/>
        </w:rPr>
        <w:t>«Старший подросток»</w:t>
      </w:r>
    </w:p>
    <w:p>
      <w:pPr>
        <w:pStyle w:val="Normal1"/>
        <w:spacing w:lineRule="auto" w:line="240" w:before="120" w:after="0"/>
        <w:ind w:hanging="0"/>
        <w:jc w:val="right"/>
        <w:rPr>
          <w:sz w:val="24"/>
        </w:rPr>
      </w:pPr>
      <w:r>
        <w:rPr>
          <w:sz w:val="24"/>
          <w:vertAlign w:val="superscript"/>
        </w:rPr>
        <w:t>/</w:t>
      </w:r>
      <w:r>
        <w:rPr>
          <w:sz w:val="24"/>
          <w:lang w:val="en-US"/>
        </w:rPr>
        <w:t xml:space="preserve">                  </w:t>
      </w:r>
      <w:r>
        <w:rPr>
          <w:i/>
          <w:sz w:val="24"/>
          <w:lang w:val="en-US"/>
        </w:rPr>
        <w:t>Salus pubUca supremo, lex^.</w:t>
      </w:r>
    </w:p>
    <w:p>
      <w:pPr>
        <w:pStyle w:val="Normal1"/>
        <w:spacing w:lineRule="auto" w:line="218" w:before="60" w:after="0"/>
        <w:ind w:firstLine="380"/>
        <w:rPr>
          <w:sz w:val="24"/>
        </w:rPr>
      </w:pPr>
      <w:r>
        <w:rPr>
          <w:sz w:val="24"/>
        </w:rPr>
        <w:t>Прежде всего, отбросим распространенное мнение о старшем подростке как самом «трудном» школьнике, хотя для поверхностного взгляда данная характеристика оче</w:t>
        <w:softHyphen/>
        <w:t>видна: он шумлив, несдержан, вызывающего поведения, драчлив, насмешлив, циничен... Но мы скажем иначе:</w:t>
      </w:r>
    </w:p>
    <w:p>
      <w:pPr>
        <w:pStyle w:val="Normal1"/>
        <w:spacing w:lineRule="auto" w:line="218"/>
        <w:ind w:hanging="0"/>
        <w:rPr>
          <w:sz w:val="24"/>
        </w:rPr>
      </w:pPr>
      <w:r>
        <w:rPr>
          <w:sz w:val="24"/>
        </w:rPr>
        <w:t>старшим подросткам «трудно», они сами для себя «труд</w:t>
        <w:softHyphen/>
        <w:t>ные», потому что они уже не дети, но они еще не юноши, и в этом противоречивом положении и напряженном состоя</w:t>
        <w:softHyphen/>
        <w:t>нии («Вдруг они примут меня за ребенка?!» и «Они же должны мне помочь, они же взрослые!») они находияся полтора-два года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Работа с подростком в этот период включает в себя скрытую помощь: анализируя социальные проблемы, педа</w:t>
        <w:softHyphen/>
        <w:t>гог инициирует самостоятельное осмысление подростком себя «среди других».</w:t>
      </w:r>
    </w:p>
    <w:p>
      <w:pPr>
        <w:pStyle w:val="Normal1"/>
        <w:spacing w:lineRule="auto" w:line="218"/>
        <w:rPr/>
      </w:pP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 Лат.: «Народное благ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ысший закон»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rPr/>
      </w:pPr>
      <w:r>
        <w:rPr>
          <w:sz w:val="24"/>
        </w:rPr>
        <w:t xml:space="preserve">Предметом осмысления старшего подростка становится </w:t>
      </w:r>
      <w:r>
        <w:rPr>
          <w:i/>
          <w:sz w:val="24"/>
        </w:rPr>
        <w:t>общество</w:t>
      </w:r>
      <w:r>
        <w:rPr>
          <w:sz w:val="24"/>
        </w:rPr>
        <w:t xml:space="preserve"> как феномен современной культуры во всех его проявлениях.</w:t>
      </w:r>
    </w:p>
    <w:p>
      <w:pPr>
        <w:pStyle w:val="Normal1"/>
        <w:spacing w:lineRule="auto" w:line="218"/>
        <w:rPr>
          <w:sz w:val="24"/>
        </w:rPr>
      </w:pPr>
      <w:r>
        <w:rPr>
          <w:sz w:val="24"/>
        </w:rPr>
        <w:t>Острое ощущение себя «среди других», постоянное стремление утвердить свое «Я», но, при этом, страх перестать «быть, как все» превращают два года старшего под</w:t>
        <w:softHyphen/>
        <w:t>ростка очень часто в мучительные годы. И столь же часто подросток не справляется с противоречием данного плана.</w:t>
      </w:r>
    </w:p>
    <w:p>
      <w:pPr>
        <w:pStyle w:val="Normal1"/>
        <w:spacing w:lineRule="auto" w:line="218" w:before="0" w:after="160"/>
        <w:ind w:left="40" w:firstLine="380"/>
        <w:rPr/>
      </w:pPr>
      <w:r>
        <w:rPr>
          <w:sz w:val="24"/>
        </w:rPr>
        <w:t>В эти годы нарастания физических сил, переизбытка энергии и потенциальной конфликтное™ со взрослыми и с самим собою социальная ориентация позволяет акцентиро</w:t>
        <w:softHyphen/>
        <w:t>вать его внимание на духовных проблемах, а главное, посто</w:t>
        <w:softHyphen/>
        <w:t>янно возвращаться к трудному для подростка вопросу «Я и ОНИ». Входя в общность, старший подросток ещё не спра</w:t>
        <w:softHyphen/>
        <w:t>вился с проблемой осознания себя как человека и индивиду</w:t>
        <w:softHyphen/>
        <w:t>альности, а ему приходится решать новые проблемы. Работа с ним по программе</w:t>
      </w:r>
      <w:r>
        <w:rPr>
          <w:sz w:val="24"/>
          <w:lang w:val="en-US"/>
        </w:rPr>
        <w:t xml:space="preserve"> —</w:t>
      </w:r>
      <w:r>
        <w:rPr/>
        <w:t xml:space="preserve"> это взращивание взрослости.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3"/>
        <w:gridCol w:w="6968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жизни и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текущей жизни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бщество как условие жизни человека. Чело</w:t>
              <w:softHyphen/>
              <w:t>век как общественное существо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до, стая как форма жизни обще</w:t>
              <w:softHyphen/>
              <w:t>ственных животных. Упорядочен</w:t>
              <w:softHyphen/>
              <w:t>ность их жизни. Толпа, масса, сборище, тусовка как формы случайно собранного множест</w:t>
              <w:softHyphen/>
              <w:t>ва людей. Человек массы в его действиях. Че</w:t>
              <w:softHyphen/>
              <w:t>ловек тьмы в его оценках. Стад</w:t>
              <w:softHyphen/>
              <w:t>ность. Конформизм. «Тусовка» как бегство от индивидуальной свободы. Регулятивные нормы любого вида сообщества, безусловное повиновение человека этим нормам в толпе, мас</w:t>
              <w:softHyphen/>
              <w:t>се, тусовке. Первые табу первобытно-общинного объединения как осознания нужды в регуляции общественной жизни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 как социаль</w:t>
              <w:softHyphen/>
              <w:t>но-производственное ре</w:t>
              <w:softHyphen/>
              <w:t>гулятивное объедине</w:t>
              <w:softHyphen/>
              <w:t>ние людей, обеспечи</w:t>
              <w:softHyphen/>
              <w:t>вающее выживание, развитие, условия для счастливой жизни че-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связь функций, деятельности, интересов, занятий и их взаимодо</w:t>
              <w:softHyphen/>
              <w:t>полняемость как условие благопри</w:t>
              <w:softHyphen/>
              <w:t>ятного существования человека. Регулятивные функции общества. Контроль, оценка, коррекция жиз</w:t>
              <w:softHyphen/>
              <w:t>недеятельности человек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 в системе общественных связей. Выполнение им социальных норм и нарушение общепринятого. Согласованность действий и деятель</w:t>
              <w:softHyphen/>
              <w:t>ности людей в обществе. Общепри</w:t>
              <w:softHyphen/>
              <w:t>нятые ценности жизни .как основа социального развития. Различие положений в обществе взрослых, детей и стариков, мужчин и женщин, здоровых и инвалидов, созидателей и потребителей. Коллективизм как наивысший принцип общественного устройства. Примитивное понимание коллекти</w:t>
              <w:softHyphen/>
              <w:t>визма и его трагический исход. Лич</w:t>
              <w:softHyphen/>
              <w:t>ность как человек в его социальных связях в обществ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ечество (Родина) как место, где человек ро</w:t>
              <w:softHyphen/>
              <w:t>дился и познал счастье жизни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rPr/>
            </w:pPr>
            <w:r>
              <w:rPr>
                <w:sz w:val="24"/>
              </w:rPr>
              <w:t>Понятие родины. Содержание поня</w:t>
              <w:softHyphen/>
              <w:t>тия: люди, язык, нравы, история, со</w:t>
              <w:softHyphen/>
              <w:t>бытия, природа, традиции, привычки и мировоззрение. Край, город, село, улица, дом, школа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моя Родина. Скрытое чувство патриотизма. Зна</w:t>
              <w:softHyphen/>
              <w:t>ние Родины, ее людей, ее истории. Гордость за Родину. Забота о Родине. Сопереживание успехам и неуспехам Отечества. Содействие (споспешест-вование) благу Отчизны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Подвиг как ежедневное содействие благу Отчизны. Труд на благо родины. Человек как патриот своей Родины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о как систе</w:t>
              <w:softHyphen/>
              <w:t>ма органов управления и как система регули</w:t>
              <w:softHyphen/>
              <w:t>рования обустройства, хозяйства и собственно</w:t>
              <w:softHyphen/>
              <w:t>сти граждан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о по отношению к отдель</w:t>
              <w:softHyphen/>
              <w:t>ному человеку: регуляция, контроль, принуждение, забота, поощрение, наказани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Проблема свободы человека и госу</w:t>
              <w:softHyphen/>
              <w:t>дарственного принуждения. Мечта о государственном устройстве на основании равенства, братства, справедливости. Поиски и экспери</w:t>
              <w:softHyphen/>
              <w:t>менты в истории человечества. Основная государственная пробле</w:t>
              <w:softHyphen/>
              <w:t>ма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проблема собственности. Человек как гражданин в его отно</w:t>
              <w:softHyphen/>
              <w:t>шении к государству. Критерий оценки государственного устройства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интересы группы лю</w:t>
              <w:softHyphen/>
              <w:t>дей, которые оно защищает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Семья человека в кон</w:t>
              <w:softHyphen/>
              <w:t>тексте жизни общества.</w:t>
            </w:r>
          </w:p>
          <w:p>
            <w:pPr>
              <w:pStyle w:val="Normal1"/>
              <w:spacing w:lineRule="auto" w:line="259" w:before="40" w:after="0"/>
              <w:ind w:left="480" w:right="180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Любовь как основа семейной жизни. Семья как защищенность человека. Человек защищает свою семью. Мать и отец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безусловная ценность для каждого человека. Родословная. Корни семьи. Тради</w:t>
              <w:softHyphen/>
              <w:t>ции семьи. Забота каждого о каж</w:t>
              <w:softHyphen/>
              <w:t>дом. Семейные роли человека: мать</w:t>
            </w:r>
            <w:r>
              <w:rPr>
                <w:sz w:val="24"/>
                <w:lang w:val="en-US"/>
              </w:rPr>
              <w:t xml:space="preserve"> — </w:t>
            </w:r>
            <w:r>
              <w:rPr>
                <w:sz w:val="24"/>
              </w:rPr>
              <w:t>жена; отец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муж; дети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сын, дочь; бабушка, дедушка. Ответст</w:t>
              <w:softHyphen/>
              <w:t>венность за семью каждого члена се</w:t>
              <w:softHyphen/>
              <w:t>мьи. Значение каждого члена семьи для ее благополучия и счастья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 в группе. Вза</w:t>
              <w:softHyphen/>
              <w:t>имное влияние челове</w:t>
              <w:softHyphen/>
              <w:t>ка и группы. Влияние отдельного че</w:t>
              <w:softHyphen/>
              <w:t>ловека на обществен</w:t>
              <w:softHyphen/>
              <w:t>ную жизнь и на куль</w:t>
              <w:softHyphen/>
              <w:t>туру обществ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 группы: случайный, созна</w:t>
              <w:softHyphen/>
              <w:t>тельный. Насильственная принад</w:t>
              <w:softHyphen/>
              <w:t>лежность к группе. Уровень разви</w:t>
              <w:softHyphen/>
              <w:t>тия группы и уровень развития че</w:t>
              <w:softHyphen/>
              <w:t>ловека. Поведение человека в груп</w:t>
              <w:softHyphen/>
              <w:t>пе. Умение общаться с группой. Товарищество как закон группы. Право каждого на свое индивидуаль</w:t>
              <w:softHyphen/>
              <w:t>ное проявлени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ы подавляющие: группы рис</w:t>
              <w:softHyphen/>
              <w:t>ка, преступные группировки, марги</w:t>
              <w:softHyphen/>
              <w:t>нальные группы. Группы учебные, по интересам, по проведению досуга, по профессио</w:t>
              <w:softHyphen/>
              <w:t>нальным занятиям, творческие, идеологические. Умение человека сохранить свое «Я» в группе. Достойный человек зани</w:t>
              <w:softHyphen/>
              <w:t>мает достойное место в достойной групп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 как предста</w:t>
              <w:softHyphen/>
              <w:t>витель своего поколе</w:t>
              <w:softHyphen/>
              <w:t>ния. «Я» как продукт и как часть обществ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д истории человечества как смена поколений. Новые характеристики нового поколения. Конфликт поколений. Осознанный выбор поведения в рамках своего по</w:t>
              <w:softHyphen/>
              <w:t>коления. Судьба обогнавшего свое поколение. Судьба отстающего от своего поколе</w:t>
              <w:softHyphen/>
              <w:t>ния. Внешние атрибуты поколения и внутренние сущностные признаки. Разные типы людей в одном поколе</w:t>
              <w:softHyphen/>
              <w:t>нии. Один тип человека в разных поколениях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 день человека как социального существ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 в роли личности, граждани</w:t>
              <w:softHyphen/>
              <w:t>на, патриота, семьянина, члена дру</w:t>
              <w:softHyphen/>
              <w:t>жеской, учебной и производственной группы в течение одного дня, напол</w:t>
              <w:softHyphen/>
              <w:t>ненного событиями: его поведение, его мысли, его отношения, его оцен</w:t>
              <w:softHyphen/>
              <w:t>ки.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0" w:after="0"/>
        <w:ind w:left="80" w:hanging="0"/>
        <w:rPr>
          <w:sz w:val="24"/>
        </w:rPr>
      </w:pPr>
      <w:r>
        <w:rPr>
          <w:b/>
          <w:sz w:val="24"/>
        </w:rPr>
        <w:t>«Старшеклассник»</w:t>
      </w:r>
    </w:p>
    <w:p>
      <w:pPr>
        <w:pStyle w:val="Normal1"/>
        <w:spacing w:lineRule="auto" w:line="240" w:before="160" w:after="0"/>
        <w:ind w:hanging="0"/>
        <w:jc w:val="right"/>
        <w:rPr>
          <w:sz w:val="24"/>
        </w:rPr>
      </w:pPr>
      <w:r>
        <w:rPr>
          <w:i/>
          <w:sz w:val="24"/>
          <w:lang w:val="en-US"/>
        </w:rPr>
        <w:t>Modus uivendi</w:t>
      </w:r>
      <w:r>
        <w:rPr>
          <w:i/>
          <w:sz w:val="24"/>
          <w:vertAlign w:val="superscript"/>
          <w:lang w:val="en-US"/>
        </w:rPr>
        <w:t>1</w:t>
      </w:r>
    </w:p>
    <w:p>
      <w:pPr>
        <w:pStyle w:val="Normal1"/>
        <w:spacing w:lineRule="auto" w:line="240" w:before="100" w:after="0"/>
        <w:rPr/>
      </w:pPr>
      <w:r>
        <w:rPr>
          <w:sz w:val="24"/>
        </w:rPr>
        <w:t>Этот возрастной период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дин из самых благодатных в становлении личности человека. Ранняя юность устрем</w:t>
        <w:softHyphen/>
        <w:t>лена к осознанию своей жизни в целом, к осмыслению об</w:t>
        <w:softHyphen/>
        <w:t>щих законов мироздания, к оценке реального конкретного мира. Ранняя юность прекрасна мировоззренческой уст</w:t>
        <w:softHyphen/>
        <w:t>ремленностью, а значит, желанием изменить и переустро</w:t>
        <w:softHyphen/>
        <w:t>ить этот дурно живущий мир. Неопытность юности прида</w:t>
        <w:softHyphen/>
        <w:t>ет ей смелость в суждениях и безоглядность в критике ок</w:t>
        <w:softHyphen/>
        <w:t>ружающей жизни.</w:t>
      </w:r>
    </w:p>
    <w:p>
      <w:pPr>
        <w:pStyle w:val="Normal1"/>
        <w:spacing w:lineRule="auto" w:line="240"/>
        <w:rPr/>
      </w:pPr>
      <w:r>
        <w:rPr>
          <w:sz w:val="24"/>
        </w:rPr>
        <w:t>Именно</w:t>
      </w:r>
      <w:r>
        <w:rPr>
          <w:b/>
          <w:sz w:val="24"/>
        </w:rPr>
        <w:t xml:space="preserve"> жизнь</w:t>
      </w:r>
      <w:r>
        <w:rPr>
          <w:sz w:val="24"/>
        </w:rPr>
        <w:t xml:space="preserve"> как отдельный особенный объект явля</w:t>
        <w:softHyphen/>
        <w:t>ется постоянным предметом осмысления старшеклассника. Но не просто жизнь как отсутствие смерти и существова</w:t>
        <w:softHyphen/>
        <w:t>ние на земле, 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жизнь, достойная Человека в его качест</w:t>
        <w:softHyphen/>
        <w:t>ве наивысшей ценност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В раннюю юность, благодаря социально-психологичес</w:t>
        <w:softHyphen/>
        <w:t>кой природе этого возраста, складывается некий образ жизни. Он становится образцом для повседневной реально</w:t>
        <w:softHyphen/>
        <w:t>сти, он выступает как модель для уже сегодня начатого по</w:t>
        <w:softHyphen/>
        <w:t>строения собственной жизни. Поэтому чрезвычайно важно активизировать все духовные силы старшеклассника, для создания идеального представления: что есть жизнь, кото</w:t>
        <w:softHyphen/>
        <w:t>рая достойна моего «Я»? Что есть жизнь, которую ведет современный достойный человек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Безусловно, такая работа требует развитости абстракт</w:t>
        <w:softHyphen/>
        <w:t>ного мышления. Но к этому времени старшеклассник об</w:t>
        <w:softHyphen/>
        <w:t>ладает абстракцией, и видеть жизнь как некий отдельный феномен и анализировать ее, а следовательно, выстраивать свою сегодняшнюю жизнь в согласии с этим идеальным представлением под силу старшекласснику.</w:t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3"/>
        <w:gridCol w:w="6968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жизни и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текущей жизни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животная и жизнь человеческая: принципиальное отли</w:t>
              <w:softHyphen/>
              <w:t>чие. Человек, постоян</w:t>
              <w:softHyphen/>
              <w:t>но решающий пробле-мм жизни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Содержание жизни и средства жизни. Добыча средств существования как содержание жизни животных. Зара-батывание средств существования в жизни человека. Осмысление спосо</w:t>
              <w:softHyphen/>
              <w:t>бов заработка и способность преобра</w:t>
              <w:softHyphen/>
              <w:t>зовать работу в радость у человека. Содержание жизни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проживание отношений к миру, решение проблем вплоть до момента смерти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ьное и духов</w:t>
              <w:softHyphen/>
              <w:t>ное в жизни человека: «Есть, чтобы жить?» или «Жить, чтобы есть?»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ажительное отношение к матери</w:t>
              <w:softHyphen/>
              <w:t>альным ценностям. Материальные ценности и уровень духовной разви</w:t>
              <w:softHyphen/>
              <w:t>тости. Неприкосновенность чужой собственности и вещно-предметного пространств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Бессмертие как вечная мечта человека. Дело жизни и след в жиз</w:t>
              <w:softHyphen/>
              <w:t>ни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путь к бессмер</w:t>
              <w:softHyphen/>
              <w:t>тию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лание человека расширить про</w:t>
              <w:softHyphen/>
              <w:t>странство своей личности. Влияние человека на окружающий мир. По</w:t>
              <w:softHyphen/>
              <w:t>пытка оставить память о себе, и ложные способы оставить после себя след. Жизнь великого человека как жизнь бессмертного человек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ы жизни человека: детство, отрочество, юность, зрелость, ста</w:t>
              <w:softHyphen/>
              <w:t>рость. Смысл последо</w:t>
              <w:softHyphen/>
              <w:t>вательности этапов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жизни возраста; уваже</w:t>
              <w:softHyphen/>
              <w:t>ние всех возрастов; драма несоответ</w:t>
              <w:softHyphen/>
              <w:t>ствия возрасту; подготовленность к возрастному периоду жизни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еры жизни челове</w:t>
              <w:softHyphen/>
              <w:t>ка: семья; профессио</w:t>
              <w:softHyphen/>
              <w:t>нальная деятельность; свободное общение; об</w:t>
              <w:softHyphen/>
              <w:t>щественная деятель</w:t>
              <w:softHyphen/>
              <w:t>ность; отдых; путеше</w:t>
              <w:softHyphen/>
              <w:t>ствия; свободная твор</w:t>
              <w:softHyphen/>
              <w:t>ческая деятельность; спорт и любительская художественная само</w:t>
              <w:softHyphen/>
              <w:t>деятельность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ль семьи в жизни человека и роль отдельного человека в жизни семьи. Выбор профессии: мотивы; предвиде</w:t>
              <w:softHyphen/>
              <w:t>ние последствий; способности; круг профессионального общения. Особенности поведения человека в разных сферах жизни и при разных социальных ролях. Последствия ошибочного поведения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роли чело</w:t>
              <w:softHyphen/>
              <w:t>века: гражданина, тру</w:t>
              <w:softHyphen/>
              <w:t>женика, потребителя, избирателя, обывателя и др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мужская. Жизнь женская. Различия и общее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фика полового восприятия жизни. Специфика характера дея</w:t>
              <w:softHyphen/>
              <w:t>тельности мужчины и женщины. Половое предназначение мужчины и женщины. Половые различия как основа гар</w:t>
              <w:softHyphen/>
              <w:t>монии половых отношений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очество как мо</w:t>
              <w:softHyphen/>
              <w:t>мент изоляции внут</w:t>
              <w:softHyphen/>
              <w:t>ренней жизни человек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Виды одиночества как отъединенно-сти разного характера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е одиночества в становлении личности и ходе жизни. Одиночество как разорванность свя</w:t>
              <w:softHyphen/>
              <w:t>зей с людьми: причины такого раз</w:t>
              <w:softHyphen/>
              <w:t>рыв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 жизни как соот</w:t>
              <w:softHyphen/>
              <w:t>ношение деятельности и ценностей. Ценности жизни и цен</w:t>
              <w:softHyphen/>
              <w:t>ностные отношения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jc w:val="left"/>
              <w:rPr/>
            </w:pPr>
            <w:r>
              <w:rPr>
                <w:sz w:val="24"/>
              </w:rPr>
              <w:t>Деятельность как условие жизни и развития личности. Характер дея</w:t>
              <w:softHyphen/>
              <w:t>тельности и характер развития лич</w:t>
              <w:softHyphen/>
              <w:t>ности. Деятельность созидательная и деятельность разрушительная. Паразитарное существование, по</w:t>
              <w:softHyphen/>
              <w:t>следствия. Преступная жизнь и ее последствия. Жизнь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наслаждение и расплата за нее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/>
            </w:pPr>
            <w:r>
              <w:rPr>
                <w:sz w:val="24"/>
              </w:rPr>
              <w:t>Жизнь созидателя и ее последствия. Образ жизни, отраженный в образе человека. Деловая жизнь, личная жизнь, пуб</w:t>
              <w:softHyphen/>
              <w:t>личная жизнь, творческая жизнь, светская жизнь, бытовая жизнь</w:t>
            </w:r>
            <w:r>
              <w:rPr>
                <w:sz w:val="24"/>
                <w:lang w:val="en-US"/>
              </w:rPr>
              <w:t xml:space="preserve"> ... — </w:t>
            </w:r>
            <w:r>
              <w:rPr>
                <w:sz w:val="24"/>
              </w:rPr>
              <w:t>характеристики жизни по домини</w:t>
              <w:softHyphen/>
              <w:t>рующему содержанию е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высшие ценности жизни челове</w:t>
              <w:softHyphen/>
              <w:t>ка. Место цены в системе ценностей. Характеристика достойной жизни: добро, истина, красота. Достойная жизнь животного и дос</w:t>
              <w:softHyphen/>
              <w:t>тойная жизнь человек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 день как отраже</w:t>
              <w:softHyphen/>
              <w:t>ние образа жизни чело</w:t>
              <w:softHyphen/>
              <w:t>век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дня. Режим дня. Духо</w:t>
              <w:softHyphen/>
              <w:t>вные, физические и материальные достижения человека в течение од</w:t>
              <w:softHyphen/>
              <w:t>ного дня. Круг людей за один день. Палитра чувств и многообразие мыс</w:t>
              <w:softHyphen/>
              <w:t>лей за день. «Пустой» день. Насыщенный день. Человек конструирует свой день.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600" w:after="0"/>
        <w:ind w:left="120" w:hanging="0"/>
        <w:rPr>
          <w:sz w:val="24"/>
        </w:rPr>
      </w:pPr>
      <w:r>
        <w:rPr>
          <w:b/>
          <w:sz w:val="24"/>
        </w:rPr>
        <w:t>«Выпускник»</w:t>
      </w:r>
    </w:p>
    <w:p>
      <w:pPr>
        <w:pStyle w:val="Normal1"/>
        <w:spacing w:before="60" w:after="0"/>
        <w:ind w:left="4000" w:right="200" w:hanging="0"/>
        <w:jc w:val="left"/>
        <w:rPr>
          <w:sz w:val="24"/>
        </w:rPr>
      </w:pPr>
      <w:r>
        <w:rPr>
          <w:i/>
          <w:sz w:val="24"/>
          <w:lang w:val="en-US"/>
        </w:rPr>
        <w:t>Suae quisque fortunae faber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>.</w:t>
      </w:r>
    </w:p>
    <w:p>
      <w:pPr>
        <w:pStyle w:val="Normal1"/>
        <w:spacing w:lineRule="auto" w:line="240" w:before="60" w:after="0"/>
        <w:ind w:left="80" w:firstLine="400"/>
        <w:rPr/>
      </w:pPr>
      <w:r>
        <w:rPr>
          <w:sz w:val="24"/>
        </w:rPr>
        <w:t>Выпускной класс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собая группа школьников, нуж</w:t>
        <w:softHyphen/>
        <w:t>дающаяся в новом воспитательном акценте своей учениче</w:t>
        <w:softHyphen/>
        <w:t>ской жизнедеятельности.</w:t>
      </w:r>
    </w:p>
    <w:p>
      <w:pPr>
        <w:pStyle w:val="Normal1"/>
        <w:spacing w:lineRule="auto" w:line="240"/>
        <w:ind w:left="80" w:firstLine="400"/>
        <w:rPr/>
      </w:pPr>
      <w:r>
        <w:rPr>
          <w:sz w:val="24"/>
        </w:rPr>
        <w:t>Выпускник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молодой человек, стоящий на рубеже новой жизни; за этим рубежом нет приготовленной про</w:t>
        <w:softHyphen/>
        <w:t>граммы и обрисованного пути; свободный выбор станет те</w:t>
        <w:softHyphen/>
        <w:t>перь определять ход его жизни. Последний школьный год чрезвычайно важен, «Я» школьника несет ответственность за свое будущее.</w:t>
      </w:r>
    </w:p>
    <w:p>
      <w:pPr>
        <w:pStyle w:val="Normal1"/>
        <w:spacing w:lineRule="auto" w:line="240"/>
        <w:ind w:left="80" w:firstLine="400"/>
        <w:rPr/>
      </w:pP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Лат.: «Каждый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творец своей судьбы».</w:t>
      </w:r>
    </w:p>
    <w:p>
      <w:pPr>
        <w:pStyle w:val="Normal1"/>
        <w:spacing w:lineRule="auto" w:line="240"/>
        <w:ind w:left="80" w:firstLine="400"/>
        <w:rPr>
          <w:sz w:val="24"/>
        </w:rPr>
      </w:pPr>
      <w:r>
        <w:rPr>
          <w:sz w:val="24"/>
        </w:rPr>
        <w:t>Все предыдущие годы развивали в подрастающей лич</w:t>
        <w:softHyphen/>
        <w:t>ности ее субъектность как способность осознавать себя но</w:t>
        <w:softHyphen/>
        <w:t>сителем воли, сознания, отношения. Теперь перед субъек</w:t>
        <w:softHyphen/>
        <w:t>том впервые в своей полноте предстает его собственная жизнь как продукт его усилий. И центральным ценност</w:t>
        <w:softHyphen/>
        <w:t>ным объектом духовного осмысления становится «Моя жизнь и мое «Я» как субъект этой жизни».</w:t>
      </w:r>
    </w:p>
    <w:p>
      <w:pPr>
        <w:pStyle w:val="Normal1"/>
        <w:spacing w:lineRule="auto" w:line="240"/>
        <w:ind w:left="80" w:firstLine="400"/>
        <w:rPr/>
      </w:pPr>
      <w:r>
        <w:rPr>
          <w:sz w:val="24"/>
        </w:rPr>
        <w:t>Задачей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доминантой выступает формирование жиз</w:t>
        <w:softHyphen/>
        <w:t>ненной позиции, то есть, общего отношения к жизни как таковой и своему «Я» как строителю этой жизни. Педагог содействует интенсивному осознанию юношеством свобод</w:t>
        <w:softHyphen/>
        <w:t>ного выбора, который производится ими, и на конкретно организованной предметной деятельности приобщает к ре</w:t>
        <w:softHyphen/>
        <w:t>альным шагам по конструированию содержания собст</w:t>
        <w:softHyphen/>
        <w:t>венной жизни.</w:t>
      </w:r>
    </w:p>
    <w:p>
      <w:pPr>
        <w:pStyle w:val="Normal1"/>
        <w:spacing w:lineRule="auto" w:line="240" w:before="0" w:after="440"/>
        <w:ind w:left="80" w:firstLine="400"/>
        <w:rPr/>
      </w:pPr>
      <w:r>
        <w:rPr>
          <w:sz w:val="24"/>
        </w:rPr>
        <w:t>Данная задача выдвигает целую систему проблем, к решению которых педагог готовит воспитанников: он ста</w:t>
        <w:softHyphen/>
        <w:t>вит проблемы и помогает искать решения. При этом, ре</w:t>
        <w:softHyphen/>
        <w:t>шения могут быть не найдены. Тут главное</w:t>
      </w:r>
      <w:r>
        <w:rPr>
          <w:sz w:val="24"/>
          <w:lang w:val="en-US"/>
        </w:rPr>
        <w:t xml:space="preserve"> —</w:t>
      </w:r>
      <w:r>
        <w:rPr/>
        <w:t xml:space="preserve"> чтобы выпу</w:t>
        <w:softHyphen/>
        <w:t>скник знал и принимал эти проблемы, готовясь к индиви</w:t>
        <w:softHyphen/>
        <w:t>дуальному выбору, но и чтобы он видел эти проблемы сей</w:t>
        <w:softHyphen/>
        <w:t>час, в своей реальной жизни, и свой выбор обозначал свои</w:t>
        <w:softHyphen/>
        <w:t>ми действиями и поведением.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3"/>
        <w:gridCol w:w="6968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жизни и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текущей жизни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е «Я» как отдельный внутренний мир. Гар</w:t>
              <w:softHyphen/>
              <w:t>мония и дисгармония моего «Я»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Осмысление своих целей. Соотноше</w:t>
              <w:softHyphen/>
              <w:t>ние цели и мечты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к саморегуляции пове</w:t>
              <w:softHyphen/>
              <w:t>дения и состояния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формы поведения в согласии с внутренним миром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Планы деятельности как движение к цели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моего «Я» с миром: как при</w:t>
              <w:softHyphen/>
              <w:t>нимает меня мир; как я принимаю мир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right="60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а и содержание моего «Я».</w:t>
            </w:r>
          </w:p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Речь, мимика, пластика, одежда, манеры как средства внешнего порт</w:t>
              <w:softHyphen/>
              <w:t>рета моего «Я».</w:t>
            </w:r>
          </w:p>
          <w:p>
            <w:pPr>
              <w:pStyle w:val="Normal1"/>
              <w:spacing w:lineRule="auto" w:line="259" w:before="4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Открытость и доброжелательность в союзе со сдержанностью и коррект</w:t>
              <w:softHyphen/>
              <w:t>ностью поведения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енная позиция в ее разновидностях: мое отношение к жизни как таковой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Позиция «иметь»; позиция «быть»; позиция «творить».</w:t>
            </w:r>
          </w:p>
          <w:p>
            <w:pPr>
              <w:pStyle w:val="Normal1"/>
              <w:spacing w:lineRule="auto" w:line="259" w:before="40" w:after="0"/>
              <w:ind w:left="40" w:hanging="0"/>
              <w:rPr/>
            </w:pPr>
            <w:r>
              <w:rPr>
                <w:sz w:val="24"/>
              </w:rPr>
              <w:t>Полярные позиции: «довольство</w:t>
              <w:softHyphen/>
              <w:t>ваться»,</w:t>
            </w:r>
            <w:r>
              <w:rPr>
                <w:sz w:val="24"/>
                <w:lang w:val="en-US"/>
              </w:rPr>
              <w:t xml:space="preserve"> «</w:t>
            </w:r>
            <w:r>
              <w:rPr>
                <w:sz w:val="24"/>
              </w:rPr>
              <w:t xml:space="preserve"> существовать</w:t>
            </w:r>
            <w:r>
              <w:rPr>
                <w:sz w:val="24"/>
                <w:lang w:val="en-US"/>
              </w:rPr>
              <w:t xml:space="preserve"> », «</w:t>
            </w:r>
            <w:r>
              <w:rPr>
                <w:sz w:val="24"/>
              </w:rPr>
              <w:t xml:space="preserve"> разру</w:t>
              <w:softHyphen/>
              <w:t>шать».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отдавать себе отчет в исходе занятой жизненной позиции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моего «Я» как ступень жизни. Исто</w:t>
              <w:softHyphen/>
              <w:t>рия моей жизни, в ко</w:t>
              <w:softHyphen/>
              <w:t>торой ничего не со</w:t>
              <w:softHyphen/>
              <w:t>трешь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шлое и будущее. Настоящее как создание прошлого и проживание уменьшающегося будущего. Анализировать прошлое. Планиро</w:t>
              <w:softHyphen/>
              <w:t>вать будуще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зненный путь чело</w:t>
              <w:softHyphen/>
              <w:t>века. Кризис жизнен</w:t>
              <w:softHyphen/>
              <w:t>ного пути. Обстоятель</w:t>
              <w:softHyphen/>
              <w:t>ства жизни и судьба человека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кружение моего «Я». Анализировать обстоятельства моей жизни. Продумать роль моего «Я» в сло</w:t>
              <w:softHyphen/>
              <w:t>жившейся судьбе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тво жизни и конструирование жиз</w:t>
              <w:softHyphen/>
              <w:t>ненного пути. Человек как творец жизни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отивостоять обстоя</w:t>
              <w:softHyphen/>
              <w:t>тельствам. Отношение к дурным привычкам и низким традициям. Осмысление роли «белой вороны». Поиск собственного пути и индиви</w:t>
              <w:softHyphen/>
              <w:t>дуальных форм поведения. Понятие духовной силы человека. Ошибки моей жизни. Исправление ошибок. Отношение к ошибкам жизни. Мои слабости и моя сила. Мои попытки изменить обстоятель</w:t>
              <w:softHyphen/>
              <w:t>ства, окружающую среду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частье жизни. Страда</w:t>
              <w:softHyphen/>
              <w:t>ние жизни. Человек как кузнец своего сча</w:t>
              <w:softHyphen/>
              <w:t>стья. Смысл жизни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ить мои представления о сча</w:t>
              <w:softHyphen/>
              <w:t>стье. Осмыслить характер моего сча</w:t>
              <w:softHyphen/>
              <w:t>стья как состояние души и как ито</w:t>
              <w:softHyphen/>
              <w:t>говой оценки жизни. Отношение к неприятностям, неуда</w:t>
              <w:softHyphen/>
              <w:t>чам, невзгодам, горю и страданию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ценивать истоки неприят</w:t>
              <w:softHyphen/>
              <w:t>ностей. Страдание как предупрежде</w:t>
              <w:softHyphen/>
              <w:t>ние о несчастье. Смысл жизни в поисках смысла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нди</w:t>
              <w:softHyphen/>
              <w:t>видуальной жизни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</w:rPr>
              <w:t>«Быть, как все» и «Не быть, как все»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вечная проблема человека. Умение быть скромным и гордым</w:t>
            </w:r>
            <w:r>
              <w:rPr>
                <w:sz w:val="24"/>
                <w:lang w:val="en-US"/>
              </w:rPr>
              <w:t xml:space="preserve"> — </w:t>
            </w:r>
            <w:r>
              <w:rPr>
                <w:sz w:val="24"/>
              </w:rPr>
              <w:t>обладать достоинством.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before="460" w:after="0"/>
        <w:ind w:left="0" w:hanging="0"/>
        <w:rPr>
          <w:sz w:val="24"/>
        </w:rPr>
      </w:pPr>
      <w:r>
        <w:rPr>
          <w:sz w:val="24"/>
        </w:rPr>
        <w:t>ПРИМЕЧАНИЯ</w:t>
      </w:r>
    </w:p>
    <w:p>
      <w:pPr>
        <w:pStyle w:val="Normal1"/>
        <w:spacing w:lineRule="auto" w:line="240" w:before="60" w:after="0"/>
        <w:ind w:left="40" w:firstLine="360"/>
        <w:rPr/>
      </w:pPr>
      <w:r>
        <w:rPr>
          <w:b/>
          <w:sz w:val="24"/>
        </w:rPr>
        <w:t>Примечание</w:t>
      </w:r>
      <w:r>
        <w:rPr>
          <w:b/>
          <w:sz w:val="24"/>
          <w:lang w:val="en-US"/>
        </w:rPr>
        <w:t xml:space="preserve"> 1.</w:t>
      </w:r>
      <w:r>
        <w:rPr>
          <w:sz w:val="24"/>
        </w:rPr>
        <w:t xml:space="preserve"> Практическая реализация Программы воспитания проявляется, в первую очередь, в поведении де</w:t>
        <w:softHyphen/>
        <w:t>тей и их внешнем облике. Затем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 интересах и деятельно</w:t>
        <w:softHyphen/>
        <w:t>сти. Потом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 их мировоззренческих установках и выборе жизненного пути. Разумеется, мера результативности инди</w:t>
        <w:softHyphen/>
        <w:t>видуальна для отдельного региона, школы, класса, отдель</w:t>
        <w:softHyphen/>
        <w:t>ного ребенка. Не следует отчаиваться при слабых достиже</w:t>
        <w:softHyphen/>
        <w:t>ниях, но следует неуклонно вести детей к высотам человече</w:t>
        <w:softHyphen/>
        <w:t>ской жизни, все дальше и дальше от дикости и варварства.</w:t>
      </w:r>
    </w:p>
    <w:p>
      <w:pPr>
        <w:pStyle w:val="Normal1"/>
        <w:spacing w:lineRule="auto" w:line="240"/>
        <w:ind w:left="40" w:firstLine="360"/>
        <w:rPr/>
      </w:pPr>
      <w:r>
        <w:rPr>
          <w:b/>
          <w:sz w:val="24"/>
        </w:rPr>
        <w:t>Примечание</w:t>
      </w:r>
      <w:r>
        <w:rPr>
          <w:b/>
          <w:sz w:val="24"/>
          <w:lang w:val="en-US"/>
        </w:rPr>
        <w:t xml:space="preserve"> 2.</w:t>
      </w:r>
      <w:r>
        <w:rPr>
          <w:sz w:val="24"/>
        </w:rPr>
        <w:t xml:space="preserve"> Реализация Программы воспитания осуществляется всем педагогическим коллективом. В рабо</w:t>
        <w:softHyphen/>
        <w:t>те принимает участие каждый педагог, начиная с директо</w:t>
        <w:softHyphen/>
        <w:t>ра школы. К обслуживанию Программы целесообразно пригласить технический и обслуживающий персонал шко</w:t>
        <w:softHyphen/>
        <w:t>лы.</w:t>
      </w:r>
    </w:p>
    <w:p>
      <w:pPr>
        <w:pStyle w:val="Normal1"/>
        <w:spacing w:lineRule="auto" w:line="240"/>
        <w:ind w:left="40" w:firstLine="360"/>
        <w:rPr/>
      </w:pPr>
      <w:r>
        <w:rPr>
          <w:b/>
          <w:sz w:val="24"/>
        </w:rPr>
        <w:t>Примечание</w:t>
      </w:r>
      <w:r>
        <w:rPr>
          <w:b/>
          <w:sz w:val="24"/>
          <w:lang w:val="en-US"/>
        </w:rPr>
        <w:t xml:space="preserve"> 3.</w:t>
      </w:r>
      <w:r>
        <w:rPr>
          <w:sz w:val="24"/>
        </w:rPr>
        <w:t xml:space="preserve"> Можно было бы сказать и так: работа по Программ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организованная интересная разнооб</w:t>
        <w:softHyphen/>
        <w:t>разная жизнь с хорошо расставленными акцентами на ее ценностях. Как полотно, растянутое на проблемные гвоз</w:t>
        <w:softHyphen/>
        <w:t>дики (образ заимствован у А. Блока).</w:t>
      </w:r>
    </w:p>
    <w:p>
      <w:pPr>
        <w:pStyle w:val="FR2"/>
        <w:rPr/>
      </w:pPr>
      <w:r>
        <w:rPr/>
        <w:t>Содержание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7"/>
        <w:gridCol w:w="440"/>
      </w:tblGrid>
      <w:tr>
        <w:trPr/>
        <w:tc>
          <w:tcPr>
            <w:tcW w:w="6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яснительное слово</w:t>
            </w:r>
            <w:r>
              <w:rPr>
                <w:b/>
                <w:sz w:val="24"/>
                <w:lang w:val="en-US"/>
              </w:rPr>
              <w:t>...................................'.......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МОДЕЛЬ ПРОГРАММЫ ВОСПИТАНИЯ</w:t>
            </w:r>
            <w:r>
              <w:rPr>
                <w:b/>
                <w:sz w:val="24"/>
                <w:lang w:val="en-US"/>
              </w:rPr>
              <w:t xml:space="preserve"> 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ВОСПИТАНИЯ ШКОЛЬНИКА</w:t>
            </w:r>
            <w:r>
              <w:rPr>
                <w:b/>
                <w:sz w:val="24"/>
                <w:lang w:val="en-US"/>
              </w:rPr>
              <w:t>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воклассник»</w:t>
            </w:r>
            <w:r>
              <w:rPr>
                <w:b/>
                <w:sz w:val="24"/>
                <w:lang w:val="en-US"/>
              </w:rPr>
              <w:t>..................................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ладшеклассник..............</w:t>
            </w:r>
            <w:r>
              <w:rPr>
                <w:b/>
                <w:sz w:val="24"/>
                <w:lang w:val="en-US"/>
              </w:rPr>
              <w:t>...................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ладший подросток..............................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арший подросток..............................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аршеклассник»</w:t>
            </w:r>
            <w:r>
              <w:rPr>
                <w:b/>
                <w:sz w:val="24"/>
                <w:lang w:val="en-US"/>
              </w:rPr>
              <w:t>.................................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9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ыпускник»</w:t>
            </w:r>
            <w:r>
              <w:rPr>
                <w:b/>
                <w:sz w:val="24"/>
                <w:lang w:val="en-US"/>
              </w:rPr>
              <w:t xml:space="preserve"> ........................................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.............................................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38"/>
        <w:ind w:left="240" w:right="400" w:hanging="0"/>
        <w:jc w:val="center"/>
        <w:rPr>
          <w:sz w:val="24"/>
        </w:rPr>
      </w:pPr>
      <w:r>
        <w:rPr>
          <w:sz w:val="24"/>
        </w:rPr>
        <w:t xml:space="preserve">Щуркова Надежда Егоровна </w:t>
      </w:r>
      <w:r>
        <w:rPr>
          <w:b/>
          <w:sz w:val="24"/>
        </w:rPr>
        <w:t>ПРОГРАММА ВОСПИТАНИЯ ШКОЛЬНИКА</w:t>
      </w:r>
    </w:p>
    <w:p>
      <w:pPr>
        <w:pStyle w:val="Normal1"/>
        <w:spacing w:before="420" w:after="0"/>
        <w:ind w:left="1320" w:right="800" w:hanging="0"/>
        <w:jc w:val="left"/>
        <w:rPr>
          <w:sz w:val="24"/>
        </w:rPr>
      </w:pPr>
      <w:r>
        <w:rPr>
          <w:sz w:val="24"/>
        </w:rPr>
        <w:t>Педагогическое общество России Лицензия</w:t>
      </w:r>
      <w:r>
        <w:rPr>
          <w:sz w:val="24"/>
          <w:lang w:val="en-US"/>
        </w:rPr>
        <w:t xml:space="preserve"> № 030840</w:t>
      </w:r>
      <w:r>
        <w:rPr>
          <w:sz w:val="24"/>
        </w:rPr>
        <w:t xml:space="preserve"> от</w:t>
      </w:r>
      <w:r>
        <w:rPr>
          <w:sz w:val="24"/>
          <w:lang w:val="en-US"/>
        </w:rPr>
        <w:t xml:space="preserve"> 22.07.98</w:t>
      </w:r>
    </w:p>
    <w:p>
      <w:pPr>
        <w:pStyle w:val="Normal1"/>
        <w:spacing w:before="180" w:after="0"/>
        <w:ind w:left="760" w:right="800" w:hanging="0"/>
        <w:jc w:val="center"/>
        <w:rPr>
          <w:sz w:val="24"/>
        </w:rPr>
      </w:pPr>
      <w:r>
        <w:rPr>
          <w:sz w:val="24"/>
        </w:rPr>
        <w:t>Ответственный за выпуск Кобылко А.В. Корректор Денисьева Т.И. Компьютерный набор и верстка Уварова Е.Н.</w:t>
      </w:r>
    </w:p>
    <w:p>
      <w:pPr>
        <w:pStyle w:val="FR3"/>
        <w:spacing w:lineRule="auto" w:line="240"/>
        <w:rPr/>
      </w:pPr>
      <w:r>
        <w:rPr>
          <w:sz w:val="24"/>
        </w:rPr>
        <w:t>Подписано в печать</w:t>
      </w:r>
      <w:r>
        <w:rPr>
          <w:sz w:val="24"/>
          <w:lang w:val="en-US"/>
        </w:rPr>
        <w:t xml:space="preserve"> 27.11.98.</w:t>
      </w:r>
      <w:r>
        <w:rPr>
          <w:sz w:val="24"/>
        </w:rPr>
        <w:t xml:space="preserve"> Формат</w:t>
      </w:r>
      <w:r>
        <w:rPr>
          <w:sz w:val="24"/>
          <w:lang w:val="en-US"/>
        </w:rPr>
        <w:t xml:space="preserve"> 60х84</w:t>
      </w:r>
      <w:r>
        <w:rPr>
          <w:sz w:val="24"/>
          <w:lang w:val="en-US"/>
        </w:rPr>
        <w:t xml:space="preserve"> Vie </w:t>
      </w:r>
      <w:r>
        <w:rPr>
          <w:sz w:val="24"/>
        </w:rPr>
        <w:t>Бумага офсетная. Печать офсетная. Обьем усл. печ. л.</w:t>
      </w:r>
      <w:r>
        <w:rPr>
          <w:sz w:val="24"/>
          <w:lang w:val="en-US"/>
        </w:rPr>
        <w:t xml:space="preserve"> 3,0 </w:t>
      </w:r>
      <w:r>
        <w:rPr>
          <w:sz w:val="24"/>
        </w:rPr>
        <w:t>Тираж</w:t>
      </w:r>
      <w:r>
        <w:rPr>
          <w:sz w:val="24"/>
          <w:lang w:val="en-US"/>
        </w:rPr>
        <w:t xml:space="preserve"> 5000</w:t>
      </w:r>
      <w:r>
        <w:rPr>
          <w:sz w:val="24"/>
        </w:rPr>
        <w:t xml:space="preserve"> экз. Заказ</w:t>
      </w:r>
      <w:r>
        <w:rPr>
          <w:sz w:val="24"/>
          <w:lang w:val="en-US"/>
        </w:rPr>
        <w:t xml:space="preserve"> 940. </w:t>
      </w:r>
      <w:r>
        <w:rPr>
          <w:sz w:val="24"/>
        </w:rPr>
        <w:t>Цена договорная</w:t>
      </w:r>
    </w:p>
    <w:p>
      <w:pPr>
        <w:pStyle w:val="FR3"/>
        <w:spacing w:lineRule="auto" w:line="240" w:before="180" w:after="0"/>
        <w:ind w:left="600" w:right="600" w:hanging="0"/>
        <w:rPr/>
      </w:pPr>
      <w:r>
        <w:rPr>
          <w:sz w:val="24"/>
        </w:rPr>
        <w:t xml:space="preserve">Московская типография «Транспечать» </w:t>
      </w:r>
      <w:r>
        <w:rPr>
          <w:sz w:val="24"/>
          <w:lang w:val="en-US"/>
        </w:rPr>
        <w:t>107078,</w:t>
      </w:r>
      <w:r>
        <w:rPr>
          <w:sz w:val="24"/>
        </w:rPr>
        <w:t xml:space="preserve"> Москва, Каланчевский тупик, д.</w:t>
      </w:r>
      <w:r>
        <w:rPr>
          <w:sz w:val="24"/>
          <w:lang w:val="en-US"/>
        </w:rPr>
        <w:t xml:space="preserve"> 3/5</w:t>
      </w:r>
    </w:p>
    <w:sectPr>
      <w:type w:val="nextPage"/>
      <w:pgSz w:w="11906" w:h="16820"/>
      <w:pgMar w:left="1418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00" w:before="440" w:after="0"/>
      <w:ind w:firstLine="200"/>
    </w:pPr>
    <w:rPr>
      <w:rFonts w:ascii="Times New Roman" w:hAnsi="Times New Roman" w:eastAsia="Times New Roman" w:cs="Times New Roman"/>
      <w:color w:val="auto"/>
      <w:sz w:val="7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0" w:after="160"/>
      <w:ind w:left="4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278" w:before="1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27:00Z</dcterms:created>
  <dc:creator>Родиков А. С.</dc:creator>
  <dc:description/>
  <dc:language>en-US</dc:language>
  <cp:lastModifiedBy>Родиков А. С.</cp:lastModifiedBy>
  <dcterms:modified xsi:type="dcterms:W3CDTF">2000-04-09T15:47:00Z</dcterms:modified>
  <cp:revision>1</cp:revision>
  <dc:subject/>
  <dc:title/>
</cp:coreProperties>
</file>