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тупление подготовил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МОУ «СОШ №101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тенёва И.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ль школы в формировании патриотических и гражданск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му обществу нужны здоровые, мужественные, инициативные, дисциплинированные и грамотные люди, которые были бы готовы учиться, работать на его благо и в случае необходимости встать на его защи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ынешних непростых условиях, во времена антипатриотических настроений, в погоне средств СМИ за клеветой, именно школа и каждый отдельно взятый педагог должны стремиться к нравственности, стараться быть примером для детей, формировать чувство патриотизма. Чувство патриотизма, гражданственности нельзя привить в принудительном порядке. Реализации воспитательной функции не помогут никакие педагогические технологии и учебники, если педагог не отвечает тем качествам, которые он пытается привить детям. Учителя должны знать, «кого им нужно воспитать и выучить, знать не только тот педагогический материал, который сидит или бегает под их руководством, но и тот умственный и нравственный идеал, к которому они обязаны приближать эти вверенные им маленькие живые будущности», - такой вывод сделал выдающийся отечественный историк В.О. Ключев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любовь к своему Отечеству, осмысление своей истории, проявление уважения к предкам, искренние переживания по поводу достижений и недостатков всех реформ, проводимых государством, может вызвать в человеке душевные качества, которые и определяют его как личность, как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школе ведется целенаправленная воспитательная работа по патриотическому и гражданскому воспитанию обучающихся в рамках государственной программы «Патриотическое воспитание граждан РФ на 2006-2010 г.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в системе патриотического воспитания выделены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– реализуется через воспитательную программу по духовно-нравственному воспитанию «Твори добро», через систему тематических классных часов, деятельность органов ученического самоуправления, общешкольные конкурсы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– реализуется через систему мероприятий, направленных на формирование правовой культуры и законопослушности, гражданской позиции: круглогодичная игра «Демократия» (выборы президента школьной демократической республики «ВЕГА», формирование школьного правительства, конкурсы «Герб и флаг школы», «Гимн России», «Гимн школы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атриотическое – направленное на формирование активной жизненной позиции, проявление заботы о людях пожилого возраста: налажена работа с ветеранами, проводятся праздничные концерты, проходят уроки мужества, с участием ветеранов войны, военно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ероико-патриотическое – ориентировано на пропаганду знаменательных героических и исторических дат нашей истории, воспитание чувства гордости к героическим деяниям предков и их традициям: в школе действует комната боевой славы, проводятся военно-патриотические чтения, экскурсии, митин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Спортивно-патриотическое – школьный коллектив ежегодно участвует в окружном этапе конкурса песни и строя, в спортивных соревнованиях, проводится военно-спортивная игра «Секретный пакет» и др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опыт формируется в условиях работы школы по проблеме: «Интеграция социальной и образовательной среды Открытой Новой школы в развитии гражданской активности школьников», где программным ориентиром определено воспитание гражданина и его активной гражданской позиции. Ни для кого не секрет, что учителя истории и обществознания имеют преимущество перед другими педагогами школы в воспитании патриотизма и гражданственности, потому что могут рассказать об исторических фактах – сражениях, битвах, государствах и о людях, личностях,  приглашая даже непосредственных участников событий на занятия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 Это достигается, когда идеи патриотизма раскрываются уму и сердцу воспитанника в ярких, эмоциональных образах, пробуждают в них чувства сопереживания, благодарности к мужественным борцам за торжество правды, справедливости. Мне кажется, что это особенно важно сейчас, когда у многих людей потеряны ценностные ориентиры, утрачено чувство любви к своей Родине. Горько осознавать, что в нашем современном обществе граждане не связывают себя, свою жизнь с процветанием и могуществом Отечества, забыли его историю, не понимают, что “ без прошлого нет настоящего, не может быть будущего”.В этом году особенно активно реализуются абсолютно все направления воспитательной работы школы в связи с 65-летие Победы и в рамках уроков и в общешкольных, городски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ь человека любящим свою землю, свой народ, быть готовым к защите своей Родины не только в боях, а защищать ее каждый день своим трудом, учебой, добром и бережливостью – очень непростая задача. Но она может осуществиться, если мы с вами не будем забывать мудрых сл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Ученик не сосуд, который нужно наполнить знаниями, а факел, который нужно зажечь!»</w:t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4:00Z</dcterms:created>
  <dc:creator>Пользователь</dc:creator>
  <dc:description/>
  <cp:keywords/>
  <dc:language>en-US</dc:language>
  <cp:lastModifiedBy>ИРА</cp:lastModifiedBy>
  <dcterms:modified xsi:type="dcterms:W3CDTF">2010-07-09T09:46:00Z</dcterms:modified>
  <cp:revision>13</cp:revision>
  <dc:subject/>
  <dc:title/>
</cp:coreProperties>
</file>