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рия России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– начала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в. 11 класс. 68 часов – 34 блока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.В.Загладин, С.И.Козленко, С.Т.Минаков, Ю.А.Петров «История Отечества </w:t>
      </w:r>
      <w:r>
        <w:rPr>
          <w:b/>
          <w:szCs w:val="28"/>
          <w:u w:val="single"/>
          <w:lang w:val="en-US"/>
        </w:rPr>
        <w:t>XX</w:t>
      </w:r>
      <w:r>
        <w:rPr>
          <w:b/>
          <w:szCs w:val="28"/>
          <w:u w:val="single"/>
        </w:rPr>
        <w:t xml:space="preserve"> – начало </w:t>
      </w:r>
      <w:r>
        <w:rPr>
          <w:b/>
          <w:szCs w:val="28"/>
          <w:u w:val="single"/>
          <w:lang w:val="en-US"/>
        </w:rPr>
        <w:t>XXI</w:t>
      </w:r>
      <w:r>
        <w:rPr>
          <w:b/>
          <w:szCs w:val="28"/>
          <w:u w:val="single"/>
        </w:rPr>
        <w:t xml:space="preserve"> века. 11 класс»</w:t>
      </w:r>
    </w:p>
    <w:tbl>
      <w:tblPr>
        <w:tblW w:w="15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825"/>
        <w:gridCol w:w="117"/>
        <w:gridCol w:w="705"/>
        <w:gridCol w:w="176"/>
        <w:gridCol w:w="1938"/>
        <w:gridCol w:w="1763"/>
      </w:tblGrid>
      <w:tr>
        <w:trPr>
          <w:trHeight w:val="2488" w:hRule="atLeast"/>
        </w:trPr>
        <w:tc>
          <w:tcPr>
            <w:tcW w:w="1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я в 1900-1922 гг. (18 часов – 9 бло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left="360" w:right="252" w:hanging="360"/>
              <w:jc w:val="both"/>
              <w:rPr/>
            </w:pPr>
            <w:r>
              <w:rPr>
                <w:b/>
                <w:szCs w:val="28"/>
              </w:rPr>
              <w:t>Образовательная:</w:t>
            </w:r>
            <w:r>
              <w:rPr>
                <w:szCs w:val="28"/>
              </w:rPr>
              <w:t xml:space="preserve"> знакомятся с особенностями модернизационных, революционных процессов в России; самодержавного строя, представляют особенности истории Российского империи в начале XX века, определяют итоги и значение внутренней и  внешней политики Николая II, определяют влияние политических процессов, происходящих в стране на развитие культуры и общественной мысли.</w:t>
            </w:r>
          </w:p>
          <w:p>
            <w:pPr>
              <w:pStyle w:val="Normal"/>
              <w:ind w:left="360" w:right="252" w:hanging="360"/>
              <w:jc w:val="both"/>
              <w:rPr/>
            </w:pPr>
            <w:r>
              <w:rPr>
                <w:b/>
                <w:szCs w:val="28"/>
              </w:rPr>
              <w:t xml:space="preserve">Развивающая: </w:t>
            </w:r>
            <w:r>
              <w:rPr>
                <w:szCs w:val="28"/>
              </w:rPr>
              <w:t xml:space="preserve">соотносят общие исторические процессы и отдельные факты; объясняют смысл изученных исторических понятий и терминов; определяют на основе учебного материала причины и следствия важнейших исторических событий; соотносят даты событий отечественной и всеобщей истории; дают описание исторических событий; показывают на исторической карте границы государства, города, места значительных исторических событий; объясняют свое отношение к наиболее значительным событиям и личностям отечественной истории; </w:t>
            </w:r>
          </w:p>
          <w:p>
            <w:pPr>
              <w:pStyle w:val="Normal"/>
              <w:ind w:left="360" w:right="252" w:hanging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спитательная:</w:t>
            </w:r>
            <w:r>
              <w:rPr>
                <w:szCs w:val="28"/>
              </w:rPr>
              <w:t xml:space="preserve"> приобретают устойчивый интерес и уважение к истории человечества и культуре; формируют ценностные ориентации в ходе ознакомления с исторически сложившимися культурными, религиозными, этническими традициями; вырабатывают отношение к истории как к способу понимания современности; воспитывают патриотические чувства, уважение в истории и традициям нашей Родины, к правам и свободам человека, толерантное отношение к представителям других народов.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блока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контро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. задание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Социально-экономическое развитие России в начале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ека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ий монополистический капитализм и его особенности. Отечественный и зарубежный капитал в России. Дискуссии о роли и месте России в мировой экономике начала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1-2</w:t>
            </w:r>
          </w:p>
        </w:tc>
      </w:tr>
      <w:tr>
        <w:trPr>
          <w:trHeight w:val="75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Внутренняя политика самодержавия в начале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ека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Русско-японская война и Первая российская революция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литическая жизнь в России после Манифеста 17 октября 1905 г. Столыпинские реформы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сско-японская война. Революция 1905-1907 г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дейные течения, политические партии и общественные движения в России на рубеже век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новление российского парламентаризм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берально-демократические, радикальные, националистические движения, полицейский социализм, революция, движущие силы революции, конституционная монархия, политическая партия, программа партии, партийная тактика, Государственная дума, парламентская фракция, переселенческая политика, отруб, хутор, кооперац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, табли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с докладом на заданную тем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партий, 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§3-4(с.21-27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§3-4(с.27-39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5-6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Русская культура в начале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ека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уховная жизнь российского общества в начал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 Критический реализм. Русский авангард. Элитарная и народная культура. Развитие науки и системы образ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общ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7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Россия в Первой мировой войне. Влияние Первой мировой войны на российское общество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я в Первой мировой войне. Влияние войны на российское общество. </w:t>
            </w:r>
            <w:r>
              <w:rPr/>
              <w:t>Аннексия, мировая гегемония, контрибуция, Антанта, мировая война, Тройственный союз, агрессор, революционное оборончество, пацифизм, пораженчество, Брусиловский прорыв, кризис власти, радикализация обще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, 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§ 8-9 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Февральская революция 1917 г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Октябрьский переворот 1917 г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волюция 1917 г. Временное правительство и Советы. Провозглашение России республикой. Ликвидация сословного строя. Восстановление патриаршества. Политическая тактика большевиков, их приход к власти. Первые декреты Советской власти. Учредительное собр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11</w:t>
            </w:r>
          </w:p>
        </w:tc>
      </w:tr>
      <w:tr>
        <w:trPr>
          <w:trHeight w:val="134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9.Гражданская война и интервенция в России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чины поражения белых и победы красных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скуссия о причинах, характере и хронологических рамках Гражданской войны. Гражданская война и интервенция. Цели и идеология противоборствующих сторон. Политика «военного коммунизма». Курс на мировую революцию. Коминтерн. Итоги Гражданской войн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бщения, тест, работа в группах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§ 12-13 </w:t>
            </w:r>
          </w:p>
        </w:tc>
      </w:tr>
      <w:tr>
        <w:trPr>
          <w:trHeight w:val="67" w:hRule="atLeast"/>
        </w:trPr>
        <w:tc>
          <w:tcPr>
            <w:tcW w:w="1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ССР в 1922-1941 гг. (14 часов- 7 бло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left="360" w:right="252" w:hanging="360"/>
              <w:jc w:val="both"/>
              <w:rPr/>
            </w:pPr>
            <w:r>
              <w:rPr>
                <w:b/>
                <w:szCs w:val="28"/>
              </w:rPr>
              <w:t>Образовательная:</w:t>
            </w:r>
            <w:r>
              <w:rPr>
                <w:szCs w:val="28"/>
              </w:rPr>
              <w:t xml:space="preserve"> знакомятся с особенностями становления советской власти; представляют особенности истории нового государства, определяют итоги и значение внутренней и  внешней политики, определяют влияние политических процессов, происходящих в стране на экономическое развитие страны.</w:t>
            </w:r>
          </w:p>
          <w:p>
            <w:pPr>
              <w:pStyle w:val="Normal"/>
              <w:ind w:left="360" w:right="252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ивающая: </w:t>
            </w:r>
            <w:r>
              <w:rPr>
                <w:szCs w:val="28"/>
              </w:rPr>
              <w:t xml:space="preserve">проводят исторический анализ (изучение исторических источников, гипотез и доказательств в истории); выявлять предпосылки (анализировать условия, обосновывать поступки, выявлять причины); анализировать цели и результаты; объяснять преимущества и недостатки; выявлять общее и различное; объяснять факты; сопоставлять различные суждения; использовать внешкольные источники информации; объясняют свое отношение к наиболее значительным событиям и личностям отечественной истории;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ная:</w:t>
            </w:r>
            <w:r>
              <w:rPr>
                <w:szCs w:val="28"/>
              </w:rPr>
              <w:t xml:space="preserve"> развивают гуманитарную культуру, приобщаются к ценностям национальной культуры, воспитывают уважение к истории, культуре, традициям народов России, стремятся сохранять и приумножать культурное достояние своей страны.</w:t>
            </w:r>
          </w:p>
        </w:tc>
      </w:tr>
      <w:tr>
        <w:trPr>
          <w:trHeight w:val="93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Новая экономическая политика. Нэп и кризисы в партии большевиков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ход к Новой экономической политике. Первые успехи НЭПа. Новая экономическая политика в оценках историков и современников. Партийные дискуссии о путях и методах построения социализма в СССР. Свёртывание НЭПа и выбор форсированной модели строительства социализма в отдельно взятой стран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олнение табли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§ 1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11.Образование СССР. Национальная политика советской власти. Советская внешняя политика в 1920-е гг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и предпосылки объединения советских республик. Полемика о формах объединения. Образование СССР. Советский тип государственности. Основные направления и принципы национальной политики советской в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еполитическая стратегия советской власти в 1920-е гг. Коминтерн. Русское зарубежье. Раскол в РПЦ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.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§ 15 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12.Советская культура 1920-х гг. Художественный плюрализм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оззренческие основы и пропагандистская направленность официальной советской культуры. </w:t>
            </w:r>
            <w:r>
              <w:rPr/>
              <w:t>Эмиграция, сменовеховство, интеллигенция, пролеткуль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13.Коллективизация.   Индустриализация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устриализация. Коллективизация. Переход к плановой экономике. Мобилизационный характер советской экономики. «Культурная революция». Ликвидация неграмотности, создание системы образования. Советская интеллигенция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§ 17-18 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14.«Сталинский» ССС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тийный аппарат и номенклатура. Культ личности И.В. Сталина. Массовые репрессии, их направленность и последствия. Итоги социально-экономического и политического развития СССР в 1920-1930-х гг. Конституция 1936 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конституции, 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§ 19 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15.Советская культура 1930-х гг. Соцреалистический канон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воззренческие основы и пропагандистская направленность официальной советской культуры. «Краткий курс истории ВКП(б)». Повседневная жизнь советских людей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0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16.Внешняя политика СССР в 1930-е гг. СССР в 1939-1941 гг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еполитическая стратегия СССР в 1930-е гг. СССР накануне Великой Отечественной войн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1, 22</w:t>
            </w:r>
          </w:p>
        </w:tc>
      </w:tr>
      <w:tr>
        <w:trPr>
          <w:trHeight w:val="320" w:hRule="atLeast"/>
        </w:trPr>
        <w:tc>
          <w:tcPr>
            <w:tcW w:w="1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кая Отечественная война (1941-1945 гг.) (6 часов – 3 бло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left="360" w:right="252" w:hanging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разовательная:</w:t>
            </w:r>
            <w:r>
              <w:rPr>
                <w:szCs w:val="28"/>
              </w:rPr>
              <w:t xml:space="preserve"> знакомятся с самым трагическим периодом отечественной истории, получают представление об особенностях внешнеполитического курса СССР, о важнейших сражениях Вов, о героических подвигах советских солдат</w:t>
            </w:r>
          </w:p>
          <w:p>
            <w:pPr>
              <w:pStyle w:val="Normal"/>
              <w:ind w:left="360" w:right="252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ивающая: </w:t>
            </w:r>
            <w:r>
              <w:rPr>
                <w:szCs w:val="28"/>
              </w:rPr>
              <w:t xml:space="preserve">проводят исторический анализ (изучение исторических источников, гипотез и доказательств в истории); выявлять предпосылки (анализировать условия, обосновывать поступки, выявлять причины); анализировать цели и результаты; объяснять факты; сопоставлять различные суждения; использовать различные источники информации; объясняют свое отношение к наиболее значительным событиям и личностям отечественной истории;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 xml:space="preserve">Воспитательная: </w:t>
            </w:r>
            <w:r>
              <w:rPr>
                <w:szCs w:val="28"/>
              </w:rPr>
              <w:t>формируют толерантное отношение к представителям других народов, рас, религий, навык участия в межкультурном взаимодействии на основе применения знаний и представлений об исторически сложившихся системах норм и ценностей.</w:t>
            </w:r>
          </w:p>
        </w:tc>
      </w:tr>
      <w:tr>
        <w:trPr>
          <w:trHeight w:val="1956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Начальный период Великой Отечественной войны. Советские люди на фронте и в тылу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Коренной перелом в Великой Отечественной войне и во Второй мировой войне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Освобождение Восточной Европы. Роль СССР во Второй мировой войне.</w:t>
            </w:r>
          </w:p>
        </w:tc>
        <w:tc>
          <w:tcPr>
            <w:tcW w:w="7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чины и этапы Великой Отечественной войны. Советское военное искусство. Героизм народа на фронте и  в тыл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талинградская битва, Коренной перелом, церковь в период войны,  эвакуация, Курская дуга, битва за Днепр, освобождение Донбасса, Украины и Кры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ССР в антигитлеровской коали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Великой Отечественной войны. Антигитлеровская коалиция, операция «Багратион», Крымская конференция, Берлинская операция, Потсдамская конференция, капитуляция, фашизм. Роль СССР во Второй мировой войне и решении вопросов о послевоенном устройстве мира.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жный пл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§23-24 (с.224-234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§23-24 (с.234-239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§ 27 </w:t>
            </w:r>
          </w:p>
        </w:tc>
      </w:tr>
      <w:tr>
        <w:trPr>
          <w:trHeight w:val="276" w:hRule="atLeast"/>
        </w:trPr>
        <w:tc>
          <w:tcPr>
            <w:tcW w:w="1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ССР в 1945-1991 гг. (24 часа- 12 блок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left="360" w:right="252" w:hanging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разовательная:</w:t>
            </w:r>
            <w:r>
              <w:rPr>
                <w:szCs w:val="28"/>
              </w:rPr>
              <w:t xml:space="preserve"> выявляют основные причины и важнейшие этапы изменения места и роли СССР в мировой политике в послевоенном мире; знакомятся с послевоенным устройством СССР; со сложной внутриполитической ситуацией </w:t>
            </w:r>
          </w:p>
          <w:p>
            <w:pPr>
              <w:pStyle w:val="Normal"/>
              <w:ind w:left="360" w:right="252" w:hanging="360"/>
              <w:jc w:val="both"/>
              <w:rPr/>
            </w:pPr>
            <w:r>
              <w:rPr>
                <w:b/>
                <w:szCs w:val="28"/>
              </w:rPr>
              <w:t xml:space="preserve">Развивающая: </w:t>
            </w:r>
            <w:r>
              <w:rPr>
                <w:szCs w:val="28"/>
              </w:rPr>
              <w:t xml:space="preserve">соотносят общие исторические процессы и отдельные факты; определяют на основе учебного материала причины и следствия важнейших исторических событий; соотносят даты событий отечественной и всеобщей истории; дают описание исторических событий; объясняют свое отношение к наиболее значительным событиям и личностям отечественной истории;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питательная:</w:t>
            </w:r>
            <w:r>
              <w:rPr>
                <w:szCs w:val="28"/>
              </w:rPr>
              <w:t xml:space="preserve"> развивают гуманитарную культуру, приобщаются к ценностям национальной культуры, воспитывают уважение к истории, культуре, традициям народов России, стремятся сохранять и приумножать культурное достояние своей страны.</w:t>
            </w:r>
          </w:p>
        </w:tc>
      </w:tr>
      <w:tr>
        <w:trPr>
          <w:trHeight w:val="5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20.Внешняя политика СССР в 1945-1953 гг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Холодная война», споры о её причинах и характере. Военно-политические союзы в послевоенной системе международных отношений. Формирование мировой социалистической систе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8</w:t>
            </w:r>
          </w:p>
        </w:tc>
      </w:tr>
      <w:tr>
        <w:trPr>
          <w:trHeight w:val="114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Социально-экономическое и политическое развитие СССР в 1945-1953. Десталинизация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сстановление экономики. Создание ракетно-ядерного оружия в СССР. Гонка вооружений и её влияние на развитие страны. Идеологические кампании в послевоенные годы. Политическая жизнь страны в середине 1950-х гг.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съезд КПСС и осуждение культа личности И.В. Сталин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0</w:t>
            </w:r>
          </w:p>
        </w:tc>
      </w:tr>
      <w:tr>
        <w:trPr>
          <w:trHeight w:val="4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Внешняя политика  СССР в период «Оттепели»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ССР в мировых и региональных кризисах и конфликтах после Второй мировой войны. Установление военно-стратегического паритета СССР и СШ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1</w:t>
            </w:r>
          </w:p>
        </w:tc>
      </w:tr>
      <w:tr>
        <w:trPr>
          <w:trHeight w:val="7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Социально-экономическое и политическое развитие СССР в период «Оттепели»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пция построения коммунизма. Н.С. Хрущёв в оценках современников и историков. Экономические реформы 1950-х – 1960-х гг., причины их неудач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рефор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2</w:t>
            </w:r>
          </w:p>
        </w:tc>
      </w:tr>
      <w:tr>
        <w:trPr>
          <w:trHeight w:val="5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24.Советская культура в 1940-1960-е гг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ль советской науки в развёртывании научно-технической революции. Достижения и противоречия в развитии советской культуры и образования во второй половин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3</w:t>
            </w:r>
          </w:p>
        </w:tc>
      </w:tr>
      <w:tr>
        <w:trPr>
          <w:trHeight w:val="89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Социально-экономическое и политическое развитие СССР в период «Застоя»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дление темпов экономического роста. Формирование партийно-государственной элиты. Социальная структура советского общества. «Теневая экономика» в СССР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4</w:t>
            </w:r>
          </w:p>
        </w:tc>
      </w:tr>
      <w:tr>
        <w:trPr>
          <w:trHeight w:val="29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Внешняя политика СССР в 1960-1970-х гг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итика разрядки.  Кризис во взаимоотношениях СССР и его союзник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олнение табли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5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27.Кризис советской систем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стой» как проявление кризиса советской модели развития. Теория развитого социализма. Конституционное закрепление руководящей роли КПСС. Конституция 1977 г. Межнациональные отношения в СССР. Нарастание кризиса коммунистической идеологии и политики. Возникновение диссидентского и правозащитного движ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6, 37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Советская культура в 1960-1980-е гг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ижения и противоречия в развитии советской культуры и образования во второй половин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8</w:t>
            </w:r>
          </w:p>
        </w:tc>
      </w:tr>
      <w:tr>
        <w:trPr>
          <w:trHeight w:val="9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«Ускорение» экономического развития СССР во второй половине 1980-х гг. «Перестройка» и «гласность» в СССР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пытки модернизации  советской экономики и политической системы в 1980-х гг. Курс на «ускорение».«Перестройка» и «гласность». Демократизация общественной жизни. Формирование многопартийност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40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Внешняя политика СССР в период «Перестройки»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овое политическое мышление», распад мировой социалистической системы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41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31.Распад СССР.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ад системы централизованного управления. Усиление центробежных тенденций в межнациональных отношениях. Принятие Декларации о государственном суверенитете России 12 июня 1990 г. Кризис власти: последствия неудачи политики «перестройки». Августовские события 1991 г. «Парад суверенитетов». Беловежские соглашения 1991 г. и распад ССС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, эсс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42</w:t>
            </w:r>
          </w:p>
        </w:tc>
      </w:tr>
      <w:tr>
        <w:trPr>
          <w:trHeight w:val="329" w:hRule="atLeast"/>
        </w:trPr>
        <w:tc>
          <w:tcPr>
            <w:tcW w:w="1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ссия на рубеже </w:t>
            </w:r>
            <w:r>
              <w:rPr>
                <w:b/>
                <w:sz w:val="32"/>
                <w:szCs w:val="32"/>
                <w:lang w:val="en-US"/>
              </w:rPr>
              <w:t>XX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XXI</w:t>
            </w:r>
            <w:r>
              <w:rPr>
                <w:b/>
                <w:sz w:val="32"/>
                <w:szCs w:val="32"/>
              </w:rPr>
              <w:t xml:space="preserve"> веков (6 часов – 3 бло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left="252" w:right="252" w:hanging="25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разовательная:</w:t>
            </w:r>
            <w:r>
              <w:rPr>
                <w:szCs w:val="28"/>
              </w:rPr>
              <w:t xml:space="preserve"> знакомятся с историей распада СССР и возникновением нового государства – Российской Федерации; получают представление о современной социальной реальности России; о возможностях и деятельности политических лидеров страны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right="252" w:hanging="25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Развивающая: </w:t>
            </w:r>
            <w:r>
              <w:rPr>
                <w:szCs w:val="28"/>
              </w:rPr>
              <w:t>проводят исторический анализ (изучение исторических источников, гипотез и доказательств в истории); выявлять предпосылки (анализировать условия, обосновывать поступки, выявлять причины); анализировать цели и результаты; объяснять факты; сопоставлять различные суждения; использовать различные источники информации; объясняют свое отношение к наиболее значительным событиям и личностям отечественной истори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Воспитательная:</w:t>
            </w:r>
            <w:r>
              <w:rPr>
                <w:szCs w:val="28"/>
              </w:rPr>
              <w:t xml:space="preserve"> приобретают устойчивый интерес и уважение к истории человечества и культуре; формируют ценностные ориентации в ходе ознакомления с исторически сложившимися культурными, религиозными, этническими традициями; вырабатывают отношение к истории как к способу понимания современности; воспитывают патриотические чувства, уважение в истории и традициям нашей Родины, к правам и свободам человека, толерантное отношение к представителям других народов.</w:t>
            </w:r>
          </w:p>
        </w:tc>
      </w:tr>
      <w:tr>
        <w:trPr>
          <w:trHeight w:val="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32.Переход к рыночной экономике в России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ход к рыночной экономике. «Шоковая терапия» и её социальные последствия. Трудности и противоречия экономического развития 1990-х гг. </w:t>
            </w:r>
            <w:r>
              <w:rPr/>
              <w:t>Либерализация цен, приватизация, дефолт, акционирование, банковская система, конвертируемый рубль, монетаризм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43</w:t>
            </w:r>
          </w:p>
        </w:tc>
      </w:tr>
      <w:tr>
        <w:trPr>
          <w:trHeight w:val="238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 xml:space="preserve">33.Формирование политической системы Российской Федерации. Россия в начале 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 xml:space="preserve"> века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итический кризис сентября-октября 1993 г. Принятие Конституции Российской Федерации 1993 г. Политические партии и движения Российской Федерации. Общественно-политическое развитие России во второй половине 1990-х гг. Межнациональные и межконфессиональные проблемы в современной России. Чеченский конфликт. Президентские выборы 2000 г.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§44-46, Заключение</w:t>
            </w:r>
          </w:p>
        </w:tc>
      </w:tr>
      <w:tr>
        <w:trPr>
          <w:trHeight w:val="173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Cs w:val="28"/>
              </w:rPr>
              <w:t>34.Внешняя политика Российской Федерации. Современная российская культура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России в формировании современной международной правовой системы. Россия в интеграционных процессах. Российская Федерация и страны СНГ. Россия и вызовы глобализации. Современная российская культура. Возрождение религиозных традиций в духовной жизни. Россия в условиях становления информационного общества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§ 47 - 4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40:00Z</dcterms:created>
  <dc:creator>батенева</dc:creator>
  <dc:description/>
  <cp:keywords/>
  <dc:language>en-US</dc:language>
  <cp:lastModifiedBy>ИРА</cp:lastModifiedBy>
  <dcterms:modified xsi:type="dcterms:W3CDTF">2010-05-29T10:23:00Z</dcterms:modified>
  <cp:revision>28</cp:revision>
  <dc:subject/>
  <dc:title/>
</cp:coreProperties>
</file>