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овейшая история. «Всемирная история: </w:t>
      </w:r>
      <w:r>
        <w:rPr>
          <w:b/>
          <w:szCs w:val="28"/>
          <w:u w:val="single"/>
          <w:lang w:val="en-US"/>
        </w:rPr>
        <w:t>XX</w:t>
      </w:r>
      <w:r>
        <w:rPr>
          <w:b/>
          <w:szCs w:val="28"/>
          <w:u w:val="single"/>
        </w:rPr>
        <w:t xml:space="preserve"> век». 11 класс. 34 часа – 17 блок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940"/>
        <w:gridCol w:w="54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. зад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Мир в 1900-1920-х г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аучно-технический прогресс в конце </w:t>
            </w:r>
            <w:r>
              <w:rPr>
                <w:b/>
                <w:sz w:val="26"/>
                <w:szCs w:val="26"/>
                <w:lang w:val="en-US"/>
              </w:rPr>
              <w:t>XIX</w:t>
            </w:r>
            <w:r>
              <w:rPr>
                <w:b/>
                <w:sz w:val="26"/>
                <w:szCs w:val="26"/>
              </w:rPr>
              <w:t xml:space="preserve">-середине 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 xml:space="preserve"> ве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ые этапы научно-технического прогресса в конц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середин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ов. Проблема периодизации научно-технической револю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полистический капитализ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иклы экономического развития стран Запада в конц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-середин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ов. Формирование монополистического капитали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,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лониальные и зависимые страны в начале 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 xml:space="preserve"> 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ые кризисы рыночной экономики. Региональные особенности социально-экономического развития стран Азии и Африки. Национально-освободительные движения. Идеология национального освобож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, контурн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4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мировая вой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ые этапы развития системы международных отношений в конц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-середин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 Мировые войны в истории человечества: экономические, политические, социально-психологические, демографические причины и последств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идеологические последствия становления монополистического капитал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формы и революции в общественно-политическом развитии первой половины 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 xml:space="preserve">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я в социальной структуре индустриального общества. Эволюция социалистической идеологии. Формирование социальной идеологии солидаризма, народничества, анархо-синдикали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§ 7 - 9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 между двумя мировыми вой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А, Англия и Франция между двумя мировыми войн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ход к смешанной экономики. «Государство благосостояния». Эволюция собственности, трудовых отношений и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оталитаризм как феномен 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 xml:space="preserve"> века: итальянский фашизм и германский нациз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ая природа тоталитаризма и авторитаризма новейшего времени. Дискуссия о тоталитаризме. Маргинализация общества в условиях ускоренной модернизации.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Массовое сознание и культура тоталитарных 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внительн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11,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е отношения между двумя мировыми войнам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этапы развития системы международных отношений. Мировые войны в истории человечества: экономические, политические, социально-психологические, демографические причины и последств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га на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14-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 во Второй мировой вой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ый период Второй мировой войны (01.09.1939 – 22.06.1941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е этапы развития системы международных отношений. Мировые войны в истории человечества: экономические, 19политические, социально-психологические, демографические причины и послед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га на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СР в антигитлеровской коали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ССР в антигитлеровской коали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ывание мирового сообщества и основ международно-правовой системы. ОО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8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Мировая культура первой половины 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нденции духовной жизни. Литература и искусств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ризис классических идеологий на рубеж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ов и поиск новых моделей общественного развития. «Закат Европы» в философской и общественно-политической мысли. Общественное сознание и духовная культура в период Новейшей истории. Формирование неклассической картины мира. Мировоззренческие основы реализма и модернизма. Технократизм и иррационализм в общественном сознании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§ 20 - 22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ождение информационной циви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щество: основные черт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ые процессы в информационном обществ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ая революция и информационное общество. Формирование инновационной модели общественного развития. Собственность, труд и творчество в информационном обществе. Дискуссия о постиндустриальной стадии общественного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2-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5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«холодной войн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ы «партнёрства и соперничества» СССР и СШ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этапы развития системы международных отношений. Мировые войны в истории человечества: экономические, политические, социально-психологические, демографические причины и последствия. О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а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§ 30 -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изис индустриального общества на рубеже 1960-1970-хгг. Неоконсерватиная революция 1980-х гг., её итоги и последств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грация развитых стра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мократизация  общественно-политической жизни и развитие правового государства. Закрепление современной доктрины конституционализма и изменение практики государственно-конституционного строительства. Системный кризис индустриального общества на рубеже 1960-1970-х гг. Эволюция либеральной, консервативной, социалистической идеологии. Концепция Христианской демократии. Становление молодёжного, антивоенного, экологического, феминисткого движений. Проблема политического терроризма. Дискуссии о кризисе политической идеологии и представительной демократии на рубеж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ов. «Неоконсервативная революция». Современные либеральная и социал-демократическая идеологии. Попытка формирования идеологии «третьего пути». Антиглобализ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§ 34 -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социалистического лагер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ыт демократических революций в Восточной Европ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 развитие мировой системы социализма, модели социалистического строительства. Распад мировой социалистической системы и пути постсоциалистического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внительн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§ 38 -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ад колониальной системы. Проблемы модернизации стран Азии и Африки. Модернизация в Латинской Амери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ад мировой колониальной системы и формирование «третьего мира». «Новые индустриальные страны» как модель ускоренной модернизации. «Новые индустриальные страны» Латинской Америки и Юго-Восточной Азии: авторитаризм и демократия в политической жизни, экономические реформы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пе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42 -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блемы развития мировой цивилизации в начале </w:t>
            </w:r>
            <w:r>
              <w:rPr>
                <w:b/>
                <w:sz w:val="26"/>
                <w:szCs w:val="26"/>
                <w:lang w:val="en-US"/>
              </w:rPr>
              <w:t>XXI</w:t>
            </w:r>
            <w:r>
              <w:rPr>
                <w:b/>
                <w:sz w:val="26"/>
                <w:szCs w:val="26"/>
              </w:rPr>
              <w:t xml:space="preserve"> 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современных социально-экономических процессов в странах Запада и Востока. Проблема мирового «Юга». Противоречия индустриализации в постиндустриальную эпох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группах,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47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38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13:00Z</dcterms:created>
  <dc:creator>батенева</dc:creator>
  <dc:description/>
  <cp:keywords/>
  <dc:language>en-US</dc:language>
  <cp:lastModifiedBy>батенева</cp:lastModifiedBy>
  <dcterms:modified xsi:type="dcterms:W3CDTF">2008-09-28T12:27:00Z</dcterms:modified>
  <cp:revision>17</cp:revision>
  <dc:subject/>
  <dc:title/>
</cp:coreProperties>
</file>