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Новая история. XIX век.</w:t>
      </w:r>
      <w:r>
        <w:rPr>
          <w:sz w:val="32"/>
          <w:szCs w:val="32"/>
        </w:rPr>
        <w:t xml:space="preserve"> 8 класс. 24 часа (12 блоков).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Учебник А.Я. Юдовской, Л.М.Ванюшкиной «Новая история. 1800-1913»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тановление индустриального общества в XIX веке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2 часов – 6 блок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лучают знания об основных чертах развития индустриального общества;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перед революционны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умеют проводить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преимущества и недостатки; выявлять общее и различное; объяснять факты; сопоставлять различные суждения; использовать внешкольные источники информ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обретают устойчивый интерес и уважение к истории человечества и культуре; формируют ценностные ориентации в ходе ознакомления с исторически сложившимися культурными, религиозными, этническими традициями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неделя-02.0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 традиционного общества к обществу индустриальному. Модернизация. Время технического прогресс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черты индустриального общества, конкуренция, модернизация, промышленный переворот, капитализм, монополия, корпорация, империализм, капита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Работа с терминами, тест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неделя-09.09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Рост городов. Материальная культура и изменения в повседневной жизни обществ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играция и эмиграция, буржуазия и пролетариат, изменения в моде, развлеч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Составление схемы «социальная структура общества», вопросы после параграфа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неделя-16.0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звитие науки и идейные течения в обществозн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Либерализм, консерватизм, социалистические учения, революционный социализм, ревизионизм, интернацион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Таблица, тест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неделя-23.0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ранция в период консульства и империи. Экономическая и политическая жизнь после Реставрации Бурбон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полеоновская империя, консульство, Венский конгресс, Священный союз, революция 1830г., 1848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Хронологическая таблица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неделя-30.0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глия и Германия в начале ве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арламентаризм, чартистское движение, Отто фон Бисмарк, объединение Герман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ая таблица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неделя-07.1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орьба за независимость и объединение Италии. Франко-прусская война и Парижская комму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арибальди, Кавур, Мадзини, Парижская комму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лады, тест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  <w:u w:val="single"/>
        </w:rPr>
        <w:t>Раздел 2. Мир во второй половине XIX ве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14 часов – 7 бло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лучают знания о бурном экономическом развитии в Европе и США, приведшем к зарождению и развитию капитализма; о новой социальной структуре общества и его движении к социальным реформам; о дальнейшем развитии правовых государств, где признавалось верховенство закона, и формировании гражданских обществ, где личность может реализовать свои «прирожденные» права на «жизнь, свободу и собственность»; об использовании индустриально развитыми странами технического прогресса для создания колониальных империй; о важнейших достижениях мировой науки и художественной культуры и их влиянии на развитие личности челове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умеют проводить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преимущества и недостатки; выявлять общее и различное; объяснять факты; сопоставлять различные суждения; использовать внешкольные источники информ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обретают устойчивый интерес и уважение к истории человечества и культуре; вырабатывают отношение к истории как к способу понимания современности; уважают права человека и демократические ценности; вырабатывают собственное отношение к традициям западной и восточной культуры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неделя-14.10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ерманская и Британская импер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Юнкерство, национализм, парламентаризм, реформаторство, Ирландский вопрос, лейбористская парт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в группах, доклады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неделя-21.1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Третья республика во Франции. Италия. Австро-Венгр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Колониальная империя, реваншизм, конституционная монархия, либерализм, колониальная война, «лоскутная империя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аблица, тест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неделя-28.1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ША  в период монополистического капитализм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Фермерство, плантационное хозяйство, аболиционизм, гражданская война, закон о гомстедах, трест, президентская республ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лады, тест  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неделя-28.1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Художественная культура XIX столет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Романтизм, критический реализм, натурализм, импрессионизм, постимпрессионизм, градостроительств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в групп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неделя-11.1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Япония. Китай. Индия. Традиционные общества перед выбором: модернизация или потеря независим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Колониальная политика, национализм, тайпины, «открытие» Японии и Кита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ст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неделя-18.1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ждународные отношения в последней трети  XIX ве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ройственный союз, Антанта, Балканские войны, пацифизм, гонка вооруже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с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 xml:space="preserve">Россия в XIX веке. </w:t>
      </w:r>
      <w:r>
        <w:rPr>
          <w:sz w:val="32"/>
          <w:szCs w:val="32"/>
        </w:rPr>
        <w:t>9 класс. 44 часа (22 бло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А.А. Данилова, Л.Г. Косулиной.«История России. XIX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Россия в первой половине XIX века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 часа – 11 блоков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ятся с основными событиями российской истории XIX века, включающими в себя многообразие форм исторического бытия и деятельности людей; с системой управления, с внутренней и внешней политикой российских императоров в первой половине XIX века;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относят общие исторические процессы и отдельные факты; объясняют смысл изученных исторических понятий и терминов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показывают на исторической карте границы государств, города, места значительных исторических событий; объясняют свое отношение к наиболее значительным событиям и личностям истории России; дают описание памятников культуры на основе текста и иллюстративного материала учебника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обретают устойчивый интерес и уважение к истории России; вырабатывают отношение к истории как к способу понимания современности;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неделя-25.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оссия  на рубеже веков. Внутренняя политика в 1801 – 1806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Непременный совет, Негласный комитет, Конституция, вольные хлебопашцы, министерства, реформ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неделя-02.1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 политика в 1801 – 1812 гг. Отечественная война 1812 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Коалиция, Тильзитский мир, Кутузов М.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хронологической таблицы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неделя-09.1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течественная война 1812 г.Заграничный поход русской армии. Внешняя политика России в 1813 – 1825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Смоленское сражение, Бородино, Тарутинский маневр, партизанское движение, «Битва народов», Венский конгресс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неделя-16.1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утренняя политика в 1814 – 1825 гг. Социально-экономическое развити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итуция, реакция, аракчеевщина, экономический кризис, разделение валстей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с докладом на заданную тему.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неделя-23.12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ественные движения. Династический кризис 1825 г. Восстание декабристов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Масоны, тайные общества, общественное движение, династический кризис, декабристы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Доклады,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неделя-30.12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утренняя политика Николая I. Социально-экономическое развити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й аппарат, крестьянский вопрос, цензура, полицейский надзор, бюрократизация, промышленный переворот, военные поселения, промышленный подъем, рынок рабочей силы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терминами 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неделя-13.0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нешняя политика в 1826 – 1849 гг. Народы Росси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Национальная политика, восточный вопрос, мюридизм, имама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жного плана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неделя-20.0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ественное движение 30х-50х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Консерватизм, теория «официальной народности», либерализм, западники, славянофилы, петрашевцы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неделя-27.0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рымская война 1853 – 1856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Восточный вопрос, Корнилов, Нахимов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неделя-03.0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ие образования в первой половине  XIX века. Научные открытия. Русские первооткрыватели и путешественник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Военно-полевая хирургия, Пулковская обсерватория, органическая химия, кругосветные экспедиции, Русское географическое общество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исторической картой, таблица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неделя-10.0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собенности и основные стили в художественной культуре. Литература. Театр. Музыка. Живопись. Архитектур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мантизм, классицизм, реализм, Золотой век русской поэзии, национальная музыкальная школа, русский ампир, русско-византийский стиль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Доклады, самостоятельная работа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Россия во второй половине XIX века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22 часа – 11 блоков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ятся с основными событиями российской истории XIX века, включающими в себя многообразие форм исторического бытия и деятельности людей; с системой управления, с внутренней и внешней политикой российских императоров во второй половине XIX века;  определяют итоги и значение внутренней и  внешней политики Александра II, Александра III, Николая II, определяют влияние политических процессов, происходящих в стране на развитие культур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умеют проводить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преимущества и недостатки; выявлять общее и различное; объяснять факты; сопоставлять различные суждения; использовать внешкольные источники информации; соотносят общие исторические процессы и отдельные факты; объясняют смысл изученных исторических понятий и терминов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показывают на исторической карте границы государств, города, места значительных исторических событий; объясняют свое отношение к наиболее значительным событиям и личностям истории России; дают описание памятников культуры на основе текста и иллюстративного материала учебник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чувство гражданственности, национальной идентичности, развивают мировоззрение на основе осмысления исторически сложившихся культурных, религиозных, этнических традиций, нравственных и социальных установок; приобретают устойчивый интерес и уважение к отечественной истории; вырабатывают отношение к истории как к способу понимания современности; уважают права человека и демократические ценности; вырабатывают собственное отношение к традициям российской культур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неделя-17.0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мена крепостного прав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Крестьянская реформа, выкупной платеж, промышленный переворот, экономический кризис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реформы,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неделя-24.0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беральные реформы 60х-70х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Местное самоуправление, цензура, «Конституция» Лорис- Меликова, земская и городская реформа, военная и судебная реформ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неделя-03.03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циально-экономическое развитие страны после отмены крепостного права. Общественное движени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Индустриализация, промышленный переворот, буржуазия, пролетариат, революционное народничество, народники, «нечаевщина», анархизм, марксизм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неделя-10.03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 политика Александра II. Национальный вопрос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Русификация, автономия, еврейский вопрос, черта оседлости, антисемитизм, Дальневосточная политик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таблицы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неделя- 17.03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нутренняя политика Александра II. Экономическое развитие страны в 80-90е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абочее законодательство,  репрессии, религиозная политик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Тест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неделя-24.03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ложение основных слоев российского общества. Общественное движение в 80-90е г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летариат, буржуазия, интеллигенция, дворянское предпринимательство, крестьянская община, меценатство, благотворительность, казачество, революционное народничество, либеральное движение, консерватизм, марксизм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 Работа с терминами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неделя-07.0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 политика Александра II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Тройственный союз, Азиатская политик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ая работа 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неделя-14.0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витие образования и науки во второй половине XIX ве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ая культура, школьная реформ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 Заполнение сравнительной таблицы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 неделя-21.0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тература и журналисти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Критический реализм, журналистика, революционно-демократическая литератур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работа в группах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 неделя-28.0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кусств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«Могучая кучка», передвижники, опер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Доклады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 неделя-05.05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звитие и взаимовлияние культур народов России. Быт: новые черты в жизни города и деревн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Урбанизация, досуг горожан, развитие связи и городского транспорта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. Контрольная работа</w:t>
      </w:r>
    </w:p>
    <w:sectPr>
      <w:type w:val="nextPage"/>
      <w:pgSz w:w="11906" w:h="16838"/>
      <w:pgMar w:left="1080" w:right="746" w:gutter="0" w:header="0" w:top="45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8:00Z</dcterms:created>
  <dc:creator>батенева</dc:creator>
  <dc:description/>
  <cp:keywords/>
  <dc:language>en-US</dc:language>
  <cp:lastModifiedBy>батенева</cp:lastModifiedBy>
  <dcterms:modified xsi:type="dcterms:W3CDTF">2008-09-28T09:54:00Z</dcterms:modified>
  <cp:revision>28</cp:revision>
  <dc:subject/>
  <dc:title/>
</cp:coreProperties>
</file>