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редних веков. 6 класс. 30 час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ее Средневековь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ов – 6 бл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знакомятся с жизнью раннего средневекового общества и его народами, с культурой разных средневековых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меют анализировать исторические факты, раскрывая причинно-следственные связи, умеют составлять связный чёткий рассказ по тексту учебника, участвуют в обсуждении и диску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уют ценностные ориентации в ходе ознакомления с исторически сложившимися культурными, религиозными, этническими тради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ие германцы, королевство франков. Христианская церков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Занятия и быт древних германцев, появление неравенства, Великое переселение народов, Хлодвиг, «Салическая правда», христианство, папство, монашество, духовенство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на основе изученного матер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ерия Карла Великого. Западная Европа в  IX-XI ве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л Мартелл, бенефиций, Верденский раздел, норманны, варяги, викин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исторической картой, анализ текста учебни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ыцарском замке. Средневековая деревня и ее обитател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к, паж, рыцарь, турнир, герб, девиз, повинности, барщина, оброк, натуральное хозяйство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на заданную тем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Культура Западной Европы. Образование славянских государст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чное наследие, обучение в церковной школе, рукописные книги, вече, печенеги, Кирилл, Мефодий, князь, славянская письменнос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ценка уровня овладения учебным материалом, оценка уровня овладения одно</w:t>
        <w:softHyphen/>
        <w:t>классником учебным материа</w:t>
        <w:softHyphen/>
        <w:t>л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еделя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антия при Юстиниане. Культура Византии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поль, имперская власть, Юстиниан, отношения с Русью, иконопись, собор св. Софии, храм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характеристику исторических деятелей, составляют сводную таблицу по культурному развитию Визант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еделя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ислама. Арабский халифат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лам, арабы, Хиджра, Коран, сунниты и шииты, Халифат, мечеть, обязанности мусульман, шариат, Мухаммед, Медин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 терминами и дат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цвет Средневековь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часов – 3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нимают причины возникновения средневековых городов, уясняют причины организации т проведения крестовых поход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меют изучать исторические источники, анализировать исторические факты, раскрывая причинно-следственные связи, формулируют свое мн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уют представление о том, что завоевательная политика приводит только к гибели мирного населения, а поставленные цели не всегда нося позитивный и неви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нед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е средневековых городов. Борьба городов с сеньорами. Быт горож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, мэр, коммуна, городской совет, бургомистр, ратуша, подмастерье, цехи, стачки, братства, гильдии, ярмарка, ростовщ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рминологическим словарем, составление схемы «Средневековые сослов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едел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щество папской власти. Крестовые пох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лическая церковь, православная церковь, индульгенция, десятина, реликвии, мощи, еретики, инквизиц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Индивидуальные карточки, выступление с докладом на заданную т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недел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е Франции. Средневековая Англ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е государство, Генеральные штаты, денежный оброк, баллады, реформа, шериф, графство, хартия, парламент, палата лордов, палата общин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«Расцвет Средневековь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Осень» Средневековь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часов – 4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нимают причины начала Столетней войны, знакомятся с основными событиями самой длительной войны в европейской истории, гуситского движения; знакомятся с культурной историей стран Средневековь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меют соотносить события с веком, логически мыслят, участвуют в обсуждении, составляют характеристику исторических деятелей, определяют свое отношение к их действия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олучают представление о том, что каждый из народов древности оставил позитивный след в истории человечества и понимают, что судьба страны во многом может зависеть от отдельно взятой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недел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етняя война. Восстание Уота Тайлера в Англ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акерия, Гильом Каль, замок Тауэр,  партизанская война, Жанна дАрк, крепость Компье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характеристику исторических деятелей, определяют свое отношение к их действ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ед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иление королевской власти во Франции и в Англии. Реконкиста. Феодальная раздроблен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сель, ежегодный налог, реконкиста, кортесы, Португалия, Мавритания, булла, кантоны, курфюст, чомпи, гвельф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сложный план параграфа, выполняют творческие за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еделя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итское движение в Чехии. Османская империя в XIV-XVI веках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ы, великий раскол, церковный собор, Ян Гус, табориты, умеренные, сейм, янычар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едел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в Средние века. Эпоха Воз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ной двигатель, обработка металлов, кораблестроение, книгопечатание, домна, астролябия, мушкет, литера, алхимия, декан, астрология, эпос, труверы, миннезингеры, гуманисты, возрождение,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али от Евро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а – 2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нимают особенности развития китайского общества, формируют представление об индийской культуре, о народах доколумбовой Америки, знакомятся с главными достижениями африканцев в области средневековой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меют составлять сложный план параграфа, дают оценку отдельным явлениям культуры, их духовной и художественной ценности, логически мысля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уют ценностные ориентации в ходе ознакомления с исторически сложившимися культурными, религиозными, этническими традициями разных народов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едел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тай и Индия в Средние ве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инастия Тан, Сунн, порт Гуанчжоу, чжурчжэни, пагоды, Шива, раджа, Империя Великих Мого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еделя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ы Америки и Африки в Средние века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я, ацтеки, инки, пигмеи, бушмены, Эфиопия.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на заданную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 с древности до конца XVI в. 6 класс. 38 часов.</w:t>
      </w:r>
    </w:p>
    <w:p>
      <w:pPr>
        <w:pStyle w:val="Normal"/>
        <w:numPr>
          <w:ilvl w:val="1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внерусское государство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асов – 5 бл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формируют представление о процессе становления Древнерусского государства, о системе управления, а также о внутренней и внешней политике первых русский княз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меют соотносить события с веком, логически мыслят, участвуют в обсуждении, составляют характеристику исторических деятелей, определяют свое отношение к их действия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уют ценностные ориентации в ходе ознакомления с исторически сложившимися культурными, религиозными, этническими тради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неделя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Родина в древности. Восточные славяне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ваивающее и производящее хозяйство, пашенное земледелие, родоплеменная организация, союз племен, соседская община, вече, дань, язычеств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исторической картой, анализ текста учебника, работа с новыми терми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неделя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Древнерусского государст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, княжеская власть, дружина, бояре, полюдье, урок, погост, первые русские князья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оценка уровня овладения учебным материалом, оценка уровня овладения одно</w:t>
        <w:softHyphen/>
        <w:t>классником учебным материа</w:t>
        <w:softHyphen/>
        <w:t>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неделя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ление князя Владимира. Расцвет Древнерусского государ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лавие, христианство, митрополит, монахи, монастырь, отношения в Византией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19 неделя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и Древней Руси. Начало распада Древнерусского государства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чина, смерд, закуп, рядович, холоп, «Русская Правда», усобица, Ярослав Мудрый, Хазария, «Устав» Владимира Мономаха, рать, удел, эксплуатация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е задания на основе изуче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неделя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уси в IX – XII веках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пись, былина, Нестор, деревянное и каменное зодчество, фреска, икон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на заданную т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е земли и княжества XII – середины XIII века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а – 2 б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характеризуют и сравнивают экономическое и политическое развитие Владимиро-Суздальского княжества и Новгородской республики, знакомятся с внутренней и внешней политикой Юрия Долгорукого, Андрея Боголюбского и Всеволода Большое Гнезд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меют сопоставлять, классифицировать, ранжировать объекты по различным критериям и основаниям, устанавливать причинно-следственные связи, развивают речь и творческие способ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ют патриотические чувства, уважение в истории и традициям нашей Родины, к правам и свободам человека, толерантное отношение к представителям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неделя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робленность русских земель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ь и Степь, упадок Киева, раздробленность, идея единства Руси, последствия раздробленн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 терминами и да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неделя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-Суздальское княжество и Новгородская республик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й Долгорукий, Андрей Боголюбский, Всеволод Большое Гнездо, борьба за Киев, республика, посадник, тысяцкий, мятеж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ют характеристику исторических деятелей, определяют свое отношение к их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Народы и государства на территории нашей страны в XIII – XIV века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часов – 7 бл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формируют представление об истории развития государств на территории нашей страны в XIII – XIV веках, характеризуют достижения культуры в XIII – XIV ве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меют составлять сложный план параграфа, изучать исторические источники, анализировать исторические факты, раскрывая причинно-следственные связи, формулируют свое мнение, дают оценку отдельным явлениям культуры, их духовной и художественной ценности, логически мысля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уют чувство гражданственности, национальной идентичности, развивают мировоззрение на основе осмысления исторически сложившихся культурных, религиозных, этнических традиций, нравственных и социальных установ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неделя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ы Батыя на Русь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жение на р.Калка, Рязань, Евпатий Коловрат, Торжок, Козельск, курултай, нойон, фураж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неделя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ьбы русских земель с западными завоевателям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ды, крестоносцы, Александр Невский, Ливонский и Тевтонский Ордена, Невская битва, Ледовое побоище, дружина, ополчени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 термин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недел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ь и Орда в XIII – XIV век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лык, баскак, агрессия, улус, владычество, выхо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 с да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неделя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е княжество Литовское и Русское в XIII – XIV веках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димин, диалект, уния, государство, общество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8"/>
          <w:szCs w:val="28"/>
        </w:rPr>
        <w:t>Самооценка уровня овладения учебным материалом, оценка уровня овладения одно</w:t>
        <w:softHyphen/>
        <w:t>классником учебным материа</w:t>
        <w:softHyphen/>
        <w:t xml:space="preserve">л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недел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Усиление Московского княжества в Северо-Восточной Руси в 1 пол. XIV 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 Калита, борьба Москвы и Твери, политическая система, вотчина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т характеристику исторических деятелей, определяют свое отношение к их действия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еделя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ирание русских земель во 2 пол. XIV века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ская битва, набег Тохтамыша, темник, хан, князь, рать, «Задонщина»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задания на основе изученного материал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еделя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ультуры в русских землях во 2 пол. XIII – XIV век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ый ансамбль, аскетизм, канон, зодчество.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 на задан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укрепление централизованного Российского государства. XV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часов – 5 бл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редставляют особенности истории Российского государства в XV– начале XVI века, определяют итоги и значение внутренней и  внешней политики Ивана III, Ивана IV, определяют влияние политических процессов, происходящих в стране на развитие культур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умеют соотносить события с веком, логически мыслят, участвуют в обсуждении, составляют характеристику исторических деятелей, определяют свое отношение к их действиям, определяют причины возникших трудностей и пу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развивают гуманитарную культуру, приобщаются к ценностям национальной культуры, воспитывают уважение к истории, культуре, традициям народов России, стремятся сохранять и приумножать культурное достояние своей стр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еделя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/>
          <w:sz w:val="28"/>
          <w:szCs w:val="28"/>
        </w:rPr>
        <w:t>Московское княжество в 1 пол. XV века.  Распад Золотой Орды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государство, поместье, усобица,  союз Литвы и Польши, Симоновская летопись, скипетр, держава,  Иван III, Боярская Дума, общество, Никоновская летопись.</w:t>
      </w:r>
    </w:p>
    <w:p>
      <w:pPr>
        <w:pStyle w:val="Normal"/>
        <w:numPr>
          <w:ilvl w:val="1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неде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. Российское государство во 2 пол. XV века – начале XVI ве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модержец, поместье, вотчина, трехполье, Юрьев день, пожилое, черносошные крестьяне, кормление, местничество, окольничий, Судебник 1497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амостоятельная работа с терми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 неде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. Жители Российского государства во 2 пол. XV века – начале XVI века. Русская культура в XV – начале XVI ве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вещение, развитие научных знаний,  начало книгопечатания, публицистика, шатровые храмы, живопись, «Домострой»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ворческие задания на основе изученного матери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 неде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. Иван IV. Реформы Избранной Рады. Опричн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Избранная рада, Адашев, Судебник 1550, военные реформы, опричнина, сословно-представительная монархия, приказная система, Земский собор, дворяне, казачество, заповедные лета, церковный Собор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ставляют характеристику исторических деятелей, определяют свое отношение к их действ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неделя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1. Внешняя политика Ивана IV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Казанское и Астраханское ханства, Ливонская война, поход Ермака, покорение Западной Сибир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 Контро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30:00Z</dcterms:created>
  <dc:creator>батенева</dc:creator>
  <dc:description/>
  <cp:keywords/>
  <dc:language>en-US</dc:language>
  <cp:lastModifiedBy>батенева</cp:lastModifiedBy>
  <dcterms:modified xsi:type="dcterms:W3CDTF">2008-09-21T08:40:00Z</dcterms:modified>
  <cp:revision>5</cp:revision>
  <dc:subject/>
  <dc:title/>
</cp:coreProperties>
</file>