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Я И МИР. ДРЕВНОСТЬ. СРЕДНЕВЕКОВЬЕ. НОВОЕ ВРЕМЯ»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 (102ч -51 блок)</w:t>
      </w:r>
    </w:p>
    <w:p>
      <w:pPr>
        <w:pStyle w:val="Normal"/>
        <w:shd w:fill="FFFFFF" w:val="clear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</w:t>
        <w:softHyphen/>
        <w:t>рия России и мира. Древность. Средневековье. Новое время» А. А. Да</w:t>
        <w:softHyphen/>
        <w:t xml:space="preserve">нилов, </w:t>
      </w:r>
    </w:p>
    <w:p>
      <w:pPr>
        <w:pStyle w:val="Normal"/>
        <w:shd w:fill="FFFFFF" w:val="clear"/>
        <w:ind w:left="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Г. Косулина, М. Ю. Брандт (изд-во «Просвещение», первое издание -2005 г.).</w:t>
      </w:r>
    </w:p>
    <w:p>
      <w:pPr>
        <w:pStyle w:val="Normal"/>
        <w:shd w:fill="FFFFFF" w:val="clear"/>
        <w:ind w:left="180" w:hanging="18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. Человечество в эпоху Древнего мира и Средневековья </w:t>
      </w:r>
    </w:p>
    <w:p>
      <w:pPr>
        <w:pStyle w:val="Normal"/>
        <w:shd w:fill="FFFFFF" w:val="clear"/>
        <w:ind w:left="180" w:hanging="18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48 ч – 24 блока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знакомятся с основными событиями всемирной истории с древнейших времен до эпохи Средневековья, получают представление об основных этапах развития человечества в целом и нашей страны в частности, о многообразии форм экономической, со</w:t>
        <w:softHyphen/>
        <w:t>циальной, политической, духовной, культурной жизни общества, о единстве всемирной истории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 xml:space="preserve">соотносят общие исторические процессы и отдельные факты; объясняют смысл изученных исторических понятий и терминов; определяют на основе учебного материала причины и следствия важнейших исторических событий; соотносят даты событий отечественной и всеобщей истории; дают описание исторических событий; показывают на исторической карте границы государств, города, места значительных исторических событий; объясняют свое отношение к наиболее значительным событиям и личностям мировой истории;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ют устойчивый интерес и уважение к истории человечества и культуре; формируют ценностные ориентации в ходе ознакомления с исторически сложившимися культурными, религиозными, этническими традициями; вырабатывают отношение к истории как к способу понимания современности; воспитывают патриотические чувства, уважение в истории и традициям нашей Родины, к правам и свободам человека, толерантное отношение к представителям других народов.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 неделя</w:t>
      </w:r>
    </w:p>
    <w:p>
      <w:pPr>
        <w:pStyle w:val="Normal"/>
        <w:shd w:fill="FFFFFF" w:val="clear"/>
        <w:ind w:left="36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История и исторический процесс. История и познание истории. Зачем нужно знать историю?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остранство всемирной истории. Историческое время. Факторы и проявления единства и многообразия всемирной истории. Различные подходы к периодизации всемирно-исторического процесса. Историческое событие и истори</w:t>
        <w:softHyphen/>
        <w:t>ческий факт. Понятие об исторических источниках. Виды источников. Понятие и термины исторической науки. Формационный и цивилизационный подход к истории. Школа «Анналов». История в век глобализации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Тест, эссе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недел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первобытности к цивилизации. Древний Восток. Античные цивилизации     Средиземноморь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нтропогенез. Научные представления о формировании человека современного типа. Праобщина. Родовая община. Неолитическая револю</w:t>
        <w:softHyphen/>
        <w:t>ция и ее историческое значение. Современные представ</w:t>
        <w:softHyphen/>
        <w:t>ления о факторах и формах возникновения государства. Вождества. Восточная деспотия и ее роль в древневосточ</w:t>
        <w:softHyphen/>
        <w:t>ных цивилизациях. Общество: социальная структура и со</w:t>
        <w:softHyphen/>
        <w:t xml:space="preserve">циальные нормы. Зарождение античной цивилизации. От «темных веков» к классической Греции. Античный полис: расцвет и кризис. Эллинизм. Цивилизация Древнего Рима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в. до н.э. Римская империя: расцвет, кризис, падение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Доклады, сравнительная таблица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– 3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Древнейшая история нашей Родины.</w:t>
      </w:r>
      <w:r>
        <w:rPr>
          <w:rFonts w:cs="Times New Roman" w:ascii="Times New Roman" w:hAnsi="Times New Roman"/>
          <w:bCs/>
          <w:sz w:val="28"/>
          <w:szCs w:val="28"/>
        </w:rPr>
        <w:t xml:space="preserve"> (4 часа-2 блока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ревние люди на территории нашей страны. Греческая колонизация Причер</w:t>
        <w:softHyphen/>
        <w:t>номорья. Скифское государство. Восточные славяне. Тюркские народы и государства на территории нашей страны. Норманны — варяги — русь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с исторической картой, заполнение контурной карты, тест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неделя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Духовный мир древних обществ. Историческое наследие древних цивилизац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ифологическая кар</w:t>
        <w:softHyphen/>
        <w:t>тина мира. Космогонические, антропогонические, теого-нические мифы. Мифы о культурных героях. Буддийская,Китайско-конфуцианская, Иудейская,  Христианская духовная традиция. Ре</w:t>
        <w:softHyphen/>
        <w:t>лигии спасения. Формирование научного мышления в древности. Древ</w:t>
        <w:softHyphen/>
        <w:t>ность: трудности понимания. Единство мира древних циви</w:t>
        <w:softHyphen/>
        <w:t>лизаций. Шумерская модель мира. Полис: три идеи для человечества. Римское право.. Алфавит и письменность. Египетская медицина, ма</w:t>
        <w:softHyphen/>
        <w:t>тематика, астрономия. Художественные ценности древних цивилизаций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авнительная характеристика, тест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 неделя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Средневековая цивилизация Европ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ущность и пери</w:t>
        <w:softHyphen/>
        <w:t>одизация европейского Средневековья. Переход к Средневе</w:t>
        <w:softHyphen/>
        <w:t>ковью. Синтез позднеантичного и варварского укладов. Государство франков. Империя Карла Великого. Средневе</w:t>
        <w:softHyphen/>
        <w:t>ковье и феодализм: соотношение понятий. Сеньориальный строй. Феод. Община. Города в средневековом обществе. Социальная структура. Сословное общество. Этапы разви</w:t>
        <w:softHyphen/>
        <w:t xml:space="preserve">тия средневекового государства. Сословно-представительная монархия. Централизация и полицентризм. Государ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церковь. Политическая роль папства. Христианская циви</w:t>
        <w:softHyphen/>
        <w:t xml:space="preserve">лизация. Роль религии и церкви в средневековом обществе. Европейское общество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олнение таблицы, работа в группах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неделя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Византийская империя. Арабский халифат и  Восток в средние ве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обенности территори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этнической структуры. Роль государства в византийской истории. Православная церковь в византийском обществе. Возникновение ислама. Роль ислама в арабо-мусульманском средневековом обще</w:t>
        <w:softHyphen/>
        <w:t>стве. Арабский халифат. Историческое значение средневе</w:t>
        <w:softHyphen/>
        <w:t>ковой арабо-мусульманской культуры. Дискуссия о применимости термина «Средние века» к истории Востока. Особенности исторического развития Китая, Индии, Япо</w:t>
        <w:softHyphen/>
        <w:t>нии в эпоху Средневековья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куссия, самостоятельная работа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-6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обенности российского Средневековья.</w:t>
      </w:r>
      <w:r>
        <w:rPr>
          <w:rFonts w:cs="Times New Roman" w:ascii="Times New Roman" w:hAnsi="Times New Roman"/>
          <w:sz w:val="28"/>
          <w:szCs w:val="28"/>
        </w:rPr>
        <w:t xml:space="preserve"> (4 часа-2 блока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скуссион</w:t>
        <w:softHyphen/>
        <w:t>ные проблемы. Дискуссии о генезисе феодальных отноше</w:t>
        <w:softHyphen/>
        <w:t>ний на Руси. Характер древнерусской государственности. Проблемы сословно-представительной монархии. Факторы самобытности российской истории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ст, доклады, дискусси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-8-8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ревнерусское государство и общество.</w:t>
      </w:r>
      <w:r>
        <w:rPr>
          <w:rFonts w:cs="Times New Roman" w:ascii="Times New Roman" w:hAnsi="Times New Roman"/>
          <w:sz w:val="28"/>
          <w:szCs w:val="28"/>
        </w:rPr>
        <w:t xml:space="preserve"> (6 часов-3 блока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чины и эта</w:t>
        <w:softHyphen/>
        <w:t xml:space="preserve">пы образования Древнерусского государства. Характер Древнерусского государ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в. Эволюционное развитие русских земель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—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 Функции княжеской власти в Древнерусском государстве. Дружина. Народ и власть. Народное ополчение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картой, работа в группах, дискуссия, тест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-10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Формирование различных социально-политических мо</w:t>
        <w:softHyphen/>
        <w:t>делей развития древнерусского общества и государства.</w:t>
      </w:r>
      <w:r>
        <w:rPr>
          <w:rFonts w:cs="Times New Roman" w:ascii="Times New Roman" w:hAnsi="Times New Roman"/>
          <w:sz w:val="28"/>
          <w:szCs w:val="28"/>
        </w:rPr>
        <w:t xml:space="preserve"> (4 часа-2 блока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чины раздробления Древнерусского государства. Новго</w:t>
        <w:softHyphen/>
        <w:t>родская республика. Владимиро-Суздальское княжество. Галицко-Волынское княжество. Ордынское владычество: формирование даннических отношений. Эволюция княжес</w:t>
        <w:softHyphen/>
        <w:t>кой власти и вечевой организации в период ордынского владычества: точки зрения. Русь Литовская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княжеств, работа в группах, самостоятельная работа, работа с терминами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-11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обенности процесса объединения русских земель.</w:t>
      </w:r>
      <w:r>
        <w:rPr>
          <w:rFonts w:cs="Times New Roman" w:ascii="Times New Roman" w:hAnsi="Times New Roman"/>
          <w:sz w:val="28"/>
          <w:szCs w:val="28"/>
        </w:rPr>
        <w:t xml:space="preserve"> (4 часа-2 блока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чины объединения русских земель. Возвышение Мос</w:t>
        <w:softHyphen/>
        <w:t>квы. Роль Твери в процессе становления великорусской го</w:t>
        <w:softHyphen/>
        <w:t>сударственности. Великое княжество Литовское и Русское: борьба за общерусское лидерство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лады, эссе, тест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-12-13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Борьба альтернативных вариантов развития страны в конц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(6 часов-3 блока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 Московского госу</w:t>
        <w:softHyphen/>
        <w:t xml:space="preserve">дарства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—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Иван Грозный: альтернативы социально-политического развития страны. Смута и различные варианты эволюции государ</w:t>
        <w:softHyphen/>
        <w:t>ственного строя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олнение таблицы, работа с датами, тест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-14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циально-экономическое развитие России.</w:t>
      </w:r>
      <w:r>
        <w:rPr>
          <w:rFonts w:cs="Times New Roman" w:ascii="Times New Roman" w:hAnsi="Times New Roman"/>
          <w:sz w:val="28"/>
          <w:szCs w:val="28"/>
        </w:rPr>
        <w:t xml:space="preserve"> (4 часа-2 блока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 землевлад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—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. Структура земледель</w:t>
        <w:softHyphen/>
        <w:t>ческого населения. Эволюция поземельных отношений в период ордынского владычества. Поземельные отношения в период становления единого Русского государства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ст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-16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Россия в средневековом мире. </w:t>
      </w:r>
      <w:r>
        <w:rPr>
          <w:rFonts w:cs="Times New Roman" w:ascii="Times New Roman" w:hAnsi="Times New Roman"/>
          <w:sz w:val="28"/>
          <w:szCs w:val="28"/>
        </w:rPr>
        <w:t>(4 часа-2 блока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собенности геополитичес</w:t>
        <w:softHyphen/>
        <w:t>кого положения Древнерусского государства. Геополитичес</w:t>
        <w:softHyphen/>
        <w:t>кая ситуация на южных границах Древнерусского государ</w:t>
        <w:softHyphen/>
        <w:t>ства. Европейская политика Древнерусского государства. Эволюция внешней политики в период ордынского владыче</w:t>
        <w:softHyphen/>
        <w:t>ства на Руси. Московское государство в системе междуна</w:t>
        <w:softHyphen/>
        <w:t>родных отношений: западное направление. Восточное на</w:t>
        <w:softHyphen/>
        <w:t>правление внешней политики Московского государства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бота с картой , самостоятельная работа, доклады, тест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еловек в Древности и Средневековь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еловек и его социальные роли. Человек и время. Человек и простран</w:t>
        <w:softHyphen/>
        <w:t>ство. Человек и его детство. Человек и знание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кусси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. Мир в Новое время 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54 ч – 27 блоков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знакомятся с основными событиями всемирной истории с эпохи Средневековья до конца XIX века; с закономерностями развития стран и народов, их культурно-историческими и политическими особенностями; получают представление об основных этапах развития человечества в целом и нашей страны в частности, о многообразии форм экономической, со</w:t>
        <w:softHyphen/>
        <w:t>циальной, политической, духовной, культурной жизни общества, о единстве всемирной истории; о месте и роли России в мировых исторических и политических процессах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 xml:space="preserve">соотносят общие исторические процессы и отдельные факты; объясняют смысл изученных исторических понятий и терминов; определяют на основе учебного материала причины и следствия важнейших исторических событий; соотносят даты событий отечественной и всеобщей истории; дают описание исторических событий; показывают на исторической карте границы государств, города, места значительных исторических событий; объясняют свое отношение к наиболее значительным событиям и личностям мировой истории;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ют устойчивый интерес и уважение к истории человечества и культуре; формируют ценностные ориентации в ходе ознакомления с исторически сложившимися культурными, религиозными, этническими традициям; вырабатывают отношение к истории как к способу понимания современности; воспитывают патриотические чувства, уважение в истории и традициям нашей Родины, к правам и свободам человека, толерантное отношение к представителям других народов.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7 неделя</w:t>
      </w:r>
    </w:p>
    <w:p>
      <w:pPr>
        <w:pStyle w:val="Normal"/>
        <w:shd w:fill="FFFFFF" w:val="clear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.Раннее Новое время: от традиционного общества  к обществу индустриальному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ликие географические открытия и их последствия. Запад и Вос</w:t>
        <w:softHyphen/>
        <w:t>ток в раннее Новое время. Мануфактурный капитализм: экономика и общество. Возрождение. Реформация. Вели</w:t>
        <w:softHyphen/>
        <w:t xml:space="preserve">кая научная революция. Европа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: кризис «старо</w:t>
        <w:softHyphen/>
        <w:t>го порядка»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ст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Россия: особенности перехода к Новому време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г</w:t>
        <w:softHyphen/>
        <w:t>да Россия вступила в Новое время? Каковы черты экономи</w:t>
        <w:softHyphen/>
        <w:t>ческого и социального развития России в Новое время? Рос</w:t>
        <w:softHyphen/>
        <w:t>сия и Европа. Россия и Азия. Кризис традиционализма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в группах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-19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Россия: особенности социально-экономического разви</w:t>
        <w:softHyphen/>
        <w:t xml:space="preserve">тия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часа-2 блока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оссийский тип феодализма. Кре</w:t>
        <w:softHyphen/>
        <w:t>постничество. Рост городов и развитие городского хозяй</w:t>
        <w:softHyphen/>
        <w:t>ства. Формирование всероссийского рынка. Российская экономика и иностранное влияние. Российская власть и экономика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клады, самостоятельная работа, эссе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Европейские государства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.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Формирова</w:t>
        <w:softHyphen/>
        <w:t>ние абсолютизма. Голландия — первая европейская респуб</w:t>
        <w:softHyphen/>
        <w:t xml:space="preserve">лика Нового времени. Английская революция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: к парламентаризму и гражданскому обществу. Просвещен</w:t>
        <w:softHyphen/>
        <w:t>ный абсолютизм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равнительная характеристика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-21-22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Феномен российского самодержав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 часов-3 блока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Абсолютизм в Ев</w:t>
        <w:softHyphen/>
        <w:t>ропе и в России: общее и особенное. Предпосылки и усло</w:t>
        <w:softHyphen/>
        <w:t>вия формирования самодержавной власти в России. Иван Грозный и начало формирования самодержавия. От само</w:t>
        <w:softHyphen/>
        <w:t xml:space="preserve">державия к абсолютизму.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формирование идеологии абсолютизма. Попытки ограничения самодер</w:t>
        <w:softHyphen/>
        <w:t>жавной власти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лады, эссе, тест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-23-24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Особенности социальных движений в России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.</w:t>
      </w:r>
      <w:r>
        <w:rPr>
          <w:rFonts w:cs="Times New Roman" w:ascii="Times New Roman" w:hAnsi="Times New Roman"/>
          <w:sz w:val="28"/>
          <w:szCs w:val="28"/>
        </w:rPr>
        <w:t>(6 час-3 блока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оциальная политика властей. Причины соци</w:t>
        <w:softHyphen/>
        <w:t>альных движений. Крестьянские восстания. Городские вос</w:t>
        <w:softHyphen/>
        <w:t>стания. Движение старообрядцев. Национальные движения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полнение таблицы, тест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-25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Церковь, общество, государство в России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4 часа-2 блока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Многоконфессиональность. Православие и его роль в жизни российского общества. Церковь и государ</w:t>
        <w:softHyphen/>
        <w:t>ство. Конфессиональная политика и межконфессиональные отношения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ст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-26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Россия — великая европейская держа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4 часа-2 блока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Изменение места и роли России в европейской политике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Западное направление внешней политики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Южное направление внешней политики. Восточ</w:t>
        <w:softHyphen/>
        <w:t>ное направление внешней политики. Рост национально</w:t>
        <w:softHyphen/>
        <w:t>го самосознания и становление имперского сознания. Россия — великая мировая держава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ссе, тест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неделя</w:t>
      </w:r>
    </w:p>
    <w:p>
      <w:pPr>
        <w:pStyle w:val="Normal"/>
        <w:shd w:fill="FFFFFF" w:val="clear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Промышленный переворот и формирование индустриального общества во втор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</w:t>
        <w:softHyphen/>
        <w:t>дустриальное общество. Мировой рынок, колониальные империи и империализм. Традиционные общества Востока в условиях европейской колониальной экспансии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терминами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Революции и их место в историческом процессе второй половин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Модернизация и революции Ново</w:t>
        <w:softHyphen/>
        <w:t xml:space="preserve">го времени. Война за независимость английских колоний в Северной Америке — Американская революция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Великая французская революция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Политичес</w:t>
        <w:softHyphen/>
        <w:t>кая модернизация и революции 1848—1849 гг. Реформы и модернизация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авнительная характеристика, самостоятельная работа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Рождение современных идеолог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ек Просвещения. Либерализм и консерватизм. Социализм и радикализм. Национальные движения и идеологии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ст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-30 неделя</w:t>
      </w:r>
    </w:p>
    <w:p>
      <w:pPr>
        <w:pStyle w:val="Normal"/>
        <w:shd w:fill="FFFFFF" w:val="clear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чало становления индустриального общества в   России. Соци</w:t>
        <w:softHyphen/>
        <w:t>ально-экономическое развитие и особенности промышленного переворота.</w:t>
      </w:r>
      <w:r>
        <w:rPr>
          <w:rFonts w:cs="Times New Roman" w:ascii="Times New Roman" w:hAnsi="Times New Roman"/>
          <w:sz w:val="28"/>
          <w:szCs w:val="28"/>
        </w:rPr>
        <w:t>(4 ч-2 бл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мографические процессы. Начало российс</w:t>
        <w:softHyphen/>
        <w:t>кой индустриализации. Перемены в демографической ситу</w:t>
        <w:softHyphen/>
        <w:t>ации и социальной структуре в пореформенный период. Россия в системе мировой экономики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ст, эссе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-31-32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Российские реформы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: причины, цели, проти</w:t>
        <w:softHyphen/>
        <w:t>воречия.</w:t>
      </w:r>
      <w:r>
        <w:rPr>
          <w:rFonts w:cs="Times New Roman" w:ascii="Times New Roman" w:hAnsi="Times New Roman"/>
          <w:sz w:val="28"/>
          <w:szCs w:val="28"/>
        </w:rPr>
        <w:t>(6 часов-3 блока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ичины реформ, их цели и задачи. Источники финансирования. Метод и темпы реформирования. Отноше</w:t>
        <w:softHyphen/>
        <w:t>ние власти и общества к реформам. Оценка результативно</w:t>
        <w:softHyphen/>
        <w:t>сти реформ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реформ, тест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2-33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Российская власть и общество: поиск оптимальной мо</w:t>
        <w:softHyphen/>
        <w:t>дели общественного развития. Империя и нар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 часа-2 блока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Эволю</w:t>
        <w:softHyphen/>
        <w:t>ция власти. Формирование государственной идеологии. Либеральные идеологические доктрины о судьбах России. Истоки российского революционализма. Формирование рос</w:t>
        <w:softHyphen/>
        <w:t xml:space="preserve">сийской интеллигенции. Национальные элиты и имперские интересы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клады</w:t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4 недел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Человек в эпоху становления и развития индустриально</w:t>
        <w:softHyphen/>
        <w:t>го обще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Человек и пространство. Человек и техника. Человек и город. Человек и жилище. Человек в движении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куссия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20:00Z</dcterms:created>
  <dc:creator>батенева</dc:creator>
  <dc:description/>
  <cp:keywords/>
  <dc:language>en-US</dc:language>
  <cp:lastModifiedBy>ИРА</cp:lastModifiedBy>
  <dcterms:modified xsi:type="dcterms:W3CDTF">2010-05-29T10:53:00Z</dcterms:modified>
  <cp:revision>16</cp:revision>
  <dc:subject/>
  <dc:title>«РОССИЯ И МИР</dc:title>
</cp:coreProperties>
</file>