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Великий перелом 1920-1930х г.г.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атериал предыдущих уроков, выявить умение учащихся анализировать и делать выводы; продолжить работу над развитием у учащихся навыков высказывать свою точку зрения и умение ее доказыв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школьников, а также нравственные ориентиры, в числе которых – способность сопереживать другим людям, воспринимать опыт других эпох и поколении, уважать личности и права человека, быть терпимым к иным точкам зрения, уважать историческое прошлое своего и других наро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 – обобщающий (урок применения знаний и формирования умений и навык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: 4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этапы урока</w:t>
      </w:r>
      <w:r>
        <w:rPr>
          <w:sz w:val="28"/>
          <w:szCs w:val="28"/>
        </w:rPr>
        <w:t>: подготовительный, вводный, основной, завершаю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обильный компьютерный класс;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водный этап урок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тенёва И.С. (учитель истор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проведем урок в нетрадиционной форме. Это будет интегрированный урок истории и информационных технологий. Урок обобщения и закрепления знаний по теме «Великий перелом 1920-1930х г.г.». Тема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урока включает материал по истории коллективизации, индустриализации и истории массовых репрессий 20-30х годов в СССР, собранный вами в ходе поисковой работы. Итогом вашей работы на сегодняшнем уроке станет буклет, подготовленный вами самостоятельно при работе в группах (2 человека за 1компьютером). От того как ответственно вы подошли к выполнению домашнего задания будет зависеть ваша отметка за 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 чем начать творческую работу над проектом, вам необходимо вспомнить основные страницы истории 20-30х годов, выполнив т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 вход в програм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м в систему уроков, выбираем тему «Великий перелом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итоговое тестир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полняем тест, время выполнения – 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вую отметку записываем на полях в тетради (отметка выставляется групп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ая часть урока</w:t>
      </w:r>
      <w:r>
        <w:rPr>
          <w:sz w:val="28"/>
          <w:szCs w:val="28"/>
        </w:rPr>
        <w:t>. 15 - 2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ности к уроку: флеш-карта с домашним заданием (текстовые файлы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букл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гатырь С.Н. учитель (информатик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 рабочем столе создать папку Ф.И., создать буклет Ф.И. Иллюстративный материал (через основной компьютер) найти в папках «коллективизация», «индустриализация», «репресси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спользуя материал, подготовленный вами дома (текстовые файлы с информацией), иллюстративный материал, вы наполняете буклет. Можно использовать материал урока (работа со словарем урока на дис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предварительная подготовка, получено на предыдущем занятии). Формируется несколько групп с аналогич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. Индустр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ндустриализация (определение)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был взят курс на индустриализацию (хронологические рамки)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. Задачи индустриализации в ССС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активного индустриального строитель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и последствия  индустриализации (положительные и отрицательные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се «В чем заключалась необходимость проведения индустриализации?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. Коллективизация.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ллективизация (определение)?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гда был взят курс на коллективизацию (хронология)?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и. Задачи коллективизации в СССР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ры коллективизации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тоги коллективизаци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ссе «Как коллективизация в нашей стране повлияла на личность крестьянина?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. Репрессии в СССР.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прессии (определение)?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ичины массовых репрессий в СССР?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населения, подвергнутые массовым репрессиям в СССР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ы массовых репрессий в СССР и меры наказания репрессированных.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тоги политики массовых репрессий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ссе «Почему репрессии стали возможны в СССР?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групп по вопросам. Обсуждени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Завершающий. Подведение итогов, оценивани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28:00Z</dcterms:created>
  <dc:creator>ИРА</dc:creator>
  <dc:description/>
  <cp:keywords/>
  <dc:language>en-US</dc:language>
  <cp:lastModifiedBy>ИРА</cp:lastModifiedBy>
  <dcterms:modified xsi:type="dcterms:W3CDTF">2010-07-09T09:52:00Z</dcterms:modified>
  <cp:revision>11</cp:revision>
  <dc:subject/>
  <dc:title/>
</cp:coreProperties>
</file>