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gif" ContentType="image/gif"/>
  <Override PartName="/word/media/image3.png" ContentType="image/png"/>
  <Override PartName="/word/media/image23.gif" ContentType="image/gif"/>
  <Override PartName="/word/media/image25.jpeg" ContentType="image/jpeg"/>
  <Override PartName="/word/media/image4.jpeg" ContentType="image/jpeg"/>
  <Override PartName="/word/media/image8.gif" ContentType="image/gif"/>
  <Override PartName="/word/media/image13.gif" ContentType="image/gif"/>
  <Override PartName="/word/media/image16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7.wmf" ContentType="image/x-wmf"/>
  <Override PartName="/word/media/image9.png" ContentType="image/png"/>
  <Override PartName="/word/media/image30.gif" ContentType="image/gif"/>
  <Override PartName="/word/media/image14.jpeg" ContentType="image/jpeg"/>
  <Override PartName="/word/media/image31.png" ContentType="image/png"/>
  <Override PartName="/word/media/image6.png" ContentType="image/png"/>
  <Override PartName="/word/media/image26.gif" ContentType="image/gif"/>
  <Override PartName="/word/media/image17.jpeg" ContentType="image/jpeg"/>
  <Override PartName="/word/media/image12.gif" ContentType="image/gif"/>
  <Override PartName="/word/media/image1.jpeg" ContentType="image/jpeg"/>
  <Override PartName="/word/media/image29.gif" ContentType="image/gif"/>
  <Override PartName="/word/media/image15.jpeg" ContentType="image/jpeg"/>
  <Override PartName="/word/media/image18.gif" ContentType="image/gif"/>
  <Override PartName="/word/media/image20.gif" ContentType="image/gif"/>
  <Override PartName="/word/media/image2.gif" ContentType="image/gif"/>
  <Override PartName="/word/media/image19.jpeg" ContentType="image/jpeg"/>
  <Override PartName="/word/media/image21.jpeg" ContentType="image/jpeg"/>
  <Override PartName="/word/media/image22.png" ContentType="image/png"/>
  <Override PartName="/word/media/image24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8"/>
        <w:gridCol w:w="3960"/>
        <w:gridCol w:w="2340"/>
        <w:gridCol w:w="1980"/>
        <w:gridCol w:w="2572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ентябр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тветственность в жизн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Тематический кл. час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  <w:lang w:eastAsia="ar-SA"/>
              </w:rPr>
              <w:t>«Дети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drawing>
                <wp:inline distT="0" distB="0" distL="0" distR="0">
                  <wp:extent cx="1070610" cy="10706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Игра «Демократическая республик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амовоспита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Кл.час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«Я будущий избирател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5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Беседа «Как вести себя в школе и др. обществ. местах?»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редство саморегуляции, рефлекси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День знаний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«Здравствуй, страна знаний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Запись в кружки по интересам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Родительское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обрание «Организация досуга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drawing>
                <wp:inline distT="0" distB="0" distL="0" distR="0">
                  <wp:extent cx="1147445" cy="10052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drawing>
                <wp:inline distT="0" distB="0" distL="0" distR="0">
                  <wp:extent cx="1149985" cy="11499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оставление графика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дежурства по школе, классу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Уборка пришкольного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участка.</w:t>
            </w:r>
          </w:p>
          <w:p>
            <w:pPr>
              <w:pStyle w:val="Style15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Генеральная уборка кабине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Инструктаж по ТБ,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Д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drawing>
                <wp:inline distT="0" distB="0" distL="0" distR="0">
                  <wp:extent cx="1299210" cy="129921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5"/>
              <w:spacing w:before="35" w:after="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Внеплановый инструктаж по ТБ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ктябр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тветственность в жизн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КТД День благодарения учителей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Спасибо скажем Вам»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нь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53795" cy="11537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.час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Не будем Иванами – родства не помнящим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амовоспита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предметных олимпиад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79375</wp:posOffset>
                  </wp:positionV>
                  <wp:extent cx="1253490" cy="1109345"/>
                  <wp:effectExtent l="0" t="0" r="0" b="0"/>
                  <wp:wrapTight wrapText="bothSides">
                    <wp:wrapPolygon edited="0">
                      <wp:start x="11955" y="68"/>
                      <wp:lineTo x="11580" y="279"/>
                      <wp:lineTo x="11266" y="773"/>
                      <wp:lineTo x="11330" y="1337"/>
                      <wp:lineTo x="11641" y="2327"/>
                      <wp:lineTo x="11829" y="3455"/>
                      <wp:lineTo x="10828" y="3526"/>
                      <wp:lineTo x="8324" y="4373"/>
                      <wp:lineTo x="5255" y="5716"/>
                      <wp:lineTo x="2001" y="6844"/>
                      <wp:lineTo x="561" y="7126"/>
                      <wp:lineTo x="435" y="7338"/>
                      <wp:lineTo x="687" y="7972"/>
                      <wp:lineTo x="1188" y="10233"/>
                      <wp:lineTo x="936" y="12492"/>
                      <wp:lineTo x="561" y="14750"/>
                      <wp:lineTo x="310" y="15879"/>
                      <wp:lineTo x="-62" y="17010"/>
                      <wp:lineTo x="-62" y="17716"/>
                      <wp:lineTo x="998" y="18139"/>
                      <wp:lineTo x="2628" y="18139"/>
                      <wp:lineTo x="2877" y="19268"/>
                      <wp:lineTo x="3003" y="20396"/>
                      <wp:lineTo x="3252" y="21527"/>
                      <wp:lineTo x="3755" y="21527"/>
                      <wp:lineTo x="3879" y="21527"/>
                      <wp:lineTo x="6382" y="20468"/>
                      <wp:lineTo x="10326" y="20396"/>
                      <wp:lineTo x="15962" y="19763"/>
                      <wp:lineTo x="15901" y="19268"/>
                      <wp:lineTo x="19344" y="18986"/>
                      <wp:lineTo x="19532" y="18209"/>
                      <wp:lineTo x="18654" y="18139"/>
                      <wp:lineTo x="17904" y="17010"/>
                      <wp:lineTo x="18528" y="14750"/>
                      <wp:lineTo x="18592" y="13622"/>
                      <wp:lineTo x="18404" y="12492"/>
                      <wp:lineTo x="17465" y="10233"/>
                      <wp:lineTo x="17652" y="9102"/>
                      <wp:lineTo x="17904" y="7972"/>
                      <wp:lineTo x="18654" y="7972"/>
                      <wp:lineTo x="19406" y="7408"/>
                      <wp:lineTo x="19406" y="6844"/>
                      <wp:lineTo x="19155" y="5716"/>
                      <wp:lineTo x="21096" y="3455"/>
                      <wp:lineTo x="21598" y="2539"/>
                      <wp:lineTo x="21598" y="1762"/>
                      <wp:lineTo x="20346" y="1622"/>
                      <wp:lineTo x="13895" y="986"/>
                      <wp:lineTo x="12895" y="137"/>
                      <wp:lineTo x="12520" y="68"/>
                      <wp:lineTo x="11955" y="68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. час «Подведение итогов Ι четверт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8572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редство саморегуляции, рефлекси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373505" cy="12115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КТД. День школьного брат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праздничном концерте ко Дню пожилого человека (Надточей Я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тепление окон в кабинете и на участк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операции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Школе нашу забот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енеральная уборка класс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35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Классный час : «Дети на дороге!»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914400" cy="9144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346075</wp:posOffset>
                  </wp:positionV>
                  <wp:extent cx="925830" cy="92583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рофилактика простудных заболеваний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нструктаж по ТБ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ДД, ППБ …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ябр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тветственность в жизн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Тематический кл. час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«Я будущий избир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ыборы президента школ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yle15"/>
              <w:spacing w:before="35" w:after="3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амовоспита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российская игра «Медвежонок»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школьных олимпиа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российская игра по информатике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КИТ»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редство саморегуляции, рефлекси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российский День матери.</w:t>
            </w:r>
          </w:p>
          <w:p>
            <w:pPr>
              <w:pStyle w:val="Style15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Конкурс творческих работ</w:t>
            </w:r>
          </w:p>
          <w:p>
            <w:pPr>
              <w:pStyle w:val="Style15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«Сердце матери »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нкурс рисунков и стихов «Безопасность дорожного движ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енеральная уборка классного кабин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нкурс рисунков и стихов «Безопасность дорожного движ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нструктаж по ТБ, ПД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346075</wp:posOffset>
                  </wp:positionV>
                  <wp:extent cx="925830" cy="925830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рофилактика простудных заболеваний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. час           «Про эт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кабр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тветственность в жизн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матический кл. час « Главная книга страны» - ко Дню Конституции Росси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лективный анализ по итогам полугодия «Летопись классных де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амовоспита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едварительн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тоги четвер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yle15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Беседа «Довольны ли мы успехами 2 четверти?»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771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редство саморегуляции, рефлекси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312545" cy="1381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Style15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Работа с родительским комитетом</w:t>
            </w:r>
          </w:p>
          <w:p>
            <w:pPr>
              <w:pStyle w:val="Style15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Круглый стол «Наши общие проблемы »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новогоднем празднике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дготовка новогодних игрушек и праздничной газет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Century Gothic" w:ascii="Century Gothic" w:hAnsi="Century Gothic"/>
              </w:rPr>
              <w:t xml:space="preserve">Генеральная уборка класса. </w:t>
            </w:r>
            <w:r>
              <w:rPr>
                <w:rFonts w:cs="Century Gothic" w:ascii="Century Gothic" w:hAnsi="Century Gothic"/>
                <w:color w:val="000000"/>
              </w:rPr>
              <w:t>Оформление класса к новогоднему празднику</w:t>
            </w:r>
          </w:p>
          <w:p>
            <w:pPr>
              <w:pStyle w:val="Style15"/>
              <w:spacing w:before="35" w:after="35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91440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мирный День борьбы со СПИДом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открытии зимнего спортивного сезон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89355" cy="1189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дведение итогов дежурства по классу «Чистота-залог здоровья». Инструктаж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Январ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тветственность в жизн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Кл.ча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амовоспита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073150" cy="1073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школьном этапе конференции «НОУ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редство саморегуляции, рефлекси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благотворительн. акции «Помоги ближнему» (сбор вещей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9175" cy="885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Травматизм на дорогах, как его избежать» (к/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66825" cy="1266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нструктаж по ТБ, ПДД, ПП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нь здоровь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8"/>
        <w:gridCol w:w="3960"/>
        <w:gridCol w:w="2340"/>
        <w:gridCol w:w="1980"/>
        <w:gridCol w:w="2592"/>
        <w:gridCol w:w="19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Феврал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тветственность в жизн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" w:after="35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матический классный час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День защитника Отечества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амовоспита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матический классный час «Я и мое будуще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российская игра по истории «Золотое рун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редство саморегуляции, рефлекси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29360" cy="1229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здравление мальчиков с праздником «23 февраля»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тв.: девочки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Конкурс песн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Участие в конкурсе патриотической песни «Пою тебе, мой край родной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нструктаж по ТБ ПДД, ППБ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83970" cy="1427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8"/>
        <w:gridCol w:w="3960"/>
        <w:gridCol w:w="2340"/>
        <w:gridCol w:w="1980"/>
        <w:gridCol w:w="2592"/>
        <w:gridCol w:w="19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тветственность в жизн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ассный час «Загляните в мамины гла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ТД «День рождения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амовоспита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еждународная игра «Кенгуру»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школьных этических чт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. час «Как мы жили в III четверти»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редство саморегуляции, рефлекси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здравление девочек с праздником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«8 марта»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тв.: мальч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972185" cy="1421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благотворительном марафоне «Давай, вершить добро, пока есть силы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60780" cy="11607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Участие в конкурсе рисунков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Я за ЗОЖ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нструктаж по ТБ, ПДД, ППБ…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668020" cy="668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8"/>
        <w:gridCol w:w="3960"/>
        <w:gridCol w:w="2340"/>
        <w:gridCol w:w="1980"/>
        <w:gridCol w:w="2592"/>
        <w:gridCol w:w="19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прел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тветственность в жизн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.час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Гражданин растет в сем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празднике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За честь школы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амовоспита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редство саморегуляции, рефлекси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29360" cy="1229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есенняя неделя доб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благоустройстве территори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борка пришкольного участка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69670" cy="13258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нструктаж по ТБ, ПДД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8"/>
        <w:gridCol w:w="3960"/>
        <w:gridCol w:w="2340"/>
        <w:gridCol w:w="1980"/>
        <w:gridCol w:w="2592"/>
        <w:gridCol w:w="1980"/>
      </w:tblGrid>
      <w:tr>
        <w:trPr>
          <w:trHeight w:val="20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тветственность в жизн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ТД «Виват! Салют! Победа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нкурс чтецов, ри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нцерт для ветер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кция «Поздравь ветерана»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yle15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Классный час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амовоспита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едварительные итоги четверти и учебного г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редство саморегуляции, рефлекси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021080" cy="17119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празднике Последнего звонка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Чаепитие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Ура, каникулы!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Оформление учащимися и их родителями альбома-эстафеты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Наш клас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борка пришкольного участ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9195" cy="12934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нь здоровь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дведение итогов дежурства по классу «Чистота-залог здоровья». Инструкта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нструктаж по ТБ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ДД, ППБ 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5" w:after="3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1.jpeg"/><Relationship Id="rId15" Type="http://schemas.openxmlformats.org/officeDocument/2006/relationships/image" Target="media/image13.gi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gif"/><Relationship Id="rId21" Type="http://schemas.openxmlformats.org/officeDocument/2006/relationships/image" Target="media/image19.jpeg"/><Relationship Id="rId22" Type="http://schemas.openxmlformats.org/officeDocument/2006/relationships/image" Target="media/image20.gif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gif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5.jpeg"/><Relationship Id="rId29" Type="http://schemas.openxmlformats.org/officeDocument/2006/relationships/image" Target="media/image2.gif"/><Relationship Id="rId30" Type="http://schemas.openxmlformats.org/officeDocument/2006/relationships/image" Target="media/image26.gif"/><Relationship Id="rId31" Type="http://schemas.openxmlformats.org/officeDocument/2006/relationships/image" Target="media/image27.gif"/><Relationship Id="rId32" Type="http://schemas.openxmlformats.org/officeDocument/2006/relationships/image" Target="media/image28.jpeg"/><Relationship Id="rId33" Type="http://schemas.openxmlformats.org/officeDocument/2006/relationships/image" Target="media/image29.gif"/><Relationship Id="rId34" Type="http://schemas.openxmlformats.org/officeDocument/2006/relationships/image" Target="media/image30.gif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2:00Z</dcterms:created>
  <dc:creator>Пользователь</dc:creator>
  <dc:description/>
  <cp:keywords/>
  <dc:language>en-US</dc:language>
  <cp:lastModifiedBy>ИРА</cp:lastModifiedBy>
  <dcterms:modified xsi:type="dcterms:W3CDTF">2009-11-29T08:25:00Z</dcterms:modified>
  <cp:revision>104</cp:revision>
  <dc:subject/>
  <dc:title/>
</cp:coreProperties>
</file>