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ПЕРЕЧЕНЬ ПСИХОЛОГИЧЕСКИХ ТЕСТОВ</w:t>
      </w:r>
    </w:p>
    <w:p>
      <w:pPr>
        <w:pStyle w:val="Normal1"/>
        <w:spacing w:lineRule="auto" w:line="24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Для руководителей курсовых и выпускных квалификационных работ</w:t>
      </w:r>
    </w:p>
    <w:p>
      <w:pPr>
        <w:pStyle w:val="Normal1"/>
        <w:spacing w:lineRule="auto" w:line="24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и студентов</w:t>
      </w:r>
    </w:p>
    <w:p>
      <w:pPr>
        <w:pStyle w:val="Normal1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20"/>
        <w:jc w:val="center"/>
        <w:rPr>
          <w:sz w:val="24"/>
        </w:rPr>
      </w:pPr>
      <w:r>
        <w:rPr>
          <w:sz w:val="32"/>
        </w:rPr>
        <w:t>Составил А. С. Родиков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rPr/>
      </w:pPr>
      <w:r>
        <w:rPr>
          <w:b/>
          <w:sz w:val="24"/>
        </w:rPr>
        <w:t>Психологические тесты</w:t>
      </w:r>
      <w:r>
        <w:rPr>
          <w:sz w:val="24"/>
        </w:rPr>
        <w:t xml:space="preserve"> / Под ред. А.А. Карелина: В 2 т. — П86 М.: Гуманит. изд. центр ВЛАДОС, 1999.—Т. 1.-—312с.: ил.</w:t>
      </w:r>
    </w:p>
    <w:p>
      <w:pPr>
        <w:pStyle w:val="FR3"/>
        <w:spacing w:before="0" w:after="0"/>
        <w:ind w:firstLine="720"/>
        <w:rPr/>
      </w:pPr>
      <w:r>
        <w:rPr>
          <w:sz w:val="24"/>
        </w:rPr>
        <w:t>Представленные в книге тестовые методики позволяют диагностировать различные личностные и мотивационные особенности человека, черты ха</w:t>
        <w:softHyphen/>
        <w:t>рактера и свойства темперамента индивида.</w:t>
      </w:r>
    </w:p>
    <w:p>
      <w:pPr>
        <w:pStyle w:val="FR3"/>
        <w:spacing w:before="0" w:after="0"/>
        <w:ind w:firstLine="720"/>
        <w:rPr/>
      </w:pPr>
      <w:r>
        <w:rPr>
          <w:sz w:val="24"/>
        </w:rPr>
        <w:t>Книга предназначена для практических психологов, социологов, консуль</w:t>
        <w:softHyphen/>
        <w:t>тантов психологической службы, а также для широкого круга читателей.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7"/>
        <w:gridCol w:w="504"/>
      </w:tblGrid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I. Исследование мотивационной сферы и направленности личности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Шкала оценки потребности в достижении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Шкала оценки мотивации одобрения 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"Незаконченные предложения"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Тест юмористических фраз (А.Г. Шмелев,</w:t>
            </w:r>
            <w:r>
              <w:rPr>
                <w:sz w:val="24"/>
                <w:lang w:val="en-US"/>
              </w:rPr>
              <w:t xml:space="preserve"> B.C.</w:t>
            </w:r>
            <w:r>
              <w:rPr>
                <w:sz w:val="24"/>
              </w:rPr>
              <w:t xml:space="preserve"> Бабина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"Ценностные ориентации" (М. Рокич)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пределение направленности личности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ла оценки значимости эмоций ....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Шкала оценки уровня реактивной и личностной тревожности (Ч.Д. Спилберг, Ю.Л. Ханин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. Методики изучения темперамента и характера 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Тест Стреляу.......................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ст-опросник Айзенка.......................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Характерологический опросник (опросник К. Леонгарда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Характерологические акцентуации личности . и нервно-психологическая неустойчив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III. Проективные методы исследования личности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Тематический апперцептивный тест (ТАТ) 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Роршаха.......................................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"Несуществующее животное"...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ст "Дом. Дерево. Человек".............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психокоррекции личности (по Розенцвейгу)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ночный тест "Деловые ситуации"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Тест Люшера........................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. Диагностика психических состояний и свойств личности 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Шкала депрессии.................................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ка "ТиД" ..................................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235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просник "САН".................................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.238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"Самооценка эмоциональных состояний" 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ст Кэттелла</w:t>
            </w:r>
            <w:r>
              <w:rPr>
                <w:sz w:val="24"/>
                <w:lang w:val="en-US"/>
              </w:rPr>
              <w:t xml:space="preserve"> (16PF</w:t>
            </w:r>
            <w:r>
              <w:rPr>
                <w:sz w:val="24"/>
              </w:rPr>
              <w:t xml:space="preserve"> — опросник)...................................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Миннесотский многомерный личностный опросник</w:t>
            </w:r>
            <w:r>
              <w:rPr>
                <w:sz w:val="24"/>
                <w:lang w:val="en-US"/>
              </w:rPr>
              <w:t xml:space="preserve"> (MMPI)</w:t>
            </w:r>
            <w:r>
              <w:rPr>
                <w:sz w:val="24"/>
              </w:rPr>
              <w:t>................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 исследования уровня субъективного контроля (У СК).....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0" w:before="240" w:after="0"/>
        <w:ind w:left="40" w:firstLine="499"/>
        <w:rPr/>
      </w:pPr>
      <w:r>
        <w:rPr>
          <w:b/>
          <w:sz w:val="24"/>
        </w:rPr>
        <w:t>Психологические</w:t>
      </w:r>
      <w:r>
        <w:rPr>
          <w:sz w:val="24"/>
        </w:rPr>
        <w:t xml:space="preserve"> </w:t>
      </w:r>
      <w:r>
        <w:rPr>
          <w:b/>
          <w:sz w:val="24"/>
        </w:rPr>
        <w:t>тесты</w:t>
      </w:r>
      <w:r>
        <w:rPr>
          <w:sz w:val="24"/>
        </w:rPr>
        <w:t xml:space="preserve"> / Под ред. А.А. Карелина: В 2 т. — П86 М.: Гуманит. изд. центр ВЛАДОС, 1999. — Т. 2. —248 с.: ил.</w:t>
      </w:r>
    </w:p>
    <w:p>
      <w:pPr>
        <w:pStyle w:val="TextBodyIndent"/>
        <w:rPr/>
      </w:pPr>
      <w:r>
        <w:rPr/>
        <w:t>В настоящем издании представлены тестовые методики и диагно</w:t>
        <w:softHyphen/>
        <w:t>стические процедуры, позволяющие раскрыть такие аспекты межлич</w:t>
        <w:softHyphen/>
        <w:t>ностных отношений, как особенности взаимоотношений в группе, ролевые установки, психологическая совместимость партнеров, от</w:t>
        <w:softHyphen/>
        <w:t>ношения в семье. Отдельные главы посвящены методам исследова</w:t>
        <w:softHyphen/>
        <w:t>ния познавательных процессов.</w:t>
      </w:r>
    </w:p>
    <w:p>
      <w:pPr>
        <w:pStyle w:val="Normal"/>
        <w:widowControl w:val="false"/>
        <w:ind w:firstLine="720"/>
        <w:jc w:val="both"/>
        <w:rPr/>
      </w:pPr>
      <w:r>
        <w:rPr/>
        <w:t>Для практических психологов, социологов, консультантов психо</w:t>
        <w:softHyphen/>
        <w:t>логических служб, а также широкого круга читателей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 Методики изучения внутригрупповых отношений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 социометрических измерений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нешнегрупповая референтометрия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ала психологической близости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индекса групповой сплоченности Сишора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психологического климата группы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тмосфера в группе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Экспресс-методика» по изучению социально-психологического климата в трудовом коллективе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агностика социально-психологического климата группы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 Методики изучения компетентности в общении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а уровня общительности (тест В Ф Ряховского)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овая карта коммуникативной деятельности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на оценку самоконтроля в общении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оценки коммуникативных умений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здел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иагностика индивидуальных свойств, влияющих на межличностные отношения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ка диагностики межличностных отношений Т Лири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ка «0-сортировка»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описания поведения К Томаса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9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агностика состояния агрессии (опросник «Басса-Дарки»)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7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А Ассингера (оценка агрессивности в отношениях)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овая методика «Дилемма узника»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ка определения стиля руководства трудовым коллективом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3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пертная оценка психологических характеристик личности руководителя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20-ти вопросов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7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ала экстравертированности-интравертированности А Н Лутошкина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сихогеометрический тест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2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«Конструктивный рисунок человека из геометрических фигур»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4 Методики изучения внунтрисемейных отношений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ка</w:t>
            </w:r>
            <w:r>
              <w:rPr>
                <w:sz w:val="24"/>
                <w:lang w:val="en-US"/>
              </w:rPr>
              <w:t xml:space="preserve"> PARI</w:t>
            </w:r>
            <w:r>
              <w:rPr>
                <w:sz w:val="24"/>
              </w:rPr>
              <w:t xml:space="preserve">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0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-опросник родительского отношения (А Я Варга, В В Столин)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4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ка Рене Жиля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3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-опросник удовлетворенности браком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3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«Характер взаимодействия супругов в конфликтных ситуациях»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9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супружеских отношений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1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сбаденский опросник к методу позитивной псхотерапии и семейной психотерапии</w:t>
            </w:r>
            <w:r>
              <w:rPr>
                <w:sz w:val="24"/>
                <w:lang w:val="en-US"/>
              </w:rPr>
              <w:t xml:space="preserve"> (WIPPF)</w:t>
            </w:r>
            <w:r>
              <w:rPr>
                <w:sz w:val="24"/>
              </w:rPr>
              <w:t xml:space="preserve">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4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«Рисунок семьи»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5. Методики изучения познавательных процессов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И ИЗУЧЕНИЯ ВНИМАНИЯ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«Корректурная проба» (буквенный вариант)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«Красно-черная таблица»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Мюнстерберга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Методика «Расстановки чисел»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И ИЗУЧЕНИЯ ПАМЯТИ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«Оперативная память»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«Память на числа»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«Память на образы»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И ДЛЯ ОЦЕНКИ ЛОГИКИ МЫШЛЕНИЯ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«Количественные отношения»</w:t>
              <w:tab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«Закономерности числового ряда»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«Интеллектуальная лабильность»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«Исключение понятий»</w:t>
              <w:tab/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left="40" w:firstLine="220"/>
        <w:rPr/>
      </w:pPr>
      <w:r>
        <w:rPr>
          <w:b/>
          <w:color w:val="000000"/>
          <w:sz w:val="24"/>
        </w:rPr>
        <w:t>Карпова Г.А., Брагина Т.А.</w:t>
      </w:r>
      <w:r>
        <w:rPr>
          <w:color w:val="000000"/>
          <w:sz w:val="24"/>
        </w:rPr>
        <w:t xml:space="preserve"> Педагогическая диагностика личности ребенка в детском оздоровительном лагере. Метод, реко</w:t>
        <w:softHyphen/>
        <w:t>мендации / Урал. ин-т молодежи. Екатеринбург, 1996.</w:t>
      </w:r>
    </w:p>
    <w:p>
      <w:pPr>
        <w:pStyle w:val="Normal1"/>
        <w:spacing w:lineRule="auto" w:line="240"/>
        <w:ind w:firstLine="720"/>
        <w:rPr/>
      </w:pPr>
      <w:r>
        <w:rPr>
          <w:color w:val="000000"/>
          <w:sz w:val="24"/>
        </w:rPr>
        <w:t>В работе дана программа обследования параметров личности ребенка педагогически значимых для организации индивидуального повода к нему в детском лагере. Предлагаемое диагностические методики (анкеты, опросники, тесты, социометрия, игры, цветометодики) просты, небольшие по объему, интересны для детей и до</w:t>
        <w:softHyphen/>
        <w:t>ступны для вожатого-практика.</w:t>
      </w:r>
    </w:p>
    <w:p>
      <w:pPr>
        <w:pStyle w:val="Normal1"/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4"/>
        <w:gridCol w:w="487"/>
      </w:tblGrid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Входная диагностик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1 Общие сведения о ребенке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2 Ожидания ребенк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3 Интересы ребенк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4 Творческая направленность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5 Коллективизм—индивидуализм,—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6 Лидер — ведомый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7 Общительность — замкнутость, эмоциональная возбудимость, активность — пассивность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8 Нравственный опыт и представления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9 Самооценка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Текущая диагностик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 Эмоциональное самочувств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2 Характер межличностных отношений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3 Уровень развития отрядного коллектив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Итоговая диагностика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1 Личностный рост каждого члена отряда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2 Удовлетворенность пребыванием в лагере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>Райгородский</w:t>
      </w:r>
      <w:r>
        <w:rPr>
          <w:sz w:val="24"/>
        </w:rPr>
        <w:t xml:space="preserve"> </w:t>
      </w:r>
      <w:r>
        <w:rPr>
          <w:b/>
          <w:sz w:val="24"/>
        </w:rPr>
        <w:t>Д. Я.</w:t>
      </w:r>
      <w:r>
        <w:rPr>
          <w:sz w:val="24"/>
        </w:rPr>
        <w:t xml:space="preserve"> (редактор-составитель). </w:t>
      </w:r>
      <w:r>
        <w:rPr>
          <w:b/>
          <w:sz w:val="24"/>
        </w:rPr>
        <w:t>Практическая психодиагностика.</w:t>
      </w:r>
      <w:r>
        <w:rPr>
          <w:sz w:val="24"/>
        </w:rPr>
        <w:t xml:space="preserve"> Методики и тес</w:t>
        <w:softHyphen/>
        <w:t>ты. Учебное пособие.-Самара: Издательский Дом «БАХРАХ», 1998-672 с.</w:t>
      </w:r>
    </w:p>
    <w:p>
      <w:pPr>
        <w:pStyle w:val="TextBodyIndent"/>
        <w:rPr/>
      </w:pPr>
      <w:r>
        <w:rPr/>
        <w:t>Предлагаемая Вашему вниманию книга содержит три раздел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 - диагностика психических состояний и свойств личности; 2 - диагно</w:t>
        <w:softHyphen/>
        <w:t>стика межличностных и семейных отношений; 3 - диагностика профес</w:t>
        <w:softHyphen/>
        <w:t>сионального подбора кадров; - и представляет собой наиболее полное из опубликованных до последнего времени собрание методик и тестов прак</w:t>
        <w:softHyphen/>
        <w:t>тической психодиагностик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Методики и тесты сопровождаются «ключами» - описанием способов обработки полученных результатов/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борник адресован прежде всего профессиональным психологам и сту</w:t>
        <w:softHyphen/>
        <w:t>дентам психологических факультетов, но будет интересен и полезен само</w:t>
        <w:softHyphen/>
        <w:t>му широкому кругу профессионалов в читателе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2"/>
        <w:gridCol w:w="839"/>
      </w:tblGrid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I. ДИАГНОСТИКА ПСИХИЧЕСКИХ СОСТОЯНИЙ И СВОЙСТВ ЛИЧ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Гиссенский опросник..............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диагностики оперативной оценки самочувствия, активно</w:t>
              <w:softHyphen/>
              <w:t>сти и настро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диагностики темперамента Я. Стреляу 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определения психологической характеристики темперамент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определения типа характера по К. Юнгу 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исследования личности «дом-дерево-человек» Дяс. Бу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диагностики самооценки Ч. Д. Спилберга и Ю. Л. Ханин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измерения уровня тревожности Тейлора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Методика диагностики уровня школьной тревожности Филлипс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диагностики уровня субъективного ощущения одино</w:t>
              <w:softHyphen/>
              <w:t xml:space="preserve">чества Д. Рассела и М. Фергюсон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диагностики потребности в поисках ощущений М. Цукермана ..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дифференциальной диагностики депрессивных состояний Зунге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дифференциональной диагностики депрессивных состоя</w:t>
              <w:softHyphen/>
              <w:t xml:space="preserve">ний В. А. Жмуров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Тест Люшера ....................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92 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Тест «несуществующее животное» 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исследования «не законченные предложения» Сакса и Леви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Г. Айзенка -</w:t>
            </w:r>
            <w:r>
              <w:rPr>
                <w:sz w:val="24"/>
                <w:lang w:val="en-US"/>
              </w:rPr>
              <w:t xml:space="preserve"> EPQ</w:t>
            </w:r>
            <w:r>
              <w:rPr>
                <w:sz w:val="24"/>
              </w:rPr>
              <w:t xml:space="preserve"> ..................................................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Тест-опросник Г. Айзенка -</w:t>
            </w:r>
            <w:r>
              <w:rPr>
                <w:sz w:val="24"/>
                <w:lang w:val="en-US"/>
              </w:rPr>
              <w:t xml:space="preserve"> EPI</w:t>
            </w:r>
            <w:r>
              <w:rPr>
                <w:sz w:val="24"/>
              </w:rPr>
              <w:t>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21 133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диагностики самооценки психических состояний Г. Айзенка 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измерения ригидности 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Методика диагностики стрессоустойчивости и социальной адапта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Холмса и</w:t>
            </w:r>
            <w:r>
              <w:rPr>
                <w:sz w:val="24"/>
                <w:lang w:val="en-US"/>
              </w:rPr>
              <w:t xml:space="preserve"> Paгe</w:t>
            </w:r>
            <w:r>
              <w:rPr>
                <w:sz w:val="24"/>
              </w:rPr>
              <w:t xml:space="preserve"> ....................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диагностики уровня социальной фрустрированности Л. И. Вассерма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диагностики уровня эмоционального выгорания В. В. Бойко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экспресс-диагностики невроза К. Хека и X. Хесса 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диагностики уровня невротизации Л. И. Вассерма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диагностики показателей и форм агрессии А. Басса и А. Дарки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диагностики уровня агрессивности А. Ассингера 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диагностики типа эмоциональной реакции на воздействие стимулов окружающей среды В. В. Бойко 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многофакторного исследования личности Р. Кеттелла (№=187)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многофакторного исследования личности Р. Кеттелла (№=105)................................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Опросник мини-мульт (сокращенный вариант миннесотского много</w:t>
              <w:softHyphen/>
              <w:t>мерного личностного перечня</w:t>
            </w:r>
            <w:r>
              <w:rPr>
                <w:sz w:val="24"/>
                <w:lang w:val="en-US"/>
              </w:rPr>
              <w:t xml:space="preserve"> MMPI)</w:t>
            </w:r>
            <w:r>
              <w:rPr>
                <w:sz w:val="24"/>
              </w:rPr>
              <w:t xml:space="preserve"> 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личностного дифференциал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, Методика определений акцентуаций характера К. Леонгарда 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диагностики доминирующей стратегии психологической защиты в общении В. В. Бойко 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диагностики уровня субъективного контроля Дж. Роттер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диагностики коммуникативной установки В. В. Бойк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определения «типа личности» и «вероятностных рас</w:t>
              <w:softHyphen/>
              <w:t>стройств» данного типа Д ж. Олдхэма и Л. Морриса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. ДИАГНОСТИКА МЕЖЛИЧНОСТНЫХ ОТНОШЕНИЙ В КОЛЛЕКТИВЕ И СЕМЬ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Экспериментально-психологическая методика изучения фрустрационных реакций С. Розенцвейга 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диагностики межличностных отношений Т. Лири 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Методика Рене Жиля .........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Методика</w:t>
            </w:r>
            <w:r>
              <w:rPr>
                <w:sz w:val="24"/>
                <w:lang w:val="en-US"/>
              </w:rPr>
              <w:t xml:space="preserve"> PARi E.</w:t>
            </w:r>
            <w:r>
              <w:rPr>
                <w:sz w:val="24"/>
              </w:rPr>
              <w:t xml:space="preserve"> Шеффер и Р. Белла 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диагностики родительского отношения А. Я. Варга и В. В. Столин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диагностики социально-психологической адаптации К. Роджерса и Р. Даймонда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 xml:space="preserve">Методика «Q-сортировка» В. Стефансона. Диагностика основных тенденций поведения в реальной группе и представлений личности о себе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диагностики предрасположенности личности к конфликт</w:t>
              <w:softHyphen/>
              <w:t>ному поведению К. Томаса ....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диагностики межличностных и межгрупповых отношений («социометрия») Дж. Морено 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диагностики уровня эмпатических способностей В. В. Бойко .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III. ПСИХОДИАГНОСТИКА ПРОФЕССИОНАЛЬНОГО ПОДБОРА КАДР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диагностики личности с помощью психогеометрического теста С. Деллингер ..............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экспресс-диагностики характерологических особенностей личности Т. В. Матолина .....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экспресс-диагностики свойств нервной системы по психо</w:t>
              <w:softHyphen/>
              <w:t>моторным показателям E. П. Ильина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mallCaps/>
                <w:sz w:val="24"/>
              </w:rPr>
              <w:t xml:space="preserve">методика </w:t>
            </w:r>
            <w:r>
              <w:rPr>
                <w:sz w:val="24"/>
              </w:rPr>
              <w:t>диагностики типа поведенческой активности Л. И. Вассермана и Н. В. Гуменюка 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определения нервно-психической устойчивости, риска дезадаптации в стрессе «Прогноз» 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 xml:space="preserve">Многоуровневый личностный опросник «Адаптивность» (МЛО-АМ) А. Г. Маклакова и С. В. Чермянина. Система человек-человек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диагностики оценки самоконтроля в общении М. Снайдер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диагностики направленности личности Б. Басса. 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«дифференциально-диагностический опросник» (ДДО) E. А. Климов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«Карта интересов» .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выявления «Коммуникативных и организаторских склон</w:t>
              <w:softHyphen/>
              <w:t>ностей» (КОС-2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изучения профессионально важных качеств персонала системы «человек-машина-знаковая система» 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выявления и анализ профессионально важных качеств специалистов системы «человек-техника» 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диагностики «помех» в установлении эмоциональных контактов В. В. Бойко .........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Рисуночный тест «Деловые ситуации» Н. Г. Хитровой 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диагностики «Рейтинг ценностно-потребностных ориен</w:t>
              <w:softHyphen/>
              <w:t xml:space="preserve">тации персонала»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самооценки деловых и личностных качеств руководителя (менеджера)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диагностики степени удовлетворенности основных по</w:t>
              <w:softHyphen/>
              <w:t xml:space="preserve">требностей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диагностики личности на мотивацию к успеху Т. Элерс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диагностики личности на мотивацию к избеганию неудач Т. Элерс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диагностики степени готовности к риску Шуберта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Методика диагностики самооценки мотивации одобрения (шкала лживости) Д. Марлоу и Д. Крауна 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«ценностные ориентации» М. Рокича 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диагностики социально-психологических установок лич</w:t>
              <w:softHyphen/>
              <w:t>ности в мотивационно-потребностной сфере 0. Ф. Потемкиной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Экспресс-методика по изучению социально-психологического кли</w:t>
              <w:softHyphen/>
              <w:t>мата в коллективе 0. С. Михалюка и А. Ю. Шалыто 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Методика оценки психологической атмосферы в коллективе А. Ф. Фидпер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Методика определения стиля руководства коллективом В. П. За</w:t>
              <w:softHyphen/>
              <w:t>харова и А. Л. Журавлева 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</w:tr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Литература ..........................................................................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Рогов Е. И. </w:t>
      </w:r>
      <w:r>
        <w:rPr>
          <w:color w:val="000000"/>
          <w:sz w:val="24"/>
        </w:rPr>
        <w:t xml:space="preserve">Настольная книга практического психолога в образов Учебное пособие. — М. ; ВЛАДОС, 1995. — 529 с. </w:t>
      </w:r>
    </w:p>
    <w:p>
      <w:pPr>
        <w:pStyle w:val="Normal1"/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  <w:t>Предлагаемая вниманию читателя книга является учебником в широком понимании этого слова. Цель ее — ознакомить психологов и всех, кто глубоко интересуется их деятельностью, с системой диагностических коррекционных методик, которыми пользуются большинство отечественных психологов и которые практически стали классикой в образовательной сфере.</w:t>
      </w:r>
    </w:p>
    <w:p>
      <w:pPr>
        <w:pStyle w:val="Normal1"/>
        <w:spacing w:lineRule="auto" w:line="24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3"/>
        <w:gridCol w:w="558"/>
      </w:tblGrid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ПЕРВЫЙ. СИСТЕМА РАБОТЫ ПСИХОЛОГА С ДЕТЬМИ РАЗНОГО ВОЗРАС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1. Использование системного подхода в работе школьной психологической службы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2. Психодиагностическая работа с детьми дошкольного возраста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1. Общая характеристика возрас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2. Основные принципы психодиагностической работы с дошкольниками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-3. Депривация и пути ее выявления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4. Исследование познавательной сферы дошкольн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4. 1. Исследование памяти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4. 2. Исследование мышления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5. Диагностика эмоционально-аффективной сферы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6. Исследование межличностных отношений ребенка с родителям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7. Определение психологической готовности детей к школьному обуч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3. Особенности психологической работы с детьми младшего школьного возрас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1. Использование графических приемов в работе практических  психолог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2. Оценка внимания младшего школьн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2. 1. Оценка устойчивости внимания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2. 2. Оценка объема динамического вним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2. 3. Оценка переключения внимания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3. Оценка кратковременной памя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4. Оценка мышления младшего школьника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4. 1. Оценка вербально-логического мышления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4. 2. Оценка образного мышления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5. Исследование личностных особенностей младшего школьн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6. Самооценка и уровень притязаний младшего школьника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7. Использование метода наблюдения для определения психологических особенностей школьн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4. Работа психолога с подростками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1. Исследование познавательной сферы подрост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1. 1. Оценка внимания (по методике Мюнстенберга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1. 2. Диагностика уровня интеллек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2. Выявление уровня тревожности у подростков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3. Выявление типа темперамен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4. Определение акцентуаций характера у подростков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4. 1. Патохарактерологический диагностический опросник (ПДО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4. 2. Выявление акцентуаций у подростков с помощью теста-опросника Шмишека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5. Диагностика состояния агрессии у подростков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6. Построение личностного профиля (16-факторный опросник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5. Работа психолога с лицами юношеского возраста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1. Оценка личностных особенностей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1. 1. Методика "Несуществующее животно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1. 2. Методика "Автопортрет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2. Приемы определения акцентуации у старшеклассников. (Методика аугоидентификации акцентуаций характера Э. Г. Эйдемиллера)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3. Выявление мотивов поведения у старших школьников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3. 1. Измерение мотивации достижения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3. 2. Измерение мотивации аффиляци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3. 3. Исследование мотивационной сферы с помощью теста юмористических фраз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4. Определение локализации контроля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5. Оценка нервно-психического напряжения, астении, снижения настро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5. 1. Характеристика типа нервной деятель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5. 2. Оценка нервно-психического напряжения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5. 3. Измерение степени выраженности астенического состояния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5. 4. Измерение степени выраженности сниженного настроения - субдепрессии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5. 5. Определение уровня тревож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6. Исследование познавательных интересов в связи с задачами профориентаци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7. Оценка коммуникативных и организаторских склонностей в процессе первичной профконсультаци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ДЕЛ ВТОРОЙ. РАБОТА СО ВЗРОСЛЫМИ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1- Работа психолога с педагого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1. Оценка профессиональной Деятельности педагог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2. Выявление типологических особенностей личности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3. Оценка профессиональной направленности личности учител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4. Оценка агрессивности педагога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5. Способность педагога к эмпатии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6. Оценка уровня общительности учител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7. Оценка способов реагирования в конфликт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8. Шкала самооценки мотивации одобр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9. Изучение личности с помощью психогеометрического теста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10. Барьеры педагогической деятель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11. Способность педагога к хозяйственной деятельности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12. Оценка психологического климата в педагогическом коллектив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2. Школьный психолог и родители учащихся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1. Работа психолога с родителями дошкольника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vertAlign w:val="superscript"/>
              </w:rPr>
              <w:t>\</w:t>
            </w:r>
            <w:r>
              <w:rPr>
                <w:color w:val="000000"/>
                <w:sz w:val="24"/>
              </w:rPr>
              <w:t xml:space="preserve"> 2. 2. Тест-опросник родительского отношения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3. Методика измерения родительских установок и реакц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^ 2. 4. Тест "Дом -дерево-человек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5. Определение психологической атмосферы в семь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ТРЕТИЙ. КОРРЕКЦИОННЫЕ ПРИЕМЫ И УПРАЖН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1. Психологическая коррекция личностных нарушений в дошкольном возраст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1. Основные принципы и направления работ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2. Нарушения личностного развития в детском возраст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3. Замкнутость и ее коррекция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3. 1. Коррекционная работа с замкнутым ребенком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3. 2. Работа с родителями замкнутого ребен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4. Страхи 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4. 1. Методы коррекции страхов, не связанных с нарушениями личностных отношений 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4. 2. Страхи, связанные с нарушением личностных отношений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5. Агрессивност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5. 2. Коррекционная работа с агрессивным ребенко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6. Социальная дезадаптация ребенка дошкольного возраста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 41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СТЬ II. Коррекция нарушений в школьном возраст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1. Приемы развития внимания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1. "Кто быстрее?" 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2. "Наблюдательность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3. "Корректура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4. "Пальцы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5. "Муха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6. "Селектор"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7. "Сверхвнимание"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2. Приемы развития памяти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1. "Трудное - запомни!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2. "Заблудившийся рассказчик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3. "Бег ассоциаций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4. "Домино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5. "Тахистоскоп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6. "Разведчик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3. Приемы развития мыслительной деятель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1. "Логичность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2. "Выявление общих понятий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3. "Исключение понятий"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4. "Анализ отношений понятий"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5. "Сложные ассоциации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6. "Количественные отношения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7. "Вопрошайка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8. "Ключ к неизвестному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9. "Сходство и различие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10. "Что нового?"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11. "Ошибающийся учитель"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12. "Опечатка"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13. "Составление предложений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пражнение 14. "Поиск аналогов"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15. "Поиск противоположных предметов"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16. "Поиск предметов по заданным признакам" 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17. "Поиск соединительных звеньев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18. "Исключение лишнего слова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 6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19. "Способы применения предмета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20. "Формулирование определений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21. "Выражение мысли другими словами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22. "Перечень возможных причин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жнение 23. "Построение системы причин"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24. "Перечень заглавий к рассказу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25. "Сокращение рассказа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26. "Построение сообщения по алгоритму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27. "Развитие гибкости мышления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4. Коррекционная программа по результатам тестирования шту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5. Приемы развития воображ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1. "Не может быть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2. "Что было бы, если бы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3. "Волшебный карандаш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4. "Термоментр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5. "Антивремя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6. "Чудеса техники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7. "Перевоплощения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8. "Групповая картина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9. "Задачи на развитие воображения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е 10. "Поручения по прямоугольникам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б. Коррекция тревожности и застенчив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7. Методы регуляции психического состоя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1. Кабинеты психологической разгрузки как одно из основных средств профилактики нервно-психического здоровь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2. Аутогенная трениров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3. Саморегуляция психических состояний учителя с помощью нейролингвистического программир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4. Использование музыкальных средств в целях реабилитации школьник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</w:tr>
      <w:tr>
        <w:trPr/>
        <w:tc>
          <w:tcPr>
            <w:tcW w:w="9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5. Использование цвета в работе психолог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</w:t>
            </w:r>
          </w:p>
        </w:tc>
      </w:tr>
    </w:tbl>
    <w:p>
      <w:pPr>
        <w:pStyle w:val="Normal1"/>
        <w:spacing w:lineRule="auto" w:line="240" w:before="700" w:after="0"/>
        <w:ind w:left="680" w:hanging="0"/>
        <w:rPr/>
      </w:pPr>
      <w:r>
        <w:rPr>
          <w:b/>
          <w:sz w:val="24"/>
        </w:rPr>
        <w:t xml:space="preserve">Ануфриев А.Ф., Костромина С.Н.  </w:t>
      </w:r>
      <w:r>
        <w:rPr>
          <w:sz w:val="24"/>
        </w:rPr>
        <w:t>Как преодолеть трудности в обучении детей. Психоди</w:t>
        <w:softHyphen/>
        <w:t>агностические таблицы. Психодиагностические методики. Коррекпионные упражнения.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2-е изд., перераб.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М.: Издательство "Ось-89",</w:t>
      </w:r>
      <w:r>
        <w:rPr>
          <w:sz w:val="24"/>
          <w:lang w:val="en-US"/>
        </w:rPr>
        <w:t xml:space="preserve"> 1999. - 224</w:t>
      </w:r>
      <w:r>
        <w:rPr>
          <w:sz w:val="24"/>
        </w:rPr>
        <w:t xml:space="preserve"> с. (Практическая пси</w:t>
        <w:softHyphen/>
        <w:t>хология).</w:t>
      </w:r>
    </w:p>
    <w:p>
      <w:pPr>
        <w:pStyle w:val="Normal1"/>
        <w:spacing w:lineRule="auto" w:line="240" w:before="120" w:after="0"/>
        <w:ind w:left="480" w:firstLine="240"/>
        <w:rPr>
          <w:sz w:val="24"/>
        </w:rPr>
      </w:pPr>
      <w:r>
        <w:rPr>
          <w:sz w:val="24"/>
        </w:rPr>
        <w:t>Настоящее издание представляет собой практическое пособие по диагностике типичных трудностей, возникающих в процессе обуче</w:t>
        <w:softHyphen/>
        <w:t>ния и воспитания детей, их локализации и последующей коррекции с помощью психодиагностических методик и коррекционных упраж</w:t>
        <w:softHyphen/>
        <w:t>нений.</w:t>
      </w:r>
    </w:p>
    <w:p>
      <w:pPr>
        <w:pStyle w:val="Normal1"/>
        <w:spacing w:lineRule="auto" w:line="240"/>
        <w:ind w:left="480" w:firstLine="240"/>
        <w:rPr>
          <w:sz w:val="24"/>
        </w:rPr>
      </w:pPr>
      <w:r>
        <w:rPr>
          <w:sz w:val="24"/>
        </w:rPr>
        <w:t>Психодиагностические таблицы, методики и коррекционные уп</w:t>
        <w:softHyphen/>
        <w:t>ражнения систематизированы в группы развития речи, памяти, вни</w:t>
        <w:softHyphen/>
        <w:t>мания, наглядно-образного и логического мышления, личностно-мо-тивационной сферы.</w:t>
      </w:r>
    </w:p>
    <w:p>
      <w:pPr>
        <w:pStyle w:val="Normal1"/>
        <w:spacing w:lineRule="auto" w:line="240" w:before="120" w:after="0"/>
        <w:ind w:left="440" w:firstLine="220"/>
        <w:rPr/>
      </w:pPr>
      <w:r>
        <w:rPr>
          <w:sz w:val="24"/>
        </w:rPr>
        <w:t>Книга безусловно будет полезна родителям, дедушкам и бабуш</w:t>
        <w:softHyphen/>
        <w:t>кам, преподавателям и воспитателям детских садов, школ, гимназий и лицеев</w:t>
      </w:r>
      <w:r>
        <w:rPr>
          <w:i/>
          <w:sz w:val="24"/>
        </w:rPr>
        <w:t>.</w:t>
      </w:r>
    </w:p>
    <w:p>
      <w:pPr>
        <w:pStyle w:val="FR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1"/>
        <w:gridCol w:w="560"/>
      </w:tblGrid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диагностические таблицы. Определение типичных трудностей в обучении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диагностические таблицы для определения типичных трудностей в обучении</w:t>
            </w:r>
            <w:r>
              <w:rPr>
                <w:sz w:val="24"/>
                <w:lang w:val="en-US"/>
              </w:rPr>
              <w:t xml:space="preserve">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диагностические методики. Развитие познаватель</w:t>
              <w:softHyphen/>
              <w:t>ной сфер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ка развития внимания</w:t>
            </w:r>
            <w:r>
              <w:rPr>
                <w:sz w:val="24"/>
                <w:lang w:val="en-US"/>
              </w:rPr>
              <w:t xml:space="preserve"> ...............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Корректурная проба"  (буквенный вариант)</w:t>
            </w:r>
            <w:r>
              <w:rPr>
                <w:sz w:val="24"/>
                <w:lang w:val="en-US"/>
              </w:rPr>
              <w:t xml:space="preserve"> 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Красно-черная таблица"</w:t>
            </w:r>
            <w:r>
              <w:rPr>
                <w:sz w:val="24"/>
                <w:lang w:val="en-US"/>
              </w:rPr>
              <w:t xml:space="preserve"> 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блицы Шульте</w:t>
            </w:r>
            <w:r>
              <w:rPr>
                <w:sz w:val="24"/>
                <w:lang w:val="en-US"/>
              </w:rPr>
              <w:t>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ификация таблиц Шульте (буквенный вариант)</w:t>
            </w:r>
            <w:r>
              <w:rPr>
                <w:sz w:val="24"/>
                <w:lang w:val="en-US"/>
              </w:rPr>
              <w:t>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изучения концентрации и устойчи</w:t>
              <w:softHyphen/>
              <w:t>вости внимания (модификация метода Пьерона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Рузера)</w:t>
            </w:r>
            <w:r>
              <w:rPr>
                <w:sz w:val="24"/>
                <w:lang w:val="en-US"/>
              </w:rPr>
              <w:t xml:space="preserve"> 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ка развития памяти</w:t>
            </w:r>
            <w:r>
              <w:rPr>
                <w:sz w:val="24"/>
                <w:lang w:val="en-US"/>
              </w:rPr>
              <w:t xml:space="preserve"> 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Оперативная память"</w:t>
            </w:r>
            <w:r>
              <w:rPr>
                <w:sz w:val="24"/>
                <w:lang w:val="en-US"/>
              </w:rPr>
              <w:t xml:space="preserve"> 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Долговременная память"</w:t>
            </w:r>
            <w:r>
              <w:rPr>
                <w:sz w:val="24"/>
                <w:lang w:val="en-US"/>
              </w:rPr>
              <w:t>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Запомни пару"</w:t>
            </w:r>
            <w:r>
              <w:rPr>
                <w:sz w:val="24"/>
                <w:lang w:val="en-US"/>
              </w:rPr>
              <w:t xml:space="preserve"> 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ка развития наглядно-образного мышле</w:t>
              <w:softHyphen/>
              <w:t>ния</w:t>
            </w:r>
            <w:r>
              <w:rPr>
                <w:sz w:val="24"/>
                <w:lang w:val="en-US"/>
              </w:rPr>
              <w:t xml:space="preserve"> .........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4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Лабиринт"</w:t>
            </w:r>
            <w:r>
              <w:rPr>
                <w:sz w:val="24"/>
                <w:lang w:val="en-US"/>
              </w:rPr>
              <w:t xml:space="preserve"> 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4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ка развития логического мышления</w:t>
            </w:r>
            <w:r>
              <w:rPr>
                <w:sz w:val="24"/>
                <w:lang w:val="en-US"/>
              </w:rPr>
              <w:t xml:space="preserve"> . . . .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5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исследования понятия сохранения (сохранение массы и длины)</w:t>
            </w:r>
            <w:r>
              <w:rPr>
                <w:sz w:val="24"/>
                <w:lang w:val="en-US"/>
              </w:rPr>
              <w:t xml:space="preserve"> 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5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Домино"</w:t>
            </w:r>
            <w:r>
              <w:rPr>
                <w:sz w:val="24"/>
                <w:lang w:val="en-US"/>
              </w:rPr>
              <w:t>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6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Четвертый лишний"</w:t>
            </w:r>
            <w:r>
              <w:rPr>
                <w:sz w:val="24"/>
                <w:lang w:val="en-US"/>
              </w:rPr>
              <w:t xml:space="preserve"> 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66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ка развития речи</w:t>
            </w:r>
            <w:r>
              <w:rPr>
                <w:sz w:val="24"/>
                <w:lang w:val="en-US"/>
              </w:rPr>
              <w:t xml:space="preserve"> 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6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Эббингауза</w:t>
            </w:r>
            <w:r>
              <w:rPr>
                <w:sz w:val="24"/>
                <w:lang w:val="en-US"/>
              </w:rPr>
              <w:t>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6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изучения возможности осмысления ситуации на основе слухового или зрительно</w:t>
              <w:softHyphen/>
              <w:t>го восприятия (понимание явного и скрытого смысла, связи деталей в единое целое).</w:t>
            </w:r>
            <w:r>
              <w:rPr>
                <w:sz w:val="24"/>
                <w:lang w:val="en-US"/>
              </w:rPr>
              <w:t xml:space="preserve"> 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6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 различения и выбора фонем</w:t>
            </w:r>
            <w:r>
              <w:rPr>
                <w:sz w:val="24"/>
                <w:lang w:val="en-US"/>
              </w:rPr>
              <w:t>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7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ка сформированное™ приемов учебной де</w:t>
              <w:softHyphen/>
              <w:t>ятельности.</w:t>
            </w:r>
            <w:r>
              <w:rPr>
                <w:sz w:val="24"/>
                <w:lang w:val="en-US"/>
              </w:rPr>
              <w:t xml:space="preserve"> ...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8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Домик"</w:t>
            </w:r>
            <w:r>
              <w:rPr>
                <w:sz w:val="24"/>
                <w:lang w:val="en-US"/>
              </w:rPr>
              <w:t xml:space="preserve"> 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8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Рисование по точкам".</w:t>
            </w:r>
            <w:r>
              <w:rPr>
                <w:sz w:val="24"/>
                <w:lang w:val="en-US"/>
              </w:rPr>
              <w:t xml:space="preserve"> 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8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Графический диктант"</w:t>
            </w:r>
            <w:r>
              <w:rPr>
                <w:sz w:val="24"/>
                <w:lang w:val="en-US"/>
              </w:rPr>
              <w:t xml:space="preserve"> 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8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Узор"</w:t>
            </w:r>
            <w:r>
              <w:rPr>
                <w:sz w:val="24"/>
                <w:lang w:val="en-US"/>
              </w:rPr>
              <w:t xml:space="preserve"> 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ка развития личностно-мотивационной сферы</w:t>
            </w:r>
            <w:r>
              <w:rPr>
                <w:sz w:val="24"/>
                <w:lang w:val="en-US"/>
              </w:rPr>
              <w:t xml:space="preserve"> .......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94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Рене Жиля</w:t>
            </w:r>
            <w:r>
              <w:rPr>
                <w:sz w:val="24"/>
                <w:lang w:val="en-US"/>
              </w:rPr>
              <w:t xml:space="preserve"> 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94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изучения мотивации (по Н.Л.Белопольской).</w:t>
            </w:r>
            <w:r>
              <w:rPr>
                <w:sz w:val="24"/>
                <w:lang w:val="en-US"/>
              </w:rPr>
              <w:t xml:space="preserve"> 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1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кала самооценки (Ч.Д.Спилбергера</w:t>
            </w:r>
            <w:r>
              <w:rPr>
                <w:sz w:val="24"/>
                <w:lang w:val="en-US"/>
              </w:rPr>
              <w:t xml:space="preserve"> -</w:t>
            </w:r>
            <w:r>
              <w:rPr>
                <w:sz w:val="24"/>
              </w:rPr>
              <w:t>Ю.Л.Ханина).</w:t>
            </w:r>
            <w:r>
              <w:rPr>
                <w:sz w:val="24"/>
                <w:lang w:val="en-US"/>
              </w:rPr>
              <w:t xml:space="preserve"> 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1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"Кинетический рисунок семьи" (КРС)</w:t>
            </w:r>
            <w:r>
              <w:rPr>
                <w:sz w:val="24"/>
                <w:lang w:val="en-US"/>
              </w:rPr>
              <w:t xml:space="preserve"> .............................. 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1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претация результатов теста "Рисунок семьи"</w:t>
            </w:r>
            <w:r>
              <w:rPr>
                <w:sz w:val="24"/>
                <w:lang w:val="en-US"/>
              </w:rPr>
              <w:t xml:space="preserve"> 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1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процесса рисования</w:t>
            </w:r>
            <w:r>
              <w:rPr>
                <w:sz w:val="24"/>
                <w:lang w:val="en-US"/>
              </w:rPr>
              <w:t xml:space="preserve"> 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24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вающие упражнения. Коррекция трудностей в обуче</w:t>
              <w:softHyphen/>
              <w:t>нии</w:t>
            </w:r>
            <w:r>
              <w:rPr>
                <w:sz w:val="24"/>
                <w:lang w:val="en-US"/>
              </w:rPr>
              <w:t xml:space="preserve"> .......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2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зкий уровень развития восприятия и ориентиров</w:t>
              <w:softHyphen/>
              <w:t>ки в пространстве</w:t>
            </w:r>
            <w:r>
              <w:rPr>
                <w:sz w:val="24"/>
                <w:lang w:val="en-US"/>
              </w:rPr>
              <w:t xml:space="preserve"> 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2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работка понятий "правый" и "левый".</w:t>
            </w:r>
            <w:r>
              <w:rPr>
                <w:sz w:val="24"/>
                <w:lang w:val="en-US"/>
              </w:rPr>
              <w:t xml:space="preserve"> .... 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2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1.</w:t>
            </w:r>
            <w:r>
              <w:rPr>
                <w:sz w:val="24"/>
              </w:rPr>
              <w:t xml:space="preserve"> Игра "Водители"</w:t>
            </w:r>
            <w:r>
              <w:rPr>
                <w:sz w:val="24"/>
                <w:lang w:val="en-US"/>
              </w:rPr>
              <w:t xml:space="preserve"> ..... 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2.</w:t>
            </w:r>
            <w:r>
              <w:rPr>
                <w:sz w:val="24"/>
              </w:rPr>
              <w:t xml:space="preserve"> "Разноцветные точки"</w:t>
            </w:r>
            <w:r>
              <w:rPr>
                <w:sz w:val="24"/>
                <w:lang w:val="en-US"/>
              </w:rPr>
              <w:t xml:space="preserve"> . ;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пражнений на усвоение прост</w:t>
              <w:softHyphen/>
              <w:t>ранственных отношений (на, над, под, за...).</w:t>
            </w:r>
            <w:r>
              <w:rPr>
                <w:sz w:val="24"/>
                <w:lang w:val="en-US"/>
              </w:rPr>
              <w:t xml:space="preserve">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3.</w:t>
            </w:r>
            <w:r>
              <w:rPr>
                <w:sz w:val="24"/>
              </w:rPr>
              <w:t xml:space="preserve"> "Копирование точек"</w:t>
            </w:r>
            <w:r>
              <w:rPr>
                <w:sz w:val="24"/>
                <w:lang w:val="en-US"/>
              </w:rPr>
              <w:t xml:space="preserve"> .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пражнений с геометрическим ма</w:t>
              <w:softHyphen/>
              <w:t>териалом, работа с рисунками</w:t>
            </w:r>
            <w:r>
              <w:rPr>
                <w:sz w:val="24"/>
                <w:lang w:val="en-US"/>
              </w:rPr>
              <w:t xml:space="preserve"> 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знавание предмета по контурному изображе</w:t>
              <w:softHyphen/>
              <w:t>нию и деталям рисунка</w:t>
            </w:r>
            <w:r>
              <w:rPr>
                <w:sz w:val="24"/>
                <w:lang w:val="en-US"/>
              </w:rPr>
              <w:t>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 №</w:t>
            </w:r>
            <w:r>
              <w:rPr>
                <w:sz w:val="24"/>
                <w:lang w:val="en-US"/>
              </w:rPr>
              <w:t xml:space="preserve"> 4.</w:t>
            </w:r>
            <w:r>
              <w:rPr>
                <w:sz w:val="24"/>
              </w:rPr>
              <w:t xml:space="preserve"> Игра "Что это?"</w:t>
            </w:r>
            <w:r>
              <w:rPr>
                <w:sz w:val="24"/>
                <w:lang w:val="en-US"/>
              </w:rPr>
              <w:t xml:space="preserve"> 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5.</w:t>
            </w:r>
            <w:r>
              <w:rPr>
                <w:sz w:val="24"/>
              </w:rPr>
              <w:t xml:space="preserve"> "Составление фигур из разрозненных деталей"</w:t>
            </w:r>
            <w:r>
              <w:rPr>
                <w:sz w:val="24"/>
                <w:lang w:val="en-US"/>
              </w:rPr>
              <w:t>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4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6.</w:t>
            </w:r>
            <w:r>
              <w:rPr>
                <w:sz w:val="24"/>
              </w:rPr>
              <w:t xml:space="preserve"> "Использование игр с постройками из кубиков"</w:t>
            </w:r>
            <w:r>
              <w:rPr>
                <w:sz w:val="24"/>
                <w:lang w:val="en-US"/>
              </w:rPr>
              <w:t xml:space="preserve"> 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7.</w:t>
            </w:r>
            <w:r>
              <w:rPr>
                <w:sz w:val="24"/>
              </w:rPr>
              <w:t xml:space="preserve"> "Составление узоров из геометрических фигур"</w:t>
            </w:r>
            <w:r>
              <w:rPr>
                <w:sz w:val="24"/>
                <w:lang w:val="en-US"/>
              </w:rPr>
              <w:t xml:space="preserve"> 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8.</w:t>
            </w:r>
            <w:r>
              <w:rPr>
                <w:sz w:val="24"/>
              </w:rPr>
              <w:t xml:space="preserve"> "Лабиринты"</w:t>
            </w:r>
            <w:r>
              <w:rPr>
                <w:sz w:val="24"/>
                <w:lang w:val="en-US"/>
              </w:rPr>
              <w:t xml:space="preserve"> 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зкий уровень развития внимания.</w:t>
            </w:r>
            <w:r>
              <w:rPr>
                <w:sz w:val="24"/>
                <w:lang w:val="en-US"/>
              </w:rPr>
              <w:t xml:space="preserve"> 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, направленные на увеличение объема внимания.</w:t>
            </w:r>
            <w:r>
              <w:rPr>
                <w:sz w:val="24"/>
                <w:lang w:val="en-US"/>
              </w:rPr>
              <w:t xml:space="preserve"> 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9 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3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10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гра "Пуговица"</w:t>
            </w:r>
            <w:r>
              <w:rPr>
                <w:sz w:val="24"/>
                <w:lang w:val="en-US"/>
              </w:rPr>
              <w:t xml:space="preserve"> 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, направленные на увеличение уровня распределения внимания.</w:t>
            </w:r>
            <w:r>
              <w:rPr>
                <w:sz w:val="24"/>
                <w:lang w:val="en-US"/>
              </w:rPr>
              <w:t xml:space="preserve"> 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11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12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, направленные на усиление кон</w:t>
              <w:softHyphen/>
              <w:t>центрации и устойчивости внимания</w:t>
            </w:r>
            <w:r>
              <w:rPr>
                <w:sz w:val="24"/>
                <w:lang w:val="en-US"/>
              </w:rPr>
              <w:t xml:space="preserve"> 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13.</w:t>
            </w:r>
            <w:r>
              <w:rPr>
                <w:sz w:val="24"/>
              </w:rPr>
              <w:t xml:space="preserve"> "Усиление концентра</w:t>
              <w:softHyphen/>
              <w:t>ции и устойчивости зрительного внимания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14.</w:t>
            </w:r>
            <w:r>
              <w:rPr>
                <w:sz w:val="24"/>
              </w:rPr>
              <w:t xml:space="preserve"> "Усиление концентра</w:t>
              <w:softHyphen/>
              <w:t>ции слухового внимания"</w:t>
            </w:r>
            <w:r>
              <w:rPr>
                <w:sz w:val="24"/>
                <w:lang w:val="en-US"/>
              </w:rPr>
              <w:t xml:space="preserve"> 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15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6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16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, направленные на тренировку переключения внимания</w:t>
            </w:r>
            <w:r>
              <w:rPr>
                <w:sz w:val="24"/>
                <w:lang w:val="en-US"/>
              </w:rPr>
              <w:t xml:space="preserve"> 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17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4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 на тренировку распределения и избирательности внимания.</w:t>
            </w:r>
            <w:r>
              <w:rPr>
                <w:sz w:val="24"/>
                <w:lang w:val="en-US"/>
              </w:rPr>
              <w:t xml:space="preserve"> 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18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19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20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21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^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22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4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зкий уровень развития памяти</w:t>
            </w:r>
            <w:r>
              <w:rPr>
                <w:sz w:val="24"/>
                <w:lang w:val="en-US"/>
              </w:rPr>
              <w:t xml:space="preserve"> 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 для развития способности к вос</w:t>
              <w:softHyphen/>
              <w:t>созданию мысленных образов.</w:t>
            </w:r>
            <w:r>
              <w:rPr>
                <w:sz w:val="24"/>
                <w:lang w:val="en-US"/>
              </w:rPr>
              <w:t xml:space="preserve"> 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6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23.</w:t>
            </w:r>
            <w:r>
              <w:rPr>
                <w:sz w:val="24"/>
              </w:rPr>
              <w:t xml:space="preserve"> "Мысленные образы, отвечающие понятиям прямо или косвен</w:t>
              <w:softHyphen/>
              <w:t>но".</w:t>
            </w:r>
            <w:r>
              <w:rPr>
                <w:sz w:val="24"/>
                <w:lang w:val="en-US"/>
              </w:rPr>
              <w:t xml:space="preserve"> .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6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24.</w:t>
            </w:r>
            <w:r>
              <w:rPr>
                <w:sz w:val="24"/>
              </w:rPr>
              <w:t xml:space="preserve"> "Мысленные образы и эмоции"</w:t>
            </w:r>
            <w:r>
              <w:rPr>
                <w:sz w:val="24"/>
                <w:lang w:val="en-US"/>
              </w:rPr>
              <w:t xml:space="preserve"> 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25.</w:t>
            </w:r>
            <w:r>
              <w:rPr>
                <w:sz w:val="24"/>
              </w:rPr>
              <w:t xml:space="preserve"> "Мысленные образы и их эмоциональная окраска"</w:t>
            </w:r>
            <w:r>
              <w:rPr>
                <w:sz w:val="24"/>
                <w:lang w:val="en-US"/>
              </w:rPr>
              <w:t xml:space="preserve"> 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26.</w:t>
            </w:r>
            <w:r>
              <w:rPr>
                <w:sz w:val="24"/>
              </w:rPr>
              <w:t xml:space="preserve"> "Фигуры" (тренировка зрительной памяти)</w:t>
            </w:r>
            <w:r>
              <w:rPr>
                <w:sz w:val="24"/>
                <w:lang w:val="en-US"/>
              </w:rPr>
              <w:t xml:space="preserve"> 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5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 на осознанное восприятие</w:t>
            </w:r>
            <w:r>
              <w:rPr>
                <w:sz w:val="24"/>
                <w:lang w:val="en-US"/>
              </w:rPr>
              <w:t xml:space="preserve"> 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27.</w:t>
            </w:r>
            <w:r>
              <w:rPr>
                <w:sz w:val="24"/>
              </w:rPr>
              <w:t xml:space="preserve"> "Осознание визуально</w:t>
              <w:softHyphen/>
              <w:t>го материала".</w:t>
            </w:r>
            <w:r>
              <w:rPr>
                <w:sz w:val="24"/>
                <w:lang w:val="en-US"/>
              </w:rPr>
              <w:t xml:space="preserve"> 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28.</w:t>
            </w:r>
            <w:r>
              <w:rPr>
                <w:sz w:val="24"/>
              </w:rPr>
              <w:t xml:space="preserve"> "Пробуждение "чувст</w:t>
              <w:softHyphen/>
              <w:t>ва деталей"</w:t>
            </w:r>
            <w:r>
              <w:rPr>
                <w:sz w:val="24"/>
                <w:lang w:val="en-US"/>
              </w:rPr>
              <w:t xml:space="preserve"> 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29.</w:t>
            </w:r>
            <w:r>
              <w:rPr>
                <w:sz w:val="24"/>
              </w:rPr>
              <w:t xml:space="preserve"> "Осознание словесного материала"</w:t>
            </w:r>
            <w:r>
              <w:rPr>
                <w:sz w:val="24"/>
                <w:lang w:val="en-US"/>
              </w:rPr>
              <w:t xml:space="preserve"> 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30.</w:t>
            </w:r>
            <w:r>
              <w:rPr>
                <w:sz w:val="24"/>
              </w:rPr>
              <w:t xml:space="preserve"> "Оживление"</w:t>
            </w:r>
            <w:r>
              <w:rPr>
                <w:sz w:val="24"/>
                <w:lang w:val="en-US"/>
              </w:rPr>
              <w:t xml:space="preserve"> 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31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32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, направленные на способность ус</w:t>
              <w:softHyphen/>
              <w:t>танавливать связи между элементами материа</w:t>
              <w:softHyphen/>
              <w:t>ла</w:t>
            </w:r>
            <w:r>
              <w:rPr>
                <w:sz w:val="24"/>
                <w:lang w:val="en-US"/>
              </w:rPr>
              <w:t>.....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6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33.</w:t>
            </w:r>
            <w:r>
              <w:rPr>
                <w:sz w:val="24"/>
              </w:rPr>
              <w:t xml:space="preserve"> "Двойная стимуляция памяти"</w:t>
            </w:r>
            <w:r>
              <w:rPr>
                <w:sz w:val="24"/>
                <w:lang w:val="en-US"/>
              </w:rPr>
              <w:t xml:space="preserve"> 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6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34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6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35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36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37.</w:t>
            </w:r>
            <w:r>
              <w:rPr>
                <w:sz w:val="24"/>
              </w:rPr>
              <w:t xml:space="preserve"> "Конкретизация аб</w:t>
              <w:softHyphen/>
              <w:t>страктного"</w:t>
            </w:r>
            <w:r>
              <w:rPr>
                <w:sz w:val="24"/>
                <w:lang w:val="en-US"/>
              </w:rPr>
              <w:t xml:space="preserve"> 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38.</w:t>
            </w:r>
            <w:r>
              <w:rPr>
                <w:sz w:val="24"/>
              </w:rPr>
              <w:t xml:space="preserve"> "Нелогичные ассоциа</w:t>
              <w:softHyphen/>
              <w:t>ции"</w:t>
            </w:r>
            <w:r>
              <w:rPr>
                <w:sz w:val="24"/>
                <w:lang w:val="en-US"/>
              </w:rPr>
              <w:t xml:space="preserve"> 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39.</w:t>
            </w:r>
            <w:r>
              <w:rPr>
                <w:sz w:val="24"/>
              </w:rPr>
              <w:t xml:space="preserve"> "Нелогичные" парные ассоциации слов"</w:t>
            </w:r>
            <w:r>
              <w:rPr>
                <w:sz w:val="24"/>
                <w:lang w:val="en-US"/>
              </w:rPr>
              <w:t xml:space="preserve"> 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6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40.</w:t>
            </w:r>
            <w:r>
              <w:rPr>
                <w:sz w:val="24"/>
              </w:rPr>
              <w:t xml:space="preserve"> "Запоминание слов"</w:t>
            </w:r>
            <w:r>
              <w:rPr>
                <w:sz w:val="24"/>
                <w:lang w:val="en-US"/>
              </w:rPr>
              <w:t xml:space="preserve"> .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41.</w:t>
            </w:r>
            <w:r>
              <w:rPr>
                <w:sz w:val="24"/>
              </w:rPr>
              <w:t xml:space="preserve"> "Запоминание стихов"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 №</w:t>
            </w:r>
            <w:r>
              <w:rPr>
                <w:sz w:val="24"/>
                <w:lang w:val="en-US"/>
              </w:rPr>
              <w:t xml:space="preserve"> 42.</w:t>
            </w:r>
            <w:r>
              <w:rPr>
                <w:sz w:val="24"/>
              </w:rPr>
              <w:t xml:space="preserve"> "Запоминание текста"</w:t>
            </w:r>
            <w:r>
              <w:rPr>
                <w:sz w:val="24"/>
                <w:lang w:val="en-US"/>
              </w:rPr>
              <w:t xml:space="preserve">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43.</w:t>
            </w:r>
            <w:r>
              <w:rPr>
                <w:sz w:val="24"/>
              </w:rPr>
              <w:t xml:space="preserve"> "Запоминание чисел"</w:t>
            </w:r>
            <w:r>
              <w:rPr>
                <w:sz w:val="24"/>
                <w:lang w:val="en-US"/>
              </w:rPr>
              <w:t xml:space="preserve">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 для использования визуального кода</w:t>
            </w:r>
            <w:r>
              <w:rPr>
                <w:sz w:val="24"/>
                <w:lang w:val="en-US"/>
              </w:rPr>
              <w:t xml:space="preserve"> ...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44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45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46.</w:t>
            </w:r>
            <w:r>
              <w:rPr>
                <w:sz w:val="24"/>
              </w:rPr>
              <w:t xml:space="preserve"> "Особый путь зубреж</w:t>
              <w:softHyphen/>
              <w:t>ки"</w:t>
            </w:r>
            <w:r>
              <w:rPr>
                <w:sz w:val="24"/>
                <w:lang w:val="en-US"/>
              </w:rPr>
              <w:t xml:space="preserve"> .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6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зкий уровень развития мышления</w:t>
            </w:r>
            <w:r>
              <w:rPr>
                <w:sz w:val="24"/>
                <w:lang w:val="en-US"/>
              </w:rPr>
              <w:t xml:space="preserve"> 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рекционные упражнения, направленные на развитие образного мышления.</w:t>
            </w:r>
            <w:r>
              <w:rPr>
                <w:sz w:val="24"/>
                <w:lang w:val="en-US"/>
              </w:rPr>
              <w:t xml:space="preserve"> 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47.</w:t>
            </w:r>
            <w:r>
              <w:rPr>
                <w:sz w:val="24"/>
              </w:rPr>
              <w:t xml:space="preserve"> Игра типа "На что это похоже"?</w:t>
            </w:r>
            <w:r>
              <w:rPr>
                <w:sz w:val="24"/>
                <w:lang w:val="en-US"/>
              </w:rPr>
              <w:t xml:space="preserve"> 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48.</w:t>
            </w:r>
            <w:r>
              <w:rPr>
                <w:sz w:val="24"/>
              </w:rPr>
              <w:t xml:space="preserve"> Игра типа "Дополни до..."</w:t>
            </w:r>
            <w:r>
              <w:rPr>
                <w:sz w:val="24"/>
                <w:lang w:val="en-US"/>
              </w:rPr>
              <w:t xml:space="preserve"> 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49.</w:t>
            </w:r>
            <w:r>
              <w:rPr>
                <w:sz w:val="24"/>
              </w:rPr>
              <w:t xml:space="preserve"> Игра типа "Догадайся, кто нарисован"</w:t>
            </w:r>
            <w:r>
              <w:rPr>
                <w:sz w:val="24"/>
                <w:lang w:val="en-US"/>
              </w:rPr>
              <w:t xml:space="preserve"> 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50.</w:t>
            </w:r>
            <w:r>
              <w:rPr>
                <w:sz w:val="24"/>
              </w:rPr>
              <w:t xml:space="preserve"> Задание типа "Заполни пробел"</w:t>
            </w:r>
            <w:r>
              <w:rPr>
                <w:sz w:val="24"/>
                <w:lang w:val="en-US"/>
              </w:rPr>
              <w:t xml:space="preserve"> 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51.</w:t>
            </w:r>
            <w:r>
              <w:rPr>
                <w:sz w:val="24"/>
              </w:rPr>
              <w:t xml:space="preserve"> Игра "Кубики"</w:t>
            </w:r>
            <w:r>
              <w:rPr>
                <w:sz w:val="24"/>
                <w:lang w:val="en-US"/>
              </w:rPr>
              <w:t xml:space="preserve"> 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7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52.</w:t>
            </w:r>
            <w:r>
              <w:rPr>
                <w:sz w:val="24"/>
              </w:rPr>
              <w:t xml:space="preserve"> "Задачи на составле</w:t>
              <w:softHyphen/>
              <w:t>ние заданной фигуры из определенного ко</w:t>
              <w:softHyphen/>
              <w:t>личества палочек"</w:t>
            </w:r>
            <w:r>
              <w:rPr>
                <w:sz w:val="24"/>
                <w:lang w:val="en-US"/>
              </w:rPr>
              <w:t xml:space="preserve"> 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8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на изменение фигур, для решения которых надо убрать указанное количество палочек</w:t>
            </w:r>
            <w:r>
              <w:rPr>
                <w:sz w:val="24"/>
                <w:lang w:val="en-US"/>
              </w:rPr>
              <w:t xml:space="preserve"> 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8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, решение которых состоит в пере</w:t>
              <w:softHyphen/>
              <w:t>кладывании палочек с целью видоизмене</w:t>
              <w:softHyphen/>
              <w:t>ния фигуры</w:t>
            </w:r>
            <w:r>
              <w:rPr>
                <w:sz w:val="24"/>
                <w:lang w:val="en-US"/>
              </w:rPr>
              <w:t xml:space="preserve"> 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8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, направленные на развитие аб</w:t>
              <w:softHyphen/>
              <w:t>страктно-логического мышления</w:t>
            </w:r>
            <w:r>
              <w:rPr>
                <w:sz w:val="24"/>
                <w:lang w:val="en-US"/>
              </w:rPr>
              <w:t xml:space="preserve"> 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84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53.</w:t>
            </w:r>
            <w:r>
              <w:rPr>
                <w:sz w:val="24"/>
              </w:rPr>
              <w:t xml:space="preserve"> "Формирование поня</w:t>
              <w:softHyphen/>
              <w:t>тий на основе абстрагирования и выделе</w:t>
              <w:softHyphen/>
              <w:t>ния существенных свойств конкретных объ</w:t>
              <w:softHyphen/>
              <w:t>ектов"</w:t>
            </w:r>
            <w:r>
              <w:rPr>
                <w:sz w:val="24"/>
                <w:lang w:val="en-US"/>
              </w:rPr>
              <w:t xml:space="preserve"> 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8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54.</w:t>
            </w:r>
            <w:r>
              <w:rPr>
                <w:sz w:val="24"/>
              </w:rPr>
              <w:t xml:space="preserve"> "Формирование искус</w:t>
              <w:softHyphen/>
              <w:t>ственных понятий" (по Л.С.Выготскому</w:t>
            </w:r>
            <w:r>
              <w:rPr>
                <w:sz w:val="24"/>
                <w:lang w:val="en-US"/>
              </w:rPr>
              <w:t xml:space="preserve"> — </w:t>
            </w:r>
            <w:r>
              <w:rPr>
                <w:sz w:val="24"/>
              </w:rPr>
              <w:t>Л.С.Сахарову).</w:t>
            </w:r>
            <w:r>
              <w:rPr>
                <w:sz w:val="24"/>
                <w:lang w:val="en-US"/>
              </w:rPr>
              <w:t xml:space="preserve"> 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8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55.</w:t>
            </w:r>
            <w:r>
              <w:rPr>
                <w:sz w:val="24"/>
              </w:rPr>
              <w:t xml:space="preserve"> "Формирование уме</w:t>
              <w:softHyphen/>
              <w:t>ния отделять форму понятия от его содер</w:t>
              <w:softHyphen/>
              <w:t>жания"</w:t>
            </w:r>
            <w:r>
              <w:rPr>
                <w:sz w:val="24"/>
                <w:lang w:val="en-US"/>
              </w:rPr>
              <w:t xml:space="preserve"> 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86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56.</w:t>
            </w:r>
            <w:r>
              <w:rPr>
                <w:sz w:val="24"/>
              </w:rPr>
              <w:t xml:space="preserve"> "Формирование уме</w:t>
              <w:softHyphen/>
              <w:t>ния устанавливать связи между понятия</w:t>
              <w:softHyphen/>
              <w:t>ми"</w:t>
            </w:r>
            <w:r>
              <w:rPr>
                <w:sz w:val="24"/>
                <w:lang w:val="en-US"/>
              </w:rPr>
              <w:t xml:space="preserve"> .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86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57.</w:t>
            </w:r>
            <w:r>
              <w:rPr>
                <w:sz w:val="24"/>
              </w:rPr>
              <w:t xml:space="preserve"> "Формирование уме</w:t>
              <w:softHyphen/>
              <w:t>ния выделять существенные признаки для сохранения логичности суждений при ре</w:t>
              <w:softHyphen/>
              <w:t>шении длинного ряда однотипных задач"</w:t>
            </w:r>
            <w:r>
              <w:rPr>
                <w:sz w:val="24"/>
                <w:lang w:val="en-US"/>
              </w:rPr>
              <w:t xml:space="preserve">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8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58.</w:t>
            </w:r>
            <w:r>
              <w:rPr>
                <w:sz w:val="24"/>
              </w:rPr>
              <w:t xml:space="preserve"> "Формирование способ</w:t>
              <w:softHyphen/>
              <w:t>ности оперирования смыслом"</w:t>
            </w:r>
            <w:r>
              <w:rPr>
                <w:sz w:val="24"/>
                <w:lang w:val="en-US"/>
              </w:rPr>
              <w:t xml:space="preserve"> 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8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сформированность приемов учебной деятель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9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59.</w:t>
            </w:r>
            <w:r>
              <w:rPr>
                <w:sz w:val="24"/>
              </w:rPr>
              <w:t xml:space="preserve"> "Формирование уме</w:t>
              <w:softHyphen/>
              <w:t>ния принять учебную задачу"</w:t>
            </w:r>
            <w:r>
              <w:rPr>
                <w:sz w:val="24"/>
                <w:lang w:val="en-US"/>
              </w:rPr>
              <w:t xml:space="preserve"> 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9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60.</w:t>
            </w:r>
            <w:r>
              <w:rPr>
                <w:sz w:val="24"/>
              </w:rPr>
              <w:t xml:space="preserve"> "Формирование уме</w:t>
              <w:softHyphen/>
              <w:t>ния планировать свои действия"</w:t>
            </w:r>
            <w:r>
              <w:rPr>
                <w:sz w:val="24"/>
                <w:lang w:val="en-US"/>
              </w:rPr>
              <w:t xml:space="preserve"> 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97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61.</w:t>
            </w:r>
            <w:r>
              <w:rPr>
                <w:sz w:val="24"/>
              </w:rPr>
              <w:t xml:space="preserve"> "Формирование уме</w:t>
              <w:softHyphen/>
              <w:t>ния ориентироваться на систему призна</w:t>
              <w:softHyphen/>
              <w:t>ков (условий)"</w:t>
            </w:r>
            <w:r>
              <w:rPr>
                <w:sz w:val="24"/>
                <w:lang w:val="en-US"/>
              </w:rPr>
              <w:t xml:space="preserve"> 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9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умения действовать по прави</w:t>
              <w:softHyphen/>
              <w:t>лу и разных видов контрольно-оценочных дей</w:t>
              <w:softHyphen/>
              <w:t>ствий: планирующего, промежуточного и ито</w:t>
              <w:softHyphen/>
              <w:t>гового видов самоконтроля</w:t>
            </w:r>
            <w:r>
              <w:rPr>
                <w:sz w:val="24"/>
                <w:lang w:val="en-US"/>
              </w:rPr>
              <w:t xml:space="preserve"> 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 xml:space="preserve"> Ориентировочно-обучающий этап.</w:t>
            </w:r>
            <w:r>
              <w:rPr>
                <w:sz w:val="24"/>
                <w:lang w:val="en-US"/>
              </w:rPr>
              <w:t xml:space="preserve"> 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 xml:space="preserve"> Этап освоения правил.</w:t>
            </w:r>
            <w:r>
              <w:rPr>
                <w:sz w:val="24"/>
                <w:lang w:val="en-US"/>
              </w:rPr>
              <w:t xml:space="preserve"> 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 xml:space="preserve"> Этап совместных форм деятельности</w:t>
            </w:r>
            <w:r>
              <w:rPr>
                <w:sz w:val="24"/>
                <w:lang w:val="en-US"/>
              </w:rPr>
              <w:t xml:space="preserve"> . .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  <w:r>
              <w:rPr>
                <w:sz w:val="24"/>
              </w:rPr>
              <w:t xml:space="preserve"> Контрольно-итоговый этап</w:t>
            </w:r>
            <w:r>
              <w:rPr>
                <w:sz w:val="24"/>
                <w:lang w:val="en-US"/>
              </w:rPr>
              <w:t xml:space="preserve"> 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62.</w:t>
            </w:r>
            <w:r>
              <w:rPr>
                <w:sz w:val="24"/>
              </w:rPr>
              <w:t xml:space="preserve"> Игра "Офицер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сол</w:t>
              <w:softHyphen/>
              <w:t>дат"</w:t>
            </w:r>
            <w:r>
              <w:rPr>
                <w:sz w:val="24"/>
                <w:lang w:val="en-US"/>
              </w:rPr>
              <w:t xml:space="preserve"> .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63.</w:t>
            </w:r>
            <w:r>
              <w:rPr>
                <w:sz w:val="24"/>
              </w:rPr>
              <w:t xml:space="preserve"> Игра "Поиск клада"</w:t>
            </w:r>
            <w:r>
              <w:rPr>
                <w:sz w:val="24"/>
                <w:lang w:val="en-US"/>
              </w:rPr>
              <w:t xml:space="preserve"> .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3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риемов самоконтроля</w:t>
            </w:r>
            <w:r>
              <w:rPr>
                <w:sz w:val="24"/>
                <w:lang w:val="en-US"/>
              </w:rPr>
              <w:t xml:space="preserve"> 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4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64.</w:t>
            </w:r>
            <w:r>
              <w:rPr>
                <w:sz w:val="24"/>
              </w:rPr>
              <w:t xml:space="preserve"> "Фабрика игрушек"</w:t>
            </w:r>
            <w:r>
              <w:rPr>
                <w:sz w:val="24"/>
                <w:lang w:val="en-US"/>
              </w:rPr>
              <w:t xml:space="preserve"> .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4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65.</w:t>
            </w:r>
            <w:r>
              <w:rPr>
                <w:sz w:val="24"/>
              </w:rPr>
              <w:t xml:space="preserve"> Игра "Сделай так же"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66.</w:t>
            </w:r>
            <w:r>
              <w:rPr>
                <w:sz w:val="24"/>
              </w:rPr>
              <w:t xml:space="preserve"> Игра "Лесенка"</w:t>
            </w:r>
            <w:r>
              <w:rPr>
                <w:sz w:val="24"/>
                <w:lang w:val="en-US"/>
              </w:rPr>
              <w:t xml:space="preserve"> 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8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67.</w:t>
            </w:r>
            <w:r>
              <w:rPr>
                <w:sz w:val="24"/>
              </w:rPr>
              <w:t xml:space="preserve"> Игра "Число</w:t>
            </w:r>
            <w:r>
              <w:rPr>
                <w:sz w:val="24"/>
                <w:lang w:val="en-US"/>
              </w:rPr>
              <w:t xml:space="preserve"> —</w:t>
            </w:r>
            <w:r>
              <w:rPr>
                <w:sz w:val="24"/>
              </w:rPr>
              <w:t xml:space="preserve"> контро</w:t>
              <w:softHyphen/>
              <w:t>лер"</w:t>
            </w:r>
            <w:r>
              <w:rPr>
                <w:sz w:val="24"/>
                <w:lang w:val="en-US"/>
              </w:rPr>
              <w:t xml:space="preserve"> .......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зкий уровень развития произвольности</w:t>
            </w:r>
            <w:r>
              <w:rPr>
                <w:sz w:val="24"/>
                <w:lang w:val="en-US"/>
              </w:rPr>
              <w:t xml:space="preserve"> . . 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68.</w:t>
            </w:r>
            <w:r>
              <w:rPr>
                <w:sz w:val="24"/>
              </w:rPr>
              <w:t xml:space="preserve"> Игра "Пуговица"</w:t>
            </w:r>
            <w:r>
              <w:rPr>
                <w:sz w:val="24"/>
                <w:lang w:val="en-US"/>
              </w:rPr>
              <w:t xml:space="preserve"> 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.№ 69.</w:t>
            </w:r>
            <w:r>
              <w:rPr>
                <w:sz w:val="24"/>
              </w:rPr>
              <w:t xml:space="preserve"> Игра "Кто сегодня име</w:t>
              <w:softHyphen/>
              <w:t>нинник"</w:t>
            </w:r>
            <w:r>
              <w:rPr>
                <w:sz w:val="24"/>
                <w:lang w:val="en-US"/>
              </w:rPr>
              <w:t xml:space="preserve"> 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70.</w:t>
            </w:r>
            <w:r>
              <w:rPr>
                <w:sz w:val="24"/>
              </w:rPr>
              <w:t xml:space="preserve"> Игра "Хитрые картин</w:t>
              <w:softHyphen/>
              <w:t>ки"</w:t>
            </w:r>
            <w:r>
              <w:rPr>
                <w:sz w:val="24"/>
                <w:lang w:val="en-US"/>
              </w:rPr>
              <w:t xml:space="preserve"> 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11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71.</w:t>
            </w:r>
            <w:r>
              <w:rPr>
                <w:sz w:val="24"/>
              </w:rPr>
              <w:t xml:space="preserve"> Игра "Веселые человеч</w:t>
              <w:softHyphen/>
              <w:t>ки"</w:t>
            </w:r>
            <w:r>
              <w:rPr>
                <w:sz w:val="24"/>
                <w:lang w:val="en-US"/>
              </w:rPr>
              <w:t xml:space="preserve"> ...........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12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z w:val="24"/>
                <w:lang w:val="en-US"/>
              </w:rPr>
              <w:t xml:space="preserve"> № 72.</w:t>
            </w:r>
            <w:r>
              <w:rPr>
                <w:sz w:val="24"/>
              </w:rPr>
              <w:t xml:space="preserve"> "Найди отличие между двумя картинками"</w:t>
            </w:r>
            <w:r>
              <w:rPr>
                <w:sz w:val="24"/>
                <w:lang w:val="en-US"/>
              </w:rPr>
              <w:t xml:space="preserve"> .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1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 xml:space="preserve">Бордовская Н. В., Реан А. А. </w:t>
      </w:r>
      <w:r>
        <w:rPr>
          <w:sz w:val="24"/>
        </w:rPr>
        <w:t>Педагогика. Учебник для вузов (Серия «Учебник нового века»). СПб: Издательство «Питер», 2000. 304 с.</w:t>
      </w:r>
    </w:p>
    <w:p>
      <w:pPr>
        <w:pStyle w:val="Normal"/>
        <w:spacing w:before="220" w:after="0"/>
        <w:ind w:firstLine="280"/>
        <w:rPr/>
      </w:pPr>
      <w:r>
        <w:rPr>
          <w:sz w:val="24"/>
        </w:rPr>
        <w:t>Учебник представляет собой компактный и высокоинформативный очерк истории, теории и практики педагогики, написанный ведущими петербургскими специалистами по педагогике и педагогической психологии.</w:t>
      </w:r>
    </w:p>
    <w:p>
      <w:pPr>
        <w:pStyle w:val="TextBodyIndent"/>
        <w:rPr/>
      </w:pPr>
      <w:r>
        <w:rPr/>
        <w:t>Читатель узнает об основных этапах становления и новейших достижениях педагогики, о структуре мирового образовательного пространства, о разнообразии форм и направле</w:t>
        <w:softHyphen/>
        <w:t>ний современной педагогической деятельности. Значительное место в учебнике отведено анализу трудных педагогических ситуаций. Этот раздел поможет будущему профессионалу научиться активно использовать их воспитательный и обучающий потенциал, применять на практике современные психологические знания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2"/>
        <w:gridCol w:w="549"/>
      </w:tblGrid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7. ПЕДАГОГИЧЕСКИЙ ПРАКТИКУМ ..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е задачи и варианты их решения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Задачи по проектированию содержания и отбора способов деятельности учеников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Задачи по изменению отношения к учебе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педагогической диагностике 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на выбор линии поведения или способа воспитательного воздействия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Задачи на применение метода «пример» 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и на выбор способа пове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Задачи на выбор стратегии жизни и образа поведения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Задачи на выбор стиля поведения под «давлением среды» .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Задача на выбор варианта ответа .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переориентацию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и на оказание помощи в разрешении конфлик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на усиление внимательности и самоконтроля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на рост самостоятельности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Задачи на проявление и развитие творчества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зада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на педагогическое стимул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самовоспи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на стимулирование к самовоспитанию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е ситу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Ситуации создания успеха и обеспечения роста достижений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и самооценки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Ситуации самокритики и самосозерцания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Ситуация выдержки и проявления вежливости в отношении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и пренебрежения и неуважения других 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выбора профессии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Ситуация стимулирования к самостоятельным суждениям и оценкам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стимулирования  к самостоятельности разрешения конфли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42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итуации стимулирования к самостоятельности принятия решений и действий .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итуация стимулирования к самовоспитанию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стимулирования ко л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молчаливого одобрения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соперничества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Ситуации выбора наиболее приемлемого варианта действии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итуация выбора, приводящего к неудаче .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итуация выбора критериев оценки труда педагога 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и предъявления требований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итуации предъявления требования-унижения ..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приведения примера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и обвинения — ощущения несчастья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итуации доверия—лжи 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угрозы наказания и переживания своей вины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и подчинения и влияния среды 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проявления ответственности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итуация развития самостоятельности и ответственности за свои поступки 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туации убе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Ситуации риска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и оказания помощи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туация взаимопомощ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итуация критики ..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Ситуация принятия твердого решения «здесь и сейчас» (проявления чувства самообладания)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самовыражения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и выражения своего отношения к человеку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расхолаживания и дезорганизации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Тренинговая ситуация — правильно вести диалог и понимать партнера . . . .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и психолого-педагогической диагностики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Диагностика направленности личности 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гностика профессиональной направленности лич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отивация профессиональной деятельности (методика К. Замфир в модификации А. Реана) ..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Изучение самооценки личности .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гностика и тренинг педагогической проницатель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«Транзактный анализ общения»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тодика оценки способов реагирования в конфликте (К. Н. Томас)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диагностики социально-психологического климата коллектива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>
          <w:trHeight w:val="280" w:hRule="exac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«Восприятие индивидом группы» 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>Шилова</w:t>
      </w:r>
      <w:r>
        <w:rPr>
          <w:sz w:val="24"/>
        </w:rPr>
        <w:t xml:space="preserve"> М. И. Учителю о воспитанности школь-Ш59 никое.—М.: Педагогика, 1990.- 144 с.— (Б-ка учителя и воспитателя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книге рассказывается</w:t>
      </w:r>
      <w:r>
        <w:rPr>
          <w:b/>
          <w:sz w:val="24"/>
        </w:rPr>
        <w:t xml:space="preserve"> </w:t>
      </w:r>
      <w:r>
        <w:rPr>
          <w:sz w:val="24"/>
        </w:rPr>
        <w:t>об опыте работы учителей школ Красноярского края по изучению воспитанности учащихся. Представлены критерии оценки воспитанности, материалы из практики работы педагогических коллекти</w:t>
        <w:softHyphen/>
        <w:t>вов и отдельных учителей, которые помогут в воспитании школьник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ля учителей и директоров школ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итерии и показатели воспитанности школьни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агностические программы изучения воспита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ческая программа изучения уровней воспитанности учащихся IV — IX клас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ческая программа изучения уровней воспитанности учащихся Х — XI клас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изучения развития классного коллекти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ческая профессиограмма учителя-воспит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начимость качеств личности воспитанного сверстника в представлениях подростков экспериментальных и контрольных клас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висимость нравственной воспитанности детей от характера взаимоотношений в семь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наблюдения, анализа и оценки воспитанности детей в семь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ов воспитания в деятельности классного руководителя и учащихс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>Образование</w:t>
      </w:r>
      <w:r>
        <w:rPr>
          <w:sz w:val="24"/>
        </w:rPr>
        <w:t xml:space="preserve"> родителей и школа: Учеб.-метод, пособие /Под ред. |Л.Г. Петряевской|. — М.: Гуманит. изд. центр ВЛАДОС, 1999. — 120 с. — (Воспитание и доп. образова</w:t>
        <w:softHyphen/>
        <w:t>ние детей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пособии рассматриваются проблемы образования родителей в со</w:t>
        <w:softHyphen/>
        <w:t>временной социально-экономической ситуации. Приводятся некоторые способы взаимодействия школы и семьи, способствующие взаимообуче</w:t>
        <w:softHyphen/>
        <w:t>нию родителей, учителей, учащихся. Даются разработки программ вза</w:t>
        <w:softHyphen/>
        <w:t>имодействия детей различных возрастных групп с родителями. Мате</w:t>
        <w:softHyphen/>
        <w:t>риалы прошли апробацию на базе образовательных учреждений Санкт-Петербурга и г.Колпин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для родите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феры жизнедеятельности человека   Степень потребности в знания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карта ребен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нкета-наблюд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ика микроисследования «Любимчики в школе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ика микроисследования «Проблема курения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ика микроисследования "Я и преступный мир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ика микроисследования «Мысли о смер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нкета старшекласс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ика микроисследования «Нравственный выбор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ика микроисследования «Смысл жизн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ика микроисследования «карманные расход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0"/>
      <w:jc w:val="center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ind w:left="360" w:hanging="0"/>
    </w:pPr>
    <w:rPr>
      <w:rFonts w:ascii="Arial" w:hAnsi="Arial" w:eastAsia="Times New Roman" w:cs="Arial"/>
      <w:b/>
      <w:i/>
      <w:color w:val="auto"/>
      <w:sz w:val="28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36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widowControl w:val="false"/>
    </w:pPr>
    <w:rPr>
      <w:color w:val="000000"/>
      <w:sz w:val="28"/>
      <w:lang w:eastAsia="ru-RU"/>
    </w:rPr>
  </w:style>
  <w:style w:type="paragraph" w:styleId="FR4">
    <w:name w:val="FR4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b/>
      <w:color w:val="auto"/>
      <w:sz w:val="12"/>
      <w:szCs w:val="20"/>
      <w:lang w:eastAsia="ru-RU" w:val="en-US" w:bidi="hi-IN"/>
    </w:rPr>
  </w:style>
  <w:style w:type="paragraph" w:styleId="FR5">
    <w:name w:val="FR5"/>
    <w:qFormat/>
    <w:pPr>
      <w:widowControl w:val="false"/>
      <w:bidi w:val="0"/>
      <w:ind w:left="40" w:firstLine="46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05:00Z</dcterms:created>
  <dc:creator>EW/LN/CB</dc:creator>
  <dc:description/>
  <cp:keywords>Ethan</cp:keywords>
  <dc:language>en-US</dc:language>
  <cp:lastModifiedBy>Консультант</cp:lastModifiedBy>
  <cp:lastPrinted>2001-09-28T02:55:00Z</cp:lastPrinted>
  <dcterms:modified xsi:type="dcterms:W3CDTF">2001-03-23T11:05:00Z</dcterms:modified>
  <cp:revision>2</cp:revision>
  <dc:subject/>
  <dc:title>Ethan Frome</dc:title>
</cp:coreProperties>
</file>