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959350" cy="746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СОДЕРЖАНИЕ</w:t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2"/>
        <w:gridCol w:w="549"/>
      </w:tblGrid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ие ................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 родителей: теоретические вопросы  (Л.Г. Петряевская) ............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зование родителей в современном мире .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временные родители: поле проблем . . . . . . 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нципы построения образования родителей  . 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образования родителей .......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ы и методы образования родителей ....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 родителей и школа: практические вопросы (Л.Г. Петряевская) ..............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Школа — содружество учащихся, родителей и учителей ....................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тельные потребности родителей .....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роение образовательного взаимодействия родителей, детей и педагогов ..........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родителями различных групп риска . . 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стремальные проблемы: конфликт, разлука, насилие, кризис ................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 родителей: методическое сопровожде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изучения образовательных ориентации родителей (Л.Г. Петряевская, З.Г. Кравченко) . . 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одоление отчуждения родителей от школы (Е.И. Поташева, НЛ. Букина) .........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мощь родителям детей младшего школьного возраста (Н.Н. Букина, Е.И. Поташева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мощь родителям детей среднего школьного возраста (Л.Г. Петряевская) .........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исследования (ЛТ. Петряевская) .....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Заключение ....................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тература .....................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>ББК</w:t>
      </w:r>
      <w:r>
        <w:rPr>
          <w:sz w:val="24"/>
          <w:lang w:val="en-US"/>
        </w:rPr>
        <w:t xml:space="preserve"> 74.2Q^ </w:t>
      </w:r>
      <w:r>
        <w:rPr>
          <w:sz w:val="24"/>
        </w:rPr>
        <w:t>023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Образование</w:t>
      </w:r>
      <w:r>
        <w:rPr>
          <w:sz w:val="24"/>
        </w:rPr>
        <w:t xml:space="preserve"> родителей и школа: Учеб.-метод, пособие / </w:t>
      </w:r>
      <w:r>
        <w:rPr>
          <w:b/>
          <w:sz w:val="24"/>
        </w:rPr>
        <w:t>023</w:t>
      </w:r>
      <w:r>
        <w:rPr>
          <w:sz w:val="24"/>
        </w:rPr>
        <w:t xml:space="preserve"> Под ред. |Л.Г. Петряевской|. — М.: Гуманит. изд. центр ВЛАДОС, 1999. — 120 с. — (Воспитание и доп. образова</w:t>
        <w:softHyphen/>
        <w:t>ние детей).</w:t>
      </w:r>
    </w:p>
    <w:p>
      <w:pPr>
        <w:pStyle w:val="Normal"/>
        <w:spacing w:lineRule="auto" w:line="240"/>
        <w:rPr/>
      </w:pPr>
      <w:r>
        <w:rPr>
          <w:sz w:val="24"/>
          <w:lang w:val="en-US"/>
        </w:rPr>
        <w:t>ISBN</w:t>
      </w:r>
      <w:r>
        <w:rPr>
          <w:sz w:val="24"/>
        </w:rPr>
        <w:t xml:space="preserve"> 5-691-00288-0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пособии рассматриваются проблемы образования родителей в со</w:t>
        <w:softHyphen/>
        <w:t>временной социально-экономической ситуации. Приводятся некоторые способы взаимодействия школы и семьи, способствующие взаимообуче</w:t>
        <w:softHyphen/>
        <w:t>нию родителей, учителей, учащихся. Даются разработки программ вза</w:t>
        <w:softHyphen/>
        <w:t>имодействия детей различных возрастных групп с родителями. Мате</w:t>
        <w:softHyphen/>
        <w:t>риалы прошли апробацию на базе образовательных учреждений Санкт-Петербурга и г.Колпино.</w:t>
      </w:r>
    </w:p>
    <w:p>
      <w:pPr>
        <w:pStyle w:val="Normal"/>
        <w:spacing w:lineRule="auto" w:line="240"/>
        <w:rPr/>
      </w:pPr>
      <w:r>
        <w:rPr>
          <w:sz w:val="24"/>
        </w:rPr>
        <w:t>Пособие может быть использовано для образования родителей, а так</w:t>
        <w:softHyphen/>
        <w:t xml:space="preserve">же в целях повышения квалификации учителей, социальных педагогов. </w:t>
      </w:r>
      <w:r>
        <w:rPr>
          <w:b/>
          <w:sz w:val="24"/>
        </w:rPr>
        <w:t>ББК</w:t>
      </w:r>
      <w:r>
        <w:rPr>
          <w:sz w:val="24"/>
        </w:rPr>
        <w:t xml:space="preserve"> 74.205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©Коллектив авторов, 1999 © «Гуманитарный издательский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центр ВЛАДОС», 1999 © Серийное оформление. </w:t>
      </w:r>
      <w:r>
        <w:rPr>
          <w:sz w:val="24"/>
          <w:lang w:val="en-US"/>
        </w:rPr>
        <w:t>ISBN</w:t>
      </w:r>
      <w:r>
        <w:rPr>
          <w:sz w:val="24"/>
        </w:rPr>
        <w:t xml:space="preserve"> 5-691-00288-0                    Художник Уранова М.Л„</w:t>
      </w:r>
      <w:r>
        <w:rPr>
          <w:b/>
          <w:sz w:val="24"/>
        </w:rPr>
        <w:t xml:space="preserve"> 1999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ерия «Воспитание и дополнительное образование детей» задумана как совместный проект Управления воспитания и дополнительного образования детей и молодежи Министер</w:t>
        <w:softHyphen/>
        <w:t>ства общего и профессионального образования Российской Федерации, Гуманитарного издательского центра ВЛАДОС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Цель проекта — обеспечить методической литературой ру</w:t>
        <w:softHyphen/>
        <w:t>ководителей различных образовательных учреждений, педа</w:t>
        <w:softHyphen/>
        <w:t>гогов дополнительного образования, классных руководите</w:t>
        <w:softHyphen/>
        <w:t>лей, воспитателей, вожатых, организаторов детского отдыха. Многие книги могут быть полезны социальным педагогам, студентам и преподавателям педагогических колледжей и вузов, работникам системы повышения квалификации педа</w:t>
        <w:softHyphen/>
        <w:t>гогам учреждений культуры и спорта, тем, кто занимается детскими общественными организациям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едакционная коллегия надеется, что книги этой серии помогут решить хотя бы некоторые проблемы, волнующие сегодня педагогическую общественность — развитие социаль</w:t>
        <w:softHyphen/>
        <w:t>ной, познавательной, творческой активности детей и подро</w:t>
        <w:softHyphen/>
        <w:t>стков, формирование у них качеств гражданина и патриота, воспитание личности, стремящейся к нравственному совер</w:t>
        <w:softHyphen/>
        <w:t>шенствованию 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сновное содержание серии строится по двум направлени</w:t>
        <w:softHyphen/>
        <w:t>ям: нормативно-правовому и программно-методическому. По</w:t>
        <w:softHyphen/>
        <w:t>собия, рекомендации, справочники, программы, сценарии праздников и другие издания предназначены для использо</w:t>
        <w:softHyphen/>
        <w:t>вания в многообразной внеурочной работе и дополнительном образовании. В них будут освещаться вопросы организации, нормативного и правового обеспечения содержания воспита</w:t>
        <w:softHyphen/>
        <w:t>ния и дополнительного образования, методики работы с де</w:t>
        <w:softHyphen/>
        <w:t>тьми в творческих объединениях: художественных, техни</w:t>
        <w:softHyphen/>
        <w:t>ческих, спортивных, учебно-научных, экологических, турис</w:t>
        <w:softHyphen/>
        <w:t>тических, военно-патриотических и др. Не будут забыты во</w:t>
        <w:softHyphen/>
        <w:t>просы работы с классным коллективом, проблемы духовно-Нравственного воспитания школьников, их самоопределения и самореализация в общественной, культурной и професси</w:t>
        <w:softHyphen/>
        <w:t>ональной жизн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 работе над серией привлечены ученые, педагоги-практи</w:t>
        <w:softHyphen/>
        <w:t>ки, руководители учреждений дополнительного образования и школ, органов управления дополнительным образование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уководители проекта приглашают к сотрудничеству всех, кого волнуют проблемы воспитания и дополнительного образо</w:t>
        <w:softHyphen/>
        <w:t>вания детей, тех, кто хочет стать одним из авторов серии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СОСТАВ РЕДАКЦИОННОЙ КОЛЛЕГИИ: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9"/>
        <w:gridCol w:w="7082"/>
      </w:tblGrid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Чепурных</w:t>
            </w:r>
            <w:r>
              <w:rPr>
                <w:sz w:val="24"/>
                <w:lang w:val="en-US"/>
              </w:rPr>
              <w:t xml:space="preserve"> E. Е.</w:t>
            </w:r>
            <w:r>
              <w:rPr>
                <w:sz w:val="24"/>
              </w:rPr>
              <w:t xml:space="preserve"> —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Министра образования Российской Федерации, кандидат пе</w:t>
              <w:softHyphen/>
              <w:t>дагогических нау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руднов А.К. —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Управления воспитания и дополнительного образования детей и молодежи Минобразования Росс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улъфов Б.З. —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в. кафедрой педагогики Универси</w:t>
              <w:softHyphen/>
              <w:t>тета РАО доктор педагогических нау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охов А.В. —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 Союза пио</w:t>
              <w:softHyphen/>
              <w:t>нерских организаций — федерации детских организаций, кандидат педа</w:t>
              <w:softHyphen/>
              <w:t>гогических нау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Евладова</w:t>
            </w:r>
            <w:r>
              <w:rPr>
                <w:sz w:val="24"/>
                <w:lang w:val="en-US"/>
              </w:rPr>
              <w:t xml:space="preserve"> E.Б..</w:t>
            </w:r>
            <w:r>
              <w:rPr>
                <w:sz w:val="24"/>
              </w:rPr>
              <w:t xml:space="preserve"> —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в. лабораторией дополнительного образования Института общего обра</w:t>
              <w:softHyphen/>
              <w:t>зования Минобразования России, кан</w:t>
              <w:softHyphen/>
              <w:t>дидат педагогических нау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раковский В.А. —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средней школы № 825 Москвы, академик РАО, доктор педа</w:t>
              <w:softHyphen/>
              <w:t>гогических нау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селев ВЛ. —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Санкт-Петербургского город</w:t>
              <w:softHyphen/>
              <w:t>ского Дворца детского творчеств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лятова Н.И. —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Московского городского Двор</w:t>
              <w:softHyphen/>
              <w:t>ца детско-юношеского творчеств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чер Н.И. —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Управления воспитания и дополнительного образования детей и молодежи Минобразования Росс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ебедев</w:t>
            </w:r>
            <w:r>
              <w:rPr>
                <w:sz w:val="24"/>
                <w:lang w:val="en-US"/>
              </w:rPr>
              <w:t xml:space="preserve"> O.E.</w:t>
            </w:r>
            <w:r>
              <w:rPr>
                <w:sz w:val="24"/>
              </w:rPr>
              <w:t xml:space="preserve"> —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лен-корреспондент РАО, доктор пе</w:t>
              <w:softHyphen/>
              <w:t>дагогических наук, профессор Санкт-Петербургского университета педаго</w:t>
              <w:softHyphen/>
              <w:t>гического мастерств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тапец-Свешников А.А. —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адемик Академии детско-юношес</w:t>
              <w:softHyphen/>
              <w:t>кого туризма, руководитель клуба «Ро</w:t>
              <w:softHyphen/>
              <w:t>дина», доктор педагогических нау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ольшинство взрослых людей — родители: молодые и в расцвете сил, пожилые и старые; родители, живущие со сво</w:t>
        <w:softHyphen/>
        <w:t>ими детьми, и одинокие; родители родных и приемных дет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одителями не рождаются, ими становятся. Однако если профессиональная компетентность, карьера обеспечиваются не только внутренними, но и внешними, социальными, фак</w:t>
        <w:softHyphen/>
        <w:t>торами, то становление родителей рассматривается обычно как дело семейное, личное, частное. При этом внешние ус</w:t>
        <w:softHyphen/>
        <w:t>ловия (политическая ситуация, экономика, экология, охрана прав человека и ребенка) выступают в миропроживании лю</w:t>
        <w:softHyphen/>
        <w:t>дей менее значимыми по сравнению с внутренними: лю</w:t>
        <w:softHyphen/>
        <w:t>бовью, доверием, жертвенностью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ак та птица-пеликан, которая выклевывает куски своего тела, если детям не хватает пищи, так и любящие родители готовы платить (и очень часто расплачиваются) своим здо</w:t>
        <w:softHyphen/>
        <w:t>ровьем и жизнью за будущее счастье сына, дочери. Они от</w:t>
        <w:softHyphen/>
        <w:t>вечают за собственного ребенка не только в юридическом, экономическом, но и в моральном план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ве основные сферы самореализации взрослого человека — профессиональная и семейная — по-разному преломляются в его жизни. Профессиональное развитие связано с такими ка</w:t>
        <w:softHyphen/>
        <w:t>тегориями, как уровень квалификации, карьера, професси</w:t>
        <w:softHyphen/>
        <w:t>ональная мобильность. Становление же родителей отражает в большей степени глубоко личностные отношения и пере</w:t>
        <w:softHyphen/>
        <w:t>живания. Спектр человеческой деятельности, обеспечива</w:t>
        <w:softHyphen/>
        <w:t>ющей реализацию родительских функций, очень широк. Противоречия прошлого и настоящего, традиционного и но</w:t>
        <w:softHyphen/>
        <w:t>вого, проблемы разных этапов развития семьи — все это за</w:t>
        <w:softHyphen/>
        <w:t>дачи, которые с неизбежностью встают перед родителями. Однако всегда ли они успешно решаются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ожно достичь многого в профессиональной жизни и быть при этом глубоко несчастным, одиноким, нелюбимым. Можно целиком отдать себя детям и быть при этом обузой для них, неумышленно приносить им даже вред. Трудно формально определить точку благоденствия, но отклонения от нее приводят к прогнозируемым последствиям.</w:t>
      </w:r>
    </w:p>
    <w:p>
      <w:pPr>
        <w:pStyle w:val="FR2"/>
        <w:ind w:left="0" w:hanging="0"/>
        <w:jc w:val="right"/>
        <w:rPr>
          <w:sz w:val="24"/>
        </w:rPr>
      </w:pPr>
      <w:r>
        <w:rPr>
          <w:sz w:val="24"/>
        </w:rPr>
        <w:t>-.5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то является результатом родительской деятельности — хороший ребенок, подросток, взрослый? Многие науки — педагогика, психология, социология — издавна ищут ответы на вопрос, какие же условия необходимо создать, чтобы раз</w:t>
        <w:softHyphen/>
        <w:t>вивался именно такой — хороший — человек. Однако ду</w:t>
        <w:softHyphen/>
        <w:t>ховность, доброта, гениальность и по сей день не стали более частыми явлениями, чем раньше. Разве век за веком так уж незначительно совершенствовались государственная, эконо</w:t>
        <w:softHyphen/>
        <w:t>мическая, научная и образовательная системы, что человече</w:t>
        <w:softHyphen/>
        <w:t>ством до сих пор не выработаны этические нормы «правопи</w:t>
        <w:softHyphen/>
        <w:t>сания» жизни, правила воспитания достойных людей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ожет быть, все дело в отношении родителей к детям? Но разве родительская любовь настолько иссякла, что толь</w:t>
        <w:softHyphen/>
        <w:t>ко лишь поэтому в двадцатом веке были развязаны самые бесчеловечные войны в земной истории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иходится согласиться, что каждый родитель сам прохо</w:t>
        <w:softHyphen/>
        <w:t>дит школу своего становления. И процесс этот столь же уни</w:t>
        <w:softHyphen/>
        <w:t>кален, как и любовь, как утверждение добра. «Человек есть такое существо, возникновение которого непрерывно возоб</w:t>
        <w:softHyphen/>
        <w:t>новляется. С каждым индивидуумом и в каждом индивиду</w:t>
        <w:softHyphen/>
        <w:t>уме», — писал известный философ М. Мамардашвили. Роди</w:t>
        <w:softHyphen/>
        <w:t>тели маленького ребенка, а затем взрослого сына или дочери должны пройти путь возвышения от биологической тожде</w:t>
        <w:softHyphen/>
        <w:t>ственности с детьми до признания «инакости» личности. Путь этот не прост, а результаты всегда трудно предсказуем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ершиной становления родителей выступает благополучие детей. Если мера всех вещей — человек (Протагор), то «ме</w:t>
        <w:softHyphen/>
        <w:t>ра» родителей — ребенок. Уникальность их семейного опы</w:t>
        <w:softHyphen/>
        <w:t>та, подлинность отношений между ними, специфика профес</w:t>
        <w:softHyphen/>
        <w:t>сиональной деятельности, здоровье, культура быта и досуга семьи — все отражается на жизни и будущем ребенка, на разных этапах его развития так или иначе определяя отно</w:t>
        <w:softHyphen/>
        <w:t>шения с миро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 мере взросления детей родители меняют и свои отно</w:t>
        <w:softHyphen/>
        <w:t>шения с ними, изменяя себя и учась у «жизни». Как пра</w:t>
        <w:softHyphen/>
        <w:t>вило, этот процесс носит индивидуальный и стихийный ха</w:t>
        <w:softHyphen/>
        <w:t>рактер личностного поиска и самоопределения, выражаясь, например, в чтении психологических и социально-педагоги</w:t>
        <w:softHyphen/>
        <w:t>ческих изданий, в просмотре соответствующих телевизион</w:t>
        <w:softHyphen/>
        <w:t>ных передач. Однако в семейной сфере, в отличие от профес</w:t>
        <w:softHyphen/>
        <w:t>сиональной, где хотя бы формально существует система по</w:t>
        <w:softHyphen/>
        <w:t>вышения квалификации, практически нет специально орга</w:t>
        <w:softHyphen/>
        <w:t>низованной службы образования родителей. Потребность же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в ней велика-»**-</w:t>
      </w:r>
      <w:r>
        <w:rPr>
          <w:b/>
          <w:sz w:val="24"/>
        </w:rPr>
        <w:t xml:space="preserve"> как со</w:t>
      </w:r>
      <w:r>
        <w:rPr>
          <w:sz w:val="24"/>
        </w:rPr>
        <w:t xml:space="preserve"> стороны родителей, так и с позиции детей.         '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лишком часто ошибки, допускаемые взрослыми, обора</w:t>
        <w:softHyphen/>
        <w:t>чиваются трагедией для детей. Так, по неведению отдавая ребенка то в одну, то в другую школу, родители, по сути дела, ставят на нем социально-педагогический эксперимент, не зная при этом правил проведения последнего. Кто ответит им, как раскрыть способности ученика? Каждый родитель хочет, чтобы его ребенок достиг в жизни успеха, но знает ли он, что именно уверенность в себе, в своих силах и есть за</w:t>
        <w:softHyphen/>
        <w:t>лог этого успеха? Каждый родитель хочет, чтобы к его ре</w:t>
        <w:softHyphen/>
        <w:t>бенку по-доброму относились другие люди, однако как он сам относится к ним, чему он учит ребенка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онечно, чем меньше опыт родителей, тем больше воз</w:t>
        <w:softHyphen/>
        <w:t>можностей помочь им в самоанализе, в осознании своей пе</w:t>
        <w:softHyphen/>
        <w:t>дагогической концепции, в создании условий и возможно</w:t>
        <w:softHyphen/>
        <w:t>стей для развития ребенка, в получении навыков оказания ему помощи. Для молодых родителей успешно функциони</w:t>
        <w:softHyphen/>
        <w:t>руют такие формы образования, как «Мамина школа», «Подготовка ребенка к школе», '"Школа развития интеллек</w:t>
        <w:softHyphen/>
        <w:t>туальных способностей ребенка" и т.п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последние годы стали создаваться социально-психологи</w:t>
        <w:softHyphen/>
        <w:t>ческие консультационные центры, в которые могут обратить</w:t>
        <w:softHyphen/>
        <w:t>ся родители и более взрослых детей — за советом в слож</w:t>
        <w:softHyphen/>
        <w:t>ных или педагогически запущенных ситуациях; действует телефон довер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днако как быть родителям, не находящимся в сложных или кризисных ситуациях, но тем не менее настроенным на собственное обучение и развитие ради благополучия своих детей, или же нуждающимся в знаниях, позволяющих гра</w:t>
        <w:softHyphen/>
        <w:t>мотно решать проблемы, возникающие в общении с детьми? Где они могут ознакомиться со способами оказания помощи и поддержки младшему школьнику? Где они могут научить</w:t>
        <w:softHyphen/>
        <w:t>ся правильно строить взаимоотношения с подростком?</w:t>
      </w:r>
    </w:p>
    <w:p>
      <w:pPr>
        <w:pStyle w:val="Normal"/>
        <w:spacing w:lineRule="auto" w:line="240"/>
        <w:ind w:firstLine="80"/>
        <w:rPr>
          <w:sz w:val="24"/>
        </w:rPr>
      </w:pPr>
      <w:r>
        <w:rPr>
          <w:sz w:val="24"/>
        </w:rPr>
        <w:t>^В образовании родителей заинтересована и современная школа. Без поддержки педагогических усилий семьей невоз</w:t>
        <w:softHyphen/>
        <w:t>можно утверждать приоритет нравственных и духовных цен</w:t>
        <w:softHyphen/>
        <w:t>ностей. Если семья равнодушно взирает на творческие дости</w:t>
        <w:softHyphen/>
        <w:t>жения детей, то учитель не сможет повысить уровень общей культуры учащихс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егодня в обществе фиксируется потребность в развитии образования родителей как социально-образовательного ин-• ститута. Последний подразумевает группу ролей и статусов,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овокупность лиц и учреждений, выполняющих определен</w:t>
        <w:softHyphen/>
        <w:t>ные социальные и социально-образовательные функции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Семейный консультант, андрагог, социальный педагог, психолог, духовник, педиатр и другие специалисты — тако</w:t>
        <w:softHyphen/>
        <w:t>во ролевое регламентирование лиц, работающих с родителя</w:t>
        <w:softHyphen/>
        <w:t>ми. Семейные консультационные центры, университеты для родителей, группы образования родителей и т.п. — такова совокупность учреждений, обеспечивающих образование ро</w:t>
        <w:softHyphen/>
        <w:t>дителей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Что это — утопия или реальность? Кто может осущест</w:t>
        <w:softHyphen/>
        <w:t>влять подобный социально-образовательный заказ? Каково необходимое содержание образования родителей? Что может сделать школа в реализации образовательного проекта?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В данном пособии рассматриваются как теоретические ас</w:t>
        <w:softHyphen/>
        <w:t>пекты этих вопросов, так и практические подходы к их ре</w:t>
        <w:softHyphen/>
        <w:t>шению, предлагается методическое обоснование ряда образо</w:t>
        <w:softHyphen/>
        <w:t>вательных проблем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ОБРАЗОВАНИЕ РОДИТЕЛЕЙ: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ТЕОРЕТИЧЕСКИЕ ВОПРОСЫ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Образование родителей в современном мире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Если бы мне дали выбирать: населить землю такими святыми, каких я толь</w:t>
        <w:softHyphen/>
        <w:t>ко могу вообразить себе, но чтобы не было детей, или такими людьми, как теперь, но с детьми, — я бы выбрал последнее.</w:t>
      </w:r>
    </w:p>
    <w:p>
      <w:pPr>
        <w:pStyle w:val="FR2"/>
        <w:ind w:left="0" w:hanging="0"/>
        <w:jc w:val="right"/>
        <w:rPr>
          <w:sz w:val="24"/>
        </w:rPr>
      </w:pPr>
      <w:r>
        <w:rPr>
          <w:i/>
          <w:sz w:val="24"/>
        </w:rPr>
        <w:t>Л.Н. Толстой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то такое родительство? Профессия, призвание, долг, уда</w:t>
        <w:softHyphen/>
        <w:t>ча, личное дело каждого человека?.. Какой подготовки тре</w:t>
        <w:softHyphen/>
        <w:t>бует овладение ролью родителя? И дает ли такая подготовка основания утверждать, что прошедшие ее юноши и девушки наверняка будут счастливы в будущей семейной жизни, что они смогут окружить своих детей атмосферой сердечного тепла и поддержки?</w:t>
      </w:r>
    </w:p>
    <w:p>
      <w:pPr>
        <w:pStyle w:val="Normal"/>
        <w:spacing w:lineRule="auto" w:line="240"/>
        <w:rPr/>
      </w:pPr>
      <w:r>
        <w:rPr>
          <w:sz w:val="24"/>
        </w:rPr>
        <w:t>Есть много таких знаний, которые оказываются востребо</w:t>
        <w:softHyphen/>
        <w:t>ванными только в определенных жизненных ситуациях, но за отсутствие этих знаний человек платит изломами не толь</w:t>
        <w:softHyphen/>
        <w:t>ко своей судьбы. Мир взрослых людей сложен, индивиду</w:t>
        <w:softHyphen/>
        <w:t>ален. В непредсказуемости жизненных событий кажется, что вообще невозможно определить какие-либо закономерности. В субъективности переживаний затуманиваются контуры ти</w:t>
        <w:softHyphen/>
        <w:t>пичного. Родители, испивая каждый свою чашу родитель</w:t>
        <w:softHyphen/>
        <w:t>ского счастья, страдания, гнева и радости, отдают предпочте</w:t>
        <w:softHyphen/>
        <w:t>ние собственным ценностям, опыту и умозаключениям,</w:t>
      </w:r>
      <w:r>
        <w:rPr>
          <w:b/>
          <w:sz w:val="24"/>
        </w:rPr>
        <w:t xml:space="preserve"> не </w:t>
      </w:r>
      <w:r>
        <w:rPr>
          <w:sz w:val="24"/>
        </w:rPr>
        <w:t>осознавая при этом, что их ценности, опыт, умение мыслить определены широким спектром социальных факторов, а •поэтому типичн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одители прошлого столетия и родители сегодня — это очень разные люди, несмотря на то, что сложности и про</w:t>
        <w:softHyphen/>
        <w:t>блемы типичны: ребенок непослушен, дерзок со взрослыми, не хочет учиться, хватается то за одно, то за другое, не су</w:t>
        <w:softHyphen/>
        <w:t>мев ничего закончить до конца, и пр. Как следует вести се</w:t>
        <w:softHyphen/>
        <w:t>бя, чтобы, не нанося ребенку вреда, исправить его поведе</w:t>
        <w:softHyphen/>
        <w:t>ние? В современной жизни успешное решение подобных про</w:t>
        <w:softHyphen/>
        <w:t>блем связано с пониманием ребенка, его психологического и физического состояния, с доверием к нему, к способу выра</w:t>
        <w:softHyphen/>
        <w:t>жения его душевного состояния. Избирается такая форма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поведения взрослых, которая отвечает стремлению помочь де</w:t>
        <w:softHyphen/>
        <w:t>тям выйти из тупика. Не принятые предписания и правила, как это было раньше, а интересы личности ребенка выступают сегодня для родителей ориентиром грамотного поведения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Образование родителей имеет свою историю. В России она связана с деятельностью таких педагогов, ученых, выдающих</w:t>
        <w:softHyphen/>
        <w:t>ся людей, как Н.И. Новиков, А.Н. Радищев, В.Ф. Одоевский, В.Г. Белинский, А.И. Герцен, Н.И. Пирогов, Н.А. Добролю</w:t>
        <w:softHyphen/>
        <w:t>бов, К.Д. Ушинский, П.Ф Лесгафт, Л.Н. Толстой, В.П. Остро</w:t>
        <w:softHyphen/>
        <w:t>горский, Е.Н. Водовозова, Е.И. Тихеева. Из прошлого века гуманистическая традиция отношения к личности перешла в век нынешний. Слова А.С. Макаренко, обращенные к роди</w:t>
        <w:softHyphen/>
        <w:t>телям, несмотря на их авторитарный тон, наполнены трево</w:t>
        <w:softHyphen/>
        <w:t>гой за будущее. Ответы на многие поставленные им вопросы не найдены и до сих пор. Уникален опыт работы «Школы для родителей» В.А. Сухомлинского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В целом труды, посвященные образованию родителей, со</w:t>
        <w:softHyphen/>
        <w:t>держат следующие продуктивные идеи: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важение к личности ребенка с самых первых дней его жизни, недопустимость несправедливого, унижающего досто</w:t>
        <w:softHyphen/>
        <w:t>инство детей отношения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едущая роль нравственного воспитания детей в семье с самых первых дней их жизни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акцент на воспитании всесторонне развитой личности, «сына Отечества», умеющего трудиться и размышлять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ажность понимания и учета родителями индивидуаль</w:t>
        <w:softHyphen/>
        <w:t>ных особенностей и склонностей ребенка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нимание родителями ответственности за воспитание ребенка перед другими людьми, связь семьи с обществом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сокая роль слова, книги в развитии ребенка. Тип семьи, уровень образования родителей, профессия, со</w:t>
        <w:softHyphen/>
        <w:t>циальная общность (страта), к которой они принадлежат, книги, которые читают, телевизионные передачи, которые смотрят, — все это и многое другое определяет не только ценности, образ жизни и культурные ориентации взрослых, но и их родительский опыт. Родители, не удовлетворенные своим ребенком или самими собой, думают, что тревожащие их проблемы отражают неповторимость, своеобразие их лич</w:t>
        <w:softHyphen/>
        <w:t>ного опыта, их индивидуальность. Однако чаще всего за этим стоят типичные ситуации, общие для многих семей. Можно сказать, что в родительстве с самой очевидной про</w:t>
        <w:softHyphen/>
        <w:t>тиворечивостью сочетаются личностные и общественные про</w:t>
        <w:softHyphen/>
        <w:t>блемы. И если на одном конце подобной шкалы находится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0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родитель со своей любовью и самоотдачей по отношению к ребенку, то на другом — проблемы выживания человечества, цивилизации, культуры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различных исторических ситуациях по-разному опреде</w:t>
        <w:softHyphen/>
        <w:t>лялась роль родителей в воспитании и развитии детей, ме</w:t>
        <w:softHyphen/>
        <w:t>нялись не только родительские функции, но и требования к их реализации. Так, в Домострое читаем: «Како дети учити и страхом спасати. Казни сына своего от юности его, и по</w:t>
        <w:softHyphen/>
        <w:t>коит тя на старость твою, и даст красоту душе твоей. И не ослабляй, бия младенца: аще бо жезлом биеши его, не ум</w:t>
        <w:softHyphen/>
        <w:t>рет, но здравее будет». Нетрудно заметить, насколько с тех пор изменились отношения между детьми и родителями: по</w:t>
        <w:softHyphen/>
        <w:t>бои детей не являются нормой поведения.</w:t>
      </w:r>
    </w:p>
    <w:p>
      <w:pPr>
        <w:pStyle w:val="2"/>
        <w:rPr/>
      </w:pPr>
      <w:r>
        <w:rPr/>
        <w:t>Проблемы «отцов и детей» — проблемы традиционные. Но в современном контексте жизни раскрываются они по-но</w:t>
        <w:softHyphen/>
        <w:t>вому. Современные родители чаще сомневаются, чаще заду</w:t>
        <w:softHyphen/>
        <w:t>мываются над тем, всегда ли они правы. Каким образом спо</w:t>
        <w:softHyphen/>
        <w:t>собствовать развитию самостоятельности ребенка, его пред</w:t>
        <w:softHyphen/>
        <w:t>приимчивости, инициативности? Как контролировать дей</w:t>
        <w:softHyphen/>
        <w:t>ствия ребенка, доверяя ему и его решениям? Многие допу</w:t>
        <w:softHyphen/>
        <w:t>стимые ранее способы решения жизненных вопросов оказы</w:t>
        <w:softHyphen/>
        <w:t>ваются не только не эффективными в изменившихся услови</w:t>
        <w:softHyphen/>
        <w:t>ях, но подчас даже приносят вред, ведут к отчуждению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ак уже отмечалось выше, на разных этапах развития об</w:t>
        <w:softHyphen/>
        <w:t>щества менялись социальные ожидания и предписания к ро</w:t>
        <w:softHyphen/>
        <w:t>ли родителей. Однако стихийно складывающиеся представле</w:t>
        <w:softHyphen/>
        <w:t>ния опережали осознание этих изменений, новых функций и возможност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овременные тенденции развития общества приводят к та</w:t>
        <w:softHyphen/>
        <w:t>ким процессам, когда родители лишь интуитивно улавлива</w:t>
        <w:softHyphen/>
        <w:t>ют новые требования времени, иногда исполняя их, а иног</w:t>
        <w:softHyphen/>
        <w:t>да, в подобной же ситуации, внезапно и для себя, и для ре</w:t>
        <w:softHyphen/>
        <w:t>бенка, переставая их исполнять. Более того, взрослые стихий</w:t>
        <w:softHyphen/>
        <w:t>но, на уровне здравого смысла, отвечают на происходящие со</w:t>
        <w:softHyphen/>
        <w:t>циально-экономические перемены, что далеко не всегда оказы</w:t>
        <w:softHyphen/>
        <w:t>вается достаточным. Отсутствие родительской рефлексии, це</w:t>
        <w:softHyphen/>
        <w:t>лостного мировоззрения приводит к различного рода изъянам и ошибкам, порождает у родителей ощущение, что от них ни</w:t>
        <w:softHyphen/>
        <w:t>чего не зависит, вызывает внутреннее напряжение. В то же время сегодня от семьи общество ожидает большей ответствен</w:t>
        <w:softHyphen/>
        <w:t>ности за жизнь и полноценное развитие ребен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кладывающиеся нормы взаимодействия детей и родите</w:t>
        <w:softHyphen/>
        <w:t>лей отражают новые реалии. Для многих все более очевид-</w:t>
      </w:r>
    </w:p>
    <w:p>
      <w:pPr>
        <w:pStyle w:val="FR2"/>
        <w:ind w:left="0" w:hanging="0"/>
        <w:jc w:val="right"/>
        <w:rPr>
          <w:sz w:val="24"/>
        </w:rPr>
      </w:pPr>
      <w:r>
        <w:rPr>
          <w:sz w:val="24"/>
        </w:rPr>
        <w:t>11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ным становится то, что партнерский характер отношений, внимание к нуждам и интересам ребенка, уважение к изъ</w:t>
        <w:softHyphen/>
        <w:t>явлению им собственной воли, его самостоянию, распростра</w:t>
        <w:softHyphen/>
        <w:t>нение ограничений лишь на жизненно и нравственно прин</w:t>
        <w:softHyphen/>
        <w:t>ципиальные вопросы, взгляд на наказание как на единич</w:t>
        <w:softHyphen/>
        <w:t>ный эпизод в жизни ребенка, — все это плодотворно влияет на развитие личн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аждый родитель в своей жизни принимал решение о тех или иных способах воспитания — детей, делал выбор и по</w:t>
        <w:softHyphen/>
        <w:t>жинал плоды. Чаще всего при этом преобладает ориентация на собственный жизненный опыт, опыт близких людей и опыт, почерпнутый из средств массовой информации (кста</w:t>
        <w:softHyphen/>
        <w:t>ти, нередко не отражающий современные научные подходы). Однако опыт не всегда является хорошим советчиком. Навы</w:t>
        <w:softHyphen/>
        <w:t>ками же социально-педагогического анализа жизненных си</w:t>
        <w:softHyphen/>
        <w:t>туаций родители часто не владею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оциально-педагогический анализ жизни современных де</w:t>
        <w:softHyphen/>
        <w:t>тей позволяет выявить ряд характерных особенностей. Сегод</w:t>
        <w:softHyphen/>
        <w:t>ня дети: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живут в экологически, психологически и социально не безопасной ситуации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более раскованы, свободны, чем это было раньше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имеют более широкий кругозор, шире информированы о жизни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ньше сталкиваются с проблемой денег, наркотиков, искушений, конкуренции, одиночества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более прагматичны, чаще думают о выгоде, пользе «здесь и сейчас»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их дружеские отношения чаще подвергаются испыта</w:t>
        <w:softHyphen/>
        <w:t>ния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аждый из названных факторов по-разному отражается на жизни ребенка. Большая свобода и раскованность при от</w:t>
        <w:softHyphen/>
        <w:t>сутствии стабильности и гарантированное™ приводит, на</w:t>
        <w:softHyphen/>
        <w:t>пример, к выраженной психологической неуравновешенности подростков, усилению немотивированной спонтанной агрес</w:t>
        <w:softHyphen/>
        <w:t>сии, увеличению числа младших школьников, неумеющих сосредоточиться, быть внимательным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ольшая информированность о жизни часто связана с ме</w:t>
        <w:softHyphen/>
        <w:t>нее глубоким ее постижением, что порождает детскую уве</w:t>
        <w:softHyphen/>
        <w:t>ренность: «Я знаю». Эта позиция носит защитный характер, позволяя ребенку на психологическом уровне почувствовать себя более уверенно. Он закрывается от нависшего над ним мира взрослых. Учится только обозначать различные пред-</w:t>
      </w:r>
    </w:p>
    <w:p>
      <w:pPr>
        <w:pStyle w:val="Normal"/>
        <w:spacing w:lineRule="auto" w:line="240"/>
        <w:ind w:firstLine="1460"/>
        <w:jc w:val="left"/>
        <w:rPr>
          <w:sz w:val="24"/>
        </w:rPr>
      </w:pPr>
      <w:r>
        <w:rPr>
          <w:sz w:val="24"/>
        </w:rPr>
        <w:t>» 12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меты и жизненные ситуации, только вспоминать, что</w:t>
      </w:r>
      <w:r>
        <w:rPr>
          <w:b/>
          <w:sz w:val="24"/>
        </w:rPr>
        <w:t xml:space="preserve"> он </w:t>
      </w:r>
      <w:r>
        <w:rPr>
          <w:sz w:val="24"/>
        </w:rPr>
        <w:t>когда-либо видел или слышал, но реже действовать с этими предметами самостоятельно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ак показывает современная статистика, растет число де</w:t>
        <w:softHyphen/>
        <w:t>тей, становящихся жертвами болезней взрослого мира. Так, например, мать-проститутка может включить в свою «рабо</w:t>
        <w:softHyphen/>
        <w:t>ту» и дочь. Отец, нередко не способный обеспечить свою семью материально, не останавливает сына, входящего в си</w:t>
        <w:softHyphen/>
        <w:t>стему рэкета и приносящего домой большие деньги. Девуш</w:t>
        <w:softHyphen/>
        <w:t>ки и юноши все раньше вступают в половые отношения. При доступности противозачаточных средств число абортов среди девушек до 16 лет увеличивается, что может объяс</w:t>
        <w:softHyphen/>
        <w:t>няться сугубо психологической безграмотностью. Проблемы не обходят и благополучные семьи, где не подготовленные к искушениям дети не умеют противостоять соблазна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татистически достоверен факт: если родители часто спо</w:t>
        <w:softHyphen/>
        <w:t>койно и серьезно говорят со своими детьми о способах предотвращения фатальных ошибок, то дети увереннее ведут себя в ситуациях риска. Однако для того, чтобы так гово</w:t>
        <w:softHyphen/>
        <w:t>рить, между детьми и родителями должны существовать до</w:t>
        <w:softHyphen/>
        <w:t>верительные отношения и взрослые должны быть подготов</w:t>
        <w:softHyphen/>
        <w:t>лены к видению проблем современности, к анализу и про</w:t>
        <w:softHyphen/>
        <w:t>гнозу результатов предпринимаемых действий. Открытость родителей, проявление родительской воли: от добросердечных отношений, до безразличия, до неприятия своих детей — процесс, небезразличный как для самих детей, так и для выживания общества в целом.</w:t>
      </w:r>
    </w:p>
    <w:p>
      <w:pPr>
        <w:pStyle w:val="Normal"/>
        <w:spacing w:lineRule="auto" w:line="240"/>
        <w:rPr/>
      </w:pPr>
      <w:r>
        <w:rPr>
          <w:sz w:val="24"/>
        </w:rPr>
        <w:t>Оказать помощь и защиту детям взрослые смогут, владея необходимыми валеологическими, психологическими, педаго</w:t>
        <w:softHyphen/>
        <w:t>гическими знаниями. Если раньше эти знания передавались от поколения к поколению в непосредственном общении,</w:t>
      </w:r>
      <w:r>
        <w:rPr>
          <w:b/>
          <w:sz w:val="24"/>
        </w:rPr>
        <w:t xml:space="preserve"> то </w:t>
      </w:r>
      <w:r>
        <w:rPr>
          <w:sz w:val="24"/>
        </w:rPr>
        <w:t>сегодня все реже приходится наблюдать совместно прожива</w:t>
        <w:softHyphen/>
        <w:t>ющие трехпоколенные семьи. При этом образ жизни поколе</w:t>
        <w:softHyphen/>
        <w:t>ний имеет столь существенные различия, что опыт одного малоприемлем для жизни другого. В стихии и сиюминутно</w:t>
        <w:softHyphen/>
        <w:t>сти жизни кажется, что изменились базовые ценности и иде</w:t>
        <w:softHyphen/>
        <w:t>алы. Становится необходимым серьезный анализ вечных об</w:t>
        <w:softHyphen/>
        <w:t>щечеловеческих ценностей, важными — над опытные компо</w:t>
        <w:softHyphen/>
        <w:t>ненты миропроживания человека, жизненно важным — об</w:t>
        <w:softHyphen/>
        <w:t>разование родител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ольшой теоретический и практический опыт в сфере об</w:t>
        <w:softHyphen/>
        <w:t>разования родителей накоплен за рубежом благодаря де</w:t>
        <w:softHyphen/>
        <w:t>ятельности таких ученых, педагогов, как Джейн Адаме,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13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Альфред Адлер, Рудольф Дрейкурс, Бенджамин Спок, Хайм Жино, Уильям Глассер, Том Гордон и др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бразование родителей за рубежом имеет ряд следующих особенностей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1. Серьезное, уважительное отношение в обществе к об</w:t>
        <w:softHyphen/>
        <w:t>разованию вообще и к образованию родителей в частности. Это проявляется в достаточно активном освоении родителя</w:t>
        <w:softHyphen/>
        <w:t>ми специальных образовательных программ, причем как женщинами, так и мужчинами, в готовности взрослых к вы</w:t>
        <w:softHyphen/>
        <w:t>полнению домашних заданий, к отработке предлагаемых на</w:t>
        <w:softHyphen/>
        <w:t>выков эффективного поведения и др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2. Предлагаемые в различных образовательных програм</w:t>
        <w:softHyphen/>
        <w:t>мах многообразные формы и методы решения проблем остав</w:t>
        <w:softHyphen/>
        <w:t>ляют за родителями право выбора и стимулируют осознание ими своей ответственности за воспитание детей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3. Практическая направленность образования родителей, его ориентация на интересы и проблемы, с которыми роди</w:t>
        <w:softHyphen/>
        <w:t>тели сталкиваются в жизни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4. Большое внимание к отработке технических приемов продуктивного взаимодействия родителей и дет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. Дихотомическое разграничение подходов к образованию родителей: предлагаемые программы либо базируются на нравственных ценностях какой-либо определенной религиоз</w:t>
        <w:softHyphen/>
        <w:t>ной конфессии, либо они игнорируют поле нравственных проблем и внутренней борьбы человека, обращая внимание лишь на вопросы эффективности поведения для достижения определенной цел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ольшую часть в содержании образования составляют психолого-педагогические знания и техники, представля</w:t>
        <w:softHyphen/>
        <w:t>ющие разные направления психологических школ: от психо</w:t>
        <w:softHyphen/>
        <w:t>анализа до бихевиоризма, интеракционного анализа, психо</w:t>
        <w:softHyphen/>
        <w:t>синтеза и др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Широкая сеть образовательных услуг для родителей во мно</w:t>
        <w:softHyphen/>
        <w:t>гом способствует разрешению существующих социальных про</w:t>
        <w:softHyphen/>
        <w:t>блем. Однако проблем этих в странах, имеющих высокий уро</w:t>
        <w:softHyphen/>
        <w:t>вень материально-технического развития, увы, не меньш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Хотя обыденное сознание утверждает, что ч материально обеспеченном обществе легче достигается благополучие, дан</w:t>
        <w:softHyphen/>
        <w:t>ные научных исследований говорят об обратном. Сравнитель</w:t>
        <w:softHyphen/>
        <w:t>ный анализ российских региональных исследований показы</w:t>
        <w:softHyphen/>
        <w:t>вает, что в регионах, имеющих более высокий средний уро</w:t>
        <w:softHyphen/>
        <w:t>вень жизни, проблемы отклоняющегося, девиантного, пове</w:t>
        <w:softHyphen/>
        <w:t>дения детей, учащихся, молодежи стоят значительно острее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4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Как свидетельствует зарубежная статистика, в США, напри</w:t>
        <w:softHyphen/>
        <w:t>мер, процент учащихся, употребляющих наркотики, значи</w:t>
        <w:softHyphen/>
        <w:t>тельно выше, чем в России, как и уровень преступности в молодежной среде; в полтора раза больше семей, в которых дети проживают не с родными родителями. Вопреки расхо</w:t>
        <w:softHyphen/>
        <w:t>жему стереотипу: дайте нам денег, и мы решим все пробле</w:t>
        <w:softHyphen/>
        <w:t>мы, — реальные социальные процессы имеют совершенно другую направленнос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иск соотношения содержания образования родителей, центрированного на проблемах личности, и содержания, спо</w:t>
        <w:softHyphen/>
        <w:t>собствующего общественному развитию, является общей важной проблемой. С одной стороны, целесообразным пред</w:t>
        <w:softHyphen/>
        <w:t>ставляется учет конкретных условий жизнепроживания роди</w:t>
        <w:softHyphen/>
        <w:t>телей, их особенностей; с другой стороны, важно, чтобы зна</w:t>
        <w:softHyphen/>
        <w:t>ния, получаемые родителями, способствовали выработке цен</w:t>
        <w:softHyphen/>
        <w:t>ного для развития всего общества открытого, целостного, опти</w:t>
        <w:softHyphen/>
        <w:t>мистического мировоззрения, а взаимодействие родителей с детьми сочетало в себе глубокие человеческие чувства и созна</w:t>
        <w:softHyphen/>
        <w:t>тельно проработанные поведенческие паттерны. Это соотноше</w:t>
        <w:softHyphen/>
        <w:t>ние коллективного и индивидуального в конкретной истории семьи может обнаруживаться стихийно, однако может вообще не обнаруживаться, негативно сказываясь на развитии дет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ложности непосредственной межпоколенной передачи опыта, появление новых научных человековедческих откры</w:t>
        <w:softHyphen/>
        <w:t>тий, выработка и понимание новых общих ценностей, смыс</w:t>
        <w:softHyphen/>
        <w:t>лов и норм поведения — все это делает необходимым появ</w:t>
        <w:softHyphen/>
        <w:t>ление организованных форм образования родителей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Современные родители: поле проблем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В настоящее время главная опасность состоит в следующем: если вся пред</w:t>
        <w:softHyphen/>
        <w:t>шествующая история со всеми ее со</w:t>
        <w:softHyphen/>
        <w:t>бытиями лишь в незначительной сте</w:t>
        <w:softHyphen/>
        <w:t>пени затрагивала субстанцию челове</w:t>
        <w:softHyphen/>
        <w:t>ческой природы, то теперь как будто сама эта субстанция пришла в движе</w:t>
        <w:softHyphen/>
        <w:t>ние, и опасность грозит ей самой в</w:t>
      </w:r>
      <w:r>
        <w:rPr>
          <w:b/>
          <w:sz w:val="24"/>
        </w:rPr>
        <w:t xml:space="preserve"> ее, </w:t>
      </w:r>
      <w:r>
        <w:rPr>
          <w:sz w:val="24"/>
        </w:rPr>
        <w:t>сокровенных глубинах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i/>
          <w:sz w:val="24"/>
        </w:rPr>
        <w:t>Карл Ясперс</w:t>
      </w:r>
    </w:p>
    <w:p>
      <w:pPr>
        <w:pStyle w:val="Normal"/>
        <w:spacing w:lineRule="auto" w:line="240"/>
        <w:rPr/>
      </w:pPr>
      <w:r>
        <w:rPr>
          <w:sz w:val="24"/>
        </w:rPr>
        <w:t>Собственно говоря, чем отличаются родители от других взрослых людей, не имеющих собственных или приемных детей? Свободный взрослый человек — свободен.</w:t>
      </w:r>
      <w:r>
        <w:rPr>
          <w:b/>
          <w:sz w:val="24"/>
        </w:rPr>
        <w:t xml:space="preserve"> Он</w:t>
      </w:r>
      <w:r>
        <w:rPr>
          <w:sz w:val="24"/>
        </w:rPr>
        <w:t xml:space="preserve"> делает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15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ошибки и отвечает за них сам. Ошибки же родителей отра</w:t>
        <w:softHyphen/>
        <w:t>жаются на их детях. Невежество родителей, отсутствие эле</w:t>
        <w:softHyphen/>
        <w:t>ментарной психологической и педагогической грамотности, неумение общаться с другими людьми, узость кругозора, косность и жестокость — тяжелые условия для развития детей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Освоение знаний и навыков доверительного взаимодей</w:t>
        <w:softHyphen/>
        <w:t>ствия, сотрудничества с детьми на разных этапах их разви</w:t>
        <w:softHyphen/>
        <w:t>тия, в различных жизненных ситуациях — важная цель об</w:t>
        <w:softHyphen/>
        <w:t>разования родителей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Необходимым шагом на этом пути является осознание ро</w:t>
        <w:softHyphen/>
        <w:t>дителями себя в контексте проблем глобальных (общечелове</w:t>
        <w:softHyphen/>
        <w:t>ческих), региональных (специфических), семейных (локаль</w:t>
        <w:softHyphen/>
        <w:t>ных) и индивидуальных (личностных)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Образование родителей, в отличие от семейного, в боль</w:t>
        <w:softHyphen/>
        <w:t>шей степени направлено на оказание помощи им в становле</w:t>
        <w:softHyphen/>
        <w:t>нии полноценной здоровой личности ребенка. Естественно, чтобы эффективно развивать и воспитывать детей, родители прежде всего должны знать и понимать свой собственные жизненные проблемы, свои особенности и условия жизни, знать, к чему приводят результаты их действий, ретрансля</w:t>
        <w:softHyphen/>
        <w:t>ция их ценностей, стремление к воспроизводству их образа жизни. Изучение самих себя, развитие родительской рефлек</w:t>
        <w:softHyphen/>
        <w:t>сии может служить основой для построения эффективной об</w:t>
        <w:softHyphen/>
        <w:t>разовательной стратегии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Каков же сегодня мир проблем родителей? Сиюминутные и вечные; материальные и нравственные, духовные; социаль</w:t>
        <w:softHyphen/>
        <w:t>ные и биологические, общественные и личные... — множе</w:t>
        <w:softHyphen/>
        <w:t>ство иерархически разноуровневых проблем тревожит их. По включенности в решение этих вопросов, по эмоциональной сопричастности можно понять систему нравственных ценно</w:t>
        <w:softHyphen/>
        <w:t>стей родителей, жизненных ориентиров в семье ребенка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Обрушивающийся поток проблем преломляется во внут</w:t>
        <w:softHyphen/>
        <w:t>реннем мире человека и инициирует его ответные реакции на разных уровнях жизнедеятельности: эмоциональном, по</w:t>
        <w:softHyphen/>
        <w:t>веденческом, мировоззренческом. Чувства, действия и мне</w:t>
        <w:softHyphen/>
        <w:t>ния взрослых не укрываются от глаз ребенка и в целостно</w:t>
        <w:softHyphen/>
        <w:t>сти своей выступают важнейшими факторами развития и воспитания. Рассогласованность действий, чувств, убежде</w:t>
        <w:softHyphen/>
        <w:t>ний, как и отсутствие иерархии смыслов и ценностей приво</w:t>
        <w:softHyphen/>
        <w:t>дит родителей к ощущению неудовлетворенности своей жиз</w:t>
        <w:softHyphen/>
        <w:t>нью. Неудивительно, что сегодня (по данным социологичес</w:t>
        <w:softHyphen/>
        <w:t>ких исследований) только 10 % родителей вполне удовлетво-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6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рены жизнью. Анализ и определение ими своей позиции, иерархии ценностей способствует развитию рефлексивных умений, выявлению позитивных ответов и способов решения проблем, объединению конструктивных, созидательных сил, выработке целостного и оптимистического мировоззрения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Что же определяет проблемное поле родителей на общече</w:t>
        <w:softHyphen/>
        <w:t>ловеческом уровне? Это отнюдь не риторический вопрос. Со</w:t>
        <w:softHyphen/>
        <w:t>стояние общества — стабильное или кризисное — меняет приоритеты в образовании родителей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Тенденции современной жизни позволяют констатировать кризисное состояние общества, выход из которого связан с изменением базовых ориентации, с иной системой постро</w:t>
        <w:softHyphen/>
        <w:t>ения отношений человека в мире. Стихийно выбор ценно</w:t>
        <w:softHyphen/>
        <w:t>стей сегодня строится на приоритете материального благопо</w:t>
        <w:softHyphen/>
        <w:t>лучия; именно с ним люди соотносят и состояние здоровья, и условия для самореализации, и возможности для образова</w:t>
        <w:softHyphen/>
        <w:t>ния детей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Выдвижение на первый план материальных ориентиров происходит за счет снижения значимости таких базовых ценностей, как: доброта, сотрудничество, ответственность, творчество. Но человек объективно не может долго жить в мире, где ведущими ценностями выступают материальные. В любые времена люди любят, радуются, смеются, плачут, вос</w:t>
        <w:softHyphen/>
        <w:t>хищаются, страдают, творят... Именно поэтому необходимо бережно сохранять и передавать ценности духовные, образо</w:t>
        <w:softHyphen/>
        <w:t>вательные. И это не просто «пожелание». Это — необходи</w:t>
        <w:softHyphen/>
        <w:t>мое условие развития общества, которое хочет преодолеть со</w:t>
        <w:softHyphen/>
        <w:t>циально-экономический кризис. Таким образом, в образова</w:t>
        <w:softHyphen/>
        <w:t>нии родителей приоритетными становятся концептуальные и ценностные моменты, аналитический подход, повышающий значимость осмысления происходящего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Современные человековедческие науки фиксируют актуаль</w:t>
        <w:softHyphen/>
        <w:t>ность общечеловеческих или, как их иногда называют, гло</w:t>
        <w:softHyphen/>
        <w:t>бальных проблем, влияющих и на жизнь отдельной семьи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Во первых, это разрушение человеком природы, угроза вырождения людей. Данная тенденция отражается на состо</w:t>
        <w:softHyphen/>
        <w:t>янии здоровья общества, на снижении способности семьи к воспроизводству здорового потомства, на увеличении числа детских болезней, на повышении уровня утомляемости людей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Во вторых, возможность самоуничтожения человечества. Никогда еще ранее людское сообщество не находилось в за</w:t>
        <w:softHyphen/>
        <w:t>ложниках результатов своего же труда. Ядерное, химичес</w:t>
        <w:softHyphen/>
        <w:t>кое, биологическое, психологическое виды оружия, отража-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74930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1270635</wp:posOffset>
                </wp:positionH>
                <wp:positionV relativeFrom="paragraph">
                  <wp:posOffset>165735</wp:posOffset>
                </wp:positionV>
                <wp:extent cx="177800" cy="175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3.8pt;mso-wrap-distance-left:4pt;mso-wrap-distance-right:4pt;mso-wrap-distance-top:2pt;mso-wrap-distance-bottom:2pt;margin-top:13.05pt;mso-position-vertical-relative:text;margin-left:1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ющие технические достижения цивилизации, существуют. До сих пор сохраняются войны как средство решения межгосу</w:t>
        <w:softHyphen/>
        <w:t>дарственных и межнациональных проблем. Применение си</w:t>
        <w:softHyphen/>
        <w:t>ловых методов при этом часто переходит в идеологию на</w:t>
        <w:softHyphen/>
        <w:t>сил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-третьих, усиление неравномерности экономического раз</w:t>
        <w:softHyphen/>
        <w:t>вития стран. Между различными регионами планеты углуб</w:t>
        <w:softHyphen/>
        <w:t>ляется дифференциация, увеличивается и разница между уров</w:t>
        <w:softHyphen/>
        <w:t>нями жизни богатых и бедных людей. Даже в богатых странах сохраняется безработица. В странах третьего мира за год от го</w:t>
        <w:softHyphen/>
        <w:t>лода умирают 10 миллионов детей в возрасте до 5 ле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ля нашей страны неравномерность экономического раз</w:t>
        <w:softHyphen/>
        <w:t>вития, появление богатых и бедных исторически преемствен</w:t>
        <w:softHyphen/>
        <w:t>но воспринимается как социальная несправедливость. Пода</w:t>
        <w:softHyphen/>
        <w:t>вляющее большинство населения (84% опрошенных, по дан</w:t>
        <w:softHyphen/>
        <w:t>ным проводившихся в 1996 г. в С.-Петербурге исследований) считают, что обогащение большей части людей происходит нечестным способом. Проблемы взаимосвязи экономического развития общества и личной судьбы приобретают особую зна</w:t>
        <w:softHyphen/>
        <w:t>чимость. Быть честным или быть богатым, «быть или иметь» (Э. Фромм), зарабатывать, но посредством чего — вопросы, которые решают сегодня многие. Очевидно, что достойные ответы на них возможны при отказе каждого человека от центрированности только на себе, на своей выгоде и сиюми</w:t>
        <w:softHyphen/>
        <w:t>нутном выигрыше и при ориентации его на нужды людей «граждан мира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еход сознания индивидуума на уровень ответственно</w:t>
        <w:softHyphen/>
        <w:t>сти за развитие общности, общества, принятие им решений, способствующих не только личному благополучию, но и по</w:t>
        <w:softHyphen/>
        <w:t>зитивному развитию общества, — сложнейшая образователь</w:t>
        <w:softHyphen/>
        <w:t>ная задача, стоящая сегодня перед взрослыми людьми, и особенно перед родителям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Эти вопросы активно обсуждаются в рамках теории об</w:t>
        <w:softHyphen/>
        <w:t>щих систем, разработка которой связана с именами таких ученых, как Людвиг фон Берталанффи и Илья Пригожий. Теория подчеркивает принципиальную несводимость целост</w:t>
        <w:softHyphen/>
        <w:t>ной системы к простой сумме ее частей. Особую важность приобретает анализ взаимодействий между частями системы. Изменение в одной части неизбежно влечет изменение в дру</w:t>
        <w:softHyphen/>
        <w:t>гих частях и в системе в целом, однако свойственное систе</w:t>
        <w:softHyphen/>
        <w:t>ме стремление к самовосстановлению может противодейство</w:t>
        <w:softHyphen/>
        <w:t>вать изменениям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8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рамках данного подхода становится возможным осозна-. ние человеком себя как части различных разноуровневых систем и как неповторимого целого. Взрослый человек мо</w:t>
        <w:softHyphen/>
        <w:t>жет проанализировать свое влияние на развитие ребенка, на отношения с его референтной группой, на отношения в семье, понять возможности взаимодействия своей семьи и общества, найти соотношение семейных ценностей и ценностей социаль</w:t>
        <w:softHyphen/>
        <w:t>ных, определить специфику взаимодействия и область ответ</w:t>
        <w:softHyphen/>
        <w:t>ственности семьи и школы в воспитании ребен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именение системного подхода как методологической ос</w:t>
        <w:softHyphen/>
        <w:t>новы образования родителей способствует анализу по крайней мере трех важных направлений в миропроживании человека;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проблем общественного развития и обеспечения их цивилизо</w:t>
        <w:softHyphen/>
        <w:t>ванного решения; проблем развития личности и обеспечения их грамотного решения; проблем взаимодействия человека с близкими, с другими людьми и с социальными институтам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сознания со стороны родителей требуют и другие гло</w:t>
        <w:softHyphen/>
        <w:t>бальные проблемы и тенденции, определяющие развитие взрослых и дет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о-первых, наличие даже в экономически высокоразвитых странах эпидемий (например, СПИДа), наркомании, алкого</w:t>
        <w:softHyphen/>
        <w:t>лизма, психических болезней. Несмотря на то, что социаль</w:t>
        <w:softHyphen/>
        <w:t>ным проблемам в экономически высокоразвитых странах уделяется большое внимание, их значимость не снижается. Так, например, в США, по статистике, каждый 92-й житель болен СПИДом. Возрастает численность молодежи, употреб</w:t>
        <w:softHyphen/>
        <w:t>ляющей наркотик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-вторых, засилие массовой культуры, потребительской и гедонистической идеологии. Фиксируется негативное воздей</w:t>
        <w:softHyphen/>
        <w:t>ствие средств массовой коммуникации на детей и молодежь. Обращает на себя внимание противостояние в общечеловечес</w:t>
        <w:softHyphen/>
        <w:t>ких масштабах ценностей духовной культуры, связанной с углубленным осмыслением мира, ценностей массовой культу</w:t>
        <w:softHyphen/>
        <w:t>ры, ориентированной на удовлетворение прагматических по</w:t>
        <w:softHyphen/>
        <w:t>требностей людей, и ценностей традиционной национальной культур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-третьих, процессы феминизации и маскулинизации. Дви</w:t>
        <w:softHyphen/>
        <w:t>жение женщин за равноправие приводит к стиранию в со</w:t>
        <w:softHyphen/>
        <w:t>временном мире многих ролевых и функциональных предпи</w:t>
        <w:softHyphen/>
        <w:t>саний. Кроме того, мужчины и женщины, обреченные на не</w:t>
        <w:softHyphen/>
        <w:t>прерывный поиск способов заработать деньги, все чаще вы</w:t>
        <w:softHyphen/>
        <w:t>полняют несвойственные им ранее социальные функции (сильнее эти процессы выражены в среднем классе обще-</w:t>
      </w:r>
    </w:p>
    <w:p>
      <w:pPr>
        <w:pStyle w:val="FR2"/>
        <w:ind w:left="0" w:hanging="0"/>
        <w:jc w:val="right"/>
        <w:rPr>
          <w:sz w:val="24"/>
        </w:rPr>
      </w:pPr>
      <w:r>
        <w:rPr>
          <w:b/>
          <w:sz w:val="24"/>
        </w:rPr>
        <w:t>19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тва). Однако актуальность проблем взаимодействия женско</w:t>
        <w:softHyphen/>
        <w:t>го и мужского начал в развитии общества не снижается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В-четвертых, рост технического и информационного обес</w:t>
        <w:softHyphen/>
        <w:t>печения, компьютеризация практически всех сфер жизни. Факторы не только приводят к изменению образа жизни лю</w:t>
        <w:softHyphen/>
        <w:t>дей, но и влияют на процессы восприятия и мышления. Это сказывается и на развитии современных детей, обусловлива</w:t>
        <w:softHyphen/>
        <w:t>ет особенности их образовательной деятельности, свободное времяпрепровождение. Наблюдаются изменения в доминиро</w:t>
        <w:softHyphen/>
        <w:t>вании зрительного, слухового и кинестетического (двигатель</w:t>
        <w:softHyphen/>
        <w:t>ного) каналов восприятия детьми информации. Если раньше в процессе образования в большей степени опирались на слухо</w:t>
        <w:softHyphen/>
        <w:t>вое восприятие, и это было эффективным, то теперь, когда чис</w:t>
        <w:softHyphen/>
        <w:t>ло детей с доминирующим кинестетическим восприятием увели</w:t>
        <w:softHyphen/>
        <w:t>чилось, передача знаний требует новых методов и техник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В-пятых, ускорение процесса устаревания знаний. Все большее значение в современной жизни приобретает непре</w:t>
        <w:softHyphen/>
        <w:t>рывное образование человека, его профессиональная мобиль</w:t>
        <w:softHyphen/>
        <w:t>ность. Уже сегодня только 20 % взрослого населения России работают по специальности, приобретенной ими при получе</w:t>
        <w:softHyphen/>
        <w:t>нии базового профессионального образования. Актуальны во</w:t>
        <w:softHyphen/>
        <w:t>просы повышения уровня функциональной грамотности. И многие субъективно ощущают ускорение жизни, необходи</w:t>
        <w:softHyphen/>
        <w:t>мость «все время вертеться»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Каждый взрослый человек, каждый родитель включен в поле этих проблем, однако по-разному видит свою роль в их решении: кто-то считает, что они далеки от его повседневной жизни, кто-то берет на себя ответственность за определенное их решение, кто-то действует и добивается результатов. Без</w:t>
        <w:softHyphen/>
        <w:t>различие или активность родителей может выражаться не только в реальных действиях, но и в духовном осмыслении, в мировоззренческой позиции и эмоциональной сопричастно</w:t>
        <w:softHyphen/>
        <w:t>сти происходящему в мире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Позиция родителей при решении общечеловеческих про</w:t>
        <w:softHyphen/>
        <w:t>блем — важный фактор в воспитании и развитии детей. Как показывают исследования, открытость миру, направленность на поиск, на созидание — ориентации личности, определя</w:t>
        <w:softHyphen/>
        <w:t>ющие духовный рост и счастье. Они связаны с сопричастно</w:t>
        <w:softHyphen/>
        <w:t>стью человека судьбам других людей, а не наоборот, как подсказывает обыденное сознание. Любой взрослый в пери</w:t>
        <w:softHyphen/>
        <w:t>оды личностных изменений, в процессе своего развития или кризисов задумывается над решением столь «далеких» про</w:t>
        <w:softHyphen/>
        <w:t>блем. То, чем человек восхищается, то, что его вдохновляет, —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20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это не просто эмоциональная сторона жизни,</w:t>
      </w:r>
      <w:r>
        <w:rPr>
          <w:b/>
          <w:sz w:val="24"/>
        </w:rPr>
        <w:t xml:space="preserve"> за</w:t>
      </w:r>
      <w:r>
        <w:rPr>
          <w:sz w:val="24"/>
        </w:rPr>
        <w:t xml:space="preserve"> этим стОит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подлинное содержание личн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нализ тенденций, происходящих в современной россий</w:t>
        <w:softHyphen/>
        <w:t>ской жизни и влияющих на позиции родителей, позволяет фиксировать следующие аспекты: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ифференциацию как резкое расслоение населения на социальные группы, страты, появление очень богатых и очень бедных семей, а значит, и социально не защищенных родителей и детей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сокий уровень социально-психологической тревожно</w:t>
        <w:softHyphen/>
        <w:t>сти, усталости людей, их недовольство жизнью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езориентацию людей в сфере нравственной жизни, процессы стихийной христианизации, раздробленность созна</w:t>
        <w:softHyphen/>
        <w:t>ния, поиск простых ответов, выражающийся в стремлении к эзотерическим знаниям и оккультной литературе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индивидуализацию как усиливающую ориентацию на себя, на значимость своих переживаний, на жизнепрожива-ние здесь и сейчас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изкий уровень развития правового сознания, когда нормой выступает стремление обойти закон, не выполнить правило, а не осознанное действие в рамках определенных ограничений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изкий уровень социально-психологической грамотности, умения взаимодействовать с другими людьми, идти на со</w:t>
        <w:softHyphen/>
        <w:t>трудничество, компромисс, организовывать правовые формы взаимодействия и развития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величение числа расторгнутых браков с наличием детей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алкоголизацию большой части населения, пьянство как принятое в обществе времяпрепровождение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нижение уровня общей культуры; показателями этого могут быть и снижение частоты посещения театров, музеев, кино, и потеря вековых культурных традиций, например, песенных, и существенное снижение духовности и поиска в искусстве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величение открытости общества, контактов между людьми разных стран и еще неоформившееся понимание ро</w:t>
        <w:softHyphen/>
        <w:t>ли Отечества в мировом и личностном развитии человека. Как отражаются эти проблемы на жизни родителей? Сложность и опосредованность социальных связей и отно</w:t>
        <w:softHyphen/>
        <w:t>шений, потеря подлинных человеческих идеалов в современ</w:t>
        <w:softHyphen/>
        <w:t>ном обществе приводят к усилению ролевых, функциональных взаимоотношений между людьми, к технократизации отноше-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21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ний, при которой для альтруистической любви и бескоры</w:t>
        <w:softHyphen/>
        <w:t>стия часто не остается места (Все продается, все покупается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 одной стороны, индивидуализация людей, с другой — подчинение интеллектуальной жизни стереотипам обыденно</w:t>
        <w:softHyphen/>
        <w:t>го сознания приводят к автоматическому воспроизведению принятых ранее форм поведения, а иногда и к самодурству. Часто родители принимают решения без достаточно серьезного . анализа, поддаваясь движению эмоций, исходя из собственных представлений на уровне здравого смысла, который далеко не всегда глубоко отражает общечеловеческий опыт.</w:t>
      </w:r>
    </w:p>
    <w:p>
      <w:pPr>
        <w:pStyle w:val="Normal"/>
        <w:spacing w:lineRule="auto" w:line="240"/>
        <w:rPr/>
      </w:pPr>
      <w:r>
        <w:rPr>
          <w:sz w:val="24"/>
        </w:rPr>
        <w:t>Названные тенденции неоднозначно сказываются на жиз</w:t>
        <w:softHyphen/>
        <w:t>ни современной молодежи: с одной стороны, фиксируются миролюбие, общительность, толерантность, терпимость моло</w:t>
        <w:softHyphen/>
        <w:t>дых людей, с другой — нежелание взрослеть и брать на</w:t>
      </w:r>
      <w:r>
        <w:rPr>
          <w:b/>
          <w:sz w:val="24"/>
        </w:rPr>
        <w:t xml:space="preserve"> себя </w:t>
      </w:r>
      <w:r>
        <w:rPr>
          <w:sz w:val="24"/>
        </w:rPr>
        <w:t>ответственность, инфантилизм, рост числа «убегающих» мо</w:t>
        <w:softHyphen/>
        <w:t>лодых людей, употребляющих наркотики, и пр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есмотря на выраженную стратификацию общества, мож</w:t>
        <w:softHyphen/>
        <w:t>но назвать некоторые общие проблемы профессиональной жизни людей: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тремление получать за свою работу как можно больше денег, а не работать ради восстановления страны или про</w:t>
        <w:softHyphen/>
        <w:t>фессиональной самореализации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тсутствие социальных и правовых гарантий, существо</w:t>
        <w:softHyphen/>
        <w:t>вавших прежде, снижение уровня профессиональной защиты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трудности профессионального самоутверждения, карьеры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обходимость постоянного профессионального обновле</w:t>
        <w:softHyphen/>
        <w:t>ния, расширения области специализаци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трах остаться без работ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асто дети становятся свидетелями переживаний родите</w:t>
        <w:softHyphen/>
        <w:t>лей, оставшихся без работы, особенно отцов. Оценивая, на что уходят время и жизненные силы, 89% опрошенных ро</w:t>
        <w:softHyphen/>
        <w:t>дителей выбрали позицию на зарабатывание денег и обеспе</w:t>
        <w:softHyphen/>
        <w:t>чение семьи и только 11% — на профессиональную саморе</w:t>
        <w:softHyphen/>
        <w:t>ализацию. 57% опрошенных указали, что им пришлось бро</w:t>
        <w:softHyphen/>
        <w:t>сить любимое дело ради заработка. Вызывает тревогу то, как в сложившихся условиях проходит профессиональное само</w:t>
        <w:softHyphen/>
        <w:t>определение детей. Иногда они начинают чувствовать, что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являются обузой в семь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 наиболее острым проблемам современной семьи отно</w:t>
        <w:softHyphen/>
        <w:t>сятся: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ерераспределение материально-экономических функций внутри семьи: женщина сейчас может зарабатывать больше,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22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чем мужчина, ребенок — больше, чем родители, изменение традиционных поло-возрастных и ролевых предписаний;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изменение типа взаимоотношений в семьях: от традици</w:t>
        <w:softHyphen/>
        <w:t>онных авторитарного или детоцентристского — к либерально</w:t>
        <w:softHyphen/>
        <w:t>му или партнерскому, но чаще всего — к формальному;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трудности строительства семейной жизни, острое про</w:t>
        <w:softHyphen/>
        <w:t>хождение кризисных этапов развития семьи на фоне поводов для стрессов и кризисов;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тревога родителей за своих детей, за их здоровье, уче</w:t>
        <w:softHyphen/>
        <w:t>бу, будущее, осознание невозможности научить детей, как надо жить в обществе, в котором взрослые часто и сами дез</w:t>
        <w:softHyphen/>
        <w:t>ориентированы;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блемы взаимоотношений детей, ревность между детьми;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онфликты внутри семьи, скандалы, разводы. Сложности и проблемы в семье — нормальное жизненное явление. Миф о том, что в семье все может быть благополуч</w:t>
        <w:softHyphen/>
        <w:t>но, развеивается. Фундаментальный факт психологии: человек столь же нуждается в отрицательных эмоциях, сколь и в по</w:t>
        <w:softHyphen/>
        <w:t>ложительных, — осмысливается уже многими людьми. Вопрос в том, как выражать эти негативные эмоции, как быть гне</w:t>
        <w:softHyphen/>
        <w:t>вным и не наносить при этом вреда не только себе, но и ок</w:t>
        <w:softHyphen/>
        <w:t>ружающим? Если конфликты неизбежны, то как научиться проходить эти испытания с меньшими потерями?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Среди наиболее острых личностных проблем родителей от</w:t>
        <w:softHyphen/>
        <w:t>личаются: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сталость, психическое и физическое перенапряжение;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тревога в связи со снижением безопасности жизни;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ост чувства одиночества, отсутствия понимания;</w:t>
      </w:r>
    </w:p>
    <w:p>
      <w:pPr>
        <w:pStyle w:val="Normal"/>
        <w:spacing w:lineRule="auto" w:line="240"/>
        <w:ind w:firstLine="300"/>
        <w:rPr/>
      </w:pPr>
      <w:r>
        <w:rPr>
          <w:i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проблемы, связанные с проявлениями мучающих чело</w:t>
        <w:softHyphen/>
        <w:t>века чувств: обиды, зависти, ревности, гордыни, гнева, горя, безысходности;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озрастные и событийные кризисы человека;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ложность обретения смысла жизни, душевной радости, интерпретации событий жизн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ост чувства вины перед детьми, своей несостоятельно</w:t>
        <w:softHyphen/>
        <w:t>сти, беспомощн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зависимости от культурных, национальных и реги</w:t>
        <w:softHyphen/>
        <w:t>ональных особенностей, пола и возраста родителей, степени их личностной включенности эти проблемы приобретают свою специфик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ля грамотного их решения требуется освоение новых че-ловековедческих знаний, развитие качеств и умений,</w:t>
      </w:r>
      <w:r>
        <w:rPr>
          <w:sz w:val="24"/>
          <w:lang w:val="en-US"/>
        </w:rPr>
        <w:t xml:space="preserve"> cnocofr-</w:t>
      </w:r>
    </w:p>
    <w:p>
      <w:pPr>
        <w:pStyle w:val="FR2"/>
        <w:ind w:left="0" w:hanging="0"/>
        <w:jc w:val="right"/>
        <w:rPr>
          <w:sz w:val="24"/>
        </w:rPr>
      </w:pPr>
      <w:r>
        <w:rPr>
          <w:sz w:val="24"/>
        </w:rPr>
        <w:t>23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твующих личностному росту (открытости, родительской рефлексии, способности прогнозировать результаты своих действий, иерархии нравственных ценностей)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Естественно, проблемное поле того или иного родителя актуально включает лишь некоторые из рассмотренных про</w:t>
        <w:softHyphen/>
        <w:t>блем. Однако понимание того, что происходит не только с то</w:t>
        <w:softHyphen/>
        <w:t>бой, но и с другими, — необходимое условие для консолидации. Родители как общность, функционально ответственная за разви</w:t>
        <w:softHyphen/>
        <w:t>тие, здоровье и благополучие своих детей (26 ст. Декларации ООН по правам человека), определяют будущее человечества только в том случае, когда выступают как социальная группа.</w:t>
      </w:r>
    </w:p>
    <w:p>
      <w:pPr>
        <w:pStyle w:val="TextBodyIndent"/>
        <w:rPr/>
      </w:pPr>
      <w:r>
        <w:rPr/>
        <w:t>Поиск новых культурных форм жизнепроживания связан с преодолением губительных противоречий. Складывающа</w:t>
        <w:softHyphen/>
        <w:t>яся в современном обществе идеология гуманизма, интегра</w:t>
        <w:softHyphen/>
        <w:t>ции, сотрудничества — это уже некоторые определившиеся способы созидания, пути выживания людей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Могут ли родители отвечать за мир и благополучие в семье, могут ли открыто обсуждать с другими людьми свои проблемы, сотрудничать с людьми, событийно или професси</w:t>
        <w:softHyphen/>
        <w:t>онально связанными с их детьми, могут ли родители изу</w:t>
        <w:softHyphen/>
        <w:t>чать жизнь, искать пути решения проблем, — от этого зави</w:t>
        <w:softHyphen/>
        <w:t>сит настоящее и будущее их детей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Проблемы образования родителей необходимо рассматри</w:t>
        <w:softHyphen/>
        <w:t>вать именно в таком широком контексте, поскольку их ре</w:t>
        <w:softHyphen/>
        <w:t>шение становится в современной социально-образовательной ситуации ведущим фактором развития всего общества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В существующих условиях система образования родителей может оказывать помощь и образовательную поддержку взрос</w:t>
        <w:softHyphen/>
        <w:t>лым и детям, способствуя росту их социальной защищенности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b/>
          <w:sz w:val="24"/>
        </w:rPr>
        <w:t>Принципы построения образования родителей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Мы не должны превозноситься над детьми, </w:t>
      </w:r>
      <w:bookmarkStart w:id="0" w:name="аа"/>
      <w:bookmarkEnd w:id="0"/>
      <w:r>
        <w:rPr>
          <w:sz w:val="24"/>
        </w:rPr>
        <w:t>мы их хуже. И если мы их учим чему-нибудь, чтоб сделать их лучше, то и они нас делают лучше нашим соприкосновением с ними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i/>
          <w:sz w:val="24"/>
        </w:rPr>
        <w:t>Ф.М. Достоевский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Родители как фундаментальная социальная общность, су-. ществующая вне государственных границ и исторических эпох, выполняют определенные социальные функции: рожде-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24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ние, развитие и воспитание детей; обеспечение детей всем жизненно необходимым; защита и поддержка личн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ава и обязанности родителей как социальной общности связаны прежде всего с жизнеобеспечением и благополучием ребенка. Законодательно они закреплены в Конвенции о пра</w:t>
        <w:softHyphen/>
        <w:t>вах ребенка, ратифицированной в нашей стране в 1990 г., и ' в Семейном кодексе. Это и принцип общей и одинаковой от</w:t>
        <w:softHyphen/>
        <w:t>ветственности обоих родителей за воспитание и развитие ре</w:t>
        <w:softHyphen/>
        <w:t>бенка, и право родителей и законных опекунов на надлежа</w:t>
        <w:softHyphen/>
        <w:t>щую помощь в выполнении ими своих обязанностей по вос</w:t>
        <w:softHyphen/>
        <w:t>питанию детей, и ответственность родителей за обеспечение в пределах своих способностей и финансовых возможностей условий жизни, необходимых для развития ребен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овременная человековедческая наука позволяет утвер</w:t>
        <w:softHyphen/>
        <w:t>ждать, что образование родителей происходит на протяже</w:t>
        <w:softHyphen/>
        <w:t>нии всей жизни человека, носит непрерывный характер. Яв</w:t>
        <w:softHyphen/>
        <w:t>ляясь процессом сложным и длительным, оно имеет несколь</w:t>
        <w:softHyphen/>
        <w:t>ко составляющих: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латентную, скрытую — когда ребенок впитывает те от</w:t>
        <w:softHyphen/>
        <w:t>ношения, приемы, способы, которыми его воспитывают, а потом, становясь взрослым, человек воспроизводит те самые способы и приемы, которые запечатлелись в его памяти и были отработаны в играх, например в «дочки-матери»;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традиционную, принятую в данной культуре, т.е. связан</w:t>
        <w:softHyphen/>
        <w:t>ную с передачей знаний, необходимых для жизнеобеспечения ребенка, осуществляющуюся, как правило, прямым научением или научением традиционными способами (для городской культуры часто — через книги): как пеленать ребенка, когда кормить, чем кормить, как лечить и пр. — через средства мас</w:t>
        <w:softHyphen/>
        <w:t>совой коммуникации (радио-, телевизионные передачи);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итуативную, связанную с передачей родителям необхо</w:t>
        <w:softHyphen/>
        <w:t>димых знаний, что осуществляется часто посредством сове</w:t>
        <w:softHyphen/>
        <w:t>тов и консультаций, в том числе со знакомыми, родными, с врачами, воспитателями, психологами и педагогами;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ефлексивную, которая обеспечивает анализ многомер</w:t>
        <w:softHyphen/>
        <w:t>ных процессов жизненной реальности, последствий, предпри</w:t>
        <w:softHyphen/>
        <w:t>нятых родителями действий и в которой ребенок рассматри</w:t>
        <w:softHyphen/>
        <w:t>вается как самостоятельный субъект отношений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Чаще всего образование родителей носит неформальный характер, хотя существуют и определенные организованные формы их обучения. В современной науке об образовании ближе всего к данному понятию находится понятие «инфор-мальное непрерывное образование, т.е. такое, которое чело-</w:t>
      </w:r>
    </w:p>
    <w:p>
      <w:pPr>
        <w:pStyle w:val="FR2"/>
        <w:ind w:left="0" w:hanging="0"/>
        <w:jc w:val="right"/>
        <w:rPr>
          <w:sz w:val="24"/>
        </w:rPr>
      </w:pPr>
      <w:r>
        <w:rPr>
          <w:sz w:val="24"/>
        </w:rPr>
        <w:t>25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век осуществляет на протяжении всей жизни, а образова</w:t>
        <w:softHyphen/>
        <w:t>тельными источниками ему могут служить различные жиз</w:t>
        <w:softHyphen/>
        <w:t>ненные ситуации, впечатления, опыт, другие люди, а иногда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и сам человек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акономерности образования родителей подчиняются об</w:t>
        <w:softHyphen/>
        <w:t>щим закономерностям непрерывного образования взрослых, хотя и имеют определенную специфику. В нашей стране боль</w:t>
        <w:softHyphen/>
        <w:t>шой вклад в развитие науки об образовании взрослых был сде</w:t>
        <w:softHyphen/>
        <w:t>лан такими учеными, как А.П. Владиславлев, С.Г. Вершлов-ский, Б.С. Гершунский, А.В. Даринский, И.С. Кон, Ю.Н. Кулют-кин, Л.Н. Лесохина, В.Г. Онушкин, Г.С. Сухобская, В.Н. Тур-ченко и др. Рассматривая образование взрослых в широком контексте, они подчеркивают значимость непрерывного образо</w:t>
        <w:softHyphen/>
        <w:t>вания как интегративного элемента всей жизни человека, обо</w:t>
        <w:softHyphen/>
        <w:t>гащающего его творческий потенциал и способствующего само</w:t>
        <w:softHyphen/>
        <w:t>реализации в различных сферах деятельн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бразование родителей, как и непрерывное образование, направлено на развитие личности, в нем и субъектом, и объ</w:t>
        <w:softHyphen/>
        <w:t>ектом может выступать сам человек. Родители сами по мно</w:t>
        <w:softHyphen/>
        <w:t>гим проблемам могут определить требуемое им содержание образования, исходя из потребностей личностного развития и развития своего ребенка. Изучение родителями самих себя и своего влияния на происходящее, интеграция получаемых знаний в мировоззрении будет способствовать благополучию .семейной жизни, установлению мирных и добросердечных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отношений с детьм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пецификой образования родителей является его ориента</w:t>
        <w:softHyphen/>
        <w:t>ция и опосредованное влияние на благополучие и жизнь де</w:t>
        <w:softHyphen/>
        <w:t>тей — отсюда относительность многих «родительских зна</w:t>
        <w:softHyphen/>
        <w:t>ний». В зависимости от возраста и пола ребенка, от условий жизни и возможностей семьи грамотным будет совершенно разное поведение родителей. Эта относительность существо</w:t>
        <w:softHyphen/>
        <w:t>вала и раньше, проявляясь в различии норм и правил об</w:t>
        <w:softHyphen/>
        <w:t>разования родителей бедного, среднего и высшего классов. Она выступает серьезным камнем преткновения на пути об</w:t>
        <w:softHyphen/>
        <w:t>разования родителей и сегодн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ля того чтобы процесс образования родителей осущест</w:t>
        <w:softHyphen/>
        <w:t>влялся конструктивно, необходимо, чтобы они сами выступа</w:t>
        <w:softHyphen/>
        <w:t>ли субъектами этого процесса. Поэтому доминирующими становятся вопросы самообразования родителей. В этом слу</w:t>
        <w:softHyphen/>
        <w:t>чае многое определяет методология образовательной деятель</w:t>
        <w:softHyphen/>
        <w:t>ности: определение последовательности образовательных дей-</w:t>
      </w:r>
    </w:p>
    <w:p>
      <w:pPr>
        <w:pStyle w:val="FR2"/>
        <w:ind w:left="0" w:hanging="0"/>
        <w:rPr>
          <w:sz w:val="24"/>
        </w:rPr>
      </w:pPr>
      <w:r>
        <w:rPr>
          <w:b/>
          <w:sz w:val="24"/>
        </w:rPr>
        <w:t>26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твий, получение необходимого общепедагогического «сопро</w:t>
        <w:softHyphen/>
        <w:t>вождения, методическая помощ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современной жизни, имеющей свой сложный проблем</w:t>
        <w:softHyphen/>
        <w:t>ный ряд, в ситуации, которую можно охарактеризовать как кризисную для развития человечества, меняются принципы построения образовательного процесса родителей, ориентиро</w:t>
        <w:softHyphen/>
        <w:t>ванного на развитие личности ребенка. Прежде всего это из</w:t>
        <w:softHyphen/>
        <w:t>менение его парадигматического ряда: от императивного к личностному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Раньше образование родителей было связано с передачей знаний, умений, навыков и качеств, позволяющих родите</w:t>
        <w:softHyphen/>
        <w:t>лям воспроизводить себя и продолжать культурный и родо</w:t>
        <w:softHyphen/>
        <w:t>вой уклад жизни. Императивно задавалось понятие о том, каким должен быть ребенок, затем взрослый, как он должен вести себя в определенных жизненных ситуациях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Сегодня, когда воспроизводство давно сложившихся укла</w:t>
        <w:softHyphen/>
        <w:t>дов грозит человечеству вырождением, а новые способы ре</w:t>
        <w:softHyphen/>
        <w:t>шения обрушивающихся проблем еще не включены в спектр культурной преемственности, образование родителей ориен</w:t>
        <w:softHyphen/>
        <w:t>тируется на обеспечение относительно грамотного решения актуальных задач. Человеку предоставляются различные знания, обеспечивающие альтернативные подходы. Конкрет</w:t>
        <w:softHyphen/>
        <w:t>ный выбор делает он сам, пожиная плоды возможных ошибок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Итак, цель образования родителей — добросердечные взаимоотношения с детьми, способствующие полноценному развитию ребенка и позитивной самореализации родителей. Средства образования — знания, умения, навыки, охватыва</w:t>
        <w:softHyphen/>
        <w:t>ющие широкий спектр человековедческих наук и сферу обы</w:t>
        <w:softHyphen/>
        <w:t>денной жизн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едущая ценность образования родителей — гарантиро</w:t>
        <w:softHyphen/>
        <w:t>ванное развитие ребенка. Отказ от понятий «правильный ро</w:t>
        <w:softHyphen/>
        <w:t>дитель», «хорошо воспитанный ребенок» вызван низкой их эффективностью. В постоянно меняющихся жизненных ситу</w:t>
        <w:softHyphen/>
        <w:t>ациях «правильный родитель» может оказаться «неправиль</w:t>
        <w:softHyphen/>
        <w:t>ным», а «хорошо воспитанный ребенок» — неприспособлен</w:t>
        <w:softHyphen/>
        <w:t>ным к жизни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Конечно, хотелось бы, чтобы существовали неизменяющи</w:t>
        <w:softHyphen/>
        <w:t>еся правила поведения родителей и детей в тех или иных жизненных ситуациях, чтобы результаты, к которым приво</w:t>
        <w:softHyphen/>
        <w:t>дит исполнение этих правил, были определенными. Однако реальность демонстрирует постоянное изменение даже самых существенных механизмов:</w:t>
      </w:r>
    </w:p>
    <w:p>
      <w:pPr>
        <w:pStyle w:val="FR2"/>
        <w:ind w:left="0" w:hanging="0"/>
        <w:jc w:val="right"/>
        <w:rPr>
          <w:sz w:val="24"/>
        </w:rPr>
      </w:pPr>
      <w:r>
        <w:rPr>
          <w:sz w:val="24"/>
        </w:rPr>
        <w:t>27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л— сегодня ребенок чаще делает то, что хотят от него ро</w:t>
        <w:softHyphen/>
        <w:t>дители, не потому, что он уважает их, а потому, что роди</w:t>
        <w:softHyphen/>
        <w:t>тели уважают его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 только родители воспитывают своих детей, но все чаще дети учат и воспитывают своих родителе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авязывание родителями своих ценностей и идеалов рано или поздно приводит к подавлению ребенка, нередко и к его сопротивлению, которое выражается или активно, или пассивно (в форме депрессивных состояний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бразование родителей выполняет функцию помощи, поддер</w:t>
        <w:softHyphen/>
        <w:t>жки, защиты и детей, и родителей. Оно обеспечивает грамот</w:t>
        <w:softHyphen/>
        <w:t>ность решения тех или иных проблем, инициирует ответствен</w:t>
        <w:softHyphen/>
        <w:t>ность человека за своих детей и свободу педагогического выбор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овременное образование родителей строится на принципе личностной центрированности, а не на императивном прин</w:t>
        <w:softHyphen/>
        <w:t>ципе, диктующем, как надо воспитывать детей, как при</w:t>
        <w:softHyphen/>
        <w:t>учать их к труду, как воспитывать честного человека и др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Если образовательный процесс ориентирован на обеспече</w:t>
        <w:softHyphen/>
        <w:t>ние грамотного решения реальных проблем личности, роди</w:t>
        <w:softHyphen/>
        <w:t>тель, как правило, высоко оценивает прагматический смысл образования, поскольку видит, какую пользу оно принесло. В то же время за прагматическим смыслом скрываются все те же, прежние, цели: развитие нравственности, граждан</w:t>
        <w:softHyphen/>
        <w:t>ственности, получение коммуникативных навыков. Можно говорить, что личностно-центрированное образование реали</w:t>
        <w:softHyphen/>
        <w:t>зует свои цеди более скрыто, вовлекая родителя в поток ре</w:t>
        <w:softHyphen/>
        <w:t>шения проблем, расширяя его общекультурные представле</w:t>
        <w:softHyphen/>
        <w:t>ния, способствуя осознанию смысла жизни и развитию це</w:t>
        <w:softHyphen/>
        <w:t>лостного мировоззрения. Оно направлено на создание духов</w:t>
        <w:softHyphen/>
        <w:t>ного и образовательного пространства, в котором человек, осознанно делая выбор и решая свои проблемы, становится носителем подлинных ценност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ля построения эффективного образования родителей в ситу</w:t>
        <w:softHyphen/>
        <w:t>ации нестабильного, негарантированного развития общества принципиальное значение имеют ниже перечисленные факторы: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риентация на актуальные, значимые проблемы, влия</w:t>
        <w:softHyphen/>
        <w:t>ющие на развитие детей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витие родительской рефлексии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акцент на эмоциональной стороне жизни родителей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чет личностного опыта родителей, постоянная апелляция к нему, к интерпретации жизненных и семейных отношений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движность образовательных программ, вариативность содержания, форм и методов образования родителей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28</w:t>
      </w:r>
    </w:p>
    <w:p>
      <w:pPr>
        <w:pStyle w:val="Normal"/>
        <w:spacing w:lineRule="auto" w:line="240"/>
        <w:ind w:firstLine="280"/>
        <w:jc w:val="left"/>
        <w:rPr/>
      </w:pPr>
      <w:r>
        <w:rPr>
          <w:sz w:val="24"/>
        </w:rPr>
        <w:t xml:space="preserve">— </w:t>
      </w:r>
      <w:r>
        <w:rPr>
          <w:sz w:val="24"/>
        </w:rPr>
        <w:t>стимулирующий эффект параллельного</w:t>
      </w:r>
      <w:r>
        <w:rPr>
          <w:b/>
          <w:sz w:val="24"/>
        </w:rPr>
        <w:t xml:space="preserve"> образовательно</w:t>
        <w:softHyphen/>
        <w:t>го</w:t>
      </w:r>
      <w:r>
        <w:rPr>
          <w:sz w:val="24"/>
        </w:rPr>
        <w:t xml:space="preserve"> процесса родители — дети;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тказ от нравоучительного тона;</w:t>
      </w:r>
    </w:p>
    <w:p>
      <w:pPr>
        <w:pStyle w:val="Normal"/>
        <w:spacing w:lineRule="auto" w:line="240"/>
        <w:ind w:firstLine="280"/>
        <w:jc w:val="left"/>
        <w:rPr/>
      </w:pPr>
      <w:r>
        <w:rPr>
          <w:sz w:val="24"/>
        </w:rPr>
        <w:t xml:space="preserve">— </w:t>
      </w:r>
      <w:r>
        <w:rPr>
          <w:sz w:val="24"/>
        </w:rPr>
        <w:t>объединение, консолидация родителей</w:t>
      </w:r>
      <w:r>
        <w:rPr>
          <w:b/>
          <w:sz w:val="24"/>
        </w:rPr>
        <w:t xml:space="preserve"> в процессе</w:t>
      </w:r>
      <w:r>
        <w:rPr>
          <w:sz w:val="24"/>
        </w:rPr>
        <w:t xml:space="preserve"> об</w:t>
        <w:softHyphen/>
        <w:t>разования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изнание свободы волеизъявления родителей, участво</w:t>
        <w:softHyphen/>
        <w:t>вать ли им в образовательном процессе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Включение родителей в рефлексию содержательных сторон и методов взаимодействия с детьми, стереотипов обыденного со</w:t>
        <w:softHyphen/>
        <w:t>знания, самостоятельное изучение и осмысление ими социаль</w:t>
        <w:softHyphen/>
        <w:t>ной реальности может способстт.овать реконструированию соци</w:t>
        <w:softHyphen/>
        <w:t>ального пространства. Система образования родителей в таком случае стимулирует социальную активность взрослых людей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Результаты образования родителей могут проявляться в различных аспектах: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 том, какое место занимает ребенок в жизни родите</w:t>
        <w:softHyphen/>
        <w:t>лей, ощущает ли он свою безопасность и защищенность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 улучшении отношений с ребенком, во взаимопонимании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 осознании родителем значимости своей родительской де</w:t>
        <w:softHyphen/>
        <w:t>ятельности, появлении родительской ответственности, распростра</w:t>
        <w:softHyphen/>
        <w:t>няющейся не только на своего ребенка, но и на других детей;</w:t>
      </w:r>
    </w:p>
    <w:p>
      <w:pPr>
        <w:pStyle w:val="Normal"/>
        <w:spacing w:lineRule="auto" w:line="240"/>
        <w:ind w:firstLine="280"/>
        <w:rPr/>
      </w:pPr>
      <w:r>
        <w:rPr>
          <w:sz w:val="24"/>
        </w:rPr>
        <w:t xml:space="preserve">— </w:t>
      </w:r>
      <w:r>
        <w:rPr>
          <w:sz w:val="24"/>
        </w:rPr>
        <w:t>в оптимистическом взгляде родителей на жизнь,</w:t>
      </w:r>
      <w:r>
        <w:rPr>
          <w:b/>
          <w:sz w:val="24"/>
        </w:rPr>
        <w:t xml:space="preserve"> на </w:t>
      </w:r>
      <w:r>
        <w:rPr>
          <w:sz w:val="24"/>
        </w:rPr>
        <w:t>возможность решения родительских и семейных проблем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 понимании закономерностей человеческой жизни, появле</w:t>
        <w:softHyphen/>
        <w:t>нии целостного мировоззрения, ощущения подлинности жизни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 проявлении родительской солидарности, сплоченно</w:t>
        <w:softHyphen/>
        <w:t>сти, организованных форм позитивной активности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Достижение этих результатов свидетельствует об устойчи</w:t>
        <w:softHyphen/>
        <w:t>вости системы образования родителей и ее способности к са</w:t>
        <w:softHyphen/>
        <w:t>моразвитию, что позволяет прогнозировать успешность и эф</w:t>
        <w:softHyphen/>
        <w:t>фективность образовательного процесса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Содержание образования родителей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Большое знание безмятежно-покойно. Малое знание ищет, к чему прило</w:t>
        <w:softHyphen/>
        <w:t>жить себя.</w:t>
      </w:r>
    </w:p>
    <w:p>
      <w:pPr>
        <w:pStyle w:val="FR2"/>
        <w:ind w:left="0" w:hanging="0"/>
        <w:jc w:val="right"/>
        <w:rPr>
          <w:sz w:val="24"/>
        </w:rPr>
      </w:pPr>
      <w:r>
        <w:rPr>
          <w:i/>
          <w:sz w:val="24"/>
        </w:rPr>
        <w:t>Чжуан-Цз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одержание образования родителей охватывает широкий спектр проблем, связанных с жизнеобеспечением и развити</w:t>
        <w:softHyphen/>
        <w:t>ем ребенка. Можно выделить два наиболее распространенных образовательных заказа родителей:</w:t>
      </w:r>
    </w:p>
    <w:p>
      <w:pPr>
        <w:pStyle w:val="FR2"/>
        <w:ind w:left="0" w:hanging="0"/>
        <w:jc w:val="right"/>
        <w:rPr>
          <w:sz w:val="24"/>
        </w:rPr>
      </w:pPr>
      <w:r>
        <w:rPr>
          <w:b/>
          <w:sz w:val="24"/>
        </w:rPr>
        <w:t>29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мощь в решении проблем интеллектуального и лич</w:t>
        <w:softHyphen/>
        <w:t>ностного развития ребенк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мощь в грамотном решении жизненных проблем ребенка на разных этапах его развития и в сложных ситуа</w:t>
        <w:softHyphen/>
        <w:t>ция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первом случае приоритетными в образовании родителей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становятся: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витие психо-физических способностей детей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авыки наблюдения за ребенком и диагностика его склонностей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мощь в организации и проведении свободного време</w:t>
        <w:softHyphen/>
        <w:t>ни родителей и детей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алаживание отношений с ребенком, его друзьями, со взрослыми, сотрудничающими с ним;</w:t>
      </w:r>
    </w:p>
    <w:p>
      <w:pPr>
        <w:pStyle w:val="Normal"/>
        <w:spacing w:lineRule="auto" w:line="240"/>
        <w:ind w:firstLine="2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учение родителей и детей конкретным знаниям и умениям (например, иностранному языку, компьютерной грамотности, общению и пр.).</w:t>
      </w:r>
    </w:p>
    <w:p>
      <w:pPr>
        <w:pStyle w:val="Normal"/>
        <w:spacing w:lineRule="auto" w:line="240"/>
        <w:ind w:firstLine="220"/>
        <w:rPr>
          <w:sz w:val="24"/>
        </w:rPr>
      </w:pPr>
      <w:r>
        <w:rPr>
          <w:sz w:val="24"/>
        </w:rPr>
        <w:t>В случае, когда проблемы жизнеобеспечения ребенка вы</w:t>
        <w:softHyphen/>
        <w:t>ступают базовыми по отношению к проблемам его развития, обнаруживается определенная степень социального риска, а родители могут рассматриваться как группа риска, К подо</w:t>
        <w:softHyphen/>
        <w:t>бным группам можно отнести родителей-мигрантов, родите</w:t>
        <w:softHyphen/>
        <w:t>лей-беженцев, родителей-бездомных и др.</w:t>
      </w:r>
    </w:p>
    <w:p>
      <w:pPr>
        <w:pStyle w:val="Normal"/>
        <w:spacing w:lineRule="auto" w:line="240"/>
        <w:ind w:firstLine="220"/>
        <w:rPr>
          <w:sz w:val="24"/>
        </w:rPr>
      </w:pPr>
      <w:r>
        <w:rPr>
          <w:sz w:val="24"/>
        </w:rPr>
        <w:t>Как правило, родители названных групп не могут само</w:t>
        <w:softHyphen/>
        <w:t>стоятельно формировать образовательный заказ адекватно стоящим перед ним проблемам жизнеобеспечения ребенка. Они нуждаются в социально-образовательном сопровожде</w:t>
        <w:softHyphen/>
        <w:t>нии, которое будет эффективным в той степени, в какой по</w:t>
        <w:softHyphen/>
        <w:t>может этим людям обрести себя, выработать новую жизнен</w:t>
        <w:softHyphen/>
        <w:t>ную позицию, научиться строить свои отношения в другой социальной и культурной среде. Родителям рассматриваемых групп риска требуется образовательная помощь, направлен</w:t>
        <w:softHyphen/>
        <w:t>ная прежде всего на обеспечение грамотного решения жиз</w:t>
        <w:softHyphen/>
        <w:t>ненно важных проблем, в том числе и проблем их родитель</w:t>
        <w:softHyphen/>
        <w:t>ской ответственности.</w:t>
      </w:r>
    </w:p>
    <w:p>
      <w:pPr>
        <w:pStyle w:val="Normal"/>
        <w:spacing w:lineRule="auto" w:line="240"/>
        <w:ind w:firstLine="220"/>
        <w:rPr>
          <w:sz w:val="24"/>
        </w:rPr>
      </w:pPr>
      <w:r>
        <w:rPr>
          <w:sz w:val="24"/>
        </w:rPr>
        <w:t>Можно выделить группы риска родителей и по иному ос</w:t>
        <w:softHyphen/>
        <w:t>нованию, а именно — по достижению элементарного психо</w:t>
        <w:softHyphen/>
        <w:t>логического благополучия в семье. Сюда относятся родители детей-инвалидов, родители нежеланного ребенка, родители в период развода и др. Образование их будет эффективным в той степени, в какой будет способствовать нормализации взаимоотношений в семье, налаживанию механизмов взаимо-</w:t>
      </w:r>
    </w:p>
    <w:p>
      <w:pPr>
        <w:pStyle w:val="FR2"/>
        <w:ind w:left="0" w:hanging="0"/>
        <w:rPr>
          <w:sz w:val="24"/>
        </w:rPr>
      </w:pPr>
      <w:r>
        <w:rPr>
          <w:b/>
          <w:sz w:val="24"/>
        </w:rPr>
        <w:t>30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понимания, принятия</w:t>
      </w:r>
      <w:r>
        <w:rPr>
          <w:b/>
          <w:sz w:val="24"/>
        </w:rPr>
        <w:t xml:space="preserve"> неизбежного, механизмов</w:t>
      </w:r>
      <w:r>
        <w:rPr>
          <w:sz w:val="24"/>
        </w:rPr>
        <w:t xml:space="preserve"> внутренней и внешней защиты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Наиболее общие приоритеты в образовании родителей групп риска следующие: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блемы медицинского и валеологического жизнеобес</w:t>
        <w:softHyphen/>
        <w:t>печения детей;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блемы обеспечения правовых гарантий детей и взрослых;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блемы коммуникативной культуры;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авыки элементарной психологической помощи родите</w:t>
        <w:softHyphen/>
        <w:t>лей самим себе (снятие раздражения, гнева, обиды, повы</w:t>
        <w:softHyphen/>
        <w:t>шенной тревоги за ребенка, чувства вины);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авыки оказания психолого-педагогической поддержки детя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опросы содержания образования родителей не могут рас</w:t>
        <w:softHyphen/>
        <w:t>сматриваться в отрыве от социального и образовательного контекста их жизни и жизни ребенка. В зависимости от по</w:t>
        <w:softHyphen/>
        <w:t>ловозрастных, профессиональных и образовательных харак</w:t>
        <w:softHyphen/>
        <w:t>теристик родителей, от типа семьи (полная и неполная, нук-леарная и расширенная), от того, состоят ли родители в по</w:t>
        <w:softHyphen/>
        <w:t>вторном браке, являются ли оба родителя родными, от этапа развития ребенка, его пола, его физической и психической полноценности, от родовых и национальных традиций семьи, социально-экономического положения, от типа взаимоотно</w:t>
        <w:softHyphen/>
        <w:t>шений в семье — образовательный заказ родителей будет иметь свою специфик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связи с этим конкретные цели образования и его содер</w:t>
        <w:softHyphen/>
        <w:t>жание могут определяться на основе выявленных реальных образовательных потребностей и особенностей родителей, разноуровневого анализа социальной и образовательной ситу</w:t>
        <w:softHyphen/>
        <w:t>ации, а также образовательных возможностей социо-культур-ной среды, определения самостоятельной активности родите</w:t>
        <w:softHyphen/>
        <w:t>лей и стимулирующих ее фактор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иоритет интересов и образовательных заказов родителей не снижает значимости общекультурных, интегративных знаний. Выступая фоновыми по отношению к конкретному образова</w:t>
        <w:softHyphen/>
        <w:t>тельному заказу, они способствуют развитию взаимоотношений и взаимосвязей — от смысловых, информационных структур до поведенческих, эмоциональных паттернов — и выполняют одну из важнейших функций в образовании родител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то же могут включать в себя эти интегративные знания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о-первых, нравственные, смыслообразующие компоненты миропроживания родителей: любовь, проблемы жертвенно-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31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та, интерпретацию жизненных событий, обнаружение зако</w:t>
        <w:softHyphen/>
        <w:t>номерностей в явлениях жизни, смысл здоровья человека и здорового образа жизни, родовые, семейные и культурно-на</w:t>
        <w:softHyphen/>
        <w:t>циональные традиции и обыча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о-вторых, коммуникативные компоненты жизни родите</w:t>
        <w:softHyphen/>
        <w:t>лей: понимание других людей, терпимость и толерантность, умение выразить свое психофизическое состояние и свои мыс</w:t>
        <w:softHyphen/>
        <w:t>ли, умение решать конфликтные ситуации, учитывая права дру</w:t>
        <w:softHyphen/>
        <w:t>гого человека, не унижая достоинство людей, особенно детей.</w:t>
      </w:r>
    </w:p>
    <w:p>
      <w:pPr>
        <w:pStyle w:val="Normal"/>
        <w:spacing w:lineRule="auto" w:line="240"/>
        <w:ind w:firstLine="320"/>
        <w:rPr>
          <w:sz w:val="24"/>
        </w:rPr>
      </w:pPr>
      <w:r>
        <w:rPr>
          <w:sz w:val="24"/>
        </w:rPr>
        <w:t>В-третьих, эмоциональный, чувственный компонент роди</w:t>
        <w:softHyphen/>
        <w:t>тельской жизни: умение властвовать собою, умение справлять</w:t>
        <w:softHyphen/>
        <w:t>ся с перепадами настроений, с фатально присутствующими ра</w:t>
        <w:softHyphen/>
        <w:t>достями и печалями, горестью и гордостью, с чувством беспо</w:t>
        <w:softHyphen/>
        <w:t>мощности при желании поддержать своего ребенка и пр.</w:t>
      </w:r>
    </w:p>
    <w:p>
      <w:pPr>
        <w:pStyle w:val="Normal"/>
        <w:spacing w:lineRule="auto" w:line="240"/>
        <w:ind w:firstLine="320"/>
        <w:rPr>
          <w:sz w:val="24"/>
        </w:rPr>
      </w:pPr>
      <w:r>
        <w:rPr>
          <w:sz w:val="24"/>
        </w:rPr>
        <w:t>В современной ситуации в интегративном содержании ча</w:t>
        <w:softHyphen/>
        <w:t>ще всего представлены правовые, нравственные, мировоз</w:t>
        <w:softHyphen/>
        <w:t>зренческие, коммуникативные, социально-психологические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педагогические, валеологические знания.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Интегративное содержание образования родителей затраги</w:t>
        <w:softHyphen/>
        <w:t xml:space="preserve">вает подлинные человеческие чувства, отношения, смыслы. </w:t>
      </w:r>
      <w:r>
        <w:rPr>
          <w:sz w:val="24"/>
          <w:vertAlign w:val="superscript"/>
        </w:rPr>
        <w:t>\</w:t>
      </w:r>
      <w:r>
        <w:rPr>
          <w:sz w:val="24"/>
        </w:rPr>
        <w:t xml:space="preserve"> Как правило, эти отношения и смыслы формируются у роди</w:t>
        <w:softHyphen/>
        <w:t>телей стихийно, на основании их личного опыта и наблюде</w:t>
        <w:softHyphen/>
        <w:t>ний. Причем далеко не всегда получаемый опыт грамотно ос</w:t>
        <w:softHyphen/>
        <w:t>мысливается и интерпретируется, становится образовательным уроком. В то же время есть основания утверждать, что многие родители учатся на собственном опыте рефлексии и осмысле</w:t>
        <w:softHyphen/>
        <w:t>нию жизни: от первого ребенка ко второму, к третьему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Интегративная составляющая содержания образования ро</w:t>
        <w:softHyphen/>
        <w:t>дителей определяется общим направлением и ходом разви</w:t>
        <w:softHyphen/>
        <w:t>тия общества, в ней в качестве идиомы отражаются представ</w:t>
        <w:softHyphen/>
        <w:t>ления людей- о будущей жизни. Так, современные родители хотят видеть общество будущего как общество нравственных человеческих отношений. По данным исследований, родители надеются, что их дети вырастут добрыми, честными, справед</w:t>
        <w:softHyphen/>
        <w:t>ливыми людьми. Важно, чтобы интегративное содержание от</w:t>
        <w:softHyphen/>
        <w:t>ражало эту ценностную направленность. В этом случае повы</w:t>
        <w:softHyphen/>
        <w:t>шается уверенность родителей в себе, формируется социальный оптимизм в постоянно меняющемся мир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асто можно столкнуться с ситуацией, когда заказ обще</w:t>
        <w:softHyphen/>
        <w:t>ства подменяется заказом государства или группы лиц. Об</w:t>
        <w:softHyphen/>
        <w:t>щественный заказ формируется на основе потребностей, цен</w:t>
        <w:softHyphen/>
        <w:t>ностных представлений и надежд людей. Положенные в ос</w:t>
        <w:softHyphen/>
        <w:t>нову образования родителей, они существенно повышают его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32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эффективность. Изучение подлинных ориентиров позволяет более уверенно строить процесс образования родителей, про</w:t>
        <w:softHyphen/>
        <w:t>являть обоснованное доверие к их выбору. Закрепляющаяся позитивная мотивация помогает им подняться на другой уровень решения актуальных для себя проблем. В опреде</w:t>
        <w:softHyphen/>
        <w:t>ленной мере интегративное содержание выполняет пропедев</w:t>
        <w:softHyphen/>
        <w:t>тическую функцию, способствуя большей, родительской мо</w:t>
        <w:softHyphen/>
        <w:t>бильности, подвижности, смягчению остроты и тяжести не</w:t>
        <w:softHyphen/>
        <w:t>избежной внутренней работы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Особая проблема — научная глубина и обоснованность по</w:t>
        <w:softHyphen/>
        <w:t>лучаемых знаний. Нередки случаи обращения родителей в школы оккультизма, нетрадиционных форм лечения, в том числе и в школы магии. Если бездетный взрослый человек может позволить себе, например, войти в секту, то родитель обязан знать и понимать возможные последствия подобного шага и его влияние на развитие своего ребенка. Следует ли обходить эти вопросы? Может быть, отстраненное обсужде</w:t>
        <w:softHyphen/>
        <w:t>ние «оккультной» тематики поможет родителям понять по</w:t>
        <w:softHyphen/>
        <w:t>следствия своих «невинных» увлечений. Ненаучность, соци</w:t>
        <w:softHyphen/>
        <w:t>альные стереотипы, мифы общественного сознания должны подвергаться глубокому анализу со стороны обучающихся родителей, развивая их критическое мышление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На первый взгляд кажется невинным, например, сужде</w:t>
        <w:softHyphen/>
        <w:t>ние, которое сегодня разделяют многие люди: «Как бы мень</w:t>
        <w:softHyphen/>
        <w:t>ше работать и получать больше денег». Какой прогноз мож</w:t>
        <w:softHyphen/>
        <w:t>но дать экономическому развитию общества, в котором подо</w:t>
        <w:softHyphen/>
        <w:t>бное суждение разделяется большинством? Могла бы данная ориентация привести послевоенное поколение к восстановле</w:t>
        <w:softHyphen/>
        <w:t>нию народного хозяйства страны? Что отличает нас от лю</w:t>
        <w:softHyphen/>
        <w:t>дей, переживших войну? Подобные вопросы могут помочь родителям осознать свои внутренние установки, свою ответ</w:t>
        <w:softHyphen/>
        <w:t>ственность за то, что они несут в мир.</w:t>
      </w:r>
    </w:p>
    <w:p>
      <w:pPr>
        <w:pStyle w:val="Normal"/>
        <w:spacing w:lineRule="auto" w:line="240"/>
        <w:ind w:firstLine="240"/>
        <w:rPr/>
      </w:pPr>
      <w:r>
        <w:rPr>
          <w:sz w:val="24"/>
        </w:rPr>
        <w:t>В работе с родителями иногда возникает некий соблазн опереться на устойчивые родительские стереотипы.</w:t>
      </w:r>
      <w:r>
        <w:rPr>
          <w:b/>
          <w:sz w:val="24"/>
        </w:rPr>
        <w:t xml:space="preserve"> Тем</w:t>
      </w:r>
      <w:r>
        <w:rPr>
          <w:sz w:val="24"/>
        </w:rPr>
        <w:t xml:space="preserve"> важ</w:t>
        <w:softHyphen/>
        <w:t>нее их четкое вычленение и всесторонний анализ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Приведем примеры лишь некоторых из таких</w:t>
      </w:r>
      <w:r>
        <w:rPr>
          <w:b/>
          <w:sz w:val="24"/>
        </w:rPr>
        <w:t xml:space="preserve"> стереотипов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мой ребенок лучше всех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мой ребенок мало на что способен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чужой опыт — хорошо, но в нашей семье — все по-другому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я все делаю правильно, я знаю, как надо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льзя слишком сильно любить детей, а то они могут испортиться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-24765</wp:posOffset>
                </wp:positionH>
                <wp:positionV relativeFrom="paragraph">
                  <wp:posOffset>26035</wp:posOffset>
                </wp:positionV>
                <wp:extent cx="838200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Зак. 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3.8pt;mso-wrap-distance-left:504pt;mso-wrap-distance-right:504pt;mso-wrap-distance-top:2pt;mso-wrap-distance-bottom:2pt;margin-top:2.05pt;mso-position-vertical-relative:text;margin-left:-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Зак. 6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3747135</wp:posOffset>
                </wp:positionH>
                <wp:positionV relativeFrom="paragraph">
                  <wp:posOffset>26035</wp:posOffset>
                </wp:positionV>
                <wp:extent cx="190500" cy="1752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8pt;mso-wrap-distance-left:504pt;mso-wrap-distance-right:504pt;mso-wrap-distance-top:2pt;mso-wrap-distance-bottom:2pt;margin-top:2.05pt;mso-position-vertical-relative:text;margin-left:295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аков ребенок в детстве, таким он будет и взрослым;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—— </w:t>
      </w:r>
      <w:r>
        <w:rPr>
          <w:sz w:val="24"/>
        </w:rPr>
        <w:t>надо научить ребенка бороться за себя в этом мире;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ебенок часто ведет себя назло родителям;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усть ребенок сам пробивает себе дорогу в жизни;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• • </w:t>
      </w:r>
      <w:r>
        <w:rPr>
          <w:i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нас тоже так воспитывали;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 нас этих проблем нет;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бывают семьи без конфликтов;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бывает жизнь без противоречий и пр. 'Часто ожидания родителей не соответствуют реальным процессам, происходящим в жизни, или возможностям ре</w:t>
        <w:softHyphen/>
        <w:t>бенка и становятся причиной сложных внутренних пережи</w:t>
        <w:softHyphen/>
        <w:t>ваний и конфликтов с детьми. Родители хотят, чтобы их ре</w:t>
        <w:softHyphen/>
        <w:t>бенок выучил несколько иностранных языков, умел играть на музыкальном инструменте, много читал и т.д. Однако ре</w:t>
        <w:softHyphen/>
        <w:t>альность демонстрирует, что если детей перегружают, то это приводит к снижению уровня их психофизического здо</w:t>
        <w:softHyphen/>
        <w:t>ровья, а иногда и к непоправимым изменениями в нем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Включение родителей в рефлексию стереотипов обыденного сознания, самостоятельное изучение ими социальной реально</w:t>
        <w:softHyphen/>
        <w:t>сти повысит эффективность образовательного процесса и, что очень важно, поможет развитию их критического мышления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Формы и методы образования родителей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Пока мы не вникнем мыслью в то, что есть, мы никогда не сможем при</w:t>
        <w:softHyphen/>
        <w:t>надлежать тому, что будет.</w:t>
      </w:r>
    </w:p>
    <w:p>
      <w:pPr>
        <w:pStyle w:val="FR2"/>
        <w:ind w:left="0" w:hanging="0"/>
        <w:jc w:val="right"/>
        <w:rPr>
          <w:sz w:val="24"/>
        </w:rPr>
      </w:pPr>
      <w:r>
        <w:rPr>
          <w:i/>
          <w:sz w:val="24"/>
        </w:rPr>
        <w:t>Мартин Хайдеггер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бразование родителей осуществляется и как стихийный, и как организованный процессы. Способы, источники и фор</w:t>
        <w:softHyphen/>
        <w:t>мы первого бесконечно разнообразны: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обытия, факты, наблюдения своего и чужого опыта и его родительская рефлексия и интерпретация;    '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щение, передача и обсуждение своего и чужого опыта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онтакты (беседы с друзьями или с людьми, работа</w:t>
        <w:softHyphen/>
        <w:t>ющими с детьми, например, с учителем, с врачом, с психо</w:t>
        <w:softHyphen/>
        <w:t>логом, с инспектором по делам несовершеннолетних)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редства массовой коммуникации (специальные радио-и телепередачи и передачи, лишь косвенно связанные с про</w:t>
        <w:softHyphen/>
        <w:t>блемами родительской ответственности)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ниги (как посвященные проблемам образования роди</w:t>
        <w:softHyphen/>
        <w:t>телей, так и произведения, прямо или косвенно касающиеся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34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этих проблем и способные давать не меньший образователь</w:t>
        <w:softHyphen/>
        <w:t>ный результат);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пециальные журналы, например «Семья и школа», «Внешкольник» и журналы человековедческого и гуманитар</w:t>
        <w:softHyphen/>
        <w:t>ного профиля;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ино, театр;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разовательный туризм для родителей и детей. В стихийно осуществляемом образовательном процессе особую значимость приобретает самообразование, качество получаемой информации, ее стимулирующий эффект. Разго</w:t>
        <w:softHyphen/>
        <w:t>воры, слухи, страшные истории, стереотипы массового-созна</w:t>
        <w:softHyphen/>
        <w:t>ния могут являться лишь тогда источником образования ро</w:t>
        <w:softHyphen/>
        <w:t>дителей, когда они подвергаются критическому анализу. Развитое критическое сознание взрослого может позволить ему черпать и в подобной информации важные свидетельства культуры отношений. Умение наблюдать реальность, осозна</w:t>
        <w:softHyphen/>
        <w:t>вать свои впечатления и побуждения, а также интерпретиро</w:t>
        <w:softHyphen/>
        <w:t>вать опыт, получая из этой ситуации определенный урок, — условия успешного образовательного процесс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рганизованные формы образования родителей обычно включают: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урсы, занятия, лекции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актические занятия для родителей и детей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сещение родительских собраний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лубы для родителе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одительские ассоциаци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ем младше ребенок, чем большее в его развитии опреде</w:t>
        <w:softHyphen/>
        <w:t>ляется семьей, тем шире представлена сфера, оказывающая организованные образовательные услуги родителям. Чем старше ребенок, чем большее значение приобретают в его со</w:t>
        <w:softHyphen/>
        <w:t>циализации, кроме семьи, друзья, учителя, другие взрослые люди, его собственная активная позиция, тем уже сфера ор</w:t>
        <w:softHyphen/>
        <w:t>ганизованных образовательных услуг родителя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то же время расхожее суждение, что ошибки, совер</w:t>
        <w:softHyphen/>
        <w:t>шенные родителями по отношению к маленькому ребенку, имеют более глубокие последствия для его благополучия, чем ошибки, допущенные по отношению к взрослому ребен</w:t>
        <w:softHyphen/>
        <w:t>ку, далеко не всегда отражает реалии. Примеры глубоких конфликтов между родителями и взрослыми детьми демон</w:t>
        <w:softHyphen/>
        <w:t>стрируют значимость вопросов образования родителей и на более поздних этапах: самоубийство юноши-студента, не сдавшего экзамены и боящегося признаться в этом автори</w:t>
        <w:softHyphen/>
        <w:t>тарному отцу; ребенок разведенных бабушками и дедушками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-24765</wp:posOffset>
                </wp:positionH>
                <wp:positionV relativeFrom="paragraph">
                  <wp:posOffset>26035</wp:posOffset>
                </wp:positionV>
                <wp:extent cx="647700" cy="1752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8pt;mso-wrap-distance-left:504pt;mso-wrap-distance-right:504pt;mso-wrap-distance-top:2pt;mso-wrap-distance-bottom:2pt;margin-top:2.05pt;mso-position-vertical-relative:text;margin-left:-1.9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3747135</wp:posOffset>
                </wp:positionH>
                <wp:positionV relativeFrom="paragraph">
                  <wp:posOffset>26035</wp:posOffset>
                </wp:positionV>
                <wp:extent cx="190500" cy="1752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8pt;mso-wrap-distance-left:504pt;mso-wrap-distance-right:504pt;mso-wrap-distance-top:2pt;mso-wrap-distance-bottom:2pt;margin-top:2.05pt;mso-position-vertical-relative:text;margin-left:295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родителей; сорокалетний сын, привязанный к мамочке, не сумевший создать свою семью, и др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Формы и методы образования родителей на тех или иных этапах развития их ребенка имеют отличия, в основе которых — разница в принципах взаимодействия детей и родителей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Обучение будущих родителей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екоторые старшеклассники получают психологические, педагогические и правовые знания основ будущей семейной жизни уже в школе. Трудно определить, в какой степени эти знания помогут им в дальнейшем. Однако можно уве</w:t>
        <w:softHyphen/>
        <w:t>ренно сказать, что осмысление учащимися проблем жизни своих родителей, их тревог и надежд способствует большему взаимопониманию в семье. Деловые игры старшеклассников оказывают сильное пропедевтическое воздействие. Только один пример. При изучении темы «Конфликты и разводы» учащиеся разыгрывали сценки «из жизни суда», в который по разным причинам обращались семейные пары, имеющие детей, с просьбой о разводе (например, низкая заработная плата мужа, измена, постоянные конфликты из-за противо</w:t>
        <w:softHyphen/>
        <w:t>речий в системе воспитания детей и пр.). В ходе игры шел поиск способов примирения. Были «пары», которые выходи</w:t>
        <w:softHyphen/>
        <w:t>ли из суда разведенными, но в некоторых случаях судьям удавалось стать посредниками в поиске согласия и мира. Именно эти случаи становились эмоциональным праздником для всего класса, а полученные навыки согласования раз</w:t>
        <w:softHyphen/>
        <w:t>личных интересов, вероятно, пригодятся ребятам в будуще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удущие мамы могут получать необходимые им знания в «Маминых школах». Они учатся пеленать ребенка, получают правовые, медицинские и психологические знания и пр. Ими</w:t>
        <w:softHyphen/>
        <w:t>тационные игры, специальные фильмы, лекции специалистов — важные компоненты обучения. Особого внимания требует раз</w:t>
        <w:softHyphen/>
        <w:t>витие эмоциональной сферы будущих мам, которое может ус</w:t>
        <w:softHyphen/>
        <w:t>пешно осуществляться через контакты с миром искусств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ледует обращать внимание и на подготовку мужчин к освоению роли отца. Однако в нашем обществе образование от</w:t>
        <w:softHyphen/>
        <w:t>цов нередко игнорируется. Доминирующее значение при этом приобретает самообразование. Значимыми источниками стано</w:t>
        <w:softHyphen/>
        <w:t>вятся телевидение и книги. Умение извлекать добрые советы из просмотренного фильма, телевизионной передачи, из книг явля</w:t>
        <w:softHyphen/>
        <w:t>ется важным условием процесса образования родителей.</w:t>
      </w:r>
    </w:p>
    <w:p>
      <w:pPr>
        <w:pStyle w:val="FR2"/>
        <w:ind w:left="0" w:hanging="0"/>
        <w:rPr>
          <w:sz w:val="24"/>
        </w:rPr>
      </w:pPr>
      <w:r>
        <w:rPr>
          <w:b/>
          <w:sz w:val="24"/>
        </w:rPr>
        <w:t>36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Обучение родителей детей дошкольного возраст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асто для родителей дошкольников проводятся различные групповые занятия, касающиеся развития психофизических способностей детей, их речи и творческих задатков. Наибо</w:t>
        <w:softHyphen/>
        <w:t>лее успешно подобные занятия проходят при непосредствен</w:t>
        <w:softHyphen/>
        <w:t>ном взаимодействии «сторон». Родителей учат тому, чему хотят научить детей. А дети, являясь свидетелями научения, начинают копировать действия своих мам и пап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ажно, чтобы дошкольник был для родителей «источни</w:t>
        <w:softHyphen/>
        <w:t>ком образования», чтобы они учились наблюдать за поведе</w:t>
        <w:softHyphen/>
        <w:t>нием своего ребенка, его особенностями и способностями. Эффективным может быть ведение дневника наблюдени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тобы научить родителей оказывать помощь в преодоле</w:t>
        <w:softHyphen/>
        <w:t>нии страхов ребенка, можно помочь им проанализировать воспитательную систему в семье, в том числе в виде имита</w:t>
        <w:softHyphen/>
        <w:t>ционных и ролевых игр, и научить интерпретировать рисун</w:t>
        <w:softHyphen/>
        <w:t>ки детей. Незаменимыми источниками учения могут быть совместное чтение и сказкотерап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ложнее обучить родителей формам воздействия на ребен</w:t>
        <w:softHyphen/>
        <w:t>ка, развивающим самостоятельность и предприимчивость, поскольку эти качества не представлены преемственно в культуре отношени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ледует отметить, что родители детей дошкольного возра</w:t>
        <w:softHyphen/>
        <w:t>ста особенно открыты для освоения нового опыта, они заин</w:t>
        <w:softHyphen/>
        <w:t>тересованы в педагогических знаниях и готовы слушать лек</w:t>
        <w:softHyphen/>
        <w:t>ции, открыты педагогам, представляющим интересы школы, в которую будут поступать дети. Однако учителя часто не подготовлены к обучению взрослых, следствием чего могут стать ошибки, отталкивающие родителей от школы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>Обучение родителей детей младшего школьного возраста</w:t>
      </w:r>
    </w:p>
    <w:p>
      <w:pPr>
        <w:pStyle w:val="Normal"/>
        <w:spacing w:lineRule="auto" w:line="240"/>
        <w:rPr/>
      </w:pPr>
      <w:r>
        <w:rPr>
          <w:sz w:val="24"/>
        </w:rPr>
        <w:t>Психологическое содержание жизни детей младшего школьного возраста во многом определяется учебной де</w:t>
        <w:softHyphen/>
        <w:t>ятельностью и таким психо-социальным параметром, как умелость. Родители во многом еще направляют развитие ре</w:t>
        <w:softHyphen/>
        <w:t>бенка. Однако для этого им необходимо расширение способов взаимодействия с ним, получение коммуникативной грамот</w:t>
        <w:softHyphen/>
        <w:t>ности — взаимодействие со знакомыми своего ребенка,</w:t>
      </w:r>
      <w:r>
        <w:rPr>
          <w:b/>
          <w:sz w:val="24"/>
        </w:rPr>
        <w:t xml:space="preserve"> его </w:t>
      </w:r>
      <w:r>
        <w:rPr>
          <w:sz w:val="24"/>
        </w:rPr>
        <w:t>одноклассниками, с их родителями, с учителями.</w:t>
      </w:r>
    </w:p>
    <w:p>
      <w:pPr>
        <w:pStyle w:val="FR2"/>
        <w:ind w:left="0" w:hanging="0"/>
        <w:jc w:val="right"/>
        <w:rPr>
          <w:sz w:val="24"/>
        </w:rPr>
      </w:pPr>
      <w:r>
        <w:rPr>
          <w:b/>
          <w:sz w:val="24"/>
        </w:rPr>
        <w:t>37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собое значение в обучении родителей рассматриваемой группы имеет общая с детьми деятельность. В творческой со</w:t>
        <w:softHyphen/>
        <w:t>вместной деятельности, в игре взрослые получают возмож</w:t>
        <w:softHyphen/>
        <w:t>ность по-новому увидеть своего ребенка, лучше понять его, выразить свое отношение, найти способы оказания поддер</w:t>
        <w:softHyphen/>
        <w:t>жки, увидеть пути проявления своей ответственности — и не только за своего ребенка. Совместные праздники, концер</w:t>
        <w:softHyphen/>
        <w:t>ты, походы могут стать для родителей важным источником образования. Наглядные результаты их действий стимулиру</w:t>
        <w:softHyphen/>
        <w:t>ют готовность к дальнейшему обучению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Если методы обучения родителей будут разнообразны, каждый взрослый человек получит для себя полезный урок. Важной формой обучения может быть анализ и конструиро</w:t>
        <w:softHyphen/>
        <w:t>вание совместного с детьми времяпрепровождения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Обучение родителей подростко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пецифика процесса обучения родителей подростков опре</w:t>
        <w:softHyphen/>
        <w:t>деляется тем, что подростковый возраст — это возраст, ког</w:t>
        <w:softHyphen/>
        <w:t>да контроль со стороны родителей неминуемо должен сни</w:t>
        <w:softHyphen/>
        <w:t>жаться, когда ребенок привыкает ко все большей ответствен</w:t>
        <w:softHyphen/>
        <w:t>ности за себя и за свою жизнь. Родителям необходимо по</w:t>
        <w:softHyphen/>
        <w:t>мочь в обретении доверия к своему ребенку. Становится важным их умение оказать ему поддержку, вести с ним до</w:t>
        <w:softHyphen/>
        <w:t>верительные разговор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ам подросток нередко открыто обучает своих родителей, однако всегда ли они учатся у детей? Поэтому взрослые нуждаются в званиях, которые помогли бы им понять и пе</w:t>
        <w:softHyphen/>
        <w:t>рестроить мир своих внутренних ожиданий и отношений. Необходимы специальные способы и методы образования, стимулирующие мировоззренческую деятельность и рефлек</w:t>
        <w:softHyphen/>
        <w:t>сию. Здесь могут быть эффективными социально-психологи</w:t>
        <w:softHyphen/>
        <w:t>ческие тренинги общ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ругое важное направление образования — помощь роди</w:t>
        <w:softHyphen/>
        <w:t>телям в использовании угасающих (из-за нежелания подро</w:t>
        <w:softHyphen/>
        <w:t>стков) возможностей совместного времяпрепровождения. На</w:t>
        <w:softHyphen/>
        <w:t>пример, важен совместный просмотр телевизионных передач. Родителям необходимо умение задавать ребенку вопросы по поводу увиденного, вопросы, которые позволят подростку са</w:t>
        <w:softHyphen/>
        <w:t>мостоятельно вести анализ и определять свою позицию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бучение родителей вести с детьми по-настоящему чест</w:t>
        <w:softHyphen/>
        <w:t>ный разговор о самых опасных, но, к сожалению, реальных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38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вещах (например, алкоголь, ранний секс, СПИД и пр.) мо</w:t>
        <w:softHyphen/>
        <w:t>жет эффективно проходить в форме дискуссий, имитационных игр, в которых каждый взрослый сам определит наиболее под</w:t>
        <w:softHyphen/>
        <w:t>ходящие для него аргументы. Достоверно, что дети, с которыми родители ведут подобные беседы, реже имеют негативные по</w:t>
        <w:softHyphen/>
        <w:t>следствия при соприкосновении с реалиями жизни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Обучение родителей взрослых детей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одители взрослых детей могут учиться радоваться новой для себя жизни, чужой молодости, возможности найти в своих детях собеседников и друзей. Им надо научиться так выражать свои эмоции и чувства, чтобы не задевать обо</w:t>
        <w:softHyphen/>
        <w:t>стренного восприятия молодых людей, «отступать» при при</w:t>
        <w:softHyphen/>
        <w:t>нятии решений, спокойно идти рядом и оказывать поддер</w:t>
        <w:softHyphen/>
        <w:t>жку. Необходимо признать право молодых людей на ошибки как на неотъемлемую часть их личностного роста. Как пра</w:t>
        <w:softHyphen/>
        <w:t>вило, это очень сложно для родител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е менее сложная задача — найти в себе возможности принять выбор жизненного партнера своего взрослого ребен</w:t>
        <w:softHyphen/>
        <w:t>ка; без потери чувства собственного достоинства, не утрачи</w:t>
        <w:softHyphen/>
        <w:t>вая жизненной перспективы, освоить новые для себя соци</w:t>
        <w:softHyphen/>
        <w:t>альные роли бабушки или дедушк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пецифические методы обучения родителей взрослых де</w:t>
        <w:softHyphen/>
        <w:t>тей — интроспекция, рефлексивные методики, самоанализ. К сожалению, в нашей культуре эти методы пока еще мало представлены в сфере образовательных услуг. Развитию реф</w:t>
        <w:softHyphen/>
        <w:t>лексивных навыков может способствовать изучение автобиог</w:t>
        <w:softHyphen/>
        <w:t>рафической литературы, мемуаров, особенно если описыва</w:t>
        <w:softHyphen/>
        <w:t>емый опыт и его анализ затронет эмоциональную сферу жиз</w:t>
        <w:softHyphen/>
        <w:t>ни родителей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Обучение пожилых родителей</w:t>
      </w:r>
    </w:p>
    <w:p>
      <w:pPr>
        <w:pStyle w:val="Normal"/>
        <w:spacing w:lineRule="auto" w:line="240"/>
        <w:rPr/>
      </w:pPr>
      <w:r>
        <w:rPr>
          <w:sz w:val="24"/>
        </w:rPr>
        <w:t>Умение брать уроки «из жизни» — важнейшее качество, которым обладает родитель ребенка любого возраста, посто</w:t>
        <w:softHyphen/>
        <w:t>янно развивающий себя. Непрерывно наблюдая свой и чу</w:t>
        <w:softHyphen/>
        <w:t>жой опыт, родители сами интерпретируют реальные собы</w:t>
        <w:softHyphen/>
        <w:t>тия. Особенно значимы вопросы толкования для пожилых людей, поскольку субъективность интерпретации является основой их разногласий и противоречий со взрослыми деть</w:t>
        <w:softHyphen/>
        <w:t>ми. Пожилые родители имеют право на свою точку зрения, подкрепленную жизненным опытом, вне зависимости</w:t>
      </w:r>
      <w:r>
        <w:rPr>
          <w:b/>
          <w:sz w:val="24"/>
        </w:rPr>
        <w:t xml:space="preserve"> от</w:t>
      </w:r>
      <w:r>
        <w:rPr>
          <w:sz w:val="24"/>
        </w:rPr>
        <w:t xml:space="preserve"> то-</w:t>
      </w:r>
    </w:p>
    <w:p>
      <w:pPr>
        <w:pStyle w:val="FR2"/>
        <w:ind w:left="0" w:hanging="0"/>
        <w:jc w:val="right"/>
        <w:rPr>
          <w:sz w:val="24"/>
        </w:rPr>
      </w:pPr>
      <w:r>
        <w:rPr>
          <w:b/>
          <w:sz w:val="24"/>
        </w:rPr>
        <w:t>39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го, разделяют ли эту точку зрения их близкие. Мирное со</w:t>
        <w:softHyphen/>
        <w:t>существование всех поколений может стать предметом об</w:t>
        <w:softHyphen/>
        <w:t>разовательной деятельн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оммуникативная и правовая грамотность пожилых роди</w:t>
        <w:softHyphen/>
        <w:t>телей, взрослых детей и внуков — важный гарант спокой</w:t>
        <w:softHyphen/>
        <w:t>ствия в семье. Специфика методов обучения при этом состо</w:t>
        <w:softHyphen/>
        <w:t>ит в диалогичное™ методики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Обучение родителей «групп риска»</w:t>
      </w:r>
    </w:p>
    <w:p>
      <w:pPr>
        <w:pStyle w:val="Normal"/>
        <w:spacing w:lineRule="auto" w:line="240"/>
        <w:rPr/>
      </w:pPr>
      <w:r>
        <w:rPr>
          <w:sz w:val="24"/>
        </w:rPr>
        <w:t>Свою специфику имеет процесс образования</w:t>
      </w:r>
      <w:r>
        <w:rPr>
          <w:b/>
          <w:sz w:val="24"/>
        </w:rPr>
        <w:t xml:space="preserve"> родителей, </w:t>
      </w:r>
      <w:r>
        <w:rPr>
          <w:sz w:val="24"/>
        </w:rPr>
        <w:t>социализация детей которых проходит в особых</w:t>
      </w:r>
      <w:r>
        <w:rPr>
          <w:b/>
          <w:sz w:val="24"/>
        </w:rPr>
        <w:t xml:space="preserve"> условиях. </w:t>
      </w:r>
      <w:r>
        <w:rPr>
          <w:sz w:val="24"/>
        </w:rPr>
        <w:t>Традиционно выделяют следующие «группы риска»: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полные семьи (одинокие отцы или матери)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многодетные родители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малообеспеченные семьи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одители детей-инвалидов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одители приемных дете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одители-мигранты, беженц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огда социализация ребенка проходит неблагополучно, семья особенно нуждается в специальной помощи и поддер</w:t>
        <w:softHyphen/>
        <w:t>жке, в том числе и образовательной. Это, в первую очередь, помощь в осознании особенностей и проблем своей семьи, достоинств и ограничений, получение навыков оптимального взаимодействия родителей и детей, родителей и тех людей, с которыми они входят в контакты. При этом важно, чтобы «группа риска» родителей в дальнейшем плавно вошла в еди</w:t>
        <w:softHyphen/>
        <w:t>ное родительское сообщество (класса, школы, микрорайона)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Не все родители осознают проблемы в своих отношениях с детьми. Поэтому необходима профилактическая образова</w:t>
        <w:softHyphen/>
        <w:t>тельная деятельность, направленная на развитие родитель</w:t>
        <w:softHyphen/>
        <w:t>ской рефлексии, критического мышления, навыков интерпре</w:t>
        <w:softHyphen/>
        <w:t>тации жизненных событий. Подобная работа может осущест</w:t>
        <w:softHyphen/>
        <w:t>вляться в тех или иных формах на базе различных учрежде</w:t>
        <w:softHyphen/>
        <w:t>ний: от медицинских, образовательных, средств массовой ком</w:t>
        <w:softHyphen/>
        <w:t>муникации до системы повышения квалификации специали</w:t>
        <w:softHyphen/>
        <w:t>стов, сферы дополнительного образования, просвещения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Поскольку потребность в образовании родителей велика, эти функции будет выполнять все большее число различных институтов в сфере общего, профессионального и дополни</w:t>
        <w:softHyphen/>
        <w:t>тельного образования. Любой профессионал знает, что если у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40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человека дома все в порядке, если дети его радуют, то и ра</w:t>
        <w:softHyphen/>
        <w:t>ботает он успешнее, поэтому каждому взрослому могут быть полезны знания, обеспечивающие становление родительства. Вероятно, появятся специальные учреждения, предназначен</w:t>
        <w:softHyphen/>
        <w:t>ные только для образования родител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общем плане можно определить несколько этапов орга</w:t>
        <w:softHyphen/>
        <w:t>низации деятельности по образованию родителей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иагностический, позволяющий выявить реально суще</w:t>
        <w:softHyphen/>
        <w:t>ствующие проблемы родителей, их ценностные ориентации в жизни, уровень общей культуры, провести типологизацию обследуемой группы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онсультационный, когда в беседе с андрагогом (чело</w:t>
        <w:softHyphen/>
        <w:t>веком, ведущим процесс образования взрослых) родитель мо</w:t>
        <w:softHyphen/>
        <w:t>жет определить необходимое содержание, удобные для него формы и методы обучения, свой образовательный заказ, на</w:t>
        <w:softHyphen/>
        <w:t>метить образовательный маршрут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посредственно процесс обучения, проходящий в раз</w:t>
        <w:softHyphen/>
        <w:t>личных формах, в соответствии с пожеланиями родителе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мониторинговый этап, помогающий проследить резуль</w:t>
        <w:softHyphen/>
        <w:t>таты обучения, понять, насколько они соответствуют поже</w:t>
        <w:softHyphen/>
        <w:t>ланиям и позитивному развитию родителей, проследить по</w:t>
        <w:softHyphen/>
        <w:t>следействие образова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ожно говорить об определенных требованиях к андраго-гам, проводящим обучение родителей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мение создать доброжелательную атмосферу, распола</w:t>
        <w:softHyphen/>
        <w:t>гающую к диалогу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— </w:t>
      </w:r>
      <w:r>
        <w:rPr>
          <w:sz w:val="24"/>
        </w:rPr>
        <w:t>внимание к проблемам родителей, к</w:t>
      </w:r>
      <w:r>
        <w:rPr>
          <w:b/>
          <w:sz w:val="24"/>
        </w:rPr>
        <w:t xml:space="preserve"> их</w:t>
      </w:r>
      <w:r>
        <w:rPr>
          <w:sz w:val="24"/>
        </w:rPr>
        <w:t xml:space="preserve"> субъективным переживаним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аучная грамотность и доступность изложения материал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гибкость, подвижность образовательной стратегии, про</w:t>
        <w:softHyphen/>
        <w:t>граммы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нообразие любых предлагаемых образовательных ус</w:t>
        <w:softHyphen/>
        <w:t>луг, методов и форм ведения заняти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пособность к оказанию психологической поддержк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риентация на стимулирование самоопределения роди</w:t>
        <w:softHyphen/>
        <w:t>теле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пособность видеть малейшие достижения и вселять ве</w:t>
        <w:softHyphen/>
        <w:t>ру в успе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е стоит думать, что под влиянием информации, обу</w:t>
        <w:softHyphen/>
        <w:t>чающих программ родители обязательно и скоро изменятся. Не стоит ждать быстрых результатов. Однако кропотливый общий труд, получаемые родителями знания и навыки не</w:t>
        <w:softHyphen/>
        <w:t>пременно будут приводить к успеху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41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ОБРАЗОВАНИЕ РОДИТЕЛЕЙ И ШКОЛА: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ПРАКТИЧЕСКИЕ ВОПРОСЫ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Школа — содружество учащихся, родителей и учителей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егодня многие люди, тем более те, кто ответствен за вос</w:t>
        <w:softHyphen/>
        <w:t>питание и развитие молодого поколения, понимают, что в обществе происходят кризисные явления. Углубление эколо</w:t>
        <w:softHyphen/>
        <w:t>гического кризиса — это проявление культуры отношений к природе, воспроизводимое не в одном поколении. Нарастание потребительской идеологии и бездуховности — результат воспитания не одного рода.</w:t>
      </w:r>
    </w:p>
    <w:p>
      <w:pPr>
        <w:pStyle w:val="Normal"/>
        <w:spacing w:lineRule="auto" w:line="240"/>
        <w:rPr/>
      </w:pPr>
      <w:r>
        <w:rPr>
          <w:sz w:val="24"/>
        </w:rPr>
        <w:t>Эти явления во многом обусловлены и традиционной си</w:t>
        <w:softHyphen/>
        <w:t>стемой образования, планомерно приводившей людей к раз</w:t>
        <w:softHyphen/>
        <w:t>двоению сознания: с одной стороны, все хотят, чтобы мир был справедлив, чтобы люди были честными, чтобы все име</w:t>
        <w:softHyphen/>
        <w:t>ли равные возможности, с другой стороны, многие считают,</w:t>
      </w:r>
      <w:r>
        <w:rPr>
          <w:sz w:val="24"/>
          <w:lang w:val="en-US"/>
        </w:rPr>
        <w:t xml:space="preserve"> i </w:t>
      </w:r>
      <w:r>
        <w:rPr>
          <w:sz w:val="24"/>
        </w:rPr>
        <w:t>что чем богаче живешь, тем у тебя больше возможностей, чем больше думаешь о себе, тем большего добьешься. Один и тот же человек одновременно высказывает совершенно раз</w:t>
        <w:softHyphen/>
        <w:t>ные позиции и не замечает этого. Раздробленным сознанием легче манипулировать. Но полет над пропастью не может длиться вечно, а в жизни — приходится делать выбор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ругой тревожащий момент в традиционной системе об</w:t>
        <w:softHyphen/>
        <w:t>разования — культивирование внешнего контроля. Для ре</w:t>
        <w:softHyphen/>
        <w:t>бенка всегда существовал человек, который знал — как на</w:t>
        <w:softHyphen/>
        <w:t>до, существовала система безусловных примеров правильного поведения. Для взрослых общество задавало четкую систему отношений, в которой человек определял свой цели и пози</w:t>
        <w:softHyphen/>
        <w:t>ции. В ситуации неопределенности и риска, когда требова</w:t>
        <w:softHyphen/>
        <w:t>ния и указания с внешней стороны уменьшаются, люди, вос</w:t>
        <w:softHyphen/>
        <w:t>питанные в традиционной системе образования, оказались бес</w:t>
        <w:softHyphen/>
        <w:t>помощными, потерявшими нравственные ориентиры, дума</w:t>
        <w:softHyphen/>
        <w:t>ющими прежде всего о своей выгоде. Мир, полный трагичес</w:t>
        <w:softHyphen/>
        <w:t>ких и жизненно опасных противоречий, обрушился на людей,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не готовых к конструктивным и созидательным действиям.   ;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Обыкновенная ретрансляция культуры отношений, стере-;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отипов поведения будет приводить лишь к нарастанию нега</w:t>
        <w:softHyphen/>
        <w:t>тивных тенденций. Число наркоманов увеличивается, хотя движение против потребления наркотиков растет. Людей бес-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42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покоит преступность на улицах, однако как часто они боят</w:t>
        <w:softHyphen/>
        <w:t>ся заступиться за чье-то оскорбленное достоинство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аверное, наступило время, когда человеку необходимо остановиться и дать отчет самому себе: что я действительно люблю в этой жизни, за что и умереть не жалко, что я го</w:t>
        <w:softHyphen/>
        <w:t>тов утверждать? Многие взрослые люди, родители, педагоги, просто неравнодушные задают себе вопрос: как же нам воспи</w:t>
        <w:softHyphen/>
        <w:t>тывать детей, чтобы они жили в мире гуманных взаимоотно-/ шений, какие условия мы можем создать, чтобы наши дети не только выбирали исконные ценности доброты, знаний, любви, чести, но и могли реализовать свою добрую волю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ка ребенок маленький, взрослым кажется, что все оп</w:t>
        <w:softHyphen/>
        <w:t>ределяет семья, ее ценности, но вот ребенок подрастает, идет в школу, и родители не в силах повлиять на множество его отношений с другими людьми. Становятся важными уже не причины, из-за которых ребенок совершает свой выбор, а конструктивность, созидательность этого выбора.</w:t>
      </w:r>
    </w:p>
    <w:p>
      <w:pPr>
        <w:pStyle w:val="Normal"/>
        <w:spacing w:lineRule="auto" w:line="240"/>
        <w:rPr/>
      </w:pPr>
      <w:r>
        <w:rPr>
          <w:sz w:val="24"/>
        </w:rPr>
        <w:t>Трудно предполагать, что именно школа станет тем ме</w:t>
        <w:softHyphen/>
        <w:t>стом, в котором родители, педагоги, дети смогут строить мир человеческих отношений. Но куда обратиться родителям за помощью? К юристу, который грамотно объяснит им, что учитель не имеет права, например, ударить ребенка? Однако такие случаи бывают, а родители, для которых насилие не</w:t>
        <w:softHyphen/>
        <w:t>допустимо, часто молчат. К психологу, который поможет ро</w:t>
        <w:softHyphen/>
        <w:t>дителям понять своего ребенка или снимет стресс у разъя</w:t>
        <w:softHyphen/>
        <w:t>ренного учителя, но который не изменит системы отноше</w:t>
        <w:softHyphen/>
        <w:t xml:space="preserve">ний </w:t>
      </w:r>
      <w:r>
        <w:rPr>
          <w:i/>
          <w:sz w:val="24"/>
        </w:rPr>
        <w:t>ученик — учитель</w:t>
      </w:r>
      <w:r>
        <w:rPr>
          <w:sz w:val="24"/>
        </w:rPr>
        <w:t xml:space="preserve"> в школе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аверное, наступило время, когда родителям, учащимся и учителям необходимо проанализировать сложившуюся ситу</w:t>
        <w:softHyphen/>
        <w:t>ацию, продумать, как следует строить систему взаимодей</w:t>
        <w:softHyphen/>
        <w:t>ствия, чтобы способствовать развитию друг друга. В этом ди</w:t>
        <w:softHyphen/>
        <w:t>алоге нуждаются все сторон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пыт отечественной и зарубежной педагогики показывает, что учебно-воспитательный процесс в школе может быть по</w:t>
        <w:softHyphen/>
        <w:t>строен таким образом, чтобы он способствовал самостоятель</w:t>
        <w:softHyphen/>
        <w:t>ному продвижению учащихся в интеллектуальной, социаль</w:t>
        <w:softHyphen/>
        <w:t>ной и личностной сфере, чтобы школьная жизнь стимулиро</w:t>
        <w:softHyphen/>
        <w:t>вала рост самосознания ребенка. Необходимое условие пол</w:t>
        <w:softHyphen/>
        <w:t>ноценного развития детей — создание духовной и образова</w:t>
        <w:softHyphen/>
        <w:t>тельной среды, включающей учащихся, родителей, педаго</w:t>
        <w:softHyphen/>
        <w:t>гов, общественность, инициирующей учебные, творческие, нравственные достижения личности и рассматривающей ин</w:t>
        <w:softHyphen/>
        <w:t>дивидуальные успехи и неудачи как событие, связанное с</w:t>
      </w:r>
    </w:p>
    <w:p>
      <w:pPr>
        <w:pStyle w:val="FR2"/>
        <w:ind w:left="0" w:hanging="0"/>
        <w:jc w:val="right"/>
        <w:rPr>
          <w:sz w:val="24"/>
        </w:rPr>
      </w:pPr>
      <w:r>
        <w:rPr>
          <w:b/>
          <w:sz w:val="24"/>
        </w:rPr>
        <w:t>43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жизнью всего сообщества. Ткань подобной системы образует</w:t>
        <w:softHyphen/>
        <w:t>ся из встреч и контактов, в которых каждый человек ответ</w:t>
        <w:softHyphen/>
        <w:t>ствен за происходящее рядом, за микровзаимодействие. Важ</w:t>
        <w:softHyphen/>
        <w:t>ную роль приобретает уважение к правам партнера, стремле</w:t>
        <w:softHyphen/>
        <w:t>ние действовать в рамках правовой регламентации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Духовная и образовательная среда формируется постепен-,но. Нельзя приказать учителям, чтобы они не ставили дво</w:t>
        <w:softHyphen/>
        <w:t>ек, родителям — чтобы не ругали и не били детей, детям — чтобы слушались и выполняли домашнее задание. Хотя все это — сферы конкретной ответственности. Можно строить систему правовой регламентации так, чтобы педагогам было радостно видеть успехи учащихся, чтобы родители могли быть относительно спокойны за свободное времяпрепровож</w:t>
        <w:softHyphen/>
        <w:t>дение ребенка, чтобы детям было приятнее выполнять уро</w:t>
        <w:softHyphen/>
        <w:t>ки. Развитие системы человеческих отношений в школе тре</w:t>
        <w:softHyphen/>
        <w:t>бует взаимообучения: развития правового сознания, комму</w:t>
        <w:softHyphen/>
        <w:t>никативных навыков, развития целостного, оптимистическо</w:t>
        <w:softHyphen/>
        <w:t>го мировоззрения, овладения способами позитивного самовыра</w:t>
        <w:softHyphen/>
        <w:t>жения, развития творческого потенциала личности. Родители и педагоги могут выступать друг по отношению к другу парт</w:t>
        <w:softHyphen/>
        <w:t>нерами, но для этого необходимы, с одной стороны, единый концептуальный взгляд и ценностное согласие, а с другой — разграничение сферы компетентности и ответственности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Потребность в изменении системы взаимоотношений исхо</w:t>
        <w:softHyphen/>
        <w:t>дит как от семьи, так и от учителей. Не случайно растет число частных школ, в которых родители в большей степени определяют специфику учебно-воспитательного процесса. Все чаще педагоги фиксируют сложные изменения, происходя</w:t>
        <w:softHyphen/>
        <w:t>щие в современной социальной, экономической и экологи</w:t>
        <w:softHyphen/>
        <w:t>ческой ситуации с детьми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Учителя, как люди, профессионально ответственные за ра</w:t>
        <w:softHyphen/>
        <w:t>боту с детьми, работающие с молодежью на протяжении многих лет, отмечают, что: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величивается число детей, требующих специальной педагогической и социально-психологической поддержки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атастрофически снижается число читающих детей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исходит перераспределение контингента старшеклас</w:t>
        <w:softHyphen/>
        <w:t>сников, профессионально ориентированных на гуманитар</w:t>
        <w:softHyphen/>
        <w:t>ные, естественно-научные и физико-математические знания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величивается число детей, «поучившихся» в престиж</w:t>
        <w:softHyphen/>
        <w:t>ных школах и возвращающихся в простые;</w:t>
      </w:r>
    </w:p>
    <w:p>
      <w:pPr>
        <w:pStyle w:val="Normal"/>
        <w:spacing w:lineRule="auto" w:line="240"/>
        <w:ind w:firstLine="180"/>
        <w:rPr>
          <w:sz w:val="24"/>
        </w:rPr>
      </w:pPr>
      <w:r>
        <w:rPr>
          <w:sz w:val="24"/>
        </w:rPr>
        <w:t>" — наблюдается утрата глубины чувств учащихся, роман</w:t>
        <w:softHyphen/>
        <w:t>тического отношения к жизни, проявлений бескорыстия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44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 мере развития учащихся нарастает их безыници</w:t>
        <w:softHyphen/>
        <w:t>ативность, недоверие к школе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величивается число родителей, безразлично относя</w:t>
        <w:softHyphen/>
        <w:t>щихся к проблемам школы («ваше дело — учить, а как вы это делаете — меня не касается»)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силивается отчуждение между родителями, отсутству</w:t>
        <w:softHyphen/>
        <w:t>ет стремление к взаимодействию, взаимопомощи;</w:t>
      </w:r>
    </w:p>
    <w:p>
      <w:pPr>
        <w:pStyle w:val="Normal"/>
        <w:spacing w:lineRule="auto" w:line="240"/>
        <w:ind w:firstLine="220"/>
        <w:rPr/>
      </w:pPr>
      <w:r>
        <w:rPr>
          <w:sz w:val="24"/>
        </w:rPr>
        <w:t xml:space="preserve">— </w:t>
      </w:r>
      <w:r>
        <w:rPr>
          <w:sz w:val="24"/>
        </w:rPr>
        <w:t>наблюдается все большая категоричность</w:t>
      </w:r>
      <w:r>
        <w:rPr>
          <w:b/>
          <w:sz w:val="24"/>
        </w:rPr>
        <w:t xml:space="preserve"> со</w:t>
      </w:r>
      <w:r>
        <w:rPr>
          <w:sz w:val="24"/>
        </w:rPr>
        <w:t xml:space="preserve"> стороны родителей.</w:t>
      </w:r>
    </w:p>
    <w:p>
      <w:pPr>
        <w:pStyle w:val="Normal"/>
        <w:spacing w:lineRule="auto" w:line="240"/>
        <w:ind w:firstLine="220"/>
        <w:rPr>
          <w:sz w:val="24"/>
        </w:rPr>
      </w:pPr>
      <w:r>
        <w:rPr>
          <w:sz w:val="24"/>
        </w:rPr>
        <w:t>В то же время ответные реакции со стороны школы весь</w:t>
        <w:softHyphen/>
        <w:t>ма различны. С одной стороны, усиливается бюрократизация и коммерциализация школьных отношений, когда с родите</w:t>
        <w:softHyphen/>
        <w:t>лей собирают деньги за дополнительные образовательные ус</w:t>
        <w:softHyphen/>
        <w:t>луги, что в крайних формах проявляется в родительском «об</w:t>
        <w:softHyphen/>
        <w:t>роке». Для школы, где многое определяет материальное поло</w:t>
        <w:softHyphen/>
        <w:t>жение и статус родителей, характерна установка на индивиду</w:t>
        <w:softHyphen/>
        <w:t>ализм и исключительность. С другой стороны, происходит сложный процесс гуманизации и демократизации школьной жизни. То, какая тенденция будет доминировать, во многом определяется системой взаимодействия родителей со школой.</w:t>
      </w:r>
    </w:p>
    <w:p>
      <w:pPr>
        <w:pStyle w:val="Normal"/>
        <w:spacing w:lineRule="auto" w:line="240"/>
        <w:ind w:firstLine="220"/>
        <w:rPr>
          <w:sz w:val="24"/>
        </w:rPr>
      </w:pPr>
      <w:r>
        <w:rPr>
          <w:sz w:val="24"/>
        </w:rPr>
        <w:t>Исторически на протяжении многих лет в нашем обще</w:t>
        <w:softHyphen/>
        <w:t>стве школа, опираясь на развернутую систему детских и мо</w:t>
        <w:softHyphen/>
        <w:t>лодежных организаций, являлась основным источником со</w:t>
        <w:softHyphen/>
        <w:t>циализации учащихся. В строго регламентированном обще</w:t>
        <w:softHyphen/>
        <w:t>стве она представляла интересы государства, налаженная си</w:t>
        <w:softHyphen/>
        <w:t>стема педагогических отношений формировала нравственные, социальные и профессиональные ориентации учащихся. Школа предъявляла и определенные требования к родите</w:t>
        <w:softHyphen/>
        <w:t>лям: «Родители должны...» Не обсуждая правомерность по</w:t>
        <w:softHyphen/>
        <w:t>добной идеологии, можно констатировать лишь то, что мно</w:t>
        <w:softHyphen/>
        <w:t>гие существовавшие ранее программы обучения родителей в современной ситуации оказались недейственными.</w:t>
      </w:r>
    </w:p>
    <w:p>
      <w:pPr>
        <w:pStyle w:val="Normal"/>
        <w:spacing w:lineRule="auto" w:line="240"/>
        <w:ind w:firstLine="220"/>
        <w:rPr>
          <w:sz w:val="24"/>
        </w:rPr>
      </w:pPr>
      <w:r>
        <w:rPr>
          <w:sz w:val="24"/>
        </w:rPr>
        <w:t>Сегодня родители в большей степени определяют социали</w:t>
        <w:softHyphen/>
        <w:t>зацию детей. Они хотят, чтобы школа давала их детям ши</w:t>
        <w:softHyphen/>
        <w:t>рокий спектр общекультурных знаний, проводила специали</w:t>
        <w:softHyphen/>
        <w:t>зацию в зависимости от возможностей и способностей ребен</w:t>
        <w:softHyphen/>
        <w:t>ка, чтобы учителя были внимательны к состоянию здоровья и индивидуальным особенностям детей, чтобы в школе цари</w:t>
        <w:softHyphen/>
        <w:t>ла добросердечная атмосфера. Образовательный заказ родите</w:t>
        <w:softHyphen/>
        <w:t>лей связан с их стремлением научить детей анализировать явления жизни, привить им навыки поведения в конфликт</w:t>
        <w:softHyphen/>
        <w:t>ных и стрессовых ситуациях. Однако те же родители могут относиться весьма некритично к собственным действиям,</w:t>
      </w:r>
    </w:p>
    <w:p>
      <w:pPr>
        <w:pStyle w:val="FR2"/>
        <w:ind w:left="0" w:hanging="0"/>
        <w:jc w:val="right"/>
        <w:rPr>
          <w:sz w:val="24"/>
        </w:rPr>
      </w:pPr>
      <w:r>
        <w:rPr>
          <w:sz w:val="24"/>
        </w:rPr>
        <w:t>45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иногда не имея грамотных представлений о своих функциях и возможностях, перекладывая ответственность на внешнюю или материальную ситуацию жизн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ед лицом демографического кризиса (с 1991 года на</w:t>
        <w:softHyphen/>
        <w:t>блюдается резкий спад рождаемости) и возникающей конку</w:t>
        <w:softHyphen/>
        <w:t>ренции за контингент учащихся школы становятся более за</w:t>
        <w:softHyphen/>
        <w:t>висимыми от системы взаимоотношений с родителями. Заказ родителей и их поддержка будут определять перспективы развития школы. Поэтому значительно возрастет заинтересо</w:t>
        <w:softHyphen/>
        <w:t>ванность в преодолении отчуждения родителей, в предостав</w:t>
        <w:softHyphen/>
        <w:t>лении им образовательных услуг, способствующих полноцен</w:t>
        <w:softHyphen/>
        <w:t>ному развитию их ребен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ступая на путь взаимодействия с современными родите</w:t>
        <w:softHyphen/>
        <w:t>лями, педагоги начинают глубже осмысливать свою профес</w:t>
        <w:softHyphen/>
        <w:t>сию как сферу предоставления различных образовательных услуг. Если учитель хочет, чтобы родители были довольны школой, в которой учится их ребенок, то он будет учиты</w:t>
        <w:softHyphen/>
        <w:t>вать их мнение при построении учебно-воспитательного про</w:t>
        <w:softHyphen/>
        <w:t>цесса. Навыки, получаемые в работе с родителями, могут распространяться и на взаимодействие с учащимися, способ</w:t>
        <w:softHyphen/>
        <w:t>ствуя демократизации и гуманизации школьной жизни. Ро</w:t>
        <w:softHyphen/>
        <w:t>дители, сейчас с настороженностью глядящие на школу, в последующем смогут получить в ней знания, способству</w:t>
        <w:softHyphen/>
        <w:t>ющие их социальной защите и защите прав их ребен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ка еще не выработаны четкие регуляторы и механизмы взаимодействия родителей и школы, не ясны многие аспек</w:t>
        <w:softHyphen/>
        <w:t>ты образовательной деятельности родителей на базе школы, но уже очевидна необходимость обеспечения цивилизованно</w:t>
        <w:softHyphen/>
        <w:t>го взаимодействия между школой и семьей, правовой гаран</w:t>
        <w:softHyphen/>
        <w:t>тированное™ строящихся отношений. Родители нуждаются в такой помощи, которая могла бы обеспечить им грамотное выражение интересов, образовательных потребностей и зака</w:t>
        <w:softHyphen/>
        <w:t>зов. Если педагоги смогут найти в себе силы и пойти на пол</w:t>
        <w:softHyphen/>
        <w:t>ноправное сотрудничество, если смогут преодолеть отчуждение между родителями и школой, найти эффективные формы вза</w:t>
        <w:softHyphen/>
        <w:t>имоотношений на базе образовательной деятельности, то скла</w:t>
        <w:softHyphen/>
        <w:t>дывающееся образовательное и духовное пространство будет способствовать полноценному развитию детей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Образовательные потребности родителей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Социально-педагогические исследования образовательных потребностей и ожиданий родителей являются необходимым</w:t>
      </w:r>
    </w:p>
    <w:p>
      <w:pPr>
        <w:pStyle w:val="FR2"/>
        <w:ind w:left="0" w:hanging="0"/>
        <w:rPr>
          <w:sz w:val="24"/>
        </w:rPr>
      </w:pPr>
      <w:r>
        <w:rPr>
          <w:b/>
          <w:sz w:val="24"/>
        </w:rPr>
        <w:t>46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этапом построения системы взаимодействия </w:t>
      </w:r>
      <w:r>
        <w:rPr>
          <w:i/>
          <w:sz w:val="24"/>
        </w:rPr>
        <w:t>родители — школа.</w:t>
      </w:r>
      <w:r>
        <w:rPr>
          <w:sz w:val="24"/>
        </w:rPr>
        <w:t xml:space="preserve"> Приведем результаты такого исследования в сверх</w:t>
        <w:softHyphen/>
        <w:t>крупном город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нализ данных фиксирует высокую степень заинтересо</w:t>
        <w:softHyphen/>
        <w:t>ванности родителей в знаниях, способствующих воспитанию и развитию детей, сохранению здоровья человека, эффектив</w:t>
        <w:softHyphen/>
        <w:t>ному общению с другими людьми, самореализации в профес</w:t>
        <w:softHyphen/>
        <w:t>сионально-трудовой сфере жизни (см. табл. 1)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i/>
          <w:sz w:val="24"/>
        </w:rPr>
        <w:t>Таблица 1</w:t>
      </w:r>
    </w:p>
    <w:p>
      <w:pPr>
        <w:pStyle w:val="TextBody"/>
        <w:rPr/>
      </w:pPr>
      <w:r>
        <w:rPr/>
        <w:t>Потребность родителей в знаниях, обеспечивающих различные сферы жизнедеятельности (% к общему числу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567"/>
      </w:tblGrid>
      <w:tr>
        <w:trPr>
          <w:trHeight w:val="240" w:hRule="atLeast"/>
        </w:trPr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нания, обеспечивающие..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 — воспитание и развитие дет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 — сохранение физического здоров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 — общение с людь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 — профессионально-трудовую деятель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 — самосовершенств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 — охрану природ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 — искусство и культур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 — законодательство и пра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 — финансы и экономик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 — передачу накопленного опы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1 — религиозную и нравственную жизн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2 — науку и исследовательский поис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3 — общественно-политическую жизн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Взаимозависимость между тревожащими человека пробле</w:t>
        <w:softHyphen/>
        <w:t>мами и пониманием необходимости знаний, способствующих решению этих проблем, является важным моментом в опре</w:t>
        <w:softHyphen/>
        <w:t>делении областей, в которых родители могут самостоятельно формировать образовательный заказ, и областей, в оценке которых они не компетентны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Результаты корреляционного анализа образовательных по</w:t>
        <w:softHyphen/>
        <w:t>требностей родителей и степени эффективности решения различ</w:t>
        <w:softHyphen/>
        <w:t>ных жизненных проблем позволяют сделать следующие выводы: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разовательные потребности родителей в сфере обще</w:t>
        <w:softHyphen/>
        <w:t>ния, межличностных отношений отражают реальные пробле</w:t>
        <w:softHyphen/>
        <w:t>мы, в этой области родители могут сами формировать об</w:t>
        <w:softHyphen/>
        <w:t>разовательный заказ;</w:t>
      </w:r>
    </w:p>
    <w:p>
      <w:pPr>
        <w:pStyle w:val="FR2"/>
        <w:ind w:left="0" w:hanging="0"/>
        <w:jc w:val="right"/>
        <w:rPr>
          <w:sz w:val="24"/>
        </w:rPr>
      </w:pPr>
      <w:r>
        <w:rPr>
          <w:sz w:val="24"/>
        </w:rPr>
        <w:t>47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разовательные потребности родителей в сфере законо</w:t>
        <w:softHyphen/>
        <w:t>дательства и права, искусства, культуры не осознаются ими адекватно, эти области могут выступать в качестве привно</w:t>
        <w:softHyphen/>
        <w:t>симого в образовательный процесс интегративного компонен</w:t>
        <w:softHyphen/>
        <w:t>та, а заказ родителей может формироваться в процессе кон</w:t>
        <w:softHyphen/>
        <w:t>сультационной работы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Изучение образовательной позиции родителей и мира их проблем позволяет обнаружить, что имеющие активную об</w:t>
        <w:softHyphen/>
        <w:t>разовательную позицию, значительно реже фиксируют финан</w:t>
        <w:softHyphen/>
        <w:t>совые затруднения, плохое самочувствие, угрозу потери ра</w:t>
        <w:softHyphen/>
        <w:t>боты, усталость, реже фиксируют конфликты, реже жалуют</w:t>
        <w:softHyphen/>
        <w:t>ся на одиночество, непонимание, потерю смысла жизни. Сле</w:t>
        <w:softHyphen/>
        <w:t>дует подчеркнуть, что материальный достаток этой группы родителей не отличается от материального достатка людей, обучающихся по мере необходимости или имеющих пассив</w:t>
        <w:softHyphen/>
        <w:t>ную образовательную позицию. Родители, постоянно работа</w:t>
        <w:softHyphen/>
        <w:t>ющие над собой, расширяющие свой кругозор (около 30% опрошенных), достоверно чаще готовы идти на сотрудниче</w:t>
        <w:softHyphen/>
        <w:t>ство со школой, а их образовательный заказ чаще связан со званиями в сфере искусства и науки, с передачей накоплен</w:t>
        <w:softHyphen/>
        <w:t>ного опыта.</w:t>
      </w:r>
    </w:p>
    <w:p>
      <w:pPr>
        <w:pStyle w:val="TextBodyIndent"/>
        <w:rPr/>
      </w:pPr>
      <w:r>
        <w:rPr/>
        <w:t>Изучение различных групп родителей позволяет выявить некоторые специфические образовательные потребности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Образовательные потребности родителей-мужчин в боль</w:t>
        <w:softHyphen/>
        <w:t>шей степени связаны с профессионально-трудовой сферой, с общественно-политической жизнью, наукой. В то же время именно папы чаще фиксируют заказ на оказание им помощи в кризисных ситуациях. Мамы чаще интересуются искус</w:t>
        <w:softHyphen/>
        <w:t>ством и культурой, нравственной сферой жизни, самосовер</w:t>
        <w:softHyphen/>
        <w:t>шенствованием, охраной природы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И у мам, и у пап проблема оказания помощи детям в учении вызывает максимальный интерес. Для родителей учащихся 8—11 классов высоко значимой оказывается сфера профессиональной ориентации детей. При этом родители го</w:t>
        <w:softHyphen/>
        <w:t>товы сами выступать перед детьми с рассказами о своей про</w:t>
        <w:softHyphen/>
        <w:t>фессии, о возможностях и сложностях профессиональной карьеры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Образовательные ориентации родителей отражают пробле</w:t>
        <w:softHyphen/>
        <w:t>мы, с которыми они сталкиваются в жизни. Так, у мужчин, по сравнению с женщинами, больший интерес вызывают во</w:t>
        <w:softHyphen/>
        <w:t>просы вождения автомобиля, организации собственного дела, реализации своих хобби и увлечений, а у женщин — вопро-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48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сы эффективного распоряжения деньгами,</w:t>
      </w:r>
      <w:r>
        <w:rPr>
          <w:b/>
          <w:sz w:val="24"/>
        </w:rPr>
        <w:t xml:space="preserve"> поиска</w:t>
      </w:r>
      <w:r>
        <w:rPr>
          <w:sz w:val="24"/>
        </w:rPr>
        <w:t xml:space="preserve"> работы, получения дополнительного образования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В современной ситуации образовательные потребности ро</w:t>
        <w:softHyphen/>
        <w:t>дителей, по-разному оценивающих материальное положение своих семей, имеют некоторые отличия. Так, например, ис</w:t>
        <w:softHyphen/>
        <w:t>пытывают потребность в знаниях религиозной и нравствен</w:t>
        <w:softHyphen/>
        <w:t>ной жизни только 3% родителей, оценивших материальное положение своей семьи как отличное, 12% — оценивших положение своей семьи как среднее, 31% — оценивших ма</w:t>
        <w:softHyphen/>
        <w:t>териальное положение ниже среднего, и 60% родителей, оценивших материальное положение своей семьи как очень тяжелое. Родители, высоко оценившие свое материальное по</w:t>
        <w:softHyphen/>
        <w:t>ложение, чаще озабочены вопросами изучения иностранного языка, проблемами своего имиджа и внешней привлекатель</w:t>
        <w:softHyphen/>
        <w:t>ности. Родителей, низко оценивших материальное положе</w:t>
        <w:softHyphen/>
        <w:t>ние своей семьи, чаще интересует, где найти работу, как по</w:t>
        <w:softHyphen/>
        <w:t>мочь своему ребенку, как взаимодействовать со школой, с учителями.</w:t>
      </w:r>
    </w:p>
    <w:p>
      <w:pPr>
        <w:pStyle w:val="Normal"/>
        <w:spacing w:lineRule="auto" w:line="240"/>
        <w:ind w:firstLine="300"/>
        <w:rPr/>
      </w:pPr>
      <w:r>
        <w:rPr>
          <w:sz w:val="24"/>
        </w:rPr>
        <w:t>В современной социальной ситуации уровень образования меньше влияет на образовательные потребности родителей, чем, например, материальное положение. Специфика образо</w:t>
        <w:softHyphen/>
        <w:t>вательных ориентации взрослых, имеющих разные уровни образования, выражается, скорее, в формах и методах полу</w:t>
        <w:softHyphen/>
        <w:t xml:space="preserve">чения образования. Суждение </w:t>
      </w:r>
      <w:r>
        <w:rPr>
          <w:i/>
          <w:sz w:val="24"/>
        </w:rPr>
        <w:t>«Я</w:t>
      </w:r>
      <w:r>
        <w:rPr>
          <w:sz w:val="24"/>
        </w:rPr>
        <w:t xml:space="preserve"> постоянно осваиваю новые для себя стороны профессиональной деятельности» разделя</w:t>
        <w:softHyphen/>
        <w:t>ют 33% родителей со средним образованием, 35% родителей со средним специальным образованием и 38% родителей с высшим образованием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Родители, имеющие высшее образование, в большей сте</w:t>
        <w:softHyphen/>
        <w:t>пени ориентированы на книги как основной образователь</w:t>
        <w:softHyphen/>
        <w:t>ный источник, среди них больше тех, кто имеет активную образовательную позицию. Родители с более низким образо</w:t>
        <w:softHyphen/>
        <w:t>вательным уровнем в основном ориентированы на советы знакомых, на средства массовой коммуникации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Около половины опрошенных родителей подчеркивают значимость совместного с детьми посещения театров, прове</w:t>
        <w:softHyphen/>
        <w:t>дения спортивных мероприятий и экскурсий.</w:t>
      </w:r>
    </w:p>
    <w:p>
      <w:pPr>
        <w:pStyle w:val="Normal"/>
        <w:spacing w:lineRule="auto" w:line="240"/>
        <w:ind w:firstLine="300"/>
        <w:rPr/>
      </w:pPr>
      <w:r>
        <w:rPr>
          <w:sz w:val="24"/>
        </w:rPr>
        <w:t xml:space="preserve">В современных социальных условиях фактор безработицы коренным образом влияет на образовательные потребности взрослых, определяя состояние событийно-биографического </w:t>
      </w:r>
      <w:r>
        <w:rPr>
          <w:sz w:val="24"/>
          <w:vertAlign w:val="superscript"/>
        </w:rPr>
        <w:t xml:space="preserve">\ </w:t>
      </w:r>
      <w:r>
        <w:rPr>
          <w:sz w:val="24"/>
        </w:rPr>
        <w:t>кризиса. Большинство безработных родителей испытывают отчужденность, потерю смысла жизни, теряют самоконтроль. В то же время</w:t>
      </w:r>
      <w:r>
        <w:rPr>
          <w:b/>
          <w:sz w:val="24"/>
        </w:rPr>
        <w:t xml:space="preserve"> часто</w:t>
      </w:r>
      <w:r>
        <w:rPr>
          <w:sz w:val="24"/>
        </w:rPr>
        <w:t xml:space="preserve"> ситуация безработицы вызывает пере-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49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оценку ими своих отношений с детьми, являясь стимулом развития их как родител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оисходит переориентация взгляда на ведение домашне</w:t>
        <w:softHyphen/>
        <w:t>го хозяйства. Все большая часть женщин считает это про</w:t>
        <w:softHyphen/>
        <w:t>фессией, в которой они успешно реализуют себя. Образова</w:t>
        <w:softHyphen/>
        <w:t>тельные потребности опрошенных домохозяек специфичны. Это повышенный интерес к проблемам законодательства и права, финансам и экономике, пониженный интерес к вопро</w:t>
        <w:softHyphen/>
        <w:t>сам охраны природы. При том, что 86% домохозяек думают, что многие их способности остались еще не раскрытыми (42% — среднее значение по группам), 35% из них вполне довольны своей жизнью (10% — среднее значение по груп</w:t>
        <w:softHyphen/>
        <w:t>пам), а 83% смотрят в будущее с надеждой (47% — среднее значение по группам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офессия оказывает особое влияние на характер образо</w:t>
        <w:softHyphen/>
        <w:t>вательных потребностей взрослых. Как показывают резуль</w:t>
        <w:softHyphen/>
        <w:t>таты конкретного исследования, можно выделить две про</w:t>
        <w:softHyphen/>
        <w:t>фессиональные группы родителей, имеющие достоверные различия в образовательных ориентация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вая группа — родители с техническим образова</w:t>
        <w:softHyphen/>
        <w:t>нием. Они значительно реже интересуются вопросами само</w:t>
        <w:softHyphen/>
        <w:t>совершенствования, получения навыков общения, проблема</w:t>
        <w:softHyphen/>
        <w:t>ми искусства и культуры, общественно-политической жиз</w:t>
        <w:softHyphen/>
        <w:t>нью и даже профессионально-трудовой сферой жизни. Вопро</w:t>
        <w:softHyphen/>
        <w:t>сы практического знания для них представляют несколько больший интерес. Их чаще интересуют проблемы освоения компьютерной техники, иностранного языка. Среди методов взаимодействия с детьми они чаще выбирают авторитарные. Только 11% опрошенных родителей рассматриваемой груп</w:t>
        <w:softHyphen/>
        <w:t>пы ответили, что хотели бы быть полезными своему Отече</w:t>
        <w:softHyphen/>
        <w:t>ству. Все это, безусловно, отражает и некоторую подавлен</w:t>
        <w:softHyphen/>
        <w:t>ность родителей обстоятельствами жизни, позволяет рассмат</w:t>
        <w:softHyphen/>
        <w:t>ривать этих родителей как специфическую группу по отно</w:t>
        <w:softHyphen/>
        <w:t>шению к обществу и к детям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Вторая группа — родители, имеющие образование в области взаимодействия </w:t>
      </w:r>
      <w:r>
        <w:rPr>
          <w:i/>
          <w:sz w:val="24"/>
        </w:rPr>
        <w:t>человек — человек</w:t>
      </w:r>
      <w:r>
        <w:rPr>
          <w:sz w:val="24"/>
        </w:rPr>
        <w:t xml:space="preserve"> (учителя, меди</w:t>
        <w:softHyphen/>
        <w:t>цинские работники и др.). Образовательные потребности этой группы чаще связаны с проблемами общения, конфликтов, с профессионально-трудовой сферой, с вопросами передачи на</w:t>
        <w:softHyphen/>
        <w:t>копленного опыта и реже с проблемами финансов и эконо</w:t>
        <w:softHyphen/>
        <w:t>мики. В практическом плане родителей этой группы чаще волнуют вопросы, связанные с умением взаимодействовать с другими людьми, их интересует, как защитить себя или как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50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выглядеть красиво. 40% родителей этой группы хотели бы быть полезными своему Отечеству, 45% — готовы идти на контакт со школой, в которой учатся их дети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При построении системы взаимодействия </w:t>
      </w:r>
      <w:r>
        <w:rPr>
          <w:i/>
          <w:sz w:val="24"/>
        </w:rPr>
        <w:t>родители</w:t>
      </w:r>
      <w:r>
        <w:rPr>
          <w:sz w:val="24"/>
        </w:rPr>
        <w:t xml:space="preserve"> — </w:t>
      </w:r>
      <w:r>
        <w:rPr>
          <w:i/>
          <w:sz w:val="24"/>
        </w:rPr>
        <w:t>школа</w:t>
      </w:r>
      <w:r>
        <w:rPr>
          <w:sz w:val="24"/>
        </w:rPr>
        <w:t xml:space="preserve"> особенности и интересы каждой из названных групп будут определять образовательные возможности и степень удовлетворенности родител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создании образовательной среды не менее важны и во</w:t>
        <w:softHyphen/>
        <w:t xml:space="preserve">просы, связанные с взаимоотношениями </w:t>
      </w:r>
      <w:r>
        <w:rPr>
          <w:i/>
          <w:sz w:val="24"/>
        </w:rPr>
        <w:t>родители — де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ип взаимоотношений в семье не только отражает воспи</w:t>
        <w:softHyphen/>
        <w:t>тательскую концепцию родителей, но и во многом определя</w:t>
        <w:softHyphen/>
        <w:t>ет специфику их образовательного заказа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i/>
          <w:sz w:val="24"/>
        </w:rPr>
        <w:t>Авторитарные отношения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Родители считают, что ребенок должен выполнять все, что они от него требуют. Строгое определение детских обя</w:t>
        <w:softHyphen/>
        <w:t>занностей, излишнее, но заинтересованное внимание, с одной стороны, дают ребенку некоторое чувство безопасности, с другой же — мешают проявлению собственных инициатив. Родители нуждаются в особой помощи, когда ребенок дости</w:t>
        <w:softHyphen/>
        <w:t>гает переходного возраста.</w:t>
      </w:r>
    </w:p>
    <w:p>
      <w:pPr>
        <w:pStyle w:val="FR2"/>
        <w:ind w:left="0" w:hanging="0"/>
        <w:rPr>
          <w:sz w:val="24"/>
        </w:rPr>
      </w:pPr>
      <w:r>
        <w:rPr>
          <w:b/>
          <w:i/>
          <w:sz w:val="24"/>
        </w:rPr>
        <w:t>Формальные отношения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Родители как бы снимают с себя ответственность, считая, что делают для ребенка все, что возможно. Обычно они го</w:t>
        <w:softHyphen/>
        <w:t>ворят о своей занятости, о бытовых сложностях и пробле</w:t>
        <w:softHyphen/>
        <w:t>мах. Утверждают, что ребенок неисправим, имеет дурную наследственность или что они (родители) такие «неправиль</w:t>
        <w:softHyphen/>
        <w:t>ные», что «уж тут ничего не поделать». Принципиально, что равнодушие прикрывается объективными причинами. Об</w:t>
        <w:softHyphen/>
        <w:t>разовательный процесс этой группы родителей нуждается в переносе акцентов: с центрированности на собственной пер</w:t>
        <w:softHyphen/>
        <w:t>соне — на эмоциональное включение в жизнь ребенка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i/>
          <w:sz w:val="24"/>
        </w:rPr>
        <w:t>Партнерские отношения</w:t>
      </w:r>
    </w:p>
    <w:p>
      <w:pPr>
        <w:pStyle w:val="Normal"/>
        <w:spacing w:lineRule="auto" w:line="240"/>
        <w:rPr/>
      </w:pPr>
      <w:r>
        <w:rPr>
          <w:sz w:val="24"/>
        </w:rPr>
        <w:t>Родители с доверием относятся к ребенку, его мнению. Их позиция может быть представлена в суждении: «Обычно мы принимаем совместные решения, учитывая мнение и ин</w:t>
        <w:softHyphen/>
        <w:t>тересы детей». Дети в таких семьях раньше приучаются к ответственности. В то же время школа не всегда способству</w:t>
        <w:softHyphen/>
        <w:t>ет их спокойному развитию: далеко не все учителя понима</w:t>
        <w:softHyphen/>
        <w:t xml:space="preserve">ют, что с этими учащимися необходимо строить отношения </w:t>
      </w:r>
      <w:r>
        <w:rPr>
          <w:b/>
          <w:sz w:val="24"/>
        </w:rPr>
        <w:t>на</w:t>
      </w:r>
      <w:r>
        <w:rPr>
          <w:sz w:val="24"/>
        </w:rPr>
        <w:t xml:space="preserve"> взаимном доверии, чаще давать поручения, индивидуаль-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51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ные задания. В подобных ситуациях родители данной группы могут выступать в качестве инициаторов, в том чис</w:t>
        <w:softHyphen/>
        <w:t>ле и профессионального развития педагогов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i/>
          <w:sz w:val="24"/>
        </w:rPr>
        <w:t>Либеральные отноше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одители свободно относятся к своим обязанностям по от</w:t>
        <w:softHyphen/>
        <w:t>ношению к детям. Ребенку часто говорят: «Ты уже взрос</w:t>
        <w:softHyphen/>
        <w:t>лый, ты справишься», при этом мало интересуясь, а каково это — «справляться». Ребенок в такой семье развивается особенно неравномерно. Опыт в конкретной сфере деятельно</w:t>
        <w:softHyphen/>
        <w:t>сти нередко далеко опережает его осознание. Можно говорить о парадоксальной личности ребенка. В процессе образования роди</w:t>
        <w:softHyphen/>
        <w:t>телей необходимо привлекать их внимание к вопросам правовой ответственности, к анализу ситуаций развития ребенка.</w:t>
      </w:r>
    </w:p>
    <w:p>
      <w:pPr>
        <w:pStyle w:val="FR2"/>
        <w:ind w:left="0" w:hanging="0"/>
        <w:rPr>
          <w:sz w:val="24"/>
        </w:rPr>
      </w:pPr>
      <w:r>
        <w:rPr>
          <w:b/>
          <w:i/>
          <w:sz w:val="24"/>
        </w:rPr>
        <w:t>Детоцентристские отношения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Суждение, отражающее данную позицию, сводится к сле</w:t>
        <w:softHyphen/>
        <w:t>дующему: «Самое главное для меня в жизни — мой ребе</w:t>
        <w:softHyphen/>
        <w:t>нок». Родители, а чаще всего матери, одинокие матери, цен</w:t>
        <w:softHyphen/>
        <w:t>трируют весь свой мир и свои проблемы на ребенке. До тех пор пока он еще маленький, это создает для него ситуацию успешного развития, однако в дальнейшем выступает с тру</w:t>
        <w:softHyphen/>
        <w:t>дом преодолеваемым препятствием для адекватных отноше</w:t>
        <w:softHyphen/>
        <w:t>ний подростка, молодого человека с другими людьми. Необ</w:t>
        <w:softHyphen/>
        <w:t>ходимо научить таких родителей снимать излишнее чувство вины, не навязывать своих ожиданий и стереотипов в каче</w:t>
        <w:softHyphen/>
        <w:t>стве норм и правил поведения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Учет специфических особенностей и образовательных «нужд» различных родительских групп способствует снятию психологических барьеров, возникновению у родителей чув</w:t>
        <w:softHyphen/>
        <w:t>ства, что их понимают, росту удовлетворенности от образова</w:t>
        <w:softHyphen/>
        <w:t>тельной деятельности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Построение образовательного взаимодействия родителей, детей и педагого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увство уверенности ребенка в своих силах, социальная активность, мобильность личности, ориентация на значи</w:t>
        <w:softHyphen/>
        <w:t>мость другого человека, стремление к поиску согласия, фор</w:t>
        <w:softHyphen/>
        <w:t>мам цивилизованного взаимодействия могут формироваться только в условиях тесного сотрудничества педагогов и роди-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52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телей. Одним из эффективных путей</w:t>
      </w:r>
      <w:r>
        <w:rPr>
          <w:b/>
          <w:sz w:val="24"/>
        </w:rPr>
        <w:t xml:space="preserve"> его</w:t>
      </w:r>
      <w:r>
        <w:rPr>
          <w:sz w:val="24"/>
        </w:rPr>
        <w:t xml:space="preserve"> достижения высту</w:t>
        <w:softHyphen/>
        <w:t>пает система взаимообучения учителей и родител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вым этапом построения образовательного взаимодей</w:t>
        <w:softHyphen/>
        <w:t>ствия является создание социально-педагогических условий для преодоления отчуждения родителей от школ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ля этого необходимо определить содержание и способы сотрудничества между семьей и школой, способствующие развитию ориентации родителей и педагогов на самоценность ребенка, и не только в биологическом, но и в социальном и духовном аспектах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Ведущие принципы преодоления отчуждения родителей </w:t>
      </w:r>
      <w:r>
        <w:rPr>
          <w:b/>
          <w:sz w:val="24"/>
        </w:rPr>
        <w:t>от</w:t>
      </w:r>
      <w:r>
        <w:rPr>
          <w:sz w:val="24"/>
        </w:rPr>
        <w:t xml:space="preserve"> школы таковы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изучение образовательных потребностей и ожиданий родителей от школы, педагогов — от родителе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онцептуальное и ценностное согласование взаимодей</w:t>
        <w:softHyphen/>
        <w:t xml:space="preserve">ствия </w:t>
      </w:r>
      <w:r>
        <w:rPr>
          <w:i/>
          <w:sz w:val="24"/>
        </w:rPr>
        <w:t>родители — школа;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разработка механизмов правового обеспечения взаимо</w:t>
        <w:softHyphen/>
        <w:t xml:space="preserve">действия </w:t>
      </w:r>
      <w:r>
        <w:rPr>
          <w:i/>
          <w:sz w:val="24"/>
        </w:rPr>
        <w:t>родители — учителя — учащиеся;</w:t>
      </w:r>
    </w:p>
    <w:p>
      <w:pPr>
        <w:pStyle w:val="Normal"/>
        <w:spacing w:lineRule="auto" w:line="240"/>
        <w:ind w:firstLine="280"/>
        <w:rPr/>
      </w:pPr>
      <w:r>
        <w:rPr>
          <w:i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эмоциональное включение родителей в сферу взаимо</w:t>
        <w:softHyphen/>
        <w:t>действия и в образовательный процесс.</w:t>
      </w:r>
    </w:p>
    <w:p>
      <w:pPr>
        <w:pStyle w:val="Normal"/>
        <w:spacing w:lineRule="auto" w:line="240"/>
        <w:ind w:firstLine="280"/>
        <w:rPr/>
      </w:pPr>
      <w:r>
        <w:rPr>
          <w:sz w:val="24"/>
        </w:rPr>
        <w:t>Результаты установления подобного взаимодействия</w:t>
      </w:r>
      <w:r>
        <w:rPr>
          <w:b/>
          <w:sz w:val="24"/>
        </w:rPr>
        <w:t xml:space="preserve"> могут </w:t>
      </w:r>
      <w:r>
        <w:rPr>
          <w:sz w:val="24"/>
        </w:rPr>
        <w:t>просматриваться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 разработке правового кодекса жизни школы, учиты</w:t>
        <w:softHyphen/>
        <w:t>вающего интересы учащихся, учителей, родителе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 повышении уровня социальной защищенности уча</w:t>
        <w:softHyphen/>
        <w:t>щихся, учителей, родителей и уровня удовлетворенности школой;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 определении духовных и образовательных ценностей, и отношений, включающих доброту, уважение к людям раз</w:t>
        <w:softHyphen/>
        <w:t>ных поколений и культур, приоритет общего дела, духовных и образовательных достижений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Готовы ли педагоги к построению подобной системы вза</w:t>
        <w:softHyphen/>
        <w:t>имоотношений? Во всяком случае на первом этапе формой образования родителей могут стать проводимые каждым классным руководителем родительские собрания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Но в полной мере реализовать поставленные цели и зада</w:t>
        <w:softHyphen/>
        <w:t>чи'без специальной подготовки учителей, без их активного и грамотного участия нельзя. Поэтому перед педагогами шко</w:t>
        <w:softHyphen/>
        <w:t>лы ставятся задач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вышение уровня коммуникативной культуры и на</w:t>
        <w:softHyphen/>
        <w:t>выков взаимодействия со взрослым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вышение уровня анализа социальной реальности, обыденной жизни;</w:t>
      </w:r>
    </w:p>
    <w:p>
      <w:pPr>
        <w:pStyle w:val="FR2"/>
        <w:ind w:left="0" w:hanging="0"/>
        <w:jc w:val="right"/>
        <w:rPr>
          <w:sz w:val="24"/>
        </w:rPr>
      </w:pPr>
      <w:r>
        <w:rPr>
          <w:b/>
          <w:sz w:val="24"/>
        </w:rPr>
        <w:t>53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л— повышение уровня правовой культуры, когда интересы учеников выступают главным ориентиром при решении кон</w:t>
        <w:softHyphen/>
        <w:t>фликтных ситуаци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вышение уровня воспитательной работы, проводя</w:t>
        <w:softHyphen/>
        <w:t>щейся в школе и включающей «семейные» ценн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ледующий этап построения образовательного взаимодей</w:t>
        <w:softHyphen/>
        <w:t>ствия с родителями предполагает их активное участие в про</w:t>
        <w:softHyphen/>
        <w:t>цессе школьной жизни: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вышение уровня социально-педагогической и соци</w:t>
        <w:softHyphen/>
        <w:t>ально-психологической грамотности учителей и родителей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казание образовательных услуг родителям, имеющим определенные проблемы во взаимоотношениях с детьми, а также проведение пропедевтической образовательной работы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витие у родителей и учителей навыков проведения социально-педагогических микроисследований, что в свою очередь способствует выработке умения анализировать по</w:t>
        <w:softHyphen/>
        <w:t>вседневную жизнь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работка критериев и показателей успешности жиз</w:t>
        <w:softHyphen/>
        <w:t>ни, постоянная рефлексия нравственных основ жизни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дение образовательных манифестаций, акций, спо</w:t>
        <w:softHyphen/>
        <w:t>собствующих контактам жителей микрорайона со школо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дение постоянных социально-педагогических заме</w:t>
        <w:softHyphen/>
        <w:t>ров отношений и ориентации родителей, учащихся, педаго</w:t>
        <w:softHyphen/>
        <w:t>гов с целью быстрого реагирования на фиксируемые пробле</w:t>
        <w:softHyphen/>
        <w:t>мы и оказания образовательной поддержк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процессе образовательной деятельности могут быть со</w:t>
        <w:softHyphen/>
        <w:t>зданы различные структурные новообразования, например:</w:t>
      </w:r>
    </w:p>
    <w:p>
      <w:pPr>
        <w:pStyle w:val="Normal"/>
        <w:spacing w:lineRule="auto" w:line="240"/>
        <w:ind w:firstLine="280"/>
        <w:rPr/>
      </w:pPr>
      <w:r>
        <w:rPr>
          <w:sz w:val="24"/>
        </w:rPr>
        <w:t xml:space="preserve">— </w:t>
      </w:r>
      <w:r>
        <w:rPr>
          <w:sz w:val="24"/>
        </w:rPr>
        <w:t>постоянно действующий Совет школы, включающий</w:t>
      </w:r>
      <w:r>
        <w:rPr>
          <w:b/>
          <w:sz w:val="24"/>
        </w:rPr>
        <w:t xml:space="preserve"> на </w:t>
      </w:r>
      <w:r>
        <w:rPr>
          <w:sz w:val="24"/>
        </w:rPr>
        <w:t>полноправной основе и родителей, и учеников, попечитель</w:t>
        <w:softHyphen/>
        <w:t>ский Совет, Совет отцов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емейный клуб или клуб выходного дня, объединя</w:t>
        <w:softHyphen/>
        <w:t>ющий людей разных поколений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информационный центр, на базе которого возможно из</w:t>
        <w:softHyphen/>
        <w:t>дание и своего журнала, газеты;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оциально-педагогическая служба на базе школы, включающая в исследовательскую деятельность и родителей, и педагогов, и учащихся, в том числе и в проведение посто</w:t>
        <w:softHyphen/>
        <w:t>янного социально-педагогического мониторинга инновацион</w:t>
        <w:softHyphen/>
        <w:t>ной деятельности школы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Учителям школы для реализации поставленных целей не</w:t>
        <w:softHyphen/>
        <w:t>обходимо: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работать и внедрить программу построения эффек</w:t>
        <w:softHyphen/>
        <w:t>тивного образовательного взаимодействия педагогов и роди-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54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телей, определив ее содержательную и методическую специ</w:t>
        <w:softHyphen/>
        <w:t>фику;</w:t>
      </w:r>
    </w:p>
    <w:p>
      <w:pPr>
        <w:pStyle w:val="Normal"/>
        <w:spacing w:lineRule="auto" w:line="240"/>
        <w:ind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работать и внедрить программу поддержки семей различных групп риска (неполных, малообеспеченных, гипер</w:t>
        <w:softHyphen/>
        <w:t>опекающих детей, формально относящихся к детям и пр.);</w:t>
      </w:r>
    </w:p>
    <w:p>
      <w:pPr>
        <w:pStyle w:val="Normal"/>
        <w:spacing w:lineRule="auto" w:line="240"/>
        <w:ind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работать содержание и методическое сопровождение работы семейного клуба, программ внеурочной образователь</w:t>
        <w:softHyphen/>
        <w:t>ной деятельности детей и родителе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еспечить этическую, правовую и исследовательскую грамотность работы социально-педагогической службы, ин</w:t>
        <w:softHyphen/>
        <w:t>формационного центр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ожно предположить, что на этом этапе родители вклю</w:t>
        <w:softHyphen/>
        <w:t>чатся в совместную со школой деятельность по преобразова</w:t>
        <w:softHyphen/>
        <w:t>нию духовной, социальной и образовательной реальн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уховное и образовательное взаимодействие может начи</w:t>
        <w:softHyphen/>
        <w:t>наться уже на этапе подготовки семьи к поступлению детей в школу. Родители хотят знать, кто будет учить их ребенка, как будет построен учебно-воспитательный процесс; они хо</w:t>
        <w:softHyphen/>
        <w:t>тят, чтобы учитель заранее познакомился с ребенком, знал о его способностях. Все чаще происходит выбор ими и школы, и учителя. Насколько продуманы критерии такого выбора, в какой степени они отражают реальные проблемы развития ребенка — все это важные вопросы, обсуждение которых с учителями будет способствовать укреплению партнерства и сотрудничеств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одители младших школьников сталкиваются с принци</w:t>
        <w:softHyphen/>
        <w:t>пиально новыми для себя проблемами: установление отноше</w:t>
        <w:softHyphen/>
        <w:t>ний с учителем, с одноклассниками своего ребенка и их ро</w:t>
        <w:softHyphen/>
        <w:t>дителями или родственниками. Некоторые даже не знают, что не имеют права «схватить за ухо» чужого ребенка, на</w:t>
        <w:softHyphen/>
        <w:t>кричать на него или сделать замечание, внушение. Как ве</w:t>
        <w:softHyphen/>
        <w:t>сти себя в ситуациях конфликта между детьми? Сложно для родителей бывает определить и область ответственности учи</w:t>
        <w:softHyphen/>
        <w:t>телей и семьи, понять свои новые возможности и обязанно</w:t>
        <w:softHyphen/>
        <w:t>сти в оказании образовательной помощи ученик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одители детей, посещающих 5—9 классы, испытывают проблемы, связанные с осознанием своей «несостоятельно</w:t>
        <w:softHyphen/>
        <w:t>сти». Далеко не у всех взаимоотношения с подростками складываются так, как хотелось бы. Не устраивают прияте</w:t>
        <w:softHyphen/>
        <w:t>ли ребенка, не нравится, что ребята практически не помога</w:t>
        <w:softHyphen/>
        <w:t>ют друг другу, что нет структурирующих их свободное вре- ' мя молодежных организаций. Все чаще и чаще происходит</w:t>
      </w:r>
    </w:p>
    <w:p>
      <w:pPr>
        <w:pStyle w:val="FR2"/>
        <w:ind w:left="0" w:hanging="0"/>
        <w:rPr>
          <w:sz w:val="24"/>
        </w:rPr>
      </w:pPr>
      <w:r>
        <w:rPr>
          <w:b/>
          <w:sz w:val="24"/>
        </w:rPr>
        <w:t>55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заимное непонимание. Дети все реже общаются с родителя</w:t>
        <w:softHyphen/>
        <w:t>ми, больше смотрят телевизор, играют в компьютерные иг</w:t>
        <w:softHyphen/>
        <w:t>ры. Все более значимыми для ребят выступают материаль</w:t>
        <w:softHyphen/>
        <w:t>ные ценности, деньги, власть, все менее ценными становятся понятия Родины, благородства, чести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Образование родителей учащихся средней школы — объ</w:t>
        <w:softHyphen/>
        <w:t>ективно сложный и многокомпонентный процесс уже хотя , бы потому, что взрослые члены семьи к этому времени обычно получают некоторый негативный опыт контактов со школой, а их оценка своих педагогических достижений под</w:t>
        <w:softHyphen/>
        <w:t>крепляется опытом «обыденного сознания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строение образования родителей в таком случае может быть направлено на пропедевтику сложностей, на научное осмысление и анализ происходящего, на личностный рост. Следует подчеркнуть, что образование родителей, в отличие от психологической помощи им, не подразумевает никаких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оценок и никаких диагнозов.</w:t>
      </w:r>
    </w:p>
    <w:p>
      <w:pPr>
        <w:pStyle w:val="Normal"/>
        <w:spacing w:lineRule="auto" w:line="240"/>
        <w:ind w:firstLine="300"/>
        <w:rPr/>
      </w:pPr>
      <w:r>
        <w:rPr>
          <w:sz w:val="24"/>
        </w:rPr>
        <w:t>В определении путей сотрудничества школы и семьи важ</w:t>
        <w:softHyphen/>
        <w:t xml:space="preserve">на инициатива самих родителей. Они могут не только зака- , зывать, но и требовать оказания им образовательных услуг | при столкновении, например, с проблемами переходного воз- 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раста детей. Многие обеспокоены вопросами профессиональ</w:t>
        <w:softHyphen/>
        <w:t>ного выбора школьников. Наиболее явно представлен этот заказ у родителей учащихся 9-х классов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Родители нуждаются в обсуждении таких тем, как: сколь</w:t>
        <w:softHyphen/>
        <w:t>ко карманных денег можно давать ребенку, может ли он за</w:t>
        <w:softHyphen/>
        <w:t>рабатывать деньги учебным трудом, домашней работой. При</w:t>
        <w:softHyphen/>
        <w:t>чем взрослых интересует мнение не только педагогов, психо</w:t>
        <w:softHyphen/>
        <w:t>логов, социологов, но прежде всего — их собственных детей. Они согласны провести микроисследование, опрос. Получен</w:t>
        <w:softHyphen/>
        <w:t>ные результаты могут стать основой для серьезных размыш</w:t>
        <w:softHyphen/>
        <w:t>лений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Нередко и сами родители готовы поделиться своим опы</w:t>
        <w:softHyphen/>
        <w:t>том доверительных отношений с детьми, выступить с расска</w:t>
        <w:softHyphen/>
        <w:t>зами о профессиях и т.д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Образование родителей старшеклассников — еще более от</w:t>
        <w:softHyphen/>
        <w:t>даленный от школы комплекс вопросов. Необходимо вклю</w:t>
        <w:softHyphen/>
        <w:t>чать в образовательный процесс широкий круг проблем, спо</w:t>
        <w:softHyphen/>
        <w:t>собствуя тем самым видению родителями перспектив и сце</w:t>
        <w:softHyphen/>
        <w:t>нариев жизненного пути их выросших детей. Семью волну</w:t>
        <w:softHyphen/>
        <w:t>ют не только вопросы поступления выпускника в вуз, но и в целом будущая судьба ребенка.</w:t>
      </w:r>
    </w:p>
    <w:p>
      <w:pPr>
        <w:pStyle w:val="FR2"/>
        <w:ind w:left="0" w:hanging="0"/>
        <w:rPr>
          <w:sz w:val="24"/>
        </w:rPr>
      </w:pPr>
      <w:r>
        <w:rPr>
          <w:b/>
          <w:sz w:val="24"/>
        </w:rPr>
        <w:t>56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ажно отметить, что образование родителей старшеклас</w:t>
        <w:softHyphen/>
        <w:t>сников — это помощь во взаимодействии уже со взрослыми детьми, которые при условии открытости родителей для партнерских контактов могут научить их очень важным ве</w:t>
        <w:softHyphen/>
        <w:t>щам. В свою очередь наблюдения, советы родителей, име</w:t>
        <w:softHyphen/>
        <w:t>ющих большой опыт в воспитании детей, могут служить не только основой для развития школы, но и поводом для раз</w:t>
        <w:softHyphen/>
        <w:t>мышлений более молодых пап и ма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Формы образования родителей на базе школы могут быть разными. Праздники, концерты, совместные походы в музеи, в театры, выезды на природу, школьный лекторий или уни</w:t>
        <w:softHyphen/>
        <w:t>верситет для родителей, тематические конференции, просвеще</w:t>
        <w:softHyphen/>
        <w:t>ние родителей на родительских собраниях, индивидуальное консультирование — все это традиционные эффективные фор</w:t>
        <w:softHyphen/>
        <w:t>мы образовательного сотрудничества. Но сегодня требуется го</w:t>
        <w:softHyphen/>
        <w:t>раздо большая включенность родителей в школьную жизн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Формы и методы, стимулирующие концептуальное и цен</w:t>
        <w:softHyphen/>
        <w:t>ностное самоопределение родителей, развитие родительской рефлексии, формы, активизирующие правовое взаимодей</w:t>
        <w:softHyphen/>
        <w:t>ствие родителей и школы, чаще всего связаны с изучением новых аспектов действительности, исследованием школьной и семейной жизн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Любая деятельность в школе — в многомерном и поли</w:t>
        <w:softHyphen/>
        <w:t>функциональном сообществе — осуществляется на разных организационных уровнях. В том числе и образование роди</w:t>
        <w:softHyphen/>
        <w:t>телей имеет такие уровни организации, как общешкольный, классный, групповой, индивидуальны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Эффективная система взаимодействия родителей и школы предусматривает предоставление образовательных услуг на каж</w:t>
        <w:softHyphen/>
        <w:t>дом из этих уровней. От общешкольных праздников, манифеста</w:t>
        <w:softHyphen/>
        <w:t>ций — до дневников наблюдений, стратегий самообразова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инимая активное участие в совместных событиях, уче</w:t>
        <w:softHyphen/>
        <w:t>ники развивают свои социальные ожидания и установки, связанные с будущими родительскими функциями. Настрой ребят в проводящихся совместно с родителями социально-пе</w:t>
        <w:softHyphen/>
        <w:t>дагогических исследованиях во многом определяет отноше</w:t>
        <w:softHyphen/>
        <w:t>ния, связывающие эмоционально родителей и школ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дагоги в процессе и урочной, и внеурочной деятельно</w:t>
        <w:softHyphen/>
        <w:t>сти могут рассматривать, например, проблемы взаимопони</w:t>
        <w:softHyphen/>
        <w:t>мания детей и взрослых, стимулируя размышления ребят о своих родителя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асто педагоги не готовы к установлению полноценной системы взаимодействия с родителями, позволяют себе выска-</w:t>
      </w:r>
    </w:p>
    <w:p>
      <w:pPr>
        <w:pStyle w:val="FR2"/>
        <w:ind w:left="0" w:hanging="0"/>
        <w:jc w:val="right"/>
        <w:rPr>
          <w:sz w:val="24"/>
        </w:rPr>
      </w:pPr>
      <w:r>
        <w:rPr>
          <w:b/>
          <w:sz w:val="24"/>
        </w:rPr>
        <w:t>57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зывать оценочные суждения о семье ученика, например: Ну чего от тебя можно ждать, у тебя родители ничего не пони</w:t>
        <w:softHyphen/>
        <w:t>мают, Где уж тебе сделать уроки, болтался, наверное, целый вечер, а родители — пьяные. Несмотря на то, что подобные суждения недопустимы, они существуют и наносят вред уче</w:t>
        <w:softHyphen/>
        <w:t>никам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Учителю, который привык все оценивать, особенно трудно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встать на позицию, в которой за поведением людей видится сложный комплекс исторических, социальных и мировоз</w:t>
        <w:softHyphen/>
        <w:t>зренческих противоречий. Отказ от приоритета оценочных суждений мог бы помочь и самим педагогам в построении взаимоотношений в своей семье, со своими детьм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аким образом, построение духовной и образовательной среды на базе школы может выступать фактором развития всех групп детей и взрослых при следующих условиях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иоритет идеологии человеческих отношений («Я от</w:t>
        <w:softHyphen/>
        <w:t>вечаю за то, что происходит рядом со мной», «Я строю свои отношения с людьми», «Можно жить не только ради себя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но и помогать другим людям»)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— </w:t>
      </w:r>
      <w:r>
        <w:rPr>
          <w:sz w:val="24"/>
        </w:rPr>
        <w:t xml:space="preserve">развитие правовой и коммуникативной культуры </w:t>
      </w:r>
      <w:r>
        <w:rPr>
          <w:i/>
          <w:sz w:val="24"/>
        </w:rPr>
        <w:t xml:space="preserve">(«Я </w:t>
      </w:r>
      <w:r>
        <w:rPr>
          <w:sz w:val="24"/>
        </w:rPr>
        <w:t>стараюсь понять другого человека», «В конфликтной ситу</w:t>
        <w:softHyphen/>
        <w:t>ации я умею выделить проблему и встать на правовую осно</w:t>
        <w:softHyphen/>
        <w:t>ву при ее решении», «Если я не прав, то я признаю это»);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существление исследовательской деятельности («Я ста</w:t>
        <w:softHyphen/>
        <w:t>раюсь проанализировать то, что происходит вокруг», «Я хо</w:t>
        <w:softHyphen/>
        <w:t>чу понять общие закономерности развития человека, общно</w:t>
        <w:softHyphen/>
        <w:t>сти, общества», «Я обоснованно действую, чтобы людям жи</w:t>
        <w:softHyphen/>
        <w:t>лось хоть немного лучше»)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Образовательная деятельность родителей, педагогов, уча</w:t>
        <w:softHyphen/>
        <w:t>щихся обеспечивает не только грамотность решения школь</w:t>
        <w:softHyphen/>
        <w:t>ных проблем, но и интеграцию взаимодействий в систему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сообщество, культурное пространство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Построение эффективного образовательного взаимодей</w:t>
        <w:softHyphen/>
        <w:t>ствия родителей со школой предполагает высокую значи</w:t>
        <w:softHyphen/>
        <w:t>мость работы с такими категориями, как микросреда, мик</w:t>
        <w:softHyphen/>
        <w:t>родействие, микроисследование,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От понимания и социальной поддержки ребенка, друг друга — к построению дружественных взаимоотношений внутри малых общностей (семья, друзья) — к получению на</w:t>
        <w:softHyphen/>
        <w:t>выков конструктивного взаимодействия с различными боль</w:t>
        <w:softHyphen/>
        <w:t>шими общностями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Идеология открытости для позитивного сотрудничества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ведет к повышению престижа школы.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58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>Работа с родителями различных групп риск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ассмотрим подробнее особенности и образовательные по</w:t>
        <w:softHyphen/>
        <w:t>требности родителей различных групп риска. Растет число неполных семей. Так, общая их статистика по Санкт-Петер</w:t>
        <w:softHyphen/>
        <w:t>бургу составила 21—24% (данные за 1989—1995 гг.). Одна</w:t>
        <w:softHyphen/>
        <w:t>ко эта категория семей неоднорода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ОДИНОКИЕ МАМ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астет число одиноких мам. Так, в Санкт-Петербурге в 1990 г. 15% детей родилось у женщин, не состоящих в браке, а в 1993 г. — 22%. Эту группу представляют как очень моло</w:t>
        <w:softHyphen/>
        <w:t>дые мамы, иногда еще не окончившие школу, не успевшие по</w:t>
        <w:softHyphen/>
        <w:t>лучить профессионального образования (часто детей при этом воспитывают бабушки), так и женщины после 40 лет, состав</w:t>
        <w:softHyphen/>
        <w:t>ляющие из-за возраста и здоровья группу особого рис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чевидно, что сотрудничество школы с такими семьями не может строиться на основе стереотипных программ. Тра</w:t>
        <w:softHyphen/>
        <w:t>диционно выделяемая группа риска родителей должна быть дифференцирована на основе проблем, с которыми сталкива</w:t>
        <w:softHyphen/>
        <w:t>ются или могут сталкиваться мамы в воспитании детей.</w:t>
      </w:r>
    </w:p>
    <w:p>
      <w:pPr>
        <w:pStyle w:val="Normal"/>
        <w:spacing w:lineRule="auto" w:line="240"/>
        <w:rPr/>
      </w:pPr>
      <w:r>
        <w:rPr>
          <w:sz w:val="24"/>
        </w:rPr>
        <w:t>Одинокая молодая мама, приводящая ребенка в школу, в большей степени, чем другие, испытывает неуверенность в себе, в том, что ее ребенок будет благожелательно принят здесь. Иногда ее поведение нарочито независимо, но это — не более чем защитная реакция. Ведь одинокая мама — это не только вопрос случая, это еще и проблема неумения стро</w:t>
        <w:softHyphen/>
        <w:t xml:space="preserve">ить семейные отношения, проблема непосильно повышенной ответственности, иногда выражающаяся в стремлении снять </w:t>
      </w:r>
      <w:r>
        <w:rPr>
          <w:b/>
          <w:sz w:val="24"/>
        </w:rPr>
        <w:t>ее</w:t>
      </w:r>
      <w:r>
        <w:rPr>
          <w:sz w:val="24"/>
        </w:rPr>
        <w:t xml:space="preserve"> с себя и перенести на другого. Для многих одиноких мам характерно обостренное чувство обиды за своего ребен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Если школа не оттолкнет родительницу, если учитель смо</w:t>
        <w:softHyphen/>
        <w:t>жет найти способы взаимодействия с ней без нравоучений и оценочных суждений, то сотрудничество возможно. При этом не следует тревожить внутренний мир мамы, наоборот, необхо</w:t>
        <w:softHyphen/>
        <w:t>димо разграничить распределение обязанностей и ответственно</w:t>
        <w:softHyphen/>
        <w:t>сти. Развитие правового сознания этой категории родителей является важным фактором их социальной защит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динокая мама средних лет — это, как правило, женщи</w:t>
        <w:softHyphen/>
        <w:t>на с определенными поведенческими и нравственными усто</w:t>
        <w:softHyphen/>
        <w:t>ями, со сложившейся внутренней позицией, которую учи</w:t>
        <w:softHyphen/>
        <w:t>тель вряд ли может корректировать. Однако можно помочь</w:t>
      </w:r>
    </w:p>
    <w:p>
      <w:pPr>
        <w:pStyle w:val="FR2"/>
        <w:ind w:left="0" w:hanging="0"/>
        <w:jc w:val="right"/>
        <w:rPr>
          <w:sz w:val="24"/>
        </w:rPr>
      </w:pPr>
      <w:r>
        <w:rPr>
          <w:sz w:val="24"/>
        </w:rPr>
        <w:t>59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такой родительнице по-новому увидеть и своего ребенка, и других людей. Она уже не столь часто испытывает диском</w:t>
        <w:softHyphen/>
        <w:t>форт от того, что ее не понимают, так как привыкла к это</w:t>
        <w:softHyphen/>
        <w:t>му. Включение в процесс аналитического наблюдения и са</w:t>
        <w:softHyphen/>
        <w:t>мообразования — возможный путь сотрудничества с данной родительской группо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 какими проблемами могут встретиться одинокие мамы в своей жизни и как эти проблемы могут решаться; какие разговоры следует вести с ребенком, чтобы попытаться по</w:t>
        <w:softHyphen/>
        <w:t>мочь ему выработать адекватное отношение к людям разных полов, к его будущей собственной семье, понять проблемы ответственности за родительство... Все это темы возможных обсуждений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РАЗВЕДЕННЫЕ РОДИТЕЛ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бычно после развода дети остаются жить с мамой, но вместе с тем, более чем в 5% случаев их воспитывают папы. Общие для разведенных родителей вопросы: как обеспечить взаимодействие детей с другим родителем так, чтобы это на</w:t>
        <w:softHyphen/>
        <w:t>носило им меньшую травму (правовой и коммуникативный аспекты); как наладить взаимоотношения с детьми так, что</w:t>
        <w:softHyphen/>
        <w:t>бы последствия нанесенной травмы сгладились; как строить личные и интимные отношения, чтобы это не наносило вре</w:t>
        <w:softHyphen/>
        <w:t>да ребенку, и др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социализации детей особую значимость приобретают та</w:t>
        <w:softHyphen/>
        <w:t>кие проблемы, как возможная эмоциональная нестабиль</w:t>
        <w:softHyphen/>
        <w:t>ность семьи; отклонение семьи от нормальной семейной мо</w:t>
        <w:softHyphen/>
        <w:t>дели, принятой в обществе; отсутствие отца как образца идентификации, как важного источника получения ребенком опыта оберегающего взаимодействия с людьм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ложные проблемы отражаются на повышенной фрустри-рованности детей. Следует заметить, что обычно дети из не</w:t>
        <w:softHyphen/>
        <w:t>полных семей разрешают внутренние противоречия, прини</w:t>
        <w:softHyphen/>
        <w:t>мая неизбежное; они менее агрессивн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образовательных программах, направленных на помощь родителям этой группы риска, необходимо учитывать многие компоненты прошлой и настоящей жизни семьи, они дол</w:t>
        <w:softHyphen/>
        <w:t>жны быть более индивидуализирован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а базе школы можно организовывать встречи родителей, ушедших из семьи, с их детьми. При этом социально-педаго</w:t>
        <w:softHyphen/>
        <w:t>гическое сопровождение этих встреч должно гарантировать не</w:t>
        <w:softHyphen/>
        <w:t>допустимость ошибок и дополнительных конфликтов. Внеклас-</w:t>
      </w:r>
    </w:p>
    <w:p>
      <w:pPr>
        <w:pStyle w:val="FR2"/>
        <w:ind w:left="0" w:hanging="0"/>
        <w:rPr>
          <w:sz w:val="24"/>
        </w:rPr>
      </w:pPr>
      <w:r>
        <w:rPr>
          <w:b/>
          <w:sz w:val="24"/>
        </w:rPr>
        <w:t>60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ную деятельность следует организовывать таким образом, что</w:t>
        <w:softHyphen/>
        <w:t>бы папы учащихся смогли обратить внимание и на ребенка, живущего без отца. Это будет способствовать и успешной соци</w:t>
        <w:softHyphen/>
        <w:t>ализации родителей-мужчин, для которых открывается допол</w:t>
        <w:softHyphen/>
        <w:t>нительная возможность раскрыть свои отцовские качества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МНОГОДЕТНЫЕ РОДИТЕЛ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егодня, несмотря на то, что многодетные семьи получают некоторую материальную помовд. от государства, они чаще все</w:t>
        <w:softHyphen/>
        <w:t>го малообеспечены. Кроме того, в такой семье значительно боль-, ше, чем это было раньше, индивидуализма и беспризорн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аказ родителей — оказание прежде всего социально-пси</w:t>
        <w:softHyphen/>
        <w:t>хологической помощи: преодоление внутренней напряженно</w:t>
        <w:softHyphen/>
        <w:t>сти, усталости, чувства вины перед детьми. В большей сте</w:t>
        <w:softHyphen/>
        <w:t>пени, чем родители других групп риска, они ориентированы на школу как источник позитивной поддержки, им интере</w:t>
        <w:softHyphen/>
        <w:t>сен широкий спектр проблем родительства, они легче выхо</w:t>
        <w:softHyphen/>
        <w:t>дят на партнерское взаимодействие с учителями, более ак</w:t>
        <w:softHyphen/>
        <w:t>тивны в проявлении своих инициати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бразование многодетных родителей может строиться с опорой на их личные инициативы, однако следует учиты</w:t>
        <w:softHyphen/>
        <w:t>вать ограниченность их свободного времени. Только в том случае, если обращение или «домашнее задание» будет дей</w:t>
        <w:softHyphen/>
        <w:t>ствительно интересным, эти родители откликнутся на него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реди многодетных родителей встречаются и склонные к эпатирующему поведению. Для них рождение детей связано (сознательно или бессознательно) с личным самоутверждени</w:t>
        <w:softHyphen/>
        <w:t>ем. Они могут пить, могут входить в религиозную секту, мо</w:t>
        <w:softHyphen/>
        <w:t>гут диктовать семье свои собственные правила: шесть детей, три собаки, все спят на полу, детей не пускают в школу, учителю не открывают двери. Трудно определить, какая об-разрвательная программа могла бы отвечать интересам таких родителей, однако ясно, что установление со стороны школы какого-либо взаимодействия с подобной семьей лучше, чем отсутствие контактов и еще большее ее «одичание»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РОДИТЕЛИ ДЕТЕЙ-ИНВАЛИДО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дин из стереотипов школьной жизни — представление, что есть такие умные, добрые и физически сильные ученики, которые и уроки всегда сделают, и дисциплинированны, и' от</w:t>
        <w:softHyphen/>
        <w:t>ветственны. Однако таких идеальных детей практически нет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b/>
          <w:sz w:val="24"/>
        </w:rPr>
        <w:t>61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Школа смотрит на детей-инвалидов с большой долей недо</w:t>
        <w:softHyphen/>
        <w:t>верия, нередко как на обузу. Их не хотят принимать в обыч</w:t>
        <w:softHyphen/>
        <w:t>ную школу. Родителям не оказывается необходимая им ни со</w:t>
        <w:softHyphen/>
        <w:t>циальная, ни образовательная помощь. Однако, как показыва</w:t>
        <w:softHyphen/>
        <w:t>ет опыт зарубежных стран, дети с умственными или физичес</w:t>
        <w:softHyphen/>
        <w:t>кими недостатками могут успешно обучаться в школах, стиму</w:t>
        <w:softHyphen/>
        <w:t>лируя гуманные проявления со стороны других учеников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Как родители детей-инвалидов, так и учителя нуждаются в пересмотре своего отношения к ребенку как к личности, для которой поставлены жесткие ограничительные условия жизни. Путь развития этих детей связан с героическим преодолением трудностей. Повышенное внимание, любовь, терпение, грамот</w:t>
        <w:softHyphen/>
        <w:t>но осуществляемая совместная деятельность могут способство</w:t>
        <w:softHyphen/>
        <w:t>вать полноценному развитию ребенка-инвалида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В школе родители детей-инвалидов могут получить зна</w:t>
        <w:softHyphen/>
        <w:t>ния, обеспечивающие эффективную педагогическую поддер</w:t>
        <w:softHyphen/>
        <w:t>жку ребенка, навыки компенсирующей помощи. Поскольку они значительно дольше несут ответственность за своих де</w:t>
        <w:softHyphen/>
        <w:t>тей, им необходим и более широкий спектр навыков воспи</w:t>
        <w:softHyphen/>
        <w:t>тания и семейного взаимодействия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Некоторые дети-инвалиды учатся на дому. Следует отме</w:t>
        <w:softHyphen/>
        <w:t>тить, что далеко не всегда учителя подготовлены к их обу</w:t>
        <w:softHyphen/>
        <w:t>чению. Сотрудничество родителей и педагогов может быть продуктивным при разработке совместных образовательных программ, при знакомстве со специальной литературой по работе с детьми, имеющими отклонения в развитии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Родители могут присутствовать на уроках, помогая ребен</w:t>
        <w:softHyphen/>
        <w:t>ку адаптироваться к различным ситуациям школьной жиз</w:t>
        <w:softHyphen/>
        <w:t>ни, однако важно, чтобы они при этом не совершали анти</w:t>
        <w:softHyphen/>
        <w:t>педагогических действий, чтобы оказались подготовленными к построению отношений с другими детьми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Для развития самой школы и педагогической среды важ</w:t>
        <w:softHyphen/>
        <w:t>но, чтобы интересы этой группы родителей учитывались на общешкольном уровне, чтобы они имели возможность уча</w:t>
        <w:softHyphen/>
        <w:t>ствовать в различных общешкольных мероприятиях, в уп</w:t>
        <w:softHyphen/>
        <w:t>равленческой деятельности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РОДИТЕЛИ ПРИЕМНЫХ ДЕТЕЙ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Эта группа представлена родителями, не имеющими соб</w:t>
        <w:softHyphen/>
        <w:t>ственных детей и усыновившими ребенка, или теми, кто при родных детях усыновили и чужого ребенка, и теми, кто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62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вступил в брачные отношения с партнером, имеющим своих детей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Специфика ситуации воспитания приемных детей касает</w:t>
        <w:softHyphen/>
        <w:t>ся прежде всего эмоциональной связи ребенка и приемных родителей. Они должны научиться чаще прощать своих де</w:t>
        <w:softHyphen/>
        <w:t>тей, лучше понимать и чувствовать их состояние, отказаться от упреков, связанных с семейными, родовыми традициями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Обучение родителей приемных детей может рассматриваться как профессиональная подготовка и переподготовка. Орошения ребенка с мачехой или отчимом — это не только их личное де</w:t>
        <w:softHyphen/>
        <w:t>ло. Современное общество может предъявлять опредэленные требования к родительской ответственности и грамотности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В смешанных семьях, где вместе живут родные и нерод</w:t>
        <w:softHyphen/>
        <w:t>ные дети, острее стоят проблемы несправедливости, соперни</w:t>
        <w:softHyphen/>
        <w:t>чества, ревности. Часто ребенок сильнее любит родного роди</w:t>
        <w:softHyphen/>
        <w:t>теля. Необходимо помочь взрослым грамотно строить вза</w:t>
        <w:softHyphen/>
        <w:t>имоотношения в смешанной семье, чтобы гарантировать чув</w:t>
        <w:softHyphen/>
        <w:t>ство уверенности детей в своих силах и правах.</w:t>
      </w:r>
    </w:p>
    <w:p>
      <w:pPr>
        <w:pStyle w:val="Normal"/>
        <w:spacing w:lineRule="auto" w:line="240"/>
        <w:ind w:firstLine="240"/>
        <w:rPr/>
      </w:pPr>
      <w:r>
        <w:rPr>
          <w:sz w:val="24"/>
        </w:rPr>
        <w:t>Оказавшись в новой семье, ребенок может быть глубоко потрясен и обижен. Родственники, бабушки, дедушки иногда играют большую роль в генезисе этой обиды. Боль, страх, горечь от потери родного человека могут превращаться</w:t>
      </w:r>
      <w:r>
        <w:rPr>
          <w:b/>
          <w:sz w:val="24"/>
        </w:rPr>
        <w:t xml:space="preserve"> во </w:t>
      </w:r>
      <w:r>
        <w:rPr>
          <w:sz w:val="24"/>
        </w:rPr>
        <w:t>враждебность, в ненависть к близким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Часто переходный возраст детей становится для приемных родителей тяжелым испытанием. В глубине души они счита</w:t>
        <w:softHyphen/>
        <w:t>ют, что в сложностях поведения ребенка «виноваты» его би</w:t>
        <w:softHyphen/>
        <w:t>ологические родители, поэтому с большим трудом меняют свои взгляды и отношения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Приемные родители нуждаются в научных знаниях о пу</w:t>
        <w:softHyphen/>
        <w:t>тях преодоления семейных кризисов, о способах эффективно</w:t>
        <w:softHyphen/>
        <w:t>го взаимодействия с детьми с отклоняющимся поведением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РОДИТЕЛИ-МИГРАНТЫ, БЕЖЕНЦ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облемы родителей-мигрантов, беженцев осложняются не только из-за материальных и жилищных неурядиц, но, прежде всего, из-за отношения к ним общности, в которую они попадают. Находясь в ситуации стресса, родители дол</w:t>
        <w:softHyphen/>
        <w:t>жны чутко уловить настроение окружающих, принятые пра</w:t>
        <w:softHyphen/>
        <w:t>вила поведения, научить своих детей адекватно реагировать на возможные трудн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асто опыт первых контактов в иной социальной и куль</w:t>
        <w:softHyphen/>
        <w:t>турной среде приводит мигрантов к отчуждению, к противо-</w:t>
      </w:r>
    </w:p>
    <w:p>
      <w:pPr>
        <w:pStyle w:val="FR2"/>
        <w:ind w:left="0" w:hanging="0"/>
        <w:jc w:val="right"/>
        <w:rPr>
          <w:sz w:val="24"/>
        </w:rPr>
      </w:pPr>
      <w:r>
        <w:rPr>
          <w:b/>
          <w:sz w:val="24"/>
        </w:rPr>
        <w:t>63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доставлению себя другим людям. Все это негативно сказы</w:t>
        <w:softHyphen/>
        <w:t>вается на социализации детей из таких семей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Поэтому для успешного решения возникающих проблем ро</w:t>
        <w:softHyphen/>
        <w:t>дителям-мигрантам и беженцам необходима помощь школы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Образовательные программы для данной группы могут включать в себя следующие вопросы: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ультура, обычаи, традиции, нормы и правила поведе</w:t>
        <w:softHyphen/>
        <w:t>ния, принятые в данной области;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пецифика системы образования: концепция, ценности,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методы;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ава и обязанности взрослых и детей, в том числе и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школьные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мение адекватно выразить себя: речевая культура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озможности культурного развития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оциально-психологическая поддержка мигрантов и бе</w:t>
        <w:softHyphen/>
        <w:t>женцев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Занятия при этом могут проходить в различных формах — важно, чтобы доброжелательная атмосфера способствовала снятию напряжения у родителей, а иногда и выходу нако</w:t>
        <w:softHyphen/>
        <w:t>пившихся негативных чувств и эмоций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Целесообразен индивидуальный характер занятий с роди</w:t>
        <w:softHyphen/>
        <w:t>телями групп риска. Есть специфические, интимные пробле</w:t>
        <w:softHyphen/>
        <w:t>мы, и возможные реакции взрослых людей не должны выстав</w:t>
        <w:softHyphen/>
        <w:t>ляться напоказ перед окружающими. В то же время существу</w:t>
        <w:softHyphen/>
        <w:t>ет и некоторый общий ракурс в анализе и решении проблем родителей всех названных групп. Он связан с развитием вни</w:t>
        <w:softHyphen/>
        <w:t>мания и терпимости по отношению к людям, имеющим опре</w:t>
        <w:softHyphen/>
        <w:t>деленные жизненные сложности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Экстремальные проблемы: конфликт, разлука, насилие, кризис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Жизнь родителей наполнена самыми разнообразными пе</w:t>
        <w:softHyphen/>
        <w:t>реживаниями: гнев, обида за ребенка, радость, благоговение, умиление, зависть, отчаяние, доверие... Любое состояние взрослых передается детям, влияет на их развитие; выража</w:t>
        <w:softHyphen/>
        <w:t>емое в крайних формах или длительное переживание может вызывать негативные последствия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Уравновешенная эмоциональная жизнь семьи свидетель</w:t>
        <w:softHyphen/>
        <w:t>ствует не об отсутствии каких-либо переживаний, а о нала</w:t>
        <w:softHyphen/>
        <w:t>женном механизме их динамики и компенсации. Развитие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64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родительской культуры в эмоциональной сфере — важная задача образовательной деятельности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Конфликты, скандалы — как правило, это экстремальные проявления накопившихся отрицательных эмоций. Важно, чтобы они не носили затяжного характера, не отражались на самочувствии ребенка. Учитель может заметить, что у уче</w:t>
        <w:softHyphen/>
        <w:t>ника проблемы в семье, по знакам, которые он часто дает педагогу, требуя внимания к себе; в крайних формах это проявляется в девиантном поведени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оциальный педагог или психолог может помочь ребенку снять напряжение, но часто и родителям требуется не менее квалифицированная помощь. Школа не всегда готова ока</w:t>
        <w:softHyphen/>
        <w:t>зать ее, однако она может познакомить взрослых с послед</w:t>
        <w:softHyphen/>
        <w:t>ствиями семейных скандалов и со способами решения тех или иных конфликтов. Родителям и детям предлагается про</w:t>
        <w:softHyphen/>
        <w:t>игрывать различные жизненные ситуации, в том числе и приводящие к конфликтам. Умение идти на компромисс, лучше понимать позицию другого человека — важные мо</w:t>
        <w:softHyphen/>
        <w:t>менты пропедевтики конфликтов, возникающих не только между родителями, но и у родителей с детьми. (Скандал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дочь-подросток хочет пойти погулять с молодым человеком, а времени уже много, и уроки не сделаны; сын-подросток приходит домой в пьяном виде и пр.)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Проигрывание подобных «скандальных» сюжетов помога</w:t>
        <w:softHyphen/>
        <w:t>ет родителям и детям найти способы принятия компромис</w:t>
        <w:softHyphen/>
        <w:t>сного решения, позволяет посмеяться над ситуацией, а зна</w:t>
        <w:softHyphen/>
        <w:t>чит, посмотреть на нее со стороны, без излишней эмоци</w:t>
        <w:softHyphen/>
        <w:t>ональной включенности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Пропедевтическая образовательная помощь родителям мо</w:t>
        <w:softHyphen/>
        <w:t>жет быть связана с обсуждением и других экстремальных проблем. Приведем примеры обсуждения возможных слож</w:t>
        <w:softHyphen/>
        <w:t>ных ситуаций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i/>
          <w:sz w:val="24"/>
        </w:rPr>
        <w:t>Разлук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опустим, родители уезжают в отпуск, а ребенок впервые надолго остается с бабушкой. Как подготовить его к предсто</w:t>
        <w:softHyphen/>
        <w:t>ящей разлуке? Как прощаться? Следует ли часто давать о себе весточки и в каких случаях? Что могут привезти роди</w:t>
        <w:softHyphen/>
        <w:t>тели ребенку из отпуска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i/>
          <w:sz w:val="24"/>
        </w:rPr>
        <w:t>Горе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семье бывают и трагические обстоятельства. Как помочь ребенку перенести горе, утрату? Что следует говорить ему, а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">
                <wp:simplePos x="0" y="0"/>
                <wp:positionH relativeFrom="margin">
                  <wp:posOffset>-37465</wp:posOffset>
                </wp:positionH>
                <wp:positionV relativeFrom="paragraph">
                  <wp:posOffset>26035</wp:posOffset>
                </wp:positionV>
                <wp:extent cx="876300" cy="1752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Зак 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8pt;mso-wrap-distance-left:504pt;mso-wrap-distance-right:504pt;mso-wrap-distance-top:2pt;mso-wrap-distance-bottom:2pt;margin-top:2.05pt;mso-position-vertical-relative:text;margin-left:-2.9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 Зак 6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0">
                <wp:simplePos x="0" y="0"/>
                <wp:positionH relativeFrom="margin">
                  <wp:posOffset>3772535</wp:posOffset>
                </wp:positionH>
                <wp:positionV relativeFrom="paragraph">
                  <wp:posOffset>26035</wp:posOffset>
                </wp:positionV>
                <wp:extent cx="203200" cy="1752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3.8pt;mso-wrap-distance-left:504pt;mso-wrap-distance-right:504pt;mso-wrap-distance-top:2pt;mso-wrap-distance-bottom:2pt;margin-top:2.05pt;mso-position-vertical-relative:text;margin-left:297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что нет? Как говорить о бессмертии души человека? Нужно ли брать ребенка в церковь, на похороны?</w:t>
      </w:r>
    </w:p>
    <w:p>
      <w:pPr>
        <w:pStyle w:val="FR2"/>
        <w:ind w:left="0" w:hanging="0"/>
        <w:rPr>
          <w:sz w:val="24"/>
        </w:rPr>
      </w:pPr>
      <w:r>
        <w:rPr>
          <w:b/>
          <w:i/>
          <w:sz w:val="24"/>
        </w:rPr>
        <w:t>Физическое насилие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некоторые семьях детей бьют, и иногда это продолжается долго. Ученик может бояться побоев со стороны родителей, а учитель — не понимать особенностей его поведения, результа</w:t>
        <w:softHyphen/>
        <w:t>тов, к которым приводят двойки. Что может заменить родите</w:t>
        <w:softHyphen/>
        <w:t>лям распущенность рук? Что порождает насилие?</w:t>
      </w:r>
    </w:p>
    <w:p>
      <w:pPr>
        <w:pStyle w:val="FR2"/>
        <w:ind w:left="0" w:hanging="0"/>
        <w:rPr>
          <w:sz w:val="24"/>
        </w:rPr>
      </w:pPr>
      <w:r>
        <w:rPr>
          <w:b/>
          <w:i/>
          <w:sz w:val="24"/>
        </w:rPr>
        <w:t>Суицид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Изучение жизни школьников свидетельствует, что около 34% учащихся 9—11 классов имели опыт размышлений о том, чтобы покончить с собой. Внутренний мир современных детей полон драматических переживаний; снижение глубины дружеских отношений, потеря романтичности, прагматизм приводят ребенка к крайней черте. Что думают об этом ро</w:t>
        <w:softHyphen/>
        <w:t>дители, что знают о переживаниях своего ребенка, о том, как он «устал» от жизни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i/>
          <w:sz w:val="24"/>
        </w:rPr>
        <w:t>Сексуальное насилие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Изучение случаев сексуального насилия над детьми позво</w:t>
        <w:softHyphen/>
        <w:t>ляет выделить родной дом как опасное местопребывание. Рас</w:t>
        <w:softHyphen/>
        <w:t>пущенность инстинктов, пьянство взрослых — все это факто</w:t>
        <w:softHyphen/>
        <w:t>ры риска совершения насилия. Как помочь ребенку, столкнув</w:t>
        <w:softHyphen/>
        <w:t>шемуся с сексуальным насилием? Что могут говорить родите</w:t>
        <w:softHyphen/>
        <w:t>ли, предостерегая детей от излишней доверчивости?</w:t>
      </w:r>
    </w:p>
    <w:p>
      <w:pPr>
        <w:pStyle w:val="FR2"/>
        <w:ind w:left="0" w:hanging="0"/>
        <w:rPr>
          <w:sz w:val="24"/>
        </w:rPr>
      </w:pPr>
      <w:r>
        <w:rPr>
          <w:b/>
          <w:i/>
          <w:sz w:val="24"/>
        </w:rPr>
        <w:t>Воровство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Воровство ребенка до 10—11 лет может рассматриваться как сигнал миру взрослых, зов о помощи: «Со мной не все в порядке. Мне нужно помочь». При этом ребенок не пони</w:t>
        <w:softHyphen/>
        <w:t>мает, что именно его мучает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Воровство подростка, старшеклассника — это уже посту</w:t>
        <w:softHyphen/>
        <w:t>пок, за который человек может нести ответ. Причины этого, как правило, сводятся к проблеме денег. Дают ли родители своему ребенку достаточную для карманных расходов сумму? Сколько денег можно давать? Участвует ли ребенок в распре</w:t>
        <w:softHyphen/>
        <w:t>делении семейного бюджета? Эти вопросы немаловажны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i/>
          <w:sz w:val="24"/>
        </w:rPr>
        <w:t>Наркотик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одители нуждаются в информации, которая поможет им понять, находится ли их ребенок в наркотическом опьяне</w:t>
        <w:softHyphen/>
        <w:t>нии. Как распознать это состояние? Как обезопасить встречу с искушениями? Как должен вести себя родитель, если его ребенок стал употреблять наркотики?</w:t>
      </w:r>
    </w:p>
    <w:p>
      <w:pPr>
        <w:pStyle w:val="FR2"/>
        <w:ind w:left="0" w:hanging="0"/>
        <w:rPr>
          <w:sz w:val="24"/>
        </w:rPr>
      </w:pPr>
      <w:r>
        <w:rPr>
          <w:b/>
          <w:sz w:val="24"/>
        </w:rPr>
        <w:t>66</w:t>
      </w:r>
    </w:p>
    <w:p>
      <w:pPr>
        <w:pStyle w:val="FR2"/>
        <w:ind w:left="0" w:hanging="0"/>
        <w:rPr>
          <w:sz w:val="24"/>
        </w:rPr>
      </w:pPr>
      <w:r>
        <w:rPr>
          <w:b/>
          <w:i/>
          <w:sz w:val="24"/>
        </w:rPr>
        <w:t>Побег из дом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екоторые родители сталкиваются с ситуацией, когда их ребенок не приходит домой. Что делать в таких случаях, ку</w:t>
        <w:softHyphen/>
        <w:t>да обращаться? Как изменить себя и свои отношения с ре</w:t>
        <w:softHyphen/>
        <w:t>бенком, чтобы он вернулся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одители могут тоже находиться в экстремальных ситу</w:t>
        <w:softHyphen/>
        <w:t>ациях, испытывая тяжелые стрессовые состояния. По степе</w:t>
        <w:softHyphen/>
        <w:t>ни внутренней перестройки, которой требуют от человека кризисные ситуации, выделяют три группы: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1 (сильная) степень: смерть супруга (супруги), развод, смерть близкого друга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2 (средняя) степень: травма или болезнь, потеря работы, нежеланная беременность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 (слабая) степень: перемена места жительства, дочь или сын покидают дом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Можно было бы дополнить список кризисных ситуаций: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внебрачные связи, алкоголь, наркомания, служба в армии, выход на пенсию, юбилей и др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Чаще всего кризисная ситуация приводит взрослого чело</w:t>
        <w:softHyphen/>
        <w:t>века к всплеску недовольства, вымещению его на ребенке, к жестокому обращению с ним или, что ничуть не лучше, к безразличному отношению. Особенности характера ребенка могут провоцировать приступы гнева, эмоциональный срыв. Опасность, исходящая от родителей, является для детей са</w:t>
        <w:softHyphen/>
        <w:t>мым губительным разрушающим фактором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Некоторые состояния человека объективно обусловлены закономерностями внутреннего роста. Хотелось бы, чтобы кризис развития личности протекал разумно и тихо, однако реально это не зависит от близких. Люди, окружающие че</w:t>
        <w:softHyphen/>
        <w:t>ловека, переживающего кризис, могут только усугубить его отчужденность и отчаяние, но, к сожалению, не в состоянии помочь ему решить проблемы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Обычно понятие «кризис» в обыденном сознании имеет негативную окраску. Однако в научном понимании кризисы развития взрослого человека или кризисы семейного разви</w:t>
        <w:softHyphen/>
        <w:t>тия связаны с поиском и обретением новых возможностей. Преодоление кризиса — это всегда переоценка человеком своих жизненных ценностей и целей, смысловое и поведен</w:t>
        <w:softHyphen/>
        <w:t>ческое новообразование. В то же время это и болезненные переживания, трудности изменения себя и своих отношений, сложности самообновления.</w:t>
      </w:r>
    </w:p>
    <w:p>
      <w:pPr>
        <w:pStyle w:val="FR2"/>
        <w:tabs>
          <w:tab w:val="clear" w:pos="720"/>
          <w:tab w:val="left" w:pos="6000" w:leader="none"/>
        </w:tabs>
        <w:ind w:left="0" w:hanging="0"/>
        <w:jc w:val="both"/>
        <w:rPr>
          <w:sz w:val="24"/>
        </w:rPr>
      </w:pPr>
      <w:r>
        <w:rPr>
          <w:sz w:val="24"/>
        </w:rPr>
        <w:t>з*</w:t>
      </w:r>
      <w:r>
        <w:rPr>
          <w:b/>
          <w:sz w:val="24"/>
        </w:rPr>
        <w:tab/>
        <w:t>67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процессе образования родителей особое внимание может быть уделено пропедевтике кризисов развития, самодиагно</w:t>
        <w:softHyphen/>
        <w:t>стике человеком своего состояния, развитию рефлексивных качеств, получению навыков самообновления и «презентации себя» в жизни, в ближайших общностях, в семье. Важно, чтобы у человека появилось ощущение осмысленности про</w:t>
        <w:softHyphen/>
        <w:t>исходящего, понимание жизненных целей и ценност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ризисы развития — отличительная черта современных ро</w:t>
        <w:softHyphen/>
        <w:t>дителей, не всегда четко представляющих тот мир, в котором, по их мнению, должны жить дети, часто не понимающих, что происходит в обществе, что они сами должны дела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акономерное явление в жизни взрослых — семейные кри</w:t>
        <w:softHyphen/>
        <w:t>зисы. Они возникают на разных этапах социализации ребенка и связаны с новыми задачами и ролями, которые осваивают родители. Можно описать девять типов семейных кризисов.</w:t>
      </w:r>
    </w:p>
    <w:p>
      <w:pPr>
        <w:pStyle w:val="Normal"/>
        <w:spacing w:lineRule="auto" w:line="240"/>
        <w:ind w:firstLine="300"/>
        <w:rPr/>
      </w:pPr>
      <w:r>
        <w:rPr>
          <w:i/>
          <w:sz w:val="24"/>
        </w:rPr>
        <w:t>Первый кризис —</w:t>
      </w:r>
      <w:r>
        <w:rPr>
          <w:sz w:val="24"/>
        </w:rPr>
        <w:t xml:space="preserve"> зачатие, беременность и рождение ре</w:t>
        <w:softHyphen/>
        <w:t>бенка. Члены семьи сталкиваются с необходимостью переос</w:t>
        <w:softHyphen/>
        <w:t>мыслить свое место и роли в жизни, развить в себе новые качества (материнства, отцовства). Часто родители оказыва</w:t>
        <w:softHyphen/>
        <w:t>ются неподготовленными к выполнению этих ролей, особен</w:t>
        <w:softHyphen/>
        <w:t>но с первыми детьми, и делают ошибки, которые впослед</w:t>
        <w:softHyphen/>
        <w:t>ствии трудно исправлять. На этом этапе существенное место в содержании образования родителей должны занимать ме</w:t>
        <w:softHyphen/>
        <w:t>дицинские и психологические знания. Есть и специфические проблемы данного этапа: преодоление страха за жизнь ребен</w:t>
        <w:softHyphen/>
        <w:t>ка — у матери, отчуждения — у отца. Часта особая пробле</w:t>
        <w:softHyphen/>
        <w:t>ма — восстановление сексуальных отношений родителей.</w:t>
      </w:r>
    </w:p>
    <w:p>
      <w:pPr>
        <w:pStyle w:val="Normal"/>
        <w:spacing w:lineRule="auto" w:line="240"/>
        <w:ind w:firstLine="300"/>
        <w:rPr/>
      </w:pPr>
      <w:r>
        <w:rPr>
          <w:i/>
          <w:sz w:val="24"/>
        </w:rPr>
        <w:t>Второй кризис —</w:t>
      </w:r>
      <w:r>
        <w:rPr>
          <w:sz w:val="24"/>
        </w:rPr>
        <w:t xml:space="preserve"> кризис семьи с ребенком дошкольного возраста. Он наступает, если нарастает пресыщение материн</w:t>
        <w:softHyphen/>
        <w:t>ством (отцовством) и появляется раздражение в связи с хрони</w:t>
        <w:softHyphen/>
        <w:t>ческой нехваткой времени для собственных нужд и личных дел. Необходимо научиться перераспределять обязанности между родителями в постоянно меняющихся ситуациях и не перегружать одного из них. Важное значение приобретают здесь знания о развитии способностей ребенка, о путях преодо</w:t>
        <w:softHyphen/>
        <w:t>ления детских страхов, о способах приобретения ребенком на</w:t>
        <w:softHyphen/>
        <w:t>выков элементарной культуры поведения и культуры речи.</w:t>
      </w:r>
    </w:p>
    <w:p>
      <w:pPr>
        <w:pStyle w:val="Normal"/>
        <w:spacing w:lineRule="auto" w:line="240"/>
        <w:ind w:firstLine="300"/>
        <w:rPr/>
      </w:pPr>
      <w:r>
        <w:rPr>
          <w:i/>
          <w:sz w:val="24"/>
        </w:rPr>
        <w:t>Третий кризис —</w:t>
      </w:r>
      <w:r>
        <w:rPr>
          <w:sz w:val="24"/>
        </w:rPr>
        <w:t xml:space="preserve"> кризис семьи с ребенком младшего школьного возраста. Он обусловлен расширением, благодаря ребенку, семейных контактов с внешним миром. Они не всегда бывают успешными, но требуют обязательного участия кого-либо из взрослых. Развитие необходимых для этого навыков</w:t>
      </w:r>
    </w:p>
    <w:p>
      <w:pPr>
        <w:pStyle w:val="FR2"/>
        <w:ind w:left="0" w:hanging="0"/>
        <w:rPr>
          <w:sz w:val="24"/>
        </w:rPr>
      </w:pPr>
      <w:r>
        <w:rPr>
          <w:b/>
          <w:sz w:val="24"/>
        </w:rPr>
        <w:t>68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общения (большая открытость, откровенность друг с другом и с другими людьми, умение взаимодействовать с учителя</w:t>
        <w:softHyphen/>
        <w:t>ми, со школой, со сверстниками своего ребенка) — важный компонент содержания образования родителей. Следовало бы научиться тому, как помочь ребенку в организации свобо</w:t>
        <w:softHyphen/>
        <w:t>дного времени, в играх и в увлечениях, соответствующих его интересам, а не интересам взрослых. Родители часто не</w:t>
        <w:softHyphen/>
        <w:t>довольны тем, что их дети долго смотрят телевизор, играют в компьютерные игры. Как использовать средства массовой коммуникации с пользой для ребенка, какие игры могут быть полезны для его образования, сколько времени он без вреда для своего здоровья может сидеть за компьютером — родителям важно получить ответы на эти вопросы.</w:t>
      </w:r>
    </w:p>
    <w:p>
      <w:pPr>
        <w:pStyle w:val="Normal"/>
        <w:spacing w:lineRule="auto" w:line="240"/>
        <w:rPr/>
      </w:pPr>
      <w:r>
        <w:rPr>
          <w:i/>
          <w:sz w:val="24"/>
        </w:rPr>
        <w:t>Четвертый кризис —</w:t>
      </w:r>
      <w:r>
        <w:rPr>
          <w:sz w:val="24"/>
        </w:rPr>
        <w:t xml:space="preserve"> кризис семьи с ребенком подро</w:t>
        <w:softHyphen/>
        <w:t>сткового возраста. Он вызван тем, что ребенок начинает быть совсем не таким, каким хотели бы его видеть родите</w:t>
        <w:softHyphen/>
        <w:t>ли, что его отношения с другими людьми мало соответству</w:t>
        <w:softHyphen/>
        <w:t>ют их представлениям. Подросток часто грубит, много вре</w:t>
        <w:softHyphen/>
        <w:t>мени проводит за компьютером, у телевизора, предпочитая сидячий образ жизни активным, спортивным действиям, а общение с друзьями во дворе — общению с родителями (ча</w:t>
        <w:softHyphen/>
        <w:t>сто под этим общением понимающими домашние дела). В этот период происходит перераспределение семейных обязан</w:t>
        <w:softHyphen/>
        <w:t>ностей. Подросток должен понять, каков он, что любит и це</w:t>
        <w:softHyphen/>
        <w:t>нит в жизни, поэтому важно, чтобы в семье умели вести бе</w:t>
        <w:softHyphen/>
        <w:t>седы на философские, этические и нравственные темы. Роди</w:t>
        <w:softHyphen/>
        <w:t>телям необходимо научиться передавать ребенку по мере его взросления ответственность и право на свободу действий, а также открыть в себе возможность доверия к подростку. Как помочь ему в учебных делах, во взаимоотношениях с учите</w:t>
        <w:softHyphen/>
        <w:t>лями, как помочь ему стать самостоятельным — эти вопро</w:t>
        <w:softHyphen/>
        <w:t>сы постоянно волнуют родителей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Пятый кризис —</w:t>
      </w:r>
      <w:r>
        <w:rPr>
          <w:sz w:val="24"/>
        </w:rPr>
        <w:t xml:space="preserve"> кризис семьи с ребенком, покидающим дом. Став взрослым, он уходит в поисках независимости и самостоятельности. При этом родители часто ощущают поте</w:t>
        <w:softHyphen/>
        <w:t>рю. Их личные взаимоотношения уже не замыкаются на ре</w:t>
        <w:softHyphen/>
        <w:t>бенке. Необходимо обретение или раскрытие в себе новых внутренних качеств, поиск источников обновления семейных устоев. Даже если ребенок еще не покидает семью, важно научиться строить с ним отношения, как с самостоятельным взрослым человеком, не злоупотребляя своей прежней вла</w:t>
        <w:softHyphen/>
        <w:t>стью. Доверительные контакты с ребенком помогут ему из</w:t>
        <w:softHyphen/>
        <w:t>бежать тяжелых последствий неизбежных в молодости оши-</w:t>
      </w:r>
    </w:p>
    <w:p>
      <w:pPr>
        <w:pStyle w:val="FR2"/>
        <w:ind w:left="0" w:hanging="0"/>
        <w:jc w:val="right"/>
        <w:rPr>
          <w:sz w:val="24"/>
        </w:rPr>
      </w:pPr>
      <w:r>
        <w:rPr>
          <w:b/>
          <w:sz w:val="24"/>
        </w:rPr>
        <w:t>69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бок. Однако слишком оберегающее влияние родителей</w:t>
      </w:r>
      <w:r>
        <w:rPr>
          <w:b/>
          <w:sz w:val="24"/>
        </w:rPr>
        <w:t xml:space="preserve"> часто </w:t>
      </w:r>
      <w:r>
        <w:rPr>
          <w:sz w:val="24"/>
        </w:rPr>
        <w:t>способствует развитию инфантильной личности.</w:t>
      </w:r>
    </w:p>
    <w:p>
      <w:pPr>
        <w:pStyle w:val="Normal"/>
        <w:spacing w:lineRule="auto" w:line="240"/>
        <w:ind w:firstLine="280"/>
        <w:rPr/>
      </w:pPr>
      <w:r>
        <w:rPr>
          <w:i/>
          <w:sz w:val="24"/>
        </w:rPr>
        <w:t>Шестой кризис —</w:t>
      </w:r>
      <w:r>
        <w:rPr>
          <w:sz w:val="24"/>
        </w:rPr>
        <w:t xml:space="preserve"> кризис семьи со взрослым ребенком, образующим новую семью. Он обусловлен способностью или неспособностью родителей принять свои новые социальные роли. Молодые люди женятся, и в семью входят невестки и зятья. Необходимо не только создать внешне благожелатель</w:t>
        <w:softHyphen/>
        <w:t>ную атмосферу, но и внутренне настроиться на понимание и принятие новых членов семьи. Родителям бывает легче, ког</w:t>
        <w:softHyphen/>
        <w:t>да они вступают на путь обучения у своих детей, когда опыт, жизненные планы и размышления последних стано</w:t>
        <w:softHyphen/>
        <w:t>вятся для них столь же значимыми, как и их собственные.</w:t>
      </w:r>
    </w:p>
    <w:p>
      <w:pPr>
        <w:pStyle w:val="Normal"/>
        <w:spacing w:lineRule="auto" w:line="240"/>
        <w:rPr/>
      </w:pPr>
      <w:r>
        <w:rPr>
          <w:i/>
          <w:sz w:val="24"/>
        </w:rPr>
        <w:t>Седьмой кризис —</w:t>
      </w:r>
      <w:r>
        <w:rPr>
          <w:sz w:val="24"/>
        </w:rPr>
        <w:t xml:space="preserve"> родители становятся бабушками и де</w:t>
        <w:softHyphen/>
        <w:t>душками. Развитие семейных отношений во многом зависит от того, насколько они готовы принять эти роли. Любовь к вну</w:t>
        <w:softHyphen/>
        <w:t>кам и забота о них открывают новые жизненные перспектив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уществует еще одна особенность данного кризиса: она связана с увеличением свободного времени и возможностью его творческого использования. На этом этапе образование призвано научить взрослых принимать жизнь такой, какова она есть, с проявлением интереса к судьбам других людей.</w:t>
      </w:r>
    </w:p>
    <w:p>
      <w:pPr>
        <w:pStyle w:val="Normal"/>
        <w:spacing w:lineRule="auto" w:line="240"/>
        <w:ind w:firstLine="280"/>
        <w:rPr/>
      </w:pPr>
      <w:r>
        <w:rPr>
          <w:i/>
          <w:sz w:val="24"/>
        </w:rPr>
        <w:t>Восьмой кризис —</w:t>
      </w:r>
      <w:r>
        <w:rPr>
          <w:sz w:val="24"/>
        </w:rPr>
        <w:t xml:space="preserve"> кризис семьи, сталкивающейся с психо</w:t>
        <w:softHyphen/>
        <w:t>физиологическими проблемами. У женщин могут возникнуть сложности климактерического периода, у мужчин — пробле</w:t>
        <w:softHyphen/>
        <w:t>мы, вызванные снижением сексуальной активности. Преодоле</w:t>
        <w:softHyphen/>
        <w:t>ние этого кризиса связано с обретением новых возможностей во взаимоотношениях — теплоты и терпимости, духовного участия. Еще более важными становятся проблемы здоровья, здорового образа жизни, нравственных отношений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Девятый кризис —</w:t>
      </w:r>
      <w:r>
        <w:rPr>
          <w:sz w:val="24"/>
        </w:rPr>
        <w:t xml:space="preserve"> кризис постаревшей семьи. Важная проблема — осознание собственного отношения к смерти и одиночеству. Необходимость пересмотреть свой увлечения и де</w:t>
        <w:softHyphen/>
        <w:t>ла в соответствии с психо-физиологическими особенностями возраста и индивидуальным состоянием здоровья. Важным на</w:t>
        <w:softHyphen/>
        <w:t>правлением образования для людей, находящихся на данном этапе развития, может стать религиозная жизнь, размышле</w:t>
        <w:softHyphen/>
        <w:t>ния о бессмертии души, о подлинных ценностях человечеств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ключение в содержание образования родителей вопросов, связанных с экстремальными ситуациями жизни, может по</w:t>
        <w:softHyphen/>
        <w:t>мочь им более бдительно относиться к собственным пережи</w:t>
        <w:softHyphen/>
        <w:t>ваниям и, что не менее важно, лучше понимать своих поста</w:t>
        <w:softHyphen/>
        <w:t>ревших родителей — бабушек и дедушек.</w:t>
      </w:r>
    </w:p>
    <w:p>
      <w:pPr>
        <w:pStyle w:val="FR2"/>
        <w:ind w:left="0" w:hanging="0"/>
        <w:rPr>
          <w:sz w:val="24"/>
        </w:rPr>
      </w:pPr>
      <w:r>
        <w:rPr>
          <w:b/>
          <w:sz w:val="24"/>
        </w:rPr>
        <w:t>70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ОБРАЗОВАНИЕ РОДИТЕЛЕЙ: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МЕТОДИЧЕСКОЕ СОПРОВОЖДЕНИЕ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актическая реализация представленных выше подходов в настоящее время представляет определенные сложности. Сегодня в обществе далеко не в полной мере решены вопросы:</w:t>
      </w:r>
    </w:p>
    <w:p>
      <w:pPr>
        <w:pStyle w:val="Normal"/>
        <w:spacing w:lineRule="auto" w:line="240"/>
        <w:ind w:firstLine="2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авового обеспечения образования родителей (на феде</w:t>
        <w:softHyphen/>
        <w:t>ральном, региональном, локальном уровнях);</w:t>
      </w:r>
    </w:p>
    <w:p>
      <w:pPr>
        <w:pStyle w:val="Normal"/>
        <w:spacing w:lineRule="auto" w:line="240"/>
        <w:ind w:firstLine="2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финансирования;</w:t>
      </w:r>
    </w:p>
    <w:p>
      <w:pPr>
        <w:pStyle w:val="Normal"/>
        <w:spacing w:lineRule="auto" w:line="240"/>
        <w:ind w:firstLine="200"/>
        <w:rPr>
          <w:sz w:val="24"/>
        </w:rPr>
      </w:pPr>
      <w:r>
        <w:rPr>
          <w:sz w:val="24"/>
        </w:rPr>
        <w:t xml:space="preserve">— — </w:t>
      </w:r>
      <w:r>
        <w:rPr>
          <w:sz w:val="24"/>
        </w:rPr>
        <w:t>кадрового обеспечения;</w:t>
      </w:r>
    </w:p>
    <w:p>
      <w:pPr>
        <w:pStyle w:val="Normal"/>
        <w:spacing w:lineRule="auto" w:line="240"/>
        <w:ind w:firstLine="2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материально-технического обеспечения;</w:t>
      </w:r>
    </w:p>
    <w:p>
      <w:pPr>
        <w:pStyle w:val="Normal"/>
        <w:spacing w:lineRule="auto" w:line="240"/>
        <w:ind w:firstLine="2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экспертизы образовательной деятельност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онтроля и мониторинга результативн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ситуации экономического кризиса и поиска обществен</w:t>
        <w:softHyphen/>
        <w:t>ного согласия вряд ли можно ожидать от государства полной финансовой поддержки таких важных образовательных про</w:t>
        <w:softHyphen/>
        <w:t>ектов, как: образование родителей-мигрантов, родителей де</w:t>
        <w:softHyphen/>
        <w:t>тей-инвалидов и др. Финансирование этой сферы все больше осуществляется за счет местных органов самоуправления, микрорайонной общинной организации, в которой значение школы как культурного и образовательного центра будет не</w:t>
        <w:softHyphen/>
        <w:t>изменно возраста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Тенденция развития взаимодействия семьи и школы свя</w:t>
        <w:softHyphen/>
        <w:t>зана с усилением родительского влияния на образовательную систему. Качество этого взаимодействия определяется не только уменьшением числа детей, снижением социальной и педагогической грамотности родителей, но и заинтересован</w:t>
        <w:softHyphen/>
        <w:t>ностью школы в благожелательных отношениях с семьей. Поэтому данный процесс в немалой степени затрагивает вос</w:t>
        <w:softHyphen/>
        <w:t>питательную работу и классное руководство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егодня образование родителей можно рассматривать как деятельность отдельных энтузиастов, педагогов, коллективов школ и центров социальной поддержки, журналистов, теле-и радиоведущих. Однако в такой ситуации нужна эксперти</w:t>
        <w:softHyphen/>
        <w:t>за образовательных услуг, необходимо обеспечение основного педагогического принципа «не навреди», уровня правовой, социально-педагогической и психологической грамотн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уществующий опыт дает основания предполагать, что педагоги школы, психологи, работающие с детьми, воспита-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71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тели, социальные педагоги имеют необходимый уровень зна</w:t>
        <w:softHyphen/>
        <w:t>ний, позволяющий им обеспечить организацию процесса об</w:t>
        <w:softHyphen/>
        <w:t>разования родителей и даже осуществлять экпертные фун</w:t>
        <w:softHyphen/>
        <w:t>кции, реализацию обратной связи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Важное направление данной деятельности — совместная разработка образовательной стратегии и образовательных маршрутов в соответствии с актуальными для родителей, учителей, учащихся проблемами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Это в свою очередь требует изучения образовательных за</w:t>
        <w:softHyphen/>
        <w:t>просов родителей, определения научно обоснованного содер</w:t>
        <w:softHyphen/>
        <w:t>жания их образования и его грамотного методического со</w:t>
        <w:softHyphen/>
        <w:t>провождения. Не менее важно изучение проблем жизни школы, учащихся, педагогов. Область пересечения обоюдных интересов может стать основой для построения образователь</w:t>
        <w:softHyphen/>
        <w:t>ного взаимодействия родители — учащиеся — педагоги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Путь лежит не через навязывание конкретных предложе</w:t>
        <w:softHyphen/>
        <w:t>ний, а через ьключение всех участников процесса в совмест</w:t>
        <w:softHyphen/>
        <w:t>ный поиск, в совместное принятие ответственности за жиз-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непроживани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чителя школы могут выступать экспертами при анализе содержания интересующих родителей образовательных про</w:t>
        <w:softHyphen/>
        <w:t>грамм (например, заказ родителей, связанный с удовлетворе</w:t>
        <w:softHyphen/>
        <w:t>нием их эзотерических, сектантских или националистичес</w:t>
        <w:softHyphen/>
        <w:t>ких интересов, будет, естественно, отторгнут в общеобразова</w:t>
        <w:softHyphen/>
        <w:t>тельной микрорайонной школе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одители маленьких детей открыто и доброжелательно идут на сотрудничество с воспитателями, педагогами. В та</w:t>
        <w:softHyphen/>
        <w:t>ком случае очень важно не оттолкнуть их. Образовательная помощь взрослым подразумевает высокий уровень коррект</w:t>
        <w:softHyphen/>
        <w:t>ности и тактичности. Приводимая ниже программа работы с этой группой родителей способствует пониманию ими значи</w:t>
        <w:softHyphen/>
        <w:t>мости совместной деятельности с детьми, а также подчерки</w:t>
        <w:softHyphen/>
        <w:t>вает важность нюансов в общении со взрослым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одители учащихся младших классов готовы К получе</w:t>
        <w:softHyphen/>
        <w:t>нию психолого-педагогических знаний, к развитию родитель</w:t>
        <w:softHyphen/>
        <w:t>ской рефлексии. Содержащаяся в данной главе примерная программа их психологического обучения направлена на осо</w:t>
        <w:softHyphen/>
        <w:t>знание ими важности развития самостоятельности ребенка. При этом формируется понимание родителями таких педаго</w:t>
        <w:softHyphen/>
        <w:t>гических категорий, как вседозволенность, свобода выбора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ответственнос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ля родителей подростков важным этапом в организации образовательного процесса выступает преодоление их отчуж</w:t>
        <w:softHyphen/>
      </w:r>
    </w:p>
    <w:p>
      <w:pPr>
        <w:pStyle w:val="FR2"/>
        <w:ind w:left="0" w:hanging="0"/>
        <w:rPr>
          <w:sz w:val="24"/>
        </w:rPr>
      </w:pPr>
      <w:r>
        <w:rPr>
          <w:b/>
          <w:sz w:val="24"/>
        </w:rPr>
        <w:t>72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дения от школы. Как правило, они начинают сталкиваться с проявлениями «неожиданных» с их точки зрения, качеств своих детей, уже имеют неэффективный или негативный опыт взаимодействия с учителями. В главе приводится одна из возможных программ образования родителей, направлен</w:t>
        <w:softHyphen/>
        <w:t>ная как на преодоление их отчуждения, так и на организа</w:t>
        <w:softHyphen/>
        <w:t>цию исследовательской и образовательной деятельн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бсуждение на родительских собраниях результатов ис</w:t>
        <w:softHyphen/>
        <w:t>следований и наблюдений, а также актуальных проблем бу</w:t>
        <w:softHyphen/>
        <w:t>дет способствовать развитию образовательного пространства школы, творцами которого реально становятся взрослые и дети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Методика изучения образовательных ориентации родителей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ежде чем начать работу по образованию родителей, не</w:t>
        <w:softHyphen/>
        <w:t>обходимо изучить их потребности и ориентации в образова</w:t>
        <w:softHyphen/>
        <w:t>тельной сфере. Это будет способствовать: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изучению проблем, с которыми сталкиваются родители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пределению форм и содержания образовательных про</w:t>
        <w:softHyphen/>
        <w:t>ектов для взрослых, разрабатываемых на базе учебного уч</w:t>
        <w:softHyphen/>
        <w:t>реждения;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явлению инициативной по своим образовательным позициям группы взрослых, опираясь на которую можно строить образовательный процесс;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пределению путей и задач развития образовательного учреждения, на базе которого будет осуществляться образо</w:t>
        <w:softHyphen/>
        <w:t>вание родителей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Причем методика исследования ориентации родителей мо</w:t>
        <w:softHyphen/>
        <w:t>жет служить не только диагностическим инструментом, но и, что принципиально, средством для самоанализа взрослым человеком своих потребностей и ориентации, самоопределе</w:t>
        <w:softHyphen/>
        <w:t>ния образовательной позиции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Предлагаемая ниже анкета является одним из возможных вариантов изучения образовательных потребностей родите</w:t>
        <w:softHyphen/>
        <w:t>лей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Опрос родителей следует проводить анонимно. Анкета позволяет определить проблемы, с которыми чаще всего сталкиваются родители. Корреляционный анализ дает возможность выявить взаимозависимости между частотой ак-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1">
                <wp:simplePos x="0" y="0"/>
                <wp:positionH relativeFrom="margin">
                  <wp:posOffset>-24765</wp:posOffset>
                </wp:positionH>
                <wp:positionV relativeFrom="paragraph">
                  <wp:posOffset>26035</wp:posOffset>
                </wp:positionV>
                <wp:extent cx="800100" cy="1752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:)ак. 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8pt;mso-wrap-distance-left:504pt;mso-wrap-distance-right:504pt;mso-wrap-distance-top:2pt;mso-wrap-distance-bottom:2pt;margin-top:2.05pt;mso-position-vertical-relative:text;margin-left:-1.9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 :)ак. 6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2">
                <wp:simplePos x="0" y="0"/>
                <wp:positionH relativeFrom="margin">
                  <wp:posOffset>3747135</wp:posOffset>
                </wp:positionH>
                <wp:positionV relativeFrom="paragraph">
                  <wp:posOffset>26035</wp:posOffset>
                </wp:positionV>
                <wp:extent cx="203200" cy="17526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3.8pt;mso-wrap-distance-left:504pt;mso-wrap-distance-right:504pt;mso-wrap-distance-top:2pt;mso-wrap-distance-bottom:2pt;margin-top:2.05pt;mso-position-vertical-relative:text;margin-left:295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туализации проблемы и степенью потребности в знаниях, обеспечивающих жизнедеятельность человека, наметить на</w:t>
        <w:softHyphen/>
        <w:t>иболее позитивные связи. На основании этого определяется стратегия построения образования родителей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АНКЕТА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УВАЖАЕМЫЕ РОДИТЕЛИ!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Приглашаем Вас принять участие в исследовании того, какие знания окажут помощь взрослым людям в решении разнообразных проблем, с которыми они сталкиваются в жизни, в воспитании детей. Ваши ответы помогут организо</w:t>
        <w:softHyphen/>
        <w:t>вать процесс обучения взрослых в соответствии с их реаль</w:t>
        <w:softHyphen/>
        <w:t>ными пожеланиями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Заранее благодарны.                                   ,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1. Укажите, пожалуйста, как часто вы сталкиваетесь со|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следующими проблемами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Номер соответствующей позиции обведите, пожалуйста,</w:t>
      </w:r>
    </w:p>
    <w:p>
      <w:pPr>
        <w:pStyle w:val="Normal"/>
        <w:spacing w:lineRule="auto" w:line="240"/>
        <w:ind w:hanging="0"/>
        <w:jc w:val="left"/>
        <w:rPr/>
      </w:pPr>
      <w:r>
        <w:rPr/>
        <w:t>кружком.</w:t>
      </w:r>
    </w:p>
    <w:tbl>
      <w:tblPr>
        <w:tblW w:w="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780"/>
        <w:gridCol w:w="500"/>
        <w:gridCol w:w="780"/>
        <w:gridCol w:w="680"/>
        <w:gridCol w:w="780"/>
      </w:tblGrid>
      <w:tr>
        <w:trPr>
          <w:trHeight w:val="6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Nfn/n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бле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„. 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ог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д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ког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ые затрудн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хое самочувств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фликты в семье </w:t>
            </w:r>
            <w:r>
              <w:rPr>
                <w:i/>
                <w:sz w:val="24"/>
              </w:rPr>
              <w:t>Ваш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слушается в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хо себя чув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хо учитс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емится на улиц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помогает по дом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 выраженных увлеч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'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с не устраивают его интерес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 настоящих друз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м кажется, что вы виноваты перед своим ребенк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74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2. Как вы считаете, что в решений большинства атих про</w:t>
        <w:softHyphen/>
        <w:t>блем зависит от вас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омер соответствующей позиции , обведите, пожалуйста, кружком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1 — практически все; 2 — есть то, на что я могу повлиять; 3 — практи</w:t>
        <w:softHyphen/>
        <w:t>чески ничего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3. Какие личностные качества вам хотелось бы развить в своем ребенке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омера соответствующих позиций обведите, пожалуйста, кружком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 — доброту, терпимость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— инициативность, самостоятельность;</w:t>
      </w:r>
    </w:p>
    <w:p>
      <w:pPr>
        <w:pStyle w:val="Normal"/>
        <w:spacing w:lineRule="auto" w:line="240"/>
        <w:ind w:firstLine="200"/>
        <w:jc w:val="left"/>
        <w:rPr>
          <w:sz w:val="24"/>
        </w:rPr>
      </w:pPr>
      <w:r>
        <w:rPr>
          <w:sz w:val="24"/>
        </w:rPr>
        <w:t>3 — честность, правдивость;</w:t>
      </w:r>
    </w:p>
    <w:p>
      <w:pPr>
        <w:pStyle w:val="Normal"/>
        <w:spacing w:lineRule="auto" w:line="240"/>
        <w:ind w:firstLine="200"/>
        <w:jc w:val="left"/>
        <w:rPr>
          <w:sz w:val="24"/>
        </w:rPr>
      </w:pPr>
      <w:r>
        <w:rPr>
          <w:sz w:val="24"/>
        </w:rPr>
        <w:t>4 — образованность, высокий уровень культуры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 — ответственность за себя, за других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6 — открытость новому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7 — способность идти на риск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8 — стремление быть полезным Отечеству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9 — умение идти на компромисс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0 — самосовершенствование, саморазвити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 В какой степени вы испытываете потребность в знани</w:t>
        <w:softHyphen/>
        <w:t>ях, обеспечивающих следующие сферы жизнедеятельности человека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ыразите, пожалуйста, степень потребности в знаниях в 5-балльной шкале, принимая за 5 баллов максимальное зна</w:t>
        <w:softHyphen/>
        <w:t>чение.</w:t>
      </w:r>
    </w:p>
    <w:p>
      <w:pPr>
        <w:pStyle w:val="FR2"/>
        <w:ind w:left="0" w:hanging="0"/>
        <w:jc w:val="right"/>
        <w:rPr>
          <w:sz w:val="24"/>
        </w:rPr>
      </w:pPr>
      <w:r>
        <w:rPr>
          <w:b/>
          <w:sz w:val="24"/>
        </w:rPr>
        <w:t>Сферы жизнедеятельности человека   Степень потребности в знаниях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1 — общественно-политическая жизнь __________________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2 — профессионально-трудовая сфера ___________________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3 — законодательство и право _______::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4 — финансы и экономика __________________________</w:t>
      </w:r>
    </w:p>
    <w:p>
      <w:pPr>
        <w:pStyle w:val="Normal"/>
        <w:pBdr>
          <w:top w:val="single" w:sz="6" w:space="1" w:color="000000"/>
        </w:pBdr>
        <w:spacing w:lineRule="auto" w:line="240"/>
        <w:ind w:hanging="0"/>
        <w:rPr>
          <w:sz w:val="24"/>
        </w:rPr>
      </w:pPr>
      <w:r>
        <w:rPr>
          <w:sz w:val="24"/>
        </w:rPr>
        <w:t>5 — искусство и культура __________________________</w:t>
      </w:r>
    </w:p>
    <w:p>
      <w:pPr>
        <w:pStyle w:val="Normal"/>
        <w:pBdr>
          <w:top w:val="single" w:sz="6" w:space="1" w:color="000000"/>
        </w:pBdr>
        <w:spacing w:lineRule="auto" w:line="240"/>
        <w:ind w:hanging="0"/>
        <w:rPr>
          <w:sz w:val="24"/>
        </w:rPr>
      </w:pPr>
      <w:r>
        <w:rPr>
          <w:sz w:val="24"/>
        </w:rPr>
        <w:t>6 — наука и исследовательский поиск ___________________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7 — религиозная и нравственная жизнь __________________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8 — передача накопленного опыта _____________________</w:t>
      </w:r>
    </w:p>
    <w:p>
      <w:pPr>
        <w:pStyle w:val="Normal"/>
        <w:pBdr>
          <w:top w:val="single" w:sz="6" w:space="1" w:color="000000"/>
        </w:pBdr>
        <w:spacing w:lineRule="auto" w:line="240"/>
        <w:ind w:hanging="0"/>
        <w:rPr>
          <w:sz w:val="24"/>
        </w:rPr>
      </w:pPr>
      <w:r>
        <w:rPr>
          <w:sz w:val="24"/>
        </w:rPr>
        <w:t>9 — общение с людьми ___________________________</w:t>
      </w:r>
    </w:p>
    <w:p>
      <w:pPr>
        <w:pStyle w:val="Normal"/>
        <w:pBdr>
          <w:top w:val="single" w:sz="6" w:space="1" w:color="000000"/>
        </w:pBdr>
        <w:spacing w:lineRule="auto" w:line="240"/>
        <w:ind w:hanging="0"/>
        <w:rPr>
          <w:sz w:val="24"/>
        </w:rPr>
      </w:pPr>
      <w:r>
        <w:rPr>
          <w:sz w:val="24"/>
        </w:rPr>
        <w:t>10 — воспитание и развитие детей ____________________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11 — самосовершенствование _______________________</w:t>
      </w:r>
    </w:p>
    <w:p>
      <w:pPr>
        <w:pStyle w:val="Normal"/>
        <w:pBdr>
          <w:top w:val="single" w:sz="6" w:space="1" w:color="000000"/>
        </w:pBdr>
        <w:spacing w:lineRule="auto" w:line="240"/>
        <w:ind w:hanging="0"/>
        <w:rPr>
          <w:sz w:val="24"/>
        </w:rPr>
      </w:pPr>
      <w:r>
        <w:rPr>
          <w:sz w:val="24"/>
        </w:rPr>
        <w:t>12 — сохранение физического здоровья __________________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13 — охрана природы _____________________________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5. Если бы вам пришлось составлять для себя образова</w:t>
        <w:softHyphen/>
        <w:t>тельную программу, какие вопросы вызвали бы у вас на</w:t>
        <w:softHyphen/>
        <w:t>ибольший интерес?</w:t>
      </w:r>
    </w:p>
    <w:p>
      <w:pPr>
        <w:pStyle w:val="FR2"/>
        <w:ind w:left="0" w:hanging="0"/>
        <w:jc w:val="right"/>
        <w:rPr>
          <w:sz w:val="24"/>
        </w:rPr>
      </w:pPr>
      <w:r>
        <w:rPr>
          <w:b/>
          <w:sz w:val="24"/>
        </w:rPr>
        <w:t>75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омера интересующих вас позиций обведите, пожалуйста, кружком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 — как помочь ребенку с выполнением уроков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2 — как сделать, чтобы ребенок меньше лгал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3 — как сделать, чтобы ребенок убирал в своей комнате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4 — как приучить ребенка быть ответственным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5 — как сделать, чтобы ребенок увлекался серьезной музыкой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6 — как помочь ребенку подтянуться по некоторым предметам;.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7 — как научить ребенка пользоваться компьютером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8 — как можно вместе учить иностранный язык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9 — как привить своему ребенку культурные и национальные традиции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0 — как научить своего ребенка быть добрым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1 — как строить общение с учителями своего ребенка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2 — как вести себя в конфликтных ситуациях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3 — как научиться защищать себя в различных опасных ситуациях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4 — как вести здоровый образ жизни.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 xml:space="preserve">15 — как приобщить ребенка к чтению, к книгам;            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6 — как общаться с подростками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7 — как научить ребенка распоряжаться деньгами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8 — в какие игры полезно играть с ребенком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9 — какие спектакли можно посмотреть с ребенком;</w:t>
      </w:r>
    </w:p>
    <w:p>
      <w:pPr>
        <w:pStyle w:val="FR2"/>
        <w:pBdr>
          <w:bottom w:val="single" w:sz="6" w:space="1" w:color="000000"/>
        </w:pBdr>
        <w:ind w:left="0" w:hanging="0"/>
        <w:rPr>
          <w:sz w:val="24"/>
        </w:rPr>
      </w:pPr>
      <w:r>
        <w:rPr>
          <w:sz w:val="24"/>
        </w:rPr>
        <w:t>20 — Что еще? _______________________________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>6. Каким образом вы хотели бы получить интересующую вас информацию</w:t>
      </w:r>
    </w:p>
    <w:p>
      <w:pPr>
        <w:pStyle w:val="Normal"/>
        <w:spacing w:lineRule="auto" w:line="240"/>
        <w:ind w:firstLine="300"/>
        <w:jc w:val="left"/>
        <w:rPr>
          <w:sz w:val="24"/>
        </w:rPr>
      </w:pPr>
      <w:r>
        <w:rPr>
          <w:sz w:val="24"/>
        </w:rPr>
        <w:t>Номера соответствующих позиций обведите, пожалуйста, кружком.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 — самостоятельно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2 — беседуя с друзьями, знакомыми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3 — у специалиста, консультанта, приглашенного в школу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4 — на родительских собраниях в школе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5 — читая газеты, слушая радио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6 — просматривая телевизионные программы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7 — в родительских группах по интересам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7. Что вы обычно чувствуете, когда сталкиваетесь с совер</w:t>
        <w:softHyphen/>
        <w:t>шенно новым для себя знанием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Номер соответствующей позиции обведите, пожалуйста, кружком.</w:t>
      </w:r>
    </w:p>
    <w:p>
      <w:pPr>
        <w:pStyle w:val="FR2"/>
        <w:ind w:left="0" w:firstLine="280"/>
        <w:jc w:val="both"/>
        <w:rPr>
          <w:sz w:val="24"/>
        </w:rPr>
      </w:pPr>
      <w:r>
        <w:rPr>
          <w:sz w:val="24"/>
        </w:rPr>
        <w:t>1 — любопытство, интерес; 2 — трудно сказать; 3 — осторожность, вы</w:t>
        <w:softHyphen/>
        <w:t>жидательнос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8. Как часто жизненные ситуации, поведение людей, соб</w:t>
        <w:softHyphen/>
        <w:t>ственное состояние выступают для вас поводом для размыш</w:t>
        <w:softHyphen/>
        <w:t>лений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омер соответствующей позиции обведите, пожалуйста, кружком</w:t>
      </w:r>
    </w:p>
    <w:p>
      <w:pPr>
        <w:pStyle w:val="FR2"/>
        <w:ind w:left="0" w:firstLine="260"/>
        <w:jc w:val="both"/>
        <w:rPr>
          <w:sz w:val="24"/>
        </w:rPr>
      </w:pPr>
      <w:r>
        <w:rPr>
          <w:sz w:val="24"/>
        </w:rPr>
        <w:t>1 — всегда; 2 — часто; 3 — иногда; 4 — редко; 5 — никогд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9. Ваша образовательная позиция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76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омер соответствующей позиции обведите, пожалуйста, кружком.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-я постоянно работаю над собой, расширяю свой кругозор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2-я образовываю себя по мере необходимости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3 — думаю, что время учебы у меня уже прошло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10. Укажите, пожалуйста, с решением какой нравствен</w:t>
        <w:softHyphen/>
        <w:t>ной проблемы вы связываете свою жизнь в последнее время?</w:t>
      </w:r>
    </w:p>
    <w:p>
      <w:pPr>
        <w:pStyle w:val="Normal"/>
        <w:spacing w:lineRule="auto" w:line="240"/>
        <w:ind w:firstLine="280"/>
        <w:rPr/>
      </w:pPr>
      <w:r>
        <w:rPr>
          <w:b/>
          <w:sz w:val="24"/>
        </w:rPr>
        <w:t>11.</w:t>
      </w:r>
      <w:r>
        <w:rPr>
          <w:sz w:val="24"/>
        </w:rPr>
        <w:t xml:space="preserve"> Обведите, пожалуйста, кружком номера суждений, с которыми вы согласны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1. Я постоянно осваиваю новые для себя стороны профессиональной де</w:t>
        <w:softHyphen/>
        <w:t>ятельности.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2. Для меня искусство является источником, позволяющим по-новому посмотреть на реальность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3. Мне интересен опыт жизни многих людей.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4. Мне приходилось в жизни менять профессию.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5. Таинственная, мистическая сторона жизни вызывает у меня непод</w:t>
        <w:softHyphen/>
        <w:t>дельный интерес.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6. Я считаю, что мой ребенок при выборе профессии должен думать о материальной обеспеченности.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7. Есть книги, которые оказали на моего ребенка серьезное воздействие.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8. Я доверяю только своему опыту.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9. В жизни существуют нравственные законы, только люди не всегда ви</w:t>
        <w:softHyphen/>
        <w:t>дят их.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10. Я хочу, чтобы мой ребенок получил высокий уровень образования.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11. Мой ребенок далеко не такой, каким мне хотелось бы его видеть.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12. Мне важно, чтобы профессия, которую выберет мой ребенок, была ему действительно интересна.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13. Я считаю, что ребенок всегда должен выполнять то, что требуют от него родители.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14. Я считаю, что мой ребенок может многого добиться в жизни. 15 Я всегда стараюсь помочь другому человеку.</w:t>
      </w:r>
    </w:p>
    <w:p>
      <w:pPr>
        <w:pStyle w:val="FR2"/>
        <w:ind w:left="0" w:firstLine="280"/>
        <w:rPr>
          <w:sz w:val="24"/>
        </w:rPr>
      </w:pPr>
      <w:r>
        <w:rPr>
          <w:sz w:val="24"/>
        </w:rPr>
        <w:t>16. Есть такая политическая партия, принципы и позиции которой я раз</w:t>
        <w:softHyphen/>
        <w:t>деляю.</w:t>
      </w:r>
    </w:p>
    <w:p>
      <w:pPr>
        <w:pStyle w:val="FR2"/>
        <w:ind w:left="0" w:firstLine="280"/>
        <w:rPr>
          <w:sz w:val="24"/>
        </w:rPr>
      </w:pPr>
      <w:r>
        <w:rPr>
          <w:sz w:val="24"/>
        </w:rPr>
        <w:t>17. Скорее всего, я человек верующий.</w:t>
      </w:r>
    </w:p>
    <w:p>
      <w:pPr>
        <w:pStyle w:val="FR2"/>
        <w:ind w:left="0" w:firstLine="280"/>
        <w:rPr>
          <w:sz w:val="24"/>
        </w:rPr>
      </w:pPr>
      <w:r>
        <w:rPr>
          <w:sz w:val="24"/>
        </w:rPr>
        <w:t>18. Практически все решения, принимаемые в семье, мы обсуждаем с детьми.</w:t>
      </w:r>
    </w:p>
    <w:p>
      <w:pPr>
        <w:pStyle w:val="FR2"/>
        <w:ind w:left="0" w:firstLine="280"/>
        <w:rPr>
          <w:sz w:val="24"/>
        </w:rPr>
      </w:pPr>
      <w:r>
        <w:rPr>
          <w:sz w:val="24"/>
        </w:rPr>
        <w:t>19. В нашей семье сохраняются и почитаются национальные традиции.</w:t>
      </w:r>
    </w:p>
    <w:p>
      <w:pPr>
        <w:pStyle w:val="FR2"/>
        <w:ind w:left="0" w:firstLine="280"/>
        <w:rPr>
          <w:sz w:val="24"/>
        </w:rPr>
      </w:pPr>
      <w:r>
        <w:rPr>
          <w:sz w:val="24"/>
        </w:rPr>
        <w:t>20. Я хочу быть полезным своему Отечеству.</w:t>
      </w:r>
    </w:p>
    <w:p>
      <w:pPr>
        <w:pStyle w:val="FR2"/>
        <w:ind w:left="0" w:firstLine="280"/>
        <w:rPr>
          <w:sz w:val="24"/>
        </w:rPr>
      </w:pPr>
      <w:r>
        <w:rPr>
          <w:sz w:val="24"/>
        </w:rPr>
        <w:t>21. К сожалению, школа, которую посещает сейчас мой ребенок, не спо</w:t>
        <w:softHyphen/>
        <w:t>собствует его нравственному развитию.</w:t>
      </w:r>
    </w:p>
    <w:p>
      <w:pPr>
        <w:pStyle w:val="FR2"/>
        <w:ind w:left="0" w:firstLine="280"/>
        <w:rPr>
          <w:sz w:val="24"/>
        </w:rPr>
      </w:pPr>
      <w:r>
        <w:rPr>
          <w:sz w:val="24"/>
        </w:rPr>
        <w:t>22. Каждый ученик в школе должен получить опыт радости от своих до</w:t>
        <w:softHyphen/>
        <w:t>стижений и успехов.</w:t>
      </w:r>
    </w:p>
    <w:p>
      <w:pPr>
        <w:pStyle w:val="FR2"/>
        <w:ind w:left="0" w:firstLine="280"/>
        <w:rPr>
          <w:sz w:val="24"/>
        </w:rPr>
      </w:pPr>
      <w:r>
        <w:rPr>
          <w:sz w:val="24"/>
        </w:rPr>
        <w:t>23. Я делаю все, что требуется моему ребенку.</w:t>
      </w:r>
    </w:p>
    <w:p>
      <w:pPr>
        <w:pStyle w:val="FR2"/>
        <w:ind w:left="0" w:firstLine="280"/>
        <w:rPr>
          <w:sz w:val="24"/>
        </w:rPr>
      </w:pPr>
      <w:r>
        <w:rPr>
          <w:sz w:val="24"/>
        </w:rPr>
        <w:t>24. Мой ребенок сам может справиться с возникающими проблемами.</w:t>
      </w:r>
    </w:p>
    <w:p>
      <w:pPr>
        <w:pStyle w:val="FR2"/>
        <w:ind w:left="0" w:firstLine="280"/>
        <w:rPr>
          <w:sz w:val="24"/>
        </w:rPr>
      </w:pPr>
      <w:r>
        <w:rPr>
          <w:sz w:val="24"/>
        </w:rPr>
        <w:t>25. Самое главное для меня в жизни — мой ребенок.</w:t>
      </w:r>
    </w:p>
    <w:p>
      <w:pPr>
        <w:pStyle w:val="FR2"/>
        <w:ind w:left="0" w:firstLine="280"/>
        <w:rPr>
          <w:sz w:val="24"/>
        </w:rPr>
      </w:pPr>
      <w:r>
        <w:rPr>
          <w:sz w:val="24"/>
        </w:rPr>
        <w:t>26. Я смотрю в мир с надеждой.</w:t>
      </w:r>
    </w:p>
    <w:p>
      <w:pPr>
        <w:pStyle w:val="FR2"/>
        <w:ind w:left="0" w:hanging="0"/>
        <w:jc w:val="right"/>
        <w:rPr>
          <w:sz w:val="24"/>
        </w:rPr>
      </w:pPr>
      <w:r>
        <w:rPr>
          <w:sz w:val="24"/>
        </w:rPr>
        <w:t>77</w:t>
      </w:r>
    </w:p>
    <w:p>
      <w:pPr>
        <w:pStyle w:val="Normal"/>
        <w:pBdr>
          <w:bottom w:val="single" w:sz="6" w:space="1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12. Что вы хотите пожелать своему ребенку?        -    1 Я хочу, чтобы мой ребенок _____________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3. Расскажите, пожалуйста, немного о себе</w:t>
      </w:r>
    </w:p>
    <w:p>
      <w:pPr>
        <w:pStyle w:val="FR2"/>
        <w:pBdr>
          <w:bottom w:val="single" w:sz="6" w:space="1" w:color="000000"/>
        </w:pBdr>
        <w:ind w:left="0" w:hanging="0"/>
        <w:rPr>
          <w:sz w:val="24"/>
        </w:rPr>
      </w:pPr>
      <w:r>
        <w:rPr>
          <w:sz w:val="24"/>
        </w:rPr>
        <w:t>ваш пол'          1 — мужской           2 — женский ваш возраст: _____________________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образование:                  1 — среднее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2 — среднее специальное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3 — высшее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4. Как вы оцениваете материальное положение вашей семьи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 — материальное положение отличное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2 — материальное положение среднее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3 — материальное положение ниже среднего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4 — материальное положение очень тяжелое.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>15. Сколько у вас детей? _________________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>16. С какими проблемами в развитии и воспитании детей вам чаще всего приходится сталкиваться?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Спасибо за сотрудничество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>Преодоление отчуждения родителей от школы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Большая часть родителей имеет уже сложившиеся отно</w:t>
        <w:softHyphen/>
        <w:t>шения со школой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Причем нередко эти отношения носят негативный характер. Обиды за своего ребенка, недовольство материально-технической стороной обучения, общая усталость делают родителей раздражи</w:t>
        <w:softHyphen/>
        <w:t>тельными, повышают их уровень притязаний к школе. Назрела очевидная необходимость в специальной программе, направлен</w:t>
        <w:softHyphen/>
        <w:t>ной на преодоление отчуждения родителей от школы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Ниже представлена ориентированная на эту цель</w:t>
      </w:r>
      <w:r>
        <w:rPr>
          <w:b/>
          <w:sz w:val="24"/>
        </w:rPr>
        <w:t xml:space="preserve"> пример</w:t>
        <w:softHyphen/>
        <w:t>ная программа тематических родительских собраний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Логика ее построения сводится к следующим позициям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sz w:val="24"/>
        </w:rPr>
        <w:t>Эмоциональное включение родителей: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сширение эмоциональных контактов родителей с детьми;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витие коммуникативной грамотности родителей;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витие культуры чувств родителей и детей.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78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>Нравственные вопросы интерпретации жизни: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сознание проблем современной жизни человека, рас</w:t>
        <w:softHyphen/>
        <w:t>ширение мировидения родителей;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опросы концептуального и ценностного согласования взрослых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пределение принципов построения успешной жизни человека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sz w:val="24"/>
        </w:rPr>
        <w:t>Правовые основы взаимодействия детей, родителей и школы: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изучение основных прав ребенка, взрослого;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работка «Кодекса жизни школы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еализация программы требует от классных руководите</w:t>
        <w:softHyphen/>
        <w:t>лей готовности к проведению занятий с родителями в раз</w:t>
        <w:softHyphen/>
        <w:t>ных формах: беседы, лекции, деловые игры. В школе может быть создана инициативная группа педагогов, способных предложить собственные разработки по указанным темам. Важно, чтобы опыт отдельных педагогов стал общим досто</w:t>
        <w:softHyphen/>
        <w:t>янием. Необходимо совместное обсуждение результатов, кор</w:t>
        <w:softHyphen/>
        <w:t>ректирование план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ложительный итог проведения подобных занятий про</w:t>
        <w:softHyphen/>
        <w:t>является: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 установлении более тесного сотрудничества учителей и родителей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 активных предложениях родителей по расширению содержания взаимодействия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 снижении числа конфликтных ситуаций. В ходе занятий могут проводиться анкетные</w:t>
      </w:r>
      <w:r>
        <w:rPr>
          <w:b/>
          <w:sz w:val="24"/>
        </w:rPr>
        <w:t xml:space="preserve"> опросы</w:t>
      </w:r>
      <w:r>
        <w:rPr>
          <w:sz w:val="24"/>
        </w:rPr>
        <w:t xml:space="preserve"> родите</w:t>
        <w:softHyphen/>
        <w:t>лей, позволяющие наметить пути дальнейшего</w:t>
      </w:r>
      <w:r>
        <w:rPr>
          <w:b/>
          <w:sz w:val="24"/>
        </w:rPr>
        <w:t xml:space="preserve"> сотрудничеств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Цикл родительских собраний может включать следующие темы: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. День рождения вашего ребенка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. Слова, которые мы произносим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3. Учим ли мы наших детей любить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4. Современный человек — поле проблем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5. Мир ценностей современного человека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6. Нравственные законы жизни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7. Принципы анализа человеком</w:t>
      </w:r>
      <w:r>
        <w:rPr>
          <w:b/>
          <w:sz w:val="24"/>
        </w:rPr>
        <w:t xml:space="preserve"> своей жизни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8. Взаимодействие людей друг с другом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9. «Кодекс жизни школы»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иведем содержание некоторых таких собраний-занятий^ 79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>ДЕНЬ РОЖДЕНИЯ ВАШЕГО РЕБЕНК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ень рождения — это самый любимый детский праздник. Родители стараются сделать все, чтобы он запомнился, чтобы радостное настроение надолго посе</w:t>
        <w:softHyphen/>
        <w:t>лилось в душе ребен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братим ваше внимание на некоторые моменты праздника, о которых часто нам всем не хватает време</w:t>
        <w:softHyphen/>
        <w:t>ни подумать. Может быть, они вам понравятся и будут полезны. Может быть, ваш опыт празднования дня рождения дополнит и обогатит предложенные вариан</w:t>
        <w:softHyphen/>
        <w:t>ты. Будем рады сотрудничеств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 Подготовка к празднику. Заранее можно раздать пригласительные открытки. Иногда на открыт</w:t>
        <w:softHyphen/>
        <w:t>ке рисуют только часть задуманного образа. Другую, с продолжением рисунка можно положить на тарелку за праздничным столом. Так ребенок будет знать, где ему следует сесть. В качестве подобного знака можно ис</w:t>
        <w:softHyphen/>
        <w:t>пользовать загадку и разгадк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ледует заранее продумать игры, в которые дети смогут поиграть (как настольные, так и подвижные), определить вопросы и задания для конкурсов, викто</w:t>
        <w:softHyphen/>
        <w:t>рин, подобрать веселые истории, подготовить сюрпризы для победителей или памятные призы для все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еобходимо объяснить ребенку, как он должен встречать гостей, где и когда рассматривать подарки, какие слова говорить в знак благодарности, как позна</w:t>
        <w:softHyphen/>
        <w:t>комить своего гостя с родителями, с другими ребятами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2. Праздничный стол — важный элемент празд</w:t>
        <w:softHyphen/>
        <w:t>ника. Хорошо, когда на столе горят свечи, когда ребя</w:t>
        <w:softHyphen/>
        <w:t>та не только кушают, но и рассказывают смешные ис</w:t>
        <w:softHyphen/>
        <w:t>тории, поют песни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3. Игры, конкурсы, театральные представле</w:t>
        <w:softHyphen/>
        <w:t>ния, концерт. Игры и конкурсы (например, «Угадай мелодию», «Звездный час») можно проводить, разбив</w:t>
        <w:softHyphen/>
        <w:t>шись на две команды. Ребятам предлагают на выбор раз</w:t>
        <w:softHyphen/>
        <w:t>личные задания. Часто играют в фанты, когда каждый «фант» выполняет какое-либо задание и получает приз. Можно предложить конкурс на самую страшную или смешную историю. Радостным для многих будет до</w:t>
        <w:softHyphen/>
        <w:t>машний концерт, где один ребенок прочитает стихотво</w:t>
        <w:softHyphen/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рение, другой споет, третий исполнит небольшую му</w:t>
        <w:softHyphen/>
        <w:t>зыкальную пьесу, а кто-то разыграет смешную сценк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 Танцы или прогулка. Это время, которое ребя</w:t>
        <w:softHyphen/>
        <w:t>та могут самостоятельно обустроить, используя свою любимую музыку и подвижные игр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. Проводы гостей. Желательно, чтобы каждый ребенок покидал дом с каким-либо маленьким сувени</w:t>
        <w:softHyphen/>
        <w:t>ров или открыткой с добрым пожеланием, или медаль</w:t>
        <w:softHyphen/>
        <w:t>кой победителя. Радостно, когда слышишь на проща</w:t>
        <w:softHyphen/>
        <w:t>ние добрые слова благодарн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асскажите, пожалуйста, в какие игры играют у вас дома на праздниках? Какие истории вам представляют</w:t>
        <w:softHyphen/>
        <w:t>ся наиболее смешными и интересными? Какие конкур</w:t>
        <w:softHyphen/>
        <w:t>сы вы считаете наиболее удачными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>СЛОВА, КОТОРЫЕ МЫ ПРОИЗНОСИМ</w:t>
      </w:r>
    </w:p>
    <w:p>
      <w:pPr>
        <w:pStyle w:val="FR2"/>
        <w:ind w:left="0" w:hanging="0"/>
        <w:rPr>
          <w:sz w:val="24"/>
        </w:rPr>
      </w:pPr>
      <w:r>
        <w:rPr>
          <w:i/>
          <w:sz w:val="24"/>
        </w:rPr>
        <w:t>Вопросы к родителям:</w:t>
      </w:r>
    </w:p>
    <w:p>
      <w:pPr>
        <w:pStyle w:val="Normal"/>
        <w:spacing w:lineRule="auto" w:line="240"/>
        <w:ind w:firstLine="280"/>
        <w:jc w:val="left"/>
        <w:rPr/>
      </w:pPr>
      <w:r>
        <w:rPr>
          <w:i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разговариваете ли вы со своим ребенком каждый день не только на бытовые и школьные темы?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ссказываете ли вы ребенку о своих делах и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проблемах?^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целуете ли вы ребенка несколько раз в день?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акие нежные слова вы произносите, обращаясь к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ребенку?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ак часто делаете ему замечания?</w:t>
      </w:r>
    </w:p>
    <w:p>
      <w:pPr>
        <w:pStyle w:val="FR2"/>
        <w:ind w:left="0" w:hanging="0"/>
        <w:rPr>
          <w:sz w:val="24"/>
        </w:rPr>
      </w:pPr>
      <w:r>
        <w:rPr>
          <w:i/>
          <w:sz w:val="24"/>
        </w:rPr>
        <w:t>Социально-педагогические советы, родителям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>1. Старайтесь обращать внимание на психологичес</w:t>
        <w:softHyphen/>
        <w:t>кое состояние вашего ребенка и помочь ему справиться с дурным настроением.</w:t>
      </w:r>
    </w:p>
    <w:p>
      <w:pPr>
        <w:pStyle w:val="Normal"/>
        <w:spacing w:lineRule="auto" w:line="240"/>
        <w:ind w:firstLine="280"/>
        <w:jc w:val="left"/>
        <w:rPr/>
      </w:pPr>
      <w:r>
        <w:rPr>
          <w:sz w:val="24"/>
        </w:rPr>
        <w:t xml:space="preserve">2. Говорите ребенку о том, что у вас раньше тоже были перепады настроения, трудности, что и сейчас у </w:t>
      </w:r>
      <w:r>
        <w:rPr>
          <w:b/>
          <w:sz w:val="24"/>
        </w:rPr>
        <w:t>вас</w:t>
      </w:r>
      <w:r>
        <w:rPr>
          <w:sz w:val="24"/>
        </w:rPr>
        <w:t xml:space="preserve"> много сложностей и недостатков, которые вы ста</w:t>
        <w:softHyphen/>
        <w:t>раетесь в себе преодолеть. Расскажите, как вы это де</w:t>
        <w:softHyphen/>
        <w:t>лаете. Может быть, ваш ребенок даст вам полезный совет.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>3. Старайтесь чаще говорить подростку: «Меня раду</w:t>
        <w:softHyphen/>
        <w:t>ет, что ты самостоятельно справился с заданием», «Ес</w:t>
        <w:softHyphen/>
        <w:t>ли тебе надо помочь, я всегда готов сделать это», «Я уверен, что ты сделаешь правильный выбор», «Мне приятно, что я могу обсуждать с тобой важные для те</w:t>
        <w:softHyphen/>
        <w:t>бя темы». Эти фразы нужны вашему ребенку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81</w:t>
      </w:r>
    </w:p>
    <w:p>
      <w:pPr>
        <w:pStyle w:val="Normal"/>
        <w:spacing w:lineRule="auto" w:line="240"/>
        <w:ind w:firstLine="360"/>
        <w:rPr>
          <w:sz w:val="24"/>
        </w:rPr>
      </w:pPr>
      <w:r>
        <w:rPr>
          <w:sz w:val="24"/>
        </w:rPr>
        <w:t>4. Старайтесь реже высказывать оценочные сужде</w:t>
        <w:softHyphen/>
        <w:t>ния. Не стоит говорить: «Это ты сделал хорошо, а это — длохо». Ребенок, как правило, знает это и сам. Не сто-цт говорить: «Ты — глупец». Ребенок не станет от это</w:t>
        <w:softHyphen/>
        <w:t>го умнее.</w:t>
      </w:r>
    </w:p>
    <w:p>
      <w:pPr>
        <w:pStyle w:val="Normal"/>
        <w:spacing w:lineRule="auto" w:line="240"/>
        <w:ind w:firstLine="320"/>
        <w:rPr/>
      </w:pPr>
      <w:r>
        <w:rPr>
          <w:sz w:val="24"/>
        </w:rPr>
        <w:t>5. Старайтесь чаще высказывать Я-суждения, то есть такие, в которых вы сообщаете, какое эмоциональ</w:t>
        <w:softHyphen/>
        <w:t>ное впечатление на вас оказывает то или иное действие ребенка, как вы переживаете это, что вас обижает, бес</w:t>
        <w:softHyphen/>
        <w:t>покоит, пугает. Если ваш ребенок получил двойку, ска</w:t>
        <w:softHyphen/>
        <w:t>жите ему: «Я очень переживаю, что ты получил двой-</w:t>
      </w:r>
      <w:r>
        <w:rPr>
          <w:sz w:val="24"/>
          <w:lang w:val="en-US"/>
        </w:rPr>
        <w:t>icy.</w:t>
      </w:r>
      <w:r>
        <w:rPr>
          <w:sz w:val="24"/>
        </w:rPr>
        <w:t xml:space="preserve"> Как будто эта двойка мне. А я не могу ее испра</w:t>
        <w:softHyphen/>
        <w:t>вить. Мне больно, обидно и страшно. Я ощущаю бесси</w:t>
        <w:softHyphen/>
        <w:t>лие, потому что ничего не могу сделать, чтобы этой ^двойки не было. Помоги мне.» Эти слова будут более эффективны, нежели ваше «сообщение» ребенку, что он негодяй, что двойки получать нельзя.</w:t>
      </w:r>
    </w:p>
    <w:p>
      <w:pPr>
        <w:pStyle w:val="Normal"/>
        <w:spacing w:lineRule="auto" w:line="240"/>
        <w:ind w:firstLine="320"/>
        <w:rPr>
          <w:sz w:val="24"/>
        </w:rPr>
      </w:pPr>
      <w:r>
        <w:rPr>
          <w:sz w:val="24"/>
        </w:rPr>
        <w:t>Задание: от каких слов ребенок становится лучше? 1Ложет быть, кто-либо из родителей сможет описать разговор с ребенком, который помог решить существо</w:t>
        <w:softHyphen/>
        <w:t>вавшие проблемы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>ОБЩЕНИЕ РОДИТЕЛЕЙ С ДЕТЬМИ</w:t>
      </w:r>
    </w:p>
    <w:p>
      <w:pPr>
        <w:pStyle w:val="Normal"/>
        <w:spacing w:lineRule="auto" w:line="240"/>
        <w:ind w:firstLine="280"/>
        <w:rPr/>
      </w:pPr>
      <w:r>
        <w:rPr>
          <w:i/>
          <w:sz w:val="24"/>
        </w:rPr>
        <w:t>Цель:</w:t>
      </w:r>
      <w:r>
        <w:rPr>
          <w:sz w:val="24"/>
        </w:rPr>
        <w:t xml:space="preserve"> привлечь внимание родителей к важности до-рерительного общения с ребенком, к значимости обсуж</w:t>
        <w:softHyphen/>
        <w:t>дения в семье потока телевизионной информации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i/>
          <w:sz w:val="24"/>
        </w:rPr>
        <w:t>Часть 1 — теоретическая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Дети и родители влияют друг на друга и воспитыва</w:t>
        <w:softHyphen/>
        <w:t>ют друг друга. Родители пытаются привить детям свою систему ценностей, кстати сказать, далеко не всегда ус</w:t>
        <w:softHyphen/>
        <w:t>пешно. Дети пытаются научить родителей уважать себя и свою точку зрения. В любом случае именно родители ответственны за то, какие отношения выстраиваются в семье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Является социологическим фактом, что чем чаще родители обсуждают с детьми различные жизненные проблемы, тем с меньшими негативными последстви</w:t>
        <w:softHyphen/>
        <w:t>ями дети сталкиваются при решении их в жизни. Од</w:t>
        <w:softHyphen/>
        <w:t>нако всегда ли приемлема для детей та форма разгово</w:t>
        <w:softHyphen/>
        <w:t>ра, в какой родители привыкли общаться с ними?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Часто взрослые прочно держатся за свою роль: «Мы — родители, мы знаем, как надо». Эта позиция обычно приводит к замыканию ребенка в себе; он приспосабли</w:t>
        <w:softHyphen/>
        <w:t>вается к тому, каким должен казаться родителям, но мир его переживаний и проблем остается для подобных родителей' закрытым. Особую тревогу это положение вызывает, когда ребенок становится подростком и стал</w:t>
        <w:softHyphen/>
        <w:t>кивается со множеством проблем: где взять деньги; ку</w:t>
        <w:softHyphen/>
        <w:t>да пойти с девушкой; как себя вести, если знакомые принимают наркотики; как себя вести, если юноша на</w:t>
        <w:softHyphen/>
        <w:t>стаивает на близости; и пр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i/>
          <w:sz w:val="24"/>
        </w:rPr>
        <w:t>Часть 2 — практическая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Можно обратить внимание родителей, что установле</w:t>
        <w:softHyphen/>
        <w:t>ние доверительных отношений проще проходит в но</w:t>
        <w:softHyphen/>
        <w:t>вых, необычных ситуациях, например, это может быть поездка в другой город, отдых на природе, рыбалка, поход и т.п. Однако еще важнее подчеркнуть, что до</w:t>
        <w:softHyphen/>
        <w:t>верительные отношения, «встречи» со своими собствен</w:t>
        <w:softHyphen/>
        <w:t>ными детьми самим же родителям необходимо обере</w:t>
        <w:softHyphen/>
        <w:t>гать от привычного для них желания оценивать, по</w:t>
        <w:softHyphen/>
        <w:t>учать, демонстрировать свою «силу».</w:t>
      </w:r>
    </w:p>
    <w:p>
      <w:pPr>
        <w:pStyle w:val="Normal"/>
        <w:spacing w:lineRule="auto" w:line="240"/>
        <w:ind w:firstLine="240"/>
        <w:rPr/>
      </w:pPr>
      <w:r>
        <w:rPr>
          <w:sz w:val="24"/>
        </w:rPr>
        <w:t xml:space="preserve">Важной частью совместного времяпрепровождения </w:t>
      </w:r>
      <w:r>
        <w:rPr>
          <w:i/>
          <w:sz w:val="24"/>
        </w:rPr>
        <w:t>родители — дети</w:t>
      </w:r>
      <w:r>
        <w:rPr>
          <w:sz w:val="24"/>
        </w:rPr>
        <w:t xml:space="preserve"> является просмотр телевизионных передач. В такой ситуации семейного общения дети ви</w:t>
        <w:softHyphen/>
        <w:t>дят непосредственные реакции взрослых, хотя и пред</w:t>
        <w:softHyphen/>
        <w:t>почитают смотреть телевизор без них. У родителей по</w:t>
        <w:softHyphen/>
        <w:t>является возможность обсудить увиденное. При этом они должны помнить, что их задача — поставить перед ребенком вопрос, а не давать дидактический ответ на него. Размышления ребенка — именно в этом ценность обсуждения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i/>
          <w:sz w:val="24"/>
        </w:rPr>
        <w:t>Часть 3 — игровая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Можно предложить родителям тему игрового обсужде</w:t>
        <w:softHyphen/>
        <w:t>ния: «Телевизионные передачи в семье». Небольшие группы (по 4 человека) отвечают на следующие вопросы: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акие телевизионные передачи вы считаете полез</w:t>
        <w:softHyphen/>
        <w:t>ным смотреть всей семьей?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брав какую-либо передачу или кинофильм, сде</w:t>
        <w:softHyphen/>
        <w:t>лайте небольшую рекламу выбранного или дайте его описание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акие вопросы, по вашему мнению, целесообразно задать детям после просмотра выбранной передачи, ки</w:t>
        <w:softHyphen/>
        <w:t>нофильма?</w:t>
      </w:r>
    </w:p>
    <w:p>
      <w:pPr>
        <w:pStyle w:val="FR2"/>
        <w:ind w:left="0" w:hanging="0"/>
        <w:jc w:val="right"/>
        <w:rPr>
          <w:sz w:val="24"/>
        </w:rPr>
      </w:pPr>
      <w:r>
        <w:rPr>
          <w:sz w:val="24"/>
        </w:rPr>
        <w:t>83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>. УЧИМ ЛИ МЫ НАШИХ ДЕТЕЙ ЛЮБИТЬ?</w:t>
      </w:r>
    </w:p>
    <w:p>
      <w:pPr>
        <w:pStyle w:val="FR2"/>
        <w:ind w:left="0" w:hanging="0"/>
        <w:rPr>
          <w:sz w:val="24"/>
        </w:rPr>
      </w:pPr>
      <w:r>
        <w:rPr>
          <w:i/>
          <w:sz w:val="24"/>
        </w:rPr>
        <w:t>Вопросы, к родителям: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разговариваете ли вы со своим ребенком о любви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ак вы даете понять своему ребенку, что любите своего супруга (супругу)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ак вы даете понять своему ребенку, что любите его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ак вы думаете, что такое любовь?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— </w:t>
      </w:r>
      <w:r>
        <w:rPr>
          <w:sz w:val="24"/>
        </w:rPr>
        <w:t xml:space="preserve">надо ли </w:t>
      </w:r>
      <w:r>
        <w:rPr>
          <w:i/>
          <w:sz w:val="24"/>
        </w:rPr>
        <w:t>учить</w:t>
      </w:r>
      <w:r>
        <w:rPr>
          <w:sz w:val="24"/>
        </w:rPr>
        <w:t xml:space="preserve"> любить другого человека?</w:t>
      </w:r>
    </w:p>
    <w:p>
      <w:pPr>
        <w:pStyle w:val="FR2"/>
        <w:ind w:left="0" w:hanging="0"/>
        <w:rPr>
          <w:sz w:val="24"/>
        </w:rPr>
      </w:pPr>
      <w:r>
        <w:rPr>
          <w:i/>
          <w:sz w:val="24"/>
        </w:rPr>
        <w:t>Социально-педагогические заметк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 Социальные науки рассматривают две формы любви: эгоистическую и альтруистическую.</w:t>
      </w:r>
    </w:p>
    <w:p>
      <w:pPr>
        <w:pStyle w:val="Normal"/>
        <w:spacing w:lineRule="auto" w:line="240"/>
        <w:rPr/>
      </w:pPr>
      <w:r>
        <w:rPr>
          <w:sz w:val="24"/>
        </w:rPr>
        <w:t>Под альтруистической любовью понимаются такие отношения, в которых «Я» любящего стремится к сли</w:t>
        <w:softHyphen/>
        <w:t>янию с любимым «Ты», любимый человек воспринима</w:t>
        <w:softHyphen/>
        <w:t>ется как высшая ценность, а не просто как средство для чего-либо.   «</w:t>
      </w:r>
      <w:r>
        <w:rPr>
          <w:sz w:val="24"/>
          <w:vertAlign w:val="superscript"/>
        </w:rPr>
        <w:t>;</w:t>
      </w:r>
      <w:r>
        <w:rPr>
          <w:sz w:val="24"/>
        </w:rPr>
        <w:t>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д эгоистической любовью понимаются такие отно</w:t>
        <w:softHyphen/>
        <w:t>шения, в которых партнеры относятся друг к другу как к средству для получения каких-либо благ (напри</w:t>
        <w:softHyphen/>
        <w:t>мер, престижных атрибутов: «У меня семья, муж, де</w:t>
        <w:softHyphen/>
        <w:t>ти, машина, дача...») или как к средству для получе</w:t>
        <w:softHyphen/>
        <w:t>ния удовольствия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2. Является научно доказанным фактом, что альтру</w:t>
        <w:softHyphen/>
        <w:t>истическая любовь выступает основой для прочных се</w:t>
        <w:softHyphen/>
        <w:t>мейных отношений, для развития и постоянного обнов</w:t>
        <w:softHyphen/>
        <w:t>ления даже взрослого человека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3. Эгоцентризм детской мысли и детских чувств пре</w:t>
        <w:softHyphen/>
        <w:t>одолевается через развитие общей культуры ребенка, культуры его чувств. Культура чувств — это показа</w:t>
        <w:softHyphen/>
        <w:t>тель отношения к другому человеку как к ценности. Правомерно говорить о юной любви и о зрелой любви. Каждый взрослый хранит воспоминания о первой люб</w:t>
        <w:softHyphen/>
        <w:t>ви. И это очень важно — уважать чувства наших де</w:t>
        <w:softHyphen/>
        <w:t>тей, даже те, которые могут казаться нам смешными и нелепыми. Страдания и переживания служат росту. В то же время у подростков одним из сильнейших поводов для негативных чувств выступает мучительное ощуще</w:t>
        <w:softHyphen/>
        <w:t>ние своей несостоятельности и несовершенства., Навер</w:t>
        <w:softHyphen/>
        <w:t>ное, мы можем помочь ребятам, рассказывая о подо</w:t>
        <w:softHyphen/>
        <w:t>бных состояниях, испытанных в своей юности. Важно,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чтобы ребенок понял: любовь — это когда т^бя любят не за то, какой ты, а за то, что ты есть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«Любовь сказывается вот в чем: в человеке мы вдруг прозреваем что-то, чего никто другой не видел. Чело</w:t>
        <w:softHyphen/>
        <w:t>век, который приходил незамеченный, чужой, вдруг нами замечен, делается значительным, единственным. Причем это случается не по добродетели, не в награду за какие-то качества. Любить — значит перестать в се</w:t>
        <w:softHyphen/>
        <w:t>бе самом видеть центр и цель существования. Любить — значит увидеть другого человека и сказать: для меня он драгоценнее меня самого. Тогда уже нет самоутвер</w:t>
        <w:softHyphen/>
        <w:t>ждения, нет желания заявить о своих правах, а есть только устремленность к тому, чтобы он был, чтобы он был во всей полноте своей личности» (Антоний, митро</w:t>
        <w:softHyphen/>
        <w:t>полит Сурожский)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4. Альтруистическая, или зрелая, любовь заставляет взрослого человека постоянно учиться; учиться пони</w:t>
        <w:softHyphen/>
        <w:t>мать другого, учиться владеть собой, своими эмоциями, мыслями, учиться терпеливо ждать и быть верным, учиться дарить другому радость. Это все очень трудные задачи зрелой жизни. Однако готовим ли мы своих де</w:t>
        <w:softHyphen/>
        <w:t>тей к их решению? В чем проявляется наша любовь? Как наш ребенок может проявлять свою любовь к нам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>МИР ЦЕННОСТЕЙ СОВРЕМЕННОГО ЧЕЛОВЕКА</w:t>
      </w:r>
    </w:p>
    <w:p>
      <w:pPr>
        <w:pStyle w:val="Normal"/>
        <w:spacing w:lineRule="auto" w:line="240"/>
        <w:ind w:firstLine="300"/>
        <w:rPr/>
      </w:pPr>
      <w:r>
        <w:rPr>
          <w:i/>
          <w:sz w:val="24"/>
        </w:rPr>
        <w:t>Цель:</w:t>
      </w:r>
      <w:r>
        <w:rPr>
          <w:sz w:val="24"/>
        </w:rPr>
        <w:t xml:space="preserve"> включить родителей в анализ жизненных цен</w:t>
        <w:softHyphen/>
        <w:t>ностей и представлений.</w:t>
      </w:r>
    </w:p>
    <w:p>
      <w:pPr>
        <w:pStyle w:val="FR2"/>
        <w:ind w:left="0" w:firstLine="300"/>
        <w:jc w:val="both"/>
        <w:rPr>
          <w:sz w:val="24"/>
        </w:rPr>
      </w:pPr>
      <w:r>
        <w:rPr>
          <w:i/>
          <w:sz w:val="24"/>
        </w:rPr>
        <w:t>Теоретические позиции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В стихийном потоке жизни взрослые часто не могут выделить, что является непреходящими ценностями, а что — лишь сиюминутно кажется таковым. Те или иные ценности, закладываемые в семье, отражаются на детях, часто приводят к возникновению смыслового барьера между семьей и школой. Помощь родителям в осознанном самоопределении, инициация со стороны учителей, как людей профессионально ответственных за развитие ценностных ориентации учащихся, раз</w:t>
        <w:softHyphen/>
        <w:t>мышлений родителей является важным этапом на пути развития партнерства и сотрудничества между школой и семьей.</w:t>
      </w:r>
    </w:p>
    <w:p>
      <w:pPr>
        <w:pStyle w:val="FR2"/>
        <w:ind w:left="0" w:hanging="0"/>
        <w:jc w:val="right"/>
        <w:rPr>
          <w:sz w:val="24"/>
        </w:rPr>
      </w:pPr>
      <w:r>
        <w:rPr>
          <w:sz w:val="24"/>
        </w:rPr>
        <w:t>85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озможная форма проведения занятия — деловая иг</w:t>
        <w:softHyphen/>
        <w:t>ра «Ценности, которые я считаю важными в жизни».</w:t>
      </w:r>
    </w:p>
    <w:p>
      <w:pPr>
        <w:pStyle w:val="FR2"/>
        <w:ind w:left="0" w:firstLine="260"/>
        <w:jc w:val="both"/>
        <w:rPr>
          <w:sz w:val="24"/>
        </w:rPr>
      </w:pPr>
      <w:r>
        <w:rPr>
          <w:i/>
          <w:sz w:val="24"/>
        </w:rPr>
        <w:t>Ход игр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читель объясняет родителям цель деловой игры и ее ход. Говорит, что игра — это только игра. Что роли, исполняемые родителями, — это лишь условия ее про</w:t>
        <w:softHyphen/>
        <w:t>ведения, и не надо соотносить ценности, которые будут отстаиваться в ходе игры, с людьми, их представля</w:t>
        <w:softHyphen/>
        <w:t>ющими. Важно всем вместе подумать о том, что мы действительно считаем важным в жизни, какие ценно</w:t>
        <w:softHyphen/>
        <w:t>сти мы хотим передать нашим детя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читель пишет на доске список ценностей (напри</w:t>
        <w:softHyphen/>
        <w:t>мер, знания, доброта. Родина, деньги, справедливость, природа). Класс может быть разбит на 4 или 5 групп (в зависимости от количества присутствующих родите</w:t>
        <w:softHyphen/>
        <w:t>лей). В каждой группе должен быть выбран ответствен</w:t>
        <w:softHyphen/>
        <w:t>ный за ведение внутренней дискуссии и ответственный за представление результатов обсужд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 Предложенные ценности распределяются по груп</w:t>
        <w:softHyphen/>
        <w:t>пам. Задание к группе: объяснить, почему эта ценность является важной в жизни человека (5 минут обсуждения)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2. Заслушивается каждая группа. Цель слушающих — понять возможные опасности, которые стоят за фанати</w:t>
        <w:softHyphen/>
        <w:t>ческим подчинением жизни человека утверждаемой ценности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3 Следующее задание: каждая группа должна сфор</w:t>
        <w:softHyphen/>
        <w:t>мулировать и определить пожелания со своей стороны к группам, представляющим другие ценности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 Эти пожелания заслушиваются. Например, пусть первой будет группа, представляющая приоритет зна</w:t>
        <w:softHyphen/>
        <w:t>ний. Все остальные высказывают пожелания людям, для которых самой главной ценностью в жизни явля</w:t>
        <w:softHyphen/>
        <w:t>ются знания. Второй будет группа, представляющая приоритет денег. Все другие высказывают пожелания людям, для которых самой главной ценностью в жизни являются деньги, и т.д.</w:t>
      </w:r>
    </w:p>
    <w:p>
      <w:pPr>
        <w:pStyle w:val="Normal"/>
        <w:spacing w:lineRule="auto" w:line="240"/>
        <w:rPr/>
      </w:pPr>
      <w:r>
        <w:rPr>
          <w:sz w:val="24"/>
        </w:rPr>
        <w:t>5. В итоге учитель обращается к родителям с прось</w:t>
        <w:softHyphen/>
        <w:t>бой подумать, какие ценности они выбирают для</w:t>
      </w:r>
      <w:r>
        <w:rPr>
          <w:b/>
          <w:sz w:val="24"/>
        </w:rPr>
        <w:t xml:space="preserve"> себя </w:t>
      </w:r>
      <w:r>
        <w:rPr>
          <w:sz w:val="24"/>
        </w:rPr>
        <w:t>в качестве самых важных в жизни и как они реализу</w:t>
        <w:softHyphen/>
        <w:t>ют их в семье. Эти вопросы вслух не обсуждаютс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6. Домашнее задание для родителей: подумать, ка</w:t>
        <w:softHyphen/>
        <w:t>кие нравственные принципы необходимо передать сво</w:t>
        <w:softHyphen/>
        <w:t>им детям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>ВЗАИМОДЕЙСТВИЕ ЛЮДЕЙ</w:t>
      </w:r>
    </w:p>
    <w:p>
      <w:pPr>
        <w:pStyle w:val="FR2"/>
        <w:ind w:left="0" w:hanging="0"/>
        <w:rPr>
          <w:sz w:val="24"/>
        </w:rPr>
      </w:pPr>
      <w:r>
        <w:rPr>
          <w:i/>
          <w:sz w:val="24"/>
        </w:rPr>
        <w:t>Цель</w:t>
      </w:r>
    </w:p>
    <w:p>
      <w:pPr>
        <w:pStyle w:val="Normal"/>
        <w:spacing w:lineRule="auto" w:line="240"/>
        <w:ind w:firstLine="280"/>
        <w:jc w:val="left"/>
        <w:rPr/>
      </w:pPr>
      <w:r>
        <w:rPr>
          <w:i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инициировать развитие правового сознания роди</w:t>
        <w:softHyphen/>
        <w:t>телей;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ключить родителей в работу над «Кодексом жиз</w:t>
        <w:softHyphen/>
        <w:t>ни школы».</w:t>
      </w:r>
    </w:p>
    <w:p>
      <w:pPr>
        <w:pStyle w:val="FR2"/>
        <w:ind w:left="0" w:hanging="0"/>
        <w:jc w:val="center"/>
        <w:rPr>
          <w:sz w:val="24"/>
        </w:rPr>
      </w:pPr>
      <w:r>
        <w:rPr>
          <w:b/>
          <w:i/>
          <w:sz w:val="24"/>
        </w:rPr>
        <w:t>Базовая литература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Всеобщая декларация прав</w:t>
      </w:r>
      <w:r>
        <w:rPr>
          <w:sz w:val="24"/>
        </w:rPr>
        <w:t xml:space="preserve"> человека</w:t>
      </w:r>
      <w:r>
        <w:rPr>
          <w:b/>
          <w:sz w:val="24"/>
        </w:rPr>
        <w:t xml:space="preserve"> (принята 10</w:t>
      </w:r>
      <w:r>
        <w:rPr>
          <w:sz w:val="24"/>
        </w:rPr>
        <w:t xml:space="preserve"> де</w:t>
        <w:softHyphen/>
        <w:t>кабря 1948 г.</w:t>
      </w:r>
      <w:r>
        <w:rPr>
          <w:b/>
          <w:sz w:val="24"/>
        </w:rPr>
        <w:t xml:space="preserve"> ООН)</w:t>
      </w:r>
    </w:p>
    <w:p>
      <w:pPr>
        <w:pStyle w:val="Normal"/>
        <w:spacing w:lineRule="auto" w:line="240"/>
        <w:rPr/>
      </w:pPr>
      <w:r>
        <w:rPr>
          <w:i/>
          <w:sz w:val="24"/>
        </w:rPr>
        <w:t>Статья 1.</w:t>
      </w:r>
      <w:r>
        <w:rPr>
          <w:sz w:val="24"/>
        </w:rPr>
        <w:t xml:space="preserve"> Все люди рождаются свободными и рав</w:t>
        <w:softHyphen/>
        <w:t>ными в своем достоинстве и правах. Они наделены разумом и совестью и должны поступать в отношении друг друга в духе братства.</w:t>
      </w:r>
    </w:p>
    <w:p>
      <w:pPr>
        <w:pStyle w:val="Normal"/>
        <w:spacing w:lineRule="auto" w:line="240"/>
        <w:rPr/>
      </w:pPr>
      <w:r>
        <w:rPr>
          <w:i/>
          <w:sz w:val="24"/>
        </w:rPr>
        <w:t>Статья 2.</w:t>
      </w:r>
      <w:r>
        <w:rPr>
          <w:sz w:val="24"/>
        </w:rPr>
        <w:t xml:space="preserve"> Каждый человек должен обладать всеми правами и всеми свободами, провозглашенными насто</w:t>
        <w:softHyphen/>
        <w:t>ящей Декларацией, без какого бы то ни было разли</w:t>
        <w:softHyphen/>
        <w:t>чия, как-то: в отношении расы, цвета кожи, пола, язы</w:t>
        <w:softHyphen/>
        <w:t>ка, религии, политических или иных убеждений, наци</w:t>
        <w:softHyphen/>
        <w:t>ональною или социального происхождения, имуще</w:t>
        <w:softHyphen/>
        <w:t>ственного, сословного или иного положения.</w:t>
      </w:r>
    </w:p>
    <w:p>
      <w:pPr>
        <w:pStyle w:val="Normal"/>
        <w:spacing w:lineRule="auto" w:line="240"/>
        <w:rPr/>
      </w:pPr>
      <w:r>
        <w:rPr>
          <w:i/>
          <w:sz w:val="24"/>
        </w:rPr>
        <w:t>Статья 3.</w:t>
      </w:r>
      <w:r>
        <w:rPr>
          <w:sz w:val="24"/>
        </w:rPr>
        <w:t xml:space="preserve"> Каждый человек имеет право на жизнь, на свободу и на личную неприкосновенность.</w:t>
      </w:r>
    </w:p>
    <w:p>
      <w:pPr>
        <w:pStyle w:val="Normal"/>
        <w:spacing w:lineRule="auto" w:line="240"/>
        <w:rPr/>
      </w:pPr>
      <w:r>
        <w:rPr>
          <w:i/>
          <w:sz w:val="24"/>
        </w:rPr>
        <w:t>Статья 23.</w:t>
      </w:r>
      <w:r>
        <w:rPr>
          <w:sz w:val="24"/>
        </w:rPr>
        <w:t xml:space="preserve"> Каждый человек имеет право на труд, на свободный выбор работы, на справедливые и благопри</w:t>
        <w:softHyphen/>
        <w:t>ятные условия труда и на защиту от безработицы.</w:t>
      </w:r>
    </w:p>
    <w:p>
      <w:pPr>
        <w:pStyle w:val="Normal"/>
        <w:spacing w:lineRule="auto" w:line="240"/>
        <w:rPr/>
      </w:pPr>
      <w:r>
        <w:rPr>
          <w:i/>
          <w:sz w:val="24"/>
        </w:rPr>
        <w:t>Статья 25.</w:t>
      </w:r>
      <w:r>
        <w:rPr>
          <w:sz w:val="24"/>
        </w:rPr>
        <w:t xml:space="preserve"> Каждый человек имеет право на такой жизненный уровень, включая пищу, одежду, жилище, медицинский уход и необходимое социальное обслужи</w:t>
        <w:softHyphen/>
        <w:t>вание, который необходим для поддержания здоровья и благосостояния его самого и его семьи, и право на обеспечение на случай безработицы, болезни, инвалид</w:t>
        <w:softHyphen/>
        <w:t>ности, вдовства, наступления старости или иного слу</w:t>
        <w:softHyphen/>
        <w:t>чая утраты средств к существованию по не зависящим от него обстоятельствам.</w:t>
      </w:r>
    </w:p>
    <w:p>
      <w:pPr>
        <w:pStyle w:val="Normal"/>
        <w:spacing w:lineRule="auto" w:line="240"/>
        <w:rPr/>
      </w:pPr>
      <w:r>
        <w:rPr>
          <w:i/>
          <w:sz w:val="24"/>
        </w:rPr>
        <w:t>Статья 26.</w:t>
      </w:r>
      <w:r>
        <w:rPr>
          <w:sz w:val="24"/>
        </w:rPr>
        <w:t xml:space="preserve"> Каждый человек имеет право на образо</w:t>
        <w:softHyphen/>
        <w:t>вание. Образование должно быть бесплатным по мень</w:t>
        <w:softHyphen/>
        <w:t>шей мере в том, что касается начального и общего об</w:t>
        <w:softHyphen/>
        <w:t>разования. Образование должно быть направлено к полному развитию человеческой личности и к увеличе</w:t>
        <w:softHyphen/>
        <w:t>нию уважения к правам человека и основным свобо</w:t>
        <w:softHyphen/>
        <w:t>дам. Образование должно содействовать взаимопонима</w:t>
        <w:softHyphen/>
        <w:t>нию, терпимости и дружбе между всеми народами, ра-</w:t>
      </w:r>
    </w:p>
    <w:p>
      <w:pPr>
        <w:pStyle w:val="FR2"/>
        <w:ind w:left="0" w:hanging="0"/>
        <w:jc w:val="right"/>
        <w:rPr>
          <w:sz w:val="24"/>
        </w:rPr>
      </w:pPr>
      <w:r>
        <w:rPr>
          <w:sz w:val="24"/>
        </w:rPr>
        <w:t>87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овыми или религиозными группами. Родители имеют право приоритета в выборе вида образования для своих малолетних детей.</w:t>
      </w:r>
    </w:p>
    <w:p>
      <w:pPr>
        <w:pStyle w:val="Normal"/>
        <w:spacing w:lineRule="auto" w:line="240"/>
        <w:rPr/>
      </w:pPr>
      <w:r>
        <w:rPr>
          <w:i/>
          <w:sz w:val="24"/>
        </w:rPr>
        <w:t>Статья 29.</w:t>
      </w:r>
      <w:r>
        <w:rPr>
          <w:sz w:val="24"/>
        </w:rPr>
        <w:t xml:space="preserve"> Каждый человек имеет обязанности пе</w:t>
        <w:softHyphen/>
        <w:t>ред обществом, в котором только и возможно свободное и полное развитие его личности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Из Конвенции о правах ребенка (принята в ноябре 1989 г. ООН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изнание присущего достоинства, равных и неотъ</w:t>
        <w:softHyphen/>
        <w:t>емлемых прав всех членов общества является осно</w:t>
        <w:softHyphen/>
        <w:t>вой обеспечения свободы, справедливости и мира на Земл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ети имеют право на особую заботу и помощ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ебенку для полного развития его личности необхо</w:t>
        <w:softHyphen/>
        <w:t>димо расти в семейном окружении, в атмосфере любви и понима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ебенок должен быть полностью подготовлен к само</w:t>
        <w:softHyphen/>
        <w:t>стоятельной жизни в обществе и воспитан в духе мира, достоинства, терпимости, свободы, равенства и солидар</w:t>
        <w:softHyphen/>
        <w:t>ности.</w:t>
      </w:r>
    </w:p>
    <w:p>
      <w:pPr>
        <w:pStyle w:val="Normal"/>
        <w:spacing w:lineRule="auto" w:line="240"/>
        <w:rPr/>
      </w:pPr>
      <w:r>
        <w:rPr>
          <w:i/>
          <w:sz w:val="24"/>
        </w:rPr>
        <w:t>Статья 27.</w:t>
      </w:r>
      <w:r>
        <w:rPr>
          <w:sz w:val="24"/>
        </w:rPr>
        <w:t xml:space="preserve"> Государства-участники признают право каждого ребенка на уровень жизни, необходимый для физического, умственного, духовного, нравственного и социального развития ребенка.</w:t>
      </w:r>
    </w:p>
    <w:p>
      <w:pPr>
        <w:pStyle w:val="Normal"/>
        <w:spacing w:lineRule="auto" w:line="240"/>
        <w:rPr/>
      </w:pPr>
      <w:r>
        <w:rPr>
          <w:i/>
          <w:sz w:val="24"/>
        </w:rPr>
        <w:t>Статья 28.</w:t>
      </w:r>
      <w:r>
        <w:rPr>
          <w:sz w:val="24"/>
        </w:rPr>
        <w:t xml:space="preserve"> 1. Государства-участники признают пра</w:t>
        <w:softHyphen/>
        <w:t>во ребенка на образование, и с целью постепенного до</w:t>
        <w:softHyphen/>
        <w:t>стижения осуществления этого права на основе равных возможностей они, в частност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) вводят бесплатное и обязательное начальное об</w:t>
        <w:softHyphen/>
        <w:t>разование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) поощряют развитие различных форм среднего об</w:t>
        <w:softHyphen/>
        <w:t>разования, как общего, так и профессионального, обес</w:t>
        <w:softHyphen/>
        <w:t>печивают его доступность для всех детей и принимают такие необходимые меры, как введение бесплатного об</w:t>
        <w:softHyphen/>
        <w:t>разования и предоставление в случае необходимости финансовой помощ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) обеспечивают доступность высшего образования для всех на основе способностей каждого с помощью всех необходимых средств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г) обеспечивают доступность информации и матери</w:t>
        <w:softHyphen/>
        <w:t>алов в области образования и профессиональной подго</w:t>
        <w:softHyphen/>
        <w:t>товки для всех детей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д) принимают меры по содействию регулярному по</w:t>
        <w:softHyphen/>
        <w:t>сещению школ и снижению числа учащихся, покинув</w:t>
        <w:softHyphen/>
        <w:t>ших школу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2. Государства-участники принимают все необходи</w:t>
        <w:softHyphen/>
        <w:t>мые меры для обеспечения того, чтобы школьная дис</w:t>
        <w:softHyphen/>
        <w:t>циплина поддерживалась с помощью методов, отража</w:t>
        <w:softHyphen/>
        <w:t>ющих уважение человеческого достоинства ребенка.</w:t>
      </w:r>
    </w:p>
    <w:p>
      <w:pPr>
        <w:pStyle w:val="Normal"/>
        <w:spacing w:lineRule="auto" w:line="240"/>
        <w:ind w:firstLine="280"/>
        <w:rPr/>
      </w:pPr>
      <w:r>
        <w:rPr>
          <w:i/>
          <w:sz w:val="24"/>
        </w:rPr>
        <w:t>Статья 29.</w:t>
      </w:r>
      <w:r>
        <w:rPr>
          <w:sz w:val="24"/>
        </w:rPr>
        <w:t xml:space="preserve"> Государства-участники соглашаются в том, что образование ребенка должно быть направлено на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) развитие личности, талантов и умственных и фи</w:t>
        <w:softHyphen/>
        <w:t>зических способностей ребенка в их самом полном объ</w:t>
        <w:softHyphen/>
        <w:t>еме;                                        I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) воспитание уважения к правам человека и основ</w:t>
        <w:softHyphen/>
        <w:t>ным свободам, а также принципам, провозглашенным в Уставе ООН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) воспитание уважения к родителям ребенка, его культурной самобытности, языку и ценностям, к наци</w:t>
        <w:softHyphen/>
        <w:t>ональным ценностям страны, в которой ребенок про</w:t>
        <w:softHyphen/>
        <w:t>живает, страны его происхождения и к цивилизациям, отличным от его собственно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г) подготовку ребенка к сознательной жизни в сво</w:t>
        <w:softHyphen/>
        <w:t>бодном обществе в духе понимания, мира терпимости, равноправия мужчин и женщин и дружбы между все</w:t>
        <w:softHyphen/>
        <w:t>ми народами, этническими, национальными и религи</w:t>
        <w:softHyphen/>
        <w:t>озными группами, а также лицами из числа коренного населения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д) воспитание уважения к окружающей природе. </w:t>
      </w:r>
      <w:r>
        <w:rPr>
          <w:i/>
          <w:sz w:val="24"/>
        </w:rPr>
        <w:t>Вопросы для обсужде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 Какие положения чаще всего нарушаются в ре</w:t>
        <w:softHyphen/>
        <w:t>альной жизни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Какие положения могут лечь в основу разработки «Кодекса жизни школы»?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Помощь родителям детей младшего школьного возраста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Младшему школьнику приходится осваивать множество -различных учебных и воспитательных заданий. Интенсив</w:t>
        <w:softHyphen/>
        <w:t>ность его погружения в жизнь велика, однако есть опреде</w:t>
        <w:softHyphen/>
        <w:t>ленные виды задач, решение которых во многом определяет-</w:t>
      </w:r>
    </w:p>
    <w:p>
      <w:pPr>
        <w:pStyle w:val="FR2"/>
        <w:ind w:left="0" w:hanging="0"/>
        <w:jc w:val="right"/>
        <w:rPr>
          <w:sz w:val="24"/>
        </w:rPr>
      </w:pPr>
      <w:r>
        <w:rPr>
          <w:b/>
          <w:sz w:val="24"/>
        </w:rPr>
        <w:t>89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я позицией его родителей. Можно выделить несколько ви- ,..,. дов таких задач:                                        ~„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иобщение ребенка к культурно-национальным осо-' бенностям менталитета территориальной общности людей на основе принципа диалога культур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дготовка ребенка к освоению форм самостоятельной и саморегулируемой деятельности;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витие чувственного начала в психической жизни младшего школьника, связанного с таинственным, с первоос</w:t>
        <w:softHyphen/>
        <w:t>новами жизни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Ниже будут представлены элементы программы, для роди</w:t>
        <w:softHyphen/>
        <w:t>телей, направленной на формирование преемственности и устойчивости традиций, развитие любознательности, уверен</w:t>
        <w:softHyphen/>
        <w:t>ности в своих силах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ПРОЕКТ ПРОГРАММЫ ПСИХОЛОГО-ПЕДАГОГИЧЕСКОЙ ПОДГОТОВКИ РОДИТЕЛЕЙ МЛАДШИХ ШКОЛЬНИКОВ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Предлагаемые материалы разработаны в помощь педагог гам и психологам, которые, работая с родителями, ставят . своей целью изменение их отношения к ребенку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Речь идет о стереотипах жесткого авторитарного давления и_сверхизбыточной опеки—стереотипах, весьма распростра</w:t>
        <w:softHyphen/>
        <w:t>ненных среди родителей и, к сожалению, оказывающихся значительным тормозом на пути гуманизации отношений пе</w:t>
        <w:softHyphen/>
        <w:t>дагогов и учащихся. Дети, не имеющие опыта доверитель- , ных и ответственных отношений в семье, с трудом включа- ,, ются в отношения сотрудничества в школе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Преодолению подобных трудностей может способствовать „ обучение родителей, изменение их отношений с ребенком за , счет осмысления определенной психолого-педагогической ин- .„ формации, принятие идеи сотрудничества с ним как практи</w:t>
        <w:softHyphen/>
        <w:t>ческого ориентира и жизненно важной цели родителей и пе- ^ дагогов.                                                 ..,,</w:t>
      </w:r>
    </w:p>
    <w:p>
      <w:pPr>
        <w:pStyle w:val="Normal"/>
        <w:spacing w:lineRule="auto" w:line="240"/>
        <w:ind w:firstLine="280"/>
        <w:rPr/>
      </w:pPr>
      <w:r>
        <w:rPr>
          <w:sz w:val="24"/>
        </w:rPr>
        <w:t>Подобная деятельность поможет родителям включиться в работу над собой раньше, чем назреют проблемы, с которы</w:t>
        <w:softHyphen/>
        <w:t>ми они уже вряд ли справятся без специальной консульта</w:t>
        <w:softHyphen/>
        <w:t>ции и работы психолога.</w:t>
      </w:r>
    </w:p>
    <w:p>
      <w:pPr>
        <w:pStyle w:val="Normal"/>
        <w:spacing w:lineRule="auto" w:line="240"/>
        <w:ind w:firstLine="80"/>
        <w:rPr>
          <w:sz w:val="24"/>
        </w:rPr>
      </w:pPr>
      <w:r>
        <w:rPr>
          <w:sz w:val="24"/>
        </w:rPr>
        <w:t>/" Образовательные потребности родителей в психолого-педа- ^ гогической сфере осознаются ими, как правило, в связи с не</w:t>
        <w:softHyphen/>
        <w:t>обходимостью решить назревшие проблемы, т.е. в ситуаци</w:t>
        <w:softHyphen/>
        <w:t>ях, с педагогической точки зрения, существенно запущен-</w:t>
      </w:r>
    </w:p>
    <w:p>
      <w:pPr>
        <w:pStyle w:val="FR2"/>
        <w:ind w:left="0" w:hanging="0"/>
        <w:rPr>
          <w:sz w:val="24"/>
        </w:rPr>
      </w:pPr>
      <w:r>
        <w:rPr>
          <w:b/>
          <w:sz w:val="24"/>
          <w:vertAlign w:val="superscript"/>
        </w:rPr>
        <w:t>90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ных. В этих случаях родители активно ищут выход, прибе- \ гая к помощи психолога. Но при этом обычно удается лишь ( выявить причины нарушений личностного развития ребенка,</w:t>
      </w:r>
      <w:r>
        <w:rPr>
          <w:sz w:val="24"/>
          <w:lang w:val="en-US"/>
        </w:rPr>
        <w:t xml:space="preserve"> i </w:t>
      </w:r>
      <w:r>
        <w:rPr>
          <w:sz w:val="24"/>
        </w:rPr>
        <w:t>найти же эффективные практические средства коррекции его [ поведения значительно сложнее.                        _/—-^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Опережающая психолого-педагогическая подготовка роди-~~? телей может существенно помочь выстроить отношения: </w:t>
      </w:r>
      <w:r>
        <w:rPr>
          <w:i/>
          <w:sz w:val="24"/>
        </w:rPr>
        <w:t>дети</w:t>
      </w:r>
      <w:r>
        <w:rPr>
          <w:sz w:val="24"/>
        </w:rPr>
        <w:t xml:space="preserve"> — \, </w:t>
      </w:r>
      <w:r>
        <w:rPr>
          <w:i/>
          <w:sz w:val="24"/>
        </w:rPr>
        <w:t>родители — школа.</w:t>
      </w:r>
      <w:r>
        <w:rPr>
          <w:sz w:val="24"/>
        </w:rPr>
        <w:t xml:space="preserve"> Важно не только обеспечение взрослых ^ доступной и значимой, с их точки зрения, информацией, но и развитие их рефлексивных способностей. Как показывает </w:t>
      </w:r>
      <w:r>
        <w:rPr>
          <w:i/>
          <w:sz w:val="24"/>
        </w:rPr>
        <w:t xml:space="preserve">! </w:t>
      </w:r>
      <w:r>
        <w:rPr>
          <w:sz w:val="24"/>
        </w:rPr>
        <w:t>опыт, наибольшую готовность к занятиям проявляют ^родите- / ли первоклассников.                                      ^</w:t>
      </w:r>
    </w:p>
    <w:p>
      <w:pPr>
        <w:pStyle w:val="Normal"/>
        <w:spacing w:lineRule="auto" w:line="240"/>
        <w:ind w:firstLine="160"/>
        <w:rPr>
          <w:sz w:val="24"/>
        </w:rPr>
      </w:pPr>
      <w:r>
        <w:rPr>
          <w:sz w:val="24"/>
        </w:rPr>
        <w:t xml:space="preserve">^Содержание занятий строится таким образом, чтобы от </w:t>
      </w:r>
      <w:r>
        <w:rPr>
          <w:i/>
          <w:sz w:val="24"/>
        </w:rPr>
        <w:t xml:space="preserve">1 </w:t>
      </w:r>
      <w:r>
        <w:rPr>
          <w:sz w:val="24"/>
        </w:rPr>
        <w:t xml:space="preserve">конкретных вопросов, волнующих родителей, можно было / перейти к анализу более обобщенного психолого-педагогичес- </w:t>
      </w:r>
      <w:r>
        <w:rPr>
          <w:i/>
          <w:sz w:val="24"/>
        </w:rPr>
        <w:t xml:space="preserve">\ </w:t>
      </w:r>
      <w:r>
        <w:rPr>
          <w:sz w:val="24"/>
        </w:rPr>
        <w:t xml:space="preserve">кого материала) Основные обсуждаемые позиции:           </w:t>
      </w:r>
      <w:r>
        <w:rPr>
          <w:i/>
          <w:sz w:val="24"/>
        </w:rPr>
        <w:t>\</w:t>
      </w:r>
    </w:p>
    <w:p>
      <w:pPr>
        <w:pStyle w:val="Normal"/>
        <w:spacing w:lineRule="auto" w:line="240"/>
        <w:ind w:firstLine="280"/>
        <w:rPr/>
      </w:pPr>
      <w:r>
        <w:rPr>
          <w:i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организация самостоятельной деятельности ребенка яв</w:t>
        <w:softHyphen/>
        <w:t>ляется важным фактором его развития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нимание к ребенку и эмоциональное сопереживание со стороны родителей — необходимые условия его полноценно</w:t>
        <w:softHyphen/>
        <w:t>го развития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 основе нравственного развития ребенка лежит его по</w:t>
        <w:softHyphen/>
        <w:t>вседневный опыт взаимодействия с близкими людьми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мение ребенка взаимодействовать со сверстниками яв</w:t>
        <w:softHyphen/>
        <w:t>ляется важным условием его полноценного развития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 дополнительном обучении ребенка важно сохранять приоритет его собственных интересов и возможностей, а не пристрастий родител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едлагаемая программа может осуществляться в разных формах: на занятиях общешкольного родительского лекто</w:t>
        <w:softHyphen/>
        <w:t>рия, в курсе тематических родительских собраний, в целе</w:t>
        <w:softHyphen/>
        <w:t>вых беседах с родителям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и этом предлагается использовать две практические методи</w:t>
        <w:softHyphen/>
        <w:t>ки, разработанные для развития родительской рефлексии. Опыт их применения показывает, что данные методики углубляют пред</w:t>
        <w:softHyphen/>
        <w:t>ставления родителей о своих возможностях помощи ребенку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Взаимодействие с родителями позволяет педагогам уви</w:t>
        <w:softHyphen/>
        <w:t>деть, насколько трудно дети адаптируются к условиям обу</w:t>
        <w:softHyphen/>
        <w:t>чения, в какой степени учащиеся принимают различные формы учебной и внеучебной деятельности. '&lt; Возможные результаты реализации программы: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4"/>
        </w:rPr>
        <w:t>( —</w:t>
      </w:r>
      <w:r>
        <w:rPr>
          <w:sz w:val="24"/>
        </w:rPr>
        <w:t xml:space="preserve"> осознание родителями воспитательных проблем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'к— развитие родительской рефлексии;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>5*</w:t>
      </w:r>
      <w:r>
        <w:rPr>
          <w:b/>
          <w:sz w:val="24"/>
        </w:rPr>
        <w:tab/>
        <w:t>91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 xml:space="preserve">—• </w:t>
      </w:r>
      <w:r>
        <w:rPr>
          <w:sz w:val="24"/>
        </w:rPr>
        <w:t>гуманизация отношений родителей с детьми;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вышение уровня ответственности родителей;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вышение уровня образованности родителей. У родителей укрепляется позитивное отношение к школе, появляется потребность в конструктивном взаимодействии ч? педагогом и личном участии в решении школьных пробле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ожно утверждать, что психолого-педагогическая подго</w:t>
        <w:softHyphen/>
        <w:t>товка родителей на базе школы повышает их готовность к сотрудничеству не только с ребенком, но и с работниками этого учебного заведения.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</w:rPr>
        <w:t xml:space="preserve">Тема 1. День таинственности и любознательности </w:t>
      </w:r>
      <w:r>
        <w:rPr>
          <w:sz w:val="24"/>
        </w:rPr>
        <w:t>Семья как наиболее важный фактор развития и воспита</w:t>
        <w:softHyphen/>
        <w:t>ния ребенка. Социальные функции семьи. Типы отношений в семье: от либерального к авторитарному. От опеки к неза</w:t>
        <w:softHyphen/>
        <w:t>висимости. Доверительные отношения в семье. Роль совмест</w:t>
        <w:softHyphen/>
        <w:t>ной. деятельности в развитии ребенка.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</w:rPr>
        <w:t xml:space="preserve">Тема 2. Уверенность вашего ребенка в своих силах </w:t>
      </w:r>
      <w:r>
        <w:rPr>
          <w:sz w:val="24"/>
        </w:rPr>
        <w:t>Практическое занятие: работа с «Индивидуальной кар</w:t>
        <w:softHyphen/>
        <w:t>той», сравнительный анализ ответов родителей и ответов де</w:t>
        <w:softHyphen/>
        <w:t>тей. Психологический комментарий полученных результатов. Общие рекомендации по установлению доверительных отно</w:t>
        <w:softHyphen/>
        <w:t>шений в семье.</w:t>
      </w:r>
    </w:p>
    <w:p>
      <w:pPr>
        <w:pStyle w:val="FR2"/>
        <w:ind w:left="0" w:firstLine="260"/>
        <w:rPr>
          <w:sz w:val="24"/>
        </w:rPr>
      </w:pPr>
      <w:r>
        <w:rPr>
          <w:i/>
          <w:sz w:val="24"/>
        </w:rPr>
        <w:t>Тема 3. Становление личности ребенка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Основные этапы социализации личности ребенка. Соци</w:t>
        <w:softHyphen/>
        <w:t>ализация как усвоение личностью норм и правил, принятых в обществе, как конструирование пространства для самовы</w:t>
        <w:softHyphen/>
        <w:t>ражения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Основные этапы развития личности ребенка. Возрастные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особенности детей младшего школьного возраста. Потребно</w:t>
        <w:softHyphen/>
        <w:t>сти как побудительная сила личности. Внешние и внутрен</w:t>
        <w:softHyphen/>
        <w:t>ние мотивы деятельности ребенка. Роль непосредственного окружения и конкретных социальных требований в форми</w:t>
        <w:softHyphen/>
        <w:t>ровании мотивации. Развитие мотивов обучения младших школьников.</w:t>
      </w:r>
    </w:p>
    <w:p>
      <w:pPr>
        <w:pStyle w:val="FR2"/>
        <w:ind w:left="0" w:firstLine="260"/>
        <w:jc w:val="both"/>
        <w:rPr>
          <w:sz w:val="24"/>
        </w:rPr>
      </w:pPr>
      <w:r>
        <w:rPr>
          <w:i/>
          <w:sz w:val="24"/>
        </w:rPr>
        <w:t>Тема 4. Ребенок среди сверстнико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етский коллектив и его значение в развитии личности. Проблемы самочувствия ребенка в коллективе: мальчики и девочки. Потребность ребенка в признании и самореализа-</w:t>
      </w:r>
    </w:p>
    <w:p>
      <w:pPr>
        <w:pStyle w:val="FR2"/>
        <w:ind w:left="0" w:hanging="0"/>
        <w:rPr>
          <w:sz w:val="24"/>
        </w:rPr>
      </w:pPr>
      <w:r>
        <w:rPr>
          <w:b/>
          <w:sz w:val="24"/>
        </w:rPr>
        <w:t>92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ции. Поиск референтной группы. Проблемы лидерства. Раз</w:t>
        <w:softHyphen/>
        <w:t>витие способности к сотрудничеству как предпосылка успеш</w:t>
        <w:softHyphen/>
        <w:t>ности в жизни.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</w:rPr>
        <w:t xml:space="preserve">Тема 5. Развитие нравственного мира ребенка </w:t>
      </w:r>
      <w:r>
        <w:rPr>
          <w:sz w:val="24"/>
        </w:rPr>
        <w:t>Самосознание ребенка и образ «Я» — его отношение к миру и людям. Нравственное развитие как результат повсед</w:t>
        <w:softHyphen/>
        <w:t>невного опыта. Пути освоения этики поведения. Способность ребенка быть ответственным. Психологические критерии нравственного развития. Особенности формирования чувства ответственности в разном возрасте. Анализ формирующих педагогических ситуаций.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</w:rPr>
        <w:t xml:space="preserve">Тема 6. Индивидуальные особенности ребенка </w:t>
      </w:r>
      <w:r>
        <w:rPr>
          <w:sz w:val="24"/>
        </w:rPr>
        <w:t>Внутренний мир ребенка. «Область достижений» и «об</w:t>
        <w:softHyphen/>
        <w:t>ласть ограничений». Особенности характера. Индивидуаль</w:t>
        <w:softHyphen/>
        <w:t>ный подход и его возможности. Компенсация недостатков и развитие талантов. Способности ребенка и пути их развития. Помощь ребенку в развитии его индивидуальности.</w:t>
      </w:r>
    </w:p>
    <w:p>
      <w:pPr>
        <w:pStyle w:val="FR2"/>
        <w:ind w:left="0" w:firstLine="260"/>
        <w:jc w:val="both"/>
        <w:rPr>
          <w:sz w:val="24"/>
        </w:rPr>
      </w:pPr>
      <w:r>
        <w:rPr>
          <w:i/>
          <w:sz w:val="24"/>
        </w:rPr>
        <w:t>Тема 7. Почему ваш</w:t>
      </w:r>
      <w:r>
        <w:rPr>
          <w:b/>
          <w:i/>
          <w:sz w:val="24"/>
        </w:rPr>
        <w:t xml:space="preserve"> ребенок одни учебные предметы</w:t>
      </w:r>
      <w:r>
        <w:rPr>
          <w:i/>
          <w:sz w:val="24"/>
        </w:rPr>
        <w:t xml:space="preserve"> лю</w:t>
        <w:softHyphen/>
        <w:t>бит, а другие — не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актическое занятие: изучение родителями индивиду</w:t>
        <w:softHyphen/>
        <w:t>альной карты учебных интересов своего ребенка. Обсуждение родителями вопроса, каково их влияние на формирование этих интересов. Обсуждение с родителями возможностей их конструктивного влияния семьи на содержание внеучебной деятельности ребен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иже представлена форма «Индивидуальной карты», ис</w:t>
        <w:softHyphen/>
        <w:t>пользуемой на практическом занятии «Знаете ли вы своего ребенка? »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ИНДИВИДУАЛЬНАЯ КАРТА</w:t>
      </w: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24"/>
        </w:rPr>
      </w:pPr>
      <w:r>
        <w:rPr>
          <w:sz w:val="24"/>
        </w:rPr>
        <w:t>имя и фамилия ученика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. Что тебе нравится делать в школе?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2. Когда ты лучше всего себя чувствуешь в школе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Т — когда общаюсь с друзьями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2 — когда идет интересный урок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3 — когда я получил хорошую отметку;</w:t>
      </w:r>
    </w:p>
    <w:p>
      <w:pPr>
        <w:pStyle w:val="FR2"/>
        <w:ind w:left="0" w:hanging="0"/>
        <w:jc w:val="right"/>
        <w:rPr>
          <w:sz w:val="24"/>
        </w:rPr>
      </w:pPr>
      <w:r>
        <w:rPr>
          <w:b/>
          <w:sz w:val="24"/>
        </w:rPr>
        <w:t>93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4— когда я могу придумать что-то, нарисовать, сочинить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5 — когда я отдыхаю на перемене.</w:t>
      </w:r>
    </w:p>
    <w:p>
      <w:pPr>
        <w:pStyle w:val="Normal"/>
        <w:spacing w:lineRule="auto" w:line="240"/>
        <w:ind w:hanging="20"/>
        <w:rPr>
          <w:sz w:val="24"/>
        </w:rPr>
      </w:pPr>
      <w:r>
        <w:rPr>
          <w:sz w:val="24"/>
        </w:rPr>
        <w:t>3. Какие уроки тебе больше всего нравятся? ______</w:t>
      </w:r>
    </w:p>
    <w:p>
      <w:pPr>
        <w:pStyle w:val="Normal"/>
        <w:pBdr>
          <w:top w:val="single" w:sz="6" w:space="1" w:color="000000"/>
        </w:pBdr>
        <w:spacing w:lineRule="auto" w:line="240"/>
        <w:ind w:hanging="20"/>
        <w:rPr>
          <w:sz w:val="24"/>
        </w:rPr>
      </w:pPr>
      <w:r>
        <w:rPr>
          <w:sz w:val="24"/>
        </w:rPr>
        <w:t>4. По каким учебным предметам тебе нужна помощь?__</w:t>
      </w:r>
    </w:p>
    <w:p>
      <w:pPr>
        <w:pStyle w:val="Normal"/>
        <w:pBdr>
          <w:top w:val="single" w:sz="6" w:space="1" w:color="000000"/>
        </w:pBdr>
        <w:spacing w:lineRule="auto" w:line="240"/>
        <w:ind w:hanging="20"/>
        <w:jc w:val="left"/>
        <w:rPr>
          <w:sz w:val="24"/>
        </w:rPr>
      </w:pPr>
      <w:r>
        <w:rPr>
          <w:sz w:val="24"/>
        </w:rPr>
        <w:t>5. Когда тебе трудно, помогают ли тебе родители? 1 — да, всегда; 2 — да, иногда; 3 — нет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6. Чем ты увлекаешься в свободное время? ________</w:t>
      </w:r>
    </w:p>
    <w:p>
      <w:pPr>
        <w:pStyle w:val="Normal"/>
        <w:pBdr>
          <w:top w:val="single" w:sz="6" w:space="1" w:color="000000"/>
        </w:pBdr>
        <w:spacing w:lineRule="auto" w:line="240"/>
        <w:rPr>
          <w:sz w:val="24"/>
        </w:rPr>
      </w:pPr>
      <w:r>
        <w:rPr>
          <w:sz w:val="24"/>
        </w:rPr>
        <w:t>7. В какие кружки ты ходишь? ____________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8. В какие кружки ты хотел бы ходить? _________</w:t>
      </w:r>
    </w:p>
    <w:p>
      <w:pPr>
        <w:pStyle w:val="Normal"/>
        <w:pBdr>
          <w:top w:val="single" w:sz="6" w:space="1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9. Что ты любишь делать дома вместе со своими родите</w:t>
        <w:softHyphen/>
        <w:t>лями? ____________________________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0. Какие качества ты больше всего ценишь в людях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 — сила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 — красота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3 —ум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4 — доброта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5 — справедливость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right"/>
        <w:rPr/>
      </w:pPr>
      <w:r>
        <w:rPr>
          <w:b/>
          <w:sz w:val="24"/>
        </w:rPr>
        <w:t>11.</w:t>
      </w:r>
      <w:r>
        <w:rPr>
          <w:sz w:val="24"/>
        </w:rPr>
        <w:t xml:space="preserve"> Какие качества ты хотел бы развивать в себе? 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дной из важных форм обучения родителей может быть посещение «Дня открытых дверей» в школе. Важно, чтобы свои впечатления они могли проанализировать и высказать. Этому могут способствовать специально разработанные анке</w:t>
        <w:softHyphen/>
        <w:t>ты-наблюдения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АНКЕТА-НАБЛЮДЕНИЕ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важаемые родители, просим вас выразить свое мнение относительно прошедшего «Дня открытых дверей». Ваши суждения и советы помогут совершенствованию работы шко</w:t>
        <w:softHyphen/>
        <w:t>лы.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94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1. Стало ли вам более понятным состояние вашего ребен* ка в школе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 — да; 2 — в незначительной степени; 3 — нет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2. Как чувствует себя ваш ребенок в школе? (Номера соответствующих позиций обведите, пожалуйста, кружком).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 — чувствует себя свободно и уверенно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2 — ему уделяется достаточно внимания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3 — ему недостает поддержки одноклассников;' -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4 — ребенок излишне расторможен, взвинчен;</w:t>
      </w:r>
    </w:p>
    <w:p>
      <w:pPr>
        <w:pStyle w:val="FR2"/>
        <w:pBdr>
          <w:bottom w:val="single" w:sz="6" w:space="1" w:color="000000"/>
        </w:pBdr>
        <w:ind w:left="0" w:hanging="0"/>
        <w:rPr/>
      </w:pPr>
      <w:r>
        <w:rPr>
          <w:sz w:val="24"/>
        </w:rPr>
        <w:t>5 — ребенок стесняется выступать;                 &gt; 6-_________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3. На какие особенности вашего ребенка педагогу следует обращать больше внимания?</w:t>
      </w:r>
    </w:p>
    <w:p>
      <w:pPr>
        <w:pStyle w:val="FR2"/>
        <w:pBdr>
          <w:top w:val="single" w:sz="6" w:space="1" w:color="000000"/>
        </w:pBdr>
        <w:ind w:left="0" w:hanging="0"/>
        <w:jc w:val="right"/>
        <w:rPr>
          <w:sz w:val="24"/>
        </w:rPr>
      </w:pPr>
      <w:r>
        <w:rPr>
          <w:sz w:val="24"/>
        </w:rPr>
        <w:t>' -  ',4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I S</w:t>
      </w:r>
      <w:r>
        <w:rPr>
          <w:sz w:val="24"/>
        </w:rPr>
        <w:t xml:space="preserve"> ,.!</w:t>
      </w:r>
      <w:r>
        <w:rPr>
          <w:i/>
          <w:sz w:val="24"/>
          <w:lang w:val="en-US"/>
        </w:rPr>
        <w:t>~~]</w:t>
      </w:r>
      <w:r>
        <w:rPr>
          <w:sz w:val="24"/>
        </w:rPr>
        <w:t>';</w:t>
      </w:r>
      <w:r>
        <w:rPr>
          <w:i/>
          <w:sz w:val="24"/>
          <w:lang w:val="en-US"/>
        </w:rPr>
        <w:t>~'</w:t>
      </w:r>
      <w:r>
        <w:rPr>
          <w:sz w:val="24"/>
        </w:rPr>
        <w:t xml:space="preserve">"'Г </w:t>
      </w:r>
      <w:r>
        <w:rPr>
          <w:i/>
          <w:sz w:val="24"/>
          <w:vertAlign w:val="superscript"/>
          <w:lang w:val="en-US"/>
        </w:rPr>
        <w:t>f</w:t>
      </w:r>
      <w:r>
        <w:rPr>
          <w:i/>
          <w:sz w:val="24"/>
          <w:lang w:val="en-US"/>
        </w:rPr>
        <w:t>''</w:t>
      </w:r>
    </w:p>
    <w:p>
      <w:pPr>
        <w:pStyle w:val="Normal"/>
        <w:pBdr>
          <w:bottom w:val="single" w:sz="6" w:space="1" w:color="000000"/>
        </w:pBdr>
        <w:spacing w:lineRule="auto" w:line="240"/>
        <w:jc w:val="left"/>
        <w:rPr/>
      </w:pPr>
      <w:r>
        <w:rPr>
          <w:sz w:val="24"/>
        </w:rPr>
        <w:t xml:space="preserve">4. Какие творческие или учебные задания были </w:t>
      </w:r>
      <w:r>
        <w:rPr>
          <w:i/>
          <w:sz w:val="24"/>
        </w:rPr>
        <w:t>бы</w:t>
      </w:r>
      <w:r>
        <w:rPr>
          <w:sz w:val="24"/>
        </w:rPr>
        <w:t xml:space="preserve"> деле» сообразны для вашего ребенка?</w:t>
      </w:r>
    </w:p>
    <w:p>
      <w:pPr>
        <w:pStyle w:val="Normal"/>
        <w:pBdr>
          <w:bottom w:val="single" w:sz="6" w:space="1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5. Какие проблемы взаимоотношений между детьми вам хотелось бы обсудить на родительском собрании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6. Считаете ли вы целесообразным проведение подобных дней встречи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 — да; 2 — не знаю, 3 — нет</w:t>
      </w:r>
    </w:p>
    <w:p>
      <w:pPr>
        <w:pStyle w:val="Normal"/>
        <w:pBdr>
          <w:bottom w:val="single" w:sz="6" w:space="1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7. Какие советы вы могли бы дать педагогам для прове</w:t>
        <w:softHyphen/>
        <w:t>дения следующего дня открытых дверей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8. Появилось ли у вас желание самому принять активное участие в следующем дяе открытых дверей?'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 — да; 2 — возможно; 3 — нет.</w:t>
      </w:r>
    </w:p>
    <w:p>
      <w:pPr>
        <w:pStyle w:val="FR2"/>
        <w:ind w:left="0" w:hanging="0"/>
        <w:jc w:val="right"/>
        <w:rPr>
          <w:sz w:val="24"/>
        </w:rPr>
      </w:pPr>
      <w:r>
        <w:rPr>
          <w:b/>
          <w:sz w:val="24"/>
        </w:rPr>
        <w:t>95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Помощь родителям детей среднего школьного возраст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бразование родителей детей среднего школьного возраста может осуществляться по разным направлениям. Мы остано</w:t>
        <w:softHyphen/>
        <w:t>вимся на том, как оно может строиться в соответствии с уровнем социализации ребен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Источником тем, служащих основанием для построения процесса образования родителей, является изучение их об</w:t>
        <w:softHyphen/>
        <w:t>разовательных ориентации. Для разных возрастных этапов развития детей эти темы имеют свою специфику. Так, на</w:t>
        <w:softHyphen/>
        <w:t>пример, если учащихся начальной школы больше интересует преемственность, таинственное, вызывающее любопытство, то это нашло подтверждение и в ответах их родителей. Для группы подростков область интересов родителей перемещает</w:t>
        <w:softHyphen/>
        <w:t>ся в иную область: наркотики, вымогательство, возможность продавать свои услуги за деньги и т.п. Иными словами, ха</w:t>
        <w:softHyphen/>
        <w:t>рактер интересов родителей будет отражать смещение инте</w:t>
        <w:softHyphen/>
        <w:t>реса детей в область «искушений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иже приводятся разработки для родительских собраний определенных классов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РОДИТЕЛЬСКОЕ СОБРАНИЕ 5-6 КЛАССОВ: ПО ТЕМЕ «ПОНИМАНИЕ ДРУГОГО ЧЕЛОВЕКА И ОБЪЯСНЕНИЕ СЕБЯ КАК УСЛОВИЕ ВЗАИМОДЕЙСТВИЯ»</w:t>
      </w:r>
    </w:p>
    <w:p>
      <w:pPr>
        <w:pStyle w:val="Normal"/>
        <w:spacing w:lineRule="auto" w:line="240"/>
        <w:ind w:firstLine="280"/>
        <w:jc w:val="left"/>
        <w:rPr/>
      </w:pPr>
      <w:r>
        <w:rPr>
          <w:i/>
          <w:sz w:val="24"/>
        </w:rPr>
        <w:t>Цель:</w:t>
      </w:r>
      <w:r>
        <w:rPr>
          <w:sz w:val="24"/>
        </w:rPr>
        <w:t xml:space="preserve"> познакомить родителей с психологическими прави</w:t>
        <w:softHyphen/>
        <w:t>лами доверительного общения.</w:t>
      </w:r>
    </w:p>
    <w:p>
      <w:pPr>
        <w:pStyle w:val="Normal"/>
        <w:spacing w:lineRule="auto" w:line="240"/>
        <w:ind w:firstLine="280"/>
        <w:jc w:val="left"/>
        <w:rPr/>
      </w:pPr>
      <w:r>
        <w:rPr>
          <w:sz w:val="24"/>
        </w:rPr>
        <w:t>1. Доверительное общение со взрослыми необходимо ре</w:t>
        <w:softHyphen/>
        <w:t>бенку. К сожалению, в школе он не может получить его в Я полной мере. Однако родители могут найти время и возмож- | ность поговорить с ребенком по душам: рассказать, что их | тревожит, спросить, что тревожит его, попробовать пофанта- '</w:t>
      </w:r>
      <w:r>
        <w:rPr>
          <w:sz w:val="24"/>
          <w:lang w:val="en-US"/>
        </w:rPr>
        <w:t xml:space="preserve"> S </w:t>
      </w:r>
      <w:r>
        <w:rPr>
          <w:sz w:val="24"/>
        </w:rPr>
        <w:t>зировать о том, как могут быть решены те или иные пробле</w:t>
        <w:softHyphen/>
        <w:t>мы (но при этом рассматривать только положительные сце</w:t>
        <w:softHyphen/>
        <w:t>нарии развития событий, а об отрицательных говорить толь</w:t>
        <w:softHyphen/>
        <w:t>ко в шутку).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>2. Следует помнить, что часто родители, учителя, учени</w:t>
        <w:softHyphen/>
        <w:t>ки не понимают друг друга. Не понимают, почему кто-то по</w:t>
        <w:softHyphen/>
        <w:t>ступает так, а не иначе. Возникает домысел, а на его основе и обида: за поступком другого человека мы видим обижа</w:t>
        <w:softHyphen/>
        <w:t>ющий нас замысел, возникает раздражение. Одним из наибо</w:t>
        <w:softHyphen/>
        <w:t>лее важных в психологии общения является правило: гово</w:t>
        <w:softHyphen/>
        <w:t>рить о возникающих у вас чувствах в связи с поведением</w:t>
      </w:r>
    </w:p>
    <w:p>
      <w:pPr>
        <w:pStyle w:val="FR2"/>
        <w:ind w:left="0" w:hanging="0"/>
        <w:rPr>
          <w:sz w:val="24"/>
        </w:rPr>
      </w:pPr>
      <w:r>
        <w:rPr>
          <w:b/>
          <w:sz w:val="24"/>
        </w:rPr>
        <w:t>96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другого человека. Однако это оказывается не просто. Хочет</w:t>
        <w:softHyphen/>
        <w:t>ся сразу же это поведение оценить. Например, вам кажется, что ребенок грубит. Если вы говорите: «А ну, прекрати гру</w:t>
        <w:softHyphen/>
        <w:t>бить», — то толку от такого оценочного заявления будет не много. Следует сказать: «Твои слова обижают меня. У меня появляется чувство одиночества и боли» или «Твои слова вызывают у меня ярость. Мне начинает казаться, что они, как иголки, впиваются в меня. Бывают ситуации, когда ро</w:t>
        <w:softHyphen/>
        <w:t>дитель говорит: «Больше ты не будешь со мной так разгова</w:t>
        <w:softHyphen/>
        <w:t>ривать». Но если бы они только знали, что ребенок не по</w:t>
        <w:softHyphen/>
        <w:t>нимает, как это — «так». Для этого необходимо специально остановить его поведение и рассмотреть случившийся эпизод. Чем меньше ребенок, тем он труднее понимает, что же соб</w:t>
        <w:softHyphen/>
        <w:t>ственно произошло. В то же время подросток в 14 лет не может справиться со своим поведением. Он только учится этому, и ему необходимо тщательно разобраться, как он дей</w:t>
        <w:softHyphen/>
        <w:t>ствует, как понимает его слова другой человек. В этом роди</w:t>
        <w:softHyphen/>
        <w:t>тели могут ему помочь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3. Хотелось бы, чтобы родители попробовали рассказать о ситуациях, в которых они доверительно общаются со своими детьми. Это может быть вечер за круглым столом на кух</w:t>
        <w:softHyphen/>
        <w:t>не... Или же ребенок ложится в кровать и просит погово</w:t>
        <w:softHyphen/>
        <w:t>рить с ним... В этих ситуациях всегда есть некая таинствен</w:t>
        <w:softHyphen/>
        <w:t>ность. Как научиться создавать-их? Может ли без этого, ка</w:t>
        <w:softHyphen/>
        <w:t>залось бы, внешнего фактора проходить доверительное обще</w:t>
        <w:softHyphen/>
        <w:t>ние?</w:t>
      </w:r>
    </w:p>
    <w:p>
      <w:pPr>
        <w:pStyle w:val="Normal"/>
        <w:spacing w:lineRule="auto" w:line="240"/>
        <w:ind w:firstLine="280"/>
        <w:rPr/>
      </w:pPr>
      <w:r>
        <w:rPr>
          <w:i/>
          <w:sz w:val="24"/>
        </w:rPr>
        <w:t>Домашнее задание родителям:</w:t>
      </w:r>
      <w:r>
        <w:rPr>
          <w:sz w:val="24"/>
        </w:rPr>
        <w:t xml:space="preserve"> поговорить</w:t>
      </w:r>
      <w:r>
        <w:rPr>
          <w:b/>
          <w:sz w:val="24"/>
        </w:rPr>
        <w:t xml:space="preserve"> со</w:t>
      </w:r>
      <w:r>
        <w:rPr>
          <w:sz w:val="24"/>
        </w:rPr>
        <w:t xml:space="preserve"> своими деть</w:t>
        <w:softHyphen/>
        <w:t>ми о друзьях, о любви, об одиночестве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РОДИТЕЛЬСКОЕ СОБРАНИЕ 7-8 КЛАССОВ: ПО ТЕМЕ «ОБРАЗОВАТЕЛЬНЫЕ РЕЗУЛЬТАТЫ В СЕМЬЕ И В ШКОЛЕ»</w:t>
      </w:r>
    </w:p>
    <w:p>
      <w:pPr>
        <w:pStyle w:val="Normal"/>
        <w:spacing w:lineRule="auto" w:line="240"/>
        <w:rPr/>
      </w:pPr>
      <w:r>
        <w:rPr>
          <w:i/>
          <w:sz w:val="24"/>
        </w:rPr>
        <w:t>Цель:</w:t>
      </w:r>
      <w:r>
        <w:rPr>
          <w:sz w:val="24"/>
        </w:rPr>
        <w:t xml:space="preserve"> знакомство родителей с правилами взаимодействия с детьми различных тип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 Обратимся к анализу психо-социальной специфики де</w:t>
        <w:softHyphen/>
        <w:t>тей, обучающихся в вечерних (сменных) школах, по такому показателю, как доминирующий вид памяти: кинестетичес</w:t>
        <w:softHyphen/>
        <w:t>кая (двигательная) — 70,3%, визуальная (зрительная) — 36,5%, аудиальная (слуховая) — 27,3%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езультаты показывают, что для учащихся вечерних (сменных) школ характерной является кинестетическая па</w:t>
        <w:softHyphen/>
        <w:t>мять. Иначе говоря, если ученики не могут воспроизвести</w:t>
      </w:r>
    </w:p>
    <w:p>
      <w:pPr>
        <w:pStyle w:val="FR2"/>
        <w:ind w:left="0" w:hanging="0"/>
        <w:jc w:val="right"/>
        <w:rPr>
          <w:sz w:val="24"/>
        </w:rPr>
      </w:pPr>
      <w:r>
        <w:rPr>
          <w:b/>
          <w:sz w:val="24"/>
        </w:rPr>
        <w:t>97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движением рук и ног динамику требуемого материала, то они ничего не запоминают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Какие упражнения следует предложить учащимся с такой памятью для того, чтобы они сами могли помочь себе?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Проблемы социализации учеников сменных школ не мо</w:t>
        <w:softHyphen/>
        <w:t>гут эффективно решаться изолированно от семьи. Молодые люди, отягощенные, как правило, негативным образователь</w:t>
        <w:softHyphen/>
        <w:t>ным опытом, нуждаются в поддержке взрослых. Однако по</w:t>
        <w:softHyphen/>
        <w:t>следние не всегда могут оказать им эту помощь. Сотрудни</w:t>
        <w:softHyphen/>
        <w:t>чество педагогов и родителей учащихся сменных школ, как правило, осложнено многими факторами. Проанализируем характерные для этой группы проблемы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Несмотря на то, что причины, по которым в сменные школы поступают молодые люди, весьма разнообразны, кон</w:t>
        <w:softHyphen/>
        <w:t>тингент их родителей имеет отчетливо выраженные особен</w:t>
        <w:softHyphen/>
        <w:t>ности:</w:t>
      </w:r>
    </w:p>
    <w:p>
      <w:pPr>
        <w:pStyle w:val="Normal"/>
        <w:spacing w:lineRule="auto" w:line="240"/>
        <w:ind w:firstLine="3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более низкий образовательный уровень;</w:t>
      </w:r>
    </w:p>
    <w:p>
      <w:pPr>
        <w:pStyle w:val="Normal"/>
        <w:spacing w:lineRule="auto" w:line="240"/>
        <w:ind w:firstLine="34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благополучная ситуация в семьях (только 52% опро</w:t>
        <w:softHyphen/>
        <w:t>шенных учащихся сменных школ живут в полных семьях, /31% родителей разведены, 5% — одиноки, 12% — вдовы)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более низкое материальное положение, при этом 37% опрошенных в настоящее время не работают (в том числе 10% пенсионеры, инвалиды, 7% — домохозяйки)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большее число родителей, занимающихся низко квалифи</w:t>
        <w:softHyphen/>
        <w:t>цированным трудом (29%)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Приведем данные сравнительного исследования контин</w:t>
        <w:softHyphen/>
        <w:t>гента родителей сменных и общеобразовательных школ за 1996 г. по Санкт-Петербургу (см. табл. 2).</w:t>
      </w:r>
    </w:p>
    <w:p>
      <w:pPr>
        <w:pStyle w:val="FR2"/>
        <w:ind w:left="0" w:hanging="0"/>
        <w:jc w:val="right"/>
        <w:rPr>
          <w:sz w:val="24"/>
        </w:rPr>
      </w:pPr>
      <w:r>
        <w:rPr>
          <w:i/>
          <w:sz w:val="24"/>
        </w:rPr>
        <w:t>Таблица 2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равнительные данные по контингенту родителей учащихся сменных школ (в %)</w:t>
      </w:r>
    </w:p>
    <w:tbl>
      <w:tblPr>
        <w:tblW w:w="6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1920"/>
        <w:gridCol w:w="1800"/>
      </w:tblGrid>
      <w:tr>
        <w:trPr>
          <w:trHeight w:val="50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Родители учащихся сменных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Родители учащихся дневных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обра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8 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 специаль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 семь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ая сем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2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6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неполная сем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8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4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ind w:left="0" w:hanging="0"/>
        <w:rPr>
          <w:sz w:val="24"/>
        </w:rPr>
      </w:pPr>
      <w:r>
        <w:rPr>
          <w:b/>
          <w:sz w:val="24"/>
        </w:rPr>
        <w:t>98</w:t>
      </w:r>
    </w:p>
    <w:p>
      <w:pPr>
        <w:pStyle w:val="Normal"/>
        <w:spacing w:lineRule="auto" w:line="240"/>
        <w:ind w:hanging="0"/>
        <w:jc w:val="right"/>
        <w:rPr>
          <w:i/>
          <w:i/>
          <w:sz w:val="24"/>
        </w:rPr>
      </w:pPr>
      <w:r>
        <w:rPr>
          <w:i/>
          <w:sz w:val="24"/>
        </w:rPr>
        <w:t>Продолжение табл.</w:t>
      </w:r>
    </w:p>
    <w:tbl>
      <w:tblPr>
        <w:tblW w:w="6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1720"/>
        <w:gridCol w:w="2040"/>
      </w:tblGrid>
      <w:tr>
        <w:trPr>
          <w:trHeight w:val="44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Родители учащихся сменных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Родители учащихся дневных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Материальное полож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хорош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ниже средне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очень тяжел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Родители, не имеющ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ой рабо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Родители, занимающиеся низ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цированным труд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ожно утверждать, что в семьях учащихся сменных школ противоречия и трудности современной жизни выра</w:t>
        <w:softHyphen/>
        <w:t>жены значительно сильнее, а сами семьи нуждаются в соци</w:t>
        <w:softHyphen/>
        <w:t>альной защите, поддержк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то же время среди этой группы встречаются и «нетипич</w:t>
        <w:softHyphen/>
        <w:t>ные семьи». Особенностью здесь выступает более высокий про</w:t>
        <w:softHyphen/>
        <w:t>цент родителей — представителей творческой интеллигенции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профессиональных художников, режиссеров и т.п.; в сменных школах учится большее число детей, родители которых рабо</w:t>
        <w:softHyphen/>
        <w:t>тают в сфере управления. В то же время меньше детей работ</w:t>
        <w:softHyphen/>
        <w:t>ников медицины. Причем за этими данными практически всегда скрываются проблемы: дети, предоставленные сами се</w:t>
        <w:softHyphen/>
        <w:t>бе; дети, от которых родители требуют строгого соблюдения жестких правил, дети отчаявшихся родителей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РАЗРАБОТКА ПО ТЕМЕ: «ДЕВОЧКИ И МАЛЬЧИКИ -ПОЧЕМУ ОНИ РАЗНЫЕ. БИОЛОГИЧЕСКИЙ И НЕЙРОПСИХОЛОГИЧЕСКИЙ АСПЕКТЫ»</w:t>
      </w:r>
    </w:p>
    <w:p>
      <w:pPr>
        <w:pStyle w:val="Normal"/>
        <w:spacing w:lineRule="auto" w:line="240"/>
        <w:ind w:firstLine="240"/>
        <w:jc w:val="left"/>
        <w:rPr/>
      </w:pPr>
      <w:r>
        <w:rPr>
          <w:i/>
          <w:sz w:val="24"/>
        </w:rPr>
        <w:t>Цель:</w:t>
      </w:r>
      <w:r>
        <w:rPr>
          <w:sz w:val="24"/>
        </w:rPr>
        <w:t xml:space="preserve"> познакомить взрослых с различиями в реакциях мальчиков и девочек на оценки взрослых.</w:t>
      </w:r>
    </w:p>
    <w:p>
      <w:pPr>
        <w:pStyle w:val="Normal"/>
        <w:spacing w:lineRule="auto" w:line="240"/>
        <w:ind w:firstLine="240"/>
        <w:jc w:val="left"/>
        <w:rPr>
          <w:sz w:val="24"/>
        </w:rPr>
      </w:pPr>
      <w:r>
        <w:rPr>
          <w:sz w:val="24"/>
        </w:rPr>
        <w:t>Мальчики и девочки — почему они разные (биологичес</w:t>
        <w:softHyphen/>
        <w:t>кая и нейропсихологическая обусловленность).</w:t>
      </w:r>
    </w:p>
    <w:p>
      <w:pPr>
        <w:pStyle w:val="Normal"/>
        <w:spacing w:lineRule="auto" w:line="240"/>
        <w:ind w:firstLine="240"/>
        <w:jc w:val="left"/>
        <w:rPr>
          <w:sz w:val="24"/>
        </w:rPr>
      </w:pPr>
      <w:r>
        <w:rPr>
          <w:sz w:val="24"/>
        </w:rPr>
        <w:t>Закон позитивного предпочтения развития речи у мальчи</w:t>
        <w:softHyphen/>
        <w:t>ков и девочек.</w:t>
      </w:r>
    </w:p>
    <w:p>
      <w:pPr>
        <w:pStyle w:val="Normal"/>
        <w:spacing w:lineRule="auto" w:line="240"/>
        <w:ind w:firstLine="240"/>
        <w:jc w:val="left"/>
        <w:rPr>
          <w:sz w:val="24"/>
        </w:rPr>
      </w:pPr>
      <w:r>
        <w:rPr>
          <w:sz w:val="24"/>
        </w:rPr>
        <w:t>Кто в ответе за социальный инфантилизм у мальчиков.</w:t>
      </w:r>
    </w:p>
    <w:p>
      <w:pPr>
        <w:pStyle w:val="Normal"/>
        <w:spacing w:lineRule="auto" w:line="240"/>
        <w:ind w:firstLine="240"/>
        <w:jc w:val="left"/>
        <w:rPr>
          <w:sz w:val="24"/>
        </w:rPr>
      </w:pPr>
      <w:r>
        <w:rPr>
          <w:sz w:val="24"/>
        </w:rPr>
        <w:t>Мальчики и девочки: разные миры, разная стратегия раз</w:t>
        <w:softHyphen/>
        <w:t>вития мозга и психики.</w:t>
      </w:r>
    </w:p>
    <w:p>
      <w:pPr>
        <w:pStyle w:val="Normal"/>
        <w:spacing w:lineRule="auto" w:line="240"/>
        <w:ind w:firstLine="240"/>
        <w:jc w:val="left"/>
        <w:rPr>
          <w:sz w:val="24"/>
        </w:rPr>
      </w:pPr>
      <w:r>
        <w:rPr>
          <w:sz w:val="24"/>
        </w:rPr>
        <w:t>Первые школьные трудности</w:t>
      </w:r>
      <w:r>
        <w:rPr>
          <w:b/>
          <w:sz w:val="24"/>
        </w:rPr>
        <w:t xml:space="preserve"> глазами нейропсихолога.</w:t>
      </w:r>
    </w:p>
    <w:p>
      <w:pPr>
        <w:pStyle w:val="Normal"/>
        <w:spacing w:lineRule="auto" w:line="240"/>
        <w:ind w:firstLine="240"/>
        <w:jc w:val="left"/>
        <w:rPr>
          <w:sz w:val="24"/>
        </w:rPr>
      </w:pPr>
      <w:r>
        <w:rPr>
          <w:sz w:val="24"/>
        </w:rPr>
        <w:t>Нейропсихология подростка.</w:t>
      </w:r>
    </w:p>
    <w:p>
      <w:pPr>
        <w:pStyle w:val="FR2"/>
        <w:ind w:left="0" w:hanging="0"/>
        <w:jc w:val="right"/>
        <w:rPr>
          <w:sz w:val="24"/>
        </w:rPr>
      </w:pPr>
      <w:r>
        <w:rPr>
          <w:b/>
          <w:sz w:val="24"/>
        </w:rPr>
        <w:t>99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Почему дети, занимающиеся искусством в детском саду и в художественных кружках, более готовы к обучению в школе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Универсальный вклад искусства в развитие механизмов защиты мозга от негатива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РАЗРАБОТКА ДЛЯ РОДИТЕЛЕЙ УЧЕНИКОВ 8-9 КЛАССОВ ПО ТЕМЕ: «ХАРТИЯ ПРАВ И ОБЯЗАННОСТЕЙ РОДИТЕЛЕЙ В ЕВРОПЕ» (Поддерживается Комиссией Европейского Сообщества от 1992 г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оспитание детей — знак надежды. Это означает, что лю</w:t>
        <w:softHyphen/>
        <w:t>ди верят в будущее, в значимость тех ценностей, которые они передадут следующему поколению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ледовательно, ответственность родителей за их детей — незыблемый краеугольный камень общества. Родителям не следует устраняться от выполнения этой обязанности ни в сегодняшней Европе, ни в завтрашней. Заинтересованные люди помогают им в выполнении этой задачи, социальные группы и структуры поддерживают их, различные организа</w:t>
        <w:softHyphen/>
        <w:t>ции оказывают материальную поддержк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ногие люди вносят свой вклад в дело воспитания детей, так как дети существуют не изолированно, а в центре окру</w:t>
        <w:softHyphen/>
        <w:t>жающего мира. Взросление — это нечто гораздо большее, чем обучение, и оно почти невозможно без усилий со сторо</w:t>
        <w:softHyphen/>
        <w:t>ны школы. Взаимная поддержка и взаимоуважение родите</w:t>
        <w:softHyphen/>
        <w:t>лей и школ — это необходимое условие для воспитания де</w:t>
        <w:softHyphen/>
        <w:t>тей в наше врем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адежды многих людей в Западной и Восточной Европе основываются на новом сотрудничестве, направленном на ук</w:t>
        <w:softHyphen/>
        <w:t>репление единства на нашем континенте. Сегодняшние моло</w:t>
        <w:softHyphen/>
        <w:t>дые люди станут гражданами завтрашней Европы, каждый из них — со своим отличительным духовным багажом, со своими талантами и надеждами. Ради них и ради самих се</w:t>
        <w:softHyphen/>
        <w:t>бя мы стоим за демократическую Европу, что будет рассмат</w:t>
        <w:softHyphen/>
        <w:t>риваться как источник вдохнов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бразование и обучение следует сфокусировать на следу</w:t>
        <w:softHyphen/>
        <w:t>ющих целях: взаимовдохновение и движение к европейской солидарности. Если мы хотим достичь этого, родители дол</w:t>
        <w:softHyphen/>
        <w:t>жны работать сообща: в школах, со школами, на европей</w:t>
        <w:softHyphen/>
        <w:t>ском уровне и в национальных ассоциациях.</w:t>
      </w:r>
    </w:p>
    <w:p>
      <w:pPr>
        <w:pStyle w:val="Normal"/>
        <w:spacing w:lineRule="auto" w:line="240"/>
        <w:rPr/>
      </w:pPr>
      <w:r>
        <w:rPr>
          <w:sz w:val="24"/>
        </w:rPr>
        <w:t>Родителям должно быть дано право рассчитывать</w:t>
      </w:r>
      <w:r>
        <w:rPr>
          <w:b/>
          <w:sz w:val="24"/>
        </w:rPr>
        <w:t xml:space="preserve"> на</w:t>
      </w:r>
      <w:r>
        <w:rPr>
          <w:sz w:val="24"/>
        </w:rPr>
        <w:t xml:space="preserve"> ува</w:t>
        <w:softHyphen/>
        <w:t>жение за их первичную ответственность в воспитании моло-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00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дежи. Это означает уважение к родительским обязанностям с акцентом на их роли первых учителей своих детей, а также означает поддержку их со стороны учителей и всего обществ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ссоциация родителей формулирует свои взгляды в «Пра</w:t>
        <w:softHyphen/>
        <w:t>вах и обязанностях родителей Европы». Обращаемся с прось</w:t>
        <w:softHyphen/>
        <w:t>бой к Европейскому Комитету, Совету Министров, Европей</w:t>
        <w:softHyphen/>
        <w:t>скому парламенту с просьбой о поддержке и об участии в их реализации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i/>
          <w:sz w:val="24"/>
        </w:rPr>
        <w:t>Права и обязанности родителей в Европе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1. Родители имеют право воспитывать своих детей без дискриминации по этническому признаку, вне зависимости от цвета кожи, национальности, вероисповедания, пола и со</w:t>
        <w:softHyphen/>
        <w:t>словия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Родители обязаны прививать детям сознательную ответ</w:t>
        <w:softHyphen/>
        <w:t>ственность по отношению друг к другу и к гуманному миру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2. Родители имеют право на позицию воспитателя в отно</w:t>
        <w:softHyphen/>
        <w:t>шении своих детей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Родители обязаны постоянно ответственно относиться к воспитанию своих детей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3. Родители имеют право на свободный доступ к образова</w:t>
        <w:softHyphen/>
        <w:t>нию детей на основе их потребностей, талантов и достижений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Родители обязаны выступать партнерами в деле воспита</w:t>
        <w:softHyphen/>
        <w:t>ния и образования их детей в школе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4. Родители имеют право на свободный доступ ко всей имеющейся в учебном учреждении информации, касающейся их детей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Родители обязаны предоставлять школе, где учатся их де</w:t>
        <w:softHyphen/>
        <w:t>ти, всю необходимую информацию, способствующую реализа</w:t>
        <w:softHyphen/>
        <w:t>ции общих учебных и воспитательных целей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5. Родители имеют право выбирать для своих детей тот путь образования, который как нельзя лучше отвечает их убеждениям и ценностным ориентациям в воспитании детей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Родители обязаны сознательно и обдуманно принимать ре</w:t>
        <w:softHyphen/>
        <w:t>шения в отношении образования их детей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6. Родители имеют право учитывать духовные и культур</w:t>
        <w:softHyphen/>
        <w:t>ные условия, образующие основу воспитания, получаемого их детьми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Родители обязаны воспитывать в детях уважение и терпи</w:t>
        <w:softHyphen/>
        <w:t>мость по отношению к другим людям и их убеждениям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7. Родители имеют право влиять на ход проводимых в школе, где учатся их дети, мероприятий (вмешиваться в де</w:t>
        <w:softHyphen/>
        <w:t>ла школы)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10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одители обязаны принимать личное участие в школьной жизни как существенной составной части местной обще</w:t>
        <w:softHyphen/>
        <w:t>ственной жизн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8. Родители и их объединения имеют право принимать активное участие в выработке политических решений офици</w:t>
        <w:softHyphen/>
        <w:t>альными институтами образования на всех уровня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одители обязаны создавать на всех уровнях демократические репрезентативные организации, представляющие их интерес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9. Родители имеют право на официальную материальную поддержку с целью устранения финансовых препятствий на пути доступности образования для их дет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одители обязаны поддерживать своих детей и их школу при реализации учебных и воспитательных целей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10. Родители имеют право на высококачественное гаран</w:t>
        <w:softHyphen/>
        <w:t>тированное образование в официальных институтах.</w:t>
      </w:r>
    </w:p>
    <w:p>
      <w:pPr>
        <w:pStyle w:val="FR2"/>
        <w:ind w:left="0" w:hanging="0"/>
        <w:rPr>
          <w:sz w:val="24"/>
        </w:rPr>
      </w:pPr>
      <w:r>
        <w:rPr>
          <w:i/>
          <w:sz w:val="24"/>
        </w:rPr>
        <w:t>Вопросы к родителям: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. Какие положения Вас особенно остро задели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. По каким положениям Вы хотели бы внести исправления?!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Микроисследова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ажным средством обучения родителей служит анализ ре</w:t>
        <w:softHyphen/>
        <w:t>зультатов микроисследований, которые могут проводиться в рамках социально-педагогической службы учителями, стар</w:t>
        <w:softHyphen/>
        <w:t>шеклассниками, родителям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асто во время обсуждения проблем школьной жизни у взрослых возникает вопрос: а что думают по этому поводу сами ребята? В таком случае они могут разработать вопросы анкеты, а учитель — собрать данные и познакомить их с результатам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тимулирование размышлений родителей по поводу ис</w:t>
        <w:softHyphen/>
        <w:t>следований различных сторон жизни детей способствует раз</w:t>
        <w:softHyphen/>
        <w:t>витию родительской рефлексии. Мамы и папы, думающие о проблемах своего ребенка, о последствиях своих действий и слов, более ответственны за его жизнь, чем те, кто отодви</w:t>
        <w:softHyphen/>
        <w:t>гает от себя эти мысл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свою очередь и у учащихся, и у педагогов есть вопросы к родителям, ответы на которые помогут установлению вза</w:t>
        <w:softHyphen/>
        <w:t>имопонимания, построению эффективного взаимодейств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инципиально важно, чтобы задаваемые в микроиссле</w:t>
        <w:softHyphen/>
        <w:t>довании вопросы не наносили вред кому-либо, а ответы не использовались бы в корыстных целях. Анализ мнений уча</w:t>
        <w:softHyphen/>
        <w:t>щихся, родителей должен служить выявлению степени важ-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02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ности решения той или иной проблемы, а не являться пово</w:t>
        <w:softHyphen/>
        <w:t>дом для осуждения какой бы то ни было позиции. Приведем примеры некоторых микроисследований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РЕЗУЛЬТАТЫ МИКРОИССЛЕДОВАНИЯ «ЛЮБИМЧИКИ В ШКОЛЕ»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(опрошено 100 учащихся 9—11 классов)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. Есть ли в вашем классе любимчики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да — 76%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нет — 24%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2. Считаете ли вы себя любимчиком какого-либо учителя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да — 26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нет — 74%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3. В чем выражается то, что ученик — любимчик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ему чаще прощают ошибки — 40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sz w:val="24"/>
        </w:rPr>
        <w:t>его не спрашивают, если он не знает — 18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учитель позволяет ему больше, чем остальным — 42;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4. Какими качествами, с вашей точки зрения, должен об</w:t>
        <w:softHyphen/>
        <w:t>ладать идеальный учитель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он должен быть мастером, профессионалом — 30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sz w:val="24"/>
        </w:rPr>
        <w:t>должен быть добрым, справедливым — 48%,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sz w:val="24"/>
        </w:rPr>
        <w:t>умным и свободно мыслящим человеком — 22%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5. Какие у вас отношения с вашим классным руководителем?</w:t>
      </w:r>
    </w:p>
    <w:p>
      <w:pPr>
        <w:pStyle w:val="FR2"/>
        <w:ind w:left="0" w:hanging="0"/>
        <w:rPr/>
      </w:pPr>
      <w:r>
        <w:rPr>
          <w:sz w:val="24"/>
        </w:rPr>
        <w:t>—</w:t>
      </w:r>
      <w:r>
        <w:rPr>
          <w:sz w:val="24"/>
        </w:rPr>
        <w:t>хорошие — 55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икакие — 45%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6. Считаете ли вы, что учитель имеет право иметь лю</w:t>
        <w:softHyphen/>
        <w:t>бимчиков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да — 20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нет — 80%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Анализ результатов данного микроисследования позволяет ^  обратиться к проблеме несправедливого отношения, служит ^ поводом для серьезного разговора об отношении учителей к учащимся. Тактичное гласное обсуждение этой проблемы стимулирует стремление родителей и педагогов согласовать отношения и ценности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b/>
          <w:sz w:val="24"/>
        </w:rPr>
        <w:t>РЕЗУЛЬТАТЫ МИКРОИССЛЕДОВАНИЯ «ПРОБЛЕМА КУРЕНИЯ»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опрошено 100 учащихся 8—10 классов)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. Пробовали ли вы когда-нибудь курить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-я »   да _ 85%; нет — 15%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103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>2. Можете ли вы назвать себя курящим хеловеком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да — 53%; нет — 47%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3. Видели ли вы легкие курящего хеловека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да — 50%; нет — 50%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4. Как вы думаете, зависит ли рост</w:t>
      </w:r>
      <w:r>
        <w:rPr>
          <w:b/>
          <w:sz w:val="24"/>
        </w:rPr>
        <w:t xml:space="preserve"> хеловека от</w:t>
      </w:r>
      <w:r>
        <w:rPr>
          <w:sz w:val="24"/>
        </w:rPr>
        <w:t xml:space="preserve"> курения? да — 43%; нет — 57%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5. Знают ли ваши родители, что вы пробовали курить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знают — 35%; не знают — 48%; я не пробовал — 17%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7. Как родители отнеслись к этому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спокойно, положительно —</w:t>
      </w:r>
      <w:r>
        <w:rPr>
          <w:b/>
          <w:sz w:val="24"/>
        </w:rPr>
        <w:t xml:space="preserve"> 20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отрицательно — 42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безразлично — 38%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8. Почему</w:t>
      </w:r>
      <w:r>
        <w:rPr>
          <w:b/>
          <w:sz w:val="24"/>
        </w:rPr>
        <w:t xml:space="preserve"> вы курите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sz w:val="24"/>
        </w:rPr>
        <w:t>чтобы выглядеть «крутым» — 13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sz w:val="24"/>
        </w:rPr>
        <w:t>это расширяет возможности общения — 61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чтобы выделиться — 9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sz w:val="24"/>
        </w:rPr>
        <w:t>я не курю — 17%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9. Как вы считаете, повлияли ли друзья на то, что вы стали курить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да — 53%;</w:t>
      </w:r>
      <w:r>
        <w:rPr>
          <w:b/>
          <w:sz w:val="24"/>
        </w:rPr>
        <w:t xml:space="preserve"> нет</w:t>
      </w:r>
      <w:r>
        <w:rPr>
          <w:sz w:val="24"/>
        </w:rPr>
        <w:t xml:space="preserve"> — 30%;</w:t>
      </w:r>
      <w:r>
        <w:rPr>
          <w:b/>
          <w:sz w:val="24"/>
        </w:rPr>
        <w:t xml:space="preserve"> я не</w:t>
      </w:r>
      <w:r>
        <w:rPr>
          <w:sz w:val="24"/>
        </w:rPr>
        <w:t xml:space="preserve"> курю</w:t>
      </w:r>
      <w:r>
        <w:rPr>
          <w:b/>
          <w:sz w:val="24"/>
        </w:rPr>
        <w:t xml:space="preserve"> — 17%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0. Как вы относитесь к тому, что некоторые ребята уже в 3-м, в 5-м классе курят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положительно — 0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отрицательно — 47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безразлично — 53%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нализ результатов подобного микроисследования позво</w:t>
        <w:softHyphen/>
        <w:t>ляет обратить внимание родителей на проблемы общения де</w:t>
        <w:softHyphen/>
        <w:t>тей друг с другом. Как помочь им наполнить разнообразным содержанием свое свободное время? Как сами родители про</w:t>
        <w:softHyphen/>
        <w:t>водят свободное время? Какие общие темы могут обсуждать родители и дети? Какие вопросы могут задавать ребята друг другу, чтобы им было интересно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04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РЕЗУЛЬТАТЫ МИКРОИССЛЕДОВАНИЯ "Я И ПРЕСТУПНЫЙ МИР»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опрошено 100 учащихся 6-го и 10-го классов)</w:t>
      </w:r>
    </w:p>
    <w:p>
      <w:pPr>
        <w:pStyle w:val="Normal"/>
        <w:spacing w:lineRule="auto" w:line="240"/>
        <w:ind w:firstLine="280"/>
        <w:jc w:val="left"/>
        <w:rPr/>
      </w:pPr>
      <w:r>
        <w:rPr>
          <w:sz w:val="24"/>
        </w:rPr>
        <w:t>1. С какого рода преступлениями</w:t>
      </w:r>
      <w:r>
        <w:rPr>
          <w:b/>
          <w:sz w:val="24"/>
        </w:rPr>
        <w:t xml:space="preserve"> вы часто сталкиваетесь в</w:t>
      </w:r>
      <w:r>
        <w:rPr>
          <w:sz w:val="24"/>
        </w:rPr>
        <w:t xml:space="preserve"> своей жизни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арушение прав человека — 68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физическое насилие (драка, побои) — 58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воровство — 36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sz w:val="24"/>
        </w:rPr>
        <w:t>ограбление (квартиры) — 20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sz w:val="24"/>
        </w:rPr>
        <w:t>продажа наркотиков — 12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sz w:val="24"/>
        </w:rPr>
        <w:t>попытка к изнасилованию — 10%.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>2. С какого рода преступлениями вы сталкиваетесь в школе?</w:t>
      </w:r>
    </w:p>
    <w:p>
      <w:pPr>
        <w:pStyle w:val="FR2"/>
        <w:ind w:left="0" w:hanging="0"/>
        <w:jc w:val="center"/>
        <w:rPr>
          <w:sz w:val="24"/>
        </w:rPr>
      </w:pPr>
      <w:r>
        <w:rPr>
          <w:sz w:val="24"/>
        </w:rPr>
        <w:t>нарушение прав ребенка — 31%; воровство — 30%; драки — 52%.</w:t>
      </w:r>
    </w:p>
    <w:p>
      <w:pPr>
        <w:pStyle w:val="Normal"/>
        <w:spacing w:lineRule="auto" w:line="240"/>
        <w:ind w:firstLine="280"/>
        <w:jc w:val="left"/>
        <w:rPr/>
      </w:pPr>
      <w:r>
        <w:rPr>
          <w:sz w:val="24"/>
        </w:rPr>
        <w:t>3. Сталкивались ли вы с сексуальным насилием в</w:t>
      </w:r>
      <w:r>
        <w:rPr>
          <w:b/>
          <w:sz w:val="24"/>
        </w:rPr>
        <w:t xml:space="preserve"> своей </w:t>
      </w:r>
      <w:r>
        <w:rPr>
          <w:sz w:val="24"/>
        </w:rPr>
        <w:t>жизни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да — 16%; я только слышал об этом — 66%; нет — 18%.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>4. Избивали ли вас когда-либо дома? да — 2%; ну, били немного — 28%; нет — 62%.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>5. Избивали ли вас когда-либо в школе ребята? да — 2%; ну, били немного — 18%; нет — 80%.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>6. Ударяли ли вас когда-либо в школе учителя? да — 4%; один раз было — 8%; нет — 86%.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>7. Если вас заставляют или усиленно предлагают выпить, считаете ли вы это посягательством на ваши права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да — 78%; нет — 22%.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>8. Если над вами</w:t>
      </w:r>
      <w:r>
        <w:rPr>
          <w:b/>
          <w:sz w:val="24"/>
        </w:rPr>
        <w:t xml:space="preserve"> совершили насилие, какова будет ваша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реакция?</w:t>
      </w:r>
    </w:p>
    <w:p>
      <w:pPr>
        <w:pStyle w:val="FR2"/>
        <w:ind w:left="0" w:hanging="0"/>
        <w:rPr/>
      </w:pPr>
      <w:r>
        <w:rPr>
          <w:sz w:val="24"/>
        </w:rPr>
        <w:t>—</w:t>
      </w:r>
      <w:r>
        <w:rPr>
          <w:sz w:val="24"/>
        </w:rPr>
        <w:t>никому не расскажу и буду молча переживать — 12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расскажу родителям — 54%;</w:t>
      </w:r>
    </w:p>
    <w:p>
      <w:pPr>
        <w:pStyle w:val="FR2"/>
        <w:ind w:left="0" w:hanging="0"/>
        <w:rPr/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расскажу близкому</w:t>
      </w:r>
      <w:r>
        <w:rPr>
          <w:b/>
          <w:sz w:val="24"/>
        </w:rPr>
        <w:t xml:space="preserve"> другу</w:t>
      </w:r>
      <w:r>
        <w:rPr>
          <w:sz w:val="24"/>
        </w:rPr>
        <w:t xml:space="preserve"> — 34%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105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9. Если вы видите, что над кем-то совершается насилие, ваши действия?                                     "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стараюсь позвонить в милицию, позвать на помощь — 56%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—</w:t>
      </w:r>
      <w:r>
        <w:rPr>
          <w:sz w:val="24"/>
        </w:rPr>
        <w:t>попробую вмешаться, чтобы спасти человека — 38%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 стану обращать внимания — 6%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дним из результатов анализа приведенной анкеты может быть вывод о том, что учителя являются в большей степени гарантом прав ребенка, чем родители. Исследование фикси</w:t>
        <w:softHyphen/>
        <w:t>рует, что только 54% ребят расскажут родителям о совер</w:t>
        <w:softHyphen/>
        <w:t>шенном насилии. Что думают родители по этому поводу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ажно, чтобы обсуждаемые с родителями вопросы стиму</w:t>
        <w:softHyphen/>
        <w:t>лировали активные предложения, действия, акции по реше</w:t>
        <w:softHyphen/>
        <w:t>нию поставленных проблем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>РЕЗУЛЬТАТЫ МИКРОИССЛЕДОВАНИЯ «МЫСЛИ О СМЕРТИ»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опрошено 100 учащихся 7—8 классов)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>1. Часто ли вы думаете о смерти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—</w:t>
      </w:r>
      <w:r>
        <w:rPr>
          <w:sz w:val="24"/>
        </w:rPr>
        <w:t>никогда — 8%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—</w:t>
      </w:r>
      <w:r>
        <w:rPr>
          <w:sz w:val="24"/>
        </w:rPr>
        <w:t>очень редко — 47%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редко — 39%;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</w:rPr>
        <w:t xml:space="preserve">— </w:t>
      </w:r>
      <w:r>
        <w:rPr>
          <w:b/>
          <w:sz w:val="24"/>
        </w:rPr>
        <w:t>часто</w:t>
      </w:r>
      <w:r>
        <w:rPr>
          <w:sz w:val="24"/>
        </w:rPr>
        <w:t xml:space="preserve"> — 4%;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>2. Думали ли вы когда-либо о самоубийстве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да — 38%; нет — 62%.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b/>
          <w:sz w:val="24"/>
        </w:rPr>
        <w:t>3. Что</w:t>
      </w:r>
      <w:r>
        <w:rPr>
          <w:sz w:val="24"/>
        </w:rPr>
        <w:t xml:space="preserve"> побуждает</w:t>
      </w:r>
      <w:r>
        <w:rPr>
          <w:b/>
          <w:sz w:val="24"/>
        </w:rPr>
        <w:t xml:space="preserve"> вас думать о самоубийстве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sz w:val="24"/>
        </w:rPr>
        <w:t>несчастная любовь — 8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sz w:val="24"/>
        </w:rPr>
        <w:t>сплошные неудачи — 16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sz w:val="24"/>
        </w:rPr>
        <w:t>денежный долг — 0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sz w:val="24"/>
        </w:rPr>
        <w:t>проблемы с родителями — 12%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е ответило — 64%.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>4. Знаете ли вы людей, которые пытались покончить жизнь самоубийством?</w:t>
      </w:r>
    </w:p>
    <w:p>
      <w:pPr>
        <w:pStyle w:val="FR2"/>
        <w:ind w:left="0" w:hanging="0"/>
        <w:rPr>
          <w:sz w:val="24"/>
        </w:rPr>
      </w:pPr>
      <w:r>
        <w:rPr>
          <w:b/>
          <w:sz w:val="24"/>
        </w:rPr>
        <w:t>да</w:t>
      </w:r>
      <w:r>
        <w:rPr>
          <w:sz w:val="24"/>
        </w:rPr>
        <w:t xml:space="preserve"> — 69%;</w:t>
      </w:r>
      <w:r>
        <w:rPr>
          <w:b/>
          <w:sz w:val="24"/>
        </w:rPr>
        <w:t xml:space="preserve"> нет — 31%.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>5. Является ли самоубийство лучшим выходом из трудного положения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да — 4%; не знаю — 26%; нет — 70%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06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>6. Могут ли работники службы доверия отговорить чело</w:t>
        <w:softHyphen/>
        <w:t>века от самоубийства?</w:t>
      </w:r>
    </w:p>
    <w:p>
      <w:pPr>
        <w:pStyle w:val="FR2"/>
        <w:ind w:left="0" w:hanging="0"/>
        <w:rPr>
          <w:sz w:val="24"/>
        </w:rPr>
      </w:pPr>
      <w:r>
        <w:rPr>
          <w:b/>
          <w:sz w:val="24"/>
        </w:rPr>
        <w:t>да</w:t>
      </w:r>
      <w:r>
        <w:rPr>
          <w:sz w:val="24"/>
        </w:rPr>
        <w:t xml:space="preserve"> — 34%; не знаю — 53%; нет —</w:t>
      </w:r>
      <w:r>
        <w:rPr>
          <w:b/>
          <w:sz w:val="24"/>
        </w:rPr>
        <w:t xml:space="preserve"> 13%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7. Считаете ли вы целесообразным организовать на базе школы службу помощи ребятам, находящимся в кризисных ситуациях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да — 86%; не знаю — 12%; нет — 2%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Ознакомление родителей с результатами подобного иссле</w:t>
        <w:softHyphen/>
        <w:t>дования может стимулировать их размышления об эмоци</w:t>
        <w:softHyphen/>
        <w:t>ональной жизни детей, об испытываемых ими подчас чув</w:t>
        <w:softHyphen/>
        <w:t>ствах отчаяния и одиночества. Всегда ли взрослые внима</w:t>
        <w:softHyphen/>
        <w:t>тельны к проблемам ребенка? Чем он живет? Обсуждение подобных вопросов есть содержание нравственного обучения родителей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Микроисследования могут проводиться в рамках социаль</w:t>
        <w:softHyphen/>
        <w:t>но-педагогической службы в школе. Анализ получаемых данных помогает найти общие позиции родителей и педаго</w:t>
        <w:softHyphen/>
        <w:t>гов для успешного построения воспитательной работы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АНКЕТА СТАРШЕКЛАССНИКОВ ШКОЛЫ № 555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. Что тебе нравится в твоей школе? (в %)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 — есть учителя, которые внимательно относятся к моим проблемам —</w:t>
      </w:r>
      <w:r>
        <w:rPr>
          <w:b/>
          <w:sz w:val="24"/>
        </w:rPr>
        <w:t xml:space="preserve"> 26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2 — в школе я чувствую себя уверенно, комфортно              —</w:t>
      </w:r>
      <w:r>
        <w:rPr>
          <w:b/>
          <w:sz w:val="24"/>
        </w:rPr>
        <w:t xml:space="preserve"> 38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3 — в конфликтных ситуациях обычно мои интересы учитываются</w:t>
      </w:r>
      <w:r>
        <w:rPr>
          <w:b/>
          <w:sz w:val="24"/>
        </w:rPr>
        <w:t xml:space="preserve"> — 21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4 — учителя стараются создать условия, чтобы я мог проявить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себя, свои интересы и увлечения                               .—</w:t>
      </w:r>
      <w:r>
        <w:rPr>
          <w:b/>
          <w:sz w:val="24"/>
        </w:rPr>
        <w:t xml:space="preserve"> 26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5 — есть интересные факультативы, проводятся мероприятия      —</w:t>
      </w:r>
      <w:r>
        <w:rPr>
          <w:b/>
          <w:sz w:val="24"/>
        </w:rPr>
        <w:t xml:space="preserve"> 19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. Как часто ты испытываешь трудности? (в %)</w:t>
      </w:r>
    </w:p>
    <w:p>
      <w:pPr>
        <w:pStyle w:val="FR2"/>
        <w:ind w:left="0" w:hanging="0"/>
        <w:jc w:val="right"/>
        <w:rPr>
          <w:sz w:val="24"/>
        </w:rPr>
      </w:pPr>
      <w:r>
        <w:rPr>
          <w:b/>
          <w:sz w:val="24"/>
        </w:rPr>
        <w:t>часто иногда редко никогда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 — плохо справился с контрольной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работой</w:t>
      </w:r>
      <w:r>
        <w:rPr>
          <w:b/>
          <w:sz w:val="24"/>
        </w:rPr>
        <w:t xml:space="preserve">                                14     60      21      5</w:t>
      </w:r>
    </w:p>
    <w:p>
      <w:pPr>
        <w:pStyle w:val="FR2"/>
        <w:ind w:left="0" w:hanging="0"/>
        <w:rPr/>
      </w:pPr>
      <w:r>
        <w:rPr/>
        <w:t>2 — мне нужна помощь в учебе, а обрати</w:t>
        <w:softHyphen/>
        <w:t>ться не к кому                          5      33      40     23 3-я плохо себя чувствую, а учитель этого не замечает                             51     19      23     7</w:t>
      </w:r>
    </w:p>
    <w:tbl>
      <w:tblPr>
        <w:tblW w:w="6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0"/>
        <w:gridCol w:w="520"/>
        <w:gridCol w:w="660"/>
        <w:gridCol w:w="660"/>
        <w:gridCol w:w="740"/>
      </w:tblGrid>
      <w:tr>
        <w:trPr>
          <w:trHeight w:val="400" w:hRule="exact"/>
        </w:trPr>
        <w:tc>
          <w:tcPr>
            <w:tcW w:w="36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 — в школе я- не могу ничего организовать а хотел б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'1 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36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 — родители не хотят посещать родитель</w:t>
              <w:softHyphen/>
              <w:t>ские собр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36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 — родители ругают меня за плохие оцен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36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 — родители не пускают на школьные мероприя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36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 — родители не разрешают гулять с друзьями во двор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•</w:t>
            </w:r>
            <w:r>
              <w:rPr>
                <w:rFonts w:cs="Arial" w:ascii="Arial" w:hAnsi="Arial"/>
                <w:sz w:val="24"/>
              </w:rPr>
              <w:t>1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6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 — дома мне нечего делать, мне скуч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6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 — в школе меня никто не понима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1 — жизнь мне кажется бессмыслен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280"/>
      </w:tblGrid>
      <w:tr>
        <w:trPr>
          <w:trHeight w:val="600" w:hRule="exact"/>
        </w:trPr>
        <w:tc>
          <w:tcPr>
            <w:tcW w:w="632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. Чем, по твоему мнению, школа может помочь тебе? (в %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 — может дать высокий уровень зн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70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 — научить вести себя в различных жизненных ситуация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——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,д,д^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 — помочь стать ответственным за свои слова, поступ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48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 — помочь поверить в свои сил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48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 — обрести настоящих друз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67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 — научиться трудитьс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5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680"/>
        <w:gridCol w:w="2600"/>
        <w:gridCol w:w="680"/>
      </w:tblGrid>
      <w:tr>
        <w:trPr>
          <w:trHeight w:val="600" w:hRule="exact"/>
        </w:trPr>
        <w:tc>
          <w:tcPr>
            <w:tcW w:w="6420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. Оцени, пожалуйста, свои отношения с разными людь</w:t>
              <w:softHyphen/>
              <w:t>ми (в балл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4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 — с мам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—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,01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 — с друзь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—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,27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4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 — с пап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3,48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б—с одноклассниками в школ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—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,83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4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 — братьями и сестр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—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3ft7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 — с учител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—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,67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24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 — дедушками и бабушк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—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,87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 — с любимыми учител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—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,23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6420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(таких нет — 40% от выборки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2640"/>
      </w:tblGrid>
      <w:tr>
        <w:trPr>
          <w:trHeight w:val="580" w:hRule="exact"/>
        </w:trPr>
        <w:tc>
          <w:tcPr>
            <w:tcW w:w="628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. Как ты обычно в семье проводишь свободное время? (в %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 — смотрим телевиз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74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 — читаем книги, газе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2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 — слушаем музык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47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 — ездим на участок, на дачу, за гор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49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 — занимаемся домашними дел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-57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6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 — занимаемся учебными делами, урок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—</w:t>
            </w:r>
            <w:r>
              <w:rPr>
                <w:rFonts w:cs="Arial" w:ascii="Arial" w:hAnsi="Arial"/>
                <w:sz w:val="24"/>
              </w:rPr>
              <w:t>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08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7. Оцени, пожалуйста, свою подготовленность к жизни (в баллах) — 3,35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12. Как ты учишься (в четвертях, полугодиях, триме</w:t>
        <w:softHyphen/>
        <w:t>страх)? (в %)</w:t>
      </w:r>
    </w:p>
    <w:p>
      <w:pPr>
        <w:pStyle w:val="FR2"/>
        <w:tabs>
          <w:tab w:val="clear" w:pos="720"/>
          <w:tab w:val="left" w:pos="3500" w:leader="none"/>
        </w:tabs>
        <w:ind w:left="0" w:hanging="0"/>
        <w:jc w:val="both"/>
        <w:rPr>
          <w:sz w:val="24"/>
        </w:rPr>
      </w:pPr>
      <w:r>
        <w:rPr>
          <w:sz w:val="24"/>
        </w:rPr>
        <w:t>1 — хорошо, практически без троек</w:t>
        <w:tab/>
        <w:t>— 27;</w:t>
      </w:r>
    </w:p>
    <w:p>
      <w:pPr>
        <w:pStyle w:val="FR2"/>
        <w:tabs>
          <w:tab w:val="clear" w:pos="720"/>
          <w:tab w:val="left" w:pos="3500" w:leader="none"/>
        </w:tabs>
        <w:ind w:left="0" w:hanging="0"/>
        <w:jc w:val="both"/>
        <w:rPr>
          <w:sz w:val="24"/>
        </w:rPr>
      </w:pPr>
      <w:r>
        <w:rPr>
          <w:sz w:val="24"/>
        </w:rPr>
        <w:t>2 — средне, имею разные оценки</w:t>
        <w:tab/>
        <w:t>— 61;</w:t>
      </w:r>
    </w:p>
    <w:p>
      <w:pPr>
        <w:pStyle w:val="FR2"/>
        <w:tabs>
          <w:tab w:val="clear" w:pos="720"/>
          <w:tab w:val="left" w:pos="3500" w:leader="none"/>
        </w:tabs>
        <w:ind w:left="0" w:hanging="0"/>
        <w:jc w:val="both"/>
        <w:rPr>
          <w:sz w:val="24"/>
        </w:rPr>
      </w:pPr>
      <w:r>
        <w:rPr>
          <w:sz w:val="24"/>
        </w:rPr>
        <w:t>3 — плохо, есть двойки</w:t>
        <w:tab/>
        <w:t>—</w:t>
      </w:r>
      <w:r>
        <w:rPr>
          <w:b/>
          <w:sz w:val="24"/>
        </w:rPr>
        <w:t xml:space="preserve"> 12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</w:rPr>
        <w:t>13.</w:t>
      </w:r>
      <w:r>
        <w:rPr>
          <w:sz w:val="24"/>
        </w:rPr>
        <w:t xml:space="preserve"> Нравится ли тебе учиться? (в %)</w:t>
      </w:r>
    </w:p>
    <w:p>
      <w:pPr>
        <w:pStyle w:val="FR2"/>
        <w:tabs>
          <w:tab w:val="clear" w:pos="720"/>
          <w:tab w:val="left" w:pos="3500" w:leader="none"/>
        </w:tabs>
        <w:ind w:left="0" w:hanging="0"/>
        <w:jc w:val="both"/>
        <w:rPr>
          <w:sz w:val="24"/>
        </w:rPr>
      </w:pPr>
      <w:r>
        <w:rPr>
          <w:sz w:val="24"/>
        </w:rPr>
        <w:t>1 — учусь с интересом</w:t>
        <w:tab/>
        <w:t>— 26;</w:t>
      </w:r>
    </w:p>
    <w:p>
      <w:pPr>
        <w:pStyle w:val="FR2"/>
        <w:tabs>
          <w:tab w:val="clear" w:pos="720"/>
          <w:tab w:val="left" w:pos="3500" w:leader="none"/>
        </w:tabs>
        <w:ind w:left="0" w:hanging="0"/>
        <w:jc w:val="both"/>
        <w:rPr>
          <w:sz w:val="24"/>
        </w:rPr>
      </w:pPr>
      <w:r>
        <w:rPr>
          <w:sz w:val="24"/>
        </w:rPr>
        <w:t>2 — учусь по необходимости</w:t>
        <w:tab/>
        <w:t>— 68;</w:t>
      </w:r>
    </w:p>
    <w:p>
      <w:pPr>
        <w:pStyle w:val="FR2"/>
        <w:tabs>
          <w:tab w:val="clear" w:pos="720"/>
          <w:tab w:val="left" w:pos="3500" w:leader="none"/>
        </w:tabs>
        <w:ind w:left="0" w:hanging="0"/>
        <w:jc w:val="both"/>
        <w:rPr>
          <w:sz w:val="24"/>
        </w:rPr>
      </w:pPr>
      <w:r>
        <w:rPr>
          <w:sz w:val="24"/>
        </w:rPr>
        <w:t>3 — совершенно не нравится</w:t>
      </w:r>
      <w:r>
        <w:rPr>
          <w:b/>
          <w:sz w:val="24"/>
        </w:rPr>
        <w:t xml:space="preserve"> учиться</w:t>
        <w:tab/>
        <w:t>— 6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Вопрос к родителям.</w:t>
      </w:r>
      <w:r>
        <w:rPr>
          <w:sz w:val="24"/>
        </w:rPr>
        <w:t xml:space="preserve"> Почему ребята так редко испытыва</w:t>
        <w:softHyphen/>
        <w:t>ют радость социально-психологической поддержки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иже приводятся методики микроисследований нрав</w:t>
        <w:softHyphen/>
        <w:t>ственных позиций родителей и педагогов. Обсуждение полу</w:t>
        <w:softHyphen/>
        <w:t>ченных результатов способствует выработке критериев и по</w:t>
        <w:softHyphen/>
        <w:t>казателей для интерпретации взрослым человеком жизнен</w:t>
        <w:softHyphen/>
        <w:t>ных явлений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>МЕТОДИКА МИКРОИССЛВДОВАНИЯ «НРАВСТВЕННЫЙ ВЫБОР»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мнение родителей и педагогов)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. Что для вас является самым важным в жизни? Выберите и обведите, пожалуйста, не более 3 позиций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 — дружба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 — любовь к знаниям, к истине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3 — вера в своего ребенка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4 — ответственность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5 — семейное счастье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6 -— умение изменять</w:t>
      </w:r>
      <w:r>
        <w:rPr>
          <w:b/>
          <w:sz w:val="24"/>
        </w:rPr>
        <w:t xml:space="preserve"> себя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7 — справедливость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8 — работа, творчество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9 — свобод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Как вы оцениваете, что обычно побеждает в вашей жизни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 — добро; 2 — зло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109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 В какие принципы вы хотите, чтобы верили ваши дети (ученики)?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4. Каким вы хотите видеть своего ребенка (ученика) в бу</w:t>
        <w:softHyphen/>
        <w:t>дущем? (Выберите, пожалуйста, не более 5 позиций)</w:t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2500"/>
        <w:gridCol w:w="1740"/>
      </w:tblGrid>
      <w:tr>
        <w:trPr>
          <w:trHeight w:val="240" w:hRule="exact"/>
        </w:trPr>
        <w:tc>
          <w:tcPr>
            <w:tcW w:w="14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добры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>умеющим прощат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порядочны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4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бразованны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известны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справедливы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14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богаты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>хорошим работник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>творчески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аботника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4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любимы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руководителе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>любящи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4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вободны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учены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5. Какие качества тревожат вас в ваших детях (учени</w:t>
        <w:softHyphen/>
        <w:t>ках)?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6. Расскажите, пожалуйста, немного о себе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Ваш пол:      1 — мужской;     2 — женский.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left"/>
        <w:rPr>
          <w:sz w:val="24"/>
        </w:rPr>
      </w:pPr>
      <w:r>
        <w:rPr>
          <w:sz w:val="24"/>
        </w:rPr>
        <w:t>Возраст _____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Образование:  1 — среднее;</w:t>
      </w:r>
      <w:r>
        <w:rPr>
          <w:b/>
          <w:sz w:val="24"/>
        </w:rPr>
        <w:t xml:space="preserve"> 2</w:t>
      </w:r>
      <w:r>
        <w:rPr>
          <w:sz w:val="24"/>
        </w:rPr>
        <w:t xml:space="preserve"> —</w:t>
      </w:r>
      <w:r>
        <w:rPr>
          <w:b/>
          <w:sz w:val="24"/>
        </w:rPr>
        <w:t xml:space="preserve"> среднее специальное; 3 — высшее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Сколько у вас детей? 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7. Как вы оцениваете материальное положение своей семьи?</w:t>
      </w:r>
    </w:p>
    <w:p>
      <w:pPr>
        <w:pStyle w:val="FR2"/>
        <w:ind w:left="0" w:hanging="0"/>
        <w:jc w:val="center"/>
        <w:rPr>
          <w:sz w:val="24"/>
        </w:rPr>
      </w:pPr>
      <w:r>
        <w:rPr>
          <w:sz w:val="24"/>
        </w:rPr>
        <w:t>1 — выше среднего; 2 — среднее; 3 — ниже среднего; 4 — тяжелое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МЕТОДИКА МИКРОИССЛЕДОВАНИЯ «СМЫСЛ ЖИЗНИ»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мнение родителей и педагогов)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. Как вы чувствуете себя в современной жизни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 — уверенно; 2 — трудно сказать; 3 — тревожно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2. В той профессиональной области, в которой вы явля-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10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тетесь специалистом, какие качества могут помочь человеку добиться успеха?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(Отметьте, пожалуйста, не больше 5 позиций)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 — мягкость, душевность, доброта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2 — предприимчивость, инициативность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3 — общительность, контактность,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4 — целеустремленность, твердость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5 — тактичность, корректность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6 — способность идти на риск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7 — высокий уровень профессиональных знаний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8 — широкий общекультурный кругозор, эрудиция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9 — ответственность, деловитость,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0 — честолюбие, тщеславие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1 — способность постоянно обучаться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2 — умение приспособиться к ситуации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3 — способность извлечь выгоду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3. Какие нравственные принципы вы признаете в жиз</w:t>
        <w:softHyphen/>
        <w:t>ни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(Если Вы согласны, обведите, пожалуйста, номер сужде</w:t>
        <w:softHyphen/>
        <w:t>ния кружком)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 — добро побеждает зло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2 — человек должен стремиться выделиться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3 — от добра добра не ищут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4 — человек человеку волк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5 — от судьбы не уйдешь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б—не имей сто рублей, а имей сто друзей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7 — не плюй в колодец — придется напиться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8 — друзья познаются в беде;</w:t>
      </w:r>
    </w:p>
    <w:p>
      <w:pPr>
        <w:pStyle w:val="FR2"/>
        <w:pBdr>
          <w:bottom w:val="single" w:sz="6" w:space="1" w:color="000000"/>
        </w:pBdr>
        <w:ind w:left="0" w:hanging="0"/>
        <w:rPr>
          <w:sz w:val="24"/>
        </w:rPr>
      </w:pPr>
      <w:r>
        <w:rPr>
          <w:sz w:val="24"/>
        </w:rPr>
        <w:t>9 — какие еще 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4. Удовлетворены ли вы</w:t>
      </w:r>
      <w:r>
        <w:rPr>
          <w:b/>
          <w:sz w:val="24"/>
        </w:rPr>
        <w:t xml:space="preserve"> своей</w:t>
      </w:r>
      <w:r>
        <w:rPr>
          <w:sz w:val="24"/>
        </w:rPr>
        <w:t xml:space="preserve"> жизнью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 — да, полностью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2 — да, частично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3 — скорее, нет,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4 — нет, не удовлетворен.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>5. Расскажите, пожалуйста, немного о себе: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Ваш пол.    1 — мужской;   2 — женский.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Возраст _____</w:t>
      </w:r>
    </w:p>
    <w:p>
      <w:pPr>
        <w:pStyle w:val="FR2"/>
        <w:ind w:left="0" w:hanging="0"/>
        <w:jc w:val="center"/>
        <w:rPr>
          <w:sz w:val="24"/>
        </w:rPr>
      </w:pPr>
      <w:r>
        <w:rPr>
          <w:sz w:val="24"/>
        </w:rPr>
        <w:t>Образование: 1 — среднее; 2 — среднее специальное; 3 — высшее.</w:t>
      </w:r>
    </w:p>
    <w:p>
      <w:pPr>
        <w:pStyle w:val="FR2"/>
        <w:ind w:left="0" w:hanging="0"/>
        <w:rPr/>
      </w:pPr>
      <w:r>
        <w:rPr>
          <w:sz w:val="24"/>
        </w:rPr>
        <w:t>Сколько у вас детей? ____</w:t>
      </w:r>
    </w:p>
    <w:p>
      <w:pPr>
        <w:pStyle w:val="Normal"/>
        <w:spacing w:lineRule="auto" w:line="240"/>
        <w:ind w:firstLine="280"/>
        <w:jc w:val="left"/>
        <w:rPr>
          <w:sz w:val="24"/>
        </w:rPr>
      </w:pPr>
      <w:r>
        <w:rPr>
          <w:sz w:val="24"/>
        </w:rPr>
        <w:t>6. Как вы оцениваете материальное положение своей семьи?</w:t>
      </w:r>
    </w:p>
    <w:p>
      <w:pPr>
        <w:pStyle w:val="FR2"/>
        <w:ind w:left="0" w:hanging="0"/>
        <w:jc w:val="center"/>
        <w:rPr>
          <w:sz w:val="24"/>
        </w:rPr>
      </w:pPr>
      <w:r>
        <w:rPr>
          <w:sz w:val="24"/>
        </w:rPr>
        <w:t>1 — выше среднего; 2 — среднее; 3 — ниже среднего; 4 — тяжелое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111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7. Сфера вашей профессиональной деяЯтельности (кем вы работаете)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ажным результатом проведенных исследований может стать анализ профессиональных качеств, необходимых для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достижения успех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бсуждение на родительских собраниях полученных ре</w:t>
        <w:softHyphen/>
        <w:t>зультатов поможет родителям и педагогам лучше ориентиро</w:t>
        <w:softHyphen/>
        <w:t>ваться в мире взаимных нравственных представлени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иже представлена методика микроисследования, прове</w:t>
        <w:softHyphen/>
        <w:t>денного учащимися старших классов по вопросу, интересу</w:t>
        <w:softHyphen/>
        <w:t>ющему большинство ребят, — по вопросу денег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>МЕТОДИКА МИКРОИССЛЕДОВАНИЯ «КАРМАННЫЕ РАСХОДЫ»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мнение родителей)</w:t>
      </w:r>
    </w:p>
    <w:p>
      <w:pPr>
        <w:pStyle w:val="Normal"/>
        <w:spacing w:lineRule="auto" w:line="240"/>
        <w:rPr/>
      </w:pPr>
      <w:r>
        <w:rPr>
          <w:sz w:val="24"/>
        </w:rPr>
        <w:t>1. Как вы считаете, нужны ли вашему</w:t>
      </w:r>
      <w:r>
        <w:rPr>
          <w:b/>
          <w:sz w:val="24"/>
        </w:rPr>
        <w:t xml:space="preserve"> ребенку</w:t>
      </w:r>
      <w:r>
        <w:rPr>
          <w:sz w:val="24"/>
        </w:rPr>
        <w:t xml:space="preserve"> деньги</w:t>
      </w:r>
      <w:r>
        <w:rPr>
          <w:b/>
          <w:sz w:val="24"/>
        </w:rPr>
        <w:t xml:space="preserve"> на </w:t>
      </w:r>
      <w:r>
        <w:rPr>
          <w:sz w:val="24"/>
        </w:rPr>
        <w:t>карманные расходы?</w:t>
      </w:r>
    </w:p>
    <w:p>
      <w:pPr>
        <w:pStyle w:val="FR2"/>
        <w:ind w:left="0" w:hanging="0"/>
        <w:jc w:val="center"/>
        <w:rPr>
          <w:sz w:val="24"/>
        </w:rPr>
      </w:pPr>
      <w:r>
        <w:rPr>
          <w:sz w:val="24"/>
        </w:rPr>
        <w:t>1 — да, обязательно; 2 — да, необязательно; 3 — нет, не нужн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Даете ли вы своему ребенку деньги на карманные рас</w:t>
        <w:softHyphen/>
        <w:t>ходы?</w:t>
      </w:r>
    </w:p>
    <w:p>
      <w:pPr>
        <w:pStyle w:val="FR2"/>
        <w:ind w:left="0" w:firstLine="260"/>
        <w:rPr/>
      </w:pPr>
      <w:r>
        <w:rPr>
          <w:sz w:val="24"/>
        </w:rPr>
        <w:t xml:space="preserve">1 — да, ведь он </w:t>
      </w:r>
      <w:r>
        <w:rPr>
          <w:i/>
          <w:sz w:val="24"/>
        </w:rPr>
        <w:t>уже</w:t>
      </w:r>
      <w:r>
        <w:rPr>
          <w:sz w:val="24"/>
        </w:rPr>
        <w:t xml:space="preserve"> большой, и он должен сам распоряжаться некото</w:t>
        <w:softHyphen/>
        <w:t>рой суммой денег;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2 — даете, если только он попросит;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3 — нет, вы не видите в этом необходим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 Как вы оцениваете материальное положение вашей семьи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 — хорошее; 2 — среднее; 3 — ниже среднего; 4 — тяжелое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4. Какую сумму денег вы даете своему ребенку ежене</w:t>
        <w:softHyphen/>
        <w:t>дельно? _____________________________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. Если ваш ребенок идет на день рождения к своему дру</w:t>
        <w:softHyphen/>
        <w:t>гу, какую сумму денег вы можете выделить ему на подарок?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6. Как вы считаете, на какие траты уходят деньги, которые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</w:rPr>
        <w:t>вы</w:t>
      </w:r>
      <w:r>
        <w:rPr>
          <w:sz w:val="24"/>
        </w:rPr>
        <w:t xml:space="preserve"> даете своему ребенку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 — на дополнительное питание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2 — на жвачки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12</w:t>
      </w:r>
    </w:p>
    <w:p>
      <w:pPr>
        <w:pStyle w:val="FR2"/>
        <w:ind w:left="0" w:hanging="0"/>
        <w:rPr/>
      </w:pPr>
      <w:r>
        <w:rPr>
          <w:b/>
          <w:sz w:val="24"/>
        </w:rPr>
        <w:t>3 — на</w:t>
      </w:r>
      <w:r>
        <w:rPr>
          <w:sz w:val="24"/>
        </w:rPr>
        <w:t xml:space="preserve"> музыкальные кассеты;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3">
                <wp:simplePos x="0" y="0"/>
                <wp:positionH relativeFrom="margin">
                  <wp:posOffset>-685165</wp:posOffset>
                </wp:positionH>
                <wp:positionV relativeFrom="paragraph">
                  <wp:posOffset>6718935</wp:posOffset>
                </wp:positionV>
                <wp:extent cx="1981200" cy="22860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504pt;mso-wrap-distance-right:504pt;mso-wrap-distance-top:2pt;mso-wrap-distance-bottom:2pt;margin-top:529.05pt;mso-position-vertical-relative:text;margin-left:-53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lang w:val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4 — на дискотеки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5 — на сигареты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6 — на спиртные напитки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7 — на что еще?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7. Если ваш ребенок хочет пойти в кафе, откуда он мо</w:t>
        <w:softHyphen/>
        <w:t>жет взять на это деньги?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1 — я дам ему необходимую сумму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2 — он может накопить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3 — он может сам заработать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4 — он может занять у приятеля;</w:t>
      </w:r>
    </w:p>
    <w:p>
      <w:pPr>
        <w:pStyle w:val="FR2"/>
        <w:ind w:left="0" w:hanging="0"/>
        <w:rPr>
          <w:sz w:val="24"/>
        </w:rPr>
      </w:pPr>
      <w:r>
        <w:rPr>
          <w:sz w:val="24"/>
        </w:rPr>
        <w:t>5 — он может взять без спроса</w:t>
      </w:r>
      <w:r>
        <w:rPr>
          <w:b/>
          <w:sz w:val="24"/>
        </w:rPr>
        <w:t xml:space="preserve"> у родителей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8. Если вашему ребенку необходимы деньги, какой способ их заработать вы поощряете?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1 — он может получать деньги от родителей за успешную учебу;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2 — он может подработать, например, подсобным рабочим;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3 — он может помочь родителям по хозяйству за денежное</w:t>
      </w:r>
      <w:r>
        <w:rPr>
          <w:b/>
          <w:sz w:val="24"/>
        </w:rPr>
        <w:t xml:space="preserve"> вознаграж</w:t>
        <w:softHyphen/>
        <w:t>дение;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4 — он может выиграть в лотерею, тотализатор, игры;</w:t>
      </w:r>
    </w:p>
    <w:p>
      <w:pPr>
        <w:pStyle w:val="FR2"/>
        <w:ind w:left="0" w:firstLine="260"/>
        <w:rPr>
          <w:sz w:val="24"/>
        </w:rPr>
      </w:pPr>
      <w:r>
        <w:rPr>
          <w:sz w:val="24"/>
        </w:rPr>
        <w:t>5 — он может продать что-либо из своих вещ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бсуждение результатов опроса родителей поможет найти оптимальное решение этой важной проблемы, с которой сталкиваются в своей жизни каждый ребенок и родитель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представленном пособии нашли отражение современные педагогические, социологические и психологические подходы к проблеме образования взрослых, и в частности родителей, включающие человека в процесс поиска, самоопределения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самоанализа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Свобода и ответственность, доброта и созидание, вера и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прощение как высшие ценности для людей, живущих в кри</w:t>
        <w:softHyphen/>
        <w:t>зисной ситуации развития человечества, пока еще не явля</w:t>
        <w:softHyphen/>
        <w:t>ются общепринятыми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Не всегда организаторам процесса образования родителей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бывает легко согласиться с тем, что нет точных правил вос</w:t>
        <w:softHyphen/>
        <w:t>питания детей, что воспроизводство отношений и способов воспитания, существовавших ранее, может привести лишь к усугублению кризисных явлений. Что поток событий и жиз</w:t>
        <w:softHyphen/>
        <w:t>ненных ситуаций, в которые попадает человек, служит для него уроком нравственного выбора, т.е. такого выбора, в ко</w:t>
        <w:softHyphen/>
        <w:t>тором высшими критериями выступают законы нравственно</w:t>
        <w:softHyphen/>
        <w:t>сти, любви, достоинства человека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Именно поэтому в пособии и нашли отражение такие под</w:t>
        <w:softHyphen/>
        <w:t>ходы к содержанию и способам образования родителей, ко</w:t>
        <w:softHyphen/>
        <w:t>торые позволяют аккуратно и многомерно рассматривать различные явления. Без оценочных суждений, внимательно всматриваясь в жизнь, честно обсуждая то, что их действи</w:t>
        <w:softHyphen/>
        <w:t>тельно волнует, родители, педагоги, дети могут обращаться за помощью и советом друг к другу, могут учиться друг у друга. Представленные в пособии методики позволяют осто</w:t>
        <w:softHyphen/>
        <w:t>рожно идти путем «неизведанного».</w:t>
      </w:r>
    </w:p>
    <w:p>
      <w:pPr>
        <w:pStyle w:val="Normal"/>
        <w:spacing w:lineRule="auto" w:line="240"/>
        <w:ind w:firstLine="300"/>
        <w:rPr>
          <w:sz w:val="24"/>
        </w:rPr>
      </w:pPr>
      <w:r>
        <w:rPr>
          <w:sz w:val="24"/>
        </w:rPr>
        <w:t>В повседневной жизни родителям приходится постоянно решать для себя вопросы, которые могут быть выражены в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следующих шкалах:</w:t>
      </w:r>
    </w:p>
    <w:p>
      <w:pPr>
        <w:pStyle w:val="Normal"/>
        <w:spacing w:lineRule="auto" w:line="240"/>
        <w:ind w:firstLine="24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оля родителей — с одной стороны, воля ребенка — с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другой;</w:t>
      </w:r>
    </w:p>
    <w:p>
      <w:pPr>
        <w:pStyle w:val="Normal"/>
        <w:spacing w:lineRule="auto" w:line="240"/>
        <w:ind w:firstLine="24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инятие индивидуальности, самобытности ребенка —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требование, чтобы ребенок был таким, каким</w:t>
      </w:r>
      <w:r>
        <w:rPr>
          <w:b/>
          <w:sz w:val="24"/>
        </w:rPr>
        <w:t xml:space="preserve"> хотят</w:t>
      </w:r>
      <w:r>
        <w:rPr>
          <w:sz w:val="24"/>
        </w:rPr>
        <w:t xml:space="preserve"> его ви</w:t>
        <w:softHyphen/>
        <w:t>деть родители;</w:t>
      </w:r>
    </w:p>
    <w:p>
      <w:pPr>
        <w:pStyle w:val="Normal"/>
        <w:spacing w:lineRule="auto" w:line="240"/>
        <w:ind w:firstLine="240"/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способность родителей изменять себя — косность, от</w:t>
        <w:softHyphen/>
        <w:t>сутствие желания работать над собой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14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риентация родителей на материальные ценности — служение духовным и образовательным ценностям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Каждый родитель имеет право решать эти проблемы так, как ему видится, если при этом он не нарушает принятые в обществе законы. Однако стимулирование родительской реф</w:t>
        <w:softHyphen/>
        <w:t>лексии будет приводить к благоприятному по отношению к ребенку выбору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Во многих случаях образование родителей не может предотвратить негативные явления, например развод супру</w:t>
        <w:softHyphen/>
        <w:t>гов, однако может помочь им сделать все возможное, чтобы не нанести ребенку непоправимый вред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Образование родителей, естественно, должно обеспечивать</w:t>
        <w:softHyphen/>
        <w:t>ся и законодательной, правовой базой. Особую важность представляет экспертиза образовательных услуг для родите</w:t>
        <w:softHyphen/>
        <w:t>лей. Вызывает тревогу отсутствие финансирования развития системы образования родителей. Однако понимание важно</w:t>
        <w:softHyphen/>
        <w:t>сти решения проблемы, добрая воля людей могут преодоле</w:t>
        <w:softHyphen/>
        <w:t>вать препятствия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Существует и ряд внутренних трудностей развития систе</w:t>
        <w:softHyphen/>
        <w:t>мы образования родителей: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азвитие человековедческой грамотности родителей и родительской рефлексии — процесс медленный, процесс ро</w:t>
        <w:softHyphen/>
        <w:t>ста и не может насаждаться извне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люди, ведущие образовательную работу с родителями, не должны стремиться к самоутверждению в сфере челове</w:t>
        <w:softHyphen/>
        <w:t>ческих отношений;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разование родителей — сфера услуг, область оказа</w:t>
        <w:softHyphen/>
        <w:t>ния помощи, поэтому показателем ее эффективности служит то, что обрел взрослый человек в своей образовательной де</w:t>
        <w:softHyphen/>
        <w:t>ятельности, насколько это обретение будет способствовать благополучию ребенка.</w:t>
      </w:r>
    </w:p>
    <w:p>
      <w:pPr>
        <w:pStyle w:val="Normal"/>
        <w:spacing w:lineRule="auto" w:line="240"/>
        <w:ind w:firstLine="280"/>
        <w:rPr>
          <w:sz w:val="24"/>
        </w:rPr>
      </w:pPr>
      <w:r>
        <w:rPr>
          <w:sz w:val="24"/>
        </w:rPr>
        <w:t>Хочется надеяться, что на основе складывающейся систе</w:t>
        <w:softHyphen/>
        <w:t>мы образования родителей будет развиваться и прорастать общество человеческих отношений, полноценных людей, ко</w:t>
        <w:softHyphen/>
        <w:t>торым не чужды радости и страдания, добро и вечная борьба со злом, но которые решают свои проблемы цивилизованно, ответственно и честно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  <w:sz w:val="24"/>
        </w:rPr>
        <w:t>Арнаутова ЕЛ., Иванова</w:t>
      </w:r>
      <w:r>
        <w:rPr>
          <w:i/>
          <w:sz w:val="24"/>
          <w:lang w:val="en-US"/>
        </w:rPr>
        <w:t xml:space="preserve"> BJM.</w:t>
      </w:r>
      <w:r>
        <w:rPr>
          <w:sz w:val="24"/>
        </w:rPr>
        <w:t xml:space="preserve"> Общение с родителями: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зачем? как? — М., 1993.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  <w:sz w:val="24"/>
        </w:rPr>
        <w:t>Байард Р., Байард Д.</w:t>
      </w:r>
      <w:r>
        <w:rPr>
          <w:sz w:val="24"/>
        </w:rPr>
        <w:t xml:space="preserve"> Ваш беспокойный подросток. — М.: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Просвещение, 1991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i/>
          <w:sz w:val="24"/>
        </w:rPr>
        <w:t>Буянов М.И.</w:t>
      </w:r>
      <w:r>
        <w:rPr>
          <w:sz w:val="24"/>
        </w:rPr>
        <w:t xml:space="preserve"> Ребенок из неблагополучной семьи: Кн. для учителей и родителей. — М.: Просвещение,</w:t>
      </w:r>
      <w:r>
        <w:rPr>
          <w:b/>
          <w:sz w:val="24"/>
        </w:rPr>
        <w:t xml:space="preserve"> 1988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</w:rPr>
        <w:t>Бютнер К.</w:t>
      </w:r>
      <w:r>
        <w:rPr>
          <w:sz w:val="24"/>
        </w:rPr>
        <w:t xml:space="preserve"> Жить с агрессивными детьми. — М.: Педаго</w:t>
        <w:softHyphen/>
        <w:t>гика, 1991.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Воспитание детей в неполной семье /</w:t>
      </w:r>
      <w:r>
        <w:rPr>
          <w:b/>
          <w:sz w:val="24"/>
        </w:rPr>
        <w:t xml:space="preserve"> Пер. с</w:t>
      </w:r>
      <w:r>
        <w:rPr>
          <w:sz w:val="24"/>
        </w:rPr>
        <w:t xml:space="preserve"> чешек. — М.: Прогресс, 1980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</w:rPr>
        <w:t>Глассер У.</w:t>
      </w:r>
      <w:r>
        <w:rPr>
          <w:sz w:val="24"/>
        </w:rPr>
        <w:t xml:space="preserve"> Школы</w:t>
      </w:r>
      <w:r>
        <w:rPr>
          <w:b/>
          <w:sz w:val="24"/>
        </w:rPr>
        <w:t xml:space="preserve"> без</w:t>
      </w:r>
      <w:r>
        <w:rPr>
          <w:sz w:val="24"/>
        </w:rPr>
        <w:t xml:space="preserve"> неудачников. — М.: Прогресс, 1991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</w:rPr>
        <w:t>Гребенников И.В.</w:t>
      </w:r>
      <w:r>
        <w:rPr>
          <w:sz w:val="24"/>
        </w:rPr>
        <w:t xml:space="preserve"> Школа и семья. — М., 1985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</w:rPr>
        <w:t>Гребенников И.В.</w:t>
      </w:r>
      <w:r>
        <w:rPr>
          <w:sz w:val="24"/>
        </w:rPr>
        <w:t xml:space="preserve"> Педагогический всеобуч родителей: При</w:t>
        <w:softHyphen/>
        <w:t>мерная программа народного университета педагогических знаний. — М.: Знание, 1986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i/>
          <w:sz w:val="24"/>
        </w:rPr>
        <w:t>Джайнотт ХД.</w:t>
      </w:r>
      <w:r>
        <w:rPr>
          <w:sz w:val="24"/>
        </w:rPr>
        <w:t xml:space="preserve"> Родители и дети. — М.: Прогресс,</w:t>
      </w:r>
      <w:r>
        <w:rPr>
          <w:b/>
          <w:sz w:val="24"/>
        </w:rPr>
        <w:t xml:space="preserve"> 1986.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  <w:sz w:val="24"/>
        </w:rPr>
        <w:t>Джослин К.Р.</w:t>
      </w:r>
      <w:r>
        <w:rPr>
          <w:sz w:val="24"/>
        </w:rPr>
        <w:t xml:space="preserve"> Позитивное воспитание от А до Я. — Мн.: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000 «Попурри», 1996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</w:rPr>
        <w:t>Добрович</w:t>
      </w:r>
      <w:r>
        <w:rPr>
          <w:sz w:val="24"/>
          <w:lang w:val="en-US"/>
        </w:rPr>
        <w:t xml:space="preserve"> AJS.</w:t>
      </w:r>
      <w:r>
        <w:rPr>
          <w:sz w:val="24"/>
        </w:rPr>
        <w:t xml:space="preserve"> Воспитателю о психологии и психогигиене общения: Кн. для учителя и родителей. — М.: Просвещение, 1987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</w:rPr>
        <w:t>Жутикова</w:t>
      </w:r>
      <w:r>
        <w:rPr>
          <w:i/>
          <w:sz w:val="24"/>
          <w:lang w:val="en-US"/>
        </w:rPr>
        <w:t xml:space="preserve"> HJB.</w:t>
      </w:r>
      <w:r>
        <w:rPr>
          <w:sz w:val="24"/>
        </w:rPr>
        <w:t xml:space="preserve"> Психологические уроки обыденной жиз</w:t>
        <w:softHyphen/>
        <w:t>ни: Кн. для учителей и родителей. — М.: Просвещение, 1990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</w:rPr>
        <w:t>Захаров А.И.</w:t>
      </w:r>
      <w:r>
        <w:rPr>
          <w:sz w:val="24"/>
        </w:rPr>
        <w:t xml:space="preserve"> Как помочь нашим детям избавиться</w:t>
      </w:r>
      <w:r>
        <w:rPr>
          <w:b/>
          <w:sz w:val="24"/>
        </w:rPr>
        <w:t xml:space="preserve"> от </w:t>
      </w:r>
      <w:r>
        <w:rPr>
          <w:sz w:val="24"/>
        </w:rPr>
        <w:t>страха. — СПб.: Гиппократ, 1995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</w:rPr>
        <w:t>Захаров А.И.</w:t>
      </w:r>
      <w:r>
        <w:rPr>
          <w:sz w:val="24"/>
        </w:rPr>
        <w:t xml:space="preserve"> Неврозы у детей. —</w:t>
      </w:r>
      <w:r>
        <w:rPr>
          <w:b/>
          <w:sz w:val="24"/>
        </w:rPr>
        <w:t xml:space="preserve"> СПб.:</w:t>
      </w:r>
      <w:r>
        <w:rPr>
          <w:sz w:val="24"/>
        </w:rPr>
        <w:t xml:space="preserve"> Дельта, 1996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</w:rPr>
        <w:t>Игошев К.Е., Минъковский Г.М.</w:t>
      </w:r>
      <w:r>
        <w:rPr>
          <w:sz w:val="24"/>
        </w:rPr>
        <w:t xml:space="preserve"> Семья, дети, школа. — М.: Юридическая литература, 1989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</w:rPr>
        <w:t>Капралова Р.М.</w:t>
      </w:r>
      <w:r>
        <w:rPr>
          <w:sz w:val="24"/>
        </w:rPr>
        <w:t xml:space="preserve"> Работа классного руководителя с родите</w:t>
        <w:softHyphen/>
        <w:t>лями. — М., 1980.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  <w:sz w:val="24"/>
        </w:rPr>
        <w:t>Клайн В.</w:t>
      </w:r>
      <w:r>
        <w:rPr>
          <w:sz w:val="24"/>
        </w:rPr>
        <w:t xml:space="preserve"> Как подготовить ребенка к жизни. — М;—Л.: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Прогресс, Антарес, 1991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</w:rPr>
        <w:t>Ковалев</w:t>
      </w:r>
      <w:r>
        <w:rPr>
          <w:i/>
          <w:sz w:val="24"/>
          <w:lang w:val="en-US"/>
        </w:rPr>
        <w:t xml:space="preserve"> C£.</w:t>
      </w:r>
      <w:r>
        <w:rPr>
          <w:sz w:val="24"/>
        </w:rPr>
        <w:t xml:space="preserve"> Подготовка старшеклассников к семейной жизни. — М., 1991.</w:t>
      </w:r>
    </w:p>
    <w:p>
      <w:pPr>
        <w:pStyle w:val="Normal"/>
        <w:spacing w:lineRule="auto" w:line="240"/>
        <w:jc w:val="left"/>
        <w:rPr/>
      </w:pPr>
      <w:r>
        <w:rPr>
          <w:i/>
          <w:sz w:val="24"/>
        </w:rPr>
        <w:t>Лесгафт П.Ф.</w:t>
      </w:r>
      <w:r>
        <w:rPr>
          <w:sz w:val="24"/>
        </w:rPr>
        <w:t xml:space="preserve"> Семейное воспитание ребенка и его значе</w:t>
        <w:softHyphen/>
        <w:t>ние. — М.: Педагогика, 1991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16</w:t>
      </w:r>
    </w:p>
    <w:p>
      <w:pPr>
        <w:pStyle w:val="Normal"/>
        <w:spacing w:lineRule="auto" w:line="240"/>
        <w:ind w:firstLine="240"/>
        <w:jc w:val="left"/>
        <w:rPr>
          <w:sz w:val="24"/>
        </w:rPr>
      </w:pPr>
      <w:r>
        <w:rPr>
          <w:sz w:val="24"/>
        </w:rPr>
        <w:t>Личность, семья, школа / Под ред. С.Г. Вершловского. — СПб., 1996.</w:t>
      </w:r>
    </w:p>
    <w:p>
      <w:pPr>
        <w:pStyle w:val="Normal"/>
        <w:spacing w:lineRule="auto" w:line="240"/>
        <w:ind w:firstLine="240"/>
        <w:jc w:val="left"/>
        <w:rPr/>
      </w:pPr>
      <w:r>
        <w:rPr>
          <w:i/>
          <w:sz w:val="24"/>
        </w:rPr>
        <w:t>Лофас Ж., Сова Д.</w:t>
      </w:r>
      <w:r>
        <w:rPr>
          <w:sz w:val="24"/>
        </w:rPr>
        <w:t xml:space="preserve"> Повторный брак: дети и родители. — СПб:: Питер Пресс, 1996.</w:t>
      </w:r>
    </w:p>
    <w:p>
      <w:pPr>
        <w:pStyle w:val="Normal"/>
        <w:spacing w:lineRule="auto" w:line="240"/>
        <w:ind w:firstLine="240"/>
        <w:jc w:val="left"/>
        <w:rPr>
          <w:sz w:val="24"/>
        </w:rPr>
      </w:pPr>
      <w:r>
        <w:rPr>
          <w:i/>
          <w:sz w:val="24"/>
        </w:rPr>
        <w:t>Макаренко А.С.</w:t>
      </w:r>
      <w:r>
        <w:rPr>
          <w:sz w:val="24"/>
        </w:rPr>
        <w:t xml:space="preserve"> Книга</w:t>
      </w:r>
      <w:r>
        <w:rPr>
          <w:b/>
          <w:sz w:val="24"/>
        </w:rPr>
        <w:t xml:space="preserve"> для родителей. — Петрозаводск, 1959.</w:t>
      </w:r>
    </w:p>
    <w:p>
      <w:pPr>
        <w:pStyle w:val="Normal"/>
        <w:spacing w:lineRule="auto" w:line="240"/>
        <w:ind w:firstLine="240"/>
        <w:jc w:val="left"/>
        <w:rPr/>
      </w:pPr>
      <w:r>
        <w:rPr>
          <w:i/>
          <w:sz w:val="24"/>
        </w:rPr>
        <w:t>Макаренко А.С.</w:t>
      </w:r>
      <w:r>
        <w:rPr>
          <w:sz w:val="24"/>
        </w:rPr>
        <w:t xml:space="preserve"> О воспитании. — М.: Политиздат, 1988.</w:t>
      </w:r>
    </w:p>
    <w:p>
      <w:pPr>
        <w:pStyle w:val="Normal"/>
        <w:spacing w:lineRule="auto" w:line="240"/>
        <w:ind w:firstLine="240"/>
        <w:jc w:val="left"/>
        <w:rPr>
          <w:sz w:val="24"/>
        </w:rPr>
      </w:pPr>
      <w:r>
        <w:rPr>
          <w:i/>
          <w:sz w:val="24"/>
        </w:rPr>
        <w:t>Максимов В.В.</w:t>
      </w:r>
      <w:r>
        <w:rPr>
          <w:sz w:val="24"/>
        </w:rPr>
        <w:t xml:space="preserve"> Семейная</w:t>
      </w:r>
      <w:r>
        <w:rPr>
          <w:b/>
          <w:sz w:val="24"/>
        </w:rPr>
        <w:t xml:space="preserve"> книга.</w:t>
      </w:r>
      <w:r>
        <w:rPr>
          <w:sz w:val="24"/>
        </w:rPr>
        <w:t xml:space="preserve"> — СПб,</w:t>
      </w:r>
      <w:r>
        <w:rPr>
          <w:b/>
          <w:sz w:val="24"/>
        </w:rPr>
        <w:t xml:space="preserve"> 1996.</w:t>
      </w:r>
    </w:p>
    <w:p>
      <w:pPr>
        <w:pStyle w:val="Normal"/>
        <w:spacing w:lineRule="auto" w:line="240"/>
        <w:ind w:firstLine="240"/>
        <w:jc w:val="left"/>
        <w:rPr/>
      </w:pPr>
      <w:r>
        <w:rPr>
          <w:i/>
          <w:sz w:val="24"/>
        </w:rPr>
        <w:t>Маленкова Л.И.</w:t>
      </w:r>
      <w:r>
        <w:rPr>
          <w:sz w:val="24"/>
        </w:rPr>
        <w:t xml:space="preserve"> Педагоги, родители, дети. — М.:</w:t>
      </w:r>
      <w:r>
        <w:rPr>
          <w:b/>
          <w:sz w:val="24"/>
        </w:rPr>
        <w:t xml:space="preserve"> ТОО </w:t>
      </w:r>
      <w:r>
        <w:rPr>
          <w:sz w:val="24"/>
        </w:rPr>
        <w:t>«ИнтелТех», 1994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i/>
          <w:sz w:val="24"/>
        </w:rPr>
        <w:t>Матейчек 3.</w:t>
      </w:r>
      <w:r>
        <w:rPr>
          <w:sz w:val="24"/>
        </w:rPr>
        <w:t xml:space="preserve"> Родители и дети: Кн. для учителя —</w:t>
      </w:r>
      <w:r>
        <w:rPr>
          <w:b/>
          <w:sz w:val="24"/>
        </w:rPr>
        <w:t xml:space="preserve"> М.: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Просвещение, 1992.</w:t>
      </w:r>
    </w:p>
    <w:p>
      <w:pPr>
        <w:pStyle w:val="Normal"/>
        <w:spacing w:lineRule="auto" w:line="240"/>
        <w:ind w:firstLine="240"/>
        <w:jc w:val="left"/>
        <w:rPr>
          <w:sz w:val="24"/>
        </w:rPr>
      </w:pPr>
      <w:r>
        <w:rPr>
          <w:sz w:val="24"/>
        </w:rPr>
        <w:t>Методические рекомендации к организации чтения худо</w:t>
        <w:softHyphen/>
        <w:t>жественной литературы в семье / Сост. Е.А. Соколовская. — Л.: НИИ 00В, 1983.</w:t>
      </w:r>
    </w:p>
    <w:p>
      <w:pPr>
        <w:pStyle w:val="Normal"/>
        <w:spacing w:lineRule="auto" w:line="240"/>
        <w:ind w:firstLine="240"/>
        <w:jc w:val="left"/>
        <w:rPr>
          <w:sz w:val="24"/>
        </w:rPr>
      </w:pPr>
      <w:r>
        <w:rPr>
          <w:sz w:val="24"/>
        </w:rPr>
        <w:t>Методические рекомендации по организации факультати</w:t>
        <w:softHyphen/>
        <w:t>ва «Иностранный язык в семье» / Сост. Ж.Л. Витлин. — Л.: НИИ 00В, 1983.</w:t>
      </w:r>
    </w:p>
    <w:p>
      <w:pPr>
        <w:pStyle w:val="Normal"/>
        <w:spacing w:lineRule="auto" w:line="240"/>
        <w:ind w:firstLine="240"/>
        <w:jc w:val="left"/>
        <w:rPr/>
      </w:pPr>
      <w:r>
        <w:rPr>
          <w:sz w:val="24"/>
        </w:rPr>
        <w:t>Методические рекомендации по организации в школах взрослых факультатива «Семейное образование» / Сост.</w:t>
      </w:r>
      <w:r>
        <w:rPr>
          <w:b/>
          <w:sz w:val="24"/>
        </w:rPr>
        <w:t xml:space="preserve"> Л.Н.</w:t>
      </w:r>
      <w:r>
        <w:rPr>
          <w:sz w:val="24"/>
        </w:rPr>
        <w:t xml:space="preserve"> Ле-сохина, Т.В. Шадрина. — Л.: НИИ 00В, 1983.</w:t>
      </w:r>
    </w:p>
    <w:p>
      <w:pPr>
        <w:pStyle w:val="Normal"/>
        <w:spacing w:lineRule="auto" w:line="240"/>
        <w:ind w:firstLine="240"/>
        <w:jc w:val="left"/>
        <w:rPr>
          <w:sz w:val="24"/>
        </w:rPr>
      </w:pPr>
      <w:r>
        <w:rPr>
          <w:sz w:val="24"/>
        </w:rPr>
        <w:t>Методические рекомендации к организации семейного праздника / Сост. Э.К. Туркина. — Л.: НИИ 00В, 1983.</w:t>
      </w:r>
    </w:p>
    <w:p>
      <w:pPr>
        <w:pStyle w:val="Normal"/>
        <w:spacing w:lineRule="auto" w:line="240"/>
        <w:ind w:firstLine="240"/>
        <w:jc w:val="left"/>
        <w:rPr/>
      </w:pPr>
      <w:r>
        <w:rPr>
          <w:i/>
          <w:sz w:val="24"/>
        </w:rPr>
        <w:t>Острогорский АН.</w:t>
      </w:r>
      <w:r>
        <w:rPr>
          <w:sz w:val="24"/>
        </w:rPr>
        <w:t xml:space="preserve"> Семейные отношения и их воспита</w:t>
        <w:softHyphen/>
        <w:t>тельное значение. — М., 1985.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  <w:sz w:val="24"/>
        </w:rPr>
        <w:t>Острогорский В.П.</w:t>
      </w:r>
      <w:r>
        <w:rPr>
          <w:sz w:val="24"/>
        </w:rPr>
        <w:t xml:space="preserve"> Письма об эстетическом воспитании: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Посвящается российским матерям. — М.: Изд-во И.Д. Сыти</w:t>
        <w:softHyphen/>
        <w:t>на, 1908.</w:t>
      </w:r>
    </w:p>
    <w:p>
      <w:pPr>
        <w:pStyle w:val="Normal"/>
        <w:spacing w:lineRule="auto" w:line="240"/>
        <w:ind w:firstLine="240"/>
        <w:jc w:val="left"/>
        <w:rPr>
          <w:sz w:val="24"/>
        </w:rPr>
      </w:pPr>
      <w:r>
        <w:rPr>
          <w:sz w:val="24"/>
        </w:rPr>
        <w:t>Помощь родителям в воспитании детей. — М.: Прогресс, 1992.</w:t>
      </w:r>
    </w:p>
    <w:p>
      <w:pPr>
        <w:pStyle w:val="Normal"/>
        <w:spacing w:lineRule="auto" w:line="240"/>
        <w:ind w:firstLine="240"/>
        <w:jc w:val="left"/>
        <w:rPr/>
      </w:pPr>
      <w:r>
        <w:rPr>
          <w:i/>
          <w:sz w:val="24"/>
        </w:rPr>
        <w:t>Раттер М.</w:t>
      </w:r>
      <w:r>
        <w:rPr>
          <w:sz w:val="24"/>
        </w:rPr>
        <w:t xml:space="preserve"> Помощь трудным детям. — М.: Прогресс, 1987.</w:t>
      </w:r>
    </w:p>
    <w:p>
      <w:pPr>
        <w:pStyle w:val="Normal"/>
        <w:spacing w:lineRule="auto" w:line="240"/>
        <w:ind w:firstLine="240"/>
        <w:jc w:val="left"/>
        <w:rPr/>
      </w:pPr>
      <w:r>
        <w:rPr>
          <w:i/>
          <w:sz w:val="24"/>
        </w:rPr>
        <w:t>Ричардсон</w:t>
      </w:r>
      <w:r>
        <w:rPr>
          <w:b/>
          <w:i/>
          <w:sz w:val="24"/>
        </w:rPr>
        <w:t xml:space="preserve"> Р.У.</w:t>
      </w:r>
      <w:r>
        <w:rPr>
          <w:sz w:val="24"/>
        </w:rPr>
        <w:t xml:space="preserve"> Силы семейных уз. — СПб.: Акцидент, 1994.</w:t>
      </w:r>
    </w:p>
    <w:p>
      <w:pPr>
        <w:pStyle w:val="Normal"/>
        <w:spacing w:lineRule="auto" w:line="240"/>
        <w:ind w:firstLine="240"/>
        <w:jc w:val="left"/>
        <w:rPr/>
      </w:pPr>
      <w:r>
        <w:rPr>
          <w:i/>
          <w:sz w:val="24"/>
        </w:rPr>
        <w:t>Самоукина Н.В.</w:t>
      </w:r>
      <w:r>
        <w:rPr>
          <w:sz w:val="24"/>
        </w:rPr>
        <w:t xml:space="preserve"> Игры в школе и дома: Психотехнические упражнения и коррекционные программы. — М.: Новая школа, 1995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i/>
          <w:sz w:val="24"/>
        </w:rPr>
        <w:t>Скиннер Р., Клиз Д.</w:t>
      </w:r>
      <w:r>
        <w:rPr>
          <w:sz w:val="24"/>
        </w:rPr>
        <w:t xml:space="preserve"> Семья и как в ней уцелеть. —</w:t>
      </w:r>
      <w:r>
        <w:rPr>
          <w:b/>
          <w:sz w:val="24"/>
        </w:rPr>
        <w:t xml:space="preserve"> М.: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Независимая фирма «Класс», 1995.</w:t>
      </w:r>
    </w:p>
    <w:p>
      <w:pPr>
        <w:pStyle w:val="Normal"/>
        <w:spacing w:lineRule="auto" w:line="240"/>
        <w:ind w:firstLine="240"/>
        <w:jc w:val="left"/>
        <w:rPr/>
      </w:pPr>
      <w:r>
        <w:rPr>
          <w:i/>
          <w:sz w:val="24"/>
        </w:rPr>
        <w:t>Сухомлинский ВА.</w:t>
      </w:r>
      <w:r>
        <w:rPr>
          <w:sz w:val="24"/>
        </w:rPr>
        <w:t xml:space="preserve"> О воспитании. — М.: Политиздат, 1985.</w:t>
      </w:r>
    </w:p>
    <w:p>
      <w:pPr>
        <w:pStyle w:val="Normal"/>
        <w:spacing w:lineRule="auto" w:line="240"/>
        <w:ind w:firstLine="240"/>
        <w:jc w:val="left"/>
        <w:rPr/>
      </w:pPr>
      <w:r>
        <w:rPr>
          <w:i/>
          <w:sz w:val="24"/>
        </w:rPr>
        <w:t>Сухомлинский ВА.</w:t>
      </w:r>
      <w:r>
        <w:rPr>
          <w:sz w:val="24"/>
        </w:rPr>
        <w:t xml:space="preserve"> Родительская педагогика. — М., 1978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117</w:t>
      </w:r>
    </w:p>
    <w:p>
      <w:pPr>
        <w:pStyle w:val="Normal"/>
        <w:spacing w:lineRule="auto" w:line="240"/>
        <w:rPr/>
      </w:pPr>
      <w:r>
        <w:rPr>
          <w:i/>
          <w:sz w:val="24"/>
        </w:rPr>
        <w:t>Урбанская О.Н.</w:t>
      </w:r>
      <w:r>
        <w:rPr>
          <w:sz w:val="24"/>
        </w:rPr>
        <w:t xml:space="preserve"> Работа с родителями младших школьни</w:t>
        <w:softHyphen/>
        <w:t xml:space="preserve">ков: Пособие для учителя. — М.: Просвещение, 1986. </w:t>
      </w:r>
      <w:r>
        <w:rPr>
          <w:i/>
          <w:sz w:val="24"/>
        </w:rPr>
        <w:t>Фромм А.</w:t>
      </w:r>
      <w:r>
        <w:rPr>
          <w:sz w:val="24"/>
        </w:rPr>
        <w:t xml:space="preserve"> Азбука для родителей. — Л.: Лениздат, 1991. </w:t>
      </w:r>
      <w:r>
        <w:rPr>
          <w:i/>
          <w:sz w:val="24"/>
        </w:rPr>
        <w:t>фурутан АА.</w:t>
      </w:r>
      <w:r>
        <w:rPr>
          <w:sz w:val="24"/>
        </w:rPr>
        <w:t xml:space="preserve"> Отцы, матери, дети: Практические советы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родителям. — М.: Прогресс, 1992.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4"/>
        </w:rPr>
        <w:t>Хямяляйнен Ю.</w:t>
      </w:r>
      <w:r>
        <w:rPr>
          <w:sz w:val="24"/>
        </w:rPr>
        <w:t xml:space="preserve"> Воспитание родителей. — М., 1992. Центры образования взрослых / Под ред. Л.Н. Лесохи-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ной, Т.Б. Шадриной. — М.: Педагогика, 1991.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  <w:sz w:val="24"/>
        </w:rPr>
        <w:t>Шуркова Н.Е.</w:t>
      </w:r>
      <w:r>
        <w:rPr>
          <w:sz w:val="24"/>
        </w:rPr>
        <w:t xml:space="preserve"> Вы стали классным руководителем. — М.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>1996.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i/>
          <w:sz w:val="24"/>
        </w:rPr>
        <w:t>Эриксон Э.</w:t>
      </w:r>
      <w:r>
        <w:rPr>
          <w:sz w:val="24"/>
        </w:rPr>
        <w:t xml:space="preserve"> Детство и общество. — СПб.: Ленато,</w:t>
      </w:r>
      <w:r>
        <w:rPr>
          <w:sz w:val="24"/>
          <w:lang w:val="en-US"/>
        </w:rPr>
        <w:t xml:space="preserve"> ACT,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Фонд «Университетская книга»,</w:t>
      </w:r>
      <w:r>
        <w:rPr>
          <w:b/>
          <w:sz w:val="24"/>
        </w:rPr>
        <w:t xml:space="preserve"> 1996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i/>
          <w:sz w:val="24"/>
        </w:rPr>
        <w:t xml:space="preserve">Учебное издание </w:t>
      </w:r>
      <w:r>
        <w:rPr>
          <w:b/>
          <w:sz w:val="24"/>
        </w:rPr>
        <w:t>ОБРАЗОВАНИЕ РОДИТЕЛЕЙ И</w:t>
      </w:r>
      <w:r>
        <w:rPr>
          <w:b/>
          <w:sz w:val="24"/>
          <w:lang w:val="en-US"/>
        </w:rPr>
        <w:t xml:space="preserve"> DIKOJtA</w:t>
      </w:r>
    </w:p>
    <w:p>
      <w:pPr>
        <w:pStyle w:val="FR2"/>
        <w:ind w:left="0" w:hanging="0"/>
        <w:jc w:val="center"/>
        <w:rPr>
          <w:sz w:val="24"/>
        </w:rPr>
      </w:pPr>
      <w:r>
        <w:rPr>
          <w:b/>
          <w:i/>
          <w:sz w:val="24"/>
        </w:rPr>
        <w:t>Учебно-методическое пособие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Зав. редакцией </w:t>
      </w:r>
      <w:r>
        <w:rPr>
          <w:i/>
          <w:sz w:val="24"/>
        </w:rPr>
        <w:t xml:space="preserve">В А. Салахетдинова </w:t>
      </w:r>
      <w:r>
        <w:rPr>
          <w:sz w:val="24"/>
        </w:rPr>
        <w:t xml:space="preserve">Редактор </w:t>
      </w:r>
      <w:r>
        <w:rPr>
          <w:i/>
          <w:sz w:val="24"/>
        </w:rPr>
        <w:t>Р.П. Васильева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Зав.</w:t>
      </w:r>
      <w:r>
        <w:rPr>
          <w:sz w:val="24"/>
        </w:rPr>
        <w:t xml:space="preserve"> художественной редакцией </w:t>
      </w:r>
      <w:r>
        <w:rPr>
          <w:i/>
          <w:sz w:val="24"/>
        </w:rPr>
        <w:t xml:space="preserve">ИА. Пшеничников </w:t>
      </w:r>
      <w:r>
        <w:rPr>
          <w:sz w:val="24"/>
        </w:rPr>
        <w:t xml:space="preserve">Художник обложки </w:t>
      </w:r>
      <w:r>
        <w:rPr>
          <w:i/>
          <w:sz w:val="24"/>
        </w:rPr>
        <w:t xml:space="preserve">М.Л. Уранова </w:t>
      </w:r>
      <w:r>
        <w:rPr>
          <w:sz w:val="24"/>
        </w:rPr>
        <w:t xml:space="preserve">Компьютерная верстка </w:t>
      </w:r>
      <w:r>
        <w:rPr>
          <w:i/>
          <w:sz w:val="24"/>
        </w:rPr>
        <w:t xml:space="preserve">Е.Н. Макарова </w:t>
      </w:r>
      <w:r>
        <w:rPr>
          <w:sz w:val="24"/>
        </w:rPr>
        <w:t xml:space="preserve">Корректор </w:t>
      </w:r>
      <w:r>
        <w:rPr>
          <w:i/>
          <w:sz w:val="24"/>
        </w:rPr>
        <w:t>Л.С. Верещагина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Лицензия ЛР № 064380 от 04.01.96. Гигиенический сертификат № 77.ЦС.01.952.П.01 52.С.98 от 28.08.98. Сдано в набор 23.03.99. Подписано в печать 22.07.99. Формат 60х88/16. Печать офсетная. Усл. печ. л. 7,35. Тираж 5 000. Зак. №698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«Гуманитарный издательский центр ВЛАДОС». 117571, Москва, просп. Вернадского, 88, Московский педагогический государственный университет. Тел. 437-11-11, 437-25-52, 437-99-98; тел./факс 932-56-19;</w:t>
      </w:r>
    </w:p>
    <w:p>
      <w:pPr>
        <w:pStyle w:val="Normal"/>
        <w:spacing w:lineRule="auto" w:line="240"/>
        <w:ind w:hanging="0"/>
        <w:rPr/>
      </w:pPr>
      <w:r>
        <w:rPr>
          <w:sz w:val="24"/>
          <w:lang w:val="en-US"/>
        </w:rPr>
        <w:t>E-mail:</w:t>
      </w:r>
      <w:r>
        <w:rPr>
          <w:sz w:val="24"/>
        </w:rPr>
        <w:t xml:space="preserve"> vlados@dol.ru http://www.vlados.ru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Отпечатано в АООТ «Политех-4». </w:t>
      </w:r>
      <w:r>
        <w:rPr>
          <w:b/>
          <w:sz w:val="24"/>
        </w:rPr>
        <w:t>129110,</w:t>
      </w:r>
      <w:r>
        <w:rPr>
          <w:sz w:val="24"/>
        </w:rPr>
        <w:t xml:space="preserve"> Москва, ул. Б.Переяславская,</w:t>
      </w:r>
      <w:r>
        <w:rPr>
          <w:b/>
          <w:sz w:val="24"/>
        </w:rPr>
        <w:t xml:space="preserve"> 46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FR1"/>
        <w:ind w:left="0" w:hanging="0"/>
        <w:rPr>
          <w:sz w:val="24"/>
        </w:rPr>
      </w:pPr>
      <w:r>
        <w:rPr>
          <w:sz w:val="24"/>
        </w:rPr>
        <w:t xml:space="preserve">Образование родителей и школа </w:t>
      </w:r>
    </w:p>
    <w:p>
      <w:pPr>
        <w:pStyle w:val="FR2"/>
        <w:ind w:left="0" w:firstLine="160"/>
        <w:jc w:val="both"/>
        <w:rPr>
          <w:sz w:val="24"/>
        </w:rPr>
      </w:pPr>
      <w:r>
        <w:rPr>
          <w:sz w:val="24"/>
        </w:rPr>
        <w:t>В пособии рассматриваются проблемы образования родителей • современной социально-экономической ситуации;</w:t>
      </w:r>
    </w:p>
    <w:p>
      <w:pPr>
        <w:pStyle w:val="FR2"/>
        <w:ind w:left="0" w:hanging="0"/>
        <w:jc w:val="both"/>
        <w:rPr>
          <w:sz w:val="24"/>
        </w:rPr>
      </w:pPr>
      <w:r>
        <w:rPr>
          <w:sz w:val="24"/>
        </w:rPr>
        <w:t>приводятся примеры взаимодействия школы и семьи, способствующие азаи-мообучению родителей, учителей и уча</w:t>
        <w:softHyphen/>
        <w:t>щихся. Большое внимание уделяется развитию родительской рефлексии, проб</w:t>
        <w:softHyphen/>
        <w:t>лемам концептуального и ценностного самоопределения. В качестве методи</w:t>
        <w:softHyphen/>
        <w:t>ческого сопровождения представлены разработки некоторых программ взаи</w:t>
        <w:softHyphen/>
        <w:t>модействия детей различных возраст</w:t>
        <w:softHyphen/>
        <w:t>ных групп с родителями.</w:t>
      </w:r>
    </w:p>
    <w:p>
      <w:pPr>
        <w:pStyle w:val="FR2"/>
        <w:ind w:left="0" w:firstLine="140"/>
        <w:jc w:val="both"/>
        <w:rPr>
          <w:sz w:val="24"/>
        </w:rPr>
      </w:pPr>
      <w:r>
        <w:rPr>
          <w:sz w:val="24"/>
        </w:rPr>
        <w:t>Пособие может быть использовано для развития на базе школы системы обра</w:t>
        <w:softHyphen/>
        <w:t>зования родителей, а также в целях повышения квалификации учителей, социальных педагогов.</w:t>
      </w:r>
    </w:p>
    <w:sectPr>
      <w:type w:val="nextPage"/>
      <w:pgSz w:w="11906" w:h="16820"/>
      <w:pgMar w:left="1418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2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520" w:hanging="0"/>
    </w:pPr>
    <w:rPr>
      <w:rFonts w:ascii="Arial" w:hAnsi="Arial" w:eastAsia="Times New Roman" w:cs="Arial"/>
      <w:b/>
      <w:color w:val="auto"/>
      <w:sz w:val="56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ind w:left="240" w:hanging="0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TextBodyIndent">
    <w:name w:val="Body Text Indent"/>
    <w:basedOn w:val="Normal"/>
    <w:pPr>
      <w:spacing w:lineRule="auto" w:line="240"/>
      <w:ind w:firstLine="28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5:42:00Z</dcterms:created>
  <dc:creator>Давид</dc:creator>
  <dc:description/>
  <dc:language>en-US</dc:language>
  <cp:lastModifiedBy> Help</cp:lastModifiedBy>
  <dcterms:modified xsi:type="dcterms:W3CDTF">2001-05-04T08:37:00Z</dcterms:modified>
  <cp:revision>9</cp:revision>
  <dc:subject/>
  <dc:title/>
</cp:coreProperties>
</file>