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1755775" cy="274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17"/>
        <w:gridCol w:w="554"/>
      </w:tblGrid>
      <w:tr>
        <w:trPr>
          <w:trHeight w:val="260" w:hRule="exact"/>
        </w:trPr>
        <w:tc>
          <w:tcPr>
            <w:tcW w:w="9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ГЛАВЛЕ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9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анфилова Л. Ф. КОРОТКИЕ МЕТОДИКИ ИССЛЕДОВАНИЯ ОСОБЕННОСТЕЙ ПСИХИКИ ШКОЛЬНИК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exact"/>
        </w:trPr>
        <w:tc>
          <w:tcPr>
            <w:tcW w:w="9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тодики для изучения личности учени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9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тодики для изучения отношения ученика к учебной деятель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9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тодики для изучения познавательных процесс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exact"/>
        </w:trPr>
        <w:tc>
          <w:tcPr>
            <w:tcW w:w="9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ним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exact"/>
        </w:trPr>
        <w:tc>
          <w:tcPr>
            <w:tcW w:w="9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амя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exact"/>
        </w:trPr>
        <w:tc>
          <w:tcPr>
            <w:tcW w:w="9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ышлени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9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ображе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яткина Л. А. ТЕМПЕРАМЕНТ ШКОЛЬНИКА И ИНДИВИДУАЛЬНЫЙ ПОДХОД В ВОСПИТАН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exact"/>
        </w:trPr>
        <w:tc>
          <w:tcPr>
            <w:tcW w:w="9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ические рекомендации по индивидуализации учебно-тренировочного процесса и подготовки к соревнованиям гимнасток с различными свойствами темперамента (по В. А. Вяткину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9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осник для определения экстра-интроверс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9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грамма наблюдения за «жизненными проявлениями» свойств нервной системы в спортивной деятельности (по Б. А. Вяткину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9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яткина Л. А. ПСИХОЛОГО-ПЕДАГОГИЧЕСКОЕ ИЗУЧЕНИЕ УЧЕНИЧЕСКОГО КОЛЛЕКТИ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9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тодика 1. Оценка организованности ученического коллектива методом обобщения независимых характеристи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9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тодика 2. Экспериментальное изучение организованности класс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9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тодика 3. Изучение настроений в классе с помощью цветописей (методика А. Н. Лутошкина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9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тодика 4. Методика полярных профилей для изучения психологического климата класса (по А. В. Лутошкину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9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тодика 5. Анкета для изучения психологического климата в класс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R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ностика развития психики школьников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i/>
          <w:sz w:val="24"/>
        </w:rPr>
        <w:t>Под редакцией И. А. Чурикова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Чебоксары - Йошкар-Ола, 1998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ББК 88.8</w:t>
      </w:r>
    </w:p>
    <w:p>
      <w:pPr>
        <w:pStyle w:val="FR4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Д44</w:t>
      </w:r>
    </w:p>
    <w:p>
      <w:pPr>
        <w:pStyle w:val="Normal"/>
        <w:spacing w:lineRule="auto" w:line="240"/>
        <w:ind w:firstLine="420"/>
        <w:jc w:val="left"/>
        <w:rPr/>
      </w:pPr>
      <w:r>
        <w:rPr>
          <w:i/>
          <w:sz w:val="24"/>
        </w:rPr>
        <w:t>Научный редактор -</w:t>
      </w:r>
      <w:r>
        <w:rPr>
          <w:sz w:val="24"/>
        </w:rPr>
        <w:t xml:space="preserve"> И. А. Чуриков, кандидат педагогических наук, доцент, заслуженный деятель науки Республики Марий Эл.</w:t>
      </w:r>
    </w:p>
    <w:p>
      <w:pPr>
        <w:pStyle w:val="Normal"/>
        <w:spacing w:lineRule="auto" w:line="240"/>
        <w:ind w:firstLine="420"/>
        <w:jc w:val="left"/>
        <w:rPr/>
      </w:pPr>
      <w:r>
        <w:rPr>
          <w:i/>
          <w:sz w:val="24"/>
        </w:rPr>
        <w:t>Рецензент -</w:t>
      </w:r>
      <w:r>
        <w:rPr>
          <w:sz w:val="24"/>
        </w:rPr>
        <w:t xml:space="preserve"> А. Г. Смирнов, кандидат психологических наук, доцент, зав. кафедрой педагогики и психологии Марийского государственного университет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Диагностика развития психики школьников. / Под ред. И. А. Чурикова. - Чебоксары - Йошкар-Ола: "Клио" - "Марий Эл учитель", 1998.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Пособие подготовлено авторским коллективом Марийского пединститута, включает короткие методики диагностики развития психики, специальных способностей детей, уровней физического развития детей, а также методики изучения ученического коллектива.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Рекомендуется практическим работникам учебно-воспитатель</w:t>
        <w:softHyphen/>
        <w:t>ных учреждений - учителям, классным руководителям, воспитателям, педагогам-организаторам,   школьным   психологам,   родителям, студентам педагогических учебных заведений.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ББК 88.8 © Марийский пединститут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Издательство "КЛИО", "Марий-Эл учитель"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i/>
          <w:sz w:val="24"/>
        </w:rPr>
        <w:t>Панфилова Л. Ф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КОРОТКИЕ МЕТОДИКИ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ИССЛЕДОВАНИЯ ОСОБЕННОСТЕЙ ПСИХИКИ ШКОЛЬНИКОВ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Преимущество методик очевидно: они позволяют собрать ин</w:t>
        <w:softHyphen/>
        <w:t>формацию в относительно короткое время, причем не о человеке во</w:t>
        <w:softHyphen/>
        <w:t>обще, а прицельно, например, об особенностях мотивации, памяти, мышления и т.п. Информация, полученная в результате применения методики, может быть обработана количественно и качественно, по</w:t>
        <w:softHyphen/>
        <w:t>этому ее можно сопоставить с данными о других людях. Полученная информация позволяет не только определить уровень особенностей изучаемого качества, но и сделать прогноз развития изучаемого явле</w:t>
        <w:softHyphen/>
        <w:t>ния.</w:t>
      </w:r>
    </w:p>
    <w:p>
      <w:pPr>
        <w:pStyle w:val="Normal"/>
        <w:spacing w:lineRule="auto" w:line="240"/>
        <w:ind w:firstLine="380"/>
        <w:rPr>
          <w:sz w:val="24"/>
        </w:rPr>
      </w:pPr>
      <w:r>
        <w:rPr>
          <w:sz w:val="24"/>
        </w:rPr>
        <w:t>Нами совместно со студентами пединститута в течение ряда лет апробированы методики, при помощи которых за короткое время, без особых затрат на стимульный материал, несложно изучить конкретно</w:t>
        <w:softHyphen/>
        <w:t>го ученика начальных или средних классов. Как показал опыт, уча</w:t>
        <w:softHyphen/>
        <w:t>щимся интересны эти методики, они охотно их выполняют.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ЕТОДИКИ ДЛЯ ИЗУЧЕНИЯ ЛИЧНОСТИ УЧЕНИКА</w:t>
      </w:r>
    </w:p>
    <w:p>
      <w:pPr>
        <w:pStyle w:val="Normal"/>
        <w:spacing w:lineRule="auto" w:line="240"/>
        <w:rPr>
          <w:sz w:val="24"/>
        </w:rPr>
      </w:pPr>
      <w:r>
        <w:rPr>
          <w:b/>
          <w:i/>
          <w:sz w:val="24"/>
        </w:rPr>
        <w:t>1.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Три желания.</w:t>
      </w:r>
      <w:r>
        <w:rPr>
          <w:b/>
          <w:sz w:val="24"/>
        </w:rPr>
        <w:t xml:space="preserve"> (Методика мотивацнонных предпочтений Ж.Нюттеиа.)</w:t>
      </w:r>
    </w:p>
    <w:p>
      <w:pPr>
        <w:pStyle w:val="Normal"/>
        <w:spacing w:lineRule="auto" w:line="240"/>
        <w:rPr/>
      </w:pPr>
      <w:r>
        <w:rPr>
          <w:i/>
          <w:sz w:val="24"/>
        </w:rPr>
        <w:t>Инструкция:</w:t>
      </w:r>
      <w:r>
        <w:rPr>
          <w:sz w:val="24"/>
        </w:rPr>
        <w:t xml:space="preserve"> Перед тобой три лепестка. Напиши на них свои самые заветные желани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3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Каждому ученику раздаются три бумажных лепестка разных цветов.</w:t>
      </w:r>
    </w:p>
    <w:p>
      <w:pPr>
        <w:pStyle w:val="Normal"/>
        <w:spacing w:lineRule="auto" w:line="240"/>
        <w:rPr/>
      </w:pPr>
      <w:r>
        <w:rPr>
          <w:i/>
          <w:sz w:val="24"/>
        </w:rPr>
        <w:t>Обработка результатов:</w:t>
      </w:r>
      <w:r>
        <w:rPr>
          <w:sz w:val="24"/>
        </w:rPr>
        <w:t xml:space="preserve"> подсчитываются желания, направлен</w:t>
        <w:softHyphen/>
        <w:t>ные на себя (личная направленность), на других людей (общественная направленность), надело (деловая направленность)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b/>
          <w:sz w:val="24"/>
          <w:u w:val="single"/>
        </w:rPr>
        <w:t>2. Самый - самый.</w:t>
      </w:r>
      <w:r>
        <w:rPr>
          <w:b/>
          <w:sz w:val="24"/>
        </w:rPr>
        <w:t xml:space="preserve"> (Исследование самооценки.)</w:t>
      </w:r>
    </w:p>
    <w:p>
      <w:pPr>
        <w:pStyle w:val="Normal"/>
        <w:spacing w:lineRule="auto" w:line="240"/>
        <w:rPr/>
      </w:pPr>
      <w:r>
        <w:rPr>
          <w:i/>
          <w:sz w:val="24"/>
        </w:rPr>
        <w:t>Инструкция:</w:t>
      </w:r>
      <w:r>
        <w:rPr>
          <w:sz w:val="24"/>
        </w:rPr>
        <w:t xml:space="preserve"> Перед тобой три (четыре, пять) вертикальные ли</w:t>
        <w:softHyphen/>
        <w:t>нии, каждая из них обозначает какое-либо свойство личности. На ка</w:t>
        <w:softHyphen/>
        <w:t>ждой линии найди себя, обозначь точкой, а затем соедини точки од</w:t>
        <w:softHyphen/>
        <w:t>ной линией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drawing>
          <wp:inline distT="0" distB="0" distL="0" distR="0">
            <wp:extent cx="3901440" cy="210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Обработка результатов: линия посередине или выше ее гово</w:t>
        <w:softHyphen/>
        <w:t>рит о нормальной самооценке, слишком высокая линия - завышенная самооценка, слитком низкая - заниженная.</w:t>
      </w:r>
    </w:p>
    <w:p>
      <w:pPr>
        <w:pStyle w:val="FR4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</w:p>
    <w:p>
      <w:pPr>
        <w:pStyle w:val="Normal"/>
        <w:spacing w:lineRule="auto" w:line="240"/>
        <w:ind w:firstLine="580"/>
        <w:rPr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  <w:u w:val="single"/>
        </w:rPr>
        <w:t xml:space="preserve">Методика самооценки Т.В. Дембо - С.Л. Рубинштейна </w:t>
      </w:r>
      <w:r>
        <w:rPr>
          <w:b/>
          <w:sz w:val="24"/>
        </w:rPr>
        <w:t>(модифицированный вариант)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Испытуемому предлагается лист со шкалами:</w:t>
      </w:r>
    </w:p>
    <w:tbl>
      <w:tblPr>
        <w:tblW w:w="59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540"/>
        <w:gridCol w:w="540"/>
        <w:gridCol w:w="540"/>
        <w:gridCol w:w="540"/>
        <w:gridCol w:w="500"/>
        <w:gridCol w:w="540"/>
        <w:gridCol w:w="520"/>
        <w:gridCol w:w="520"/>
        <w:gridCol w:w="580"/>
        <w:gridCol w:w="540"/>
      </w:tblGrid>
      <w:tr>
        <w:trPr>
          <w:trHeight w:val="200" w:hRule="exact"/>
        </w:trPr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 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sz w:val="24"/>
        </w:rPr>
        <w:t>Инструкция:</w:t>
      </w:r>
      <w:r>
        <w:rPr>
          <w:sz w:val="24"/>
        </w:rPr>
        <w:t xml:space="preserve"> Представьте, что каждая из шкал означает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1 - доброту,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2 - смелость,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3 - принципиальность,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4 - честность,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5 - скромность,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6 - решительность,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7 - дисциплинированность,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8 - настойчивость,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9 - аккуратность,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10 - заботливость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ерхняя линия означает наивысший уровень выраженности ка</w:t>
        <w:softHyphen/>
        <w:t>честв, нижняя - очень низкий. Отметьте на каждой из линий уровень выраженности в вас каждого из качеств и соедините полученные точ</w:t>
        <w:softHyphen/>
        <w:t>ки.</w:t>
      </w:r>
    </w:p>
    <w:p>
      <w:pPr>
        <w:pStyle w:val="Normal"/>
        <w:spacing w:lineRule="auto" w:line="240"/>
        <w:rPr/>
      </w:pPr>
      <w:r>
        <w:rPr>
          <w:i/>
          <w:sz w:val="24"/>
        </w:rPr>
        <w:t>Обработка результатов:</w:t>
      </w:r>
      <w:r>
        <w:rPr>
          <w:sz w:val="24"/>
        </w:rPr>
        <w:t xml:space="preserve"> если линия проходит по середине шкал или близко к середине, то самооценка адекватна, ближе к верх</w:t>
        <w:softHyphen/>
        <w:t>ней линии - завышена, а к нижней - занижена.</w:t>
      </w:r>
    </w:p>
    <w:p>
      <w:pPr>
        <w:pStyle w:val="FR4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  <w:u w:val="single"/>
        </w:rPr>
        <w:t xml:space="preserve">4. Методика Де-Греефэ до определению самооценки (для </w:t>
      </w:r>
      <w:r>
        <w:rPr>
          <w:b/>
          <w:sz w:val="24"/>
        </w:rPr>
        <w:t>младших школьников).</w:t>
      </w:r>
    </w:p>
    <w:p>
      <w:pPr>
        <w:pStyle w:val="Normal"/>
        <w:spacing w:lineRule="auto" w:line="240"/>
        <w:rPr/>
      </w:pPr>
      <w:r>
        <w:rPr>
          <w:i/>
          <w:sz w:val="24"/>
        </w:rPr>
        <w:t>Инструкция:</w:t>
      </w:r>
      <w:r>
        <w:rPr>
          <w:sz w:val="24"/>
        </w:rPr>
        <w:t xml:space="preserve"> Перед тобой три кружка. Первый кружок обозна</w:t>
        <w:softHyphen/>
        <w:t>чает твоего учителя, второй - тебя самого, третий - твоего товарища. От каждого кружка надо опустить вниз линию. От того, кто из вас са</w:t>
        <w:softHyphen/>
        <w:t>мый умный, надо опустить самую длинную линию; от того, кто самый глупый - самую короткую; от того, кто средний - среднюю.</w:t>
      </w:r>
    </w:p>
    <w:p>
      <w:pPr>
        <w:pStyle w:val="Normal"/>
        <w:spacing w:lineRule="auto" w:line="240"/>
        <w:ind w:firstLine="620"/>
        <w:rPr>
          <w:sz w:val="24"/>
        </w:rPr>
      </w:pPr>
      <w:r>
        <w:rPr>
          <w:sz w:val="24"/>
        </w:rPr>
        <w:t>Затем спросите ученика, как зовут его учительницу (например, Нина Павловна), его друга (например, Саша) и попросите вписать их имена в кружки. Ребенок рисует линии от кружков вниз.</w:t>
      </w:r>
    </w:p>
    <w:p>
      <w:pPr>
        <w:pStyle w:val="Normal"/>
        <w:spacing w:lineRule="auto" w:line="240"/>
        <w:ind w:firstLine="620"/>
        <w:rPr>
          <w:sz w:val="24"/>
        </w:rPr>
      </w:pPr>
      <w:r>
        <w:rPr>
          <w:sz w:val="24"/>
        </w:rPr>
        <w:drawing>
          <wp:inline distT="0" distB="0" distL="0" distR="0">
            <wp:extent cx="3657600" cy="1194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i/>
          <w:sz w:val="24"/>
        </w:rPr>
        <w:t>Интерпретация данных:</w:t>
      </w:r>
      <w:r>
        <w:rPr>
          <w:sz w:val="24"/>
        </w:rPr>
        <w:t xml:space="preserve"> если ученик нарисовал равные линии или самую длинную линию опустил от себя - это свидетельствует о его умственной неполноценности; ученик с нормальной психикой са</w:t>
        <w:softHyphen/>
        <w:t>мую длинную линию проводит от учителя. Если он среднюю линию отдает себе, а короткую - своему другу или наоборот, это нормально. Следует сравнить полученные данные с результатами других методик или провести беседу с учеником, почему он так оценил себя и своего товарища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b/>
          <w:sz w:val="24"/>
        </w:rPr>
        <w:t xml:space="preserve">5. </w:t>
      </w:r>
      <w:r>
        <w:rPr>
          <w:b/>
          <w:sz w:val="24"/>
          <w:u w:val="single"/>
        </w:rPr>
        <w:t>Анкета самооценки</w:t>
      </w:r>
      <w:r>
        <w:rPr>
          <w:b/>
          <w:sz w:val="24"/>
        </w:rPr>
        <w:t xml:space="preserve"> (для подростков)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1. За что тебя хвалят учителя?</w:t>
      </w:r>
    </w:p>
    <w:p>
      <w:pPr>
        <w:pStyle w:val="FR1"/>
        <w:spacing w:before="0" w:after="0"/>
        <w:rPr/>
      </w:pPr>
      <w:r>
        <w:rPr/>
        <w:t>6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2. За что - родители?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3. Что нравится в людях тебе и твоим товарищам?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4. Какие положительные качества присущи тебе?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5. Какие недостатки отмечают у тебя товарищи?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6. На какие недостатки указывают учителя?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7. На какие недостатки обращают внимание родители?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8. Какие недостатки, на твой взгляд, у тебя есть?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b/>
          <w:sz w:val="24"/>
        </w:rPr>
        <w:t>6. Тест "Кто вы?" (исследование характера).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sz w:val="24"/>
        </w:rPr>
        <w:t>Инструкция.</w:t>
      </w:r>
      <w:r>
        <w:rPr>
          <w:sz w:val="24"/>
        </w:rPr>
        <w:t xml:space="preserve"> Отвечай, "да" или "нет" на следующие вопросы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1. Уважаешь ли ты дружбу?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2. Привлекает ли тебя что-то новое?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3. Предпочитаешь ли ты старую одежду новой?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4. Менял ли ты в детстве более трех раз профессию, которую собираешься выбрать?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5. Теряешь ли уверенность в себе, когда тебе предстоит решить трудную задачу?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6. Коллекционируешь ли что-нибудь?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7. Часто ли бывает так, что ты притворяешься довольным безо всякой причины?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8. Часто ли меняешь свои планы в последний момент? Запиши себе по 1 очку за ответ "да" на вопросы 1, 2, 6. Столько же - за ответ "нет" на вопросы 2, 4, 5, 7, 8. Теперь подсчитай набран</w:t>
        <w:softHyphen/>
        <w:t>ные очки и смотри результаты теста.</w:t>
      </w:r>
    </w:p>
    <w:p>
      <w:pPr>
        <w:pStyle w:val="FR4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7</w:t>
      </w:r>
    </w:p>
    <w:p>
      <w:pPr>
        <w:pStyle w:val="Normal"/>
        <w:spacing w:lineRule="auto" w:line="240"/>
        <w:jc w:val="left"/>
        <w:rPr/>
      </w:pPr>
      <w:r>
        <w:rPr>
          <w:i/>
          <w:sz w:val="24"/>
        </w:rPr>
        <w:t>Свыше 6 очков:</w:t>
      </w:r>
      <w:r>
        <w:rPr>
          <w:sz w:val="24"/>
        </w:rPr>
        <w:t xml:space="preserve"> Ты уравновешенный человек. У тебя легкий, хороший характер.</w:t>
      </w:r>
    </w:p>
    <w:p>
      <w:pPr>
        <w:pStyle w:val="Normal"/>
        <w:spacing w:lineRule="auto" w:line="240"/>
        <w:jc w:val="left"/>
        <w:rPr/>
      </w:pPr>
      <w:r>
        <w:rPr>
          <w:i/>
          <w:sz w:val="24"/>
        </w:rPr>
        <w:t>От 3 до б очков:</w:t>
      </w:r>
      <w:r>
        <w:rPr>
          <w:sz w:val="24"/>
        </w:rPr>
        <w:t xml:space="preserve"> Твой .характер не назовешь легким. Твое хо</w:t>
        <w:softHyphen/>
        <w:t>рошее настроение может легко превратиться в плохое. А это отража</w:t>
        <w:softHyphen/>
        <w:t>ется на твоих отношениях с друзьями. Решительность в своих делах тебе бы не помешала.</w:t>
      </w:r>
    </w:p>
    <w:p>
      <w:pPr>
        <w:pStyle w:val="Normal"/>
        <w:spacing w:lineRule="auto" w:line="240"/>
        <w:jc w:val="left"/>
        <w:rPr/>
      </w:pPr>
      <w:r>
        <w:rPr>
          <w:i/>
          <w:sz w:val="24"/>
        </w:rPr>
        <w:t>Менее 3 очков:</w:t>
      </w:r>
      <w:r>
        <w:rPr>
          <w:sz w:val="24"/>
        </w:rPr>
        <w:t xml:space="preserve"> Почему не веришь в свои силы? Надо больше доверять людям, искать друзей среди тех, кто тебя окружает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b/>
          <w:sz w:val="24"/>
        </w:rPr>
        <w:t xml:space="preserve">7. </w:t>
      </w:r>
      <w:r>
        <w:rPr>
          <w:b/>
          <w:sz w:val="24"/>
          <w:u w:val="single"/>
        </w:rPr>
        <w:t>Тест на исследование личности.</w:t>
      </w:r>
    </w:p>
    <w:p>
      <w:pPr>
        <w:pStyle w:val="Normal"/>
        <w:spacing w:lineRule="auto" w:line="240"/>
        <w:rPr/>
      </w:pPr>
      <w:r>
        <w:rPr>
          <w:i/>
          <w:sz w:val="24"/>
        </w:rPr>
        <w:t>Инструкция:</w:t>
      </w:r>
      <w:r>
        <w:rPr>
          <w:sz w:val="24"/>
        </w:rPr>
        <w:t xml:space="preserve"> Дорисуй прямоугольники. Рисовать можно что угодно, не выходя за приделы фигуры.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sz w:val="24"/>
        </w:rPr>
        <w:t>Стимульный материал.</w:t>
      </w:r>
      <w:r>
        <w:rPr>
          <w:sz w:val="24"/>
        </w:rPr>
        <w:t xml:space="preserve"> Дается пять таких прямоугольников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91585" cy="566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претация результатов.</w:t>
      </w:r>
    </w:p>
    <w:p>
      <w:pPr>
        <w:pStyle w:val="Normal"/>
        <w:spacing w:lineRule="auto" w:line="240"/>
        <w:ind w:firstLine="600"/>
        <w:jc w:val="left"/>
        <w:rPr>
          <w:sz w:val="24"/>
        </w:rPr>
      </w:pPr>
      <w:r>
        <w:rPr>
          <w:sz w:val="24"/>
        </w:rPr>
        <w:t>1 прямоугольник: ЭКСЦЕНТРИЧНОСТЬ'. Если рисующий сосредотачивает эту точку в центре своего рисунка, то он эксцентри</w:t>
        <w:softHyphen/>
        <w:t>чен, в другом случае - нет.</w:t>
      </w:r>
    </w:p>
    <w:p>
      <w:pPr>
        <w:pStyle w:val="Normal"/>
        <w:spacing w:lineRule="auto" w:line="240"/>
        <w:ind w:firstLine="600"/>
        <w:jc w:val="left"/>
        <w:rPr>
          <w:sz w:val="24"/>
        </w:rPr>
      </w:pPr>
      <w:r>
        <w:rPr>
          <w:sz w:val="24"/>
        </w:rPr>
        <w:t>2 прямоугольник: КОММУНИКАТИВНОСТЬ. Если рисующий соединяет эти линии, то он является коммуникативным человеком, если нет, то у него имеются трудности в общении.</w:t>
      </w:r>
    </w:p>
    <w:p>
      <w:pPr>
        <w:pStyle w:val="Normal"/>
        <w:spacing w:lineRule="auto" w:line="240"/>
        <w:ind w:firstLine="600"/>
        <w:jc w:val="left"/>
        <w:rPr>
          <w:sz w:val="24"/>
        </w:rPr>
      </w:pPr>
      <w:r>
        <w:rPr>
          <w:sz w:val="24"/>
        </w:rPr>
        <w:t>3 прямоугольник: СЕМЬЯ И КАРЬЕРА. Если рисунок сосре</w:t>
        <w:softHyphen/>
        <w:t>доточен в маленьком квадратике, то этот человек - настоящий семья</w:t>
        <w:softHyphen/>
        <w:t>нин.</w:t>
      </w:r>
    </w:p>
    <w:p>
      <w:pPr>
        <w:pStyle w:val="Normal"/>
        <w:spacing w:lineRule="auto" w:line="240"/>
        <w:ind w:hanging="2860"/>
        <w:jc w:val="left"/>
        <w:rPr>
          <w:sz w:val="24"/>
        </w:rPr>
      </w:pPr>
      <w:r>
        <w:rPr>
          <w:sz w:val="24"/>
        </w:rPr>
        <w:t>Эксцентричный - странный, с причудами, чудаковатый. 8</w:t>
      </w:r>
    </w:p>
    <w:p>
      <w:pPr>
        <w:pStyle w:val="Normal"/>
        <w:spacing w:lineRule="auto" w:line="240"/>
        <w:ind w:firstLine="600"/>
        <w:jc w:val="left"/>
        <w:rPr>
          <w:sz w:val="24"/>
        </w:rPr>
      </w:pPr>
      <w:r>
        <w:rPr>
          <w:sz w:val="24"/>
        </w:rPr>
        <w:t>4 прямоугольник: СКЛАД УМА. Если рисунок состоит из замкнутых линий, то у человека математический склад ума.</w:t>
      </w:r>
    </w:p>
    <w:p>
      <w:pPr>
        <w:pStyle w:val="Normal"/>
        <w:spacing w:lineRule="auto" w:line="240"/>
        <w:ind w:firstLine="600"/>
        <w:jc w:val="left"/>
        <w:rPr>
          <w:sz w:val="24"/>
        </w:rPr>
      </w:pPr>
      <w:r>
        <w:rPr>
          <w:sz w:val="24"/>
        </w:rPr>
        <w:t>5 прямоугольник: ВЛИЯНИЕ НА ДРУГИХ. Если рисунок в центре, то человек может очень сильно влиять на людей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b/>
          <w:sz w:val="24"/>
          <w:u w:val="single"/>
        </w:rPr>
        <w:t>8. Тест "Поставь себе оценку за вежливость".</w:t>
      </w:r>
    </w:p>
    <w:p>
      <w:pPr>
        <w:pStyle w:val="Normal"/>
        <w:spacing w:lineRule="auto" w:line="240"/>
        <w:rPr/>
      </w:pPr>
      <w:r>
        <w:rPr>
          <w:i/>
          <w:sz w:val="24"/>
        </w:rPr>
        <w:t>Инструкция:</w:t>
      </w:r>
      <w:r>
        <w:rPr>
          <w:sz w:val="24"/>
        </w:rPr>
        <w:t xml:space="preserve"> Ребята! Вам следует ответить на пять вопросов. Отвечайте «да» или «нет», затем подсчитайте свои «да»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1. Всегда ли ты уступаешь место старшим в автобусе?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2. Всегда ли ты стоишь в очереди?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3. Говоришь ли маме «спасибо», когда встаешь из-за стола или надеваешь выглаженную ею рубашку?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4. Всегда ли ты тактично ведешь себя с одноклассниками, про</w:t>
        <w:softHyphen/>
        <w:t>являешь внимание и чуткость к ним?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5. Называешь ли ты по имени и отчеству людей, когда здороваешься с ними?</w:t>
      </w:r>
    </w:p>
    <w:p>
      <w:pPr>
        <w:pStyle w:val="Normal"/>
        <w:spacing w:lineRule="auto" w:line="240"/>
        <w:ind w:firstLine="360"/>
        <w:rPr>
          <w:sz w:val="24"/>
        </w:rPr>
      </w:pPr>
      <w:r>
        <w:rPr>
          <w:sz w:val="24"/>
        </w:rPr>
        <w:t>А теперь подсчитай количество своих "да". Это и будет твоя оценка за вежливость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b/>
          <w:sz w:val="24"/>
          <w:u w:val="single"/>
        </w:rPr>
        <w:t>9. Рисуночный тест "Кто вы?"</w:t>
      </w:r>
    </w:p>
    <w:p>
      <w:pPr>
        <w:pStyle w:val="Normal"/>
        <w:spacing w:lineRule="auto" w:line="240"/>
        <w:ind w:firstLine="380"/>
        <w:rPr/>
      </w:pPr>
      <w:r>
        <w:rPr>
          <w:i/>
          <w:sz w:val="24"/>
        </w:rPr>
        <w:t>Инструкция:</w:t>
      </w:r>
      <w:r>
        <w:rPr>
          <w:sz w:val="24"/>
        </w:rPr>
        <w:t xml:space="preserve"> Из этих фигур выберите ту, которая вам больше по</w:t>
        <w:softHyphen/>
        <w:t>нравилась.</w:t>
      </w:r>
    </w:p>
    <w:p>
      <w:pPr>
        <w:pStyle w:val="Normal"/>
        <w:spacing w:lineRule="auto" w:line="240"/>
        <w:ind w:hanging="0"/>
        <w:jc w:val="left"/>
        <w:rPr/>
      </w:pPr>
      <w:r>
        <w:rPr>
          <w:i/>
          <w:sz w:val="24"/>
        </w:rPr>
        <w:t>Стимульный материал:</w:t>
      </w:r>
      <w:r>
        <w:rPr>
          <w:sz w:val="24"/>
        </w:rPr>
        <w:t xml:space="preserve"> пять геометрических фигур.</w:t>
      </w:r>
    </w:p>
    <w:p>
      <w:pPr>
        <w:pStyle w:val="FR4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</w:r>
    </w:p>
    <w:p>
      <w:pPr>
        <w:pStyle w:val="FR4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73170" cy="853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i/>
          <w:sz w:val="24"/>
        </w:rPr>
        <w:t>Интерпретация результатов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КВАДРАТ - трудолюбивый, упорный, педантичный. ПРЯМОУГОДЬНИК - любознательный, интересующийся всем новым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ТРЕУГОЛЬНИК - целеустремленная сильная личность, лидер. КРУГ - доброжелательный, сочувствующий другим людям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ЗИГЗАГ - творческий.</w:t>
      </w:r>
    </w:p>
    <w:p>
      <w:pPr>
        <w:pStyle w:val="FR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|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b/>
          <w:sz w:val="24"/>
          <w:u w:val="single"/>
        </w:rPr>
        <w:t>10. Исследование уровня притязаний личности.</w:t>
      </w:r>
    </w:p>
    <w:p>
      <w:pPr>
        <w:pStyle w:val="Normal"/>
        <w:spacing w:lineRule="auto" w:line="240"/>
        <w:ind w:firstLine="380"/>
        <w:rPr/>
      </w:pPr>
      <w:r>
        <w:rPr>
          <w:i/>
          <w:sz w:val="24"/>
        </w:rPr>
        <w:t>Инструкция:</w:t>
      </w:r>
      <w:r>
        <w:rPr>
          <w:sz w:val="24"/>
        </w:rPr>
        <w:t xml:space="preserve"> Перед тобой карточки, на которых задания разной трудности (1 степень трудности - самые легкие, 2 степень -средние, 3 степень - самые трудные). В предложенных словах надо вставить про</w:t>
        <w:softHyphen/>
        <w:t>пущенные буквы. Возьми любое задание. Если оно окажется слишком легким или слишком трудным, то возьми другое, какое хочешь.</w:t>
      </w:r>
    </w:p>
    <w:p>
      <w:pPr>
        <w:pStyle w:val="Normal"/>
        <w:spacing w:lineRule="auto" w:line="240"/>
        <w:ind w:firstLine="520"/>
        <w:rPr/>
      </w:pPr>
      <w:r>
        <w:rPr>
          <w:i/>
          <w:sz w:val="24"/>
        </w:rPr>
        <w:t>Стимульный материал:</w:t>
      </w:r>
      <w:r>
        <w:rPr>
          <w:sz w:val="24"/>
        </w:rPr>
        <w:t xml:space="preserve"> карточки с заданиями. Ученик видит обратную сторону карточек со значками, обозначающими различную степень трудности (1,2, 3)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 xml:space="preserve">/ </w:t>
      </w:r>
      <w:r>
        <w:rPr>
          <w:i/>
          <w:sz w:val="24"/>
        </w:rPr>
        <w:t>степень трудности</w:t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0"/>
        <w:gridCol w:w="960"/>
        <w:gridCol w:w="940"/>
      </w:tblGrid>
      <w:tr>
        <w:trPr>
          <w:trHeight w:val="320" w:hRule="exact"/>
        </w:trPr>
        <w:tc>
          <w:tcPr>
            <w:tcW w:w="9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 - с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 - о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- а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 - аф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 - л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-а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rPr/>
      </w:pPr>
      <w:r>
        <w:rPr/>
        <w:t>10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 xml:space="preserve">2 </w:t>
      </w:r>
      <w:r>
        <w:rPr>
          <w:i/>
          <w:sz w:val="24"/>
        </w:rPr>
        <w:t>степень трудности</w:t>
      </w:r>
    </w:p>
    <w:tbl>
      <w:tblPr>
        <w:tblW w:w="4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0"/>
        <w:gridCol w:w="1400"/>
        <w:gridCol w:w="1220"/>
      </w:tblGrid>
      <w:tr>
        <w:trPr>
          <w:trHeight w:val="320" w:hRule="exact"/>
        </w:trPr>
        <w:tc>
          <w:tcPr>
            <w:tcW w:w="13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—м-н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-ч-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К——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13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 - а — 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-р-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-т-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i/>
          <w:sz w:val="24"/>
        </w:rPr>
        <w:t>3 степень трудности</w:t>
      </w:r>
    </w:p>
    <w:tbl>
      <w:tblPr>
        <w:tblW w:w="43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0"/>
        <w:gridCol w:w="1640"/>
        <w:gridCol w:w="1360"/>
      </w:tblGrid>
      <w:tr>
        <w:trPr>
          <w:trHeight w:val="300" w:hRule="exact"/>
        </w:trPr>
        <w:tc>
          <w:tcPr>
            <w:tcW w:w="13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—л—в-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-р-б-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-с-к-з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13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-ш—л-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-д-л-н-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-п-т-н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i/>
          <w:sz w:val="24"/>
        </w:rPr>
        <w:t>Обработка результатов.</w:t>
      </w:r>
      <w:r>
        <w:rPr>
          <w:sz w:val="24"/>
        </w:rPr>
        <w:t xml:space="preserve"> Фиксируются все выборы того или иного задания, сделанные испытуемым, и результаты работы с каж</w:t>
        <w:softHyphen/>
        <w:t>дым из них. На основании полученных данных строится график, где по оси ординат отмечена степень трудности задания, по оси абсцисс -номера попыток. Если школьник выполняет задание, то на месте пе</w:t>
        <w:softHyphen/>
        <w:t>ресечения координат ставится белый кружок, если нет - то черный кружок. Делаются выводы об изменении уровня притязаний в услови</w:t>
        <w:softHyphen/>
        <w:t>ях успеха и неуспеха. Если испытуемый после неудачи берет задание той же или более высокой трудности, а после успеха - более низкой трудности, то его поведение является неадекватным. Проанализируй</w:t>
        <w:softHyphen/>
        <w:t>те, чем обусловлено неадекватное поведение. В заключение сделайте вывод об уровне притязаний ученика (высокий, средний, низкий) и об адекватности этого уровня притязаний.</w:t>
      </w:r>
    </w:p>
    <w:p>
      <w:pPr>
        <w:pStyle w:val="Normal"/>
        <w:spacing w:lineRule="auto" w:line="240"/>
        <w:ind w:firstLine="520"/>
        <w:rPr>
          <w:sz w:val="24"/>
        </w:rPr>
      </w:pPr>
      <w:r>
        <w:rPr>
          <w:b/>
          <w:sz w:val="24"/>
        </w:rPr>
        <w:t xml:space="preserve">11. </w:t>
      </w:r>
      <w:r>
        <w:rPr>
          <w:b/>
          <w:sz w:val="24"/>
          <w:u w:val="single"/>
        </w:rPr>
        <w:t>Определение психологического состояния ученика мето</w:t>
        <w:softHyphen/>
        <w:t>дом цветоциси.</w:t>
      </w:r>
    </w:p>
    <w:p>
      <w:pPr>
        <w:pStyle w:val="Normal"/>
        <w:spacing w:lineRule="auto" w:line="240"/>
        <w:rPr/>
      </w:pPr>
      <w:r>
        <w:rPr>
          <w:i/>
          <w:sz w:val="24"/>
        </w:rPr>
        <w:t>Инструкция:</w:t>
      </w:r>
      <w:r>
        <w:rPr>
          <w:sz w:val="24"/>
        </w:rPr>
        <w:t xml:space="preserve"> Перед тобой семь цветов. Каждый соответствует определенному настроению. Подумай, какое у тебя сейчас состояние. Выбери тот цвет, который ему соответствует. Отмечай свое на</w:t>
        <w:softHyphen/>
        <w:t>строение на каждом уроке в течение недели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11</w:t>
      </w:r>
    </w:p>
    <w:p>
      <w:pPr>
        <w:pStyle w:val="Normal"/>
        <w:spacing w:lineRule="auto" w:line="240"/>
        <w:ind w:firstLine="620"/>
        <w:rPr/>
      </w:pPr>
      <w:r>
        <w:rPr>
          <w:i/>
          <w:sz w:val="24"/>
        </w:rPr>
        <w:t>Стимульный материал.</w:t>
      </w:r>
      <w:r>
        <w:rPr>
          <w:sz w:val="24"/>
        </w:rPr>
        <w:t xml:space="preserve"> Семь цветов, каждый из которых - это условный знак настроения: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красный - радостное, желтый - приятное, зеленый - спокойное, синий - грустное, фиолетовый — тревожное, черный - плохое, белый - затрудняюсь ответить. Ученик заполняет матрицу настроения в течение недели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i/>
          <w:sz w:val="24"/>
        </w:rPr>
        <w:t>Матрица настроения</w:t>
      </w:r>
    </w:p>
    <w:tbl>
      <w:tblPr>
        <w:tblW w:w="5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800"/>
        <w:gridCol w:w="800"/>
        <w:gridCol w:w="780"/>
        <w:gridCol w:w="780"/>
        <w:gridCol w:w="620"/>
      </w:tblGrid>
      <w:tr>
        <w:trPr>
          <w:trHeight w:val="520" w:hRule="exac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ни '^"'"•"-^щэедметы недели ^^~^~^^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i/>
          <w:sz w:val="24"/>
        </w:rPr>
        <w:t>Обработка результатов</w:t>
      </w:r>
      <w:r>
        <w:rPr>
          <w:sz w:val="24"/>
        </w:rPr>
        <w:t xml:space="preserve"> Цветоматрица позволяет проследить настроение ученика в течение дня, а также - недели. Подсчитать коли</w:t>
        <w:softHyphen/>
        <w:t>чество квадратов различного цвета. Сделать вывод о преобладающем настроении ученика на отдельных уроках в течение дня, недели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b/>
          <w:sz w:val="24"/>
          <w:u w:val="single"/>
        </w:rPr>
        <w:t>12. Изучение темперамента у подростков.</w:t>
      </w:r>
    </w:p>
    <w:p>
      <w:pPr>
        <w:pStyle w:val="Normal"/>
        <w:spacing w:lineRule="auto" w:line="240"/>
        <w:ind w:firstLine="520"/>
        <w:rPr/>
      </w:pPr>
      <w:r>
        <w:rPr>
          <w:i/>
          <w:sz w:val="24"/>
        </w:rPr>
        <w:t>Инструкция</w:t>
      </w:r>
      <w:r>
        <w:rPr>
          <w:sz w:val="24"/>
        </w:rPr>
        <w:t xml:space="preserve"> Прочитайте следующие утверждения. Если оно относится к вам, то поставьте знак "+", если нет - то знак "-". Утвер-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12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ждения лучше разделить на две части, в два столбика: с 1 по 6 - один столбик, и с первого по шестой - второй столбик. Долго раздумывать не следует - лучшим ответом будет тот, который первым придет в го</w:t>
        <w:softHyphen/>
        <w:t>лову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i/>
          <w:sz w:val="24"/>
        </w:rPr>
        <w:t>Часть 1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1. Обычно не планируете свои действия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2. Чувствуете себя счастливым, когда занимаетесь делом, тре</w:t>
        <w:softHyphen/>
        <w:t>бующим незамедлительных действий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3. Первьм проявляете инициативу при завязывании новых зна</w:t>
        <w:softHyphen/>
        <w:t>комств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4. Склонны действовать быстро и решительно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5. Являетесь пылким человеком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6. Чувствуете себя несчастным, когда нет возможности общать</w:t>
        <w:softHyphen/>
        <w:t>ся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i/>
          <w:sz w:val="24"/>
        </w:rPr>
        <w:t>Часть 2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1. Случается, что без всяких видимых причин чувствуете себя то счастливым, то несчастным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2. Часто безо всяких видимых причин хорошее настроение сменяется плохим, и наоборот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3. Настроение часто бывает плохим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4. Бывает, что пытаетесь на чем-то сосредоточиться, но не мо</w:t>
        <w:softHyphen/>
        <w:t>жете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5. Часто, беседуя с другим, присутствуете лишь физически, а мысленно отсутствуете.</w:t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 xml:space="preserve">6. Временами полны энергии, а временами очень пассивны. </w:t>
      </w:r>
      <w:r>
        <w:rPr>
          <w:i/>
          <w:sz w:val="24"/>
        </w:rPr>
        <w:t>Обработка результатов.</w:t>
      </w:r>
      <w:r>
        <w:rPr>
          <w:sz w:val="24"/>
        </w:rPr>
        <w:t xml:space="preserve"> Подсчитайте сумму «+» отдельно по каждой части. Вычертите оси координат и нанесите на них свои ре-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13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зультаты. Для этого по горизонтали (слева направо) отложите сумму "+" по первой части. Ваш показатель попадает в один из четырех квадрантов, соответствующих типам темперамента (см. рисунок).</w:t>
      </w:r>
    </w:p>
    <w:p>
      <w:pPr>
        <w:pStyle w:val="Normal"/>
        <w:spacing w:lineRule="auto" w:line="240"/>
        <w:ind w:firstLine="600"/>
        <w:rPr>
          <w:sz w:val="24"/>
        </w:rPr>
      </w:pPr>
      <w:r>
        <w:rPr>
          <w:sz w:val="24"/>
        </w:rPr>
        <w:t>По вертикали (снизу вверх) - сумму "+" во второй части. Если Ваш показатель близок к осям или точке их пересечения, то это озна</w:t>
        <w:softHyphen/>
        <w:t>чает, что у Вас - смешанный тип темперамента. "Чистые" типы встре</w:t>
        <w:softHyphen/>
        <w:t>чаются довольно редко - у 7 -10% людей.</w:t>
      </w:r>
    </w:p>
    <w:p>
      <w:pPr>
        <w:pStyle w:val="Normal"/>
        <w:spacing w:lineRule="auto" w:line="240"/>
        <w:ind w:firstLine="600"/>
        <w:rPr>
          <w:sz w:val="24"/>
        </w:rPr>
      </w:pPr>
      <w:r>
        <w:rPr>
          <w:sz w:val="24"/>
        </w:rPr>
        <w:drawing>
          <wp:inline distT="0" distB="0" distL="0" distR="0">
            <wp:extent cx="2950210" cy="2029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u w:val="single"/>
        </w:rPr>
        <w:t>13. Анкета "Характер внутрисемейных отношений"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Инструкция: Оцени свои отношения с родными в баллах. 2 балла - всегда, 1 - иногда, 0 - никогда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14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65905" cy="3681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ботка результатов.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Подсчитывается сумма баллов и делается вывод о степени авто</w:t>
        <w:softHyphen/>
        <w:t>ритетности членов семьи и друзей для ребенка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i/>
          <w:sz w:val="24"/>
        </w:rPr>
        <w:t>МЕТОДИКИ ДЛЯ ИЗУЧЕНИЯ ОТНОШЕНИЯ УЧЕНИКА К УЧЕБНОЙ ДЕЯТЕЛЬНОСТИ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i/>
          <w:sz w:val="24"/>
          <w:u w:val="single"/>
        </w:rPr>
        <w:t>1.</w:t>
      </w:r>
      <w:r>
        <w:rPr>
          <w:b/>
          <w:sz w:val="24"/>
          <w:u w:val="single"/>
        </w:rPr>
        <w:t xml:space="preserve"> Анкета Р. Бернса «Как ты оцениваешь свои способности возможности в учебе по сравнению со своими товарищами»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1. Считаю себя в числе лучших.</w:t>
      </w:r>
    </w:p>
    <w:p>
      <w:pPr>
        <w:pStyle w:val="FR4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2. Считаю свои способности выше средних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3. Мои способности средние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4. Мои способности ниже средних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5. Считаю себя совсем малоспособным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b/>
          <w:sz w:val="24"/>
          <w:u w:val="single"/>
        </w:rPr>
        <w:t>2. Анкета по изучению читательских интересов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1. Назови три книги, которые ты прочитал, и которые тебе осо</w:t>
        <w:softHyphen/>
        <w:t>бенно понравились?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2. Назови книгу, которая тебе понравилась больше остальных? Объясни, чем она тебе особенно понравилась?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3. Назови книгу, которая тебе не понравилась. Объясни, поче</w:t>
        <w:softHyphen/>
        <w:t>му?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4. Назови героев прочитанных книг, которые тебе особенно по</w:t>
        <w:softHyphen/>
        <w:t>нравились и объясни почему?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5. Есть ли среди твоих товарищей или знакомых человек, по</w:t>
        <w:softHyphen/>
        <w:t>хожий на любимого героя? Почему ты так считаешь?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6. Есть ли у тебя черты, сходные с теми, которыми отличается твой любимый герой? Хотел бы ты быть чем-нибудь похожим на не</w:t>
        <w:softHyphen/>
        <w:t>го? Что для этого нужно сделать?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7. Какие книги ты хотел бы прочитать еще?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b/>
          <w:sz w:val="24"/>
          <w:u w:val="single"/>
        </w:rPr>
        <w:t>3. Изучение мотивов учебной деятельности.</w:t>
      </w:r>
    </w:p>
    <w:p>
      <w:pPr>
        <w:pStyle w:val="Normal"/>
        <w:spacing w:lineRule="auto" w:line="240"/>
        <w:rPr/>
      </w:pPr>
      <w:r>
        <w:rPr>
          <w:i/>
          <w:sz w:val="24"/>
        </w:rPr>
        <w:t>Инструкция:</w:t>
      </w:r>
      <w:r>
        <w:rPr>
          <w:sz w:val="24"/>
        </w:rPr>
        <w:t xml:space="preserve"> Перед тобой карточка, на которой даны различные мотивы учения (объяснить, что такое мотив). Подчеркни один из них, самый главный для тебя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16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i/>
          <w:sz w:val="24"/>
        </w:rPr>
        <w:t>Примерное содержание анкеты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1. Учусь потому, что интересно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2. Учусь потому, что хочу больше знать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3. Учусь потому, что заставляют родители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4. Учусь потому, что потом легче устроиться на работу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5. Учусь потому, что сейчас все учатся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6. Учусь потому, что нравится учитель.</w:t>
      </w:r>
    </w:p>
    <w:p>
      <w:pPr>
        <w:pStyle w:val="Normal"/>
        <w:spacing w:lineRule="auto" w:line="240"/>
        <w:rPr/>
      </w:pPr>
      <w:r>
        <w:rPr>
          <w:i/>
          <w:sz w:val="24"/>
        </w:rPr>
        <w:t>Обработка результатов.</w:t>
      </w:r>
      <w:r>
        <w:rPr>
          <w:sz w:val="24"/>
        </w:rPr>
        <w:t xml:space="preserve"> Выявив преобладающий мотив уче</w:t>
        <w:softHyphen/>
        <w:t>ния, постарайтесь установить, под влиянием каких факторов он воз</w:t>
        <w:softHyphen/>
        <w:t>ник. Сделайте вывод о возможных педагогических воздействиях на ученика для положительных мотивов учения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b/>
          <w:sz w:val="24"/>
          <w:u w:val="single"/>
        </w:rPr>
        <w:t>4. Ранжирование учебных предметов.</w:t>
      </w:r>
    </w:p>
    <w:p>
      <w:pPr>
        <w:pStyle w:val="Normal"/>
        <w:spacing w:lineRule="auto" w:line="240"/>
        <w:rPr/>
      </w:pPr>
      <w:r>
        <w:rPr>
          <w:i/>
          <w:sz w:val="24"/>
        </w:rPr>
        <w:t>Инструкция</w:t>
      </w:r>
      <w:r>
        <w:rPr>
          <w:sz w:val="24"/>
        </w:rPr>
        <w:t xml:space="preserve"> Пронумеруйте в порядке убывания школьные предметы: самый любимый предмет обозначьте цифрой 1, менее лю</w:t>
        <w:softHyphen/>
        <w:t>бимый - цифрой 2 и т.д. В качестве стимулирующего материала дает</w:t>
        <w:softHyphen/>
        <w:t>ся список изучаемых предметов, например:</w:t>
      </w:r>
    </w:p>
    <w:tbl>
      <w:tblPr>
        <w:tblW w:w="20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0"/>
        <w:gridCol w:w="500"/>
      </w:tblGrid>
      <w:tr>
        <w:trPr>
          <w:trHeight w:val="320" w:hRule="exact"/>
        </w:trPr>
        <w:tc>
          <w:tcPr>
            <w:tcW w:w="15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.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5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у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5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5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ский язы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15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5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15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5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17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u w:val="single"/>
        </w:rPr>
        <w:t>5. Изучение отношения к отдельных учебным предметам.</w:t>
      </w:r>
    </w:p>
    <w:p>
      <w:pPr>
        <w:pStyle w:val="Normal"/>
        <w:spacing w:lineRule="auto" w:line="240"/>
        <w:rPr/>
      </w:pPr>
      <w:r>
        <w:rPr>
          <w:i/>
          <w:sz w:val="24"/>
        </w:rPr>
        <w:t>Инструкция:</w:t>
      </w:r>
      <w:r>
        <w:rPr>
          <w:sz w:val="24"/>
        </w:rPr>
        <w:t xml:space="preserve"> Просим Вас высказать свое отношение к изучае</w:t>
        <w:softHyphen/>
        <w:t>мым предметам.</w:t>
      </w:r>
    </w:p>
    <w:p>
      <w:pPr>
        <w:pStyle w:val="Normal"/>
        <w:pBdr>
          <w:bottom w:val="single" w:sz="6" w:space="1" w:color="000000"/>
        </w:pBdr>
        <w:spacing w:lineRule="auto" w:line="240"/>
        <w:ind w:hanging="480"/>
        <w:jc w:val="left"/>
        <w:rPr>
          <w:sz w:val="24"/>
        </w:rPr>
      </w:pPr>
      <w:r>
        <w:rPr>
          <w:sz w:val="24"/>
        </w:rPr>
        <w:t>1. Мне нравится физика, потому что______</w:t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jc w:val="left"/>
        <w:rPr>
          <w:sz w:val="24"/>
        </w:rPr>
      </w:pPr>
      <w:r>
        <w:rPr>
          <w:sz w:val="24"/>
        </w:rPr>
        <w:t>труд, потому что _______</w:t>
      </w:r>
    </w:p>
    <w:p>
      <w:pPr>
        <w:pStyle w:val="Normal"/>
        <w:spacing w:lineRule="auto" w:line="240"/>
        <w:ind w:hanging="480"/>
        <w:jc w:val="left"/>
        <w:rPr>
          <w:sz w:val="24"/>
        </w:rPr>
      </w:pPr>
      <w:r>
        <w:rPr>
          <w:sz w:val="24"/>
        </w:rPr>
        <w:t>2. Я бы исключил из своей учебы следующие предметы: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иностранный язык, потому что ______</w:t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jc w:val="left"/>
        <w:rPr>
          <w:sz w:val="24"/>
        </w:rPr>
      </w:pPr>
      <w:r>
        <w:rPr>
          <w:sz w:val="24"/>
        </w:rPr>
        <w:t>химию, потому что __________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b/>
          <w:sz w:val="24"/>
        </w:rPr>
        <w:t xml:space="preserve">6. </w:t>
      </w:r>
      <w:r>
        <w:rPr>
          <w:b/>
          <w:sz w:val="24"/>
          <w:u w:val="single"/>
        </w:rPr>
        <w:t>Классификация понятий по мыслительному или художе</w:t>
        <w:softHyphen/>
        <w:t>ственному типу.</w:t>
      </w:r>
    </w:p>
    <w:p>
      <w:pPr>
        <w:pStyle w:val="Normal"/>
        <w:spacing w:lineRule="auto" w:line="240"/>
        <w:rPr/>
      </w:pPr>
      <w:r>
        <w:rPr>
          <w:i/>
          <w:sz w:val="24"/>
        </w:rPr>
        <w:t>Инструкция:</w:t>
      </w:r>
      <w:r>
        <w:rPr>
          <w:sz w:val="24"/>
        </w:rPr>
        <w:t xml:space="preserve"> Разложи слова по три слова на три группы так, чтобы в каждой группе было что-то общее.</w:t>
      </w:r>
    </w:p>
    <w:p>
      <w:pPr>
        <w:pStyle w:val="Normal"/>
        <w:spacing w:lineRule="auto" w:line="240"/>
        <w:ind w:firstLine="520"/>
        <w:rPr/>
      </w:pPr>
      <w:r>
        <w:rPr>
          <w:i/>
          <w:sz w:val="24"/>
        </w:rPr>
        <w:t>Стимульный материал.</w:t>
      </w:r>
      <w:r>
        <w:rPr>
          <w:sz w:val="24"/>
        </w:rPr>
        <w:t xml:space="preserve"> Слова на отдельных карточках: орел, чешуя, летать, карась, бегать, овца, перья, плавать, шерсть. Возможны три способа группировки:</w:t>
      </w:r>
    </w:p>
    <w:p>
      <w:pPr>
        <w:pStyle w:val="Normal"/>
        <w:spacing w:lineRule="auto" w:line="240"/>
        <w:ind w:hanging="480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i/>
          <w:sz w:val="24"/>
        </w:rPr>
        <w:t>способ: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Карась, орел, овца. Шерсть, чешуя, перья. Бегать, плавать, летать.</w:t>
      </w:r>
    </w:p>
    <w:p>
      <w:pPr>
        <w:pStyle w:val="Normal"/>
        <w:spacing w:lineRule="auto" w:line="240"/>
        <w:ind w:hanging="500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i/>
          <w:sz w:val="24"/>
        </w:rPr>
        <w:t>способ: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Карась, чешуя, плавать. Овца, шерсть, бегать. Орел, летать, перья.</w:t>
      </w:r>
    </w:p>
    <w:p>
      <w:pPr>
        <w:pStyle w:val="Normal"/>
        <w:spacing w:lineRule="auto" w:line="240"/>
        <w:ind w:hanging="500"/>
        <w:jc w:val="left"/>
        <w:rPr/>
      </w:pPr>
      <w:r>
        <w:rPr>
          <w:i/>
          <w:sz w:val="24"/>
        </w:rPr>
        <w:t>3 способ:</w:t>
      </w:r>
      <w:r>
        <w:rPr>
          <w:sz w:val="24"/>
        </w:rPr>
        <w:t xml:space="preserve"> беспорядочная группировка слов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18</w:t>
      </w:r>
    </w:p>
    <w:p>
      <w:pPr>
        <w:pStyle w:val="Normal"/>
        <w:spacing w:lineRule="auto" w:line="240"/>
        <w:rPr>
          <w:sz w:val="24"/>
        </w:rPr>
      </w:pPr>
      <w:r>
        <w:rPr>
          <w:i/>
          <w:sz w:val="24"/>
        </w:rPr>
        <w:t>Интерпретация данных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ервый способ возможен на основе анализа, когда выделяются общие существенные признаки предмета и слова объединяются в группы по этим признакам. В этом случае преобладает вторая сиг</w:t>
        <w:softHyphen/>
        <w:t>нальная система, т.е. у ученика преобладает мыслительный тип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торой способ отражает образное мышление: предметы и явле</w:t>
        <w:softHyphen/>
        <w:t>ния обобщаются по их фактическим, наглядным связям. В этом случае преобладает первая сигнальная система, т.е. у ученика художествен</w:t>
        <w:softHyphen/>
        <w:t>ный тип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Если испытуемый может решить задачу и первым, и вторым способами, это может расцениваться как показатель равновесия сиг</w:t>
        <w:softHyphen/>
        <w:t>нальных систем.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 xml:space="preserve">7. </w:t>
      </w:r>
      <w:r>
        <w:rPr>
          <w:b/>
          <w:sz w:val="24"/>
          <w:u w:val="single"/>
        </w:rPr>
        <w:t>Определение художественного или мыслительного типа личности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Выполните несколько заданий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1. Быстро, не думая, переплетите пальцы обеих рук. Большой палец какой руки (правой или левой) оказался сверху? Разомкните ру</w:t>
        <w:softHyphen/>
        <w:t>ки и сделайте пробу наоборот. Как удобнее? Напишите буквы П (пра</w:t>
        <w:softHyphen/>
        <w:t>вая) или Л (левая). И так пишите в каждом последующем задании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2. Не раздумывая, скрестите руки на груди, став в "позу Наполе</w:t>
        <w:softHyphen/>
        <w:t>она". Предплечье какой руки оказалось сверху? Попробуйте сделать наоборот. Как удобнее? Напишите буквы П и Л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3. Покажите, как вы аплодируете. Как правило, активно при этом перемещается ведущая рука, ударяя о другую, почти неподвиж</w:t>
        <w:softHyphen/>
        <w:t>ную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4. Возьмите ручку или карандаш. Попробуйте прицелиться, вы</w:t>
        <w:softHyphen/>
        <w:t>брав мишень и глядя на нее обоими глазами через кончик ручки или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19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карандаша. Зажмурьте один глаз, потом другой. Если мишень сильно смещается при зажмуренном левом глазе, то левый глаз ведущий, и наоборот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5. Возьмите в каждую руку по карандашу и, действуя одновре</w:t>
        <w:softHyphen/>
        <w:t>менно обеими руками, нарисуйте не глядя круг, квадрат, треугольник. Сравните изображения каждой пары фигур. Изображения, выполнен</w:t>
        <w:softHyphen/>
        <w:t>ные ведущей рукой, обычно выглядят более полными и правильным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Теперь подсчитайте, сколько у Вас «П» и «Л». Если в четырех или пяти пробах ведущая рука - правая, то ведущее полушарие -левое. Значит, вы - человек мыслительного типа. И наоборот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i/>
          <w:sz w:val="24"/>
        </w:rPr>
        <w:t>МЕТОДИКИ ДЛЯ ИЗУЧЕНИЯ ПОЗНАВАТЕЛЬНЫХ ПРОЦЕССОВ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i/>
          <w:sz w:val="24"/>
        </w:rPr>
        <w:t>ВНИМАНИЕ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  <w:u w:val="single"/>
        </w:rPr>
        <w:t>Изучение объема внимания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 xml:space="preserve">а) </w:t>
      </w:r>
      <w:r>
        <w:rPr>
          <w:i/>
          <w:sz w:val="24"/>
        </w:rPr>
        <w:t>Определение зрительного внимания.</w:t>
      </w:r>
    </w:p>
    <w:p>
      <w:pPr>
        <w:pStyle w:val="Normal"/>
        <w:spacing w:lineRule="auto" w:line="240"/>
        <w:ind w:firstLine="520"/>
        <w:rPr/>
      </w:pPr>
      <w:r>
        <w:rPr>
          <w:i/>
          <w:sz w:val="24"/>
        </w:rPr>
        <w:t>Материал:</w:t>
      </w:r>
      <w:r>
        <w:rPr>
          <w:sz w:val="24"/>
        </w:rPr>
        <w:t xml:space="preserve"> плакат, где записаны 10 неодинаковых букв, напри</w:t>
        <w:softHyphen/>
        <w:t>мер,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А, В, Ж, Р, Г, Т, П, К, Ю, Б.</w:t>
      </w:r>
    </w:p>
    <w:p>
      <w:pPr>
        <w:pStyle w:val="Normal"/>
        <w:spacing w:lineRule="auto" w:line="240"/>
        <w:jc w:val="left"/>
        <w:rPr/>
      </w:pPr>
      <w:r>
        <w:rPr>
          <w:i/>
          <w:sz w:val="24"/>
        </w:rPr>
        <w:t>Инструкция:</w:t>
      </w:r>
      <w:r>
        <w:rPr>
          <w:sz w:val="24"/>
        </w:rPr>
        <w:t xml:space="preserve"> Я вам покажу в течение 1-2 сек. буквы на плакате. Запомните и запишите их в любом порядку.</w:t>
      </w:r>
    </w:p>
    <w:p>
      <w:pPr>
        <w:pStyle w:val="Normal"/>
        <w:spacing w:lineRule="auto" w:line="240"/>
        <w:jc w:val="left"/>
        <w:rPr/>
      </w:pPr>
      <w:r>
        <w:rPr>
          <w:i/>
          <w:sz w:val="24"/>
        </w:rPr>
        <w:t>Обработка результатов:</w:t>
      </w:r>
      <w:r>
        <w:rPr>
          <w:sz w:val="24"/>
        </w:rPr>
        <w:t xml:space="preserve"> подсчитывается, какое количество букв запомнил каждый ученик. Это и будет объем внимания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 xml:space="preserve">б) </w:t>
      </w:r>
      <w:r>
        <w:rPr>
          <w:i/>
          <w:sz w:val="24"/>
        </w:rPr>
        <w:t>Определение слухового внимания.</w:t>
      </w:r>
    </w:p>
    <w:p>
      <w:pPr>
        <w:pStyle w:val="Normal"/>
        <w:spacing w:lineRule="auto" w:line="240"/>
        <w:ind w:hanging="0"/>
        <w:jc w:val="left"/>
        <w:rPr/>
      </w:pPr>
      <w:r>
        <w:rPr>
          <w:i/>
          <w:sz w:val="24"/>
        </w:rPr>
        <w:t>Материал:</w:t>
      </w:r>
      <w:r>
        <w:rPr>
          <w:sz w:val="24"/>
        </w:rPr>
        <w:t xml:space="preserve"> ряд цифр, например: 5,3,2, 7, б, 4.</w:t>
      </w:r>
    </w:p>
    <w:p>
      <w:pPr>
        <w:pStyle w:val="Normal"/>
        <w:spacing w:lineRule="auto" w:line="240"/>
        <w:ind w:hanging="0"/>
        <w:jc w:val="right"/>
        <w:rPr/>
      </w:pPr>
      <w:r>
        <w:rPr>
          <w:i/>
          <w:sz w:val="24"/>
        </w:rPr>
        <w:t>Инструкция:</w:t>
      </w:r>
      <w:r>
        <w:rPr>
          <w:sz w:val="24"/>
        </w:rPr>
        <w:t xml:space="preserve"> "Я буду называть цифры, повтори их без ошибок".</w:t>
      </w:r>
    </w:p>
    <w:p>
      <w:pPr>
        <w:pStyle w:val="FR4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</w:r>
    </w:p>
    <w:p>
      <w:pPr>
        <w:pStyle w:val="Normal"/>
        <w:spacing w:lineRule="auto" w:line="240"/>
        <w:ind w:firstLine="540"/>
        <w:rPr/>
      </w:pPr>
      <w:r>
        <w:rPr>
          <w:i/>
          <w:sz w:val="24"/>
        </w:rPr>
        <w:t>Обработка:</w:t>
      </w:r>
      <w:r>
        <w:rPr>
          <w:sz w:val="24"/>
        </w:rPr>
        <w:t xml:space="preserve"> Границей объема внимания при повторении чисел у данного ученика признается самый длинный ряд чисел, который ему удается повторить безошибочно.</w:t>
      </w:r>
    </w:p>
    <w:p>
      <w:pPr>
        <w:pStyle w:val="Normal"/>
        <w:spacing w:lineRule="auto" w:line="240"/>
        <w:ind w:firstLine="540"/>
        <w:rPr/>
      </w:pPr>
      <w:r>
        <w:rPr>
          <w:i/>
          <w:sz w:val="24"/>
        </w:rPr>
        <w:t>Материал:</w:t>
      </w:r>
      <w:r>
        <w:rPr/>
        <w:t xml:space="preserve"> ряды слов.</w:t>
      </w:r>
    </w:p>
    <w:tbl>
      <w:tblPr>
        <w:tblW w:w="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860"/>
        <w:gridCol w:w="820"/>
        <w:gridCol w:w="1280"/>
      </w:tblGrid>
      <w:tr>
        <w:trPr>
          <w:trHeight w:val="300" w:hRule="exact"/>
        </w:trPr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1ря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II ря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III ря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1V ря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ра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ва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л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е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л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оз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атро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а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кн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риб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й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л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ли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ш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и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риб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а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возд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i/>
          <w:sz w:val="24"/>
        </w:rPr>
        <w:t>Инструкция:</w:t>
      </w:r>
      <w:r>
        <w:rPr>
          <w:sz w:val="24"/>
        </w:rPr>
        <w:t xml:space="preserve"> Я тебе прочитаю слово. Ты его выслушаешь, а по</w:t>
        <w:softHyphen/>
        <w:t>том произнесешь по буквам, но начиная с конца, например, "дом" -«-эм,-о-дэ».</w:t>
      </w:r>
    </w:p>
    <w:p>
      <w:pPr>
        <w:pStyle w:val="Normal"/>
        <w:spacing w:lineRule="auto" w:line="240"/>
        <w:rPr/>
      </w:pPr>
      <w:r>
        <w:rPr>
          <w:i/>
          <w:sz w:val="24"/>
        </w:rPr>
        <w:t>Обработка:</w:t>
      </w:r>
      <w:r>
        <w:rPr>
          <w:sz w:val="24"/>
        </w:rPr>
        <w:t xml:space="preserve"> показателем объема внимания будет количество букв в слове, произнесенном без ошибок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  <w:u w:val="single"/>
        </w:rPr>
        <w:t>Изучение распределения внимания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i/>
          <w:sz w:val="24"/>
        </w:rPr>
        <w:t>Задание 1</w:t>
      </w:r>
    </w:p>
    <w:p>
      <w:pPr>
        <w:pStyle w:val="Normal"/>
        <w:spacing w:lineRule="auto" w:line="240"/>
        <w:rPr/>
      </w:pPr>
      <w:r>
        <w:rPr>
          <w:i/>
          <w:sz w:val="24"/>
        </w:rPr>
        <w:t>Инструкция:</w:t>
      </w:r>
      <w:r>
        <w:rPr>
          <w:sz w:val="24"/>
        </w:rPr>
        <w:t xml:space="preserve"> Быстро пиши на доске числа от 1 до 20 и одновре</w:t>
        <w:softHyphen/>
        <w:t>менно называй их в обратном порядке: пиши 1, говори 20, пиши 2, го</w:t>
        <w:softHyphen/>
        <w:t>вори 19 и т.д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i/>
          <w:sz w:val="24"/>
        </w:rPr>
        <w:t>Задание 2</w:t>
      </w:r>
    </w:p>
    <w:p>
      <w:pPr>
        <w:pStyle w:val="Normal"/>
        <w:spacing w:lineRule="auto" w:line="240"/>
        <w:jc w:val="left"/>
        <w:rPr/>
      </w:pPr>
      <w:r>
        <w:rPr>
          <w:i/>
          <w:sz w:val="24"/>
        </w:rPr>
        <w:t>Инструкция:</w:t>
      </w:r>
      <w:r>
        <w:rPr>
          <w:sz w:val="24"/>
        </w:rPr>
        <w:t xml:space="preserve"> Напиши свою фамилию (или имя) и одновременно называй буквы, входящие в нее, в обратном порядке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21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i/>
          <w:sz w:val="24"/>
        </w:rPr>
        <w:t>Задание 3</w:t>
      </w:r>
    </w:p>
    <w:p>
      <w:pPr>
        <w:pStyle w:val="Normal"/>
        <w:spacing w:lineRule="auto" w:line="240"/>
        <w:ind w:firstLine="480"/>
        <w:jc w:val="left"/>
        <w:rPr/>
      </w:pPr>
      <w:r>
        <w:rPr>
          <w:i/>
          <w:sz w:val="24"/>
        </w:rPr>
        <w:t>Инструкция:</w:t>
      </w:r>
      <w:r>
        <w:rPr>
          <w:sz w:val="24"/>
        </w:rPr>
        <w:t xml:space="preserve"> Читай вслух громко текст и одновременно пиши на доске "+-+-+ -" без ошибок.</w:t>
      </w:r>
    </w:p>
    <w:p>
      <w:pPr>
        <w:pStyle w:val="Normal"/>
        <w:spacing w:lineRule="auto" w:line="240"/>
        <w:ind w:firstLine="480"/>
        <w:jc w:val="left"/>
        <w:rPr>
          <w:sz w:val="24"/>
        </w:rPr>
      </w:pPr>
      <w:r>
        <w:rPr>
          <w:sz w:val="24"/>
        </w:rPr>
        <w:t xml:space="preserve">После прочтения спросить, о чем читал ученик. </w:t>
      </w:r>
      <w:r>
        <w:rPr>
          <w:i/>
          <w:sz w:val="24"/>
        </w:rPr>
        <w:t>Задание 4</w:t>
      </w:r>
    </w:p>
    <w:p>
      <w:pPr>
        <w:pStyle w:val="Normal"/>
        <w:spacing w:lineRule="auto" w:line="240"/>
        <w:ind w:firstLine="480"/>
        <w:jc w:val="left"/>
        <w:rPr/>
      </w:pPr>
      <w:r>
        <w:rPr>
          <w:i/>
          <w:sz w:val="24"/>
        </w:rPr>
        <w:t>Инструкция:</w:t>
      </w:r>
      <w:r>
        <w:rPr>
          <w:sz w:val="24"/>
        </w:rPr>
        <w:t xml:space="preserve"> Я буду читать текст вслух и одновременно посту</w:t>
        <w:softHyphen/>
        <w:t>кивать карандашом по столу. Ты должен запомнить текст и сосчитать количество ударов.</w:t>
      </w:r>
    </w:p>
    <w:p>
      <w:pPr>
        <w:pStyle w:val="Normal"/>
        <w:spacing w:lineRule="auto" w:line="240"/>
        <w:ind w:firstLine="480"/>
        <w:jc w:val="left"/>
        <w:rPr>
          <w:sz w:val="24"/>
        </w:rPr>
      </w:pPr>
      <w:r>
        <w:rPr>
          <w:sz w:val="24"/>
        </w:rPr>
        <w:t>После прочтения проверяется правильность воспроизведения и сосчитанное количество ударов.</w:t>
      </w:r>
    </w:p>
    <w:p>
      <w:pPr>
        <w:pStyle w:val="Normal"/>
        <w:spacing w:lineRule="auto" w:line="240"/>
        <w:ind w:firstLine="480"/>
        <w:jc w:val="left"/>
        <w:rPr>
          <w:sz w:val="24"/>
        </w:rPr>
      </w:pPr>
      <w:r>
        <w:rPr>
          <w:sz w:val="24"/>
        </w:rPr>
        <w:t>Во всех опытах делается вывод о качестве распределения вни</w:t>
        <w:softHyphen/>
        <w:t>мания у ученика.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  <w:u w:val="single"/>
        </w:rPr>
        <w:t>Тренинг-тест для определения и тренировки темпа рабо</w:t>
        <w:softHyphen/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b/>
          <w:sz w:val="24"/>
          <w:u w:val="single"/>
        </w:rPr>
        <w:t>ты.</w:t>
      </w:r>
    </w:p>
    <w:p>
      <w:pPr>
        <w:pStyle w:val="Normal"/>
        <w:spacing w:lineRule="auto" w:line="240"/>
        <w:ind w:firstLine="540"/>
        <w:rPr>
          <w:sz w:val="24"/>
        </w:rPr>
      </w:pPr>
      <w:r>
        <w:rPr>
          <w:sz w:val="24"/>
        </w:rPr>
        <w:t>Задание выполняется три раза на нелинованном листке бумаги. Нужен секундомер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i/>
          <w:sz w:val="24"/>
        </w:rPr>
        <w:t>Задание 1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«Ставь черточки в удобном для тебя темпе. Я буду делать по</w:t>
        <w:softHyphen/>
        <w:t>метки, ты на это не обращай внимания». Сажают рядом ребенка, бе</w:t>
        <w:softHyphen/>
        <w:t>рут секундомер. Каждые 10 сек. ставят галочку, три раза по 10 сек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i/>
          <w:sz w:val="24"/>
        </w:rPr>
        <w:t>Задание 2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«Снова ставь черточки, но как можно быстрее (для медлитель</w:t>
        <w:softHyphen/>
        <w:t>ного ученика)». Также три раза до 10 сек. «Теперь переверни листок»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i/>
          <w:sz w:val="24"/>
        </w:rPr>
        <w:t>Задание 3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«Теперь ставь черточки как в первый раз». Снова три раза по 10 сек.</w:t>
      </w:r>
    </w:p>
    <w:p>
      <w:pPr>
        <w:pStyle w:val="FR4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</w:t>
      </w:r>
    </w:p>
    <w:p>
      <w:pPr>
        <w:pStyle w:val="Normal"/>
        <w:spacing w:lineRule="auto" w:line="240"/>
        <w:ind w:firstLine="1020"/>
        <w:jc w:val="left"/>
        <w:rPr>
          <w:sz w:val="24"/>
        </w:rPr>
      </w:pPr>
      <w:r>
        <w:rPr>
          <w:sz w:val="24"/>
        </w:rPr>
        <w:t>1 задание: 8+6+7=21</w:t>
      </w:r>
    </w:p>
    <w:p>
      <w:pPr>
        <w:pStyle w:val="Normal"/>
        <w:spacing w:lineRule="auto" w:line="240"/>
        <w:ind w:firstLine="1020"/>
        <w:jc w:val="left"/>
        <w:rPr>
          <w:sz w:val="24"/>
        </w:rPr>
      </w:pPr>
      <w:r>
        <w:rPr>
          <w:sz w:val="24"/>
        </w:rPr>
        <w:t>2 задание: 18 + 11 +13 = 42</w:t>
      </w:r>
    </w:p>
    <w:p>
      <w:pPr>
        <w:pStyle w:val="Normal"/>
        <w:spacing w:lineRule="auto" w:line="240"/>
        <w:ind w:firstLine="1020"/>
        <w:jc w:val="left"/>
        <w:rPr/>
      </w:pPr>
      <w:r>
        <w:rPr>
          <w:sz w:val="24"/>
        </w:rPr>
        <w:t xml:space="preserve">3 задание: 13 + 13 + </w:t>
      </w:r>
      <w:r>
        <w:rPr>
          <w:i/>
          <w:sz w:val="24"/>
        </w:rPr>
        <w:t>9</w:t>
      </w:r>
      <w:r>
        <w:rPr>
          <w:sz w:val="24"/>
        </w:rPr>
        <w:t xml:space="preserve"> = 35 Вывод: темп деятельности можно совершенствовать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i/>
          <w:sz w:val="24"/>
          <w:u w:val="single"/>
        </w:rPr>
        <w:t>4.</w:t>
      </w:r>
      <w:r>
        <w:rPr>
          <w:b/>
          <w:sz w:val="24"/>
          <w:u w:val="single"/>
        </w:rPr>
        <w:t xml:space="preserve"> Изучение уровня внимания у школьников 3-4 классов.</w:t>
      </w:r>
    </w:p>
    <w:p>
      <w:pPr>
        <w:pStyle w:val="Normal"/>
        <w:spacing w:lineRule="auto" w:line="240"/>
        <w:rPr/>
      </w:pPr>
      <w:r>
        <w:rPr>
          <w:i/>
          <w:sz w:val="24"/>
        </w:rPr>
        <w:t>Инструкция:</w:t>
      </w:r>
      <w:r>
        <w:rPr>
          <w:sz w:val="24"/>
        </w:rPr>
        <w:t xml:space="preserve"> В тексте, который вы получите, есть разные ошиб</w:t>
        <w:softHyphen/>
        <w:t>ки, в том числе смысловые. Найдите и исправьте их.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Старые лебеди склонили перед ним горые шеи. Зимой в саду расцвели яблоки. Взрослые и дети топились на берегу. Внизу над ни</w:t>
        <w:softHyphen/>
        <w:t>ми расстилалась ледяная пустыня. В ответ я киваю ему рукой. Солнце доходило до верхушек деревьев и пряталось за ним. Сорняки шипучи и плодовиты. Настоле лежала карта нашего города. Самолет сюда, чтобы помочь людям. Скоро удалось мне на машине. (Текст содержит 10 ошибок.)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i/>
          <w:sz w:val="24"/>
        </w:rPr>
        <w:t>Обработка результатов: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1. Подсчитывается количество ошибок: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от 0 до 2 ошибок - высший уровень внимания,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от 3 до 4 - средний уровень внимания,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от 5 и более - низкий уровень внимания.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АМЯТЬ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b/>
          <w:i/>
          <w:sz w:val="24"/>
        </w:rPr>
        <w:t>1.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Анкета по выявлению индивидуальных особенностей па</w:t>
      </w:r>
      <w:r>
        <w:rPr>
          <w:b/>
          <w:sz w:val="24"/>
        </w:rPr>
        <w:t>мяти.</w:t>
      </w:r>
    </w:p>
    <w:p>
      <w:pPr>
        <w:pStyle w:val="Normal"/>
        <w:spacing w:lineRule="auto" w:line="240"/>
        <w:ind w:firstLine="520"/>
        <w:rPr>
          <w:sz w:val="24"/>
        </w:rPr>
      </w:pPr>
      <w:r>
        <w:rPr>
          <w:sz w:val="24"/>
        </w:rPr>
        <w:t>1. Какой материал запоминается вами лучше: одинаково внима</w:t>
        <w:softHyphen/>
        <w:t>тельно прочитанный про себя или прослушанный?</w:t>
      </w:r>
    </w:p>
    <w:p>
      <w:pPr>
        <w:pStyle w:val="FR4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</w:t>
      </w:r>
    </w:p>
    <w:p>
      <w:pPr>
        <w:pStyle w:val="Normal"/>
        <w:spacing w:lineRule="auto" w:line="240"/>
        <w:ind w:firstLine="520"/>
        <w:jc w:val="left"/>
        <w:rPr>
          <w:sz w:val="24"/>
        </w:rPr>
      </w:pPr>
      <w:r>
        <w:rPr>
          <w:sz w:val="24"/>
        </w:rPr>
        <w:t>2. Как лучше запоминаются движения при заучивании физиче</w:t>
        <w:softHyphen/>
        <w:t>ских упражнений или практических действий на уроках труда: в зри</w:t>
        <w:softHyphen/>
        <w:t>тельной форме (когда смотрите, как показывают движения) или мышечно-двйгательной (когда сами повторяете движения)?</w:t>
      </w:r>
    </w:p>
    <w:p>
      <w:pPr>
        <w:pStyle w:val="Normal"/>
        <w:spacing w:lineRule="auto" w:line="240"/>
        <w:ind w:firstLine="520"/>
        <w:jc w:val="left"/>
        <w:rPr>
          <w:sz w:val="24"/>
        </w:rPr>
      </w:pPr>
      <w:r>
        <w:rPr>
          <w:sz w:val="24"/>
        </w:rPr>
        <w:t>3. Какой материал запоминается легче, быстрее: конкретный (формулы, иностранные слова и т.п.) или отвлеченный (рассуждения, трактовка терминов, философские отступления и т.п.)?</w:t>
      </w:r>
    </w:p>
    <w:p>
      <w:pPr>
        <w:pStyle w:val="Normal"/>
        <w:spacing w:lineRule="auto" w:line="240"/>
        <w:ind w:firstLine="520"/>
        <w:jc w:val="left"/>
        <w:rPr>
          <w:sz w:val="24"/>
        </w:rPr>
      </w:pPr>
      <w:r>
        <w:rPr>
          <w:sz w:val="24"/>
        </w:rPr>
        <w:t>4. Как отчетливо вспоминаются и переживаются воспоминания о перенесенном вами горе или радости?</w:t>
      </w:r>
    </w:p>
    <w:p>
      <w:pPr>
        <w:pStyle w:val="Normal"/>
        <w:spacing w:lineRule="auto" w:line="240"/>
        <w:ind w:firstLine="520"/>
        <w:jc w:val="left"/>
        <w:rPr>
          <w:sz w:val="24"/>
        </w:rPr>
      </w:pPr>
      <w:r>
        <w:rPr>
          <w:sz w:val="24"/>
        </w:rPr>
        <w:t>5. Были ли случаи, когда на вопрос учителя не удалось дать от</w:t>
        <w:softHyphen/>
        <w:t>вет, но он всплыл в памяти сразу же после того, как вы сели на свое место?</w:t>
      </w:r>
    </w:p>
    <w:p>
      <w:pPr>
        <w:pStyle w:val="Normal"/>
        <w:spacing w:lineRule="auto" w:line="240"/>
        <w:ind w:firstLine="520"/>
        <w:jc w:val="left"/>
        <w:rPr>
          <w:sz w:val="24"/>
        </w:rPr>
      </w:pPr>
      <w:r>
        <w:rPr>
          <w:sz w:val="24"/>
        </w:rPr>
        <w:t>6. Можете ли вы вспомнить человека (его внешний вид, манеры поведения), с которьм случайно ехали в транспорте?</w:t>
      </w:r>
    </w:p>
    <w:p>
      <w:pPr>
        <w:pStyle w:val="Normal"/>
        <w:spacing w:lineRule="auto" w:line="240"/>
        <w:ind w:firstLine="520"/>
        <w:jc w:val="left"/>
        <w:rPr>
          <w:sz w:val="24"/>
        </w:rPr>
      </w:pPr>
      <w:r>
        <w:rPr>
          <w:sz w:val="24"/>
        </w:rPr>
        <w:t>7. Как часто остаются в памяти случайно услышанные слова, не имеющие к вам отношения?</w:t>
      </w:r>
    </w:p>
    <w:p>
      <w:pPr>
        <w:pStyle w:val="Normal"/>
        <w:spacing w:lineRule="auto" w:line="240"/>
        <w:ind w:firstLine="520"/>
        <w:jc w:val="left"/>
        <w:rPr>
          <w:sz w:val="24"/>
        </w:rPr>
      </w:pPr>
      <w:r>
        <w:rPr>
          <w:sz w:val="24"/>
        </w:rPr>
        <w:t>8. Достаточно ли вам один раз внимательно прочесть доходчи</w:t>
        <w:softHyphen/>
        <w:t>вый материал, для того чтобы воспроизвести его?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а) Тут же; б) на следующий день; в) через несколько дней. </w:t>
      </w:r>
      <w:r>
        <w:rPr>
          <w:i/>
          <w:sz w:val="24"/>
        </w:rPr>
        <w:t>Ответы на вопросы можно интерпретировать следующим об</w:t>
        <w:softHyphen/>
        <w:t>разом: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1. В первом случае у вас зрительный тип памяти, во втором -слуховой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2. В первом случае у вас зрительный тип памяти, во втором -двигательный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3. В первом случае у вас хорошо развита образная память, во втором - словесно-образная.</w:t>
      </w:r>
    </w:p>
    <w:p>
      <w:pPr>
        <w:pStyle w:val="FR4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</w:t>
      </w:r>
    </w:p>
    <w:p>
      <w:pPr>
        <w:pStyle w:val="Normal"/>
        <w:spacing w:lineRule="auto" w:line="240"/>
        <w:ind w:firstLine="480"/>
        <w:jc w:val="left"/>
        <w:rPr>
          <w:sz w:val="24"/>
        </w:rPr>
      </w:pPr>
      <w:r>
        <w:rPr>
          <w:sz w:val="24"/>
        </w:rPr>
        <w:t>4. Если очень хорошо, то у вас хорошо развита эмоциональная память.</w:t>
      </w:r>
    </w:p>
    <w:p>
      <w:pPr>
        <w:pStyle w:val="Normal"/>
        <w:spacing w:lineRule="auto" w:line="240"/>
        <w:ind w:firstLine="480"/>
        <w:jc w:val="left"/>
        <w:rPr>
          <w:sz w:val="24"/>
        </w:rPr>
      </w:pPr>
      <w:r>
        <w:rPr>
          <w:sz w:val="24"/>
        </w:rPr>
        <w:t>5. Если так случается, то у вас плохо развита оперативная память.</w:t>
      </w:r>
    </w:p>
    <w:p>
      <w:pPr>
        <w:pStyle w:val="Normal"/>
        <w:spacing w:lineRule="auto" w:line="240"/>
        <w:ind w:firstLine="480"/>
        <w:jc w:val="left"/>
        <w:rPr>
          <w:sz w:val="24"/>
        </w:rPr>
      </w:pPr>
      <w:r>
        <w:rPr>
          <w:sz w:val="24"/>
        </w:rPr>
        <w:t>6. 7. При утвердительном ответе, у вас хорошая непроизвольная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память.</w:t>
      </w:r>
    </w:p>
    <w:p>
      <w:pPr>
        <w:pStyle w:val="Normal"/>
        <w:spacing w:lineRule="auto" w:line="240"/>
        <w:ind w:firstLine="420"/>
        <w:rPr>
          <w:sz w:val="24"/>
        </w:rPr>
      </w:pPr>
      <w:r>
        <w:rPr>
          <w:sz w:val="24"/>
        </w:rPr>
        <w:t>8. Ответ на этот вопрос характеризует вашу произвольную па</w:t>
        <w:softHyphen/>
        <w:t>мять, ее прочность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  <w:u w:val="single"/>
        </w:rPr>
        <w:t>Определение индивидуальных особенностей памяти.</w:t>
      </w:r>
    </w:p>
    <w:p>
      <w:pPr>
        <w:pStyle w:val="Normal"/>
        <w:spacing w:lineRule="auto" w:line="240"/>
        <w:ind w:firstLine="420"/>
        <w:rPr/>
      </w:pPr>
      <w:r>
        <w:rPr>
          <w:i/>
          <w:sz w:val="24"/>
        </w:rPr>
        <w:t>Материал:</w:t>
      </w:r>
      <w:r>
        <w:rPr>
          <w:sz w:val="24"/>
        </w:rPr>
        <w:t xml:space="preserve"> четыре ряда слов, по 10 слов в каждом, из них два ря</w:t>
        <w:softHyphen/>
        <w:t>да написаны на табличках для показа.</w:t>
      </w:r>
    </w:p>
    <w:p>
      <w:pPr>
        <w:pStyle w:val="Normal"/>
        <w:spacing w:lineRule="auto" w:line="240"/>
        <w:ind w:firstLine="480"/>
        <w:rPr/>
      </w:pPr>
      <w:r>
        <w:rPr>
          <w:i/>
          <w:sz w:val="24"/>
        </w:rPr>
        <w:t>Для запоминания на слух:</w:t>
      </w:r>
      <w:r>
        <w:rPr>
          <w:sz w:val="24"/>
        </w:rPr>
        <w:t xml:space="preserve"> машина, яблоко, карандаш, весна, лампа, лес, дождь, цветок, кастрюля, попугай.</w:t>
      </w:r>
    </w:p>
    <w:p>
      <w:pPr>
        <w:pStyle w:val="Normal"/>
        <w:spacing w:lineRule="auto" w:line="240"/>
        <w:ind w:firstLine="480"/>
        <w:rPr/>
      </w:pPr>
      <w:r>
        <w:rPr>
          <w:i/>
          <w:sz w:val="24"/>
        </w:rPr>
        <w:t>Для запоминания при зрительном восприятии:</w:t>
      </w:r>
      <w:r>
        <w:rPr>
          <w:sz w:val="24"/>
        </w:rPr>
        <w:t xml:space="preserve"> самолет, груша, ручка, зима, свеча, поле, молния, орех, сковорода, утка.</w:t>
      </w:r>
    </w:p>
    <w:p>
      <w:pPr>
        <w:pStyle w:val="Normal"/>
        <w:spacing w:lineRule="auto" w:line="240"/>
        <w:ind w:firstLine="480"/>
        <w:rPr/>
      </w:pPr>
      <w:r>
        <w:rPr>
          <w:i/>
          <w:sz w:val="24"/>
        </w:rPr>
        <w:t>Для запоминания при моторно-слуховом восприятии:</w:t>
      </w:r>
      <w:r>
        <w:rPr>
          <w:sz w:val="24"/>
        </w:rPr>
        <w:t xml:space="preserve"> пароход, слива, линейка, лото, абажур, река, гром, ягода, тарелка, гусь.</w:t>
      </w:r>
    </w:p>
    <w:p>
      <w:pPr>
        <w:pStyle w:val="Normal"/>
        <w:spacing w:lineRule="auto" w:line="240"/>
        <w:ind w:firstLine="480"/>
        <w:rPr/>
      </w:pPr>
      <w:r>
        <w:rPr>
          <w:i/>
          <w:sz w:val="24"/>
        </w:rPr>
        <w:t>Для запоминания при комбинированном восприятии:</w:t>
      </w:r>
      <w:r>
        <w:rPr>
          <w:sz w:val="24"/>
        </w:rPr>
        <w:t xml:space="preserve"> поезд, ви</w:t>
        <w:softHyphen/>
        <w:t>шня, тетрадь, осень, торшер, поляна, проза, гриб, чашка, курица.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Опыты начинаются с прочтения всех слов первого ряда, учащи</w:t>
        <w:softHyphen/>
        <w:t>еся записывают запомнившееся. Затем показываются карточки со словами второго ряда, после чего учащиеся записывают те, которые запомнили. Слова третьего ряда читаются вслух, учащиеся шепотом повторяют их, а затем записывают запомнившиеся. Наконец, показы</w:t>
        <w:softHyphen/>
        <w:t>ваются карточки со словами четвертого ряда. Учитель читает их</w:t>
      </w:r>
    </w:p>
    <w:p>
      <w:pPr>
        <w:pStyle w:val="FR4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вслух. Ученики повторяют их шепотом и «пишут» в воздухе, а затем записывают те, которые запомнили.</w:t>
      </w:r>
    </w:p>
    <w:p>
      <w:pPr>
        <w:pStyle w:val="Normal"/>
        <w:spacing w:lineRule="auto" w:line="240"/>
        <w:ind w:hanging="0"/>
        <w:jc w:val="left"/>
        <w:rPr/>
      </w:pPr>
      <w:r>
        <w:rPr/>
        <w:t>Полученные данные записываются в таблицу.</w:t>
      </w:r>
    </w:p>
    <w:tbl>
      <w:tblPr>
        <w:tblW w:w="5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0"/>
        <w:gridCol w:w="1300"/>
        <w:gridCol w:w="1200"/>
        <w:gridCol w:w="1600"/>
      </w:tblGrid>
      <w:tr>
        <w:trPr>
          <w:trHeight w:val="1400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Вид памя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Количество слов в ряду (а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Количество удержанных в памяти (в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Коэффициент воспроизведения (С = в/а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лухово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рительны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торно-слухово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 конце делается вывод о преобладающем типе памяти у от</w:t>
        <w:softHyphen/>
        <w:t>дельных учеников в целом по классу. Даются практические советы по правильной организации запоминания учебного материала.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ЫШЛЕНИЕ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b/>
          <w:sz w:val="24"/>
          <w:u w:val="single"/>
        </w:rPr>
        <w:t>1. Изучение операции сравнения.</w:t>
      </w:r>
    </w:p>
    <w:p>
      <w:pPr>
        <w:pStyle w:val="Normal"/>
        <w:spacing w:lineRule="auto" w:line="240"/>
        <w:rPr/>
      </w:pPr>
      <w:r>
        <w:rPr>
          <w:i/>
          <w:sz w:val="24"/>
        </w:rPr>
        <w:t>Инструкция:</w:t>
      </w:r>
      <w:r>
        <w:rPr>
          <w:sz w:val="24"/>
        </w:rPr>
        <w:t xml:space="preserve"> Сравни пару слов. Напиши как можно больше сходных и отличных признаков.</w:t>
      </w:r>
    </w:p>
    <w:p>
      <w:pPr>
        <w:pStyle w:val="Normal"/>
        <w:spacing w:lineRule="auto" w:line="240"/>
        <w:rPr/>
      </w:pPr>
      <w:r>
        <w:rPr>
          <w:i/>
          <w:sz w:val="24"/>
        </w:rPr>
        <w:t>Материал.</w:t>
      </w:r>
      <w:r>
        <w:rPr>
          <w:sz w:val="24"/>
        </w:rPr>
        <w:t xml:space="preserve"> Пары слов: корова - лошадь, летчик - танкист, лыжи - коньки, озеро - река, дождь - снег, поезд - самолет, яблоко - вишня, молоко - вода, воробей - курица, дуб - береза, картина - портрет, сказ</w:t>
        <w:softHyphen/>
        <w:t>ка - песня.</w:t>
      </w:r>
    </w:p>
    <w:p>
      <w:pPr>
        <w:pStyle w:val="FR4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</w:t>
      </w:r>
    </w:p>
    <w:p>
      <w:pPr>
        <w:pStyle w:val="FR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результатов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15-20 признаков - 5 баллов, 10-14           -4 балла, меньше 5       - 2 балла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  <w:u w:val="single"/>
        </w:rPr>
        <w:t>Изучение операций анализа и синтеза.</w:t>
      </w:r>
    </w:p>
    <w:p>
      <w:pPr>
        <w:pStyle w:val="Normal"/>
        <w:spacing w:lineRule="auto" w:line="240"/>
        <w:ind w:hanging="0"/>
        <w:jc w:val="left"/>
        <w:rPr/>
      </w:pPr>
      <w:r>
        <w:rPr>
          <w:i/>
          <w:sz w:val="24"/>
        </w:rPr>
        <w:t>Инструкция:</w:t>
      </w:r>
      <w:r>
        <w:rPr>
          <w:sz w:val="24"/>
        </w:rPr>
        <w:t xml:space="preserve"> Прочти анаграммы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ЛСТУ, ОКРЕВ, НИАВД, КИКРСАП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b/>
          <w:sz w:val="24"/>
          <w:u w:val="single"/>
        </w:rPr>
        <w:t>3. Изучение абстрактного мышления.</w:t>
      </w:r>
    </w:p>
    <w:p>
      <w:pPr>
        <w:pStyle w:val="Normal"/>
        <w:spacing w:lineRule="auto" w:line="240"/>
        <w:rPr/>
      </w:pPr>
      <w:r>
        <w:rPr>
          <w:i/>
          <w:sz w:val="24"/>
        </w:rPr>
        <w:t>Материал.</w:t>
      </w:r>
      <w:r>
        <w:rPr>
          <w:sz w:val="24"/>
        </w:rPr>
        <w:t xml:space="preserve"> Одна из пословиц: "У страха глаза велики", "Пуганая ворона куста боится", "Не все то золото, что блестит", "Что посеешь, то и пожнешь", "Как с гуся вода", "Шила в мешке не утаишь", "Мало каши ел", "Горбатого могила исправит"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Ученика спрашивают:</w:t>
      </w:r>
    </w:p>
    <w:p>
      <w:pPr>
        <w:pStyle w:val="Normal"/>
        <w:spacing w:lineRule="auto" w:line="240"/>
        <w:ind w:firstLine="520"/>
        <w:rPr>
          <w:sz w:val="24"/>
        </w:rPr>
      </w:pPr>
      <w:r>
        <w:rPr>
          <w:sz w:val="24"/>
        </w:rPr>
        <w:t>1. О чем говорится в этой пословице? (Расскажет своими слова</w:t>
        <w:softHyphen/>
        <w:t>ми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2. В каких случаях употребляют эту пословицу? (Приведи при</w:t>
        <w:softHyphen/>
        <w:t>мер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Ответы ученика фиксируются.</w:t>
      </w:r>
    </w:p>
    <w:p>
      <w:pPr>
        <w:pStyle w:val="Normal"/>
        <w:spacing w:lineRule="auto" w:line="240"/>
        <w:rPr/>
      </w:pPr>
      <w:r>
        <w:rPr>
          <w:i/>
          <w:sz w:val="24"/>
        </w:rPr>
        <w:t>Обработка результатов;</w:t>
      </w:r>
      <w:r>
        <w:rPr>
          <w:sz w:val="24"/>
        </w:rPr>
        <w:t xml:space="preserve"> на основе анализа делается вывод об уровне понимания значения пословиц - конкретное или абстрактное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u w:val="single"/>
        </w:rPr>
        <w:t>4. Изучение образного мышления. Методика "Круги"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Нарисовать 20 кругов 4х5. </w:t>
      </w:r>
      <w:r>
        <w:rPr>
          <w:sz w:val="24"/>
          <w:u w:val="single"/>
        </w:rPr>
        <w:t>Задание:</w:t>
      </w:r>
      <w:r>
        <w:rPr>
          <w:sz w:val="24"/>
        </w:rPr>
        <w:t xml:space="preserve"> нарисовать и подписать предметы в течение 5 минут.</w:t>
      </w:r>
    </w:p>
    <w:p>
      <w:pPr>
        <w:pStyle w:val="FR4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</w:t>
      </w:r>
    </w:p>
    <w:p>
      <w:pPr>
        <w:pStyle w:val="Normal"/>
        <w:spacing w:lineRule="auto" w:line="240"/>
        <w:ind w:hanging="0"/>
        <w:jc w:val="left"/>
        <w:rPr/>
      </w:pPr>
      <w:r>
        <w:rPr>
          <w:i/>
          <w:sz w:val="24"/>
        </w:rPr>
        <w:t>Скорость мышления:</w:t>
      </w:r>
      <w:r>
        <w:rPr>
          <w:sz w:val="24"/>
        </w:rPr>
        <w:t xml:space="preserve"> сколько рисунков (а не кругов)? Низкая-0-10;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средняя- 10-15;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высокая -16-20.</w:t>
      </w:r>
    </w:p>
    <w:p>
      <w:pPr>
        <w:pStyle w:val="Normal"/>
        <w:spacing w:lineRule="auto" w:line="240"/>
        <w:ind w:firstLine="520"/>
        <w:rPr/>
      </w:pPr>
      <w:r>
        <w:rPr>
          <w:i/>
          <w:sz w:val="24"/>
        </w:rPr>
        <w:t>Гибкость мышления:</w:t>
      </w:r>
      <w:r>
        <w:rPr>
          <w:sz w:val="24"/>
        </w:rPr>
        <w:t xml:space="preserve"> отмечать «+» то, что у вас вошло в эти разделы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То, что не вошло, это </w:t>
      </w:r>
      <w:r>
        <w:rPr>
          <w:sz w:val="24"/>
          <w:u w:val="single"/>
        </w:rPr>
        <w:t>оригинальность мышления.</w:t>
      </w:r>
    </w:p>
    <w:p>
      <w:pPr>
        <w:pStyle w:val="Normal"/>
        <w:spacing w:lineRule="auto" w:line="240"/>
        <w:ind w:hanging="260"/>
        <w:jc w:val="left"/>
        <w:rPr>
          <w:sz w:val="24"/>
        </w:rPr>
      </w:pPr>
      <w:r>
        <w:rPr>
          <w:i/>
          <w:sz w:val="24"/>
        </w:rPr>
        <w:t>Природа      Техника     Спорт    Человек    Наука     Быт +                                     + +</w:t>
      </w:r>
    </w:p>
    <w:p>
      <w:pPr>
        <w:pStyle w:val="Normal"/>
        <w:spacing w:lineRule="auto" w:line="240"/>
        <w:ind w:hanging="0"/>
        <w:jc w:val="left"/>
        <w:rPr/>
      </w:pPr>
      <w:r>
        <w:rPr>
          <w:i/>
          <w:sz w:val="24"/>
        </w:rPr>
        <w:t xml:space="preserve">                    </w:t>
      </w:r>
      <w:r>
        <w:rPr>
          <w:i/>
          <w:sz w:val="24"/>
        </w:rPr>
        <w:t xml:space="preserve">+ </w:t>
      </w:r>
      <w:r>
        <w:rPr>
          <w:sz w:val="24"/>
        </w:rPr>
        <w:t>Использование 1 -2 тем - низкая гибкость,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3-4 тем - средняя гибкость, 5-6 тем - высокая гибкость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u w:val="single"/>
        </w:rPr>
        <w:t>Оригинальность мышления:</w:t>
      </w:r>
      <w:r>
        <w:rPr>
          <w:sz w:val="24"/>
        </w:rPr>
        <w:t xml:space="preserve"> количество рисунков, встречаю</w:t>
        <w:softHyphen/>
        <w:t xml:space="preserve">щихся один раз. Если использовано много рисунков из разных тем, значит присутствует </w:t>
      </w:r>
      <w:r>
        <w:rPr>
          <w:sz w:val="24"/>
          <w:u w:val="single"/>
        </w:rPr>
        <w:t>гибкость.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b/>
          <w:sz w:val="24"/>
        </w:rPr>
        <w:t xml:space="preserve">6. </w:t>
      </w:r>
      <w:r>
        <w:rPr>
          <w:b/>
          <w:sz w:val="24"/>
          <w:u w:val="single"/>
        </w:rPr>
        <w:t xml:space="preserve">Ассоциативный эксперимент на подвижность нервных </w:t>
      </w:r>
      <w:r>
        <w:rPr>
          <w:b/>
          <w:sz w:val="24"/>
        </w:rPr>
        <w:t>процессов (в мыслительно-речевой деятельности).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Испытуемый должен на слово, произносимое экспериментато</w:t>
        <w:softHyphen/>
        <w:t>ром, отвечать другим словом, которое находится к слову раздражите</w:t>
        <w:softHyphen/>
        <w:t>лю в логическом отношении «вид - род».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Время на опыт строго ограничено. Слова-раздражители про</w:t>
        <w:softHyphen/>
        <w:t>износятся экспериментатором с интервалами в 3-4 секунды. Весь опыт длится 3 минуты.</w:t>
      </w:r>
    </w:p>
    <w:p>
      <w:pPr>
        <w:pStyle w:val="FR4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</w:t>
      </w:r>
    </w:p>
    <w:p>
      <w:pPr>
        <w:pStyle w:val="Normal"/>
        <w:spacing w:lineRule="auto" w:line="240"/>
        <w:ind w:firstLine="560"/>
        <w:rPr>
          <w:sz w:val="24"/>
        </w:rPr>
      </w:pPr>
      <w:r>
        <w:rPr>
          <w:sz w:val="24"/>
        </w:rPr>
        <w:t>Учитывается количество правильных ответов. Ошибки и про</w:t>
        <w:softHyphen/>
        <w:t>пуски считаются. 3 группы:</w:t>
      </w:r>
    </w:p>
    <w:p>
      <w:pPr>
        <w:pStyle w:val="Normal"/>
        <w:spacing w:lineRule="auto" w:line="240"/>
        <w:ind w:firstLine="1540"/>
        <w:jc w:val="left"/>
        <w:rPr>
          <w:sz w:val="24"/>
        </w:rPr>
      </w:pPr>
      <w:r>
        <w:rPr>
          <w:sz w:val="24"/>
        </w:rPr>
        <w:t>1 группа - лабильные 0-2 ошибки,</w:t>
      </w:r>
    </w:p>
    <w:p>
      <w:pPr>
        <w:pStyle w:val="Normal"/>
        <w:spacing w:lineRule="auto" w:line="240"/>
        <w:ind w:firstLine="1540"/>
        <w:jc w:val="left"/>
        <w:rPr>
          <w:sz w:val="24"/>
        </w:rPr>
      </w:pPr>
      <w:r>
        <w:rPr>
          <w:sz w:val="24"/>
        </w:rPr>
        <w:t>2 группа - средние 3-5 ошибок,</w:t>
      </w:r>
    </w:p>
    <w:p>
      <w:pPr>
        <w:pStyle w:val="Normal"/>
        <w:spacing w:lineRule="auto" w:line="240"/>
        <w:ind w:firstLine="1540"/>
        <w:jc w:val="left"/>
        <w:rPr/>
      </w:pPr>
      <w:r>
        <w:rPr>
          <w:sz w:val="24"/>
        </w:rPr>
        <w:t xml:space="preserve">3 группа - инертные 6 ошибок и больше. </w:t>
      </w:r>
      <w:r>
        <w:rPr>
          <w:i/>
          <w:sz w:val="24"/>
        </w:rPr>
        <w:t>Инструкция:</w:t>
      </w:r>
      <w:r>
        <w:rPr>
          <w:sz w:val="24"/>
        </w:rPr>
        <w:t xml:space="preserve"> На каждое из слов, произносимых эксперимента</w:t>
        <w:softHyphen/>
        <w:t>тором, как можно быстрей записать свое слово, но не любое, а такое, где связь между словами будет соответствовать отношению «вид -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род». Например, береза - дерево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1. Молоток (инструмент)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2. Орел (птица)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3. Тбилиси (город)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>4. Ромашка (цветок)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5. Ока (река)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6. Тарелка (посуда)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7. Тополь (дерево)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8. Пистолет (оружие)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9. Астрономия (наука)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10. Моцарт (композитор)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11. Тигр (животное)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12. Камыш (растение)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13. Лимонад (напиток)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14. Железо (металл)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15. Шляпа (головной убор)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16. Овчарка (собака).</w:t>
      </w:r>
    </w:p>
    <w:p>
      <w:pPr>
        <w:pStyle w:val="FR4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</w:t>
      </w:r>
    </w:p>
    <w:p>
      <w:pPr>
        <w:pStyle w:val="Normal"/>
        <w:spacing w:lineRule="auto" w:line="240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9">
                <wp:simplePos x="0" y="0"/>
                <wp:positionH relativeFrom="margin">
                  <wp:posOffset>-24765</wp:posOffset>
                </wp:positionH>
                <wp:positionV relativeFrom="paragraph">
                  <wp:posOffset>635</wp:posOffset>
                </wp:positionV>
                <wp:extent cx="2298700" cy="643890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43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. Марс (планета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. Бусы (украшение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. Пчела (насекомое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. Вальс (танец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. Шахматы (игра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. Сапоги (обувь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. Щука (рыба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. Ситец (ткань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. Кошка (животное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. Трава (растение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. Скрипка (музыкальный инструмент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. Кукла (игрушка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. Живопись (искусство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. Зима (время года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. Врач (профессия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. Альпы (горы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. Франция (страна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. Хоккей (игра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. Кобра (змея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. Антарктида (материк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. Трактор (механизм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. Сосна (дерево).</w:t>
                            </w:r>
                          </w:p>
                          <w:p>
                            <w:pPr>
                              <w:pStyle w:val="FR4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507pt;mso-wrap-distance-left:504pt;mso-wrap-distance-right:504pt;mso-wrap-distance-top:2pt;mso-wrap-distance-bottom:2pt;margin-top:0.05pt;mso-position-vertical-relative:text;margin-left:-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7. Марс (планета)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8. Бусы (украшение)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9. Пчела (насекомое)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. Вальс (танец)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1. Шахматы (игра)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2. Сапоги (обувь)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3. Щука (рыба)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4. Ситец (ткань)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5. Кошка (животное)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6. Трава (растение)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7. Скрипка (музыкальный инструмент)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8. Кукла (игрушка)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9. Живопись (искусство)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0. Зима (время года)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1. Врач (профессия)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2. Альпы (горы)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3. Франция (страна)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4. Хоккей (игра)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6. Кобра (змея)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7. Антарктида (материк)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9. Трактор (механизм)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0. Сосна (дерево).</w:t>
                      </w:r>
                    </w:p>
                    <w:p>
                      <w:pPr>
                        <w:pStyle w:val="FR4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0">
                <wp:simplePos x="0" y="0"/>
                <wp:positionH relativeFrom="margin">
                  <wp:posOffset>4915535</wp:posOffset>
                </wp:positionH>
                <wp:positionV relativeFrom="paragraph">
                  <wp:posOffset>51435</wp:posOffset>
                </wp:positionV>
                <wp:extent cx="3898900" cy="638810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638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ВООБРАЖЕНИЕ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Изучение творческого воображ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Задание 1.</w:t>
                            </w:r>
                            <w:r>
                              <w:rPr>
                                <w:sz w:val="24"/>
                              </w:rPr>
                              <w:t xml:space="preserve"> В течение пяти минут придумайте и запишите как можно больше вариантов использования обыкновенного карандаша. Имейте в виду, что можно придумывать самые нелепые, с точки зре</w:t>
                              <w:softHyphen/>
                              <w:t>ния здравого смысла, вещи. Непременное условие, чтобы карандаш действительно можно было применять в этом качестве (например, вместо скалки при раскатывании теста и др.). Различным считаются только те варианты, которые существенно отличаются друг от друга. Например, ответы "Для рисования на бумаге" и "Для рисования на стене" - однотипны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Оценка результатов.</w:t>
                            </w:r>
                            <w:r>
                              <w:rPr>
                                <w:sz w:val="24"/>
                              </w:rPr>
                              <w:t xml:space="preserve"> За каждый новый вариант применения предмета - 1 балл, за каждый оригинальный вариант - 2 балл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Задание 2.</w:t>
                            </w:r>
                            <w:r>
                              <w:rPr>
                                <w:sz w:val="24"/>
                              </w:rPr>
                              <w:t xml:space="preserve"> В течение 20 минут составьте возможно большее -число предложений, чтобы в каждое из них обязательно вошли ука</w:t>
                              <w:softHyphen/>
                              <w:t>занные ниже три слова (в любом падеже)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) ветер, вода, велосипед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) машина, сыр, кино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) яблоко, пожар, ярость. Каждое предложение оценивается в два балла. За остроумные и оригинальные предложения добавляется по два балл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Задание 3.</w:t>
                            </w:r>
                            <w:r>
                              <w:rPr>
                                <w:sz w:val="24"/>
                              </w:rPr>
                              <w:t xml:space="preserve"> Составить рассказ, используя слова: ключ, шляпа, ло</w:t>
                              <w:softHyphen/>
                              <w:t>дка, сторож, кабинет, дорога, дождь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503pt;mso-wrap-distance-left:504pt;mso-wrap-distance-right:504pt;mso-wrap-distance-top:2pt;mso-wrap-distance-bottom:2pt;margin-top:4.05pt;mso-position-vertical-relative:text;margin-left:3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ВООБРАЖЕНИЕ </w:t>
                      </w:r>
                      <w:r>
                        <w:rPr>
                          <w:b/>
                          <w:sz w:val="24"/>
                        </w:rPr>
                        <w:t xml:space="preserve">1.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Изучение творческого воображения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i/>
                          <w:sz w:val="24"/>
                        </w:rPr>
                        <w:t>Задание 1.</w:t>
                      </w:r>
                      <w:r>
                        <w:rPr>
                          <w:sz w:val="24"/>
                        </w:rPr>
                        <w:t xml:space="preserve"> В течение пяти минут придумайте и запишите как можно больше вариантов использования обыкновенного карандаша. Имейте в виду, что можно придумывать самые нелепые, с точки зре</w:t>
                        <w:softHyphen/>
                        <w:t>ния здравого смысла, вещи. Непременное условие, чтобы карандаш действительно можно было применять в этом качестве (например, вместо скалки при раскатывании теста и др.). Различным считаются только те варианты, которые существенно отличаются друг от друга. Например, ответы "Для рисования на бумаге" и "Для рисования на стене" - однотипные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i/>
                          <w:sz w:val="24"/>
                        </w:rPr>
                        <w:t>Оценка результатов.</w:t>
                      </w:r>
                      <w:r>
                        <w:rPr>
                          <w:sz w:val="24"/>
                        </w:rPr>
                        <w:t xml:space="preserve"> За каждый новый вариант применения предмета - 1 балл, за каждый оригинальный вариант - 2 балла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i/>
                          <w:sz w:val="24"/>
                        </w:rPr>
                        <w:t>Задание 2.</w:t>
                      </w:r>
                      <w:r>
                        <w:rPr>
                          <w:sz w:val="24"/>
                        </w:rPr>
                        <w:t xml:space="preserve"> В течение 20 минут составьте возможно большее -число предложений, чтобы в каждое из них обязательно вошли ука</w:t>
                        <w:softHyphen/>
                        <w:t>занные ниже три слова (в любом падеже):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15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) ветер, вода, велосипед;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15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) машина, сыр, кино;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15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) яблоко, пожар, ярость. Каждое предложение оценивается в два балла. За остроумные и оригинальные предложения добавляется по два балла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i/>
                          <w:sz w:val="24"/>
                        </w:rPr>
                        <w:t>Задание 3.</w:t>
                      </w:r>
                      <w:r>
                        <w:rPr>
                          <w:sz w:val="24"/>
                        </w:rPr>
                        <w:t xml:space="preserve"> Составить рассказ, используя слова: ключ, шляпа, ло</w:t>
                        <w:softHyphen/>
                        <w:t>дка, сторож, кабинет, дорога, дождь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Критерии оценки: законченность рассказа, яркость и ориги</w:t>
        <w:softHyphen/>
        <w:t>нальность образов, необычайность поворотов сюжета, неожиданность концовки.</w:t>
      </w:r>
    </w:p>
    <w:p>
      <w:pPr>
        <w:pStyle w:val="Normal"/>
        <w:spacing w:lineRule="auto" w:line="240"/>
        <w:ind w:firstLine="480"/>
        <w:rPr/>
      </w:pPr>
      <w:r>
        <w:rPr>
          <w:i/>
          <w:sz w:val="24"/>
        </w:rPr>
        <w:t>Задание 4.</w:t>
      </w:r>
      <w:r>
        <w:rPr>
          <w:sz w:val="24"/>
        </w:rPr>
        <w:t xml:space="preserve"> Определение яркости воображения.</w:t>
      </w:r>
    </w:p>
    <w:p>
      <w:pPr>
        <w:pStyle w:val="Normal"/>
        <w:spacing w:lineRule="auto" w:line="240"/>
        <w:ind w:firstLine="480"/>
        <w:rPr/>
      </w:pPr>
      <w:r>
        <w:rPr>
          <w:i/>
          <w:sz w:val="24"/>
        </w:rPr>
        <w:t>Инструкция:</w:t>
      </w:r>
      <w:r>
        <w:rPr>
          <w:sz w:val="24"/>
        </w:rPr>
        <w:t xml:space="preserve"> Я зачитываю слово, а ты старайся как можно более ярко представить себе соответствующий образ. Оценку за степень яр</w:t>
        <w:softHyphen/>
        <w:t>кости поставь себе сам, исходя из следующих критериев: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О - представление полностью отсутствует,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1 - представление слабое,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2 - живое,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3 - очень яркое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  <w:u w:val="single"/>
        </w:rPr>
        <w:t>1. Зрительные представления.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Ромашка. Лицо матери. Холодильник. Огурец. Автобус. Абри</w:t>
        <w:softHyphen/>
        <w:t>кос. Алые розы. Собака. Бедный человек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  <w:u w:val="single"/>
        </w:rPr>
        <w:t>2. Слуховые представления.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Бой барабана. Свист милиционера. Собачий лай. Звук горна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Голос классного руководителя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  <w:u w:val="single"/>
        </w:rPr>
        <w:t>3. Осязательные представления.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Бархатная ткань. Прикосновение ко льду. Укол иглы. Мед в ру</w:t>
        <w:softHyphen/>
        <w:t>ках. Ползущая по руке оса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  <w:u w:val="single"/>
        </w:rPr>
        <w:t>4. Обонятельные представления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Запах: земляники, лука, черемухи, бензина, мяты.</w:t>
      </w:r>
    </w:p>
    <w:p>
      <w:pPr>
        <w:pStyle w:val="Normal"/>
        <w:spacing w:lineRule="auto" w:line="240"/>
        <w:jc w:val="left"/>
        <w:rPr/>
      </w:pPr>
      <w:r>
        <w:rPr>
          <w:sz w:val="24"/>
          <w:u w:val="single"/>
        </w:rPr>
        <w:t xml:space="preserve">5. Двигательные представления. </w:t>
      </w:r>
      <w:r>
        <w:rPr>
          <w:sz w:val="24"/>
        </w:rPr>
        <w:t xml:space="preserve">Аврал. Азарт. Плавание. Качание на качелях. Молчание. </w:t>
      </w:r>
      <w:r>
        <w:rPr>
          <w:i/>
          <w:sz w:val="24"/>
        </w:rPr>
        <w:t>Обработка результатов.</w:t>
      </w:r>
      <w:r>
        <w:rPr>
          <w:sz w:val="24"/>
        </w:rPr>
        <w:t xml:space="preserve"> Подсчитайте отдельно по каждому виду представлений количество баллов.</w:t>
      </w:r>
    </w:p>
    <w:p>
      <w:pPr>
        <w:pStyle w:val="FR4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i/>
          <w:sz w:val="24"/>
        </w:rPr>
        <w:t>Вяткина Л. А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ТЕМПЕРАМЕНТ ШКОЛЬНИКА И ИНДИВИДУАЛЬНЫЙ ПОДХОД В ВОСПИТАНИИ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i/>
          <w:sz w:val="24"/>
        </w:rPr>
        <w:t>ПЕДАГОГИЧЕСКИЕ РЕКОМЕНДАЦИИ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о индивидуализации учебно-тренировочного процесса и подготовки к соревнованиям гимнасток с различными свойствами темперамента (по В. А. Вяткину)</w:t>
      </w:r>
    </w:p>
    <w:tbl>
      <w:tblPr>
        <w:tblW w:w="61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0"/>
        <w:gridCol w:w="3960"/>
      </w:tblGrid>
      <w:tr>
        <w:trPr>
          <w:trHeight w:val="940" w:hRule="exact"/>
        </w:trPr>
        <w:tc>
          <w:tcPr>
            <w:tcW w:w="222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Преобладающее свойств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темперамен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Пути педагогического воздейст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0" w:hRule="exact"/>
        </w:trPr>
        <w:tc>
          <w:tcPr>
            <w:tcW w:w="22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евожн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 Мягкое, тактичное, внимательное, чут</w:t>
              <w:softHyphen/>
              <w:t>кое отношение к спортсменке перед стар</w:t>
              <w:softHyphen/>
              <w:t>то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Обязательное обучение методам регули</w:t>
              <w:softHyphen/>
              <w:t>рования эмоциональных состояни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 Удерживание от чрезмерной траты энер</w:t>
              <w:softHyphen/>
              <w:t>ги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 Дозирование мотивации в соревновани</w:t>
              <w:softHyphen/>
              <w:t>ях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0" w:hRule="exact"/>
        </w:trPr>
        <w:tc>
          <w:tcPr>
            <w:tcW w:w="22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тревожн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Повышенная требовательность, кон</w:t>
              <w:softHyphen/>
              <w:t>троль тренера к посещаемости занятий. 2. Повышение интереса к выступлению на соревнованиях (постановка конкретных целей и т.д.). 3. Повседневный контроль за самостоя</w:t>
              <w:softHyphen/>
              <w:t>тельной работой спортсменок. 4. Дополнительное стимулирование перед старто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4"/>
        <w:spacing w:before="0" w:after="0"/>
        <w:rPr/>
      </w:pPr>
      <w:r>
        <w:rPr/>
        <w:t>33</w:t>
      </w:r>
    </w:p>
    <w:tbl>
      <w:tblPr>
        <w:tblW w:w="62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0"/>
        <w:gridCol w:w="4140"/>
      </w:tblGrid>
      <w:tr>
        <w:trPr>
          <w:trHeight w:val="1760" w:hRule="exact"/>
        </w:trPr>
        <w:tc>
          <w:tcPr>
            <w:tcW w:w="21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моциональная возбудим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Обязательное обучение методам регули</w:t>
              <w:softHyphen/>
              <w:t>рования эмоциональных состояни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Мягкое. Тактичное отношение в условиях соревнований. 3. Дозирование мотивации в соревнова</w:t>
              <w:softHyphen/>
              <w:t>ниях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exact"/>
        </w:trPr>
        <w:tc>
          <w:tcPr>
            <w:tcW w:w="21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моциональная невозбудим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Повышение интереса к изучению новых элементов.</w:t>
            </w:r>
          </w:p>
          <w:p>
            <w:pPr>
              <w:pStyle w:val="Normal"/>
              <w:spacing w:lineRule="auto" w:line="240"/>
              <w:ind w:firstLine="60"/>
              <w:rPr>
                <w:sz w:val="24"/>
              </w:rPr>
            </w:pPr>
            <w:r>
              <w:rPr>
                <w:sz w:val="24"/>
              </w:rPr>
              <w:t>2. Специальная дополнительная работа по развитию музыкально-ритмического чувст</w:t>
              <w:softHyphen/>
              <w:t>ва.</w:t>
            </w:r>
          </w:p>
          <w:p>
            <w:pPr>
              <w:pStyle w:val="Normal"/>
              <w:spacing w:lineRule="auto" w:line="240"/>
              <w:ind w:firstLine="100"/>
              <w:jc w:val="left"/>
              <w:rPr>
                <w:sz w:val="24"/>
              </w:rPr>
            </w:pPr>
            <w:r>
              <w:rPr>
                <w:sz w:val="24"/>
              </w:rPr>
              <w:t>3. Включение в тренировку соревнова</w:t>
              <w:softHyphen/>
              <w:t>тельной мотивации с целью повышения ак</w:t>
              <w:softHyphen/>
              <w:t>тивности.</w:t>
            </w:r>
          </w:p>
          <w:p>
            <w:pPr>
              <w:pStyle w:val="Normal"/>
              <w:spacing w:lineRule="auto" w:line="240"/>
              <w:ind w:firstLine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0" w:hRule="exact"/>
        </w:trPr>
        <w:tc>
          <w:tcPr>
            <w:tcW w:w="21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мпульсивн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Терпеливое и настойчивое убеждение гимнастки в том, что все замечания тренера справедливы. 2. Требование проводить разминку по пла</w:t>
              <w:softHyphen/>
              <w:t>ну. 3. Разъяснение и требование необходимо</w:t>
              <w:softHyphen/>
              <w:t>сти выполнять упражнения до конца в лю</w:t>
              <w:softHyphen/>
              <w:t>бых условиях и при любых обстоятельст</w:t>
              <w:softHyphen/>
              <w:t>вах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1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импульсивн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Нечастая смена заданий во время тренирово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0" w:hRule="exact"/>
        </w:trPr>
        <w:tc>
          <w:tcPr>
            <w:tcW w:w="21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игидн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Изменение на тренировках снарядов, мест занятий, направлений в зале. 2. Частая смена в тренировках мысленного воспроизведения комбинаций непосредст</w:t>
              <w:softHyphen/>
              <w:t>венно перед ее выполнением на соревнова</w:t>
              <w:softHyphen/>
              <w:t>ниях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exact"/>
        </w:trPr>
        <w:tc>
          <w:tcPr>
            <w:tcW w:w="21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кстравертн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Требование систематической работы над собой. 2. Требование сдерживания чрезмерной общительности в условиях соревновани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R4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Интровертность       1. Требование помощи друзьям во время тренировок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2. Приобщение к коллективному разбору результатов соревнований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i/>
          <w:sz w:val="24"/>
        </w:rPr>
        <w:t>ОПРОСНИК ДЛЯ ОПРЕДЕЛЕНИЯ ЭКСТРА-ИНТРОВЕРСИИ</w:t>
      </w:r>
    </w:p>
    <w:p>
      <w:pPr>
        <w:pStyle w:val="Normal"/>
        <w:spacing w:lineRule="auto" w:line="240"/>
        <w:ind w:firstLine="420"/>
        <w:rPr>
          <w:sz w:val="24"/>
        </w:rPr>
      </w:pPr>
      <w:r>
        <w:rPr>
          <w:sz w:val="24"/>
        </w:rPr>
        <w:t>Экстраверсия - интроверсия понимается как свойство, опреде</w:t>
        <w:softHyphen/>
        <w:t>ляющее степень опосредования деятельности субъективными образ</w:t>
        <w:softHyphen/>
        <w:t>ами, представлениями и понятиями, т.е. отчего в большей степени за</w:t>
        <w:softHyphen/>
        <w:t>висит реакция и деятельность человека — от внешних впечатлений в данный момент (экстравертированность) или, наоборот, от образов, представлений и мыслей, связанных с прошлым и будущим (интровертированность). Опросник проводится как игра «Знаешь ли ты се</w:t>
        <w:softHyphen/>
        <w:t>бя?».</w:t>
      </w:r>
    </w:p>
    <w:p>
      <w:pPr>
        <w:pStyle w:val="Normal"/>
        <w:spacing w:lineRule="auto" w:line="240"/>
        <w:ind w:firstLine="420"/>
        <w:rPr/>
      </w:pPr>
      <w:r>
        <w:rPr>
          <w:i/>
          <w:sz w:val="24"/>
        </w:rPr>
        <w:t>Инструкция.</w:t>
      </w:r>
      <w:r>
        <w:rPr>
          <w:sz w:val="24"/>
        </w:rPr>
        <w:t xml:space="preserve"> В столбиках слева и справа дается описание пове</w:t>
        <w:softHyphen/>
        <w:t>дения самых разных людей. В жизни они ведут себя неодинаково. На кого из них вы больше похожи? Внимательно прочитайте предложе</w:t>
        <w:softHyphen/>
        <w:t>ние слева и справа, а затем между ними отметьте галочкой, насколько похожи ваши качества на качества того или иного человека. Если по</w:t>
        <w:softHyphen/>
        <w:t>ведение человека, описанное справа, напоминает ваше, то и «галочку» надо поставить в одной из граф справа. Если же вы обратите внима</w:t>
        <w:softHyphen/>
        <w:t>ние на то, что больше похожи на человека, чьи качества слева, то и отметку поставьте в этой стороне. Если вы затрудняетесь ответить или видите, что ваши качества проявляются в одинаковой степени, то отметку ставьте посередине; "похож на того и другого". Имейте в ви</w:t>
        <w:softHyphen/>
        <w:t>ду, что тут нет хороших или плохих качеств, поэтому будьте откро</w:t>
        <w:softHyphen/>
        <w:t>венными.</w:t>
      </w:r>
    </w:p>
    <w:p>
      <w:pPr>
        <w:pStyle w:val="FR4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Похож на того и другого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97935" cy="7194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0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60"/>
        <w:gridCol w:w="300"/>
        <w:gridCol w:w="300"/>
        <w:gridCol w:w="300"/>
        <w:gridCol w:w="300"/>
        <w:gridCol w:w="2300"/>
      </w:tblGrid>
      <w:tr>
        <w:trPr>
          <w:trHeight w:val="300" w:hRule="exact"/>
        </w:trPr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exact"/>
        </w:trPr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У него всегда весёлое настроение. Он много улыбается и делает ве</w:t>
              <w:softHyphen/>
              <w:t>сёлыми других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н часто считает себя не</w:t>
              <w:softHyphen/>
              <w:t>счастным, редко улыбает</w:t>
              <w:softHyphen/>
              <w:t>ся, мало шутит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exac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Находясь в центре внимания, чувствует себя уверенн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гда на него обращают внимание, чувствует себя неловко, стесняетс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 У него настроение часто меняется, он вспыльчи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 него обычно ровное на</w:t>
              <w:softHyphen/>
              <w:t>строение, его трудно вы</w:t>
              <w:softHyphen/>
              <w:t>вести из равновес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exac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 Он быстр, резок в движениях жестах; то</w:t>
              <w:softHyphen/>
              <w:t>ропится, когда говорит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ижения, жесты, речь замедлены, сдержаны, го</w:t>
              <w:softHyphen/>
              <w:t>лос тихи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exac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. Быстро забывает о неудачах и берётся за работу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 неудачах долго пере</w:t>
              <w:softHyphen/>
              <w:t>живает, волнуется, но не может взяться за дел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. Он легко знакомится, у него много друзей и товарище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 людьми сходится с тру</w:t>
              <w:softHyphen/>
              <w:t>дом, друзей немног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exac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. У него много планов и замыслов: ничего, что одни осуществляются, а другие - нет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н долго бьётся над ре</w:t>
              <w:softHyphen/>
              <w:t>шением одной задачи, пытается докопаться до конц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4"/>
        <w:spacing w:before="0" w:after="0"/>
        <w:rPr/>
      </w:pPr>
      <w:r>
        <w:rPr/>
        <w:t>36</w:t>
      </w:r>
    </w:p>
    <w:tbl>
      <w:tblPr>
        <w:tblW w:w="62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0"/>
        <w:gridCol w:w="360"/>
        <w:gridCol w:w="300"/>
        <w:gridCol w:w="340"/>
        <w:gridCol w:w="280"/>
        <w:gridCol w:w="2660"/>
      </w:tblGrid>
      <w:tr>
        <w:trPr>
          <w:trHeight w:val="1200" w:hRule="exact"/>
        </w:trPr>
        <w:tc>
          <w:tcPr>
            <w:tcW w:w="23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. Он постоянно стре</w:t>
              <w:softHyphen/>
              <w:t>мится быть с кем-либо, он чувствует себя пло</w:t>
              <w:softHyphen/>
              <w:t>хо, когда остаётся оди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н не ищет встреч с людьми, ему одному бы</w:t>
              <w:softHyphen/>
              <w:t>вает лучш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2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. Он хочет, чтобы его радости или горе были замечены другим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свои чувства стре</w:t>
              <w:softHyphen/>
              <w:t>мится пережить в одиноч</w:t>
              <w:softHyphen/>
              <w:t>ку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2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. Когда получает за</w:t>
              <w:softHyphen/>
              <w:t>мечания, то шумно ве</w:t>
              <w:softHyphen/>
              <w:t>дёт себя,спорит,оп</w:t>
              <w:softHyphen/>
              <w:t>равдываетс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слушивает замечания внешне спокойно, стара</w:t>
              <w:softHyphen/>
              <w:t>ется не спорить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23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. После выполнения трудного задания мо</w:t>
              <w:softHyphen/>
              <w:t>жет быстро браться за друго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н быстро устаёт и долго чувствует себя усталы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23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. Быстро забывает обиды и огорче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н долго после неудачи не может придти в себ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exact"/>
        </w:trPr>
        <w:tc>
          <w:tcPr>
            <w:tcW w:w="23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. Он любит сразу приступать к делу, не особенно беспокоясь, что последует за эти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н любит всё продумы</w:t>
              <w:softHyphen/>
              <w:t>вать заранее, тщательно спланировать, рассчитать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exact"/>
        </w:trPr>
        <w:tc>
          <w:tcPr>
            <w:tcW w:w="23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, Любит подшучивать над друзьями, часто не задумываясь, приятно ли это и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н редко шутит и часто сам обижается на шутк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exact"/>
        </w:trPr>
        <w:tc>
          <w:tcPr>
            <w:tcW w:w="23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. Быстро находит вы</w:t>
              <w:softHyphen/>
              <w:t>ход из трудного поло</w:t>
              <w:softHyphen/>
              <w:t>же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н долго раздумывает, размышляет, волнуется, прежде чем что-то ре</w:t>
              <w:softHyphen/>
              <w:t>шить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0" w:hRule="exact"/>
        </w:trPr>
        <w:tc>
          <w:tcPr>
            <w:tcW w:w="23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 Он постоянно ждет новостей, ему не по се</w:t>
              <w:softHyphen/>
              <w:t>бе, когда не работает телевизор, молчит ра</w:t>
              <w:softHyphen/>
              <w:t>дио, когда не разговор</w:t>
              <w:softHyphen/>
              <w:t>чивы друзь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н не особенно стремится узнать новости, считает, что без них спокойнее, можно над чем-нибудь подумать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R4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i/>
          <w:sz w:val="24"/>
        </w:rPr>
        <w:t>Обработка результатов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При обработке результатов (ответов учащихся) используется следующая таблица.</w:t>
      </w:r>
    </w:p>
    <w:tbl>
      <w:tblPr>
        <w:tblW w:w="5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0"/>
        <w:gridCol w:w="700"/>
        <w:gridCol w:w="860"/>
        <w:gridCol w:w="860"/>
        <w:gridCol w:w="780"/>
        <w:gridCol w:w="680"/>
        <w:gridCol w:w="1000"/>
      </w:tblGrid>
      <w:tr>
        <w:trPr>
          <w:trHeight w:val="880" w:hRule="exact"/>
        </w:trPr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исание экстравер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чень похож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ом похож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хож на того и другог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основном похож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чень похож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исание интровер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+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+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i/>
          <w:sz w:val="24"/>
        </w:rPr>
        <w:t>Оценка вопросов</w:t>
      </w:r>
    </w:p>
    <w:p>
      <w:pPr>
        <w:pStyle w:val="Normal"/>
        <w:spacing w:lineRule="auto" w:line="240"/>
        <w:ind w:firstLine="640"/>
        <w:rPr/>
      </w:pPr>
      <w:r>
        <w:rPr/>
        <w:t>Вопросы в правой половине таблицу характеризуют интровер</w:t>
        <w:softHyphen/>
        <w:t>та, слева - экстраверта. Подсчитывается количество баллов с плюсом и минусом. По преобладающему числу баллов (с тем или иным зна</w:t>
        <w:softHyphen/>
        <w:t>ком) судят об экстравертированности или инвертированности учаще</w:t>
        <w:softHyphen/>
        <w:t>гося. На основе полученных данных разрабатывается индивидуаль</w:t>
        <w:softHyphen/>
        <w:t>ный подход к детям - экстравертам и интровертам.</w:t>
      </w:r>
    </w:p>
    <w:tbl>
      <w:tblPr>
        <w:tblW w:w="6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0"/>
        <w:gridCol w:w="2980"/>
      </w:tblGrid>
      <w:tr>
        <w:trPr>
          <w:trHeight w:val="440" w:hRule="exac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ЭКСТРАВЕРТ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ИНТРОВЕРТ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exac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Склонен к завышенной само</w:t>
              <w:softHyphen/>
              <w:t>оценке, поэтому хвалить нужно осторожно. Учить критическому отношению к себ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Чаще поддерживать успехи и достоинства, т.к. склонен к по</w:t>
              <w:softHyphen/>
              <w:t>ниженной самооценке, отрица</w:t>
              <w:softHyphen/>
              <w:t>тельным пережива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0" w:hRule="exac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Склонен к поверхностному общению, быстро меняет зна</w:t>
              <w:softHyphen/>
              <w:t>комства, поэтому необходимо поддерживать ценность устойчивых отношений, учи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Давать поручения, которые требуют контакта с людьми. Учить инициативе общения, умению вступать в контакт с не</w:t>
              <w:softHyphen/>
              <w:t>знакомым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4"/>
        <w:spacing w:before="0" w:after="0"/>
        <w:rPr/>
      </w:pPr>
      <w:r>
        <w:rPr/>
        <w:t>38</w:t>
      </w:r>
    </w:p>
    <w:tbl>
      <w:tblPr>
        <w:tblW w:w="6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3000"/>
      </w:tblGrid>
      <w:tr>
        <w:trPr>
          <w:trHeight w:val="2420" w:hRule="exac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держивать чрезмерную общительность. 3. Добиваться, чтобы работу выполнял до конца, т.к. в затруднительной ситуации теряет интерес к делу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 Учить умению быстро пере</w:t>
              <w:softHyphen/>
              <w:t>ходить от планирования к вы</w:t>
              <w:softHyphen/>
              <w:t>полнению конкретного дела, не задерживаться на стадии плани</w:t>
              <w:softHyphen/>
              <w:t>рова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exact"/>
        </w:trPr>
        <w:tc>
          <w:tcPr>
            <w:tcW w:w="3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 Познакомить с приемами сдерживания чрезмерной резкости вспыльчивост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 Учить деловому восприятию замечаний других на основе по</w:t>
              <w:softHyphen/>
              <w:t>ложительного отношения к лю</w:t>
              <w:softHyphen/>
              <w:t>дям, интереса к делу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i/>
          <w:sz w:val="24"/>
        </w:rPr>
        <w:t>ПРОГРАММА НАБЛЮДЕНИЯ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i/>
          <w:sz w:val="24"/>
        </w:rPr>
        <w:t>за «жизненными проявлениями» свойств нервной системы в спортивной деятельности (по Б. А. Вяткину)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>Суть данного метода заключается в том, что тренер (преподава</w:t>
        <w:softHyphen/>
        <w:t>тель) наблюдает за проявлениями данных свойств в разнообразных условиях естественной деятельности своих воспитанников (учебно-тренировочные занятия, соревнования и т.д.) и соответствующим об</w:t>
        <w:softHyphen/>
        <w:t>разом оценивает проявления каждого свойства по ряду показателей. Степень выраженности каждого свойства удобно оценивать по пяти</w:t>
        <w:softHyphen/>
        <w:t>балльной системе (в 5 баллов оценивается высшая степень проявления данного свойства, в 1 балл — самая низкая).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i/>
          <w:sz w:val="24"/>
        </w:rPr>
        <w:t>Показатели силы нервной системы со стороны возбуждения:</w:t>
      </w:r>
    </w:p>
    <w:p>
      <w:pPr>
        <w:pStyle w:val="FR4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</w:t>
      </w:r>
    </w:p>
    <w:p>
      <w:pPr>
        <w:pStyle w:val="Normal"/>
        <w:spacing w:lineRule="auto" w:line="240"/>
        <w:ind w:firstLine="300"/>
        <w:jc w:val="left"/>
        <w:rPr>
          <w:sz w:val="24"/>
        </w:rPr>
      </w:pPr>
      <w:r>
        <w:rPr>
          <w:sz w:val="24"/>
        </w:rPr>
        <w:t>1. Сохраняет бодрость и уверенность в трудных и ответственных обстоятельствах (например, во время экзаменов, контрольных стартов, причем вне зависимости от степени подготовленности к ним).</w:t>
      </w:r>
    </w:p>
    <w:p>
      <w:pPr>
        <w:pStyle w:val="Normal"/>
        <w:spacing w:lineRule="auto" w:line="240"/>
        <w:ind w:firstLine="300"/>
        <w:jc w:val="left"/>
        <w:rPr>
          <w:sz w:val="24"/>
        </w:rPr>
      </w:pPr>
      <w:r>
        <w:rPr>
          <w:sz w:val="24"/>
        </w:rPr>
        <w:t>2. Сохраняет высокую работоспособность в течение многочасовой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тренировки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300"/>
        <w:jc w:val="left"/>
        <w:rPr>
          <w:sz w:val="24"/>
        </w:rPr>
      </w:pPr>
      <w:r>
        <w:rPr>
          <w:sz w:val="24"/>
        </w:rPr>
        <w:t>3. Не отвлекается на действие посторонних раздражителей во вре</w:t>
        <w:softHyphen/>
        <w:t>мя учебно-тренировочных занятий и подготовки к старту.</w:t>
      </w:r>
    </w:p>
    <w:p>
      <w:pPr>
        <w:pStyle w:val="Normal"/>
        <w:spacing w:lineRule="auto" w:line="240"/>
        <w:ind w:firstLine="300"/>
        <w:jc w:val="left"/>
        <w:rPr>
          <w:sz w:val="24"/>
        </w:rPr>
      </w:pPr>
      <w:r>
        <w:rPr>
          <w:sz w:val="24"/>
        </w:rPr>
        <w:t>4. Способен многократно повторять сложные и опасные упражне</w:t>
        <w:softHyphen/>
        <w:t>ния.</w:t>
      </w:r>
    </w:p>
    <w:p>
      <w:pPr>
        <w:pStyle w:val="Normal"/>
        <w:spacing w:lineRule="auto" w:line="240"/>
        <w:ind w:firstLine="300"/>
        <w:jc w:val="left"/>
        <w:rPr>
          <w:sz w:val="24"/>
        </w:rPr>
      </w:pPr>
      <w:r>
        <w:rPr>
          <w:sz w:val="24"/>
        </w:rPr>
        <w:t>5. Проявляет настойчивость и целеустремленность в овладении трудновыполнимыми упражнениями.</w:t>
      </w:r>
    </w:p>
    <w:p>
      <w:pPr>
        <w:pStyle w:val="Normal"/>
        <w:spacing w:lineRule="auto" w:line="240"/>
        <w:ind w:firstLine="300"/>
        <w:jc w:val="left"/>
        <w:rPr>
          <w:sz w:val="24"/>
        </w:rPr>
      </w:pPr>
      <w:r>
        <w:rPr>
          <w:sz w:val="24"/>
        </w:rPr>
        <w:t>6. Существенным образом не снижает качества выполнения уп</w:t>
        <w:softHyphen/>
        <w:t>ражнения, если вначале его была допущена ошибка.</w:t>
      </w:r>
    </w:p>
    <w:p>
      <w:pPr>
        <w:pStyle w:val="Normal"/>
        <w:spacing w:lineRule="auto" w:line="240"/>
        <w:ind w:firstLine="300"/>
        <w:jc w:val="left"/>
        <w:rPr>
          <w:sz w:val="24"/>
        </w:rPr>
      </w:pPr>
      <w:r>
        <w:rPr>
          <w:sz w:val="24"/>
        </w:rPr>
        <w:t>7. На соревнованиях добивается более высоких результатов, чем на тренировках.</w:t>
      </w:r>
    </w:p>
    <w:p>
      <w:pPr>
        <w:pStyle w:val="Normal"/>
        <w:spacing w:lineRule="auto" w:line="240"/>
        <w:ind w:firstLine="300"/>
        <w:jc w:val="left"/>
        <w:rPr>
          <w:sz w:val="24"/>
        </w:rPr>
      </w:pPr>
      <w:r>
        <w:rPr>
          <w:sz w:val="24"/>
        </w:rPr>
        <w:t>8. Не отказывается от изучения особо сложного или вызывающего страх упражнения.</w:t>
      </w:r>
    </w:p>
    <w:p>
      <w:pPr>
        <w:pStyle w:val="Normal"/>
        <w:spacing w:lineRule="auto" w:line="240"/>
        <w:ind w:firstLine="300"/>
        <w:jc w:val="left"/>
        <w:rPr>
          <w:sz w:val="24"/>
        </w:rPr>
      </w:pPr>
      <w:r>
        <w:rPr>
          <w:sz w:val="24"/>
        </w:rPr>
        <w:t>9. Проявляет смелость в разнообразных и непривычных условиях деятельности.</w:t>
      </w:r>
    </w:p>
    <w:p>
      <w:pPr>
        <w:pStyle w:val="Normal"/>
        <w:spacing w:lineRule="auto" w:line="240"/>
        <w:ind w:firstLine="300"/>
        <w:jc w:val="left"/>
        <w:rPr>
          <w:sz w:val="24"/>
        </w:rPr>
      </w:pPr>
      <w:r>
        <w:rPr>
          <w:sz w:val="24"/>
        </w:rPr>
        <w:t>10. Не прекращает спортивной борьбы в случае временной неуда</w:t>
        <w:softHyphen/>
        <w:t>чи.</w:t>
      </w:r>
    </w:p>
    <w:p>
      <w:pPr>
        <w:pStyle w:val="Normal"/>
        <w:spacing w:lineRule="auto" w:line="240"/>
        <w:ind w:firstLine="300"/>
        <w:jc w:val="left"/>
        <w:rPr>
          <w:sz w:val="24"/>
        </w:rPr>
      </w:pPr>
      <w:r>
        <w:rPr>
          <w:sz w:val="24"/>
        </w:rPr>
        <w:t>11. Имеет, как правило, стабильные соревновательные результаты.</w:t>
      </w:r>
    </w:p>
    <w:p>
      <w:pPr>
        <w:pStyle w:val="Normal"/>
        <w:spacing w:lineRule="auto" w:line="240"/>
        <w:ind w:firstLine="300"/>
        <w:jc w:val="left"/>
        <w:rPr>
          <w:sz w:val="24"/>
        </w:rPr>
      </w:pPr>
      <w:r>
        <w:rPr>
          <w:sz w:val="24"/>
        </w:rPr>
        <w:t>12. К концу тренировочного занятия качества выполнения упраж</w:t>
        <w:softHyphen/>
        <w:t>нений не снижает.</w:t>
      </w:r>
    </w:p>
    <w:p>
      <w:pPr>
        <w:pStyle w:val="Normal"/>
        <w:spacing w:lineRule="auto" w:line="240"/>
        <w:ind w:firstLine="300"/>
        <w:jc w:val="left"/>
        <w:rPr>
          <w:sz w:val="24"/>
        </w:rPr>
      </w:pPr>
      <w:r>
        <w:rPr>
          <w:sz w:val="24"/>
        </w:rPr>
        <w:t>13. Неудачи воспринимает как стимул к последующим действиям.</w:t>
      </w:r>
    </w:p>
    <w:p>
      <w:pPr>
        <w:pStyle w:val="Normal"/>
        <w:spacing w:lineRule="auto" w:line="240"/>
        <w:ind w:firstLine="300"/>
        <w:jc w:val="left"/>
        <w:rPr>
          <w:sz w:val="24"/>
        </w:rPr>
      </w:pPr>
      <w:r>
        <w:rPr>
          <w:sz w:val="24"/>
        </w:rPr>
        <w:t>14. Активно стремится к участию в соревнованиях с сильным со</w:t>
        <w:softHyphen/>
        <w:t>перником, обычно положительно оценивая свою готовность к ним.</w:t>
      </w:r>
    </w:p>
    <w:p>
      <w:pPr>
        <w:pStyle w:val="FR4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</w:t>
      </w:r>
    </w:p>
    <w:p>
      <w:pPr>
        <w:pStyle w:val="F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и силы нервной системы со стороны торможения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1. Обладает равномерностью в динамике деятельности и на</w:t>
        <w:softHyphen/>
        <w:t>строении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2. В ситуации ожидания собран и спокоен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3. Терпелив и настойчив в многократном выполнении трудных упражнений и заданий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4. Способен "укрощать" неадекватные или невыполнимые вле</w:t>
        <w:softHyphen/>
        <w:t>чения и желания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5. Не проявляет внешне признаков сильного волнения перед соревнованием или ответственным заданием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6. Способен быстро сосредотачиваться на выполнении пред</w:t>
        <w:softHyphen/>
        <w:t>стоящего упражнения или задания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7. Спокойно без внешних признаков нетерпения переносит вы</w:t>
        <w:softHyphen/>
        <w:t>нужденную задержку начала выполнения упражнения, задания или старта в соревнованиях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8. Спокоен и сдержан в разнообразных ситуациях (удача, неуда</w:t>
        <w:softHyphen/>
        <w:t>ча, неинтересная работа и т.п.)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9. Не допускает раздражительности (срывов) в общении с то</w:t>
        <w:softHyphen/>
        <w:t>варищами и тренером перед соревнованиями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10. Способен к быстрым и интенсивным усилиям в области во</w:t>
        <w:softHyphen/>
        <w:t>левой задержки (например, быстро успокаиваться по требованию тре</w:t>
        <w:softHyphen/>
        <w:t>нера или учителя)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11. Не нарушает обычного режима в дни ответственных сорев</w:t>
        <w:softHyphen/>
        <w:t>нований, экзаменов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12. Способен гасить в сознании посторонние моменты и воспо</w:t>
        <w:softHyphen/>
        <w:t>минания о предыдущей деятельности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41</w:t>
      </w:r>
    </w:p>
    <w:p>
      <w:pPr>
        <w:pStyle w:val="Normal"/>
        <w:spacing w:lineRule="auto" w:line="240"/>
        <w:ind w:firstLine="520"/>
        <w:jc w:val="left"/>
        <w:rPr>
          <w:sz w:val="24"/>
        </w:rPr>
      </w:pPr>
      <w:r>
        <w:rPr>
          <w:sz w:val="24"/>
        </w:rPr>
        <w:t>13. Обладает сдержанностью и уравновешенностью в поведении и речи при неожиданном объявлении участия в предстоящем соревновании..</w:t>
      </w:r>
    </w:p>
    <w:p>
      <w:pPr>
        <w:pStyle w:val="Normal"/>
        <w:spacing w:lineRule="auto" w:line="240"/>
        <w:ind w:firstLine="520"/>
        <w:jc w:val="left"/>
        <w:rPr>
          <w:sz w:val="24"/>
        </w:rPr>
      </w:pPr>
      <w:r>
        <w:rPr>
          <w:sz w:val="24"/>
        </w:rPr>
        <w:t>14. Тщательно и неторопливо проводит разминку.</w:t>
      </w:r>
    </w:p>
    <w:p>
      <w:pPr>
        <w:pStyle w:val="Normal"/>
        <w:spacing w:lineRule="auto" w:line="240"/>
        <w:ind w:firstLine="520"/>
        <w:jc w:val="left"/>
        <w:rPr>
          <w:sz w:val="24"/>
        </w:rPr>
      </w:pPr>
      <w:r>
        <w:rPr>
          <w:sz w:val="24"/>
        </w:rPr>
        <w:t>15. Обладает ровной, плавной речью, чёткостью мысли и точно</w:t>
        <w:softHyphen/>
        <w:t>стью выражений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i/>
          <w:sz w:val="24"/>
        </w:rPr>
        <w:t>Показатели подвижности нервных процессов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1. Способен быстро и легко переходить от одного вида дея</w:t>
        <w:softHyphen/>
        <w:t>тельности к другому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2. Способен быстро и легко выработать и переделать навыки,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привычки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3. Обладает лучшей (более высокой) работоспособностью при выполнении быстрых динамических движений, при смене условий деятельности заданий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4. Не склонен долго задерживаться на отработке отдельных компонентов целостного упражнения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5. В разминке индивидуального характера отдаёт предпочтение скоростным и скоростно-силовым упражнениям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6. Без особого интереса выполнят статические упражнения и за</w:t>
        <w:softHyphen/>
        <w:t>дания, требующие кропотливой работы по обработке техники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7. Склонен к заметному внешнему проявлению эмоциональных переживаний (положительных и отрицательных)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8. Имеет быструю, порой торопливую речь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9. Быстро сходится с людьми (товарищами по команде, трене</w:t>
        <w:softHyphen/>
        <w:t>ром)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10. Быстро привыкает к характеру работы нового тренера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11. Быстро привыкает к новьм условиям деятельности.</w:t>
      </w:r>
    </w:p>
    <w:p>
      <w:pPr>
        <w:pStyle w:val="FR4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</w:t>
      </w:r>
    </w:p>
    <w:p>
      <w:pPr>
        <w:pStyle w:val="Normal"/>
        <w:spacing w:lineRule="auto" w:line="240"/>
        <w:ind w:firstLine="520"/>
        <w:jc w:val="left"/>
        <w:rPr>
          <w:sz w:val="24"/>
        </w:rPr>
      </w:pPr>
      <w:r>
        <w:rPr>
          <w:sz w:val="24"/>
        </w:rPr>
        <w:t>12. К выполнению упражнений и заданий приступает сразу, без "раскачки", быстро втягивается в работу.</w:t>
      </w:r>
    </w:p>
    <w:p>
      <w:pPr>
        <w:pStyle w:val="Normal"/>
        <w:spacing w:lineRule="auto" w:line="240"/>
        <w:ind w:firstLine="520"/>
        <w:jc w:val="left"/>
        <w:rPr>
          <w:sz w:val="24"/>
        </w:rPr>
      </w:pPr>
      <w:r>
        <w:rPr>
          <w:sz w:val="24"/>
        </w:rPr>
        <w:t>13. Легко и непринуждённо чувствует себя в кругу малознако</w:t>
        <w:softHyphen/>
        <w:t>мых людей.</w:t>
      </w:r>
    </w:p>
    <w:p>
      <w:pPr>
        <w:pStyle w:val="Normal"/>
        <w:spacing w:lineRule="auto" w:line="240"/>
        <w:ind w:firstLine="520"/>
        <w:jc w:val="left"/>
        <w:rPr>
          <w:sz w:val="24"/>
        </w:rPr>
      </w:pPr>
      <w:r>
        <w:rPr>
          <w:sz w:val="24"/>
        </w:rPr>
        <w:t>14. Способен на успешное выполнение упражнения без тща</w:t>
        <w:softHyphen/>
        <w:t>тельной предварительной разминки.</w:t>
      </w:r>
    </w:p>
    <w:p>
      <w:pPr>
        <w:pStyle w:val="Normal"/>
        <w:spacing w:lineRule="auto" w:line="240"/>
        <w:ind w:firstLine="420"/>
        <w:rPr>
          <w:sz w:val="24"/>
        </w:rPr>
      </w:pPr>
      <w:r>
        <w:rPr>
          <w:sz w:val="24"/>
        </w:rPr>
        <w:t>15. Отличается богатством и разнообразием мимики, сопровож</w:t>
        <w:softHyphen/>
        <w:t>дающей речь.</w:t>
      </w:r>
    </w:p>
    <w:p>
      <w:pPr>
        <w:pStyle w:val="Normal"/>
        <w:spacing w:lineRule="auto" w:line="240"/>
        <w:ind w:firstLine="1220"/>
        <w:rPr/>
      </w:pPr>
      <w:r>
        <w:rPr>
          <w:i/>
          <w:sz w:val="24"/>
        </w:rPr>
        <w:t xml:space="preserve">Способ обработки результатов </w:t>
      </w:r>
      <w:r>
        <w:rPr>
          <w:sz w:val="24"/>
        </w:rPr>
        <w:t>Суждение о степени выраженности каждого свойства произво</w:t>
        <w:softHyphen/>
        <w:t>дится путём суммирования оценок по всем показателям. Таким обра</w:t>
        <w:softHyphen/>
        <w:t>зом, максимальная оценка по каждому свойству - 75 баллов, мини</w:t>
        <w:softHyphen/>
        <w:t>мальная - 15 баллов. Сумма 40 баллов и выше по каждому свойству расценивается как достаточно выраженное проявление данного свой</w:t>
        <w:softHyphen/>
        <w:t>ства, т.е. учащийся отличается силой, уравновешенностью и подвиж</w:t>
        <w:softHyphen/>
        <w:t>ностью нервных процессов; сумма менее 40 баллов расценивается как слабая выраженность их, т.е. спортсмен отличается слабостью, не</w:t>
        <w:softHyphen/>
        <w:t>уравновешенностью (с преобладанием возбуждения), инертностью нервных процессов. Зная свойства нервной системы ученика, можно сделать вывод о его темпераменте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i/>
          <w:sz w:val="24"/>
        </w:rPr>
        <w:t>Литература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1. Вяткин Б. А. Интегральная индивидуальность человека и ее развитие в специфических условиях спортивной деятельности. // Пси</w:t>
        <w:softHyphen/>
        <w:t>хологический журнал. - 1993. - т. 14. - № 2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2. Вяткин Б. А. Роль темперамента в спортивной деятельности. -М.,1978.</w:t>
      </w:r>
    </w:p>
    <w:p>
      <w:pPr>
        <w:pStyle w:val="FR4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3. Гуревич К. М. Профессиональная пригодность и основные свойства нервной системы. - М.,</w:t>
      </w:r>
      <w:r>
        <w:rPr>
          <w:sz w:val="24"/>
          <w:lang w:val="en-US"/>
        </w:rPr>
        <w:t xml:space="preserve"> 1970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4. Мерлин В. С. Очерк интегрального исследования индивидуальности. - М., 1986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5. Мерлин В. С. Очерк теории темперамента. - М., 1964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6. Психология индивидуальных различий. Тексты. - М., 1982.</w:t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>7. Рогов Е. И. Настольная книга практического психолога в об</w:t>
        <w:softHyphen/>
        <w:t xml:space="preserve">разовании. Учебное пособие. - М., 1995.               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8. Русалов В. М.. О природе темперамента и его месте в струк</w:t>
        <w:softHyphen/>
        <w:t>туре индивидуальных свойств человека. // Вопросы психологии. -1985.-№11.-С. 19-33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9. Стреляу Я. Роль темперамента в психологическом развитии. -М.,1982.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i/>
          <w:sz w:val="24"/>
        </w:rPr>
        <w:t>Вяткииа Л А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ПСИХОЛОГО-ПЕДАГОГИЧЕСКОЕ ИЗУЧЕНИЕ УЧЕНИЧЕСКОГО КОЛЛЕКТИВА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сихология отдельного человека как личности существенно за</w:t>
        <w:softHyphen/>
        <w:t>висит от социальной среды. Непосредственно проводником влияния общества на индивида является малая группа. Это объединение людей (от 3 до 30 человек), занятых общим делом и общающихся между со</w:t>
        <w:softHyphen/>
        <w:t>бой. Примером малой группы, наиболее значимой для учащегося, яв</w:t>
        <w:softHyphen/>
        <w:t>ляется школьный класс. Все малые группы можно разделить на высо</w:t>
        <w:softHyphen/>
        <w:t>коразвитые и слаборазвитые. Высокоразвитые группы характеризуют</w:t>
        <w:softHyphen/>
        <w:t>ся психологической общностью, наличием деловых и личных взаимо</w:t>
        <w:softHyphen/>
        <w:t>отношений, эффективной совместной работой. Коллектив - это высо-</w:t>
      </w:r>
    </w:p>
    <w:p>
      <w:pPr>
        <w:pStyle w:val="FR4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коразвитая малая группа. Средние и слаборазвитые в социально-психологическом отношении коллективы (их большинство) влияют на отдельную личность и положительно, и отрицательно. Когда уровень социально-психологического развития коллектива ниже уровня разви</w:t>
        <w:softHyphen/>
        <w:t>тия конкретной личности, то он может подавлять личность, препятст</w:t>
        <w:softHyphen/>
        <w:t>вовать её развитию, проявляет по отношению к человеку агрессию, за</w:t>
        <w:softHyphen/>
        <w:t>висть, отвержение. Если в таком конфликте побеждает передовая, прогрессивная цель, выдвинутая отдельным человеком или немноги</w:t>
        <w:softHyphen/>
        <w:t>ми людьми, то выигрывает весь коллектив, он поднимается на новую, более высокую ступень развития. Если же побеждают устаревшие це</w:t>
        <w:softHyphen/>
        <w:t>ли, то наоборот, это грозит вырождению коллектива, приближает его к корпорации. В последнее время много писалось о том, что коллек</w:t>
        <w:softHyphen/>
        <w:t>тив развивает социально-типичные свойства человека, делает людей похожими друг на друга и мало влияет на развитие индивидуально</w:t>
        <w:softHyphen/>
        <w:t>сти. Однако успех любой коллективной общественно-значимой дея</w:t>
        <w:softHyphen/>
        <w:t>тельности определяется не только типичными профессионально важ</w:t>
        <w:softHyphen/>
        <w:t>ными качествами, например, дисциплинированностью, положитель</w:t>
        <w:softHyphen/>
        <w:t>ным отношением к учебе, исполнительностью, но и индивидуальными свойствами личности. Коллективная деятельность зависит от инициа</w:t>
        <w:softHyphen/>
        <w:t>тивности, самостоятельности, творчества его членов, проявления ими индивидуальности характера.</w:t>
      </w:r>
    </w:p>
    <w:p>
      <w:pPr>
        <w:pStyle w:val="Normal"/>
        <w:spacing w:lineRule="auto" w:line="240"/>
        <w:ind w:firstLine="520"/>
        <w:rPr>
          <w:sz w:val="24"/>
        </w:rPr>
      </w:pPr>
      <w:r>
        <w:rPr>
          <w:sz w:val="24"/>
        </w:rPr>
        <w:t>Для воспитания индивидуальности в коллективе существенно соотношение положительных и отрицательных оценок. При частом применении поощрения формируется самостоятельность, инициатив</w:t>
        <w:softHyphen/>
        <w:t>ность, индивидуальность. Однако, одобрение может вызвать и стрем</w:t>
        <w:softHyphen/>
        <w:t>ление в любой ситуации действовать согласно тому образцу, который был одобрен в определенных условиях. Социальная оценка должна</w:t>
      </w:r>
    </w:p>
    <w:p>
      <w:pPr>
        <w:pStyle w:val="FR4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быть обоснована, достаточно осознана индивидом, приняты им нрав</w:t>
        <w:softHyphen/>
        <w:t>ственные нормы, которые определили оценку. Отношение человека к социальной оценке зависит и от того, как он относится к данному кол</w:t>
        <w:softHyphen/>
        <w:t>лективу, степени его референтности, компетентности. Следовательно, воспитание индивидуальности в коллективе определяется не только воздействием коллектива на учащегося, но и их активным взаимодей</w:t>
        <w:softHyphen/>
        <w:t>ствием.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Предлагаем несколько методик для диагностики организованно</w:t>
        <w:softHyphen/>
        <w:t>сти и психологического климата коллектива, а также советы клас</w:t>
        <w:softHyphen/>
        <w:t xml:space="preserve">сному руководителю по улучшению этих качеств коллектива. 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i/>
          <w:sz w:val="24"/>
        </w:rPr>
        <w:t>Примерная программа изучения класса как коллектива</w:t>
      </w:r>
    </w:p>
    <w:p>
      <w:pPr>
        <w:pStyle w:val="Normal"/>
        <w:spacing w:lineRule="auto" w:line="240"/>
        <w:rPr>
          <w:sz w:val="24"/>
        </w:rPr>
      </w:pPr>
      <w:r>
        <w:rPr>
          <w:i/>
          <w:sz w:val="24"/>
        </w:rPr>
        <w:t>1. Общие сведения о классе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остав класса по возрасту, полу. История класса и его традиции. Общая характеристика успеваемости и учебной дисциплины. Соци</w:t>
        <w:softHyphen/>
        <w:t>альное положение родителей, уровень образования, профессия. Сколько детей из неполных семей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2 </w:t>
      </w:r>
      <w:r>
        <w:rPr>
          <w:i/>
          <w:sz w:val="24"/>
        </w:rPr>
        <w:t>Учебная деятельность класс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Уровень общего развития учащихся, широта интересов, круго</w:t>
        <w:softHyphen/>
        <w:t>зора. Характеристика профессиональных интересов, любимые уроки класса. Требования к учебной деятельности со стороны учителей и учащихся. Отрицательные и положительные проявления взаимодей</w:t>
        <w:softHyphen/>
        <w:t>ствия и взаимопомощи в учебной работе. Преобладающие мотивы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обучения. Какова общая интеллектуальная атмосфера в классе.</w:t>
      </w:r>
    </w:p>
    <w:p>
      <w:pPr>
        <w:pStyle w:val="Normal"/>
        <w:spacing w:lineRule="auto" w:line="240"/>
        <w:ind w:firstLine="520"/>
        <w:rPr>
          <w:sz w:val="24"/>
        </w:rPr>
      </w:pPr>
      <w:r>
        <w:rPr>
          <w:i/>
          <w:sz w:val="24"/>
        </w:rPr>
        <w:t>3. Организационная структура класса.</w:t>
      </w:r>
    </w:p>
    <w:p>
      <w:pPr>
        <w:pStyle w:val="Normal"/>
        <w:spacing w:lineRule="auto" w:line="240"/>
        <w:ind w:firstLine="520"/>
        <w:rPr>
          <w:sz w:val="24"/>
        </w:rPr>
      </w:pPr>
      <w:r>
        <w:rPr>
          <w:sz w:val="24"/>
        </w:rPr>
        <w:t>а) Краткая характеристика выборного актива класса и его дея</w:t>
        <w:softHyphen/>
        <w:t>тельности. В какой мере официальный актив выполняет свои обязан</w:t>
        <w:softHyphen/>
        <w:t>ности; как распределяет функции и обеспечивает взаимодействие</w:t>
      </w:r>
    </w:p>
    <w:p>
      <w:pPr>
        <w:pStyle w:val="FR4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учащихся класса в различных условиях. Уровень организаторских способностей выборных активистов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б) Неофициальные лидеры класса и их отношения с официаль</w:t>
        <w:softHyphen/>
        <w:t>ными. Краткая характеристика неформальных лидеров класса. Где и в каком виде деятельности проявляется наибольшая активность этих учащихся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в) Наличие и краткая характеристика наиболее пассивных уча</w:t>
        <w:softHyphen/>
        <w:t>щихся, причины их пассивности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г) Взаимоотношения малых групп в классе.</w:t>
      </w:r>
    </w:p>
    <w:p>
      <w:pPr>
        <w:pStyle w:val="Normal"/>
        <w:spacing w:lineRule="auto" w:line="240"/>
        <w:ind w:firstLine="520"/>
        <w:jc w:val="left"/>
        <w:rPr/>
      </w:pPr>
      <w:r>
        <w:rPr>
          <w:i/>
          <w:sz w:val="24"/>
        </w:rPr>
        <w:t xml:space="preserve">4. Эмоциональное единство, психологический климат класса. </w:t>
      </w:r>
      <w:r>
        <w:rPr>
          <w:sz w:val="24"/>
        </w:rPr>
        <w:t>Какой тон настроя является преобладающим в классе; есть ли доброжелательность, симпатия, внимательность и чуткость друг к другу; как переживают успехи и неудачи всего класса; нравится ли учащимся бывать вместе и насколько эти стремления осуществляют</w:t>
        <w:softHyphen/>
        <w:t>ся; самочувствие каждого в классе. Какие выводы можно сделать об эмоциональной атмосфере в классе.</w:t>
      </w:r>
    </w:p>
    <w:p>
      <w:pPr>
        <w:pStyle w:val="Normal"/>
        <w:spacing w:lineRule="auto" w:line="240"/>
        <w:ind w:firstLine="520"/>
        <w:jc w:val="left"/>
        <w:rPr/>
      </w:pPr>
      <w:r>
        <w:rPr>
          <w:sz w:val="24"/>
        </w:rPr>
        <w:t xml:space="preserve">5. </w:t>
      </w:r>
      <w:r>
        <w:rPr>
          <w:i/>
          <w:sz w:val="24"/>
        </w:rPr>
        <w:t xml:space="preserve">Подготовленность класса к разным видам деятельности. </w:t>
      </w:r>
      <w:r>
        <w:rPr>
          <w:sz w:val="24"/>
        </w:rPr>
        <w:t>В каких видах совместной деятельности участвует класс; есть ли опыт совместной деятельности; её результативность; уровень зна</w:t>
        <w:softHyphen/>
        <w:t>ний, навыков в различных видах групповой деятельности (учебной, трудовой, спортивно-туристической, игровой, культурно- массовой и других). Как реагируют в классе на трудности и неудачи в различных видах групповой деятельности.</w:t>
      </w:r>
    </w:p>
    <w:p>
      <w:pPr>
        <w:pStyle w:val="Normal"/>
        <w:spacing w:lineRule="auto" w:line="240"/>
        <w:ind w:hanging="0"/>
        <w:rPr/>
      </w:pPr>
      <w:r>
        <w:rPr>
          <w:i/>
          <w:sz w:val="24"/>
        </w:rPr>
        <w:t xml:space="preserve">б. Педагогическое руководство классом как коллективом. </w:t>
      </w:r>
      <w:r>
        <w:rPr>
          <w:sz w:val="24"/>
        </w:rPr>
        <w:t>Влияние личности классного руководителя, учителей и других взрослых на коллектив; стиль педагогического руководства; авторитет</w:t>
      </w:r>
    </w:p>
    <w:p>
      <w:pPr>
        <w:pStyle w:val="FR4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среди учащихся. Осуществление индивидуального подхода к учащим</w:t>
        <w:softHyphen/>
        <w:t>ся.</w:t>
      </w:r>
    </w:p>
    <w:p>
      <w:pPr>
        <w:pStyle w:val="Normal"/>
        <w:spacing w:lineRule="auto" w:line="240"/>
        <w:ind w:firstLine="520"/>
        <w:rPr/>
      </w:pPr>
      <w:r>
        <w:rPr>
          <w:sz w:val="24"/>
          <w:u w:val="single"/>
        </w:rPr>
        <w:t>Общий вывод:</w:t>
      </w:r>
      <w:r>
        <w:rPr>
          <w:sz w:val="24"/>
        </w:rPr>
        <w:t xml:space="preserve"> уровень развития класса как коллектива и основ</w:t>
        <w:softHyphen/>
        <w:t>ные задачи и пути формирования коллектива класса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i/>
          <w:sz w:val="24"/>
        </w:rPr>
        <w:t>МЕТОДИКА I. Оценка организованности ученического коллектива методам обобщения независимых характеристик</w:t>
      </w:r>
    </w:p>
    <w:p>
      <w:pPr>
        <w:pStyle w:val="Normal"/>
        <w:spacing w:lineRule="auto" w:line="240"/>
        <w:ind w:firstLine="420"/>
        <w:rPr>
          <w:sz w:val="24"/>
        </w:rPr>
      </w:pPr>
      <w:r>
        <w:rPr>
          <w:sz w:val="24"/>
        </w:rPr>
        <w:t>Суть методики состоит в том, что группа компетентных лиц-экспертов (ими могут быть психологи, педагоги, работающие с клас</w:t>
        <w:softHyphen/>
        <w:t>сом, другие люди, хорошо знающие класс в его практических делах), независимо друг от друга оценивают различные проявления организо</w:t>
        <w:softHyphen/>
        <w:t>ванности. Оценки выставляются по пятибалльной системе, можно дать содержательную характеристику.</w:t>
      </w:r>
    </w:p>
    <w:tbl>
      <w:tblPr>
        <w:tblW w:w="6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4360"/>
        <w:gridCol w:w="1040"/>
      </w:tblGrid>
      <w:tr>
        <w:trPr>
          <w:trHeight w:val="38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явление организован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классе имеются эффективные органы само</w:t>
              <w:softHyphen/>
              <w:t>управле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лектив всегда самостоятельно выбирает себе организаторов для различных видов деятельно</w:t>
              <w:softHyphen/>
              <w:t>ст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коллектива всегда хорошо взаимодейст</w:t>
              <w:softHyphen/>
              <w:t>вуют друг с друго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коллектива оказывают помощь друг дру</w:t>
              <w:softHyphen/>
              <w:t>гу в работ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удности, касающиеся согласования действий, всегда преодолеваются быстр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60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4360"/>
        <w:gridCol w:w="1100"/>
      </w:tblGrid>
      <w:tr>
        <w:trPr>
          <w:trHeight w:val="1040" w:hRule="exact"/>
        </w:trPr>
        <w:tc>
          <w:tcPr>
            <w:tcW w:w="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удные условия, ситуации, опасности, неожи</w:t>
              <w:softHyphen/>
              <w:t>данно возникающие в работе, сплачивают кол</w:t>
              <w:softHyphen/>
              <w:t>лекти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 поддерживает устойчивые взаимосвязи, со</w:t>
              <w:softHyphen/>
              <w:t>трудничает с другими классам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лектив активно сопротивляется любым по</w:t>
              <w:softHyphen/>
              <w:t>пыткам расформирова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коллективе есть хорошие способные орга</w:t>
              <w:softHyphen/>
              <w:t>низаторы и достаточно авторитетные лидер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exact"/>
        </w:trPr>
        <w:tc>
          <w:tcPr>
            <w:tcW w:w="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лектив тесно связан с более широким объеди</w:t>
              <w:softHyphen/>
              <w:t>нением школьников, охотно включается в совме</w:t>
              <w:softHyphen/>
              <w:t>стную с ним работу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i/>
          <w:sz w:val="24"/>
        </w:rPr>
        <w:t>Обработка результатов</w:t>
      </w:r>
      <w:r>
        <w:rPr>
          <w:sz w:val="24"/>
        </w:rPr>
        <w:t xml:space="preserve"> Высчитывается средняя арифметиче</w:t>
        <w:softHyphen/>
        <w:t>ская оценка по всем признакам организованности класса у каждого эксперта. 4-5 баллов — высокий уровень- организованности класса, 3 балла - средний, 1-2 балла - низкий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i/>
          <w:sz w:val="24"/>
        </w:rPr>
        <w:t>Основные показатели организаторских способностей школьников</w:t>
      </w:r>
    </w:p>
    <w:p>
      <w:pPr>
        <w:pStyle w:val="Normal"/>
        <w:spacing w:lineRule="auto" w:line="240"/>
        <w:ind w:firstLine="460"/>
        <w:rPr>
          <w:sz w:val="24"/>
        </w:rPr>
      </w:pPr>
      <w:r>
        <w:rPr>
          <w:sz w:val="24"/>
        </w:rPr>
        <w:t>Большое значение в развитии организованности ученического коллектива придается наличию в классе способных организаторов. Психолог Л. И. Уманский много лет изучал организаторские способ</w:t>
        <w:softHyphen/>
        <w:t>ности и выделил главные свойства личности организатора. Используя описание этих качеств, можно попытаться "выяснить", как они разви</w:t>
        <w:softHyphen/>
        <w:t>ты у организаторов класса или предложить организаторам самим оце</w:t>
        <w:softHyphen/>
        <w:t>нить их по пятибалльной шкале.</w:t>
      </w:r>
    </w:p>
    <w:p>
      <w:pPr>
        <w:pStyle w:val="FR4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9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4"/>
        </w:rPr>
        <w:t xml:space="preserve">1. </w:t>
      </w:r>
      <w:r>
        <w:rPr>
          <w:sz w:val="24"/>
          <w:u w:val="single"/>
        </w:rPr>
        <w:t>Компетентность</w:t>
      </w:r>
      <w:r>
        <w:rPr>
          <w:sz w:val="24"/>
        </w:rPr>
        <w:t xml:space="preserve"> - знание того дела, которое требуется орга</w:t>
        <w:softHyphen/>
        <w:t>низовать.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4"/>
        </w:rPr>
        <w:t xml:space="preserve">2. </w:t>
      </w:r>
      <w:r>
        <w:rPr>
          <w:sz w:val="24"/>
          <w:u w:val="single"/>
        </w:rPr>
        <w:t>Активность</w:t>
      </w:r>
      <w:r>
        <w:rPr>
          <w:sz w:val="24"/>
        </w:rPr>
        <w:t xml:space="preserve"> — умение действовать энергично, напористость при решении практических задач.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4"/>
        </w:rPr>
        <w:t xml:space="preserve">3. </w:t>
      </w:r>
      <w:r>
        <w:rPr>
          <w:sz w:val="24"/>
          <w:u w:val="single"/>
        </w:rPr>
        <w:t>Инициативность</w:t>
      </w:r>
      <w:r>
        <w:rPr>
          <w:sz w:val="24"/>
        </w:rPr>
        <w:t xml:space="preserve"> - особое творческое проявление активности, выдвижение идей, предложений.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4"/>
        </w:rPr>
        <w:t xml:space="preserve">4. </w:t>
      </w:r>
      <w:r>
        <w:rPr>
          <w:sz w:val="24"/>
          <w:u w:val="single"/>
        </w:rPr>
        <w:t>Общительность</w:t>
      </w:r>
      <w:r>
        <w:rPr>
          <w:sz w:val="24"/>
        </w:rPr>
        <w:t xml:space="preserve"> - открытость для других, готовность общать</w:t>
        <w:softHyphen/>
        <w:t>ся, потребность иметь контакты с людьми.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4"/>
        </w:rPr>
        <w:t xml:space="preserve">5. </w:t>
      </w:r>
      <w:r>
        <w:rPr>
          <w:sz w:val="24"/>
          <w:u w:val="single"/>
        </w:rPr>
        <w:t>Сообразительность</w:t>
      </w:r>
      <w:r>
        <w:rPr>
          <w:sz w:val="24"/>
        </w:rPr>
        <w:t xml:space="preserve"> - способность до сущности явлений, ви</w:t>
        <w:softHyphen/>
        <w:t>деть их причины и следствия, определять главное.</w:t>
      </w:r>
    </w:p>
    <w:p>
      <w:pPr>
        <w:pStyle w:val="Normal"/>
        <w:spacing w:lineRule="auto" w:line="240"/>
        <w:ind w:firstLine="540"/>
        <w:rPr/>
      </w:pPr>
      <w:r>
        <w:rPr>
          <w:sz w:val="24"/>
        </w:rPr>
        <w:t xml:space="preserve">6. </w:t>
      </w:r>
      <w:r>
        <w:rPr>
          <w:sz w:val="24"/>
          <w:u w:val="single"/>
        </w:rPr>
        <w:t>Настойчивость</w:t>
      </w:r>
      <w:r>
        <w:rPr>
          <w:sz w:val="24"/>
        </w:rPr>
        <w:t xml:space="preserve"> - проявление силы воли, упорства, умение до</w:t>
        <w:softHyphen/>
        <w:t>водить дело до конца.</w:t>
      </w:r>
    </w:p>
    <w:p>
      <w:pPr>
        <w:pStyle w:val="Normal"/>
        <w:spacing w:lineRule="auto" w:line="240"/>
        <w:ind w:firstLine="540"/>
        <w:rPr/>
      </w:pPr>
      <w:r>
        <w:rPr>
          <w:sz w:val="24"/>
        </w:rPr>
        <w:t xml:space="preserve">7. </w:t>
      </w:r>
      <w:r>
        <w:rPr>
          <w:sz w:val="24"/>
          <w:u w:val="single"/>
        </w:rPr>
        <w:t>Самообладание</w:t>
      </w:r>
      <w:r>
        <w:rPr>
          <w:sz w:val="24"/>
        </w:rPr>
        <w:t xml:space="preserve"> - способность контролировать свои чувства, поведение в сложных ситуациях.</w:t>
      </w:r>
    </w:p>
    <w:p>
      <w:pPr>
        <w:pStyle w:val="Normal"/>
        <w:spacing w:lineRule="auto" w:line="240"/>
        <w:ind w:firstLine="540"/>
        <w:rPr/>
      </w:pPr>
      <w:r>
        <w:rPr>
          <w:sz w:val="24"/>
        </w:rPr>
        <w:t xml:space="preserve">8. </w:t>
      </w:r>
      <w:r>
        <w:rPr>
          <w:sz w:val="24"/>
          <w:u w:val="single"/>
        </w:rPr>
        <w:t>Работоспособность</w:t>
      </w:r>
      <w:r>
        <w:rPr>
          <w:sz w:val="24"/>
        </w:rPr>
        <w:t xml:space="preserve"> - выносливость, способность вести на</w:t>
        <w:softHyphen/>
        <w:t>пряженную работу, длительное время не уставать.</w:t>
      </w:r>
    </w:p>
    <w:p>
      <w:pPr>
        <w:pStyle w:val="Normal"/>
        <w:spacing w:lineRule="auto" w:line="240"/>
        <w:ind w:firstLine="540"/>
        <w:rPr/>
      </w:pPr>
      <w:r>
        <w:rPr>
          <w:sz w:val="24"/>
        </w:rPr>
        <w:t xml:space="preserve">9. </w:t>
      </w:r>
      <w:r>
        <w:rPr>
          <w:sz w:val="24"/>
          <w:u w:val="single"/>
        </w:rPr>
        <w:t>Наблюдательность</w:t>
      </w:r>
      <w:r>
        <w:rPr>
          <w:sz w:val="24"/>
        </w:rPr>
        <w:t xml:space="preserve"> - умение видеть, замечать конкретные факты, сохранять в памяти детали.</w:t>
      </w:r>
    </w:p>
    <w:p>
      <w:pPr>
        <w:pStyle w:val="Normal"/>
        <w:spacing w:lineRule="auto" w:line="240"/>
        <w:ind w:firstLine="540"/>
        <w:rPr/>
      </w:pPr>
      <w:r>
        <w:rPr>
          <w:sz w:val="24"/>
        </w:rPr>
        <w:t xml:space="preserve">10. </w:t>
      </w:r>
      <w:r>
        <w:rPr>
          <w:sz w:val="24"/>
          <w:u w:val="single"/>
        </w:rPr>
        <w:t>Самостоятельность</w:t>
      </w:r>
      <w:r>
        <w:rPr>
          <w:sz w:val="24"/>
        </w:rPr>
        <w:t xml:space="preserve"> - независимость в решениях, умение са</w:t>
        <w:softHyphen/>
        <w:t>мому находить пути выполнения задачи, брать на себя ответствен</w:t>
        <w:softHyphen/>
        <w:t>ность.</w:t>
      </w:r>
    </w:p>
    <w:p>
      <w:pPr>
        <w:pStyle w:val="Normal"/>
        <w:spacing w:lineRule="auto" w:line="240"/>
        <w:ind w:firstLine="520"/>
        <w:rPr/>
      </w:pPr>
      <w:r>
        <w:rPr>
          <w:sz w:val="24"/>
        </w:rPr>
        <w:t xml:space="preserve">11. </w:t>
      </w:r>
      <w:r>
        <w:rPr>
          <w:sz w:val="24"/>
          <w:u w:val="single"/>
        </w:rPr>
        <w:t>Организованность</w:t>
      </w:r>
      <w:r>
        <w:rPr>
          <w:sz w:val="24"/>
        </w:rPr>
        <w:t xml:space="preserve"> - способность подчинить себя необходи</w:t>
        <w:softHyphen/>
        <w:t>мому режиму работы, планировать свою деятельность, проявлять по</w:t>
        <w:softHyphen/>
        <w:t>следовательность, собранность.</w:t>
      </w:r>
    </w:p>
    <w:p>
      <w:pPr>
        <w:pStyle w:val="Normal"/>
        <w:spacing w:lineRule="auto" w:line="240"/>
        <w:ind w:firstLine="520"/>
        <w:rPr>
          <w:sz w:val="24"/>
        </w:rPr>
      </w:pPr>
      <w:r>
        <w:rPr>
          <w:sz w:val="24"/>
        </w:rPr>
        <w:t>Эти перечисленные качества у способного организатора могут не достигать высокого уровня развития, но и не должны переходить в</w:t>
      </w:r>
    </w:p>
    <w:p>
      <w:pPr>
        <w:pStyle w:val="FR4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свою противоположность (слабоволие, безынициативность, замкну</w:t>
        <w:softHyphen/>
        <w:t>тость, неорганизованность)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i/>
          <w:sz w:val="24"/>
        </w:rPr>
        <w:t>Правила организаторской работы или как организовать работу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сихолог А. Н. Лутошкин считает, что каждый старшеклассник может стать хорошим организатором, если включится в организацию общего дела и возьмет ответственность на себя. Для того, чтобы спра</w:t>
        <w:softHyphen/>
        <w:t>виться с организаторской работой, он выделяет основные правила, да</w:t>
        <w:softHyphen/>
        <w:t>ет советы, которыми могут воспользоваться школьники.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1. Поставь цель, определи, что требуется делать.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2. Подумай, какими путями ее лучше достигнуть.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3. Разбей всю работу на части.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4. Составь план выполнения дела.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5. Посоветуйся с опытными людьми.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6. Установи, как должна идти работа.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7. Подбери помощников и исполнителей.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8. Распредели обязанности.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9. Объясни, что требуется сделать.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10. Согласуй работу с другими организаторами и организация</w:t>
        <w:softHyphen/>
        <w:t>ми.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11. Контролируй ход работы, выясни, если надо, изменения.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12. Учитывай, кто и как работает.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13. Подведи итоги по окончании работы, проанализируй дело. Однако даже очень хорошее усвоение перечисленных правил еще не гарантирует организатору успеха в его усилиях вести за собой. Нужно, работая в соответствии с правилами, быть всегда справед</w:t>
        <w:softHyphen/>
        <w:t>ливым ко всем участникам дела на всех этапах работы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51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i/>
          <w:sz w:val="24"/>
        </w:rPr>
        <w:t>МЕТОДИКА 2. Экспериментальное изучение организованности класса</w:t>
      </w:r>
    </w:p>
    <w:p>
      <w:pPr>
        <w:pStyle w:val="Normal"/>
        <w:spacing w:lineRule="auto" w:line="240"/>
        <w:ind w:firstLine="540"/>
        <w:rPr>
          <w:sz w:val="24"/>
        </w:rPr>
      </w:pPr>
      <w:r>
        <w:rPr>
          <w:sz w:val="24"/>
        </w:rPr>
        <w:t>Подбирается серия кратковременных заданий, выполнение ко</w:t>
        <w:softHyphen/>
        <w:t>торых требует организованности классного коллектива. По тому, как учащиеся справляются с заданиями, судят о степени их организован</w:t>
        <w:softHyphen/>
        <w:t>ности.</w:t>
      </w:r>
    </w:p>
    <w:p>
      <w:pPr>
        <w:pStyle w:val="Normal"/>
        <w:spacing w:lineRule="auto" w:line="240"/>
        <w:ind w:firstLine="540"/>
        <w:rPr/>
      </w:pPr>
      <w:r>
        <w:rPr>
          <w:i/>
          <w:sz w:val="24"/>
        </w:rPr>
        <w:t>Инструкция:</w:t>
      </w:r>
      <w:r>
        <w:rPr>
          <w:sz w:val="24"/>
        </w:rPr>
        <w:t xml:space="preserve"> Сейчас в вашем классе будет проведен экс</w:t>
        <w:softHyphen/>
        <w:t>перимент, который покажет организованность класса, то есть то, как на практике вы умеете работать вместе, справляться с возникающими при этом проблемами распределения между собой обязанностей, ко</w:t>
        <w:softHyphen/>
        <w:t>ординации усилий, взаимодействия и подчинения друг другу. Вам бу</w:t>
        <w:softHyphen/>
        <w:t>дет предложено выполнить несколько экспериментальных заданий.</w:t>
      </w:r>
    </w:p>
    <w:p>
      <w:pPr>
        <w:pStyle w:val="Normal"/>
        <w:spacing w:lineRule="auto" w:line="240"/>
        <w:ind w:firstLine="540"/>
        <w:rPr>
          <w:sz w:val="24"/>
        </w:rPr>
      </w:pPr>
      <w:r>
        <w:rPr>
          <w:sz w:val="24"/>
        </w:rPr>
        <w:t>Учитель может сам подобрать задания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Приводим пример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b/>
          <w:i/>
          <w:sz w:val="24"/>
        </w:rPr>
        <w:t>Задание1. "Квадрат"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i/>
          <w:sz w:val="24"/>
        </w:rPr>
        <w:t>Инструкция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а) Нужно сложить квадрат. Для этого нужно разделиться на че</w:t>
        <w:softHyphen/>
        <w:t>тыре подгруппы. Каждая подгруппа получит по конверту и должна как можно быстрее собрать квадрат из вложенных в него деталей. Этот квадрат составляет четвертую часть того, который изображен на рисунке 1 (выделенных пунк</w:t>
        <w:softHyphen/>
        <w:t>тирными линиями)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б) После того, как задание будет выполнено, выберите в каждой подгруппе одного че</w:t>
        <w:softHyphen/>
        <w:t>ловека, который должен запом-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2">
                <wp:simplePos x="0" y="0"/>
                <wp:positionH relativeFrom="column">
                  <wp:posOffset>1880235</wp:posOffset>
                </wp:positionH>
                <wp:positionV relativeFrom="paragraph">
                  <wp:posOffset>927735</wp:posOffset>
                </wp:positionV>
                <wp:extent cx="2213610" cy="140208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895475" cy="1402080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10.4pt;mso-wrap-distance-left:4pt;mso-wrap-distance-right:4pt;mso-wrap-distance-top:2pt;mso-wrap-distance-bottom:2pt;margin-top:73.05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895475" cy="1402080"/>
                            <wp:effectExtent l="0" t="0" r="0" b="0"/>
                            <wp:docPr id="1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4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нить, как был сложен малый квадрат. Вслед за этим квадрат разбира</w:t>
        <w:softHyphen/>
        <w:t>ется, его детали вновь складываются в конверты. Выделенный в груп</w:t>
        <w:softHyphen/>
        <w:t>пе человек подходит с ним к общему столу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) Заключительная часть задания выполняется тогда, когда представители четырех групп соберутся у стола. Она состоит в том, чтобы из имеющихся в их распоряжении деталей собрать один общий, большой квадрат, в соответствии со схемой, показанной на рисунке. Как только это будет сделано, задание 1 считается выполненным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b/>
          <w:i/>
          <w:sz w:val="24"/>
        </w:rPr>
        <w:t>Задание 2. "Фигура"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 этом задании проверяется способность членов коллектива ор</w:t>
        <w:softHyphen/>
        <w:t>ганизованно выполнять довольно сложную умственную работу, тре</w:t>
        <w:softHyphen/>
        <w:t>бующую хорошего взаимопонимания и четкой координации действий.</w:t>
      </w:r>
    </w:p>
    <w:p>
      <w:pPr>
        <w:pStyle w:val="Normal"/>
        <w:spacing w:lineRule="auto" w:line="240"/>
        <w:rPr/>
      </w:pPr>
      <w:r>
        <w:rPr>
          <w:i/>
          <w:sz w:val="24"/>
        </w:rPr>
        <w:t>Инструкция:</w:t>
      </w:r>
      <w:r>
        <w:rPr>
          <w:sz w:val="24"/>
        </w:rPr>
        <w:t xml:space="preserve"> Класс получает задачу запомнить и по памяти воспроизвести серию разных по форме и штриховке геометрических фигур, расположенных в определенном порядке. Для этого ученики должны произвольно разбиться на три подгруппы, каждая из которых будет решать часть задачи. Первой подгруппе предстоит запомнить предложенные фигуры (рис. 2), второй - нарисовать их на основе све</w:t>
        <w:softHyphen/>
        <w:t>дений, полученных от первой, а третьей - проконтролировать пра</w:t>
        <w:softHyphen/>
        <w:t>вильность выполнения рисунка. Необходимое для успешного выпол</w:t>
        <w:softHyphen/>
        <w:t>нения задания количество членов в подгруппах и их состав ученики определяют сами после прослушивания задания.</w:t>
      </w:r>
    </w:p>
    <w:p>
      <w:pPr>
        <w:pStyle w:val="FR4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а) Фигуры, изображенные на рисунке 2, будут показаны подгруппе всего на одну минуту. За это время ее участники должны запомнить форму, штриховку и порядок расположения фигур. После запоминания нужно рас</w:t>
        <w:softHyphen/>
        <w:t>сказать о фигурах второй группе и отойти в сторону от неё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4">
                <wp:simplePos x="0" y="0"/>
                <wp:positionH relativeFrom="margin">
                  <wp:posOffset>2134235</wp:posOffset>
                </wp:positionH>
                <wp:positionV relativeFrom="paragraph">
                  <wp:posOffset>-139065</wp:posOffset>
                </wp:positionV>
                <wp:extent cx="1621790" cy="1834515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1621155" cy="1834515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44.45pt;mso-wrap-distance-left:4pt;mso-wrap-distance-right:4pt;mso-wrap-distance-top:2pt;mso-wrap-distance-bottom:2pt;margin-top:-10.95pt;mso-position-vertical-relative:text;margin-left:168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1621155" cy="1834515"/>
                            <wp:effectExtent l="0" t="0" r="0" b="0"/>
                            <wp:docPr id="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155" cy="183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б) Вторая подгруппа рисует фигуры на листе бумаг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) Третья подгруппа узнает у первой, какие должны быть фигу</w:t>
        <w:softHyphen/>
        <w:t>ры и проверяет, правильно ли вторая подгруппа изобразила фигуры по рассказу первой. Если они убедятся в том, что все сделано верно, задание считается выполненным.</w:t>
      </w:r>
    </w:p>
    <w:p>
      <w:pPr>
        <w:pStyle w:val="Normal"/>
        <w:spacing w:lineRule="auto" w:line="240"/>
        <w:rPr/>
      </w:pPr>
      <w:r>
        <w:rPr>
          <w:sz w:val="24"/>
          <w:u w:val="single"/>
        </w:rPr>
        <w:t>Оценка выполненных заданий</w:t>
      </w:r>
      <w:r>
        <w:rPr>
          <w:sz w:val="24"/>
        </w:rPr>
        <w:t xml:space="preserve"> дается по системе признаков ор</w:t>
        <w:softHyphen/>
        <w:t>ганизованности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) возникновение в процессе работы органа самоуправления,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координирующего работу всех членов коллектива;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2) четкое распределение обязанностей между членами коллек</w:t>
        <w:softHyphen/>
        <w:t>тива;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3) выработка плана совместных действий и руководство им в процессе работы;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4) отсутствие конкуренции между лидерами, конфликтов и про</w:t>
        <w:softHyphen/>
        <w:t>тиворечий в системе межличностных отношений;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5) строгая дисциплина;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6) отсутствие излишнего напряжения, ненужных, неэкономных действий;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7) высокая деловая активность всех участников;</w:t>
      </w:r>
    </w:p>
    <w:p>
      <w:pPr>
        <w:pStyle w:val="FR4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4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8) демонстрация единства мнений и действий по существенным вопросам на всех этапах работы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i/>
          <w:sz w:val="24"/>
        </w:rPr>
        <w:t>МЕТОДИКА 3. Изучение настроений в классе с помощью цветописей (методика А. Н. Лутошкина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Для того, чтобы учителю точнее узнать о том, как себя чув</w:t>
        <w:softHyphen/>
        <w:t>ствуют школьники, как формируется и изменяется настроение изо дня в день, он может использовать прием цветописи.</w:t>
      </w:r>
    </w:p>
    <w:p>
      <w:pPr>
        <w:pStyle w:val="Normal"/>
        <w:spacing w:lineRule="auto" w:line="240"/>
        <w:rPr/>
      </w:pPr>
      <w:r>
        <w:rPr>
          <w:i/>
          <w:sz w:val="24"/>
        </w:rPr>
        <w:t>Инструкция:</w:t>
      </w:r>
      <w:r>
        <w:rPr>
          <w:sz w:val="24"/>
        </w:rPr>
        <w:t xml:space="preserve"> Каждому дается карточка "цветопись", где есть семь цветовых полос. Полоса — условный знак настроения:</w:t>
      </w:r>
    </w:p>
    <w:p>
      <w:pPr>
        <w:pStyle w:val="Normal"/>
        <w:spacing w:lineRule="auto" w:line="240"/>
        <w:ind w:firstLine="1040"/>
        <w:jc w:val="left"/>
        <w:rPr>
          <w:sz w:val="24"/>
        </w:rPr>
      </w:pPr>
      <w:r>
        <w:rPr>
          <w:sz w:val="24"/>
        </w:rPr>
        <w:t>красный - восторженное;</w:t>
      </w:r>
    </w:p>
    <w:p>
      <w:pPr>
        <w:pStyle w:val="Normal"/>
        <w:spacing w:lineRule="auto" w:line="240"/>
        <w:ind w:firstLine="1040"/>
        <w:jc w:val="left"/>
        <w:rPr>
          <w:sz w:val="24"/>
        </w:rPr>
      </w:pPr>
      <w:r>
        <w:rPr>
          <w:sz w:val="24"/>
        </w:rPr>
        <w:t>оранжевый - радостное, теплое;</w:t>
      </w:r>
    </w:p>
    <w:p>
      <w:pPr>
        <w:pStyle w:val="Normal"/>
        <w:spacing w:lineRule="auto" w:line="240"/>
        <w:ind w:firstLine="1040"/>
        <w:jc w:val="left"/>
        <w:rPr>
          <w:sz w:val="24"/>
        </w:rPr>
      </w:pPr>
      <w:r>
        <w:rPr>
          <w:sz w:val="24"/>
        </w:rPr>
        <w:t>желтый - светлое, приятное;</w:t>
      </w:r>
    </w:p>
    <w:p>
      <w:pPr>
        <w:pStyle w:val="Normal"/>
        <w:spacing w:lineRule="auto" w:line="240"/>
        <w:ind w:firstLine="1040"/>
        <w:jc w:val="left"/>
        <w:rPr>
          <w:sz w:val="24"/>
        </w:rPr>
      </w:pPr>
      <w:r>
        <w:rPr>
          <w:sz w:val="24"/>
        </w:rPr>
        <w:t>зеленый - спокойное, уравновешенное;</w:t>
      </w:r>
    </w:p>
    <w:p>
      <w:pPr>
        <w:pStyle w:val="Normal"/>
        <w:spacing w:lineRule="auto" w:line="240"/>
        <w:ind w:firstLine="1040"/>
        <w:jc w:val="left"/>
        <w:rPr>
          <w:sz w:val="24"/>
        </w:rPr>
      </w:pPr>
      <w:r>
        <w:rPr>
          <w:sz w:val="24"/>
        </w:rPr>
        <w:t>синий - неудовлетворенное, грустное;</w:t>
      </w:r>
    </w:p>
    <w:p>
      <w:pPr>
        <w:pStyle w:val="Normal"/>
        <w:spacing w:lineRule="auto" w:line="240"/>
        <w:ind w:firstLine="1040"/>
        <w:jc w:val="left"/>
        <w:rPr>
          <w:sz w:val="24"/>
        </w:rPr>
      </w:pPr>
      <w:r>
        <w:rPr>
          <w:sz w:val="24"/>
        </w:rPr>
        <w:t>фиолетовый - тревожное, напряженное;</w:t>
      </w:r>
    </w:p>
    <w:p>
      <w:pPr>
        <w:pStyle w:val="Normal"/>
        <w:spacing w:lineRule="auto" w:line="240"/>
        <w:ind w:firstLine="1040"/>
        <w:jc w:val="left"/>
        <w:rPr>
          <w:sz w:val="24"/>
        </w:rPr>
      </w:pPr>
      <w:r>
        <w:rPr>
          <w:sz w:val="24"/>
        </w:rPr>
        <w:t>черный - полный упадок, уныние. Есть еще одна полоса - резервная ("трудно сказать"), она бес</w:t>
        <w:softHyphen/>
        <w:t>цветная и используется тогда, когда человек затрудняется ответить. В зависимости от своего состояния ученик делает пометку в левой сто</w:t>
        <w:softHyphen/>
        <w:t>роне цветописи, ставит дату. Дата проставляется напротив той цвето</w:t>
        <w:softHyphen/>
        <w:t>вой полосы, которая соответствует настроению в данный момент.</w:t>
      </w:r>
    </w:p>
    <w:p>
      <w:pPr>
        <w:pStyle w:val="FR4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i/>
          <w:sz w:val="24"/>
        </w:rPr>
        <w:t>Образец цветописи</w:t>
      </w:r>
    </w:p>
    <w:tbl>
      <w:tblPr>
        <w:tblW w:w="6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0"/>
        <w:gridCol w:w="600"/>
        <w:gridCol w:w="2960"/>
      </w:tblGrid>
      <w:tr>
        <w:trPr>
          <w:trHeight w:val="38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е настроение сегодн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амилия, им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сторжен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достное,тепл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ветлое, прия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окойное, уравновешен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удовлетворенное, грус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евожное, напряжен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адок, уны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удно сказа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20"/>
        <w:rPr>
          <w:sz w:val="24"/>
        </w:rPr>
      </w:pPr>
      <w:r>
        <w:rPr>
          <w:i/>
          <w:sz w:val="24"/>
        </w:rPr>
        <w:t>Обработка результатов.</w:t>
      </w:r>
      <w:r>
        <w:rPr>
          <w:sz w:val="24"/>
        </w:rPr>
        <w:t xml:space="preserve"> Составляется матрица настроений. В таблицу переносятся цветным карандашом данные из индивидуаль</w:t>
        <w:softHyphen/>
        <w:t xml:space="preserve">ных цветописей; которые учитель собирал у учащихся. Цветоматрица дает возможность "увидеть" картину настроений изо дня в день (по горизонтали), изучить психологическую атмосферу всего класса в данный момент (по вертикали) и представить себе общую картину психологического климата в течение нескольких дней. (В таблице цветовые символы заменены буквенными обозначениями). </w:t>
      </w:r>
      <w:r>
        <w:rPr>
          <w:i/>
          <w:sz w:val="24"/>
        </w:rPr>
        <w:t>Цветоматрииа</w:t>
      </w:r>
    </w:p>
    <w:tbl>
      <w:tblPr>
        <w:tblW w:w="6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1860"/>
        <w:gridCol w:w="380"/>
        <w:gridCol w:w="380"/>
        <w:gridCol w:w="380"/>
        <w:gridCol w:w="2560"/>
      </w:tblGrid>
      <w:tr>
        <w:trPr>
          <w:trHeight w:val="340" w:hRule="exact"/>
        </w:trPr>
        <w:tc>
          <w:tcPr>
            <w:tcW w:w="4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амилия, им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исла месяц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а Светла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ргеева Н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Анализируя цветоматрицу, учитель может обратить внимание, как эмоционально откликаются учащиеся класса на ту или иную си</w:t>
        <w:softHyphen/>
        <w:t>туацию: конкурс, олимпиаду, экскурсию, учебный день. Взглянув на</w:t>
      </w:r>
    </w:p>
    <w:p>
      <w:pPr>
        <w:pStyle w:val="FR4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6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цветоматрицу, можно выяснить, оставило ли событие след в пережи</w:t>
        <w:softHyphen/>
        <w:t>ваниях того или иного ученика. Можно также определить, существует ли единство в переживаниях коллектива в значимой ситуации. Если появится необходимость сравнивать между собой психологическую атмосферу в различные дни, то можно использовать числовые выра</w:t>
        <w:softHyphen/>
        <w:t>жения настроений:</w:t>
      </w:r>
    </w:p>
    <w:tbl>
      <w:tblPr>
        <w:tblW w:w="36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740"/>
      </w:tblGrid>
      <w:tr>
        <w:trPr>
          <w:trHeight w:val="320" w:hRule="exact"/>
        </w:trPr>
        <w:tc>
          <w:tcPr>
            <w:tcW w:w="19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сный цвет - +3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анжевый - +2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9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елтый-+1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леный - 0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9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иний- -1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олетовый - -2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9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ерный--3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i/>
          <w:sz w:val="24"/>
        </w:rPr>
        <w:t>МЕТОДИКА 4. Методика полярных профилей для изучения психологического климата класса (по А. В. Лутошкину)</w:t>
      </w:r>
    </w:p>
    <w:p>
      <w:pPr>
        <w:pStyle w:val="Normal"/>
        <w:spacing w:lineRule="auto" w:line="240"/>
        <w:rPr/>
      </w:pPr>
      <w:r>
        <w:rPr>
          <w:i/>
          <w:sz w:val="24"/>
        </w:rPr>
        <w:t>Инструкция:</w:t>
      </w:r>
      <w:r>
        <w:rPr>
          <w:sz w:val="24"/>
        </w:rPr>
        <w:t xml:space="preserve"> Дать оценку тому, как проявляются те или иные свойства психологического климата в вашем классе. Для этого в пред</w:t>
        <w:softHyphen/>
        <w:t>лагаемой схеме прочтите сначала предложения слева, затем справа и после этого знаком "+" отметьте в средней части листа ту оценку, ко</w:t>
        <w:softHyphen/>
        <w:t>торая, по вашему мнению, соответствует истине. Следует иметь в ви</w:t>
        <w:softHyphen/>
        <w:t>ду, что оценки означают: +3 — это свойство проявляется в коллективе всегда (описание слева); +2 - свойство проявляется в большинстве случаев; +1 — свойство проявляется иногда; О-в одинаковой степени проявляется то и другое. То же относится к описанию справа.</w:t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0"/>
        <w:gridCol w:w="280"/>
        <w:gridCol w:w="300"/>
        <w:gridCol w:w="280"/>
        <w:gridCol w:w="300"/>
        <w:gridCol w:w="300"/>
        <w:gridCol w:w="280"/>
        <w:gridCol w:w="280"/>
        <w:gridCol w:w="1900"/>
      </w:tblGrid>
      <w:tr>
        <w:trPr>
          <w:trHeight w:val="480" w:hRule="exact"/>
        </w:trPr>
        <w:tc>
          <w:tcPr>
            <w:tcW w:w="2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+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+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+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exact"/>
        </w:trPr>
        <w:tc>
          <w:tcPr>
            <w:tcW w:w="2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Преобладает бодрое жизнерадостное наст</w:t>
              <w:softHyphen/>
              <w:t>роение 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обладает подав</w:t>
              <w:softHyphen/>
              <w:t>ленное, пессимисти</w:t>
              <w:softHyphen/>
              <w:t>ческое настроени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4"/>
        <w:spacing w:before="0" w:after="0"/>
        <w:rPr/>
      </w:pPr>
      <w:r>
        <w:rPr/>
        <w:t>57</w:t>
      </w:r>
    </w:p>
    <w:tbl>
      <w:tblPr>
        <w:tblW w:w="6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0"/>
        <w:gridCol w:w="240"/>
        <w:gridCol w:w="320"/>
        <w:gridCol w:w="260"/>
        <w:gridCol w:w="320"/>
        <w:gridCol w:w="300"/>
        <w:gridCol w:w="280"/>
        <w:gridCol w:w="240"/>
        <w:gridCol w:w="2020"/>
      </w:tblGrid>
      <w:tr>
        <w:trPr>
          <w:trHeight w:val="1180" w:hRule="exact"/>
        </w:trPr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Доброжелатель</w:t>
              <w:softHyphen/>
              <w:t>ность во взаимоотно</w:t>
              <w:softHyphen/>
              <w:t>шениях, взаимные симпати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фликтность в от</w:t>
              <w:softHyphen/>
              <w:t>ношениях, агрессив</w:t>
              <w:softHyphen/>
              <w:t>ность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exact"/>
        </w:trPr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 Между группами в классе взаимное рас</w:t>
              <w:softHyphen/>
              <w:t>положение и взаимо</w:t>
              <w:softHyphen/>
              <w:t>понимани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лые группы кон</w:t>
              <w:softHyphen/>
              <w:t>фликтуют между со</w:t>
              <w:softHyphen/>
              <w:t>бо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exact"/>
        </w:trPr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 Членам коллектива нравится бывать вме</w:t>
              <w:softHyphen/>
              <w:t>сте в свободное врем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щиеся выражают безразличие к совме</w:t>
              <w:softHyphen/>
              <w:t>стной деятельности класс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exact"/>
        </w:trPr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. Успехи и неудачи товарищей вызывают сопереживание, ис</w:t>
              <w:softHyphen/>
              <w:t>креннее участи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пехи и неудачи ос</w:t>
              <w:softHyphen/>
              <w:t>тавляют равнодуш</w:t>
              <w:softHyphen/>
              <w:t>ными остальных, а иногда вызывают за</w:t>
              <w:softHyphen/>
              <w:t>висть и злорадств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0" w:hRule="exact"/>
        </w:trPr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. Коллектив участли</w:t>
              <w:softHyphen/>
              <w:t>во и доброжелательно относятся к новым членам старается по</w:t>
              <w:softHyphen/>
              <w:t>мочь им освоитьс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овички чувствуют себя лишними, чу</w:t>
              <w:softHyphen/>
              <w:t>жими, к ним часто проявляется враж</w:t>
              <w:softHyphen/>
              <w:t>дебность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exact"/>
        </w:trPr>
        <w:tc>
          <w:tcPr>
            <w:tcW w:w="21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. Одноклассники ока</w:t>
              <w:softHyphen/>
              <w:t>зывают помощь друг ДРУГУ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икто и никогда не оказывает помощь товарища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ind w:firstLine="520"/>
        <w:rPr/>
      </w:pPr>
      <w:r>
        <w:rPr>
          <w:i/>
          <w:sz w:val="24"/>
        </w:rPr>
        <w:t>Обработка результатов.</w:t>
      </w:r>
      <w:r>
        <w:rPr>
          <w:sz w:val="24"/>
        </w:rPr>
        <w:t xml:space="preserve"> Необходимо сложить все положи</w:t>
        <w:softHyphen/>
        <w:t>тельные баллы, затем отрицательные и от большего числа вычесть меньшее. 21-13 баллов (+) - высокая степень благоприятности психо</w:t>
        <w:softHyphen/>
        <w:t>логического климата в классе. 8-14 - средняя степень благоприятно-</w:t>
      </w:r>
    </w:p>
    <w:p>
      <w:pPr>
        <w:pStyle w:val="FR4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8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ста. 0-7 - незначительная благоприятность. Неблагоприятный психо</w:t>
        <w:softHyphen/>
        <w:t>логический климат характеризуют баллы с минусовой оценкой (на</w:t>
        <w:softHyphen/>
        <w:t>чальная, средняя, сильная неблагоприятность).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b/>
          <w:i/>
          <w:sz w:val="24"/>
        </w:rPr>
        <w:t>МЕТОДИКА 5. Анкета для изучения психологического климата в классе</w:t>
      </w:r>
    </w:p>
    <w:p>
      <w:pPr>
        <w:pStyle w:val="Normal"/>
        <w:spacing w:lineRule="auto" w:line="240"/>
        <w:rPr/>
      </w:pPr>
      <w:r>
        <w:rPr>
          <w:i/>
          <w:sz w:val="24"/>
        </w:rPr>
        <w:t>Инструкция:</w:t>
      </w:r>
      <w:r>
        <w:rPr>
          <w:sz w:val="24"/>
        </w:rPr>
        <w:t xml:space="preserve"> В целях изучения психологического климата в ва</w:t>
        <w:softHyphen/>
        <w:t>шем классе просим ответить на ряд вопросов. Обведите кружком от</w:t>
        <w:softHyphen/>
        <w:t>вет, выражающий Ваше мнение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. С каким настроением Вы обычно идете в школу?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1) Всегда с хорошим настроением;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2) с хорошим чаще, чем о плохим;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3) с равнодушием;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4) с плохим чаще, чем с хорошим;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5) всегда с плохим настроением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2. Нравятся ли Вам люди, которые учатся вместе о Вами?</w:t>
      </w:r>
    </w:p>
    <w:p>
      <w:pPr>
        <w:pStyle w:val="Normal"/>
        <w:spacing w:lineRule="auto" w:line="240"/>
        <w:ind w:firstLine="80"/>
        <w:jc w:val="left"/>
        <w:rPr>
          <w:sz w:val="24"/>
        </w:rPr>
      </w:pPr>
      <w:r>
        <w:rPr>
          <w:sz w:val="24"/>
        </w:rPr>
        <w:t>1) Да, нравятся;</w:t>
      </w:r>
    </w:p>
    <w:p>
      <w:pPr>
        <w:pStyle w:val="Normal"/>
        <w:spacing w:lineRule="auto" w:line="240"/>
        <w:ind w:firstLine="80"/>
        <w:jc w:val="left"/>
        <w:rPr>
          <w:sz w:val="24"/>
        </w:rPr>
      </w:pPr>
      <w:r>
        <w:rPr>
          <w:sz w:val="24"/>
        </w:rPr>
        <w:t>2) многие нравятся, некоторые - нет;</w:t>
      </w:r>
    </w:p>
    <w:p>
      <w:pPr>
        <w:pStyle w:val="Normal"/>
        <w:spacing w:lineRule="auto" w:line="240"/>
        <w:ind w:firstLine="80"/>
        <w:jc w:val="left"/>
        <w:rPr>
          <w:sz w:val="24"/>
        </w:rPr>
      </w:pPr>
      <w:r>
        <w:rPr>
          <w:sz w:val="24"/>
        </w:rPr>
        <w:t>3) безразличны;</w:t>
      </w:r>
    </w:p>
    <w:p>
      <w:pPr>
        <w:pStyle w:val="Normal"/>
        <w:spacing w:lineRule="auto" w:line="240"/>
        <w:ind w:firstLine="80"/>
        <w:jc w:val="left"/>
        <w:rPr>
          <w:sz w:val="24"/>
        </w:rPr>
      </w:pPr>
      <w:r>
        <w:rPr>
          <w:sz w:val="24"/>
        </w:rPr>
        <w:t>4) некоторые нравятся, но многие - нет;</w:t>
      </w:r>
    </w:p>
    <w:p>
      <w:pPr>
        <w:pStyle w:val="Normal"/>
        <w:spacing w:lineRule="auto" w:line="240"/>
        <w:ind w:firstLine="80"/>
        <w:jc w:val="left"/>
        <w:rPr>
          <w:sz w:val="24"/>
        </w:rPr>
      </w:pPr>
      <w:r>
        <w:rPr>
          <w:sz w:val="24"/>
        </w:rPr>
        <w:t>5) никто не нравится. 3. Бывает ли у Вас желание перейти в другой класс?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1) Никогда не бывает;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2) редко бывает;</w:t>
      </w:r>
    </w:p>
    <w:p>
      <w:pPr>
        <w:pStyle w:val="FR4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9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3) мне все равно где учиться;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4) часто бывает;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5) думаю об этом постоянно.</w:t>
      </w:r>
    </w:p>
    <w:p>
      <w:pPr>
        <w:pStyle w:val="Normal"/>
        <w:spacing w:lineRule="auto" w:line="240"/>
        <w:ind w:firstLine="480"/>
        <w:jc w:val="left"/>
        <w:rPr>
          <w:sz w:val="24"/>
        </w:rPr>
      </w:pPr>
      <w:r>
        <w:rPr>
          <w:sz w:val="24"/>
        </w:rPr>
        <w:t>4. Устраивает ли Вас учеба в школе?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1) Учебой вполне доволен;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2) скорее доволен, чем недоволен;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3) учеба для меня безразлична;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4) скорее недоволен, чем доволен;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5) совершенно недоволен учебой.</w:t>
      </w:r>
    </w:p>
    <w:p>
      <w:pPr>
        <w:pStyle w:val="Normal"/>
        <w:spacing w:lineRule="auto" w:line="240"/>
        <w:ind w:firstLine="480"/>
        <w:jc w:val="left"/>
        <w:rPr>
          <w:sz w:val="24"/>
        </w:rPr>
      </w:pPr>
      <w:r>
        <w:rPr>
          <w:sz w:val="24"/>
        </w:rPr>
        <w:t>5. Как, по Вашему мнению, относится к Вам классный руково</w:t>
        <w:softHyphen/>
        <w:t>дитель?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1) Очень хорошо;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2) хорошо;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3) безразлично;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4) скорее недоволен;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5) очень плохо.</w:t>
      </w:r>
    </w:p>
    <w:p>
      <w:pPr>
        <w:pStyle w:val="Normal"/>
        <w:spacing w:lineRule="auto" w:line="240"/>
        <w:ind w:firstLine="480"/>
        <w:jc w:val="left"/>
        <w:rPr>
          <w:sz w:val="24"/>
        </w:rPr>
      </w:pPr>
      <w:r>
        <w:rPr>
          <w:sz w:val="24"/>
        </w:rPr>
        <w:t>6. В какой форме обращаются к Вам чаще преподаватели?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1) Убеждают, советуют, вежливо просят;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2) чаще в вежливой форме, иногда грубо;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3) мне это безразлично;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4) чаще в грубой форме, иногда вежливо;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5) в грубой форме, унижающей достоинство.</w:t>
      </w:r>
    </w:p>
    <w:p>
      <w:pPr>
        <w:pStyle w:val="Normal"/>
        <w:spacing w:lineRule="auto" w:line="240"/>
        <w:rPr/>
      </w:pPr>
      <w:r>
        <w:rPr>
          <w:i/>
          <w:sz w:val="24"/>
        </w:rPr>
        <w:t>Обработка результатов:</w:t>
      </w:r>
      <w:r>
        <w:rPr>
          <w:sz w:val="24"/>
        </w:rPr>
        <w:t xml:space="preserve"> За ответ на каждый вопрос анкеты учащийся получает столько баллов, какой номер ответа выбрал. Сум</w:t>
        <w:softHyphen/>
        <w:t>мируют баллы по всем вопросам.</w:t>
      </w:r>
    </w:p>
    <w:p>
      <w:pPr>
        <w:pStyle w:val="FR4"/>
        <w:spacing w:before="0" w:after="0"/>
        <w:rPr/>
      </w:pPr>
      <w:r>
        <w:rPr>
          <w:rFonts w:cs="Times New Roman" w:ascii="Times New Roman" w:hAnsi="Times New Roman"/>
          <w:sz w:val="24"/>
        </w:rPr>
        <w:t>60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6-12 баллов - школьник высоко оценивает психологический климат в классе. Ему нравятся люди, с которыми он учится.</w:t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>13-18 баллов - человеку скорее безразличен психологический климат класса, у него, вероятно, есть другая группа, где общение для него значимо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19-30 баллов - учащийся оценивает психологический климат в классе как очень плохой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i/>
          <w:sz w:val="24"/>
        </w:rPr>
        <w:t>Как улучшить психологический климат в классе?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Оптимизация психологического климата является важным ре</w:t>
        <w:softHyphen/>
        <w:t>зервом повышения эффективности учебно-воспитательной работы в классе. Психологический климат в классе зависит не только от класс</w:t>
        <w:softHyphen/>
        <w:t>ного руководителя, учителя, на него влияют организация учебной деятельности, качество учебников, питание и здоровье учащихся, их обучаемость и способности. Существуют не менее важные стороны жизнедеятельности класса, его психологического климата, которые почти целиком определяются руководителем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. Организация общих коллективных дел, совместных пережи</w:t>
        <w:softHyphen/>
        <w:t>ваний: коллективные поздравления с днем рождения учащихся; выра</w:t>
        <w:softHyphen/>
        <w:t>жение искреннего сочувствия от имени класса в дни печальных собы</w:t>
        <w:softHyphen/>
        <w:t>тий, болезни, неудач; совместные поездки-экскурсии по памятным местам, походы; совместное посещение концертов, спектаклей; со</w:t>
        <w:softHyphen/>
        <w:t>вместное проведение праздничных дней.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2. Умение учителя правильно строить свои взаимоотношения с учащимися.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а) Верный сигнал Вашей доброжелательности - добрая улыбка, приветливость. К доверию располагает, если-Вы не подчеркиваете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61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разницы в социальном статусе, возрасте между собой и учеником, вы</w:t>
        <w:softHyphen/>
        <w:t>сказываете свои соображения доброжелательно, в форме совета, умее</w:t>
        <w:softHyphen/>
        <w:t>те внимательно и заинтересованно слушать учащихс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б) Учитывайте индивидуальные особенности школьника (вспыльчивость, молчаливость, обидчивость, замкнутость), его со</w:t>
        <w:softHyphen/>
        <w:t>стояние в данный момент, его отношение к Вам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) Умейте выслушать человека, особенно в минуты напря</w:t>
        <w:softHyphen/>
        <w:t>женного, нервного состояния, возникшего в результате каких-либо неприятностей, недоразумения. Сохраняйте "секреты", доверительная беседа требует осторожности, деликатност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г) Относитесь уважительно к мнению других людей. Не исклю</w:t>
        <w:softHyphen/>
        <w:t>чайте возможности того, что Вы можете ошибиться, старайтесь убеж</w:t>
        <w:softHyphen/>
        <w:t>дать, не спешите использовать административные права.</w:t>
      </w:r>
    </w:p>
    <w:p>
      <w:pPr>
        <w:pStyle w:val="Normal"/>
        <w:spacing w:lineRule="auto" w:line="240"/>
        <w:ind w:firstLine="520"/>
        <w:rPr>
          <w:sz w:val="24"/>
        </w:rPr>
      </w:pPr>
      <w:r>
        <w:rPr>
          <w:sz w:val="24"/>
        </w:rPr>
        <w:t>д) Старайтесь сказать об учащемся доброе слово, если он того заслуживает. Одобрение действует сильнее, чем порицание. Учтите, что захваливание одних и тех же людей, противопоставление их успе</w:t>
        <w:softHyphen/>
        <w:t>хов недостаткам других способствует плохому отношению к ним все</w:t>
        <w:softHyphen/>
        <w:t>го класса.</w:t>
      </w:r>
    </w:p>
    <w:p>
      <w:pPr>
        <w:pStyle w:val="Normal"/>
        <w:spacing w:lineRule="auto" w:line="240"/>
        <w:ind w:firstLine="520"/>
        <w:rPr>
          <w:sz w:val="24"/>
        </w:rPr>
      </w:pPr>
      <w:r>
        <w:rPr>
          <w:sz w:val="24"/>
        </w:rPr>
        <w:t>е) Критика по форме и по содержанию должна исходить из ува</w:t>
        <w:softHyphen/>
        <w:t>жительного отношения к людям. Старайтесь отчитывать наедине, вы</w:t>
        <w:softHyphen/>
        <w:t>слушайте смягчающие обстоятельства, говорите конкретно о случае плохого поведения. К провинившемуся относитесь справедливо, ува</w:t>
        <w:softHyphen/>
        <w:t>жая его человеческое достоинство, поэтому будьте сдержанны, не пе</w:t>
        <w:softHyphen/>
        <w:t>реходите на крик и злость, старайтесь не угрожать, применять строгие меры. Покажите провинившемуся, что Вы верите в него. Все это по</w:t>
        <w:softHyphen/>
        <w:t>могает создавать положительный психологический климат в коллек</w:t>
        <w:softHyphen/>
        <w:t>тиве.</w:t>
      </w:r>
    </w:p>
    <w:p>
      <w:pPr>
        <w:pStyle w:val="FR4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2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i/>
          <w:sz w:val="24"/>
        </w:rPr>
        <w:t>Литература</w:t>
      </w:r>
    </w:p>
    <w:p>
      <w:pPr>
        <w:pStyle w:val="Normal"/>
        <w:spacing w:lineRule="auto" w:line="240"/>
        <w:ind w:firstLine="440"/>
        <w:jc w:val="left"/>
        <w:rPr>
          <w:sz w:val="24"/>
        </w:rPr>
      </w:pPr>
      <w:r>
        <w:rPr>
          <w:sz w:val="24"/>
        </w:rPr>
        <w:t>1. Аникеева Н. П. Воспитание игрой: Книга для учителя. - М.,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1987.</w:t>
      </w:r>
    </w:p>
    <w:p>
      <w:pPr>
        <w:pStyle w:val="Normal"/>
        <w:spacing w:lineRule="auto" w:line="240"/>
        <w:ind w:firstLine="440"/>
        <w:jc w:val="left"/>
        <w:rPr>
          <w:sz w:val="24"/>
        </w:rPr>
      </w:pPr>
      <w:r>
        <w:rPr>
          <w:sz w:val="24"/>
        </w:rPr>
        <w:t>2. Добрович А. Б. Воспитателю о психологии и психогигиене общения. - М., 1987.</w:t>
      </w:r>
    </w:p>
    <w:p>
      <w:pPr>
        <w:pStyle w:val="Normal"/>
        <w:spacing w:lineRule="auto" w:line="240"/>
        <w:ind w:firstLine="440"/>
        <w:jc w:val="left"/>
        <w:rPr>
          <w:sz w:val="24"/>
        </w:rPr>
      </w:pPr>
      <w:r>
        <w:rPr>
          <w:sz w:val="24"/>
        </w:rPr>
        <w:t>3. Лутошкин А. Н. Как вести за собой. Старшеклассникам об основах организаторской работы. - М.: Просвещение, 1981.</w:t>
      </w:r>
    </w:p>
    <w:p>
      <w:pPr>
        <w:pStyle w:val="Normal"/>
        <w:spacing w:lineRule="auto" w:line="240"/>
        <w:ind w:firstLine="440"/>
        <w:jc w:val="left"/>
        <w:rPr>
          <w:sz w:val="24"/>
        </w:rPr>
      </w:pPr>
      <w:r>
        <w:rPr>
          <w:sz w:val="24"/>
        </w:rPr>
        <w:t>4. Лутошкин А.Н. Эмоциональные потенциалы коллектива. - М.,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1988.</w:t>
      </w:r>
    </w:p>
    <w:p>
      <w:pPr>
        <w:pStyle w:val="Normal"/>
        <w:spacing w:lineRule="auto" w:line="240"/>
        <w:ind w:firstLine="440"/>
        <w:jc w:val="left"/>
        <w:rPr>
          <w:sz w:val="24"/>
        </w:rPr>
      </w:pPr>
      <w:r>
        <w:rPr>
          <w:sz w:val="24"/>
        </w:rPr>
        <w:t>5. Коломинский Я. Л. Психология детского коллектива. -Минск, 1984.</w:t>
      </w:r>
    </w:p>
    <w:p>
      <w:pPr>
        <w:pStyle w:val="Normal"/>
        <w:spacing w:lineRule="auto" w:line="240"/>
        <w:ind w:firstLine="440"/>
        <w:jc w:val="left"/>
        <w:rPr>
          <w:sz w:val="24"/>
        </w:rPr>
      </w:pPr>
      <w:r>
        <w:rPr>
          <w:sz w:val="24"/>
        </w:rPr>
        <w:t>6. Коломинский Я. Л. Человек среди людей. - Минск, 1987.</w:t>
      </w:r>
    </w:p>
    <w:p>
      <w:pPr>
        <w:pStyle w:val="Normal"/>
        <w:spacing w:lineRule="auto" w:line="240"/>
        <w:ind w:firstLine="440"/>
        <w:jc w:val="left"/>
        <w:rPr>
          <w:sz w:val="24"/>
        </w:rPr>
      </w:pPr>
      <w:r>
        <w:rPr>
          <w:sz w:val="24"/>
        </w:rPr>
        <w:t>7. Немов Р. С., Кирпичник А. Г. Путь к коллективу: Книга для учителя о психологии ученического коллектива. - М., Педагогика,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1988.</w:t>
      </w:r>
    </w:p>
    <w:p>
      <w:pPr>
        <w:pStyle w:val="Normal"/>
        <w:spacing w:lineRule="auto" w:line="240"/>
        <w:ind w:firstLine="440"/>
        <w:jc w:val="left"/>
        <w:rPr>
          <w:sz w:val="24"/>
        </w:rPr>
      </w:pPr>
      <w:r>
        <w:rPr>
          <w:sz w:val="24"/>
        </w:rPr>
        <w:t>8. Робер М.-А., Тильман Ф. Психология индивида и группы. -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М.,1988.</w:t>
      </w:r>
    </w:p>
    <w:p>
      <w:pPr>
        <w:pStyle w:val="Normal"/>
        <w:spacing w:lineRule="auto" w:line="240"/>
        <w:ind w:firstLine="440"/>
        <w:jc w:val="left"/>
        <w:rPr>
          <w:sz w:val="24"/>
        </w:rPr>
      </w:pPr>
      <w:r>
        <w:rPr>
          <w:sz w:val="24"/>
        </w:rPr>
        <w:t>9. Степанов В. Г. Индивидуальный подход к трудным школьни</w:t>
        <w:softHyphen/>
        <w:t>кам. Психолого-педагогические проблемы. — М., 1995.</w:t>
      </w:r>
    </w:p>
    <w:p>
      <w:pPr>
        <w:pStyle w:val="Normal"/>
        <w:spacing w:lineRule="auto" w:line="240"/>
        <w:ind w:firstLine="440"/>
        <w:jc w:val="left"/>
        <w:rPr>
          <w:sz w:val="24"/>
        </w:rPr>
      </w:pPr>
      <w:r>
        <w:rPr>
          <w:sz w:val="24"/>
        </w:rPr>
        <w:t>10. Уманский Л. И. Психология организаторской деятельности школьников. - М., 1980.</w:t>
      </w:r>
    </w:p>
    <w:p>
      <w:pPr>
        <w:pStyle w:val="Normal"/>
        <w:spacing w:lineRule="auto" w:line="240"/>
        <w:ind w:firstLine="440"/>
        <w:jc w:val="left"/>
        <w:rPr>
          <w:sz w:val="24"/>
        </w:rPr>
      </w:pPr>
      <w:r>
        <w:rPr>
          <w:sz w:val="24"/>
        </w:rPr>
        <w:t>11. Психология развивающейся личности. / Под ред. А. В. Пет</w:t>
        <w:softHyphen/>
        <w:t>ровского:, - М.: Педагогика, 1987.</w:t>
      </w:r>
    </w:p>
    <w:p>
      <w:pPr>
        <w:pStyle w:val="FR4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3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Издательство «КЛИО» Лицензия ЛР № 037 от 31.03.93 г. 428008, г Чебоксары, а/я 64 Тираж ЮООэкз Отпечатано на ризографе издательства «КЛИО»</w:t>
      </w:r>
    </w:p>
    <w:p>
      <w:pPr>
        <w:pStyle w:val="FR4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4</w:t>
      </w:r>
    </w:p>
    <w:sectPr>
      <w:type w:val="nextPage"/>
      <w:pgSz w:w="11906" w:h="1682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20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98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eastAsia="ru-RU" w:val="en-US" w:bidi="hi-IN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b/>
      <w:color w:val="auto"/>
      <w:sz w:val="48"/>
      <w:szCs w:val="20"/>
      <w:lang w:val="ru-RU" w:eastAsia="ru-RU" w:bidi="hi-IN"/>
    </w:rPr>
  </w:style>
  <w:style w:type="paragraph" w:styleId="FR3">
    <w:name w:val="FR3"/>
    <w:qFormat/>
    <w:pPr>
      <w:widowControl w:val="false"/>
      <w:bidi w:val="0"/>
      <w:jc w:val="center"/>
    </w:pPr>
    <w:rPr>
      <w:rFonts w:ascii="Arial" w:hAnsi="Arial" w:eastAsia="Times New Roman" w:cs="Arial"/>
      <w:i/>
      <w:color w:val="auto"/>
      <w:sz w:val="18"/>
      <w:szCs w:val="20"/>
      <w:lang w:val="ru-RU" w:eastAsia="ru-RU" w:bidi="hi-IN"/>
    </w:rPr>
  </w:style>
  <w:style w:type="paragraph" w:styleId="FR4">
    <w:name w:val="FR4"/>
    <w:qFormat/>
    <w:pPr>
      <w:widowControl w:val="false"/>
      <w:bidi w:val="0"/>
      <w:spacing w:before="640" w:after="0"/>
      <w:jc w:val="center"/>
    </w:pPr>
    <w:rPr>
      <w:rFonts w:ascii="Arial" w:hAnsi="Arial" w:eastAsia="Times New Roman" w:cs="Arial"/>
      <w:color w:val="auto"/>
      <w:sz w:val="12"/>
      <w:szCs w:val="20"/>
      <w:lang w:eastAsia="ru-RU"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20:46:00Z</dcterms:created>
  <dc:creator>Консультант</dc:creator>
  <dc:description/>
  <dc:language>en-US</dc:language>
  <cp:lastModifiedBy>Консультант</cp:lastModifiedBy>
  <dcterms:modified xsi:type="dcterms:W3CDTF">2000-10-28T20:57:00Z</dcterms:modified>
  <cp:revision>2</cp:revision>
  <dc:subject/>
  <dc:title/>
</cp:coreProperties>
</file>