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Web"/>
        <w:spacing w:before="100" w:after="100"/>
        <w:jc w:val="center"/>
        <w:rPr>
          <w:b/>
          <w:b/>
        </w:rPr>
      </w:pPr>
      <w:r>
        <w:rPr>
          <w:b/>
        </w:rPr>
        <w:t>СОВРЕМЕННЫЙ ФИЛОСОФСКИЙ СЛОВАРЬ</w:t>
      </w:r>
    </w:p>
    <w:p>
      <w:pPr>
        <w:pStyle w:val="IauiueWeb"/>
        <w:jc w:val="center"/>
        <w:rPr>
          <w:b/>
          <w:b/>
        </w:rPr>
      </w:pPr>
      <w:r>
        <w:rPr>
          <w:b/>
        </w:rPr>
        <w:t>Под общей редакцией доктора философских наук профессора В.Е. КЕМЕРОВА</w:t>
      </w:r>
    </w:p>
    <w:p>
      <w:pPr>
        <w:pStyle w:val="IauiueWeb"/>
        <w:jc w:val="center"/>
        <w:rPr>
          <w:b/>
          <w:b/>
        </w:rPr>
      </w:pPr>
      <w:r>
        <w:rPr>
          <w:b/>
        </w:rPr>
        <w:t>ИЗДАТЕЛЬСТВО “ПАНПРИНТ”</w:t>
      </w:r>
    </w:p>
    <w:p>
      <w:pPr>
        <w:pStyle w:val="Normal"/>
        <w:jc w:val="center"/>
        <w:rPr>
          <w:b/>
          <w:b/>
        </w:rPr>
      </w:pPr>
      <w:r>
        <w:rPr>
          <w:b/>
        </w:rPr>
        <w:t>ЛОНДОН · ФРАНКФУРТ-НА-МАЙНЕ ПАРИЖ · ЛЮКСЕМБУРГ МОСКВА · МИНСК</w:t>
      </w:r>
    </w:p>
    <w:p>
      <w:pPr>
        <w:pStyle w:val="Heading3"/>
        <w:jc w:val="center"/>
        <w:rPr/>
      </w:pPr>
      <w:r>
        <w:rPr/>
        <w:t>1998</w:t>
      </w:r>
    </w:p>
    <w:p>
      <w:pPr>
        <w:pStyle w:val="Normal"/>
        <w:rPr/>
      </w:pPr>
      <w:r>
        <w:rPr/>
        <w:t>ISBN 3-932173-35-Х</w:t>
      </w:r>
    </w:p>
    <w:p>
      <w:pPr>
        <w:pStyle w:val="TextBody"/>
        <w:rPr/>
      </w:pPr>
      <w:r>
        <w:rPr/>
        <w:t>СОВРЕМЕННЫЙ</w:t>
        <w:br/>
        <w:t>ФИЛОСОФСКИЙ</w:t>
        <w:br/>
        <w:t>СЛОВАРЬ</w:t>
      </w:r>
    </w:p>
    <w:p>
      <w:pPr>
        <w:pStyle w:val="Normal"/>
        <w:jc w:val="center"/>
        <w:rPr>
          <w:i/>
          <w:i/>
        </w:rPr>
      </w:pPr>
      <w:r>
        <w:rPr>
          <w:i/>
        </w:rPr>
        <w:t>Издание второе,</w:t>
        <w:br/>
        <w:t>исправленное и дополненное</w:t>
      </w:r>
    </w:p>
    <w:p>
      <w:pPr>
        <w:pStyle w:val="Normal"/>
        <w:jc w:val="center"/>
        <w:rPr/>
      </w:pPr>
      <w:r>
        <w:rPr/>
        <w:t>Редакционный совет:</w:t>
      </w:r>
    </w:p>
    <w:p>
      <w:pPr>
        <w:pStyle w:val="Normal"/>
        <w:jc w:val="center"/>
        <w:rPr/>
      </w:pPr>
      <w:r>
        <w:rPr/>
        <w:t>кандидат экономических наук Дергачёв С. Н., Жамиашвили В. М.,</w:t>
        <w:br/>
        <w:t>доктор философских наук, профессор Кемеров В. Е. (председатель),</w:t>
        <w:br/>
        <w:t>кандидат философских наук Керимов Т. X. (ответ, секретарь),</w:t>
        <w:br/>
        <w:t>кандидат философских наук Никитин С. А.,</w:t>
        <w:br/>
        <w:t>доктор философских наук, профессор Пивоваров Д. В.</w:t>
      </w:r>
    </w:p>
    <w:p>
      <w:pPr>
        <w:pStyle w:val="Normal"/>
        <w:rPr/>
      </w:pPr>
      <w:r>
        <w:rPr/>
        <w:t>Copyright © ИЗДАТЕЛЬСТВО “ПАНПРИНТ”, 1998</w:t>
      </w:r>
    </w:p>
    <w:p>
      <w:pPr>
        <w:pStyle w:val="Normal"/>
        <w:rPr/>
      </w:pPr>
      <w:r>
        <w:rPr/>
        <w:t>ISBN 3-932173-35-Х</w:t>
      </w:r>
    </w:p>
    <w:p>
      <w:pPr>
        <w:pStyle w:val="Normal"/>
        <w:jc w:val="both"/>
        <w:rPr/>
      </w:pPr>
      <w:r>
        <w:rPr>
          <w:sz w:val="20"/>
        </w:rPr>
        <w:t>Все права охраняются. Ни одна из частей этого издания не может воспроизводиться на русском языке или в переводе на любой другой язык, храниться в системе поиска, передаваться в любом виде и любыми средствами, включая электронные, механические, фотокопировальные, записывающие или другие, без предварительного согласия издательства “ПАНПРИНТ”. Весь публикуемый в настоящем издании материал является исключительной собственностью издательства “ПАНПРИНТ”.</w:t>
      </w:r>
    </w:p>
    <w:p>
      <w:pPr>
        <w:pStyle w:val="Normal"/>
        <w:jc w:val="both"/>
        <w:rPr/>
      </w:pPr>
      <w:r>
        <w:rPr>
          <w:sz w:val="20"/>
        </w:rPr>
        <w:t>Знак издательства “ПАНПРИНТ” является его охраняемой собственностью в соответствии с действующими международными нормами.</w:t>
      </w:r>
    </w:p>
    <w:p>
      <w:pPr>
        <w:pStyle w:val="Normal"/>
        <w:jc w:val="both"/>
        <w:rPr>
          <w:sz w:val="20"/>
          <w:lang w:val="en-US"/>
        </w:rPr>
      </w:pPr>
      <w:r>
        <w:rPr>
          <w:i/>
          <w:sz w:val="20"/>
          <w:lang w:val="en-US"/>
        </w:rPr>
        <w:t>The PANPRIHT Publishers is particularly grateful to Ost- West Handelsbank AG and its governing body for its invaluable support of alt the projects of the PANPRINT Publishers carried out for Russia and Russian readers.</w:t>
      </w:r>
    </w:p>
    <w:p>
      <w:pPr>
        <w:pStyle w:val="Normal"/>
        <w:jc w:val="both"/>
        <w:rPr>
          <w:sz w:val="20"/>
          <w:lang w:val="en-US"/>
        </w:rPr>
      </w:pPr>
      <w:r>
        <w:rPr>
          <w:i/>
          <w:sz w:val="20"/>
          <w:lang w:val="en-US"/>
        </w:rPr>
        <w:t>We also express our deepest gratitude to Dr. S. Dergatchev, Mr. V. Zhamiashvili and Professor V. Kemerovfor their great contribution in the preparation and issue of this publication.</w:t>
      </w:r>
    </w:p>
    <w:p>
      <w:pPr>
        <w:pStyle w:val="Normal"/>
        <w:jc w:val="both"/>
        <w:rPr>
          <w:sz w:val="20"/>
        </w:rPr>
      </w:pPr>
      <w:r>
        <w:rPr>
          <w:sz w:val="20"/>
        </w:rPr>
        <w:t>Отпечатано в 1998 году в Великобритании фирмой “ПАНПРИНТ”.</w:t>
      </w:r>
    </w:p>
    <w:p>
      <w:pPr>
        <w:pStyle w:val="Normal"/>
        <w:jc w:val="both"/>
        <w:rPr>
          <w:sz w:val="20"/>
        </w:rPr>
      </w:pPr>
      <w:r>
        <w:rPr>
          <w:sz w:val="20"/>
        </w:rPr>
        <w:t>Формат издания 150х215 мм. Бумага офсетная. Печать офсетная. Тираж 5 000 экз.</w:t>
      </w:r>
    </w:p>
    <w:p>
      <w:pPr>
        <w:pStyle w:val="Heading3"/>
        <w:jc w:val="both"/>
        <w:rPr>
          <w:sz w:val="20"/>
        </w:rPr>
      </w:pPr>
      <w:r>
        <w:rPr>
          <w:sz w:val="20"/>
        </w:rPr>
      </w:r>
    </w:p>
    <w:p>
      <w:pPr>
        <w:pStyle w:val="Heading3"/>
        <w:jc w:val="both"/>
        <w:rPr/>
      </w:pPr>
      <w:r>
        <w:rPr/>
        <w:t>ПРЕДИСЛОВИЕ К ПЕРВОМУ ИЗДАНИЮ</w:t>
      </w:r>
    </w:p>
    <w:p>
      <w:pPr>
        <w:pStyle w:val="IauiueWeb"/>
        <w:jc w:val="both"/>
        <w:rPr/>
      </w:pPr>
      <w:r>
        <w:rPr/>
        <w:t>Этот словарь выходит в свет в ситуации, когда потребность в подобных изданиях, хотя и весьма ощутима, но размыта и противоречива по сути. В поле философствования — понимаемого достаточно широко — действуют силы, ориентированные как на сохранение существующих мер человеческой деятельности, так и на пересмотр ее стандартов, создававшихся столетиями общественной эволюции. Поиск социального консенсуса и преодоления репрессивности общественных форм сопрягаются отнюдь не гармонически. Идея взаимодействия то и дело оборачивается практикой конфликта. Это характерно для современного социального мира, и еще более — для нынешней России. В самой же философии воля к философской культуре зачастую растворяется пафосом философского отрицания ее форм. Можно, конечно, сказать, что философия всегда сталкивалась с подобной противоречивостью. Но если прежде философия по большей части рассматривала конфликтность в сохранении и преодолении формы как внешнюю проблему, то теперь эта проблема обнаруживается в “нервной системе” самой философии.</w:t>
      </w:r>
    </w:p>
    <w:p>
      <w:pPr>
        <w:pStyle w:val="IauiueWeb"/>
        <w:jc w:val="both"/>
        <w:rPr/>
      </w:pPr>
      <w:r>
        <w:rPr/>
        <w:t>Авторская группа вполне отчетливо сознавала эти сложности момента. Поэтому и стремилась, вводя в повседневный оборот концепты и термины философии второй половины двадцатого столетия, находить возможности их контакта с традиционными философскими представлениями и понятиями, сохраняющими практическое и мировоззренческое значение. Мы понимали трудность задачи и рассматривали предлагаемую работу как попытку ее решения. Вместе с тем мы убеждены в перспективности такой ориентации, надеемся впоследствии представить ее более конкретно и будем благодарны за предложения и пожелания, связанные с существом данной работы.</w:t>
      </w:r>
    </w:p>
    <w:p>
      <w:pPr>
        <w:pStyle w:val="IauiueWeb"/>
        <w:jc w:val="both"/>
        <w:rPr>
          <w:i/>
          <w:i/>
        </w:rPr>
      </w:pPr>
      <w:r>
        <w:rPr>
          <w:i/>
        </w:rPr>
        <w:t>В. Е. Кемеров, 1996 г.</w:t>
      </w:r>
    </w:p>
    <w:p>
      <w:pPr>
        <w:pStyle w:val="IauiueWeb"/>
        <w:jc w:val="both"/>
        <w:rPr/>
      </w:pPr>
      <w:r>
        <w:rPr/>
      </w:r>
      <w:bookmarkStart w:id="0" w:name="glava02"/>
      <w:bookmarkStart w:id="1" w:name="glava02"/>
      <w:bookmarkEnd w:id="1"/>
    </w:p>
    <w:p>
      <w:pPr>
        <w:pStyle w:val="Heading3"/>
        <w:jc w:val="both"/>
        <w:rPr/>
      </w:pPr>
      <w:r>
        <w:rPr/>
        <w:t>ПРЕДИСЛОВИЕ КО ВТОРОМУ ИЗДАНИЮ</w:t>
      </w:r>
    </w:p>
    <w:p>
      <w:pPr>
        <w:pStyle w:val="IauiueWeb"/>
        <w:jc w:val="both"/>
        <w:rPr/>
      </w:pPr>
      <w:r>
        <w:rPr/>
        <w:t>Второе издание “Словаря” является существенным “расширением” первого (1996 г.) как за счет собственно философского материала, так и за счет терминологии социально-гуманитарных дисциплин, имеющей мировоззренческое и методологическое значение, конкретизирующей многие абстрактные (главным образом — классические) характеристики бытия, выработанные философией. Во втором издании был продолжен поиск форм связи между традиционными философскими представлениями и концептами философии конца</w:t>
      </w:r>
      <w:r>
        <w:rPr>
          <w:b/>
        </w:rPr>
        <w:t xml:space="preserve"> XX</w:t>
      </w:r>
      <w:r>
        <w:rPr/>
        <w:t xml:space="preserve"> столетия, намеченный в первом издании. Выявляются собственные “контуры”, “топика” современной философии. Постепенно выясняется, что философия — это особое “место”, где реализуется связь между обыденным опытом людей, специальным научным знанием и классическими философскими представлениями, обобщающими предшествующий опыт. Философия оказывается особым способом “перевода” этих сфер на “язык” друг друга. Таким образом, становится возможной кристаллизация этой взаимосвязи в традиционных для философии мировоззренческой функции и методологической работе. В “зрении” мира и в ориентациях деятельности людей. Философия утрачивает свое “высокопоставленное” </w:t>
      </w:r>
    </w:p>
    <w:p>
      <w:pPr>
        <w:pStyle w:val="IauiueWeb"/>
        <w:jc w:val="both"/>
        <w:rPr/>
      </w:pPr>
      <w:r>
        <w:rPr/>
        <w:t> </w:t>
      </w:r>
    </w:p>
    <w:p>
      <w:pPr>
        <w:pStyle w:val="IauiueWeb"/>
        <w:jc w:val="both"/>
        <w:rPr/>
      </w:pPr>
      <w:r>
        <w:rPr>
          <w:rStyle w:val="Hyperlink"/>
        </w:rPr>
        <w:t>==3</w:t>
      </w:r>
      <w:bookmarkStart w:id="2" w:name="o003"/>
      <w:bookmarkEnd w:id="2"/>
    </w:p>
    <w:p>
      <w:pPr>
        <w:pStyle w:val="Normal"/>
        <w:jc w:val="both"/>
        <w:rPr/>
      </w:pPr>
      <w:r>
        <w:rPr/>
        <w:br/>
      </w:r>
    </w:p>
    <w:p>
      <w:pPr>
        <w:pStyle w:val="IauiueWeb"/>
        <w:jc w:val="both"/>
        <w:rPr/>
      </w:pPr>
      <w:r>
        <w:rPr/>
        <w:t>положение в обществе, зато приобретает собственную позицию в гуще событий обыденно-практической, научно-теоретической и духовной жизни людей.</w:t>
      </w:r>
    </w:p>
    <w:p>
      <w:pPr>
        <w:pStyle w:val="IauiueWeb"/>
        <w:jc w:val="both"/>
        <w:rPr/>
      </w:pPr>
      <w:r>
        <w:rPr/>
        <w:t>Теперь нужно найти слова для этого способа бытования философии и объединить их. Слова эти, конечно, самые разные. А общим для них местом оказывается, например, “словарь”, который мы делаем.</w:t>
      </w:r>
    </w:p>
    <w:p>
      <w:pPr>
        <w:pStyle w:val="IauiueWeb"/>
        <w:jc w:val="both"/>
        <w:rPr/>
      </w:pPr>
      <w:r>
        <w:rPr/>
        <w:t>Предлагаемое издание является не только дополненным, но и исправленным. Неточность и опечатки — в том числе и те, которые нам указали наши читатели — мы постарались ликвидировать и не повторять. Многочисленные контакты с нашими читателями убедили нас в необходимости включить целый ряд статей, как традиционной, так и новейшей тематики. Мы благодарны нашим читателям и критикам (заметим — некоторые из них стали нашими авторами) за предложения и пожелания, связанные с существом данной работы. Мы будем стремиться к расширению наших разнообразных контактов с читателями, поскольку уверены: словарь — не только книга для чтения, но и средство философского общения, проявляющего живую душу современной философии.</w:t>
      </w:r>
    </w:p>
    <w:p>
      <w:pPr>
        <w:pStyle w:val="IauiueWeb"/>
        <w:jc w:val="both"/>
        <w:rPr>
          <w:i/>
          <w:i/>
        </w:rPr>
      </w:pPr>
      <w:r>
        <w:rPr>
          <w:i/>
        </w:rPr>
        <w:t>В. Е. Кемеров, 1998 г.</w:t>
      </w:r>
    </w:p>
    <w:p>
      <w:pPr>
        <w:pStyle w:val="IauiueWeb"/>
        <w:jc w:val="both"/>
        <w:rPr/>
      </w:pPr>
      <w:r>
        <w:rPr>
          <w:rStyle w:val="Hyperlink"/>
        </w:rPr>
        <w:t>==4</w:t>
      </w:r>
      <w:bookmarkStart w:id="3" w:name="o004"/>
      <w:bookmarkEnd w:id="3"/>
    </w:p>
    <w:p>
      <w:pPr>
        <w:pStyle w:val="IauiueWeb"/>
        <w:jc w:val="both"/>
        <w:rPr/>
      </w:pPr>
      <w:r>
        <w:fldChar w:fldCharType="begin"/>
      </w:r>
      <w:r>
        <w:rPr/>
        <w:instrText xml:space="preserve"> HYPERLINK "../in/00.htm" \l "glava03"</w:instrText>
      </w:r>
      <w:r>
        <w:rPr/>
        <w:fldChar w:fldCharType="separate"/>
      </w:r>
      <w:r>
        <w:rPr/>
      </w:r>
      <w:r>
        <w:rPr/>
        <w:fldChar w:fldCharType="end"/>
      </w:r>
      <w:bookmarkStart w:id="4" w:name="glava03"/>
      <w:bookmarkStart w:id="5" w:name="glava03"/>
      <w:bookmarkEnd w:id="5"/>
    </w:p>
    <w:p>
      <w:pPr>
        <w:pStyle w:val="Heading3"/>
        <w:jc w:val="both"/>
        <w:rPr/>
      </w:pPr>
      <w:r>
        <w:rPr/>
        <w:t>А</w:t>
      </w:r>
    </w:p>
    <w:p>
      <w:pPr>
        <w:pStyle w:val="IauiueWeb"/>
        <w:jc w:val="both"/>
        <w:rPr/>
      </w:pPr>
      <w:r>
        <w:rPr>
          <w:b/>
        </w:rPr>
        <w:t>АБСОЛЮТ</w:t>
      </w:r>
      <w:r>
        <w:rPr/>
        <w:t xml:space="preserve"> (от лат. absolutus — безусловный, неограниченный) — философскос понятие, обозначающее всеобщую основу мира. Полноту Бытия и совершенство. А. мыслится как творческое первоначало всего сущего и гармоническая слитность субъекта и объекта. А. един, вечен и противоположен всякому относительному и обусловленному существованию. В философский оборот термин “А.” был введен в конце XVIII в. М. Мендельсоном и Ф. Якоби как синоним пантеистически трактуемой Б. Спинозой природы (безличного бога). Затем, благодаря философским системам Шеллинга и Гегеля, А. превратился в категорию, которая обобщила такие предельно общие понятия, как “единое”, “апейрон”, “нус”, “логос”, “дао”, “все”, “субстанция”, “всеобщий субстрат”, “неизмеримое”, “непознаваемое”, “бездна бытия”, “совершенство”, “максимум” и “минимум”. Древние идеи о “пратхи”, “ци”, “брахме”, “пустоте”, “порядке”, “морфе” и т. д. близки по смыслу понятию А. Ныне размытые представления об А. применяются в обыденно-расширительном смысле практически во всех сферах человеческой жизни: А. могут именовать физические пределы и константы (например, абсолютно-черное тело, абсолютная скорость света), характер социального управления (абсолютная монархия), высшие достижения в искусстве (например, абсолютный шедевр), спорте (абсолютный рекорд мира) и т. п.</w:t>
      </w:r>
    </w:p>
    <w:p>
      <w:pPr>
        <w:pStyle w:val="IauiueWeb"/>
        <w:jc w:val="both"/>
        <w:rPr/>
      </w:pPr>
      <w:r>
        <w:rPr/>
        <w:t>Философы объективно-идеалистического направления обычно уравнивают А. с Богом, Абсолютным Духом, Абсолютной Идеей, Абсолютным “Я”, при этом из предельного совершенства А. выводят суждения о неизменности и себетождественности А. Философы-материалисты, напротив, чаше всего понимают под А. материю, описывая материальное начало либо как неподвижную и самодостаточную сущность, либо как вечно изменяющуюся и обновляющуюся основу мироздания. При решении проблемы о принципиальной познаваемости А. в религии и философии сложились два противоположных подхода. 1) Апофатический (отрицательный): об А., беспредельном и бесконечно полном, ничего определенного сказать нельзя, кроме того, что он есть. 2) Катафатический (утвердительный): А. обладает множеством совершенств (абсолютной простотой, абсолютной сложностью, способностью связывать весь универсум воедино, пребывать во всем и т. д.); разные атрибуты А. могут быть перечислены и частично познаны людьми. Какой же метод познания А. следует считать наиболее правильным и предпочтительным? На этот счет существуют три основные мнения. Философы интуитивистской ориентации полагают, что А. невозможно постичь в формах образного знания, знаках и понятиях, но его можно непосредственно пережить как нечто прямо данное нашей совести, интуиции, вере. Философы-дедуктивисты, сомневающиеся в реальности феномена непосредственного знания, предпочитают говорить о логических методах познания А.: атрибуты А. выводимы из общего понятия А. подобно тому, как из понятия треугольника мы умеем выводить всю сумму свойств треугольника. Философы-эмдирики усматривают лучший способ познания А. в индуктивных обобщениях фактов об удивительной целесообразности, связности и гармоничности мира.</w:t>
      </w:r>
    </w:p>
    <w:p>
      <w:pPr>
        <w:pStyle w:val="IauiueWeb"/>
        <w:jc w:val="both"/>
        <w:rPr/>
      </w:pPr>
      <w:r>
        <w:rPr/>
        <w:t xml:space="preserve">Религия и философия создали несколько обобщенных образов А.: а) личностный Бог (религии авраамического цикла, теизм); б) неперсонифицированное бытие как абсолютный исток всякого существования (Брахман, Единый без атрибутов, Татхагата, материя); в) А., внутренне присущий каждому человеку (вечный Атман, Просвещенный Разум, Святой Дух, диалектическое противоречие); г) Абсолютная цель (нирвана, Параматман. Царство Небесное, коммунизм); д) Райский Сонм Богов, достигающих единой цели (Ками, Вакан); е) А., воздвигнутый на основе откровения </w:t>
      </w:r>
    </w:p>
    <w:p>
      <w:pPr>
        <w:pStyle w:val="IauiueWeb"/>
        <w:jc w:val="both"/>
        <w:rPr/>
      </w:pPr>
      <w:r>
        <w:rPr>
          <w:rStyle w:val="Hyperlink"/>
        </w:rPr>
        <w:t>==5</w:t>
      </w:r>
      <w:bookmarkStart w:id="6" w:name="o005"/>
      <w:bookmarkEnd w:id="6"/>
    </w:p>
    <w:p>
      <w:pPr>
        <w:pStyle w:val="IauiueWeb"/>
        <w:jc w:val="both"/>
        <w:rPr/>
      </w:pPr>
      <w:r>
        <w:rPr/>
        <w:t>родоначальника той или иной религии, доктрины, философии (Космический Будда, Предвечный Христос, сверхчеловек, вечно живой Ленин); ж) А. как вечный закон (рита, дхарма, дао, логос. Тора, закон единства и борьбы противоположностей). Основной проблемой религии и философии, вероятно, является вопрос о связи человека и А., имеющий три аспекта: 1) существует ли А.; 2) как его познать; 3) как мы должны себя вести исходя из своих представлений об А.</w:t>
      </w:r>
    </w:p>
    <w:p>
      <w:pPr>
        <w:pStyle w:val="IauiueWeb"/>
        <w:jc w:val="both"/>
        <w:rPr>
          <w:i/>
          <w:i/>
        </w:rPr>
      </w:pPr>
      <w:r>
        <w:rPr>
          <w:i/>
        </w:rPr>
        <w:t>Д. В. Пивоваров</w:t>
      </w:r>
    </w:p>
    <w:p>
      <w:pPr>
        <w:pStyle w:val="IauiueWeb"/>
        <w:jc w:val="both"/>
        <w:rPr/>
      </w:pPr>
      <w:r>
        <w:rPr>
          <w:b/>
        </w:rPr>
        <w:t>АБСОЛЮТНОЕ и ОТНОСИТЕЛЬНОЕ</w:t>
      </w:r>
      <w:r>
        <w:rPr/>
        <w:t xml:space="preserve"> — сопряженные и противоположные по смыслу категории, выражающие в своей взаимосвязи меру проявления вечного во временном, совершенного в несовершенном, безусловного в условном, субстанции в акциденциях и т. д. Absolutus (лат.) означает “отвязанное”, “отпущенное”, “отделенное”; это есть нечто, находящееся на своем первоначальном месте. “Relativus” (лат.) — “отнесенное в то или иное место”, изменчивое, условное, зависимое от обстоятельств, системы отсчета и оценок, а потому несовершенное и преходящее. Связь А. и О. понимается по-разному, в зависимости от трактовок их пространственновременного существования и характера взаимопроникновения. При истолковании А. как уже реализованной бесконечности и достигнутого чистого совершенства оно описывается как самодовлеющая сущность, вечная, ничем не ограничиваемая и сама себе непосредственно создавшая место (абсолютное пространство); тогда А. самозаконно (автономно), трансцендентно, непостижимо и всецело противоположно миру отношений. Соответственно, мир отношений и человеческое познание оказываются лишенными моментов А., описываются в духе релятивизма. Если же А. задается как потенциальная бесконечность, то оно мыслится как проект будущего — идеал полноты и совершенства, — а его контуры постепенно проявляются и складываются через неисчерпаемое множество отношений вещей и процессов. Концепция А. как самодовлеющей и свободной сущности логически противоречива: изоляция есть форма несвободы, а действенность А. предполагает его открытость иному бытию и погружение в мир отношений. Требование совершенства может быть обращено только к несовершенному, отсюда диалектическое представление о единстве А. и О., воплощенности безусловного в условном и их внутренней взаимосвязи, раскрывающейся через категории “в себе”, “для другого”, “для себя”, “само по себе”. А. может постулироваться либо как “целое”, создающее свои части (отношения) и не сводящееся к их сумме, либо, наоборот, как нечто, образуемое суммой относительных форм существования за бесконечно долгое время. </w:t>
      </w:r>
      <w:r>
        <w:rPr>
          <w:i/>
        </w:rPr>
        <w:t>Д. В. Пивоваров</w:t>
      </w:r>
    </w:p>
    <w:p>
      <w:pPr>
        <w:pStyle w:val="IauiueWeb"/>
        <w:jc w:val="both"/>
        <w:rPr/>
      </w:pPr>
      <w:r>
        <w:rPr>
          <w:b/>
        </w:rPr>
        <w:t>АБСТРАКТНОЕ ПРАВО</w:t>
      </w:r>
      <w:r>
        <w:rPr/>
        <w:t xml:space="preserve"> - термин философско-правовой теории, введенный Г. В. Ф. Гегелем для обозначения совокупности основополагающих принципов правосознания и правотворчества, предшествующих и определяющих формирование, функционирование и содержательные аспекты права позитивного. А. п. является неотъемлемым компонентом всех вариантов целостно-концептуального анализа оснований правового мышления и деятельности, равно как и реально функционирующих правовых систем и норм. В формулировке Гегеля, “по отношению к конкретному поступку, а также моральным и нравственным отношениям, абстрактное право есть по сравнению с их дальнейшим содержанием лишь </w:t>
      </w:r>
      <w:r>
        <w:rPr>
          <w:i/>
        </w:rPr>
        <w:t>возможность,</w:t>
      </w:r>
      <w:r>
        <w:rPr/>
        <w:t xml:space="preserve"> и определение права поэтому лишь дозволение или полномочие”. Понятие А. п., следовательно, предполагает, во-первых, постулирование абстрактного субъекта, во-вторых, постулирование его правоспособности в качестве тех или иных притязаний и обязательств и, в-третьих, абстрагирование от конкретно-ситуативных условий и социального контекста действий субъекта. С логической т. зр., содержание и функционирование позитивного права выводится из фундаментальных норм А. п.; с т. зр. реальности, напротив, </w:t>
      </w:r>
    </w:p>
    <w:p>
      <w:pPr>
        <w:pStyle w:val="IauiueWeb"/>
        <w:jc w:val="both"/>
        <w:rPr/>
      </w:pPr>
      <w:r>
        <w:rPr>
          <w:rStyle w:val="Hyperlink"/>
        </w:rPr>
        <w:t>==6</w:t>
      </w:r>
      <w:bookmarkStart w:id="7" w:name="o006"/>
      <w:bookmarkEnd w:id="7"/>
    </w:p>
    <w:p>
      <w:pPr>
        <w:pStyle w:val="IauiueWeb"/>
        <w:jc w:val="both"/>
        <w:rPr/>
      </w:pPr>
      <w:r>
        <w:rPr/>
        <w:t>нормативный характер позитивных законов и прав возводится к постулатам А. п. Отношение А. п. к позитивному представляется рядом вариантов: от полного отождествления до резкой конфронтации. В традиции философии права, как правило, доминирует концепция иерархической субординации этих уровней права, причем статус детерминанта придается тому или иному уровню в зависимости от исходных интенций аналитического дискурса и господствующего в обществе типа правовой и законодательной системы, характера и уровня общественного правосознания. Содержательно А. п. предполагает формулирование неких максим, носящих смыслообразующий и целеполагающий характер в отношении функциональных норм и правовых регуляторов, Реализация его смыслового и целевого аспектов опосредуется структурой и деятельностью законодательных органов и конкретизируется в деятельности правоохранительных, судебных органов и структур местного самоуправления, а также в межиндивидуальном взаимодействии (имущественные и правовые сделки, конфликты, договоры и пр.). Т. о., система правовых норм в обществе предстает в виде троичной структуры: общие нормы (А. п.), особые нормы (отрасли права) и конкретные нормы (решения, акты, вердикты). При этом, как правило, А. п. само по себе не обладает статусом принудительным, хотя и наделяется качеством всеобщности в рамках рассматриваемой сферы правоотношений. Исторические представления об А. п. складываются задолго до гегелевской “Философии права”; аналогичные по смыслу концепции функционируют в большинстве политико-правовых учений философского плана. В античной философии права впервые формируется представление о принципиальном основании права, отличном от мифического, божественного и традиционного. Здесь главным нормообразующим принципом становится справедливость как мера мотивации и оценивания субъективных действий. Максима справедливости эксплицируется из метафизической закономерности космического уровня (пифагорейцы, Сократ, Платон, стоики), общего для всех животных закона (софисты, римские юристы), социальной сущности человека (Аристотель, Цицерон) либо естественного и разумного этоса (Демокрит, Эпикур, киники, скептики). Классической формулой справедливости считается определение римского юриста Ульпиана (170 — 228): “Справедливость есть постоянная и непрерывная воля воздавать каждому свое право”. Эта максима дополняется предписанием “жить по праву” и запретом “не нарушать чьего-либо права”. Субъектом правоотношений здесь выступает народ как совокупность свободных и равноправных граждан, а индивид является лишь объектом правового долга и общественных обязанностей (говоря о правах и привилегиях гражданина, их не разграничивают фактически и содержательно с обязанностями). Целевым аспектом права выступает общее благо — именно как благо политического целого, соразмерно распределяемое среди граждан под эгидой принципа т. н. “геометрической справедливости”. Условия, при которых принципы А. п. реализуются в позитивных законах, постулируются по-разному: это правление мудрых и достойнейших (Гераклит, Платон, Сократ), многослойная структура государственных органов, обеспечивающая действия власти в интересах общего блага (Аристотель, Цицерон), господство особого этоса среди властной элиты общества (греческие и римские стоики) и т. п. Во всяком случае, оптимальное функционирование политико-правовой системы связывается не столько с формой государственного устройства, сколько с качественными характеристиками политической власти и управления, поскольку формирование и действие позитивных законов зависит от характера и способа действий правителей. Следует отметить, что в данной традиции разрабатывались и противоположные мотивы: в учениях некоторых софистов (Фрасимах, Пол из Агригента) естественная справедливость резко противопоставлялась конкретным законам и политике государства. При-</w:t>
      </w:r>
    </w:p>
    <w:p>
      <w:pPr>
        <w:pStyle w:val="IauiueWeb"/>
        <w:jc w:val="both"/>
        <w:rPr/>
      </w:pPr>
      <w:r>
        <w:rPr>
          <w:rStyle w:val="Hyperlink"/>
        </w:rPr>
        <w:t>==7</w:t>
      </w:r>
      <w:bookmarkStart w:id="8" w:name="o007"/>
      <w:bookmarkEnd w:id="8"/>
    </w:p>
    <w:p>
      <w:pPr>
        <w:pStyle w:val="IauiueWeb"/>
        <w:jc w:val="both"/>
        <w:rPr/>
      </w:pPr>
      <w:r>
        <w:rPr/>
        <w:t>чем, делался вывод о неразумности, невыгодности и даже пагубности для политика действовать в соответствии с метафизической справедливостью. Сходные мотивы прослеживаются в социальнополитических концепциях Демокрита, Эпикура, киников. В средневековой философско-правовой традиции отчетливо прослеживается влияние платоновской, аристотелевской и стоической концепций взаимосвязи А. п. и права позитивного. Структура этих отношений усложняется за счет введения идеи божественного права или закона в качестве истока всех правовых принципов. Кроме того, новым субъектом правотворчества и правоотношений становится церковь — в качестве реального социального института и идеально-духовного сообщества. В раннехристианской традиции акцент ставится не столько на рационально-прагматические аспекты правового регулирования, сколько на возможность их адаптации к нормам новозаветной морали (именно в Священном Писании и вероучительных догматах церкви выражены принципы универсального божественного закона). Естественное право временно утрачивает основополагающий статус, оказываясь опосредующим звеном в реализации божественных принципов. Уровни права, т. о., различаются по истоку, сфере и способу действия. Божественное право — общие принципы мироустройства, истекающие из божественного разума и проявляющиеся в вероучении и деятельности церкви. Они постигаются лишь верой. Естественное право — общие законы жизни, реализующиеся в телесно-физической  деятельности  человека  и выражающиеся в общечеловеческом разуме. Позитивное право истекает из воли и разума правителей-законодателей, действует в рамках конкретных государств и принадлежит области практического рассудка. Статус правового акта закон приобретает лишь в случае соответствия принципам естественного и божественного права, в противном случае он трактуется в качестве произвола власти. Гарантом органичного взаимодействия уровней права является, во-первых, соответствие политической системы божественно-иерархической структуре универсума и, во-вторых, подконтрольность политической сферы авторитету церкви. Вместе с тем раннесредневековая мысль (в частности, Августин) всячески подчеркивает несубстанциональность позитивного права, и в случае коллизии между ним и законом божественным предпочтение отдается последнему. В политикоправовой мысли классического средневековья акценты несколько меняются. Так, Аквинат неявно приравнивает божественное и естественное право, утверждая государственно-политическую сферу как сферу разумно-прагматической деятельности, которая имеет собственное духовно-нравственное значение. Принципы естественной справедливости у него трактуются согласно Аристотелю, а критерием разграничения справедливого (правомочного) и несправедливого является “народная воля”, выраженная в сословном представительстве. С XIV в. в политикоюридических трактатах божественное право приобретает все более и более абстрактный характер и постепенно устраняется из сферы принципиальных и реальных правоотношений.</w:t>
      </w:r>
    </w:p>
    <w:p>
      <w:pPr>
        <w:pStyle w:val="IauiueWeb"/>
        <w:jc w:val="both"/>
        <w:rPr/>
      </w:pPr>
      <w:r>
        <w:rPr/>
        <w:t>Масштабные процессы секуляризации государства и права в XV — XVII вв. приводят к революционным изменениям в трактовке права вообще и А. п. в частности. Прежде всего, принципиально меняется понимание естественного права в качестве фундамента всякой правовой деятельности и правосознания. Субъектом правоотношения и носителем правосознания отныне провозглашается индивид, постулируемый в качестве автономно-суверенного деятеля. В своем “естественном состоянии” он наделяется той или иной совокупностью неотчуждаемых прав личности, которые и образуют его природную (т. е. первичную по отношению к социальным установлениям) правоспособность. Наиболее емкая формула личной правоспособности выражена Т. Гоббсом: “По своей природе все люди имеют равные права на все”. Тем самым область А. п. предстает в качестве правовых свобод как правомочных</w:t>
      </w:r>
    </w:p>
    <w:p>
      <w:pPr>
        <w:pStyle w:val="IauiueWeb"/>
        <w:jc w:val="both"/>
        <w:rPr/>
      </w:pPr>
      <w:r>
        <w:rPr>
          <w:rStyle w:val="Hyperlink"/>
        </w:rPr>
        <w:t>==8</w:t>
      </w:r>
      <w:bookmarkStart w:id="9" w:name="o008"/>
      <w:bookmarkEnd w:id="9"/>
    </w:p>
    <w:p>
      <w:pPr>
        <w:pStyle w:val="IauiueWeb"/>
        <w:jc w:val="both"/>
        <w:rPr/>
      </w:pPr>
      <w:r>
        <w:rPr/>
        <w:t>притязаний. Государственно-политические и правовые формы понимаются в качестве разумно-необходимых средств реализации и обеспечения этих притязаний. Правоспособность самого государства в качестве реального источника позитивного права и инструмента поддержания взаимовыгодного правопорядка определяется общественным волеизъявлением в форме “общественного договора”. Этим актом определяются прерогатива и границы вмешательства государства в частную жизнь индивида и гражданского сообщества в целом, устанавливаются та или иная степень ответственности государства (правительства) перед обществом и оптимальные процедуры общественного контроля (через легитимные представительские органы, общественную критику либо активное сопротивление власти). Одновременно определяются и обязанности индивида по отношению к обществу и государству. Т. о., принципиальным субъектом правотворчества и правоотношения выступает народ как внутренне дифференцированное сообщество автономных индивидов, не утрачивающих, а лишь делегирующих свои исконные права тем или иным властно-политическим структурам. К фундаментальным правам личности, как правило, относят право на сохранение жизни, гарантию личной безопасности, право на владение и распоряжение имуществом, свободу совести, свободу слова, право участвовать в формировании законодательных органов и т. д. Фактически, в данной традиции, господствовавшей в XVII — XVIII вв., “естественный индивид” выступает как абстрактная персонификация общественных потребностей и социальных интересов. В пользу этого говорят и постулирование естественного равенства, и отождествление правоспособности с имущественными отношениями (возможность самопроизвольного распоряжения и отчуждения прав в пользу кого-либо, фундаментальность договорных процедур). Логическим завершением естественно-правовой концепции становится руссоизм с его принципом тотальной зависимости государства от гипостазированного “народного суверена”, политическим радикализмом и оправданием насилия как способа политического действия. Следующим шагом в развитии теории А. п. становятся философско-правовые учения И. Канта и Г. Гегеля. Кант, фактически, впервые вводит в философию права А. п. в собственном смысле, лишая его натуралистических параметров и сводя к априорным принципам практического разума. Как в области этики, так и собственно права Кант последовательно проводит принцип единства свободы и самоограничения. А. п. (все еще выступающее как “естественное”), являясь фундаментом конкретной правовой регуляции, само по себе не обладает общезначимым принудительным характером. Установление и поддержание оптимального правового пространства для социально-индивидуального взаимодействия является главной функцией государства. Сфера гражданского общества, где индивид реализуется в своем “естественном” качестве, не способна к оптимизации взаимоотношений, будучи сферой имущественной и статусной конкуренции. Государство, наделенное прерогативой позитивного законотворчества, выравнивает возникающие здесь противоречия и обретает кардинальную роль в общественной жизни. Кант постулирует тождественность “естественной свободы” и гражданско-правового состояния: второе даже более оптимально, ибо граждане ничего не утрачивают из своих естественных прав, взамен обретая упорядоченность и стабильность. Произвольное самоограничение индивидов сменяется внешне-правовым ограничением их субъективных притязаний. Коллизия априорной правоспособности личности и формально-принудительного характера реальных правоотношений снимается за счет своеобразной интериоризации права в качестве нравственной необходимости. Тем самым Кант формулирует один из основных принципов правового сообщества: все процедуры власти предпринимаются в рамках установленных правовых норм, граждане же обязаны соблюдать и уважать установле-</w:t>
      </w:r>
    </w:p>
    <w:p>
      <w:pPr>
        <w:pStyle w:val="IauiueWeb"/>
        <w:jc w:val="both"/>
        <w:rPr/>
      </w:pPr>
      <w:r>
        <w:rPr/>
        <w:t> </w:t>
      </w:r>
    </w:p>
    <w:p>
      <w:pPr>
        <w:pStyle w:val="IauiueWeb"/>
        <w:jc w:val="both"/>
        <w:rPr/>
      </w:pPr>
      <w:r>
        <w:rPr>
          <w:rStyle w:val="Hyperlink"/>
        </w:rPr>
        <w:t>==9</w:t>
      </w:r>
      <w:bookmarkStart w:id="10" w:name="o009"/>
      <w:bookmarkEnd w:id="10"/>
    </w:p>
    <w:p>
      <w:pPr>
        <w:pStyle w:val="Normal"/>
        <w:jc w:val="both"/>
        <w:rPr/>
      </w:pPr>
      <w:r>
        <w:rPr/>
      </w:r>
    </w:p>
    <w:p>
      <w:pPr>
        <w:pStyle w:val="IauiueWeb"/>
        <w:jc w:val="both"/>
        <w:rPr/>
      </w:pPr>
      <w:r>
        <w:rPr/>
        <w:t>ния позитивного права. Выражением этой системы взаимных правоотношений является конституция, в которой, с одной стороны, реализуется правоспособность граждан, с другой — правотворческая прерогатива государственной власти. Гарантом сохранения конституционного правопорядка служит система строгого разделения властей. В данном контексте конституция, собственно, выступает как систематизация и фиксация фундаментальных норм А. п. Основные смысловые аспекты кантовской правовой теории развиваются Гегелем, который рассматривает систему правовых принципов и норм как этапы последовательного саморазвития “разумной идеи права”, А. п. определяется им как “право абстрактно свободной личности”. Здесь право выступает как двуединый принцип, благодаря чему правоспособность определяется и притязаниями, и нормативностью. Максима А. п. выражается следующим образом: “Будь лицом и уважай других в качестве лица”, сфера действия А. п. — отношения собственности, договорные взаимоотношения и “неправда” (квинтэссенцией которой является преступление). Т. о., А. п. имеет своим источником произвол отдельных лиц и в этом качестве оказывается реализацией непосредственной свободы как возможности всяких правоотношений. Более того, Гегель утверждает, что А. п. как непосредственное право личности есть вообще “голая возможность”. Субъективно-произвольный характер А. п. снимается и преодолевается на ступени “морали”, где происходит внешне-правовая оценка целей и мотивов индивидуальных действий. Высшей ступенью конкретизации права вообще является ступень “нравственности”, соединяющая единичное, особенное и всеобщее в форме государства. Именно оно, по Гегелю, и есть реальный источник реально функционирующих правовых норм: в логическом смысле “право есть вообще... положительное право”. Сфера правотворческих прерогатив государства ограничена, фактически, лишь формальным требованием подвергать правовому (в данном случае — законодательному) регулированию только внешние стороны человеческих отношений, оставляя в стороне их внутреннедуховные аспекты (“моральная воля сама по себе не наказуема”). Опосредующим звеном в этом процессе конкретизации А. п.  является гражданское общество, впервые отчетливо представляемое в качестве социально-экономической сферы деятельности и социальных связей. Гегель прямо связывает гражданско-правовые процессы с коллизией социальных интересов. Поэтому и система правосудия формируется не государством, а именно гражданским обществом. Значение государства здесь таково: оно есть сила и средство, придающее деятельности судов всеобщий характер, т. е. устанавливающее формально-юридическое равенство всех граждан. Т. о., в гегелевской философии права само право предстает как сложный и диалектический процесс, в котором взаимодействуют различные субъекты (индивиды, социальные группы, государство). Каждый субъект имеет тенденцию к абсолютизации своего “особого права”, взаимодействие этих тенденций порождает специфическое самоподдерживающееся состояние правового сообщества, выступающего в конкретной форме правового государства. Такое государство определяется как “разумная в себе и для себя всеобщая воля”. Кант и Гегель в разработке системной концепции правового государства по сути развивают чистый логический дискурс права, завершая длительную эволюцию правовой метафизики. Постклассическая философия права развивается в целом по двум основным направлениям: социологическому и нормативному, каждое из которых представлено целым рядом школ. В первом варианте право рассматривается как функциональная система, производная от так или иначе интерпретируемой системы социальных отношений. Благодаря этому А. п. как некая субстанциальная и принципиальная сфера правоотношений вытесняется и замещается иным концептуально-понятийным аппаратом: системой социальных норм и ценностей, классовым инте-</w:t>
      </w:r>
    </w:p>
    <w:p>
      <w:pPr>
        <w:pStyle w:val="IauiueWeb"/>
        <w:jc w:val="both"/>
        <w:rPr/>
      </w:pPr>
      <w:hyperlink r:id="rId2">
        <w:r>
          <w:rPr>
            <w:b/>
          </w:rPr>
        </w:r>
      </w:hyperlink>
    </w:p>
    <w:p>
      <w:pPr>
        <w:pStyle w:val="IauiueWeb"/>
        <w:jc w:val="both"/>
        <w:rPr/>
      </w:pPr>
      <w:r>
        <w:rPr>
          <w:rStyle w:val="Hyperlink"/>
          <w:b/>
        </w:rPr>
        <w:t>==10</w:t>
      </w:r>
      <w:bookmarkStart w:id="11" w:name="o010"/>
      <w:bookmarkEnd w:id="11"/>
    </w:p>
    <w:p>
      <w:pPr>
        <w:pStyle w:val="IauiueWeb"/>
        <w:jc w:val="both"/>
        <w:rPr/>
      </w:pPr>
      <w:r>
        <w:rPr/>
        <w:t> </w:t>
      </w:r>
    </w:p>
    <w:p>
      <w:pPr>
        <w:pStyle w:val="IauiueWeb"/>
        <w:jc w:val="both"/>
        <w:rPr/>
      </w:pPr>
      <w:r>
        <w:rPr/>
        <w:t>ресом, волей к власти, социальным действием, взаимоотношением “элиты” и “массы” и т. д. Нормативный подход продолжает традицию акцентировки формально-логических аспектов правового взаимодействия, выраженного через иерархию правовых норм различного уровня. Здесь концепция А. п. полностью сохраняет свое эвристическое значение, т. к. в данных школах (юридический позитивизм, нормативизм, неокантианство) правовая система рассматривается как первоисток социально-политической сферы, базис и пространство, в котором осуществляется все разнообразие социальной деятельности. Так, представители юридического позитивизма (Д. Остин, К. Бергбом, П. Лабанд, А. Эсмен, С. В. Пахман, Г. Ф. Шершеневич) используют понятие А. п.   исключительно в негативном смысле, утверждая реальное существование только позитивного закона. Последний не нуждается в аксиологической, метафизической либо социальной оправданности, будучи достаточно обоснованным стоящим за ним волеизъявлением государства. Все юридические нормы разделены на родовые — абстрактные приказы, предписания, нормативные суждения, и видовые — конкретные законодательные акты. И те и другие, по сути, обусловлены чистым произволом государства. Субъективные аспекты правоотношений рассматриваются как производные от нормативной воли верховной власти: государство делегирует определенные права и обязанности субъектам правоотношений. И само государство предстает исключительно в виде особого и высшего юридического лица. Неокантианская философия права (Г. Коген, Р. Штаммлер) осмысляет специфику правоустановления, правосознания и правоотношений через категорию цели: социальные явления и процессы обусловлены не причинно-следственными закономерностями, а целеполаганием как априорной способностью сознания. Отсюда право есть “обусловливающая форма”, а социально-политическая деятельность — “обусловленная материя”. Право есть “постановка и реализация общих целей посредством внешних правил”. Т. о., оно выражает формально-принудительное качество человеческого “хотения”. Функцию и смысл А. п. в этой системе играет понятие “идеи права”, служащее мерой и критерием справедливости права. Это особое правовое “хотение”, выраженное как безусловное единство в осмыслении, оценивании и постановке социально значимых целей. Оно не существует реально наряду с позитивным правом, не представляет идеально-сущего правопорядка, т. к. совершенное право содержательно невозможно, а позитивное право всегда изменчиво. А. п. есть единый формальный метод суждения о праве под углом зрения общесоциального идеала или “путеводная звезда” исторически становящегося права. Суть прогресса в области правовой деятельности — постоянное приближение к “идее права”, в ходе которого эволюционно формируется и оптимизируется правовое сообщество в кантовском духе. В неопозитивистской концепции нормативизма (Г. Кельзен) система права также выступает в качестве самодовлеющей и автономной сферы, конструктивно применяемой в социально-политической и экономической сферах. Аналогом А. п. у Кельзена выступает “общая норма” как трансцендентально-логическая категория, являющаяся базисом и условием формально-содержательного единства и значимости всех низовых норм. Низшие нормы обусловлены высшими, образуя нормативную иерархию: конституция (получающая статус обязательности из “основной нормы”), “общие” нормы и законы (их статус обеспечен правовым способом функционирования властно-политической системы), “индивидуальные нормы” (создаваемые судебно-административными  органами для конкретных ситуаций). Формирование правопорядка происходит как движение от абстрактного к конкретному. Фактически, право отождествлено с правопорядком, который есть “система общих и индивидуальных норм, связанных между собой, поскольку создание каждой принадлежащей к данной системе нормы происходит через другую норму этой</w:t>
      </w:r>
    </w:p>
    <w:p>
      <w:pPr>
        <w:pStyle w:val="IauiueWeb"/>
        <w:jc w:val="both"/>
        <w:rPr/>
      </w:pPr>
      <w:r>
        <w:rPr>
          <w:rStyle w:val="Hyperlink"/>
          <w:b/>
        </w:rPr>
        <w:t>==11</w:t>
      </w:r>
      <w:bookmarkStart w:id="12" w:name="o011"/>
      <w:bookmarkEnd w:id="12"/>
    </w:p>
    <w:p>
      <w:pPr>
        <w:pStyle w:val="IauiueWeb"/>
        <w:jc w:val="both"/>
        <w:rPr/>
      </w:pPr>
      <w:r>
        <w:rPr/>
        <w:t> </w:t>
      </w:r>
    </w:p>
    <w:p>
      <w:pPr>
        <w:pStyle w:val="IauiueWeb"/>
        <w:jc w:val="both"/>
        <w:rPr/>
      </w:pPr>
      <w:r>
        <w:rPr/>
        <w:t>системы и в конечном счете определяется посредством основной нормы”. В связи с таким пониманием, судебно-административная деятельность носит конструктивный, а не декларативный характер: суд фактически создает индивидуальную норму, решая вопрос о соответствии общей нормы, на которую он опирается, данному правопорядку и конституции. Если эта процедура соблюдена, в дальнейшем решение рассматривается как правовой прецедент. А прецедентные решения судов высшей инстанции могут “конкурировать с законодателем”, становясь “общей нормой”, чем задается динамичная система децентрализации законодательства. Функционирование права и правопорядка носит характер самосовершенствования и постоянного самовоспроизводства. Понятие государства как нормативно-принудительного порядка человеческих отношений логически тождественно понятию права, следовательно, государство и есть “относительно централизованный правопорядок” либо его персонификация в качестве юридического лица. Развитием этих идей служат социология и философия права Е. Эрлиха, школы “свободного права” (Г. Канторович, Ф. Жени, Г. Исай), Гарвардской школы (Роско Паунд и реалисты). Отказываясь от формально-логического подхода к праву, данная традиция резко противопоставляет “живое право” кодифицированному и формализованному “праву юристов”. Первое есть сеть изменчивых, фактически действующих норм, вытекающих из реального взаимодействия групп и индивидов. “Право юристов” — система особых норм, вытекающих из судебных решений и прецедентов. Единообразная высшая система правовых норм — кодифицированное право. Законодатель не творит право, а лишь обнаруживает уже действующую норму постфактум, придавая ей формально-обязательный статус. Сама норма к этому времени может уже устареть. Следовательно, реальное правовое регулирование совершается не высшими законодательными и властными инстанциями, а местными судебными органами: судьи выносят решения на основе “свободного отыскания права”, опираясь на “молчаливое волеизъявление”, “аксиомы доверия”, интуицию и т. д. Особое значение в этом имеет “правовая совесть” реального творца права (судьи, адвоката, клерка, полицейского, администратора). Гарвардские реалисты (К. Ллевелин, Д. Фрэнк) радикализуют эти мотивы, не просто противопоставляя А. п. как формально-нормативную систему абстрактных предписаний “живому праву”, а вообще отрицая нормативный характер права. Понятие правовой нормы есть миф, суррогат позитивных свойств “авторитарного отца”, гарантирующего безопасность и безответственность в сфере принятия решений. Поэтому право есть либо “действительное право” (состоявшееся специфическое решение суда), либо “вероятное право” (предвосхищение такого решения). Нормативность не присуща и этим решениям, т. к. они выносятся и действуют в сфере нестабильного сущего и не соотносятся с привычными и мифологизированными представлениями о сфере должного (где и существуют безжизненные общие нормы). Эта радикальная концепция, безусловно, выражает специфику эволюции западной судебно-правовой системы в направлении либерализации правовой деятельности.</w:t>
      </w:r>
    </w:p>
    <w:p>
      <w:pPr>
        <w:pStyle w:val="IauiueWeb"/>
        <w:jc w:val="both"/>
        <w:rPr/>
      </w:pPr>
      <w:r>
        <w:rPr/>
        <w:t xml:space="preserve">В целом, можно сделать определенный вывод о значимости концепции А. п. в длительной истории философско-правовой мысли. А. п. обладает реальным существованием лишь в качестве функционирующих в общественном сознании тех или иных представлений о справедливости, правоспособности, фундаментальных правовых и ценностных притязаниях субъекта социального взаимодействия. Само по себе А. п. не является позитивным моментом формально-нормативной системы общества, ее субстратом или чем-то существующим параллельно. Но в качестве комплекса ценностей, идеалов, социальных ожиданий, целевых представлений оказывает существенное влияние на общественное правосознание и правоотношения. Важнейшими условиями этого процесса </w:t>
      </w:r>
    </w:p>
    <w:p>
      <w:pPr>
        <w:pStyle w:val="IauiueWeb"/>
        <w:jc w:val="both"/>
        <w:rPr/>
      </w:pPr>
      <w:r>
        <w:rPr>
          <w:rStyle w:val="Hyperlink"/>
          <w:b/>
        </w:rPr>
        <w:t>==12</w:t>
      </w:r>
      <w:bookmarkStart w:id="13" w:name="o012"/>
      <w:bookmarkEnd w:id="13"/>
    </w:p>
    <w:p>
      <w:pPr>
        <w:pStyle w:val="IauiueWeb"/>
        <w:jc w:val="both"/>
        <w:rPr/>
      </w:pPr>
      <w:r>
        <w:rPr/>
      </w:r>
    </w:p>
    <w:p>
      <w:pPr>
        <w:pStyle w:val="IauiueWeb"/>
        <w:jc w:val="both"/>
        <w:rPr/>
      </w:pPr>
      <w:r>
        <w:rPr/>
        <w:t>являются: во-первых, способность самой законодательной, правоохранительной и судебной системы реагировать на изменение общественных потребностей и мнения; и, во-вторых, готовность субъекта правоотношения активно бороться за реализацию основных ценностно-целевых принципов своего правосознания. Если такого рода взаимодействие осуществимо в рамках легитимных политикоправовых процедур, можно говорить о приближении данной социально-политической системы к статусу правового государства.</w:t>
      </w:r>
    </w:p>
    <w:p>
      <w:pPr>
        <w:pStyle w:val="IauiueWeb"/>
        <w:jc w:val="both"/>
        <w:rPr>
          <w:i/>
          <w:i/>
        </w:rPr>
      </w:pPr>
      <w:r>
        <w:rPr>
          <w:i/>
        </w:rPr>
        <w:t>Е. В. Гутов</w:t>
      </w:r>
    </w:p>
    <w:p>
      <w:pPr>
        <w:pStyle w:val="IauiueWeb"/>
        <w:jc w:val="both"/>
        <w:rPr>
          <w:b/>
          <w:b/>
        </w:rPr>
      </w:pPr>
      <w:r>
        <w:rPr>
          <w:b/>
        </w:rPr>
      </w:r>
    </w:p>
    <w:p>
      <w:pPr>
        <w:pStyle w:val="IauiueWeb"/>
        <w:jc w:val="both"/>
        <w:rPr/>
      </w:pPr>
      <w:r>
        <w:rPr>
          <w:b/>
        </w:rPr>
        <w:t>АБСТРАКЦИИ РЕАЛЬНЫЕ</w:t>
      </w:r>
      <w:r>
        <w:rPr/>
        <w:t xml:space="preserve"> - результаты практического обобщения схем человеческой деятельности, выраженные в предметной и знаковой форме. Примерами их могут служить различные системы мер, деньги, структуры языка, нормы морали и права. А. р. вырабатываются людьми в историческом процессе, в ходе разделения и синтезирования все более сложных форм деятельности. Они возникают за счет расширения этнических, экономических и культурных контактов между разными социальными общностями. В А. р. происходит выделение и закрепление типовых схем человеческой деятельности, отвлечение их от конкретных ситуаций человеческого общения. В А. р. как бы стираются черты их человеческого происхождения, их связь со способностями, силами и качествами людей, и они начинают действовать как надчеловеческие формы, схемы и механизмы социальной организации. В переломные моменты истории они обнаруживают свою зависимость от деятельности людей (смена денежных единиц и систем, кризис моральных стандартов, формирование юридических законов). А. р. находятся в числе первых условий общественной организации, являются необходимыми, хотя зачастую и не осознаваемыми средствами ориентации любого человека в социальном мире. В философской традиции А. р. в основном исследовались в логическом плане (Платон, средневековые схоласты, Гегель). В последние два столетия повышается интерес к роли А. р. в практической жизни и деятельности людей (Дюркгейм, Маркс, Юнг).</w:t>
      </w:r>
    </w:p>
    <w:p>
      <w:pPr>
        <w:pStyle w:val="IauiueWeb"/>
        <w:jc w:val="both"/>
        <w:rPr>
          <w:i/>
          <w:i/>
        </w:rPr>
      </w:pPr>
      <w:r>
        <w:rPr>
          <w:i/>
        </w:rPr>
        <w:t>В. Е. Кемеров</w:t>
      </w:r>
    </w:p>
    <w:p>
      <w:pPr>
        <w:pStyle w:val="IauiueWeb"/>
        <w:jc w:val="both"/>
        <w:rPr>
          <w:b/>
          <w:b/>
        </w:rPr>
      </w:pPr>
      <w:r>
        <w:rPr>
          <w:b/>
        </w:rPr>
      </w:r>
    </w:p>
    <w:p>
      <w:pPr>
        <w:pStyle w:val="IauiueWeb"/>
        <w:jc w:val="both"/>
        <w:rPr/>
      </w:pPr>
      <w:r>
        <w:rPr>
          <w:b/>
        </w:rPr>
        <w:t>АБСТРАКЦИЯ</w:t>
      </w:r>
      <w:r>
        <w:rPr/>
        <w:t xml:space="preserve"> — процесс отвлечения от каких-либо свойств, связей объекта с целью выделения его общих, специфических или универсальных свойств, их рассмотрения “в чистом виде” по ходу решения теоретических и практических задач, осмысления духовных проблем. А. — это также и результат процесса абстрагирования, выступающий, например, в форме общего понятия. Так, понятие “природа” является результатом А., в которой человеческое мышление обобщило все противостоящие человеческой практике предметы. А. возникает в ситуации, когда достаточно четко осознается различие в характере задачи и конкретном бытии объекта. Тогда озеро может рассматриваться по химическому составу его воды, холм как геометрическая форма, бегун как система рычагов. В европейской философии и логике А. трактуется в основном как способ мысленного расчленения объекта, продуцирующий </w:t>
      </w:r>
      <w:r>
        <w:rPr>
          <w:i/>
        </w:rPr>
        <w:t>абстрактные</w:t>
      </w:r>
      <w:r>
        <w:rPr/>
        <w:t xml:space="preserve"> понятия, которые, в свою очередь, выстраиваются во все более общие картины реальности. Но в принципе А. предполагает и возможность выделения </w:t>
      </w:r>
      <w:r>
        <w:rPr>
          <w:i/>
        </w:rPr>
        <w:t>специфических</w:t>
      </w:r>
      <w:r>
        <w:rPr/>
        <w:t xml:space="preserve"> связей и формы существования объекта, т. е. такая А. указывает на тип задач, тесно связывающих цели человека с </w:t>
      </w:r>
      <w:r>
        <w:rPr>
          <w:i/>
        </w:rPr>
        <w:t>особенностями</w:t>
      </w:r>
      <w:r>
        <w:rPr/>
        <w:t xml:space="preserve"> осваиваемых объектов. Подобного рода задачи стали реальностью в экологии и по сути во всех случаях взаимодействия человека с самоорганизующимися системами. До середины XIX в. А. в философии рассматривалась как логическая операция, входящая в состав абстрактного мышления, обеспечивающая его воспроизводство, пополняющая его новыми понятиями. Но, трактуемая более широко, А. может быть представлена как человеческая способность, сопряженная с расчленением и синтезированием объектов в разных формах человеческой деятельности и их кооперациях.</w:t>
      </w:r>
    </w:p>
    <w:p>
      <w:pPr>
        <w:pStyle w:val="IauiueWeb"/>
        <w:jc w:val="both"/>
        <w:rPr>
          <w:i/>
          <w:i/>
        </w:rPr>
      </w:pPr>
      <w:r>
        <w:rPr>
          <w:i/>
        </w:rPr>
        <w:t>В. Е. Кемеров</w:t>
      </w:r>
    </w:p>
    <w:p>
      <w:pPr>
        <w:pStyle w:val="IauiueWeb"/>
        <w:jc w:val="both"/>
        <w:rPr/>
      </w:pPr>
      <w:r>
        <w:rPr>
          <w:rStyle w:val="Hyperlink"/>
          <w:b/>
        </w:rPr>
        <w:t>==13</w:t>
      </w:r>
      <w:bookmarkStart w:id="14" w:name="o013"/>
      <w:bookmarkEnd w:id="14"/>
    </w:p>
    <w:p>
      <w:pPr>
        <w:pStyle w:val="IauiueWeb"/>
        <w:jc w:val="both"/>
        <w:rPr/>
      </w:pPr>
      <w:r>
        <w:rPr/>
      </w:r>
    </w:p>
    <w:p>
      <w:pPr>
        <w:pStyle w:val="IauiueWeb"/>
        <w:jc w:val="both"/>
        <w:rPr/>
      </w:pPr>
      <w:r>
        <w:rPr>
          <w:b/>
        </w:rPr>
        <w:t>АБСУРД</w:t>
      </w:r>
      <w:r>
        <w:rPr/>
        <w:t xml:space="preserve"> (от лат. ad absurdum, что означает буквально “исходящее от глухого”, т. е. разговор невпопад) — бессмыслица, нелепость. По-видимому, первоначально это понятие фиксировало ситуации рассогласованности в речи и поступках, а затем перешло в математику и логику и стало обозначать рассогласованность (расхождение) каких-либо рассуждений (действий) с результатами, выводами. Совершенно иной статус приобрело понятие А. в философии и культуре второй половины XIX — начала XX в. В философии экзистенциализма, начиная с С. Кьеркегора, а затем у М. Хайдеггера, Ж. П. Сартра, А. Камю и др., оно используется для характеристики человеческого существования в условиях смыслоутраты, связанной с отчуждением личности от общества, от истории, от себя самой. Теперь А. становится обозначением изначального, неустранимого, трагического разлада человека с миром. Человек как мыслящее, переживающее существо жаждет единства, “согласия” с миром, но мир не откликается на его “зов”, потому что он лишен “смысла”: он равнодушен и даже враждебен человеку</w:t>
      </w:r>
    </w:p>
    <w:p>
      <w:pPr>
        <w:pStyle w:val="IauiueWeb"/>
        <w:jc w:val="both"/>
        <w:rPr/>
      </w:pPr>
      <w:r>
        <w:rPr/>
        <w:t>Экзистенциалисты   неоднократно описывали и анализировали “абсурдное сознание”, т. е. переживание, осознавание человеком своего разлада с миром. Особенно часто использовал это понятие А. Камю, посвятивший этой проблеме одно из своих главных произведений — “Миф о Сизифе”, — имеющее подзаголовок: “Эссе об абсурде”. “Абсурд, — пишет Камю, — идет столько же от человека, сколько от мира. Теперь он — единственная связь, которая их объединяет” (Камю А. Бунтующий человек. М.: Политиздат, 1990, с. 34). В интерпретации А. Камю “сизифов труд” — это “удел” современного человека, втянутого в “механизм” привычной однообразной жизни, в которой бесполезно искать какой-либо смысл. “Вкатывая свой камень” на вершину горы. Сизиф, как и современный человек, обнаруживает всякий раз тщетность собственных усилий. Но “стоит ли тогда жизнь того, чтобы быть прожитой”? — размышляет Камю. Он утверждает: покончить с жизнью, убить себя — это значит признать свое поражение, признать, что “жизнь превзошла или ты ее не понимаешь”. Но как же жить человеку, человеческой мысли в этих “стенах абсурда”? Выход — один: не прятаться от правды, но трезво “взглянуть в глаза абсурду” и противостоять ему тем, что выстроить собственный “смысл”, который ничто не могло бы поколебать (Камю А. Бунтующий человек, с. 90 - 92).</w:t>
      </w:r>
    </w:p>
    <w:p>
      <w:pPr>
        <w:pStyle w:val="IauiueWeb"/>
        <w:jc w:val="both"/>
        <w:rPr/>
      </w:pPr>
      <w:r>
        <w:rPr/>
        <w:t>Как полагают экзистенциалисты, А. проявляется не только в жизненных ситуациях, заставляющих человека пережить разлад с миром, но и в тщетности усилий познать его. Разум, наука бессильны перед неподатливостью, непостижимостью мира: человек может тешить себя иллюзиями по поводу обладания истиной, но на самом деле ему доступна не истина, а некий образ, метафора, скрывающая подлинную сущность мира. Еще меньше способна наука понять человека, его жизнь. Не наука, а литература и искусство, а также непосредственное переживание способны “схватить” живую, трепетную ткань человеческого существования.</w:t>
      </w:r>
    </w:p>
    <w:p>
      <w:pPr>
        <w:pStyle w:val="IauiueWeb"/>
        <w:jc w:val="both"/>
        <w:rPr/>
      </w:pPr>
      <w:r>
        <w:rPr/>
        <w:t>Понятие А. выступает в философской мысли XX в. как антипод понятия разума. Вера в “разумность” человека, согласующуюся со “всеобщим разумом”, стала основанием социального оптимизма XVII - XVIII вв. В XX в., когда человечество получило опыт мировых войн, тоталитарных режимов и пр., вера в “разумность” происходящего, в “прямолинейный” исторический прогресс была подорвана, и философия экзистенциализма выступила с критикой рационализма как миропонимания. Тема абсурдности бытия, утраты смысла жизни неоднократно была предметом внимания не только философии, но также литературы и искусства XX в. Речь идет не только об экзистенциалистах, многие из которых совмещали в себе философа и писателя (Г. Марсель, А. Камю и др.), но и о творчестве таких художников, как У. Фолкнер, С. Беккет, Э. Ионеско, X. Кортасар, X. Борхес, П. Пикассо, С. Дали и др.</w:t>
      </w:r>
    </w:p>
    <w:p>
      <w:pPr>
        <w:pStyle w:val="IauiueWeb"/>
        <w:jc w:val="both"/>
        <w:rPr>
          <w:i/>
          <w:i/>
        </w:rPr>
      </w:pPr>
      <w:r>
        <w:rPr>
          <w:i/>
        </w:rPr>
        <w:t>Р. Р. Москвина</w:t>
      </w:r>
    </w:p>
    <w:p>
      <w:pPr>
        <w:pStyle w:val="IauiueWeb"/>
        <w:jc w:val="both"/>
        <w:rPr/>
      </w:pPr>
      <w:r>
        <w:rPr>
          <w:rStyle w:val="Hyperlink"/>
          <w:b/>
        </w:rPr>
        <w:t>==14</w:t>
      </w:r>
      <w:bookmarkStart w:id="15" w:name="o014"/>
      <w:bookmarkEnd w:id="15"/>
    </w:p>
    <w:p>
      <w:pPr>
        <w:pStyle w:val="IauiueWeb"/>
        <w:jc w:val="both"/>
        <w:rPr/>
      </w:pPr>
      <w:r>
        <w:rPr/>
      </w:r>
    </w:p>
    <w:p>
      <w:pPr>
        <w:pStyle w:val="Normal"/>
        <w:jc w:val="both"/>
        <w:rPr/>
      </w:pPr>
      <w:r>
        <w:rPr/>
      </w:r>
    </w:p>
    <w:p>
      <w:pPr>
        <w:pStyle w:val="IauiueWeb"/>
        <w:jc w:val="both"/>
        <w:rPr/>
      </w:pPr>
      <w:r>
        <w:rPr>
          <w:b/>
        </w:rPr>
        <w:t>АВЕРРОИЗМ</w:t>
      </w:r>
      <w:r>
        <w:rPr/>
        <w:t xml:space="preserve"> — направление средневековой философии, разрабатывавшее идеи арабского мыслителя Аверроэса (Ибн Рушда). В более общем смысле А. развил материалистические тенденции аристотелизма Ибн Рушда и его последователей.</w:t>
      </w:r>
    </w:p>
    <w:p>
      <w:pPr>
        <w:pStyle w:val="IauiueWeb"/>
        <w:jc w:val="both"/>
        <w:rPr/>
      </w:pPr>
      <w:r>
        <w:rPr/>
        <w:t>Идеи арабских философов (см. “Арабская философия”) о смертности души, о вечности и, как следствие, несотворенности материального мира, разработанные Ибн Рушдом, и его теория двойственной истины были материалистически развиты аверроэвской школой. Знание истины противопоставлялось вере, тем самым философия отделялась от теологии. Это наметило основы антитеологических тенденций в А., отдельные тезисы которого противостояли религиозной философии католицизма, и побудило Ф. Энгельса в “Диалектике природы” отметить “перешедшее от арабов и питавшееся новооткрытой греческой философией жизнерадостное свободомыслие, подготовившее материализм XVIII в.” (Энгельс Ф. “Диалектика природы” // К. Маркс и Ф. Энгельс. Соч., т. 20, с. 346).</w:t>
      </w:r>
    </w:p>
    <w:p>
      <w:pPr>
        <w:pStyle w:val="IauiueWeb"/>
        <w:jc w:val="both"/>
        <w:rPr/>
      </w:pPr>
      <w:r>
        <w:rPr/>
        <w:t>Безличный мировой ум (нус) в его понимании Аристотелем рассматривается А. как единая субстанция, общая для всего человечества и влияющая на отдельные души людей извне. В связи с этим и отрицалось бессмертие индивидуальной души. Тесно связана с этим теория “единства интеллекта”, привлекающая внимание современной западной философии (Davidson H. A. Alfarabi, Avicenna and Averroes on Intellect: Their Cosmologies, Theories of the Active Intellect, and Theories f Human Intellect. New York: Oxford University Press, 1992, 363 p.): разум, будучи множествен и индивидуален в своих проявлениях, представляет собой в своей основе единую нематериальную основу.</w:t>
      </w:r>
    </w:p>
    <w:p>
      <w:pPr>
        <w:pStyle w:val="IauiueWeb"/>
        <w:jc w:val="both"/>
        <w:rPr/>
      </w:pPr>
      <w:r>
        <w:rPr/>
        <w:t>Арабский аристотелизм (как комментарии к Аристотелю и развитие его философских идей применительно к своеобразию религиозно-философской мысли ислама) развивался в учении Фалсафа, представляющего собой восточный перипатетизм в средневековой арабской философии. Опираясь на философию средневекового ислама, арабские переводы античных философов и критический анализ христианской и иудейской религиозной философии, арабский аристотелизм влиял на развитие А.</w:t>
      </w:r>
    </w:p>
    <w:p>
      <w:pPr>
        <w:pStyle w:val="IauiueWeb"/>
        <w:jc w:val="both"/>
        <w:rPr/>
      </w:pPr>
      <w:r>
        <w:rPr/>
        <w:t>Переводы на латинский язык философских трудов Ибн Рушда, творившего в арабо-испанской Андалузии, были широко известны его современникам и последователям в университетах Западной Европы (в частности, Сигеру Брабантскому и Боэцию Дакийскому из Парижского университета, итальянским философам Болонского университета и медикам Падуанского университета).</w:t>
      </w:r>
    </w:p>
    <w:p>
      <w:pPr>
        <w:pStyle w:val="IauiueWeb"/>
        <w:jc w:val="both"/>
        <w:rPr/>
      </w:pPr>
      <w:r>
        <w:rPr/>
        <w:t>Наряду с борьбой против религиозной философии католицизма имела место полемика иудейских философов с тезисами А., переведенными на древнееврейский язык (например, Альбалаг, XIII в., жил в Испании). Философия А. была знакома известному еврейскому философу Моисею Маймониду.</w:t>
      </w:r>
    </w:p>
    <w:p>
      <w:pPr>
        <w:pStyle w:val="IauiueWeb"/>
        <w:jc w:val="both"/>
        <w:rPr/>
      </w:pPr>
      <w:r>
        <w:rPr/>
        <w:t>Полемика сторонников А. с Фомой Аквинским вызвала преследования их католической церковью. Многие тезисы А. осуждались парижским епископом по приказанию папы Иоанна XXI в 1277 г.; вместе с аристотелизмом А. был осужден Беневентским собором в 1513 г.</w:t>
      </w:r>
    </w:p>
    <w:p>
      <w:pPr>
        <w:pStyle w:val="IauiueWeb"/>
        <w:jc w:val="both"/>
        <w:rPr/>
      </w:pPr>
      <w:r>
        <w:rPr/>
        <w:t>В XVI в. центр А. переместился из Франции в Италию и развивался в рамках Падуанской школы. Основанную на А. политическую теорию светского государства развивал Марсилий Падуанский. Профессор философии и медицины университетов Болоньи, Феррары и Падуи Пьетро Помпонацци (1462 — 1525) анализировал концепцию Аверроэса о единстве человеческого интеллекта. Кроме него в Болонском университете философские воззрения А. развивали Пьетро д'Абано, Паоло Венето, Гаэтано да Тьене. Влияние идей А. прослеживается в философских трудах Пико делла Мирандолы, Бруно, Дж. Ч. Ванини.</w:t>
      </w:r>
    </w:p>
    <w:p>
      <w:pPr>
        <w:pStyle w:val="IauiueWeb"/>
        <w:jc w:val="both"/>
        <w:rPr/>
      </w:pPr>
      <w:r>
        <w:rPr/>
        <w:t>Т. о., западноевропейская философская мысль вплоть до эпохи Возрождения испытывала определенное влияние А. и арабского аристотелизма. Примером</w:t>
      </w:r>
    </w:p>
    <w:p>
      <w:pPr>
        <w:pStyle w:val="IauiueWeb"/>
        <w:jc w:val="both"/>
        <w:rPr/>
      </w:pPr>
      <w:r>
        <w:rPr>
          <w:rStyle w:val="Hyperlink"/>
          <w:b/>
        </w:rPr>
        <w:t>==15</w:t>
      </w:r>
      <w:bookmarkStart w:id="16" w:name="o015"/>
      <w:bookmarkEnd w:id="16"/>
    </w:p>
    <w:p>
      <w:pPr>
        <w:pStyle w:val="IauiueWeb"/>
        <w:jc w:val="both"/>
        <w:rPr/>
      </w:pPr>
      <w:r>
        <w:rPr/>
      </w:r>
    </w:p>
    <w:p>
      <w:pPr>
        <w:pStyle w:val="IauiueWeb"/>
        <w:jc w:val="both"/>
        <w:rPr/>
      </w:pPr>
      <w:r>
        <w:rPr/>
        <w:t>этому может служить полемика Франческо Петрарки (1304 — 1374) с философскими школами аверроистов в Венеции. Более того, в Италии А. был популярен вплоть до XVII в.</w:t>
      </w:r>
    </w:p>
    <w:p>
      <w:pPr>
        <w:pStyle w:val="IauiueWeb"/>
        <w:jc w:val="both"/>
        <w:rPr/>
      </w:pPr>
      <w:r>
        <w:rPr/>
        <w:t>Комментарии Аверроэса к Аристотелю и учение А. были известны ив России: основатели Славяно-греко-латинской академии получили образование в Падуе — центре итальянского А. К началу XVII в. А. теряет свое влияние в связи с кризисом аристотелевской физики и космологии.</w:t>
      </w:r>
    </w:p>
    <w:p>
      <w:pPr>
        <w:pStyle w:val="IauiueWeb"/>
        <w:jc w:val="both"/>
        <w:rPr/>
      </w:pPr>
      <w:r>
        <w:rPr/>
        <w:t>(Лит.: Ренан Э. Аверроэс и аверроизм. Киев, 1903; Философская энциклопедия, т. 1, M., 1960, с. 18; Григорян С. H. Средневековая философия народов Ближнего и Среднего Востока. М., 1966, 352 с.; Сагадеев А. В. Ибн Рушд (Аверроэс). М., 1973, 207 с.; Философский энциклопедический словарь. М</w:t>
      </w:r>
      <w:r>
        <w:rPr>
          <w:lang w:val="en-US"/>
        </w:rPr>
        <w:t xml:space="preserve">., 1983, </w:t>
      </w:r>
      <w:r>
        <w:rPr/>
        <w:t>с</w:t>
      </w:r>
      <w:r>
        <w:rPr>
          <w:lang w:val="en-US"/>
        </w:rPr>
        <w:t>. 9; Davidson H. A. Alfarabi, Avicenna and Averroes on Intellect: Their Cosmologies, Theories of the Active Intellect, and Theories of Human Intellect. New York: Oxford University Press, 1992, 363 p.)</w:t>
      </w:r>
    </w:p>
    <w:p>
      <w:pPr>
        <w:pStyle w:val="IauiueWeb"/>
        <w:jc w:val="both"/>
        <w:rPr>
          <w:lang w:val="en-US"/>
        </w:rPr>
      </w:pPr>
      <w:r>
        <w:rPr>
          <w:i/>
        </w:rPr>
        <w:t>И</w:t>
      </w:r>
      <w:r>
        <w:rPr>
          <w:i/>
          <w:lang w:val="en-US"/>
        </w:rPr>
        <w:t xml:space="preserve">. </w:t>
      </w:r>
      <w:r>
        <w:rPr>
          <w:i/>
        </w:rPr>
        <w:t>А</w:t>
      </w:r>
      <w:r>
        <w:rPr>
          <w:i/>
          <w:lang w:val="en-US"/>
        </w:rPr>
        <w:t xml:space="preserve">. </w:t>
      </w:r>
      <w:r>
        <w:rPr>
          <w:i/>
        </w:rPr>
        <w:t>Латыпов</w:t>
      </w:r>
    </w:p>
    <w:p>
      <w:pPr>
        <w:pStyle w:val="IauiueWeb"/>
        <w:jc w:val="both"/>
        <w:rPr>
          <w:b/>
          <w:b/>
          <w:lang w:val="en-US"/>
        </w:rPr>
      </w:pPr>
      <w:r>
        <w:rPr>
          <w:b/>
          <w:lang w:val="en-US"/>
        </w:rPr>
      </w:r>
    </w:p>
    <w:p>
      <w:pPr>
        <w:pStyle w:val="IauiueWeb"/>
        <w:jc w:val="both"/>
        <w:rPr/>
      </w:pPr>
      <w:r>
        <w:rPr>
          <w:b/>
        </w:rPr>
        <w:t>АВТАРКИЯ</w:t>
      </w:r>
      <w:r>
        <w:rPr>
          <w:lang w:val="en-US"/>
        </w:rPr>
        <w:t xml:space="preserve"> (</w:t>
      </w:r>
      <w:r>
        <w:rPr/>
        <w:t>греч</w:t>
      </w:r>
      <w:r>
        <w:rPr>
          <w:lang w:val="en-US"/>
        </w:rPr>
        <w:t xml:space="preserve">.; </w:t>
      </w:r>
      <w:r>
        <w:rPr/>
        <w:t>букв</w:t>
      </w:r>
      <w:r>
        <w:rPr>
          <w:lang w:val="en-US"/>
        </w:rPr>
        <w:t xml:space="preserve">. </w:t>
      </w:r>
      <w:r>
        <w:rPr/>
        <w:t xml:space="preserve">“самодостаточность”) — понятие, применяемое для описания некоторых этико-антропологических положений киников и стоиков: 1) того, что мудрец ни в чем и ни в ком не нуждается (см.: Диоген Лаэртский, VI, 11); 2) того, что следует довольствоваться наличным и малым, не бояться бедности. Для иллюстрации этого тезиса кинические писатели использовали образ Сократа; 3) того, что для счастья достаточно </w:t>
      </w:r>
      <w:r>
        <w:rPr>
          <w:i/>
        </w:rPr>
        <w:t>(автаркэс)</w:t>
      </w:r>
      <w:r>
        <w:rPr/>
        <w:t xml:space="preserve"> одной добродетели (см.: Цицерон. Парадоксы стоиков, II, 17).</w:t>
      </w:r>
    </w:p>
    <w:p>
      <w:pPr>
        <w:pStyle w:val="IauiueWeb"/>
        <w:jc w:val="both"/>
        <w:rPr>
          <w:i/>
          <w:i/>
        </w:rPr>
      </w:pPr>
      <w:r>
        <w:rPr>
          <w:i/>
        </w:rPr>
        <w:t>В. Т. Звиревич</w:t>
      </w:r>
    </w:p>
    <w:p>
      <w:pPr>
        <w:pStyle w:val="IauiueWeb"/>
        <w:jc w:val="both"/>
        <w:rPr>
          <w:b/>
          <w:b/>
        </w:rPr>
      </w:pPr>
      <w:r>
        <w:rPr>
          <w:b/>
        </w:rPr>
      </w:r>
    </w:p>
    <w:p>
      <w:pPr>
        <w:pStyle w:val="IauiueWeb"/>
        <w:jc w:val="both"/>
        <w:rPr/>
      </w:pPr>
      <w:r>
        <w:rPr>
          <w:b/>
        </w:rPr>
        <w:t>АВТОР</w:t>
      </w:r>
      <w:r>
        <w:rPr/>
        <w:t xml:space="preserve"> (лат. autor) — создатель, творец произведений (картин, описаний, вешей). Смысловое единство творимого А. мира является воплощением задания, замысла А. Сам А. “должен находиться на границе создаваемого им мира как активный творец его”. А. есть чистая “природа творящая и несотворенная” (Эриугена); будучи чисто изображающим началом он трансгредиентен создаваемому им миру Поэтому образ А. не может быть дан в мире произведения и является contradictio in adjecto (за всяким образом, бытием скрыто не имеющее образа изображающее, творящее начало). Материал (язык, прием, жанр) преодолевается, оформляется замыслом А. Предметом искусства, согласно Бахтину, выступает человек, поэтому актуальной оказывается проблема героя произведения и отношения А. к герою. Наряду с А., герой выступает вторым структурирующим произведение моментом, определяющим его содержание. Герой не сводится к чисто эстетическим компонентам, но обладает жизненной и познавательно-этической самостоятельностью в отношении А. Отношение А. к герою решается Бахтиным в рамках концепции Другого. Бытие и образ — всегда дар Другого, alter ego. A. осуществляет пространственное, временное и смысловое оформление героя. “Внежизненная   активность   автора оформляет и завершает жизнь героя, — пишет Бахтин. — Эстетически творческое отношение к герою и его миру есть отношение к нему как имеющему умереть”. Третьим структурирующим произведение моментом выступает читатель (слушатель, зритель). Читатель имеет избыток видения, понимает текст лучше А., так как вносит свой контекст, диалогически раскрывающий смыслы произведения. Понимание носит сотворческий характер. Это ведет к тому, что смысловая полнота текста раскрывается лишь в “большом времени”, за пределами эпохи и культуры А. В отношении А. читатель занимает активную и трансгредиентную позицию Другого, порождая А. на двух уровнях: а) “Первичный автор” — это авторитетный принцип видения и оформления, лишенный индивидуальности. Он полностью принадлежит событию произведения, не имея в нем лица и голоса. “Первичный автор”, если он выступает с прямым словом, не может быть просто писателем: от лица писателя ничего</w:t>
      </w:r>
    </w:p>
    <w:p>
      <w:pPr>
        <w:pStyle w:val="IauiueWeb"/>
        <w:jc w:val="both"/>
        <w:rPr/>
      </w:pPr>
      <w:r>
        <w:rPr>
          <w:rStyle w:val="Hyperlink"/>
          <w:b/>
        </w:rPr>
        <w:t>==16</w:t>
      </w:r>
      <w:bookmarkStart w:id="17" w:name="o016"/>
      <w:bookmarkEnd w:id="17"/>
    </w:p>
    <w:p>
      <w:pPr>
        <w:pStyle w:val="IauiueWeb"/>
        <w:jc w:val="both"/>
        <w:rPr/>
      </w:pPr>
      <w:r>
        <w:rPr/>
        <w:t> </w:t>
      </w:r>
    </w:p>
    <w:p>
      <w:pPr>
        <w:pStyle w:val="Normal"/>
        <w:jc w:val="both"/>
        <w:rPr/>
      </w:pPr>
      <w:r>
        <w:rPr/>
        <w:br/>
      </w:r>
    </w:p>
    <w:p>
      <w:pPr>
        <w:pStyle w:val="IauiueWeb"/>
        <w:jc w:val="both"/>
        <w:rPr/>
      </w:pPr>
      <w:r>
        <w:rPr/>
        <w:t>нельзя сказать (писатель превращается в публициста, моралиста, ученого и т. п.). Поэтому “первичный автор” “облекается в молчание”.</w:t>
      </w:r>
    </w:p>
    <w:p>
      <w:pPr>
        <w:pStyle w:val="IauiueWeb"/>
        <w:jc w:val="both"/>
        <w:rPr/>
      </w:pPr>
      <w:r>
        <w:rPr/>
        <w:t>б) “Вторичный автор” порождается читателем за рамками произведения и его эстетического переживания, он выступает объективацией умершей активности читателя. Это биографический, социальный и т. п. лик А., целиком принадлежащий своей эпохе. Индивидуализация А. в качестве человека есть “вторичный творческий акт читателя, критика, историка, независимый от автора как активного принципа видения, — акт, делающий его самого пассивным”.</w:t>
      </w:r>
    </w:p>
    <w:p>
      <w:pPr>
        <w:pStyle w:val="IauiueWeb"/>
        <w:jc w:val="both"/>
        <w:rPr/>
      </w:pPr>
      <w:r>
        <w:rPr/>
        <w:t>В 60-е гг. проблема А. становится одной из ведущих тем французского структурализма, в котором порождение смысла объясняется автоматическим и безличным функционированием знаковой системы, языка текста. Отрицается также какое-либо значение способа прочтения и интерпретации произведения для установления его смысла и провозглашается “смерть автора”, означающая, что намерения А. не несут какой-либо смысловой нагрузки. Манифестом нового понимания А. стала статья Р. Барта “Смерть автора” (1968 г.), в которой он отвергает объяснение смысла произведения из замысла А. Такой подход Барт считает идеологической претензией традиционной критики на истолкование текста (исключительное право критик обосновывает знанием биографических, социальных и прочих фактов личной жизни А.). Поэтому вместе со “смертью автора” должен умереть и критик. Обратной стороной “смерти автора” является исчезновение “произведения”, т. е. понимания текста в качестве сообщения А., как знака его замысла: “...текст не линейная цепочка... сообщение Автора-Бога... текст соткан из цитат, отсылающих к тысячам культурных источников”. Остается письмо и анонимный пишущий, скриптор. Скриптор “рождается одновременно с текстом, у него нет никакого бытия до и вне письма, он отнюдь не тот субъект, по отношению к которому его книга была бы предикатом”. Т. е. скриптор лишь некто пишущий, безличный субъект письма, фигура, порожденная самим актом письма. После “смерти автора” смысловое единство текста становится делом читателя (безличного “некто”, который читает): “Читатель — это то пространство, где запечатлеваются все до единой цитаты, из которых слагается письмо; текст обретает единство не в происхождении своем, а в предназначении”.</w:t>
      </w:r>
    </w:p>
    <w:p>
      <w:pPr>
        <w:pStyle w:val="IauiueWeb"/>
        <w:jc w:val="both"/>
        <w:rPr/>
      </w:pPr>
      <w:r>
        <w:rPr/>
        <w:t>Золотой век анонимной безличности был нарушен, согласно Барту, на исходе средневековья. А. рождается вместе с представлениями о достоинстве индивида. Представления о “человеческой личности” побуждают искать за всяким вымыслом исповедь А., видеть во всяком тексте его “произведение”. Просуществовав до нашего времени, А. начинает умирать: а) у Малларме, для которого “говорит не автор, а язык как таковой”; б) у Валери, обратившего внимание на риторическую обусловленность фигуры А.; в) у Пруста, создавшего современное письмо со множественностью авторского “я”, а также сделавшего свою жизнь и жизнь современников эпифеноменом собственной книги; г) у сюрреалистов, практиковавших “перебивы смысла”, автоматическое и групповое письмо, что способствовало десакрализации А.</w:t>
      </w:r>
    </w:p>
    <w:p>
      <w:pPr>
        <w:pStyle w:val="IauiueWeb"/>
        <w:jc w:val="both"/>
        <w:rPr/>
      </w:pPr>
      <w:r>
        <w:rPr/>
        <w:t>Констатируя “смерть автора”, Барт ссылается на положения структурной лингвистики, в которой А. всего лишь тот, кто пишет, так же, как “я” всего лишь тот, кто говорит “я”; язык знает “субъекта”, но не “личность”. Ничего не “изображающее”,  не  “выражающее”, кроме себя самого, высказывание видится Барту перформативом (высказыванием-действием типа “Я обещаю...”, “Назовем...” и т. п.), действием которого становится порождение “субъекта” письма (ср. “Я вам пишу..”).</w:t>
      </w:r>
    </w:p>
    <w:p>
      <w:pPr>
        <w:pStyle w:val="IauiueWeb"/>
        <w:jc w:val="both"/>
        <w:rPr/>
      </w:pPr>
      <w:r>
        <w:rPr/>
        <w:t>Следующей крупной вехой в понимании проблемы А. стал доклад М. Фуко “Что такое Автор?” (1969 г.). Согласно Фуко, современное письмо, во-первых, освободилось от темы выражения; игра знаков упорядочивается самой природой означающего; во-вторых, традиционная</w:t>
      </w:r>
    </w:p>
    <w:p>
      <w:pPr>
        <w:pStyle w:val="IauiueWeb"/>
        <w:jc w:val="both"/>
        <w:rPr/>
      </w:pPr>
      <w:r>
        <w:rPr>
          <w:rStyle w:val="Hyperlink"/>
          <w:b/>
        </w:rPr>
        <w:t>==17</w:t>
      </w:r>
      <w:bookmarkStart w:id="18" w:name="o017"/>
      <w:bookmarkEnd w:id="18"/>
    </w:p>
    <w:p>
      <w:pPr>
        <w:pStyle w:val="IauiueWeb"/>
        <w:jc w:val="both"/>
        <w:rPr/>
      </w:pPr>
      <w:r>
        <w:rPr/>
        <w:t> </w:t>
      </w:r>
    </w:p>
    <w:p>
      <w:pPr>
        <w:pStyle w:val="IauiueWeb"/>
        <w:jc w:val="both"/>
        <w:rPr/>
      </w:pPr>
      <w:r>
        <w:rPr/>
        <w:t>тема сродства письма и смерти (жертвоприношение жизни в творчестве) дополнилась темой стирания индивидуальных характеристик пишущего, которому теперь “следует исполнять роль мертвого в игре письма”. В то же время Фуко считает, что самого понятия “письма” недостаточно для раскрытия проблемы А.: “понятие “письма” заключает в себе риск сохранить привилегии автора под защитой a priori”, т. е. в качестве трансцендентального субъекта того же “письма”.</w:t>
      </w:r>
    </w:p>
    <w:p>
      <w:pPr>
        <w:pStyle w:val="IauiueWeb"/>
        <w:jc w:val="both"/>
        <w:rPr/>
      </w:pPr>
      <w:r>
        <w:rPr/>
        <w:t>Фуко различает “историко-социологический анализ автора как личности” и более фундаментальную проблему возникновения “авторства”, т. е. “авторской функции” (функции А.), позволяющей классифицировать дискурсы. Авторство отображается в имени А., которое является именем собственным и которое обеспечивает функцию классификации текстов. Оно — не в плане гражданской жизни и не в плане вымысла произведения; оно несет в себе элементы и описания (дескрипции) и указания (десигнации); оно больше подписи (в письме, объявлении и т. п.), так как устанавливает способ бытия определенной группы дискурсов. Закрепление текста за именем собственным связано с уголовной ответственностью А. и предполагает двойной отбор: 1 ) из текстов-следов человека вычленяются “произведения” с функцией А.; 2) из фактов биографии данного человека выбираются те, которые характеризуют его как писателя, как собственника текстов, имеющего авторские права.</w:t>
      </w:r>
    </w:p>
    <w:p>
      <w:pPr>
        <w:pStyle w:val="IauiueWeb"/>
        <w:jc w:val="both"/>
        <w:rPr/>
      </w:pPr>
      <w:r>
        <w:rPr/>
        <w:t>У функции А. Фуко выделяет четыре характерные черты.</w:t>
      </w:r>
    </w:p>
    <w:p>
      <w:pPr>
        <w:pStyle w:val="IauiueWeb"/>
        <w:jc w:val="both"/>
        <w:rPr/>
      </w:pPr>
      <w:r>
        <w:rPr/>
        <w:t>1)</w:t>
      </w:r>
      <w:r>
        <w:rPr>
          <w:b/>
        </w:rPr>
        <w:t xml:space="preserve"> Связь с юридической институциональной системой.</w:t>
      </w:r>
      <w:r>
        <w:rPr/>
        <w:t xml:space="preserve"> Функцию А. первоначально имеют дискурсы, в которых возможно преступление границ законного/ незаконного, священного/профанного и т. д., а потому наказуемые. В XVIII — начале XIX в. они становятся формой собственности, что компенсирует ответственность А., одновременно требуя от него систематического нарушения границ.</w:t>
      </w:r>
    </w:p>
    <w:p>
      <w:pPr>
        <w:pStyle w:val="IauiueWeb"/>
        <w:jc w:val="both"/>
        <w:rPr/>
      </w:pPr>
      <w:r>
        <w:rPr/>
        <w:t>2)</w:t>
      </w:r>
      <w:r>
        <w:rPr>
          <w:b/>
        </w:rPr>
        <w:t xml:space="preserve"> Изменения области использования функции А. в зависимости от времени и цивилизации.</w:t>
      </w:r>
      <w:r>
        <w:rPr/>
        <w:t xml:space="preserve"> Например, научные дискурсы утрачивают (в разных науках в различной степени) эту функцию в XVII — XVIII вв., а литературные в это же время ее приобретают.</w:t>
      </w:r>
    </w:p>
    <w:p>
      <w:pPr>
        <w:pStyle w:val="IauiueWeb"/>
        <w:jc w:val="both"/>
        <w:rPr/>
      </w:pPr>
      <w:r>
        <w:rPr/>
        <w:t>3) Данная функция связана не столько с атрибуцией дискурса реальному индивиду, сколько с порождением (в серии специфических операций) А. в качестве разумного существа, олицетворяющего “творческую силу”, “замысел” и т. д. Фуко отмечает подобие операций, конституирующих А. в современной критике и в традиционной экзегезе.</w:t>
      </w:r>
    </w:p>
    <w:p>
      <w:pPr>
        <w:pStyle w:val="IauiueWeb"/>
        <w:jc w:val="both"/>
        <w:rPr/>
      </w:pPr>
      <w:r>
        <w:rPr/>
        <w:t>4) Функция А. возникает только при множественности дискурсивного Эго, в напряжении между позициями-субъектами, занимаемыми различными классами индивидов. Например, в романе А. есть alter ego писателя, а функция А. действует в расщеплении реального писателя и фиктивного говорящего.</w:t>
      </w:r>
    </w:p>
    <w:p>
      <w:pPr>
        <w:pStyle w:val="IauiueWeb"/>
        <w:jc w:val="both"/>
        <w:rPr/>
      </w:pPr>
      <w:r>
        <w:rPr/>
        <w:t>Согласно Фуко, возможна не только внутридискурсивная, но также и</w:t>
      </w:r>
      <w:r>
        <w:rPr>
          <w:b/>
        </w:rPr>
        <w:t xml:space="preserve"> трансдискурсивная</w:t>
      </w:r>
      <w:r>
        <w:rPr/>
        <w:t xml:space="preserve"> позиция А. Можно быть “автором теории, традиции, дисциплины, внутри которых, в свою очередь, могут разместиться другие книги и другие авторы”. В качестве примера трансдискурсивной позиции Фуко рассматривает “учредителей дискурсивности”, появившихся в XIX в., называя имена Маркса и Фрейда. Последние выступают А. не только своих книг, но и создателями правил образования иных текстов, определяя условия возможности произведений своих последователей. Трансдискурсивный А. устанавливает пространство допустимых различий от собственных текстов, тип дискурсивности. Этим его позиция отличается от позиции классических текстов литературы, выступающих образцами. Его позиция отличается и от акта основания науки, который расположен целиком внутри дисциплинарных трансформаций, подчинен их логике. Тексты же трансдискурсивного А. не включаются в устанавливаемую им систему последующих трансформаций, а определяют ее ход извне. Поэтому обращение к ним или обнаружение новых текстов учредителя изменяет всю систему дискурсивности. Этого не происходит при обращении к текстам основателей наук.</w:t>
      </w:r>
    </w:p>
    <w:p>
      <w:pPr>
        <w:pStyle w:val="IauiueWeb"/>
        <w:jc w:val="both"/>
        <w:rPr/>
      </w:pPr>
      <w:r>
        <w:rPr>
          <w:rStyle w:val="Hyperlink"/>
          <w:b/>
        </w:rPr>
        <w:t>==18</w:t>
      </w:r>
      <w:bookmarkStart w:id="19" w:name="o018"/>
      <w:bookmarkEnd w:id="19"/>
    </w:p>
    <w:p>
      <w:pPr>
        <w:pStyle w:val="IauiueWeb"/>
        <w:jc w:val="both"/>
        <w:rPr/>
      </w:pPr>
      <w:r>
        <w:rPr/>
        <w:t> </w:t>
      </w:r>
    </w:p>
    <w:p>
      <w:pPr>
        <w:pStyle w:val="IauiueWeb"/>
        <w:jc w:val="both"/>
        <w:rPr/>
      </w:pPr>
      <w:r>
        <w:rPr/>
        <w:t>А. не властен над смыслом текста, и его намерения не обязательно должны учитываться читателями и издателями. Тем не менее, структуралистский тезис “смерти автора” оказался преждевременным. А. возвращается в: 1) “рецептивной эстетике”, исходящей из “горизонта ожиданий читателя”; 2) “новом историцизме”, устанавливающем место произведения на фоне “обыденных” текстов (бытовых, юридических, политических, религиозных и пр.); 3) социологии культуры (Бурдье и др.), рассматривающей преломление в жанре, форме, тематике и стиле социальных условий производства текстов; 4) “новой библиографии” (МакКензи и др.), выступающей в качестве “социологии текстов” (Р. Шартье. Автор в системе книгопечатания).</w:t>
      </w:r>
    </w:p>
    <w:p>
      <w:pPr>
        <w:pStyle w:val="IauiueWeb"/>
        <w:jc w:val="both"/>
        <w:rPr>
          <w:i/>
          <w:i/>
        </w:rPr>
      </w:pPr>
      <w:r>
        <w:rPr>
          <w:i/>
        </w:rPr>
        <w:t>Д. В. Анкин</w:t>
      </w:r>
    </w:p>
    <w:p>
      <w:pPr>
        <w:pStyle w:val="IauiueWeb"/>
        <w:jc w:val="both"/>
        <w:rPr>
          <w:b/>
          <w:b/>
        </w:rPr>
      </w:pPr>
      <w:r>
        <w:rPr>
          <w:b/>
        </w:rPr>
      </w:r>
    </w:p>
    <w:p>
      <w:pPr>
        <w:pStyle w:val="IauiueWeb"/>
        <w:jc w:val="both"/>
        <w:rPr/>
      </w:pPr>
      <w:r>
        <w:rPr>
          <w:b/>
        </w:rPr>
        <w:t>АГНОСТИЦИЗМ</w:t>
      </w:r>
      <w:r>
        <w:rPr/>
        <w:t xml:space="preserve"> (от греч. ?γνωστοζ — νедоступный познанию) — одна из вечных тенденций мировоззренческого характера, а также философское учение, сопряженные с сомнением в возможности человека истинно познавать мир. Для обозначения этой позиции английский естествоиспытатель Т. Гексли ввел в 1869 г. термин “агностицизм”. Существуют две разновидности А.: одна из них связана с утверждением о непознаваемости сверхчувственных аспектов бытия (объективных законов природы, вездесущего духа, сущностей вещей), вторая — с распространением этого утверждения также на феноменальные аспекты реальности: объективные явления скрыты от нас пеленой майи, кажимости, видимости, а потому недоступны познанию. Аргументация в пользу А. развивалась на протяжении всей истории мировой философии. Так, античные философы (Протагор, софисты, скептицисты) утверждали агностическую позицию ссылками на несовершенство, изменчивость и постоянный пересмотр знания. Классическое выражение А. получил в системе Д. Юма, который доказывал, что человек не способен объективно оценить совпадение своего знания с реальностью именно потому, что всякое знание происходит из опыта, а за пределы любого опыта принципиально невозможно выйти. Различив “вещь для нас” и “вещь в себе”, И. Кант показал, что отсутствует логический способ установления соответствия между объективным миром и системой знания; субъекту остается познавать в объекте только собственные определения — то, что субъект сам вкладывает своими действиями в объект. Прагматизм, операционализм и инструментализм защищают тезис о невозможности познания без вмешательства в объект и превращения естественного в искусственное; тем самым “естественное” непознаваемо. Н. О. Лосский сформулировал дилемму: а) либо возможно прямое знание оригинала, и тогда непосредственное знание (интуиция) — источник истинного познания; б) либо источник познания — внешний опыт, в котором нам даны всего лишь копии (образы) сущностей и явлений, но не оригиналы; не зная прямо оригинал, невозможно судить об истинности его отображений. Философские оценки А. зависят от решения этой дилеммы.</w:t>
      </w:r>
    </w:p>
    <w:p>
      <w:pPr>
        <w:pStyle w:val="IauiueWeb"/>
        <w:jc w:val="both"/>
        <w:rPr>
          <w:i/>
          <w:i/>
        </w:rPr>
      </w:pPr>
      <w:r>
        <w:rPr>
          <w:i/>
        </w:rPr>
        <w:t>Д. В. Пивоваров</w:t>
      </w:r>
    </w:p>
    <w:p>
      <w:pPr>
        <w:pStyle w:val="IauiueWeb"/>
        <w:jc w:val="both"/>
        <w:rPr>
          <w:b/>
          <w:b/>
        </w:rPr>
      </w:pPr>
      <w:r>
        <w:rPr>
          <w:b/>
        </w:rPr>
      </w:r>
    </w:p>
    <w:p>
      <w:pPr>
        <w:pStyle w:val="IauiueWeb"/>
        <w:jc w:val="both"/>
        <w:rPr/>
      </w:pPr>
      <w:r>
        <w:rPr>
          <w:b/>
        </w:rPr>
        <w:t>АКСИОЛОГИЧЕСКОЕ ОТНОШЕНИЕ</w:t>
      </w:r>
      <w:r>
        <w:rPr/>
        <w:t xml:space="preserve"> — опосредованное духовной свободой отношение людей к смыслу собственной жизни и будущему своего рода.</w:t>
      </w:r>
    </w:p>
    <w:p>
      <w:pPr>
        <w:pStyle w:val="IauiueWeb"/>
        <w:jc w:val="both"/>
        <w:rPr/>
      </w:pPr>
      <w:r>
        <w:rPr/>
        <w:t>А. о., как правило, либо отождествляется с одной из его многочисленных смысловых характеристик (чаще всего с ценностью или с оценочным отношением), либо используется в предельно абстрактном значении, не имеющем своего собственного концептуального содержания. Оба эти варианта непродуктивны. За термином А. о. скрывается не только ценностное отношение, но и исторически предшествовавшее ему, а ныне сосуществующее с ним отношение полезности. За ним скрывается также многообразие наличных проявлений человеческого бытия (желания и предпочтения, цели и установки, ожидания и предметные значения, образцы и стандарты, планы и программы), когнитивных форм выражения (ценностные представления и оценки, идеалы и утопии) и бесчисленное</w:t>
      </w:r>
    </w:p>
    <w:p>
      <w:pPr>
        <w:pStyle w:val="IauiueWeb"/>
        <w:jc w:val="both"/>
        <w:rPr/>
      </w:pPr>
      <w:r>
        <w:rPr>
          <w:rStyle w:val="Hyperlink"/>
          <w:b/>
        </w:rPr>
        <w:t>==19</w:t>
      </w:r>
      <w:bookmarkStart w:id="20" w:name="o019"/>
      <w:bookmarkEnd w:id="20"/>
    </w:p>
    <w:p>
      <w:pPr>
        <w:pStyle w:val="IauiueWeb"/>
        <w:jc w:val="both"/>
        <w:rPr/>
      </w:pPr>
      <w:r>
        <w:rPr/>
        <w:t> </w:t>
      </w:r>
    </w:p>
    <w:p>
      <w:pPr>
        <w:pStyle w:val="IauiueWeb"/>
        <w:jc w:val="both"/>
        <w:rPr/>
      </w:pPr>
      <w:r>
        <w:rPr/>
        <w:t>множество видовых модификаций (индивидуальных, социальных, этических, эстетических и др.). Феноменологическая редукция всего этого исторически сложившегося многообразия приводит к метафизическому представлению о едином благе. Но позиция абстрактного тождества не выдерживает столкновения с реальностью, что и обнаруживает непрерывное воспроизводство в поколениях двух взаимосвязанных вопросов — ради чего живет человек и куда идет род человеческий. Оба эти вопроса могут складываться на разных уровнях — либо в форме эмоционально насыщенного полуосознанного переживания, либо в виде категориально выраженной мировоззренческой рефлексии.</w:t>
      </w:r>
    </w:p>
    <w:p>
      <w:pPr>
        <w:pStyle w:val="IauiueWeb"/>
        <w:jc w:val="both"/>
        <w:rPr/>
      </w:pPr>
      <w:r>
        <w:rPr/>
        <w:t>Генетически А. о. складывается одновременно с культурой как всеобщей формой человеческой жизнедеятельности и в органическом единстве с ней. В этом единстве культура всегда остается условием сохранения родовой жизни людей: каждый вновь родившийся индивид, чтобы стать человеком, вынужден, в той или иной мере, овладевать культурой. Для сменяющих друг друга поколений культура образует пространство сосуществования, поле возможностей, возрастающих в историческом развитии человечества. В этом же контексте А. о. обретает всего лишь один, но зато предельно глубокий временной смысл — отношения к будущему. Тем самым А. о. становится условием направленного обновления родовой жизни, способом ориентации людей на те возможности культуры, которые детерминированы в качестве исторически предельных или актуально значимых, но всегда желанных ориентиров.</w:t>
      </w:r>
    </w:p>
    <w:p>
      <w:pPr>
        <w:pStyle w:val="IauiueWeb"/>
        <w:jc w:val="both"/>
        <w:rPr/>
      </w:pPr>
      <w:r>
        <w:rPr/>
        <w:t>Структуру А. о. образует стихийно складывающееся временное отношение индивидов к культуре. Родовая жизнь людей возникает в форме “группового эффекта”, предполагающего социокультурную “одновременность”, как результат пролонгированного согласования индивидуальных интенций, способностей и усилий, которые не только различны по своей физической природе, но еще и психологически “разновременны”. В социогенезе эта одновременность формируется как отношение длительности и последовательности  взаимосвязанного со-бытия индивидов; в онтогенезе — как стремление связать в уме предметную память и предметное ожидание. И в том и в другом случае речь идет об опосредованном совместным опытом или наличным переживанием отношении к будущему. Феномен “задержанного” ожидания, с его прямой (“волевой”) и обратной (“когнитивной”) связью, становится инвариантом А. о., сохраняющимся во всех его типах, формах, вариативных воплощениях и видовых модификациях.</w:t>
      </w:r>
    </w:p>
    <w:p>
      <w:pPr>
        <w:pStyle w:val="IauiueWeb"/>
        <w:jc w:val="both"/>
        <w:rPr/>
      </w:pPr>
      <w:r>
        <w:rPr/>
        <w:t>В наличной действительности А. о. сплетено с другими типами отношений — социальным, экономическим, политическим и иными, совпадая с ними по одним и существенно различаясь по другим параметрам. Эта сплетенность, с одной стороны, придает любым социокультурным отношениям временной смысл, открытый в будущее, но с другой — затрудняет понимание А. о. как такового.</w:t>
      </w:r>
    </w:p>
    <w:p>
      <w:pPr>
        <w:pStyle w:val="IauiueWeb"/>
        <w:jc w:val="both"/>
        <w:rPr/>
      </w:pPr>
      <w:r>
        <w:rPr/>
        <w:t>Существенное своеобразие А. о. обусловлено прежде всего особой, проективной формой связи субъективного и объективного. Как предметно ориентированная связь А. о. чувственно переживается каждым без исключения индивидом и, благодаря этому, становится явлением субъективным; но соучастие в групповой деятельности других людей от сознания индивида зависит в очень малой степени и поэтому требует для своего подкрепления выработки объективно значимого основания (эту функцию берет на себя язык, как знаковая система) и социально организованного регулятивного воздействия (осуждения и запрещения, оправдания и поощрения). Складываясь на своем собственном, знаковом основании, А. о. становится жизненным проектом для индивида и проективной реальностью для организации совокупной жизни людей. Проект, по Сартру, “располагается между объективными условиями среды и объективными структурами поля возможностей и сам по себе представляет подвижное единство субъективности и объективности”.</w:t>
      </w:r>
    </w:p>
    <w:p>
      <w:pPr>
        <w:pStyle w:val="IauiueWeb"/>
        <w:jc w:val="both"/>
        <w:rPr/>
      </w:pPr>
      <w:hyperlink r:id="rId3">
        <w:r>
          <w:rPr>
            <w:b/>
            <w:i/>
          </w:rPr>
        </w:r>
      </w:hyperlink>
    </w:p>
    <w:p>
      <w:pPr>
        <w:pStyle w:val="IauiueWeb"/>
        <w:jc w:val="both"/>
        <w:rPr/>
      </w:pPr>
      <w:r>
        <w:rPr>
          <w:rStyle w:val="Hyperlink"/>
          <w:b/>
          <w:i/>
        </w:rPr>
        <w:t>==20</w:t>
      </w:r>
      <w:bookmarkStart w:id="21" w:name="o020"/>
      <w:bookmarkEnd w:id="21"/>
    </w:p>
    <w:p>
      <w:pPr>
        <w:pStyle w:val="IauiueWeb"/>
        <w:jc w:val="both"/>
        <w:rPr/>
      </w:pPr>
      <w:r>
        <w:rPr/>
        <w:t> </w:t>
      </w:r>
    </w:p>
    <w:p>
      <w:pPr>
        <w:pStyle w:val="IauiueWeb"/>
        <w:jc w:val="both"/>
        <w:rPr/>
      </w:pPr>
      <w:r>
        <w:rPr/>
        <w:t>Другим своеобразием А. о., вырастающим из его способности непосредственно связывать находящееся вне сознания и относящееся к самому сознанию, является принципиальная возможность развиваться сразу в двух взаимозависимых сферах — реальной и идеальной. Оставаясь мыслительной способностью и деятельностью,  ориентированной  на предмет, значимый для обшностей самого различного порядка и величины (община, артель, группа единомышленников, толпа), А. о. порождает “идею”, т. е. “живое событие, разыгрывающееся в точке диалогической встречи двух или нескольких сознаний” (Бахтин). Знаковое основание дает возможность для идеального конструирования и дальнейшей критической “проработки” в уме некоторого замысла, начинания и любых иных общезначимых проектов будущего. Но в той же самой совместной жизнедеятельности людей А. о. становится еще и необходимостью предварительной реализации проекта. В этом случае, оставаясь проективной реальностью, А. о. становится “организатором” деловых отношений между людьми, способом и формой поиска взаимного согласия, технического моделирования, финансового расчета и иных подчиненных конечной реализации проекта действий.</w:t>
      </w:r>
    </w:p>
    <w:p>
      <w:pPr>
        <w:pStyle w:val="IauiueWeb"/>
        <w:jc w:val="both"/>
        <w:rPr/>
      </w:pPr>
      <w:r>
        <w:rPr/>
        <w:t>Функциональная роль и конечное назначение А. о. определяются исторически становящейся духовной свободой. В своих истоках духовная свобода связана с ментальностью, т. е. тем уровнем пробуждающегося коллективного сознания, который формируется стихийно и представляет собой потаенный сплав чувств и умонастроений, бессознательных влечений и не вполне осознаваемых предпочтений, определяющих изменчивую форму предметных ориентации индивидов. Свою определенность и направленность совместность человеческих желаний и предпочтений обретает лишь стохастически. Эта слабо выраженная тенденция существенно  усиливается   благодаря внешним (для А. о.) воздействиям — социальным, политическим, идеологическим и др. В итоге на каждой ступени исторического становления и развития складывается конкретная функциональная взаимозависимость между сферой человеческих влечений (А. о.), сферой родового опыта и возможностей для реализации   индивидуальных   интенций (культурой) и сферой социума, в которой люди сознательно создают нормы и институты, с помощью которых детерминируют, регулируют и контролируют А. о. Как бы ни ограничивалось при этом А. о., духовная свобода никогда не исчезает. С одной стороны, она модифицируется в зависимости от тех сфер, с которыми А. о. взаимодействует, проникая в культуру (в форме творчества), в политику (в виде политической свободы), в искусство (оборачиваясь здесь художественным творчеством и свободой художественного воображения) и т. д. С другой стороны — она сохраняется и в собственной сфере, модифицируясь в исторически сменяющих друг друга устойчивых типах. Тип А. о. зависит уже не только от ментальности, но еще и от менталитета, более высокого уровня коллективного сознания, складывающегося в зависимости от традиционно признанных и проверенных в опыте образцов, стандартов и эталонов, влияющих на формирование устойчивых массовых установок. В первобытности, т. е. относительно однородном типе организации родовой жизни, менталитет был относительно однороден. Какие бы духовные ориентации ни складывались в первобытности (религиозные, нравственные, художественные), все они концентрировались вокруг единого и единственно устойчивого образца — мифа, как универсального способа описания, объяснения и оправдания родовой жизни людей. В условиях цивилизации существенно усложнилась не только ментальность, но и менталитет: появляется возрастающее множество особенных, но тоже претендующих на универсальность, образцов — истина, добро, красота, власть, богатство, слава и т. д. Исторические типы А. о. складываются в процессе взаимодействия ментальности и менталитета, т. е. изменчивой сферы индивидуальных влечений и их устойчи-</w:t>
      </w:r>
    </w:p>
    <w:p>
      <w:pPr>
        <w:pStyle w:val="IauiueWeb"/>
        <w:jc w:val="both"/>
        <w:rPr/>
      </w:pPr>
      <w:r>
        <w:rPr>
          <w:rStyle w:val="Hyperlink"/>
          <w:b/>
        </w:rPr>
        <w:t>==21</w:t>
      </w:r>
      <w:bookmarkStart w:id="22" w:name="o021"/>
      <w:bookmarkEnd w:id="22"/>
    </w:p>
    <w:p>
      <w:pPr>
        <w:pStyle w:val="IauiueWeb"/>
        <w:jc w:val="both"/>
        <w:rPr/>
      </w:pPr>
      <w:r>
        <w:rPr/>
        <w:t> </w:t>
      </w:r>
    </w:p>
    <w:p>
      <w:pPr>
        <w:pStyle w:val="IauiueWeb"/>
        <w:jc w:val="both"/>
        <w:rPr/>
      </w:pPr>
      <w:r>
        <w:rPr/>
        <w:t>вой ориентации на универсально значимый единый образец или некоторое множество таковых. В первобытности духовная свобода, определяющая в конечном счете жизненный успех всего множества индивидов, принимает вид пользы, т. е. ориентации на ближайшее и очевидное каждому индивиду будущее; в цивилизации — вид ценностей, ориентирующих на отдаленное и многократно опосредованное будущее.</w:t>
      </w:r>
    </w:p>
    <w:p>
      <w:pPr>
        <w:pStyle w:val="IauiueWeb"/>
        <w:jc w:val="both"/>
        <w:rPr/>
      </w:pPr>
      <w:r>
        <w:rPr/>
        <w:t>А. о. гносеологически уникально — оно может быть предметом переживания, оценки и переоценки, понимания или непонимания, но никогда не может стать объектом “чистого” познания. Причиной этого является то обстоятельство, что А. о. всегда остается “внутренним” либо в психологическом, либо в социальном плане, а роль “внешнего” для него играет культура, т. е. сфера родовых возможностей. К этому добавляется и другое обстоятельство: А. о. всегда остается отношением целого (родового, универсального) и части (индивидного, уникального), каждое из которых представляет собой предварительное условие для понимания “другого”, а потому их единство образует “герменевтический круг”.</w:t>
      </w:r>
    </w:p>
    <w:p>
      <w:pPr>
        <w:pStyle w:val="IauiueWeb"/>
        <w:jc w:val="both"/>
        <w:rPr/>
      </w:pPr>
      <w:r>
        <w:rPr/>
        <w:t xml:space="preserve">Основным вопросом для понимания содержательной стороны А. о. является вопрос, имеющий судьбический смысл как на индивидуальном, так и на родовом уровне — ради чего живет человек и куда идет род человеческий. Основной гносеологический вопрос (что мы можем знать) и все познавательные процедуры — от сбора фактов до построения научной картины мира — оказываются в этом случае совсем в другой плоскости, пересекающейся с А. о. только в оценочной сфере, которая переводит “фактичность” и все другие когнитивные структуры в транзитивный план, т. е. требует обязательного перехода от индивидуального смысла к родовому и обратно. Например, утвердительное суждение “В первобытности люди жили ради пользы, а в условиях цивилизации они живут ради ценностей” обретает содержательный смысл только в контексте целостности родовой жизни людей. И, напротив, </w:t>
        <w:br/>
      </w:r>
    </w:p>
    <w:p>
      <w:pPr>
        <w:pStyle w:val="IauiueWeb"/>
        <w:jc w:val="both"/>
        <w:rPr/>
      </w:pPr>
      <w:r>
        <w:rPr/>
        <w:t>взятое в своем частичном сугубо личностном выражении это же суждение утрачивает не только судьбический смысл, но и конкретное содержание, всегда связанное с переживанием и духовностью. Еще более сложным оказывается ответ на вопрос, куда идет род человеческий, содержательная сторона которого зависит от понимания будущего и судеб цивилизации.</w:t>
      </w:r>
    </w:p>
    <w:p>
      <w:pPr>
        <w:pStyle w:val="IauiueWeb"/>
        <w:jc w:val="both"/>
        <w:rPr>
          <w:i/>
          <w:i/>
        </w:rPr>
      </w:pPr>
      <w:r>
        <w:rPr>
          <w:i/>
        </w:rPr>
        <w:t>В. И. Плотников</w:t>
      </w:r>
    </w:p>
    <w:p>
      <w:pPr>
        <w:pStyle w:val="IauiueWeb"/>
        <w:jc w:val="both"/>
        <w:rPr>
          <w:b/>
          <w:b/>
        </w:rPr>
      </w:pPr>
      <w:r>
        <w:rPr>
          <w:b/>
        </w:rPr>
      </w:r>
    </w:p>
    <w:p>
      <w:pPr>
        <w:pStyle w:val="IauiueWeb"/>
        <w:jc w:val="both"/>
        <w:rPr/>
      </w:pPr>
      <w:r>
        <w:rPr>
          <w:b/>
        </w:rPr>
        <w:t>АКСИОЛОГИЯ</w:t>
      </w:r>
      <w:r>
        <w:rPr/>
        <w:t xml:space="preserve"> ( от греч. axia — ценность, logos — учение) — учение о формах и способах ценностного проектирования человеком своих жизненных устремлений в будущее, выбора ориентиров для наличной жизни и оправдания или осуждения прошлого, “иного” и общезначимого. Понятие А. и ее специфического места в философии складывается и осознается значительно позднее, чем возникает проблема ценностей и еще не обособившееся учение о ценностях.</w:t>
      </w:r>
    </w:p>
    <w:p>
      <w:pPr>
        <w:pStyle w:val="IauiueWeb"/>
        <w:jc w:val="both"/>
        <w:rPr/>
      </w:pPr>
      <w:r>
        <w:rPr/>
        <w:t>Историю А. в западной философии принято начинать с Г. Лотце, немецкого физиолога и философа, который в 60— 70-е гг. XIX в. теоретически обособил сферу ценностного определения должного от двух других сфер — явлений действительности (фактов) и интеллектуальной веры в их постижимость (истин) — и на этой основе придал понятию “ценность” категориальный смысл, значимый как для бытия, так и для познания. Понять и оценить действительное значение этого эпизода можно лишь связав воедино три процесса: 1) историю метафизики, в недрах которой зарождается и трансформируется ценностная проблематика; 2) историю цивилизации, судьба которой в этой проблематике переживается и осознается: 3) историю и логику поиска людьми наилучших ориентиров для своих целей и устремлений.</w:t>
      </w:r>
    </w:p>
    <w:p>
      <w:pPr>
        <w:pStyle w:val="IauiueWeb"/>
        <w:jc w:val="both"/>
        <w:rPr/>
      </w:pPr>
      <w:r>
        <w:rPr/>
        <w:t>Аксиологические представления впервые в их целостном виде складываются в метафизике Платона. Именно Платон не только различил два плана бытия — чувственный (физическую реальность) и сверхчувственный ( умопостигаемую ре</w:t>
      </w:r>
    </w:p>
    <w:p>
      <w:pPr>
        <w:pStyle w:val="IauiueWeb"/>
        <w:jc w:val="both"/>
        <w:rPr/>
      </w:pPr>
      <w:r>
        <w:rPr>
          <w:rStyle w:val="Hyperlink"/>
          <w:i/>
        </w:rPr>
        <w:t>==22</w:t>
      </w:r>
      <w:bookmarkStart w:id="23" w:name="o022"/>
      <w:bookmarkEnd w:id="23"/>
    </w:p>
    <w:p>
      <w:pPr>
        <w:pStyle w:val="IauiueWeb"/>
        <w:jc w:val="both"/>
        <w:rPr/>
      </w:pPr>
      <w:r>
        <w:rPr/>
      </w:r>
    </w:p>
    <w:p>
      <w:pPr>
        <w:pStyle w:val="IauiueWeb"/>
        <w:jc w:val="both"/>
        <w:rPr/>
      </w:pPr>
      <w:r>
        <w:rPr/>
        <w:t>альность), но и ввел идею их высшего связующего начала — Единого, функциональным аспектом которого является Благо. Единое, манифестирующее себя как Благо, становится тем самым одновременно и началом бытия для всего множества вещей, и принципом истинности, и условием ценности, т. е. того, к чему устремляется человек в своих желаниях. Вся последующая история метафизики разворачивается с этого времени вокруг понимания связи Единого и Высшего Блага в его отношении к множественности форм бытия, познания и ценности. Начиная с Аристотеля, к пониманию концептуальной (содержательной) стороны метафизики добавляется еще и рефлексия над ее структурной (“формальной” в античном смысле) стороной, т. е. над отношением “первой философии” ко всей сфере зависимой от нее онтологической, гносеологической и акеиологической проблематики.</w:t>
      </w:r>
    </w:p>
    <w:p>
      <w:pPr>
        <w:pStyle w:val="IauiueWeb"/>
        <w:jc w:val="both"/>
        <w:rPr/>
      </w:pPr>
      <w:r>
        <w:rPr/>
        <w:t>Рождение и эволюция ценностных идей и представлений в античную эпоху (VI в. до н. э. — VI в. н. э.) были обусловлены сложным переплетением тенденций и судеб греко-римской цивилизации. Решающую роль в этом сплаве играли цели и ориентации индивидов, непосредственно включенных в жизнь полиса и вынужденных постоянно определять его судьбу и судьбу временных политических союзов, предпочитая одни из них и отказываясь от других. Стремление свободных граждан полиса к устойчивым политическим объединениям и необходимость оценки их соответствия принципам автаркии и автономии превращали в повседневность ситуации выбора между благоприятными возможностями и злосчастными обстоятельствами; осуждения или оправдания последствий уже состоявшихся событий и открывающихся перспектив; переживания по поводу частичной утраты свобод и идей, например, общегреческого похода против варваров на Восток.</w:t>
      </w:r>
    </w:p>
    <w:p>
      <w:pPr>
        <w:pStyle w:val="IauiueWeb"/>
        <w:jc w:val="both"/>
        <w:rPr/>
      </w:pPr>
      <w:r>
        <w:rPr/>
        <w:t>На теоретическом и метафизическом Уровнях такой же необходимостью становится, во-первых, конкретизация Единого: для одних она выступает в облике соответствия человека идеальной упорядоченности Космоса, для других — в образе Мудрости, для третьих и четвертых — конституируется в представлениях о Логосе или о Божественном. При этом Божественное рассматривается античными мыслителями в качестве такой идеи Блага, которая вносит в бытие порядок, но совсем не обязательно занимает в нем какое-то исключительное место. Главным вопросом, определяющим ориентации античной мысли и те концептуальные трудности, с которыми она сталкивалась, был вопрос о том, что следует понимать под Благом в его основных ипостасях — Высшее ли Благо (например, Единое Мудрое), Благо ли как таковое (например, у стоиков — “все, что сохраняет бытие”) или же то, что практически наиболее полезно и возвышенно (например, по Эпикуру — дружба). На этом основании складывается целый спектр понятий, в которых идея Блага получает свои существенно различающиеся, “частные” смысловые характеристики, среди которых обсуждается и “спокойствие”, и “цель”, и “прекрасное”, и “истина”. В этом же ряду, ничем принципиально не выделяясь, стоит и “почитаемое” ( to aciou). Вторая тема, к которой также привлечено внимание античных мыслителей, относится к иерархии ценностей. После Единого Блага, которое практически все античные мыслители ставят на вершину пирамиды ценностей, второй уровень образуют Космос, Мудрость и Логос. Лишь на третьем уровне мы находим Божественное. И, наконец, на уровне повседневности начинает складываться ценностное отношение, которое в условиях античности было скорее психологическим, нежели духовным феноменом, — своеобразным “голосом благоразумия” в сложном противоборстве двух устремлений — к личной пользе (выгоде) и к исполнению некоторой социальной нормы (долга). Но говорить о едином ценностном мире в условиях античной эпохи еще не приходится: даже идея Логоса, казалось бы, синтезирующая множество смыслов, вплоть до первых веков н. э. не захваты-</w:t>
      </w:r>
    </w:p>
    <w:p>
      <w:pPr>
        <w:pStyle w:val="IauiueWeb"/>
        <w:jc w:val="both"/>
        <w:rPr/>
      </w:pPr>
      <w:r>
        <w:rPr>
          <w:rStyle w:val="Hyperlink"/>
          <w:b/>
          <w:i/>
        </w:rPr>
        <w:t>==23</w:t>
      </w:r>
      <w:bookmarkStart w:id="24" w:name="o023"/>
      <w:bookmarkEnd w:id="24"/>
    </w:p>
    <w:p>
      <w:pPr>
        <w:pStyle w:val="IauiueWeb"/>
        <w:jc w:val="both"/>
        <w:rPr/>
      </w:pPr>
      <w:r>
        <w:rPr/>
      </w:r>
    </w:p>
    <w:p>
      <w:pPr>
        <w:pStyle w:val="IauiueWeb"/>
        <w:jc w:val="both"/>
        <w:rPr/>
      </w:pPr>
      <w:r>
        <w:rPr/>
        <w:t>вает всей сферы человеческих устремлений. Когда же это происходит, античная мысль находится уже на закате, а сама идея Логоса подхватывается христианством, становясь Словом и вечной мыслью Бога, творящего мир и человека.</w:t>
      </w:r>
    </w:p>
    <w:p>
      <w:pPr>
        <w:pStyle w:val="IauiueWeb"/>
        <w:jc w:val="both"/>
        <w:rPr/>
      </w:pPr>
      <w:r>
        <w:rPr/>
        <w:t>В III — V вв. н. э. в Западной Европе происходят радикальная ломка основ греко-римской цивилизации, смена метафизических ориентиров и переоценка жизненных ценностей. В центре мировоззренческой парадигмы зарождающейся средневековой эпохи оказывается идея единого Бога. Античный космоцентризм с его идеей вечно сохраняющегося бытия сменяется абсолютным теоцентризмом с его верой в творение мира “из ничего”. На смену идеала человеческой мудрости, ориентированной во вне и жаждущей постичь сверхчувственную структуру бытия и единое в своем многообразии благо, приходит идеал божественной мудрости, непостижимой по своему существу и творящей бытие свободным актом благодати. Этим актом человек, созданный Богом по образу и подобию своему, ставится во внутреннее отношение к Богу, открытое божественному слову и потому обладающее не только телом и душой, но и духовностью.</w:t>
      </w:r>
    </w:p>
    <w:p>
      <w:pPr>
        <w:pStyle w:val="IauiueWeb"/>
        <w:jc w:val="both"/>
        <w:rPr/>
      </w:pPr>
      <w:r>
        <w:rPr/>
        <w:t>В метафизику средневековья, кроме идеи творения, входят еще и учение о Троице, и доктрина грехопадения. Средневековый Запад возник не просто на развалинах греко-римской цивилизации, но и из переживания множеством сменяющих друг друга поколений тех глубочайших страданий, которые сопровождали этот процесс, порождая чувство трагической безысходности. Христианство избавляет верующих от этого чувства, благодаря соединению трех идей: 1) Бог, с т. зр. христианства, создал все благим и для блага, в том числе свободную волю людей, способных не только разумно распорядиться своей свободой, но и злоупотребить ею; 2) Искупительная жертва Христа делает всех людей участниками всемирной истории, в начале которой находится грехопадение, а в конце — Страшный суд как наступление Царства Божия во всей его полноте; 3) Всякий истинно верующий имеет поэтому надежду на спасение от земных страданий в сверхчувственном мире Духа.</w:t>
      </w:r>
    </w:p>
    <w:p>
      <w:pPr>
        <w:pStyle w:val="IauiueWeb"/>
        <w:jc w:val="both"/>
        <w:rPr/>
      </w:pPr>
      <w:r>
        <w:rPr/>
        <w:t xml:space="preserve">В течение тысячелетия (с VI по XVI в.) метафизические установки христианства, утвердившись в сознании, чувствах и в поведении людей, сталкивались с реальной повседневностью средневековья, т. е. с той почвой, в которой воедино сплелись угасающая античность, грубый натиск варварства и нарождающийся новый мир. Из этого сплетения духовного и материального, изживающих себя традиций и формирующихся новых складываются существенно отличающиеся от античных ориентиров ценностные представления и установки. Их первым и наивысшим непререкаемым образцом служит Христос, в словах и в судьбе которого каждый индивид может непосредственно внимать тайне божественной любви — самопожертвования (“агапэ”), радикально отличающейся и от безликого Логоса и от античного Эроса (“недостаточности в обладании”). Вера, надежда и любовь образуют следующий уровень ценностно-духовной “иерархии”: на этом уровне осуществляется непосредственная связь имманентного (т. е. чувственно переживаемого каждым индивидом) и трансцендентного (внутренней обращенности к сверхчувственному триединству Бога — Отца, Сына и Святого Духа). Непосредственно на уровне обыденной жизни формируется ценностное отношение ко всему, что образует многообразие социокультурной сферы бытия средневековой эпохи — к труду и праздности, к жизни и смерти, к бедности и богатству и т. д. Ценностное отношение уже не есть всего лишь психо-социальная реакция на внешние для индивида события и факты, как это было в условиях античности, но это еще и не ценность как таковая: это скорее сплав осознанных и полуосознанных предпочтений и толкований, оценок и суждений о той “цене”, которую каждому индивиду приходилось платить за соответствие метафизической парадигме средневековья и связанным с нею общепринятым нормам. Например, </w:t>
      </w:r>
    </w:p>
    <w:p>
      <w:pPr>
        <w:pStyle w:val="IauiueWeb"/>
        <w:jc w:val="both"/>
        <w:rPr/>
      </w:pPr>
      <w:r>
        <w:rPr>
          <w:rStyle w:val="Hyperlink"/>
          <w:b/>
          <w:i/>
        </w:rPr>
        <w:t>==24</w:t>
      </w:r>
      <w:bookmarkStart w:id="25" w:name="o024"/>
      <w:bookmarkEnd w:id="25"/>
    </w:p>
    <w:p>
      <w:pPr>
        <w:pStyle w:val="IauiueWeb"/>
        <w:jc w:val="both"/>
        <w:rPr/>
      </w:pPr>
      <w:r>
        <w:rPr/>
      </w:r>
    </w:p>
    <w:p>
      <w:pPr>
        <w:pStyle w:val="IauiueWeb"/>
        <w:jc w:val="both"/>
        <w:rPr/>
      </w:pPr>
      <w:r>
        <w:rPr/>
        <w:t>труд со стороны ценностного отношения мог выступать и выступал одновременно и в качестве “наказания за грехопадение”, и “богоугодным занятием”, и житейской “участью”, и “призванием”. Безраздельное господство религиозного мировоззрения объясняет и весьма значительное во времени (XIII в.) запоздание рефлексии над структурной стороной отношения теологии и философии, над способами их примирения, согласования и размежевания (Ф. Аквинский, У. Оккам, Дунс Скот).</w:t>
      </w:r>
    </w:p>
    <w:p>
      <w:pPr>
        <w:pStyle w:val="IauiueWeb"/>
        <w:jc w:val="both"/>
        <w:rPr/>
      </w:pPr>
      <w:r>
        <w:rPr/>
        <w:t>В условиях нового времени в процессе формирования капитализма, мирового рынка, государственности, культуры и этоса современного типа снова существенно преобразуются и сама цивилизация, и метафизика, и ценностная проблематика.</w:t>
      </w:r>
    </w:p>
    <w:p>
      <w:pPr>
        <w:pStyle w:val="IauiueWeb"/>
        <w:jc w:val="both"/>
        <w:rPr/>
      </w:pPr>
      <w:r>
        <w:rPr/>
        <w:t>Процесс становления новой метафизической парадигмы занял почти три столетия (XVI — XIX вв.). В центре ее, начиная с Декарта, оказывается уже не Бог (или не только Бог), а человек, удостоверяющий свое собственное существование с помощью своего мышления. В результате отношение между парадигмальным центром и всей остальной ценностной периферией оказалось опрокинутым: предельные основания своего бытия и познания человеку приходится продумывать заново, опираясь на собственные ценностные ориентиры. Отныне на первый план выходит вера в науку, а не в космическую справедливость или в божественное предопределение; надежда на силу знания, а не на мудрость гения или милость Бога; любовь земная и профанная, а не платоническая или сакральная. Критическое отношение к религиозной догматике чем дальше, тем основательнее делает самого Бога предметом познавательного отношения к нему, а единый Космос — объектом обычного человеческого разума. К началу XX в. человек явно или неявно начинает осознавать себя существом, оказавшимся один на один перед всем мирозданием и поэтому самоценным.</w:t>
      </w:r>
    </w:p>
    <w:p>
      <w:pPr>
        <w:pStyle w:val="IauiueWeb"/>
        <w:jc w:val="both"/>
        <w:rPr/>
      </w:pPr>
      <w:r>
        <w:rPr/>
        <w:t>Смена абсолютного геоцентризма мировоззренческим антропоцентризмом и связанный с этим гносеологический поворот в философской проблематике потребовали от философов не только концептуальных, но и структурных превращений в метафизике. Уже X. Вольф вводит в метафизику в качестве основной дисциплины “онтологию”, но рядом с ней у него остаются все три части старой метафизики — “рациональная теология”, “рациональная космология” и “рациональная психология”. Радикальное преобразование метафизики осуществляет Кант: рассмотрев все три идеи, лежащие в основании старой метафизики, — о боге, о космосе и о душе, он пришел к выводу, что изучающие их науки являются мнимыми. Метафизика, по Канту, может быть основана только на разуме. Такой подход потребовал от Канта строгого различения сущего и должного: только сущее может быть предметом теоретического разума. Должное же не существует, оно лишь значимо, а потому может быть предметом только практического разума, иными словами — этики. Анализируя сферу должного. Кант различает ценности, которые изначальны и всегда остаются мерой человечности и свободы, и Высшее Благо. Высшее Благо в мире, возможное через свободу, является конечной целью и условием абсолютной ценности человеческого существования. Казалось бы, в этих идеях Канта уже содержались все основоположения, достаточные для возникновения А. как особой философской дисциплины. Помешали этому два обстоятельства: 1) ценности у Канта не имеют единого основания (например, для нравственных ценностей основанием является вера, продиктованная конечными целями практической жизни; ^для эстетических же — чувство удовольствия “свободное от всякого интереса”); 2) справедливо отвергнув претензию религии на абсолютную истинность. Кант ограничился доказательством того, что не нравственность должна основываться на религии, а религия — на нравственности. Авторитет Бога оказался необходимым Канту для обоснования Высшего Блага как идеала человечности и условия действенности категорического императива.</w:t>
      </w:r>
    </w:p>
    <w:p>
      <w:pPr>
        <w:pStyle w:val="IauiueWeb"/>
        <w:jc w:val="both"/>
        <w:rPr/>
      </w:pPr>
      <w:r>
        <w:rPr>
          <w:rStyle w:val="Hyperlink"/>
          <w:b/>
          <w:i/>
        </w:rPr>
        <w:t>==25</w:t>
      </w:r>
      <w:bookmarkStart w:id="26" w:name="o025"/>
      <w:bookmarkEnd w:id="26"/>
    </w:p>
    <w:p>
      <w:pPr>
        <w:pStyle w:val="Normal"/>
        <w:jc w:val="both"/>
        <w:rPr/>
      </w:pPr>
      <w:r>
        <w:rPr/>
      </w:r>
    </w:p>
    <w:p>
      <w:pPr>
        <w:pStyle w:val="IauiueWeb"/>
        <w:jc w:val="both"/>
        <w:rPr/>
      </w:pPr>
      <w:r>
        <w:rPr/>
        <w:t>Непоследовательность Канта в определении судеб метафизики, выразившаяся в попытке понять онтологическую проблематику в одном — строго гносеологическом ракурсе, а аксиологическую — в другом, с помощью частично обновленной метафизики прошлой эпохи, послужила мощным катализатором для немецкой классической философии. В течение всего XIX вв. одна за другой следуют попытки переосмыслить метафизику в целом и все ее составные части в контексте науки логики (Гегель), наукоучения (Фихте), философии природы (Шеллинг), представления о мире как воли в себе (Шопенгауэр), антропологии (Фейербах), материалистически осмысленной философии практики (Маркс). Аксиологическая проблематика во всех этих теоретических трансформациях обнаруживает себя одновременно и в качестве особой сферы, не совпадающей “без остатка” со всеми другими, и в роли того искомого, от которого зависит конечная судьба метафизики. В этих условиях, когда проблема Высшего Блага никак не поддавалась концептуальному решению в духе нового времени, оставалась единственная возможность — оформить “остаток в виде особой философии ценности”, т. е. выделить сферу ценностей в качестве самостоятельного “царства”, отдельного от сфер бытия и познания. Эту назревшую идею и реализует Г. Лотце. Значение этого события было двояким и взаимозависимым: интерес к метафизике с этого времени резко падает, и, напротив, столь же резко возрастает потребность в целостном осмыслении всего, что имеет прямое или косвенное отношение к феномену ценностей. Трудности и тупики на пути теоретического оформления А. с необходимостью пробуждали к жизни и новые попытки сформулировать антропоцентрическую парадигму метафизики нового времени.</w:t>
      </w:r>
    </w:p>
    <w:p>
      <w:pPr>
        <w:pStyle w:val="IauiueWeb"/>
        <w:jc w:val="both"/>
        <w:rPr/>
      </w:pPr>
      <w:r>
        <w:rPr/>
        <w:t xml:space="preserve">Первой трудностью вновь возникшей философской дисциплины стало сознание связи между самим феноменом ценности и его порождающим основанием (источником). От решения этой трудности жестко зависело понимание единства и многообразия ценностного мира. В ходе исследования обнаружились четыре поля концептуального притяжения, вокруг которых и складываются основные типы учений о ценностях. 1. </w:t>
      </w:r>
      <w:r>
        <w:rPr>
          <w:i/>
        </w:rPr>
        <w:t>Аксиологический психологизм</w:t>
      </w:r>
      <w:r>
        <w:rPr/>
        <w:t xml:space="preserve"> (В. Вундт, Ф. Брентано, А. Мейнонг). В качестве источника ценностей здесь рассматривается субъективный мир человека — его цели, чувства, воля, социально сформированные потребности и установки, а сама ценность понимается как любой значимый для человека предмет. Сильной стороной этого подхода являются его погруженность в сферу повседневности и органическая связь с опытом. Неразрешимой трудностью в данном поисковом поле оказывается отношение субъективного к объективному, феномен общезначимости ценностей. 2. </w:t>
      </w:r>
      <w:r>
        <w:rPr>
          <w:i/>
        </w:rPr>
        <w:t>Аксиологический нормативизм</w:t>
      </w:r>
      <w:r>
        <w:rPr/>
        <w:t xml:space="preserve"> (М. Вебер, В. Дильтей, О. Шпенглер). Источником ценностей здесь выступает социокультурная жизнедеятельность всего множества людей, а сами ценности отождествляются с нормами, правилами и теми оценками и нормативными убеждениями, которые обеспечивают их функционирование и историческое изменение. Выход на межличностный уровень позволяет не только преодолеть субъективизм, но и понять объективное своеобразие множества локальных культур и цивилизаций. Неразрешимой трудностью на этом уровне оказалось соотношение высшего и низшего, надличностно значимого единства и исторически устаревающей нормативности. Механизм предпочтения одних норм другим, их иерархия и способ сохранения родовой целостности человечества оказываются здесь в принципе необъяснимыми. 3. </w:t>
      </w:r>
      <w:r>
        <w:rPr>
          <w:i/>
        </w:rPr>
        <w:t>Аксиологический трансцендентализм (</w:t>
      </w:r>
      <w:r>
        <w:rPr/>
        <w:t xml:space="preserve"> Г. Лотце, В. Виндельбанд, Г. Риккерт). Это учение выходит в осознании источника ценностей на уровень единства исторически преднаходимой культуры с ее общезначимыми предпосылками и уникальным отличием от природы. Поскольку такая “последняя связь” всего со всем в сфере культуры остается принципиально недоступной для познания, постольку ценности в</w:t>
      </w:r>
    </w:p>
    <w:p>
      <w:pPr>
        <w:pStyle w:val="IauiueWeb"/>
        <w:jc w:val="both"/>
        <w:rPr/>
      </w:pPr>
      <w:r>
        <w:rPr>
          <w:rStyle w:val="Hyperlink"/>
          <w:b/>
          <w:i/>
        </w:rPr>
        <w:t>==26</w:t>
      </w:r>
      <w:bookmarkStart w:id="27" w:name="o026"/>
      <w:bookmarkEnd w:id="27"/>
    </w:p>
    <w:p>
      <w:pPr>
        <w:pStyle w:val="IauiueWeb"/>
        <w:jc w:val="both"/>
        <w:rPr/>
      </w:pPr>
      <w:r>
        <w:rPr/>
      </w:r>
    </w:p>
    <w:p>
      <w:pPr>
        <w:pStyle w:val="IauiueWeb"/>
        <w:jc w:val="both"/>
        <w:rPr/>
      </w:pPr>
      <w:r>
        <w:rPr/>
        <w:t xml:space="preserve">свою очередь образуют высшее царство смысла, систему общезначимых принципов, норм безусловного долженствования, идеалов, возвышающихся не только над единичными событиями и нормами, но и над бытием в целом. Такие ценности уже не являются ни субъективными, ни объективными, они трансцендентны и, будучи идеальными (“чистыми”) сущностями, ориентируют людей на достижение некоторых высших целей. Разрешая задачи, недоступные для постижения на предшествующем уровне, данная концептуальная позиция порождает свои неразрешимые проблемы, связанные с отношением идеального и реального, трансцендентного и имманентного: сфера ценностей становится непостижимой либо мистически открывающейся (мистический экстаз, откровение, вера в бога, нирвана и т. д.). Данный тип учения о ценностях еще сохраняет связь с метафизикой старого времени, хотя и “утончает” эту связь. 4. </w:t>
      </w:r>
      <w:r>
        <w:rPr>
          <w:i/>
        </w:rPr>
        <w:t xml:space="preserve">Аксиологический онтологизм. </w:t>
      </w:r>
      <w:r>
        <w:rPr/>
        <w:t>Он формируется уже целиком в условиях XX века и может быть понят лишь в контексте критического отношения к трем другим концептуальным позициям и возродившихся уже в начале века настойчивых усилий по обновлению метафизики. Тенденция к этому типу представлений о ценностном мире обнаруживается уже у позднего Дильтея и позднего Риккерта, а наиболее разработанные варианты решения основных трудностей, стоящих на этом пути представлены в учениях М. Шелера и Н. Гартмана. От трансцендентализма эту позицию отличает неприятие всякой мистики и спиритуализма, от двух других — глубокая взаимозависимость способов, путей и теоретических решений в А., с одной стороны, и широтой исследовательского поиска по всему фронту развития философского знания, с другой. Как ни парадоксально, но именно этот плюрализм и кажущаяся мозаичность философского поиска сильнее всего выявляют характер новой метафизической парадигмы, от которой зависит единство философии нового времени, место аксиологической проблематики в целостной картине бытия и ее глубинный смысл для современности. Первый блок идей, принципиально важных для оформления метафизической и аксиологической парадигмы XX в., имеет своим истоком столкновение и последующую судьбу двух учений — учения Ницше о “смерти Бога” и переоценке всех ценностей и учение А. Бергсона о времени, а точнее — о мире как длительности, как о непосредственном переживании “неделимой подвижности реального”. Смысл учения Ницше был в дальнейшем истолкован Хайдеггером под углом зрения неосуществимости высших сверхчувственных ценностей в реальном мире. Еще позднее Делез, опираясь непосредственно на учения Бергсона и Ницше, констатирует, что “больше нет ни глубины, ни высоты”: современный мыслитель вынужден ориентироваться на “поверхностные эффекты”. Говоря иначе, современный человек уже не может полагаться ни на глубину Мудрости в поиске Единого Блага, ни на высоту Бога в его благодати. На смену “вертикальному” видению ценностного мира приходит “горизонтальное”, сочетающее повседневное бытие индивидов в мире с переживанием временной структуры этого бытия. Поиск метафизических оснований бытия, познания и ценностей, созвучных условиям XX в., не был завершен ни Бергсоном, ни Ницше: первому помешало виталистическое оправдание религии, второму — тот факт, что идеи вечного вращения и воли к власти не были им концептуально конкретизированы, договорены, а потому стали предметом социально-политических фальсификаций.</w:t>
      </w:r>
    </w:p>
    <w:p>
      <w:pPr>
        <w:pStyle w:val="IauiueWeb"/>
        <w:jc w:val="both"/>
        <w:rPr/>
      </w:pPr>
      <w:r>
        <w:rPr/>
        <w:t>Идеи второго блока не могут быть даже приблизительно описаны. Они складываются на пересечениях густой сети концептуальных представлений и единственным отличительным признаком, выделяющим их среди необозримого множества других, является одновременное отношение к проблеме метафизических границ бытия и познания и к теме смысла. Экзистенциализм, например, превращает проблему бытия в проблему смысла вопрошания о бытии. В результате такого радикального поворота</w:t>
      </w:r>
    </w:p>
    <w:p>
      <w:pPr>
        <w:pStyle w:val="IauiueWeb"/>
        <w:jc w:val="both"/>
        <w:rPr/>
      </w:pPr>
      <w:r>
        <w:rPr>
          <w:rStyle w:val="Hyperlink"/>
          <w:i/>
        </w:rPr>
        <w:t>==27</w:t>
      </w:r>
      <w:bookmarkStart w:id="28" w:name="o027"/>
      <w:bookmarkEnd w:id="28"/>
    </w:p>
    <w:p>
      <w:pPr>
        <w:pStyle w:val="IauiueWeb"/>
        <w:jc w:val="both"/>
        <w:rPr/>
      </w:pPr>
      <w:r>
        <w:rPr/>
      </w:r>
    </w:p>
    <w:p>
      <w:pPr>
        <w:pStyle w:val="IauiueWeb"/>
        <w:jc w:val="both"/>
        <w:rPr/>
      </w:pPr>
      <w:r>
        <w:rPr/>
        <w:t>в центре внимания оказалась уникальность человеческого бытия, сущее, взятое в контексте его собственной длительности, “временение”, невыразимое на языке понятий и обрекающее индивида на свободу выбора ценностных определений своей жизни. Фактичность и проективность такой экзистенции требует безусловной полноты учета “иного” и “других”, что на метафизическом уровне постигается через категорию “ничто”, а на экзистенциальном — порождает состояния “ужаса”, “заботы”, “тревоги”. Озабоченность перед лицом будущего пронизывает и феноменологию. Уже Гуссерль связывает свой поворот от методологической проблематики к мировоззренческой (смысложизненной) с судьбами европейской культуры и кризисом человека. Позитивистски ориентированный “объективизм”, по мнению Гуссерля, обессмысливает жизнь индивида; напротив, феноменология, благодаря своей открытости миру, получает возможность пробиться к смыслу сквозь целые напластования кажимостей, идеологических толкований и двусмысленностей. При этом мир, которым мы живем, не есть “чистое бытие”, он интерсубъективен, а поэтому источник смысла расположен не за субъектом, а перед ним. Идея проективности индивидуального бытия и мира, границы которого представлены только в языке; идея ответственности за нашу историю через выбор и решение, которым мы ставим на карту свою жизнь; идеи, связывающие смысл бытия и ценности жизни с будущим — все эти и близкие к ним идеи можно найти в философии культуры, в герменевтике, в лингвистической философии и современной философии истории. Все эти идеи подпитывают А. и определяют собой то проблемное поле, вне которого она просто немыслима.</w:t>
      </w:r>
    </w:p>
    <w:p>
      <w:pPr>
        <w:pStyle w:val="IauiueWeb"/>
        <w:jc w:val="both"/>
        <w:rPr/>
      </w:pPr>
      <w:r>
        <w:rPr/>
        <w:t>Среди множества ученых, в той или иной мере определивших целостный облик и своеобразие А. XX в., следует выделить М. Шелера и Н. Гартмана. Особая заслуга М. Шелера выразилась в обосновании принципиальной возможности построения феноменологической А. и преодоления тех теоретических трудностей, которые в свое время вынудили Канта строить этику на разных метафизических основаниях. Формальному априори Канта Шелер противопоставляет эмоциональное априори, а его трансцендентальной логике — “логику сердца”. Такой подход радикально преобразует картину ценностного мира: ценности становятся теперь внутренними (имманентными), а не внешними (трансцендентальными); способом их бытия оказываются объективные (материальные) качества, т. е. их бытие не сводится лишь к долженствованию, к суждениям, нормам или императивам; их постижение, а точнее — осуществление, экзистенциальное раскрытие, происходит путем внезапного интуитивного усмотрения, путем созерцания, основанного на чувстве любви, а отнюдь не так, как это выглядит у Канта, — благодаря соединению чистого теоретического разума с чистым практическим разумом. Отвергает Шелер и ту часть учения Канта, в которой постулируется рассудок, якобы предписывающий природе свои законы: по Шелеру “предписывать мы можем только знакам и их связям”. Аксиологическая концепция Шелера с учетом времени ее создания (1913 — 1916 гг.) еще не вполне современна и тем более последовательна. Во-первых, в ней изначально постулируются блага: “нам даны” вещи и блага. Только во вторую очередь нам даны “ценности, которые мы чувствуем в них”. Но как раз “благо” и является самой большой трудностью для аксиологической проблематики. Поскольку блага даны нам изначально, вся иерархия ценностей, построенная Шелером, по его же собственному признанию, неизменна. Во-вторых, позиция Шелера совпадает с позицией Канта по самому слабому в концептуальном смысле пункту его учения: абсолютной сферой действительного и ценного у Шелера остается Бог и религиозные ценности. Более того, если Кант вводит идею Бога с целью разрешения метафизических затруднений (Высшее Благо по Канту возможно только при условии существования Бога), то у Шелера Бог концептуальной роли уже</w:t>
      </w:r>
    </w:p>
    <w:p>
      <w:pPr>
        <w:pStyle w:val="IauiueWeb"/>
        <w:jc w:val="both"/>
        <w:rPr/>
      </w:pPr>
      <w:r>
        <w:rPr>
          <w:rStyle w:val="Hyperlink"/>
          <w:b/>
          <w:i/>
        </w:rPr>
        <w:t>==28</w:t>
      </w:r>
      <w:bookmarkStart w:id="29" w:name="o028"/>
      <w:bookmarkEnd w:id="29"/>
    </w:p>
    <w:p>
      <w:pPr>
        <w:pStyle w:val="IauiueWeb"/>
        <w:jc w:val="both"/>
        <w:rPr/>
      </w:pPr>
      <w:r>
        <w:rPr/>
      </w:r>
    </w:p>
    <w:p>
      <w:pPr>
        <w:pStyle w:val="IauiueWeb"/>
        <w:jc w:val="both"/>
        <w:rPr/>
      </w:pPr>
      <w:r>
        <w:rPr/>
        <w:t>не играет и наличествует в иерархии носителей ценностного мира скорее как гарант ее неизменности. У Н. Гартмана имеется много точек соприкосновения с позицией Шелера (экзистенциальный уровень рассмотрения, феноменологический метод, предпочтение проблемного подхода системному). Своеобразие позиции Гартмана в том, что он идет к А. от метафизики, но метафизики критической, которую он называет метафизикой неразрешимых проблем, имеющих всегда иррациональный остаток. Постижимый аспект бытия попадает в ведение онтологии, а феноменологический — в ведение А. Такой подход существенно изменяет картину ценностной проблематики. Подход к ценностям остается, как и у Шелера, внутренним, но уже не имманентным, а эмоционально-трансцендентным, предполагающим такие акты эмоционального ожидания, как предвосхищение, любопытство, надежду, а также эмоционально спонтанные акты — желание, воление и т. д. Среди четырех сфер бытия Гартман различает две первичные — реальную и идеальную. Важнейшим типом идеального бытия и является царство ценностей; при этом идеальное бытие по сравнению с реальным есть “низшее” бытие, а не “высшее”, не “более возвышенное”, как это считалось еще со времен Платона; человек является точкой пересечения двух разнородных миров — реального и идеального; ценности же воздействуют на реальный мир лишь посредством человека и его свободы. Н. Гартман наиболее последователен в своем отрицательном отношении к мистике и религиозному трансцендентализму. В отличие от Шелера он полностью исключает из классификации ценностей религиозные ценности, поскольку их существование метафизически не может быть доказано. Дух для Гартмана есть лишь особый уровень бытия, историчный по своему существу и основным формам. В противоположность реальному миру, который полностью детерминирован, мир ценностей не детерминирован.</w:t>
      </w:r>
    </w:p>
    <w:p>
      <w:pPr>
        <w:pStyle w:val="IauiueWeb"/>
        <w:jc w:val="both"/>
        <w:rPr/>
      </w:pPr>
      <w:r>
        <w:rPr/>
        <w:t>Обзор истории и внутренней логики становления и развития А. позволяет сделать вывод о принципиальной незавершенности становления как метафизической парадигмы нового времени, так и самой А. Кризис цивилизации, нарастающий на всем протяжении XX в., и настоятельная потребность в целостной интеграции познавательного и практического опыта людей все более превращают А. в философское учение с его уникальной предметностью (желанным будущим) основным вопросом (“куда мы идем?”), своей историей (ради чего жили, живут ныне и готовы жить дальше сменяющие друг друга поколения человеческого рода), специфической реальностью (сфера проектирования), особым способом проникновения в будущее (поиск единого смысла во всем многообразии ценностей) и безусловной практической значимостью (судьба рода). (См. “Благо”, “Польза, полезность”, “Ценность”, “Оценка”, “Будущее”, “Цивилизация”.)</w:t>
      </w:r>
    </w:p>
    <w:p>
      <w:pPr>
        <w:pStyle w:val="IauiueWeb"/>
        <w:jc w:val="both"/>
        <w:rPr>
          <w:i/>
          <w:i/>
        </w:rPr>
      </w:pPr>
      <w:r>
        <w:rPr>
          <w:i/>
        </w:rPr>
        <w:t>В. И. Плотников</w:t>
      </w:r>
    </w:p>
    <w:p>
      <w:pPr>
        <w:pStyle w:val="IauiueWeb"/>
        <w:jc w:val="both"/>
        <w:rPr/>
      </w:pPr>
      <w:r>
        <w:rPr>
          <w:b/>
        </w:rPr>
        <w:t>АКТИВНАЯ ЭВОЛЮЦИЯ -</w:t>
      </w:r>
      <w:r>
        <w:rPr/>
        <w:t xml:space="preserve"> в философии XX в. теория, разрабатывающая пограничные проблемы естественных и социально-гуманитарных наук. Смысловым центром теории А. э. являются два постулата: во-первых, утверждение универсальности эволюционного развития на всех уровнях существования материального мира и, во-вторых, обоснование изменения самого характера и движущих сил эволюции под воздействием антропогенных факторов. В более узком понимании, это — утверждение закономерности активного вмешательства человека в ход естественного развития природы в целом, жизни и собственно антропосоциальной ее формы. Хотя концепция А. э. тесным образом связана с достижениями естественнонаучного знания XIX — XX вв., особенно — биологии и смежных отраслей науки, ее теоретические предпосылки восходят к значительно более раннему периоду. Как и многие другие идеи теоретической философии, А. э. была предвосхищена еще в дофилософской, а именно — религиозной, тради-</w:t>
      </w:r>
    </w:p>
    <w:p>
      <w:pPr>
        <w:pStyle w:val="IauiueWeb"/>
        <w:jc w:val="both"/>
        <w:rPr/>
      </w:pPr>
      <w:r>
        <w:rPr>
          <w:rStyle w:val="Hyperlink"/>
          <w:b/>
          <w:i/>
        </w:rPr>
        <w:t>==29</w:t>
      </w:r>
      <w:bookmarkStart w:id="30" w:name="o029"/>
      <w:bookmarkEnd w:id="30"/>
    </w:p>
    <w:p>
      <w:pPr>
        <w:pStyle w:val="IauiueWeb"/>
        <w:jc w:val="both"/>
        <w:rPr/>
      </w:pPr>
      <w:r>
        <w:rPr/>
      </w:r>
    </w:p>
    <w:p>
      <w:pPr>
        <w:pStyle w:val="IauiueWeb"/>
        <w:jc w:val="both"/>
        <w:rPr/>
      </w:pPr>
      <w:r>
        <w:rPr/>
        <w:t>ции. Впервые прообраз, архетип этого комплекса идей прослеживается в религиозной традиции зороастризма (сложившейся на территории Ирана предположительно между 1500 и 1200 гг. до н. э.). Согласно учению пророка Заратустры, мир, общество и личность являются ареной борьбы благого и злого начал, вполне равноправных в своем потенциале. Ключевая роль в этой вселенской борьбе отводится не безлично-божественному провидению, а свободному выбору каждого индивида. В конечном счете, исход мировой истории зависит от того, чью сторону в этом противостоянии займут люди. Кроме этой достаточно красноречивой идеи, зороастризм отстаивает еще один фундаментальный принцип целостного миропонимания: деление истории мироздания на особые качественные этапы. Здесь это — “Сотворение”, “Смешение” и “Разделение”. Последний из них, знаменующий тотальное отделение добра от зла и последующее торжество блага, мира, бессмертия и совершенства мироустройства, как раз и наступает в момент, когда большинство людей сознательно и активно начинают служить Добру</w:t>
      </w:r>
    </w:p>
    <w:p>
      <w:pPr>
        <w:pStyle w:val="IauiueWeb"/>
        <w:jc w:val="both"/>
        <w:rPr/>
      </w:pPr>
      <w:r>
        <w:rPr/>
        <w:t xml:space="preserve">В дальнейшем эти фундаментальные идеи развивались в двух направлениях: собственно религиозно-мистическом и социально-утопическом. В первом случае сама идея эволюции, развертывающейся начально помимо человеческого сознания и воли, но постепенно становящейся все более сознательной, предстает, как правило, в виде символической схематики восхождения человека к божественнокосмическому уровню бытия. Такого рода схематика замечательно разработана у гностиков и христианских богословов, испытывающих их воздействие (ПсевдоДионисий, Августин, Эриугена и др.). Само преобразование природы, окружающего мира и человека представлено в типичной для христианско-платонического круга идей концепции </w:t>
      </w:r>
      <w:r>
        <w:rPr>
          <w:i/>
        </w:rPr>
        <w:t xml:space="preserve">обожения. </w:t>
      </w:r>
      <w:r>
        <w:rPr/>
        <w:t xml:space="preserve">Становление новой философской традиции в XVI — XVII вв. привносит в разработку идей А. э. новые мотивы, не связанные уже с теистическим типом осмысления человека и мира. В утопической литературе того времени утверждается идея социально-технологического переустройства мира, складывается идеология научно-технического могущества человека. Эти мотивы обнаруживаются у всех выдающихся утопистов — Ф. Бэкона, Т. Мора, Т. Кампанеллы, Сирано де Бержерака. Замечательно, что последний выражает и мотивы другого плана — сомнение в беспредельности человеческих способностей к мировоздействию. Оно возникает из понимания неизбежности антропоцентристского взгляда на мир, исходя из которого человек может только </w:t>
      </w:r>
      <w:r>
        <w:rPr>
          <w:i/>
        </w:rPr>
        <w:t>подстраивать</w:t>
      </w:r>
      <w:r>
        <w:rPr/>
        <w:t xml:space="preserve"> мир для собственного удобства.</w:t>
      </w:r>
    </w:p>
    <w:p>
      <w:pPr>
        <w:pStyle w:val="IauiueWeb"/>
        <w:jc w:val="both"/>
        <w:rPr/>
      </w:pPr>
      <w:r>
        <w:rPr/>
        <w:t>В XVIII в. центр разработки идей А. э. смещается в область естествознания (минералогии и биологии). Основным достижением в этом направлении можно считать, с одной стороны, создание подробно-систематической методики исследования природы (Кювье, Бюффон), а с другой — утверждение принципа материального единства мира, процессы в котором направляются универсальными законами, общими для живой и неживой природы. В собственно философском плане эти достижения были осмыслены в системах классического идеализма. И. Г. Гердер и Ф. В. И. Шеллинг в своих историко-антропологических теориях рассматривают мировое целое как движение к полному самораскрытию и внутреннему совершенству, направляемое исходным “творческим импульсом”. При этом ставится проблема несоответствия наличного бытия человека его сущностному предназначению. Духовно-историческое становление и раскрытие “созревающего бутона человечности” предполагает и творческое изменение “органического строя мироздания” (Гердер). Шеллинг еще более заостряет этот вопрос, помещая у истоков исторического становления творческую потенцию человека, сближая по существенным параметрам историю и искусство. И. Кант предлагает иной вариант антропогенного преобразования мира. Прежде всего, он принципиально отказывается от традиционного для XVIII в. натурализма, утверждая</w:t>
      </w:r>
    </w:p>
    <w:p>
      <w:pPr>
        <w:pStyle w:val="IauiueWeb"/>
        <w:jc w:val="both"/>
        <w:rPr/>
      </w:pPr>
      <w:hyperlink r:id="rId4">
        <w:r>
          <w:rPr>
            <w:b/>
            <w:i/>
          </w:rPr>
        </w:r>
      </w:hyperlink>
    </w:p>
    <w:p>
      <w:pPr>
        <w:pStyle w:val="IauiueWeb"/>
        <w:jc w:val="both"/>
        <w:rPr/>
      </w:pPr>
      <w:r>
        <w:rPr>
          <w:rStyle w:val="Hyperlink"/>
          <w:b/>
          <w:i/>
        </w:rPr>
        <w:t>==30</w:t>
      </w:r>
      <w:bookmarkStart w:id="31" w:name="o030"/>
      <w:bookmarkEnd w:id="31"/>
    </w:p>
    <w:p>
      <w:pPr>
        <w:pStyle w:val="IauiueWeb"/>
        <w:jc w:val="both"/>
        <w:rPr/>
      </w:pPr>
      <w:r>
        <w:rPr/>
      </w:r>
    </w:p>
    <w:p>
      <w:pPr>
        <w:pStyle w:val="IauiueWeb"/>
        <w:jc w:val="both"/>
        <w:rPr/>
      </w:pPr>
      <w:r>
        <w:rPr/>
        <w:t>“</w:t>
      </w:r>
      <w:r>
        <w:rPr/>
        <w:t>естественность” как “вещь в себе” и первичность “мира определенных идей” — основной арены человеческой практики. У него речь идет не о техническом переустройстве мира, а об организации особого социального пространства, в котором реализуется априорная нравственная способность человека. Кантовский вариант результата всеобщей эволюции — развитое морально-правовое сообщество, преодолевающее взаимное отчуждение индивидов, групп и государств. Но, в конечном счете, это то же разумное “самопревозмогание” исходной ограниченной человеческой природы.</w:t>
      </w:r>
    </w:p>
    <w:p>
      <w:pPr>
        <w:pStyle w:val="IauiueWeb"/>
        <w:jc w:val="both"/>
        <w:rPr/>
      </w:pPr>
      <w:r>
        <w:rPr/>
        <w:t>Развитие естествознания в XIX в. предлагает все более широкий контекст для развития идей А. э. благодаря синтезу биологического эволюционизма с философско-диалектическими принципами. Труды Ч. Дарвина, Дж. Дана, Дж. Ле Конта, Ч. Шухерта, А. П. Павлова предоставляют богатую эмпирическую базу для целостного, миросистемного осмысления человека и его роли в глобальных процессах. Во второй половине XIX в. были сформулированы положения теории цефализации (Дж. Дан), согласно которым развитие живых организмов направлено в сторону “геометрического возрастания” роли высшей нервной деятельности. Благодаря этому, “мыслящая материя”, или разумная жизнь, становится важнейшим целевым фактором биоэволюции. Опираясь на эти положения, геологи выдвинули идею наступления “психозойской” (Ч. Шухерт) или “антропогенной” (А. П. Павлов) эры развития планетарной системы. Позднее В. И. Вернадский сформулировал теорию ноосферы — целостное научно-систематическое изложение принципов А. э. Особую роль в ней играет идея автотрофности человека — направленного изменения процессов обмена внутри организма и на границе организма и среды. Этим подчеркивается не только ключевая роль человека в биоэволюции, но и в общепланетных, космических масштабах. Тогда же К. Э. Циолковский выдвигает учение о “сенситивном монизме” Вселенной и обосновывает объективную неизбежность освоения космического пространства, его очеловечивания, формирования социокосмической общности.</w:t>
      </w:r>
    </w:p>
    <w:p>
      <w:pPr>
        <w:pStyle w:val="IauiueWeb"/>
        <w:jc w:val="both"/>
        <w:rPr/>
      </w:pPr>
      <w:r>
        <w:rPr/>
        <w:t>Вместе с научной разработкой идей А. э. идет их философское осмысление, в котором, помимо чисто сциентистского, можно выделить три основных направления. Это “философия жизни” и близкие концепции (“христианский эволюционизм” П. Тейяра де Шардена, антропология М. Шелера, холизм Я. Смэтса и Дж. Холдейна); религиозномистический космизм (русская философия всеединства, философия “общего дела” Н. Ф. Федорова, антропософия Р. Штейнера, синкретическое учение Д. Андреева); социально-технологические проекты (позитивизм О. Конта и А. Сен-Симона, эмпириомонизм А. А. Богданова, фурьеризм). “Философия жизни” выдвигает идею единства мирового бытия, вырастающего из всекосмического “жизненного порыва”, “воли к жизни”, “жизненного импульса”. Концепция “творческой эволюции” А. Бергсона полно представляет идеи А. э. в этом течении. Их особенность — отказ от линейного понимания направленности эволюционных процессов, вариативный характер развития. По Бергсону, эволюция жизни идет по трем лучам: примитивная чувственность растений, бессознательный инстинкт животных и интеллект человека. Задача последнего — преодолеть границы собственной односторонней рациональности и воссоединить в собственном осознанном развитии все ветви, по которым распространяется действие “жизненного порыва”. Тем самым более органичной должна стать культура, более сбалансированным — общество и более целостной — личность. Бергсоном, наряду с другими теоретиками “философии жизни”, ярко выражено неприятие односторонне технического развития взаимодействия общества и окружающей среды. Проблема заостряется вокруг темы культурных ценностей, основной из которых должно стать не противостояние и покорение мира человеком, а их органичный симбиоз, перерастающий взаимное ограничение. Иные параметры А. э. развива-</w:t>
      </w:r>
    </w:p>
    <w:p>
      <w:pPr>
        <w:pStyle w:val="IauiueWeb"/>
        <w:jc w:val="both"/>
        <w:rPr/>
      </w:pPr>
      <w:r>
        <w:rPr>
          <w:rStyle w:val="Hyperlink"/>
          <w:b/>
        </w:rPr>
        <w:t>==31</w:t>
      </w:r>
      <w:bookmarkStart w:id="32" w:name="o031"/>
      <w:bookmarkEnd w:id="32"/>
    </w:p>
    <w:p>
      <w:pPr>
        <w:pStyle w:val="IauiueWeb"/>
        <w:jc w:val="both"/>
        <w:rPr/>
      </w:pPr>
      <w:r>
        <w:rPr/>
        <w:t>ются в русле религиозной традиции всеединства: здесь происходит переосмысление принципа обожения, его перевод в общечеловеческие масштабы. Обоснование концепции всеедино-космического соборного человечества у В. С. Соловьева, С. Н. Булгакова, П. А. Флоренского, Е. И. и С. Н. Трубецких носит характер “софийного макрообожения” (С. С. Хоружий), вводящего помимо традиционных личностно-духовных еще и социокосмические мотивы. Хотя они и остаются преимущественно на уровне абстрактно-схематической символики Богочеловечества. Вселенской церкви. Симфонической Личности и т. п. Своеобразный синтез религиозного и технократического вариантов А. э. создает автор “Философии общего дела” Н. Ф. Федоров. У него творческое изменение человеком своей природы и окружающего космоса зависит от способности понять высшую ценность преодоления смерти, “воскрешения отцов” и тотального коллективизма “жизни и судьбы”. Важнейшим прорывом на этом пути должно быть “чуткое вслушивание в течение жизни” и овладение “естественным чудом тканетворения”, т. е. способности к сознательному выращиванию новых органов, компенсирующих “недостатки” естественной эволюции человеческой телесности. По своему смыслу “общее дело” является как бы синтезом бергсоновского интуитивизма с соборно-софийными концепциями всеединства. Антропософский вариант А. э. носит принципиально индивидуалистический характер, ориентируясь на преодоление “примитивно-физического” тела и достижение высших уровней “тонко-телесного” и “ментального” бытия. Этот путь недоступен большинству людей. Конечная цель — возникновение “нового человека”, находящегося в гармонии с космическим бытием и не привязанного к своей ограниченной телесности. Здесь происходит синтез психологической науки,европейского эзотеризма и восточного мистицизма (йоги, тантризма), обнаруживающийся, к примеру, в воспроизведении древней идеи симметрического подобия человеческого организма и мироустройства, кармического круговорота жизни, использовании медитативных процедур и т. д. Социальнотехнологические проекты, как правило, связаны с идеологией позитивизма и социализма. Здесь на первом плане — всесторонняя реорганизация общественной жизни на началах коллективизма и научной организации управления. Параллельно происходит направленное формирование общественного сознания под эгидой “научности” и “классовости” (типа Пролеткульта А. А. Богданова). Развитая последним концепция “планетарного социализма” предполагает полное устранение социальных различий, торжество общественной собственности, идеологическую и административную регуляцию ментально-психической жизни индивида, преобразование и очеловечивание природы в планетарных масштабах. В конечном счете, речь идет о формировании нового типа человека, известного как “гармонично и всесторонне развитая социалистическая личность”. Практически те же методы лежали и в основе нацистского проекта выращивания сверхрасы, с тем лишь отличием, что опирались они не на примат “классово-научного сознания”, а на “голос крови”, “национальный дух” и т. д. При всех различиях концепций А. э. общим для них мотивом являются стремление рассматривать “человеческие условия” в контексте эволюционного миропонимания и постановка проблемы сознательно-направленного совершенствования человека вкупе с окружающим миром.</w:t>
      </w:r>
    </w:p>
    <w:p>
      <w:pPr>
        <w:pStyle w:val="IauiueWeb"/>
        <w:jc w:val="both"/>
        <w:rPr>
          <w:i/>
          <w:i/>
        </w:rPr>
      </w:pPr>
      <w:r>
        <w:rPr>
          <w:i/>
        </w:rPr>
        <w:t>Е. В. Гутов</w:t>
      </w:r>
    </w:p>
    <w:p>
      <w:pPr>
        <w:pStyle w:val="IauiueWeb"/>
        <w:jc w:val="both"/>
        <w:rPr>
          <w:b/>
          <w:b/>
        </w:rPr>
      </w:pPr>
      <w:r>
        <w:rPr>
          <w:b/>
        </w:rPr>
      </w:r>
    </w:p>
    <w:p>
      <w:pPr>
        <w:pStyle w:val="IauiueWeb"/>
        <w:jc w:val="both"/>
        <w:rPr/>
      </w:pPr>
      <w:r>
        <w:rPr>
          <w:b/>
        </w:rPr>
        <w:t>АКЦИДЕНЦИЯ</w:t>
      </w:r>
      <w:r>
        <w:rPr/>
        <w:t xml:space="preserve"> (от лат. accidentia случайное бытие, случай) — философское понятие, обозначающее случайное в проявлениях субстанции, несущественное свойство вещи. А. обычно противопоставляют “атрибуту”, субстанциальному свойству, существенному признаку вещи.</w:t>
      </w:r>
    </w:p>
    <w:p>
      <w:pPr>
        <w:pStyle w:val="IauiueWeb"/>
        <w:jc w:val="both"/>
        <w:rPr/>
      </w:pPr>
      <w:r>
        <w:rPr/>
        <w:t>Вероятно, Аристотель первым различил в идее бытия два вида — субстанцию и А. Согласно его “Метафизике”, субстанция ни в чем не нуждается и суще</w:t>
      </w:r>
    </w:p>
    <w:p>
      <w:pPr>
        <w:pStyle w:val="IauiueWeb"/>
        <w:jc w:val="both"/>
        <w:rPr/>
      </w:pPr>
      <w:r>
        <w:rPr>
          <w:rStyle w:val="Hyperlink"/>
          <w:b/>
          <w:i/>
        </w:rPr>
        <w:t>==32</w:t>
      </w:r>
      <w:bookmarkStart w:id="33" w:name="o032"/>
      <w:bookmarkEnd w:id="33"/>
    </w:p>
    <w:p>
      <w:pPr>
        <w:pStyle w:val="IauiueWeb"/>
        <w:jc w:val="both"/>
        <w:rPr/>
      </w:pPr>
      <w:r>
        <w:rPr/>
        <w:t>ствует сама по себе, а А. проявляется через иное, в другой сущности. Так, единое само по себе (эйдетическая неразличимость субстрата, непрерывность и одинаковость чтойности и т. п.) отличается от единого в качестве А. — от случайного объединения двух и более вещей. По своей природе А. не является частью предмета, не может существовать без своего предмета; предмет может потерять А. без ущерба для своего существования. Например, камень может иметь такие А.: округлость, движение или покой.</w:t>
      </w:r>
    </w:p>
    <w:p>
      <w:pPr>
        <w:pStyle w:val="IauiueWeb"/>
        <w:jc w:val="both"/>
        <w:rPr/>
      </w:pPr>
      <w:r>
        <w:rPr/>
        <w:t xml:space="preserve">Порфирий классифицировал А. на отделимые (например, сон для человека) и неотделимые (например, черный цвет </w:t>
      </w:r>
      <w:r>
        <w:rPr>
          <w:b/>
        </w:rPr>
        <w:t>кожи</w:t>
      </w:r>
      <w:r>
        <w:rPr/>
        <w:t xml:space="preserve"> для негра). В средние века активно обсуждалась проблема, могут ли А. существовать отвлеченно от своего субъектаносителя или не могут. Многие схоласты допускали А. без их носителей, выделяли “чистые акциденции”, или “реальные акциденции”, подобно существованию чистых геометрических фигур как модификаций “фигуры вообще”, атрибута протяжения. Декарт, Гассенди, Гоббс и ряд др. мыслителей XVII в. отрицали отделимость А. от своего субъекта, придавали А. характер модификации вещи. Материалисты усматривали в материи носитель всех атрибутов и А. Спиноза заменил термин “А.” термином “модус”, обозначающим единичное проявление субстанции. Лейбниц определял А. как способ проявления субстанции, причем как способ преходящий, случайный, неуловимый. Хотя субстанция нуждается в какой-то А., часто ей нет нужды именно в такой, а не иной А. и она довольствуется любой заменой. А. же, рассуждает Лейбниц, не меняет свою конкретную субстанцию, не может двигаться вне субстанции, как это некогда у схоластиков получалось с чувственными видами.</w:t>
      </w:r>
    </w:p>
    <w:p>
      <w:pPr>
        <w:pStyle w:val="IauiueWeb"/>
        <w:jc w:val="both"/>
        <w:rPr/>
      </w:pPr>
      <w:r>
        <w:rPr/>
        <w:t>Понятие А. широко использовалось философами XIII — XIX вв. Гегель применяет термины “А.” и “субстанция” как парные категории диалектики и определяет их друг через друга по аналогии с категориями сущности и явления, целого и частей и т д. Как сущность переходит в явления, так и субстанция переходит в свои А. Подобно целому, состоящему из частей, субстанция обладает своими А; она имеет действительность в А. примерно так же, как причина — в следствии. Субстанция охватывает собой акцидентальность, а акцидентальность — это вся субстанция. Акциденций — множество; как таковые, они не имеют власти друг над другом; они друг друга имеют своими условиями, и их объемлет субстанция. А. преходяща, исчезает со временем; через А. субстанция обнаруживает свое богатство и силу.</w:t>
      </w:r>
    </w:p>
    <w:p>
      <w:pPr>
        <w:pStyle w:val="IauiueWeb"/>
        <w:jc w:val="both"/>
        <w:rPr/>
      </w:pPr>
      <w:r>
        <w:rPr/>
        <w:t>В современной философии термин “А.” используется, например, неотомистами, которые, вслед за Фомой Аквинским, под А. понимают “вещь, природа которой должна быть в другом”. Однако многие философы сегодня этот термин не применяют, считая его устаревшим; скажем, ему не нашлось места в философии диалектического материализма. Тем не менее, введенная Аристотелем дистинкция субстанциального и акцидентального не исчерпала себя, сохраняется в философском языке и имеет не только историко-философскую ценность.</w:t>
      </w:r>
    </w:p>
    <w:p>
      <w:pPr>
        <w:pStyle w:val="IauiueWeb"/>
        <w:jc w:val="both"/>
        <w:rPr>
          <w:i/>
          <w:i/>
        </w:rPr>
      </w:pPr>
      <w:r>
        <w:rPr>
          <w:i/>
        </w:rPr>
        <w:t>Д. В. Пивоваров</w:t>
      </w:r>
    </w:p>
    <w:p>
      <w:pPr>
        <w:pStyle w:val="IauiueWeb"/>
        <w:jc w:val="both"/>
        <w:rPr>
          <w:b/>
          <w:b/>
        </w:rPr>
      </w:pPr>
      <w:r>
        <w:rPr>
          <w:b/>
        </w:rPr>
      </w:r>
    </w:p>
    <w:p>
      <w:pPr>
        <w:pStyle w:val="IauiueWeb"/>
        <w:jc w:val="both"/>
        <w:rPr/>
      </w:pPr>
      <w:r>
        <w:rPr>
          <w:b/>
        </w:rPr>
        <w:t>АЛЛЕГОРИЧЕСКИЙ МЕТОД</w:t>
      </w:r>
      <w:r>
        <w:rPr/>
        <w:t xml:space="preserve"> (от</w:t>
      </w:r>
      <w:r>
        <w:rPr>
          <w:lang w:val="en-US"/>
        </w:rPr>
        <w:t xml:space="preserve"> </w:t>
      </w:r>
      <w:r>
        <w:rPr/>
        <w:t>греч. allegoreo — “говорить иное”, т.е. иносказательно выражаться) — в христианской экзегетике (богословской науке, относящейся к истолкованию Священного Писания) — метод небуквальной интерпретации Священного Писания, заимствованный отцами церкви у греческих толкователей поэм Гомера и у раввинов палестинского иудаизма. К примеру, толкование Эдемской реки, разделяющейся на четыре (Быт, 2, 10), как пророчества о грядущих четырех царствах — Вавилоне, Мидии, Греции и Риме или понимание слова “север” во фразе “Обратитесь к северу” (Втор., 2, 3) как указания на Мессию суть реализации А. м.</w:t>
      </w:r>
    </w:p>
    <w:p>
      <w:pPr>
        <w:pStyle w:val="IauiueWeb"/>
        <w:jc w:val="both"/>
        <w:rPr/>
      </w:pPr>
      <w:r>
        <w:rPr/>
        <w:t>Метод иносказательного толкования Торы раввинами описывался как “midrash” (корень — “домогаться”, “разыскивать”) в противоположность буквальному значению текста, обозначенному терминами “posbut” и “mishma”. Задача для изучающего закон заключалась в</w:t>
      </w:r>
    </w:p>
    <w:p>
      <w:pPr>
        <w:pStyle w:val="IauiueWeb"/>
        <w:jc w:val="both"/>
        <w:rPr/>
      </w:pPr>
      <w:r>
        <w:rPr>
          <w:rStyle w:val="Hyperlink"/>
          <w:b/>
          <w:i/>
        </w:rPr>
        <w:t>==33</w:t>
      </w:r>
      <w:bookmarkStart w:id="34" w:name="o033"/>
      <w:bookmarkEnd w:id="34"/>
    </w:p>
    <w:p>
      <w:pPr>
        <w:pStyle w:val="IauiueWeb"/>
        <w:jc w:val="both"/>
        <w:rPr/>
      </w:pPr>
      <w:r>
        <w:rPr/>
      </w:r>
    </w:p>
    <w:p>
      <w:pPr>
        <w:pStyle w:val="IauiueWeb"/>
        <w:jc w:val="both"/>
        <w:rPr/>
      </w:pPr>
      <w:r>
        <w:rPr/>
        <w:t>нахождении скрытых смыслов того, что в Писании казалось противоположным истине и добру. Другими словами, небуквальный метод интерпретации использовался раввинами для дополнения буквального значения текста, реже — для его полного вытеснения. То иное, которое раввины искали за буквой Писания, могло быть различным. Это и юридические и моральные нормы, житейские советы и пр. Практиковался также и поиск в тексте Писания того, во что должен верить иудей, — то есть определенных учений о Боге, мире и человеке. Среди последних особую роль играли интерпретации, ищущие указаний на предсуществование миру некоторых вещей и среди них — на существовавшего до творения мира Мессию. Кроме того, раввины пытались выявить в тексте и пророчества относительно будущего. В зависимости от того, были ли уже исполнены эти пророчества или их предсказания относились к концу мира, все пророческие интерпретации midrash могут быть разделены на исторические (то есть уже исполнившиеся) и эсхатологические. В приведенном выше примере интерпретация Эдемской реки явно относится к историческому, а истолкование слова “север” — к эсхатологическому типу. Однако, хотя многие интерпретации раввинов отражают некоторые проникшие в иудаизм философские понятия, иудеи не ставили перед собой цели создания с помощью А. м. какого-либо философского учения.</w:t>
      </w:r>
    </w:p>
    <w:p>
      <w:pPr>
        <w:pStyle w:val="IauiueWeb"/>
        <w:jc w:val="both"/>
        <w:rPr/>
      </w:pPr>
      <w:r>
        <w:rPr/>
        <w:t>Филон Александрийский расширяет метод раввинов с помощью греческой философии. Именно он вводит впервые в экзегетику термин “аллегория”, заимствовав его из греческой риторики, где тот бытовал как технический термин, обозначающий непрерывный ряд метафор. Филон же применяет его к отдельным терминам, нуждающимся в интерпретации. Он различает “тело Писания” — его “внешний смысл” — и внутреннюю “душу Писания”, для поиска которой необходим А. м. По сравнению с midrash раввинов А. м. Филона расширяет понятие буквального смысла. Так, интерпретация “кожаных одежд” Адама и Евы (Быт., 3, 21) в качестве заповеди человеку о необходимости пользоваться малым, понимается им как буквальная. Аллегорически же для Филона “кожаные одежды” обозначают естественную кожу человеческого тела. Т. о., за исключением условных эвфемизмов, не имеющих буквального значения вообще, всякая интерпретация, сохраняющая буквальный смысл, называется Филоном буквальной, отбрасывающая же букву — аллегорической. Другими словами, для Филона А. м. есть понимание текста как “обозначающего иное”. Другое новшество, внесенное Филоном в метод midrash, — понимание всякой аллегории как указания на философские смыслы. В связи с этим он разделяет аллегории на физические и этические, заимствуя, по всей видимости, эту классификацию у греческих истолкователей Гомера (по свидетельству Диогена Лаэртского, морального смысла в поэмах искал Анаксагор, а высказываниями Гомера о природе впервые занялся Метродор Лампсакский). Однако сам термин “философия” Филон понимает очень расплывчато, поскольку говорит о Моисее как о философе и об александрийских иудеях как о занимающихся в Субботний день “философией своих отцов”.</w:t>
      </w:r>
    </w:p>
    <w:p>
      <w:pPr>
        <w:pStyle w:val="IauiueWeb"/>
        <w:jc w:val="both"/>
        <w:rPr/>
      </w:pPr>
      <w:r>
        <w:rPr/>
        <w:t>Авторы новозаветных текстов, и прежде всего ап. Павел, заимствуют у Филона термин “аллегория” и весь набор синонимичных ему выражений, таких, как “тень”, “тип”, “притча” и др. Однако в Новом завете не встречается чисто философских истолкований, что позволяет отождествить метод ап. Павла с методом “midrash”. Различие заключается в том, что 1) эсхатологические интерпретации раввинов, повествующие о приходе Мессии в конце мира, понимаются ап. Павлом как исторические, рассказывающие об уже явившемся Христе; 2) эсхатологические интерпретации ветхозаветного “Дня Господня” превращаются Павлом в описание второго пришествия как “дня Христова” (Филип., 1, 10; 2, 16); 3) интерпретации, касающиеся предсуществующего миру Мессии, также относятся ко Христу. Кроме того, у Павла имеются</w:t>
      </w:r>
    </w:p>
    <w:p>
      <w:pPr>
        <w:pStyle w:val="IauiueWeb"/>
        <w:jc w:val="both"/>
        <w:rPr/>
      </w:pPr>
      <w:r>
        <w:rPr>
          <w:rStyle w:val="Hyperlink"/>
          <w:b/>
          <w:i/>
        </w:rPr>
        <w:t>==34</w:t>
      </w:r>
      <w:bookmarkStart w:id="35" w:name="o034"/>
      <w:bookmarkEnd w:id="35"/>
    </w:p>
    <w:p>
      <w:pPr>
        <w:pStyle w:val="IauiueWeb"/>
        <w:jc w:val="both"/>
        <w:rPr/>
      </w:pPr>
      <w:r>
        <w:rPr/>
      </w:r>
    </w:p>
    <w:p>
      <w:pPr>
        <w:pStyle w:val="IauiueWeb"/>
        <w:jc w:val="both"/>
        <w:rPr/>
      </w:pPr>
      <w:r>
        <w:rPr/>
        <w:t>и моральные интерпретации Писания типа midrash (например, I Кор., 9, 9 ?Ο).</w:t>
      </w:r>
    </w:p>
    <w:p>
      <w:pPr>
        <w:pStyle w:val="IauiueWeb"/>
        <w:jc w:val="both"/>
        <w:rPr/>
      </w:pPr>
      <w:r>
        <w:rPr/>
        <w:t>Дальнейшее развитие А. м. связано с александрийской богословской школой, а именно с Климентом Александрийским и Оригеном, соединившим метод ап. Павла с методом Филона Александрийского и обосновавшим необходимость его применения в экзегетике.</w:t>
      </w:r>
    </w:p>
    <w:p>
      <w:pPr>
        <w:pStyle w:val="IauiueWeb"/>
        <w:jc w:val="both"/>
        <w:rPr/>
      </w:pPr>
      <w:r>
        <w:rPr/>
        <w:t>Согласно Клименту Александрийскому, А. м. интерпретации оправдан наличием в Писании пророчеств, которые используют образную речь не для красоты слога, как в греческой литературе, но для затемнения истины, открывающейся лишь посвященным в истинный гносис. И хотя “пророки и апостолы не знали наук”, учение их Дух “выразил прикровенно”, а потому истолкование многих мест Писания немыслимо вообще без знания философии. Климент (в Strom., 1, 28) подразделяет “Моисееве любомудрие” на четыре части: 1) историческую и 2) законодательную, имеющие связь с нравственностью; 3) часть, касающуюся “священнодействия созерцания видимой природы”, и 4) богословскую часть, называемую Платоном “созерцанием”, а Аристотелем — “метафизикой”. Т. о., Климент явно заимствует разделение аллегорий Филоном на этические и физические, подразделив последние на теологические и часть, касающуюся “...созерцания видимой природы”. К теологической же Климент причисляет и эсхатологические интерпретации, найденные им в Новом завете. Поэтому классификация Климента может быть описана как соединение взглядов ап. Павла с учением Филона об А. м. Именно через Климента в христианство вошел метод философской интерпретации аллегорий Писания.</w:t>
      </w:r>
    </w:p>
    <w:p>
      <w:pPr>
        <w:pStyle w:val="IauiueWeb"/>
        <w:jc w:val="both"/>
        <w:rPr/>
      </w:pPr>
      <w:r>
        <w:rPr/>
        <w:t>Ориген, следуя Филону и Клименту, разделяет Писание на тело (“буквальный” смысл), душу (моральный смысл) и добавляет дух (аналогичный филоновской “физической” интерпретации). Под “духовным” в Писании Ориген понимает предметы веры в самом широком смысле — все представления о мире, человеке, бестелесных существах и пр., то есть все то, о чем идет речь в книге Оригена “О началах”. “Одежда духовных истин” — буква Писания — дана для их сокрытия от тех, “которые не могут вынести труда отыскания таких истин”, но все же не бесполезна, а может исправить простых людей, насколько они способны к такому исправлению. Для того, чтобы верные побуждались к поиску духовного смысла, в Писании были рассыпаны своего рода “камни преткновения” — бессмысленные с т. зр. буквы повествования. Таков, например, по мнению Оригена, рассказ о спрятавшемся от Бога Адаме (Быт, 3; 8 — 9).</w:t>
      </w:r>
    </w:p>
    <w:p>
      <w:pPr>
        <w:pStyle w:val="IauiueWeb"/>
        <w:jc w:val="both"/>
        <w:rPr/>
      </w:pPr>
      <w:r>
        <w:rPr/>
        <w:t>Можно сказать, что после Климента и Оригена в святоотеческой литературе не было произведено сколько-нибудь значительного изменения А. м. Антиохийское богословие, противостоящее александрийскому, отвергало термин “аллегория”, считая, что аллегорическое объяснение всегда означает отказ от буквы текста, а потому заменяло его термином “созерцание” (theoria). Так, Иоанн Златоуст, хотя и не отказался вовсе от применения термина “аллегория”, предпочитает ему термин “тип” (typos).</w:t>
      </w:r>
    </w:p>
    <w:p>
      <w:pPr>
        <w:pStyle w:val="IauiueWeb"/>
        <w:jc w:val="both"/>
        <w:rPr/>
      </w:pPr>
      <w:r>
        <w:rPr/>
        <w:t>Августин в сочинении “Об истинной религии” (De vera religione) перечисляет четыре вида аллегорий; 1) аллегории истории; 2) аллегории фактов; 3) аллегории речи; 4) аллегории обрядов, употребляя, т. о., этот термин в значении вообще всякого небуквального истолкования текста.</w:t>
      </w:r>
    </w:p>
    <w:p>
      <w:pPr>
        <w:pStyle w:val="IauiueWeb"/>
        <w:jc w:val="both"/>
        <w:rPr/>
      </w:pPr>
      <w:r>
        <w:rPr/>
        <w:t>Иоанн Кассиан разделяет “духовный смысл” Писания, противостоящий его “историческому” смыслу, на тропологию (нравственная интерпретация), аллегорию (толкование фактов, относящихся к пришествию Христа) и анагогию (эсхатологическая интерпретация). В таком смысле эти термины использует средневековье, выражая свое понимание А. м. в известном литературном двустишии: Буква учит свершениям, во что верить — аллегория, Моральное — что делать, к чему стремиться — анагогия.</w:t>
      </w:r>
    </w:p>
    <w:p>
      <w:pPr>
        <w:pStyle w:val="IauiueWeb"/>
        <w:jc w:val="both"/>
        <w:rPr/>
      </w:pPr>
      <w:r>
        <w:rPr/>
        <w:t>Следует также сказать, что А. м. ин-</w:t>
      </w:r>
    </w:p>
    <w:p>
      <w:pPr>
        <w:pStyle w:val="IauiueWeb"/>
        <w:jc w:val="both"/>
        <w:rPr/>
      </w:pPr>
      <w:r>
        <w:rPr>
          <w:rStyle w:val="Hyperlink"/>
          <w:b/>
          <w:i/>
        </w:rPr>
        <w:t>==35</w:t>
      </w:r>
      <w:bookmarkStart w:id="36" w:name="o035"/>
      <w:bookmarkEnd w:id="36"/>
    </w:p>
    <w:p>
      <w:pPr>
        <w:pStyle w:val="IauiueWeb"/>
        <w:jc w:val="both"/>
        <w:rPr/>
      </w:pPr>
      <w:r>
        <w:rPr/>
        <w:t>терпретации Писания и мира вообще (как текста, написанного Творцом) соответствовал средневековой онтологии, почему и получил такое широкое распространение. Бог творит мир с помощью Слова, в Слове же — сущность всех вещей мира. Поэтому аллегория, раскрывающая в теле вещей их смыслы, вложенные сюда Творцом, постигает сущность вещей, а через нее — Самого Творца. Или иначе: Бог творит мир как аллегорию Себя Самого, потому единственным методом, ведущим к Творцу, будет именно А. м. в экзегетике и богословии.</w:t>
      </w:r>
    </w:p>
    <w:p>
      <w:pPr>
        <w:pStyle w:val="IauiueWeb"/>
        <w:jc w:val="both"/>
        <w:rPr/>
      </w:pPr>
      <w:r>
        <w:rPr/>
        <w:t>А. м. в христианской экзегетике через Шлейермахера из протестантской герменевтики вошел в герменевтику современную. (См. “Герменевтика”.)</w:t>
      </w:r>
    </w:p>
    <w:p>
      <w:pPr>
        <w:pStyle w:val="IauiueWeb"/>
        <w:jc w:val="both"/>
        <w:rPr>
          <w:i/>
          <w:i/>
        </w:rPr>
      </w:pPr>
      <w:r>
        <w:rPr>
          <w:i/>
        </w:rPr>
        <w:t>М. Б. Хомяков</w:t>
      </w:r>
    </w:p>
    <w:p>
      <w:pPr>
        <w:pStyle w:val="IauiueWeb"/>
        <w:jc w:val="both"/>
        <w:rPr>
          <w:b/>
          <w:b/>
        </w:rPr>
      </w:pPr>
      <w:r>
        <w:rPr>
          <w:b/>
        </w:rPr>
      </w:r>
    </w:p>
    <w:p>
      <w:pPr>
        <w:pStyle w:val="IauiueWeb"/>
        <w:jc w:val="both"/>
        <w:rPr>
          <w:b/>
          <w:b/>
        </w:rPr>
      </w:pPr>
      <w:r>
        <w:rPr>
          <w:b/>
        </w:rPr>
        <w:t>АНАЛИТИЧЕСКАЯ ФИЛОСОФИЯ -</w:t>
      </w:r>
    </w:p>
    <w:p>
      <w:pPr>
        <w:pStyle w:val="IauiueWeb"/>
        <w:jc w:val="both"/>
        <w:rPr/>
      </w:pPr>
      <w:r>
        <w:rPr/>
        <w:t>течение современной западной философии. Сегодня А. ф. широко распространена в англоговорящих странах и в Скандинавии. На протяжении более чем столетней истории А. ф. в центре внимания всех ее школ была разработка процедур анализа предложений естественного языка, причем важнейшим моментом этого анализа оставалось сопоставление логической и грамматической формы предложений. Предшественниками А. ф. считаются Р. Декарт, Т. Гоббс, Дж. Локк, Г. Лейбниц, Дж. Беркли, Д. Юм, И. Кант, Дж. Ст. Милль, Ф. Брентано и другие философы, исследовавшие условия возможности знания и более или менее открыто связывавшие такое исследование с теорией языка. Возникновение А. ф. вызвано стремлением применить к исследованию традиционных философских проблем математическую логику, действенность которой при описании оснований математики была доказана работами Фреге и “Principia Mathematica” Рассела и Уайтхеда. Опубликованную в 1892 г. статью Г. Фреге (1848 — 1925) “О смысле и значении” (“Смысл и денотат”) принято считать началом А. ф., поскольку в этой статье формулируются основные проблемы и вводятся основные понятия А. ф. Фреге исследует вопрос об отличии познавательной ценности синтетических, как их называл Кант, суждений (А = Б) от познавательной ценности аналитических суждений (А = А). Приращение знания достигается за счет первых, однако причины отождествления двух разных выражений А и Б (условие истинности синтетического суждения) далеко не ясны. Фреге предположил, что входящие в синтетическое суждение “собственные имена” (слова, знаки, выражения) А и Б отождествляются тогда, когда указывают на один и тот же внешний объект (имеют референт). Так, например, причиной отождествления собственных имен “Утренняя звезда” и “Вечерняя звезда” является наличие у них общего референта — планеты Венера. Значение собственного имени сводится к указанию на объект, к референции; это основное положение “референциальной теории значения”, общепринятой в А. ф. в первый период ее истории. Помимо значения, существует еще способ представления объекта, который Фреге называет “смыслом собственных имен”: имена “Утренняя звезда” и “Вечерняя звезда” по-разному представляют планету Венера и оттого имеют разный смысл. Собственное имя выражает смысл и обозначает значение. Распространяя такие представления о смысле и значении на предложение, Фреге замечает, что повествовательное предложение содержит мысль, являющуюся его смыслом, и имеет истинную ценность (оно истинно либо ложно), которая суть его значение. Традиционный способ логического исследования предложения через сведение его к суждению в субъектно-предикатной форме открывает только смысл, но не значение предложения, поэтому Фреге предлагает иной способ анализа, прибегая к логике кванторов, одним из первооткрывателей которой он был. Такого рода анализ позволяет Фреге разрабатывать логически совершенный язык, в котором каждое собственное имя указывает на определенный референт, а введение любого нового имени не меняет истинностную ценность предложения.</w:t>
      </w:r>
    </w:p>
    <w:p>
      <w:pPr>
        <w:pStyle w:val="IauiueWeb"/>
        <w:jc w:val="both"/>
        <w:rPr/>
      </w:pPr>
      <w:r>
        <w:rPr/>
        <w:t>Несмотря на то, что как математиче</w:t>
      </w:r>
    </w:p>
    <w:p>
      <w:pPr>
        <w:pStyle w:val="IauiueWeb"/>
        <w:jc w:val="both"/>
        <w:rPr/>
      </w:pPr>
      <w:r>
        <w:rPr>
          <w:rStyle w:val="Hyperlink"/>
          <w:b/>
          <w:i/>
        </w:rPr>
        <w:t>==36</w:t>
      </w:r>
      <w:bookmarkStart w:id="37" w:name="o036"/>
      <w:bookmarkEnd w:id="37"/>
    </w:p>
    <w:p>
      <w:pPr>
        <w:pStyle w:val="IauiueWeb"/>
        <w:jc w:val="both"/>
        <w:rPr/>
      </w:pPr>
      <w:r>
        <w:rPr/>
      </w:r>
    </w:p>
    <w:p>
      <w:pPr>
        <w:pStyle w:val="IauiueWeb"/>
        <w:jc w:val="both"/>
        <w:rPr/>
      </w:pPr>
      <w:r>
        <w:rPr/>
        <w:t>ские, так и философские труды Фреге оказали сильнейшее воздействие на становление А. ф., а его терминология была принята многими представителями данного течения, теория смысла и значения во всей ее полноте и следующий из нее способ анализа предложений остались уделом немногих. Большая же часть представителей А. ф. принимает в качестве первоисточника работы кембриджских философов Б. Рассела (1872 — 1970) и Дж. Мура (1873 — 1958), выступивших в конце 90-х годов прошлого века против теории (внутренних) отношений, которая, по их мнению, была сутью абсолютного идеализма Ф. Г. Брэдли, причем Рассел полагал, что Брэдли представляет традицию Б. Спинозы и Г. В. Ф. Гегеля.</w:t>
      </w:r>
    </w:p>
    <w:p>
      <w:pPr>
        <w:pStyle w:val="IauiueWeb"/>
        <w:jc w:val="both"/>
        <w:rPr/>
      </w:pPr>
      <w:r>
        <w:rPr/>
        <w:t>Если Брэдли настаивал на том, что отношение предметов является следствием их скрытого тождества, а это тождество объясняется монистическим устройством вселенной, то Рассел, демонстрируя противоречивость взглядов Брэдли, утверждал, что вселенная плюралистична (существует действительность вне сознания), и стремился объяснить причины отождествления собственных имен через исследование их значения. Рассел считал, что идеалистический монизм Брэдли прямо связан с исследованием предложений путем сведения их к суждениям в субъектно-предикатной форме; отсюда ясна необходимость перехода к анализу предложений, основывающемуся на логике кванторов, созданной Фреге и Дж. Пеано. Совершая этот переход, Рассел существенно переработал референциальную теорию значения. Устранив из нее понятие “смысл” и сделав ее тем самым более последовательной, он предложил основания анализа предложений, значительно отличавшиеся от тех, которыми пользовался Фреге. В 1905 году в статье “О денотации” Рассел впервые изложил “теорию дескрипций”, в согласии с которой все то, что Фреге называл “собственными именами”, подразделялось на два класса: 1) имена, простые символы, прямо обозначающие единичные объекты, которые являются их значениями; 2) дескрипции, состоящие из нескольких слов с уже закрепленным значением, получающие свое значение в результате соединения слов, из которых состоят дескрипции (“Утренняя звезда”, “Вечерняя звезда” и т. п.). Дескрипции подразделяются на неопределенные и определенные (с артиклем the, придающим всему выражению смысл “именно этот”). Последние, как полагал Рассел, мы путаем с именами, и даже более того: все употребляемые в обычной речи имена (“планета Венера” и т. п.) не являются простыми символами, но представляют собой сокращения определенных дескрипций. Коль скоро совершенный логический язык должен состоять только из простых символов, а далеко не все слова являются таковыми, необходима логическая редукция предложений философии к предложениям, составными частями (конституентами) которых будут только простые символы. Поскольку, по мнению Рассела, вводимое им различие между именами и дескрипциями отражает различие между знанием, полученным непосредственно, в результате знакомства с объектом, и знанием, полученным опосредованно, в результате заочного представления объекта, логически совершенный язык, состоящий только из простых символов, явится совершенным воспроизведением реальности.</w:t>
      </w:r>
    </w:p>
    <w:p>
      <w:pPr>
        <w:pStyle w:val="IauiueWeb"/>
        <w:jc w:val="both"/>
        <w:rPr/>
      </w:pPr>
      <w:r>
        <w:rPr/>
        <w:t>Прежде философия критически использовала язык повседневного общения, путая имена и дескрипции, принимая за простые символы то, что таковыми не являлось; для усовершенствования философии необходима была “философская грамматика”. Работы Фреге, Мура, Рассела определили лицо первого этапа истории А. ф., длившегося с 1890-х по 1920-е гг.; на протяжении этого этапа задачей анализа считалось усовершенствование философии с целью создания научно обоснованной философской картины мира. Позиция Рассела, разрабатывавшего процедуры сведения к простым, далее неразложимым, символам, получила название “логический атомизм”. Вышедший в свет в 1921 г. “Логико-философский трактат” Л. Витгенштейна (1889 — 1951) открывается вариантом</w:t>
      </w:r>
    </w:p>
    <w:p>
      <w:pPr>
        <w:pStyle w:val="IauiueWeb"/>
        <w:jc w:val="both"/>
        <w:rPr/>
      </w:pPr>
      <w:r>
        <w:rPr>
          <w:rStyle w:val="Hyperlink"/>
          <w:i/>
        </w:rPr>
        <w:t>==37</w:t>
      </w:r>
      <w:bookmarkStart w:id="38" w:name="o037"/>
      <w:bookmarkEnd w:id="38"/>
    </w:p>
    <w:p>
      <w:pPr>
        <w:pStyle w:val="IauiueWeb"/>
        <w:jc w:val="both"/>
        <w:rPr/>
      </w:pPr>
      <w:r>
        <w:rPr/>
      </w:r>
    </w:p>
    <w:p>
      <w:pPr>
        <w:pStyle w:val="IauiueWeb"/>
        <w:jc w:val="both"/>
        <w:rPr/>
      </w:pPr>
      <w:r>
        <w:rPr/>
        <w:t>“</w:t>
      </w:r>
      <w:r>
        <w:rPr/>
        <w:t>логического атомизма”. Однако, используя термины Рассела, Мура и Фреге, Витгенштейн создает принципиально иной вариант А. ф., открывающий новый этап ее истории. Витгенштейн рисует картину мира, складывающегося из “фактов”, представляющих собой комбинации изменчивых “положений дел” неизменных и лишенных чувственных качеств “объектов”. Условием возможности представления мира в предложениях естествознания служит логическая форма, которая показывается в предложениях, но невыразима, что делает предложения о предложениях бессмысленными. По этой причине Витгенштейн полагает, что только предложения естествознания, но отнюдь не философии, могут быть осмысленными (содержащими мысль, представляющими собой логический образ фактов). В отличие от Фреге, Мура и Рассела, Витгенштейн полагает, что редукция предложений науки к элементарным предложениям означает конец традиционной метафизики, проблемы которой оказываются псевдопроблемами, а предложения — бессмысленными. Философия, по мнению Витгенштейна, должна стать критикой языка, деятельностью по прояснению предложений естествознания и устранению лишенных смысла предложений философии, религии, этики и т. п. Тот факт, что философия существует и как система предложений, Витгенштейн, в согласии с общепринятыми в А. ф. взглядами, объясняет некритическим восприятием языка повседневного общения, в котором присутствуют многозначные знаки или знаки, которым не приписано значение. Витгенштейн считает, что значение характеризует имена, а смысл — предложения, и выдвигает проект “логического синтаксиса”, из которого были бы исключены все упоминания о значении знака. Эта идея была развита членами созданного в 1922 г. М. Шликом (1882 — 1936) Венского кружка (О. Нейрат, Г. Ган, К. Гедель, Г. Фейгл, Р. Карнап и др.) в виде серий исследований логического синтаксиса языка науки. Введенное Витгенштейном для объяснения аналитических суждений логики и математики понятие тавтологии для членов Венского кружка стало ключом к пониманию природы философии.</w:t>
      </w:r>
    </w:p>
    <w:p>
      <w:pPr>
        <w:pStyle w:val="IauiueWeb"/>
        <w:jc w:val="both"/>
        <w:rPr/>
      </w:pPr>
      <w:r>
        <w:rPr/>
        <w:t>Философские предложения, не будучи вовсе бессмысленными, лишены фактуального содержания; они представляют собой правила логического синтаксиса языка науки. Что же касается синтетических суждений естествознания, прямо или косвенно описывающих факты, то для проверки их осмысленности Шлик ввел принцип верификации, согласно которому все подлинно научное знание можно свести к чувственным данным. Значительная часть творческой активности членов Венского кружка была посвящена разработке процедур верификации. Прежде всего было показано, что подразумеваемая принципом верификации редукция должна привести не к фактам, но к предложениям, описывающим факты, которые и будут базисом научного знания. Эти предложения предполагалось искать в протоколах научных экспериментов, отчего они получили название протокольных; в споре между О. Нейратом (1882 - 1945) и Р. Карнапом (1891 ? 970) о протокольных предложениях первый отстаивал позицию, согласно которой протокольные предложения являются фактически первичными, а второй — позицию, согласно которой они считаются логически первичными. Переход от концепции чувственных данных к теории протокольных предложений был вызван осознанием невозможности существования неинтерпретированного факта, однако по этой же причине должна быть отвергнута и эта теория. Различение непосредственной и скрытой верификации способно было лишь отсрочить переход к новым теориям языка науки.</w:t>
      </w:r>
    </w:p>
    <w:p>
      <w:pPr>
        <w:pStyle w:val="IauiueWeb"/>
        <w:jc w:val="both"/>
        <w:rPr/>
      </w:pPr>
      <w:r>
        <w:rPr/>
        <w:t>В противовес разработке процедур верификации, К. Р. Поппер (р. 1902) подчеркивал необходимость постановки проблемы демаркации научного знания. В качестве основания метода демаркации Поппер ввел принцип фальсификации, суть которого сводится к проверке принципиальной опровержимости любого предложения Поппер полагал, что только научные предложения в принципе оп</w:t>
      </w:r>
    </w:p>
    <w:p>
      <w:pPr>
        <w:pStyle w:val="IauiueWeb"/>
        <w:jc w:val="both"/>
        <w:rPr/>
      </w:pPr>
      <w:r>
        <w:rPr>
          <w:rStyle w:val="Hyperlink"/>
          <w:b/>
          <w:i/>
        </w:rPr>
        <w:t>==38</w:t>
      </w:r>
      <w:bookmarkStart w:id="39" w:name="o038"/>
      <w:bookmarkEnd w:id="39"/>
    </w:p>
    <w:p>
      <w:pPr>
        <w:pStyle w:val="IauiueWeb"/>
        <w:jc w:val="both"/>
        <w:rPr/>
      </w:pPr>
      <w:r>
        <w:rPr/>
      </w:r>
    </w:p>
    <w:p>
      <w:pPr>
        <w:pStyle w:val="IauiueWeb"/>
        <w:jc w:val="both"/>
        <w:rPr/>
      </w:pPr>
      <w:r>
        <w:rPr/>
        <w:t xml:space="preserve">ровержимы. Развитие этого положения привело к формированию современной философии науки, во многом выходящей за рамки А. ф. Венский кружок последовательно воплотил предложенную Витгенштейном теорию, отводящую философии роль деятельности по прояснению предложений естествознания. С Венским кружком сотрудничали Ф. Франк и А. Айер, Берлинское общество эмпирической философии (К. Г. Гемпель, Г. Рейхенбах и др.) и Львовско-варшавская школа (К. Айдукевич, Т. Котарбиньский, Я. Лукасевич, А. Тарский и др.); в 20 — 30-е гг. нашего века Венский кружок был центром развития А. ф., характернейшим явлением второго этапа ее истории. Вызванная второй мировой войной эмиграция членов Венского кружка и философов, связанных с ним, способствовала распространению теорий, характерных для второго этапа истории А. ф., в англоговорящих странах и перенесению туда центра исследований проблем А. ф. Между тем, к концу 40-х гг. сложились новые теории и, соответственно, были предложены новые подходы к анализу языка, что и предопределило наступление нового, современного, этапа истории А. ф. В посмертно (1953 г.) изданных “Философских исследованиях” Витгенштейна излагалась новая теория языка. Витгенштейн предложил пересмотреть референциальную теорию значения, заменив ее теорией значения как употребления в рамках определенной языковой игры. В свете новых взглядов свою прежнюю позицию Витгенштейн считал лишь одной из возможных языковых игр Языковые игры невозможно свести к какому-либо общему понятию, единственное возможное их описание должно опираться на пересечения или совпадения отдельных признаков игр, выстраивая цепочку описываемых игр по принципу “семейного сходства”. Однако, существенно изменив теорию языка, Витгенштейн по-прежнему считал философию деятельностью по прояснению языковых выражений, иначе объясняя разве что необходимость такой деятельности: обманутые аналогиями между формами выражений, принятыми в разных областях языка, люди впадают в заблуждения, устранением которых должна заниматься философия. Язык околдовывает разум, и метафизика с ее псевдопроблемами является на свет как плод этого колдовства. Устраняя заблуждения, А. ф. устраняет и метафизические псевдопроблемы. Деятельность Витгенштейна в 40-е гг. стала одним из источников особого течения в А. ф. — лингвистической философии, в рамках которой производится не логическая редукция, но прояснение естественного, повседневного, словоупотребления. Одновременно с Витгенштейном и более или менее независимо от него варианты лингвистической философии разрабатывались в США (Н. Мальколм и др.), а в Англии — как в Кембридже (Дж. Уиздом и др.), где лингвистической философии был придан “терапевтический” смысл, сближающий ее с “общей семантикой” и некоторыми школами психоанализа, так и в Оксфорде, где важнейшие варианты лингвистической философии были созданы Дж. Л. Остином (1911 — 1960) и П. Ф. Стросоном (р. 1919). Остин, отделив перформативные высказывания, представляющие собой лингвистическое действие, от констативных высказываний, которые описывают положение дел и могут быть истинными либо ложными, создал основания теории речевых актов. Остин выделял три разновидности речевых актов: а) локутивный акт — речевое действие как таковое, характеризующееся значением; б) иллокутивный акт — действие по осуществлению одной из языковых функций (описание, вопрос, предупреждение, приговор, приказ, клятва и т. п.), характеризующееся силой; в) перлокутивный акт — действие убеждения, вызванное речью, характеризующееся достижением результатов. С другой стороны, всякий речевой акт может быть разложен на фонетический (произнесение звуков), фатический (связывание звуков в звукосочетания, “фемы”), ретический (наделение “фем” значением) акты. Референциальная теория значения применяется только при исследовании фатического акта в составе локутивного, </w:t>
      </w:r>
    </w:p>
    <w:p>
      <w:pPr>
        <w:pStyle w:val="IauiueWeb"/>
        <w:jc w:val="both"/>
        <w:rPr/>
      </w:pPr>
      <w:r>
        <w:rPr>
          <w:rStyle w:val="Hyperlink"/>
          <w:b/>
          <w:i/>
        </w:rPr>
        <w:t>==39</w:t>
      </w:r>
      <w:bookmarkStart w:id="40" w:name="o039"/>
      <w:bookmarkEnd w:id="40"/>
    </w:p>
    <w:p>
      <w:pPr>
        <w:pStyle w:val="IauiueWeb"/>
        <w:jc w:val="both"/>
        <w:rPr/>
      </w:pPr>
      <w:r>
        <w:rPr/>
      </w:r>
    </w:p>
    <w:p>
      <w:pPr>
        <w:pStyle w:val="IauiueWeb"/>
        <w:jc w:val="both"/>
        <w:rPr/>
      </w:pPr>
      <w:r>
        <w:rPr/>
        <w:t>следовательно, сфера ее применения очень ограничена, причем если в случае логической редукции эта ограниченность вполне оправдана, то в случае лингвистического прояснения образцов повседневного словоупотребления подобное ограничение сферы действия недопустимо. Т. о., Остин показал ограниченность референциальной теории значения.</w:t>
      </w:r>
    </w:p>
    <w:p>
      <w:pPr>
        <w:pStyle w:val="IauiueWeb"/>
        <w:jc w:val="both"/>
        <w:rPr/>
      </w:pPr>
      <w:r>
        <w:rPr/>
        <w:t>Стросон вообще отказывается от этой теории в пользу предложенной Витгенштейном теории значения как употребления. В начале 50-х гг. Стросон подверг критике теоретические основания учения Рассела о дескрипциях с позиций витгенштейновской теории значения. Стросон предлагал исследовать не столько предложения как таковые, сколько их употребление и произнесение, исходя из того, что выражение имеет значение, зависящее не от указания на объект, но от конвенций и контекста употребления выражения. Определить значение выражения — значит сообщить общие правила употребления выражения; следовательно, понятие истины не фиксирует никаких семантических характеристик. Конвенции и контекст словоупотребления обобщаются в понятии концептуальной схемы; последнее помогает Стросону “реабилитировать” метафизику. Разрабатывая “дескриптивную метафизику”, Стросон исходит из представления о невозможности простого отказа от концептуальной схемы, включающей такие понятия, как “материальный объект” и “личность”, характерной для нашего познания. Отказ от одной концептуальной схемы подразумевает принятие другой.</w:t>
      </w:r>
    </w:p>
    <w:p>
      <w:pPr>
        <w:pStyle w:val="IauiueWeb"/>
        <w:jc w:val="both"/>
        <w:rPr/>
      </w:pPr>
      <w:r>
        <w:rPr/>
        <w:t>Теория концептуальных схем, критикуемая философами-аналитиками (Д. Дэвидсоном), была принята не только лингвистическими философами: один из создателей “прагматической аналитики” У. ван О. Куайн (р. 1908) широко использовал это понятие в своей философии. В начале 50-х гг. Куайн выступил с опровержением таких “догм” традиционной А. ф., как деление предложений на аналитические и синтетические и как редукция предложения к его конституен- там. Источник этих “догм” Куайн усматривает в обыкновении исследовать предложения, отвлекаясь от их роли в контексте, из которого они извлечены. Сам Куайн, напротив, считает необходимым проверять не отдельные предложения, а теории в целом. Исследования теории пропозициональных установок (выражений типа “думает, что р”, “верит, что р”, “знает, что р”), инициированные работами Рассела 40-х гг., привели Куайна к заключению о том, что пропозициональные установки, интенсионалы (пропозиции и атрибуты) и “значение” в научном смысле нереспектабельны, поскольку не могут быть квантифицированы без изменения смысла предложения. Упоминаемые в пропозициональных установках сущности не могут стать значениями связанных переменных, следовательно, они просто не существуют. Знаменитая максима Куайна гласит: “Быть” — значит быть значением связанной переменной”.</w:t>
      </w:r>
    </w:p>
    <w:p>
      <w:pPr>
        <w:pStyle w:val="IauiueWeb"/>
        <w:jc w:val="both"/>
        <w:rPr/>
      </w:pPr>
      <w:r>
        <w:rPr/>
        <w:t>Хотя для описания мира Куайн избирает язык физической теории и логику экстенсионалов (истинностная ценность, классы, отношения), он, в отличие от философов-аналитиков 20 — 30-х гг., не противопоставляет философии науку, полагая, что в поисках простейшей и наиболее общей теории философии следует использовать экстенсиональную логику, позволяющую выявить термины, не отвечающие критерию, предложенному максимой Куайна. В остальных же случаях критерием выбора концептуальной схемы выступают прагматические соображения. “Онтология” Куайна тесно связана с проблемами перевода: для описания реальности необходима теория, исследовать которую можно только в терминах другой теории, для исследования которой нужна третья теория и т. п. Между тем, по мнению Куайна, “радикальный перевод” невозможен, поскольку способ референции предложений любого языка остается “непрозрачным”.</w:t>
      </w:r>
    </w:p>
    <w:p>
      <w:pPr>
        <w:pStyle w:val="IauiueWeb"/>
        <w:jc w:val="both"/>
        <w:rPr/>
      </w:pPr>
      <w:r>
        <w:rPr/>
        <w:t>Концепция Куайна оказала значительное воздействие на современную А. ф., в том числе и на самого яркого философа-аналитика наших дней С. А.</w:t>
      </w:r>
    </w:p>
    <w:p>
      <w:pPr>
        <w:pStyle w:val="IauiueWeb"/>
        <w:jc w:val="both"/>
        <w:rPr/>
      </w:pPr>
      <w:r>
        <w:rPr>
          <w:rStyle w:val="Hyperlink"/>
          <w:b/>
          <w:i/>
        </w:rPr>
        <w:t>==40</w:t>
      </w:r>
      <w:bookmarkStart w:id="41" w:name="o040"/>
      <w:bookmarkEnd w:id="41"/>
    </w:p>
    <w:p>
      <w:pPr>
        <w:pStyle w:val="IauiueWeb"/>
        <w:jc w:val="both"/>
        <w:rPr/>
      </w:pPr>
      <w:r>
        <w:rPr/>
      </w:r>
    </w:p>
    <w:p>
      <w:pPr>
        <w:pStyle w:val="IauiueWeb"/>
        <w:jc w:val="both"/>
        <w:rPr/>
      </w:pPr>
      <w:r>
        <w:rPr/>
        <w:t>Крипке (р. 1940), который использовал теорию “возможных миров”, интерпретируя их как возможные состояния реального мира. Такая интерпретация позволяет Крипке разработать учение о десигнаторах, призванное заменить учение об именах и дескрипциях традиционной А. ф. Крипке выделяет два типа десигнаторов: жесткие, выполняющие свою референтную функцию в любом из возможных миров (собственные имена, математические выражения без переменных и т. п.), и нежесткие, которые в контрфактических ситуациях не обозначают тот же объект (дескрипции и т. д.). Истинные утверждения тождества между жесткими десигнаторами (за некоторыми исключениями) должны, по мнению Крипке, иметь необходимый характер.</w:t>
      </w:r>
    </w:p>
    <w:p>
      <w:pPr>
        <w:pStyle w:val="IauiueWeb"/>
        <w:jc w:val="both"/>
        <w:rPr/>
      </w:pPr>
      <w:r>
        <w:rPr/>
        <w:t>Современная А. ф. достаточно сильно отличается от А. ф. Фреге, Рассела и Мура. Не осталось практически ни одной концепции традиционной А. ф., которая не была бы подвергнута критическому пересмотру философами-аналитиками наших дней. Несмотря на значительные изменения, которые А. ф. претерпела за сто лет своей истории, и многообразие ныне существующих школ А. ф., она представляет собой единое философское течение, в центре которого находится проблематика значения.</w:t>
      </w:r>
    </w:p>
    <w:p>
      <w:pPr>
        <w:pStyle w:val="IauiueWeb"/>
        <w:jc w:val="both"/>
        <w:rPr>
          <w:i/>
          <w:i/>
        </w:rPr>
      </w:pPr>
      <w:r>
        <w:rPr>
          <w:i/>
        </w:rPr>
        <w:t>С. А. Никитин</w:t>
      </w:r>
    </w:p>
    <w:p>
      <w:pPr>
        <w:pStyle w:val="IauiueWeb"/>
        <w:jc w:val="both"/>
        <w:rPr>
          <w:b/>
          <w:b/>
          <w:i/>
          <w:i/>
        </w:rPr>
      </w:pPr>
      <w:r>
        <w:rPr>
          <w:b/>
          <w:i/>
        </w:rPr>
      </w:r>
    </w:p>
    <w:p>
      <w:pPr>
        <w:pStyle w:val="IauiueWeb"/>
        <w:jc w:val="both"/>
        <w:rPr/>
      </w:pPr>
      <w:r>
        <w:rPr>
          <w:b/>
        </w:rPr>
        <w:t>АНИМИЗМ</w:t>
      </w:r>
      <w:r>
        <w:rPr/>
        <w:t xml:space="preserve"> (от лат. anima — душа) — вера в то, что все предметы и явления окружающего нас мира управляются душами, духовными существами и что эти отделимые от предметов духовные сущности незримо способствуют или мешают людям добиваться своих целей. Души и духовные существа присутствуют везде и во всем — в людях, животных, растениях, минералах; они проникают в любую материальную плоть, задерживаются в ней и покидают ее.</w:t>
      </w:r>
    </w:p>
    <w:p>
      <w:pPr>
        <w:pStyle w:val="IauiueWeb"/>
        <w:jc w:val="both"/>
        <w:rPr/>
      </w:pPr>
      <w:r>
        <w:rPr/>
        <w:t>Э. Б. Тайлор (1832 — 1917), английский этнограф и исследователь истории культуры, первым ввел термин “А.” в этнографию и систематически описал это верование. Определив А. как “веру в духовные существа”, он попытался увидеть в А. “минимум религии”. По его мнению, все религии, в прошлом и настоящем, сопряжены с А., содержат в себе его признаки, поэтому А. логично рассматривать как суть всякой религии и как первоначальную стадию в истории развития религии. В большинстве племенных культов прослеживаются в большей или меньшей степени признаки анимистических верований, что позволяет исследовать эту древнейшую основу всякой религии не только абстрактнотеоретически, но также опираясь на этнографическую эмпирию. Тайлор считал, что корни религии лежат в психической жизни людей, а сама религия вырастает из “доктрины о душе”. Размышляя о смерти, сновидениях, обмороках, галлюцинациях, люди постепенно пришли к идее души, а потом развили эту идею в “доктрину духов”, демонов и богов. Так постепенно, по мнению Тайлора, человечество перешло с дорелигиозной стадии своей эволюции на стадию политеизма: представление о душе породило веру в переселение душ и загробный мир, в мир духов и богов; возник культ предков-духов с сопутствующей ему сложной системой обрядов и ритуалов. Завершилось это развитие идеи души, как полагал Тайлор, верой в единого Бога, монотеизмом.</w:t>
      </w:r>
    </w:p>
    <w:p>
      <w:pPr>
        <w:pStyle w:val="IauiueWeb"/>
        <w:jc w:val="both"/>
        <w:rPr/>
      </w:pPr>
      <w:r>
        <w:rPr/>
        <w:t>Теория Тайлора подверглась основательной критике как со стороны теистов, так и со стороны атеистов, предлагавших иные критерии “минимума религии”.</w:t>
      </w:r>
    </w:p>
    <w:p>
      <w:pPr>
        <w:pStyle w:val="IauiueWeb"/>
        <w:jc w:val="both"/>
        <w:rPr>
          <w:i/>
          <w:i/>
        </w:rPr>
      </w:pPr>
      <w:r>
        <w:rPr>
          <w:i/>
        </w:rPr>
        <w:t>Д. В. Пивоваров</w:t>
      </w:r>
    </w:p>
    <w:p>
      <w:pPr>
        <w:pStyle w:val="IauiueWeb"/>
        <w:jc w:val="both"/>
        <w:rPr>
          <w:b/>
          <w:b/>
        </w:rPr>
      </w:pPr>
      <w:r>
        <w:rPr>
          <w:b/>
        </w:rPr>
      </w:r>
    </w:p>
    <w:p>
      <w:pPr>
        <w:pStyle w:val="IauiueWeb"/>
        <w:jc w:val="both"/>
        <w:rPr/>
      </w:pPr>
      <w:r>
        <w:rPr>
          <w:b/>
        </w:rPr>
        <w:t>АНОМИЯ</w:t>
      </w:r>
      <w:r>
        <w:rPr/>
        <w:t xml:space="preserve"> — понятие, выражающее состояние общества, при котором отсутствие или неустойчивость социальных и моральных императивов и правил, регулирующих отношения между индивидами и обществом, приводит к тому, что большинство населения оказывается “вне” общества, вступает в конфронтацию с его нормативными предписаниями. Термин А. был введен Дюркгеймом.</w:t>
      </w:r>
    </w:p>
    <w:p>
      <w:pPr>
        <w:pStyle w:val="IauiueWeb"/>
        <w:jc w:val="both"/>
        <w:rPr/>
      </w:pPr>
      <w:r>
        <w:rPr/>
        <w:t>В “Общественном разделении труда” Дюркгейм анализирует “ненормальные” формы разделения труда, среди которых он выделяет А. Согласно Дюркгейму, со-</w:t>
      </w:r>
    </w:p>
    <w:p>
      <w:pPr>
        <w:pStyle w:val="IauiueWeb"/>
        <w:jc w:val="both"/>
        <w:rPr/>
      </w:pPr>
      <w:r>
        <w:rPr>
          <w:rStyle w:val="Hyperlink"/>
          <w:b/>
        </w:rPr>
        <w:t>==41</w:t>
      </w:r>
      <w:bookmarkStart w:id="42" w:name="o041"/>
      <w:bookmarkEnd w:id="42"/>
    </w:p>
    <w:p>
      <w:pPr>
        <w:pStyle w:val="IauiueWeb"/>
        <w:jc w:val="both"/>
        <w:rPr/>
      </w:pPr>
      <w:r>
        <w:rPr/>
        <w:t> </w:t>
      </w:r>
    </w:p>
    <w:p>
      <w:pPr>
        <w:pStyle w:val="Normal"/>
        <w:jc w:val="both"/>
        <w:rPr/>
      </w:pPr>
      <w:r>
        <w:rPr/>
        <w:br/>
      </w:r>
    </w:p>
    <w:p>
      <w:pPr>
        <w:pStyle w:val="IauiueWeb"/>
        <w:jc w:val="both"/>
        <w:rPr>
          <w:b/>
          <w:b/>
        </w:rPr>
      </w:pPr>
      <w:r>
        <w:rPr>
          <w:b/>
        </w:rPr>
        <w:t>АНОМИЯ</w:t>
      </w:r>
    </w:p>
    <w:p>
      <w:pPr>
        <w:pStyle w:val="IauiueWeb"/>
        <w:jc w:val="both"/>
        <w:rPr/>
      </w:pPr>
      <w:r>
        <w:rPr/>
        <w:t>стояние А. возникает в результате того, что разделение труда не производит солидарность, и т. о. совокупность правил, стихийно установившаяся между социальными функциями, далее не в состоянии регламентировать отношения социальных органов. В “Самоубийстве” Дюркгейм выделяет три типа самоубийства: эгоистическое, альтруистическое и анемическое. Анемическое самоубийство имеет тенденцию роста во время крупных общественных катаклизмов, экономических кризисов, когда индивиды не могут приспособиться к быстро изменяющимся социальным и моральным требованиям и предписаниям. Ослабление или дезорганизация общественных структур, отсутствие норм или ценностей, на которые индивиды могли бы ориентироваться в своей жизни, лежит в основе  анемического  самоубийства. Дюркгейм считал А. одним из факторов общественного здоровья, А. связана с основополагающими условиями любой социальной жизни. А с другой стороны, А. непосредственно подготавливает необходимые перемены в обществе и т. о. предполагает наличие путей, открытых для необходимых перемен в обществе. Следовательно, А. предстает явлением нормальной социологии, и граница между нормой и патологией стирается.</w:t>
      </w:r>
    </w:p>
    <w:p>
      <w:pPr>
        <w:pStyle w:val="IauiueWeb"/>
        <w:jc w:val="both"/>
        <w:rPr/>
      </w:pPr>
      <w:r>
        <w:rPr/>
        <w:t xml:space="preserve">Дюркгеймовское понятие А. обогатил Р. Мертон — введением теории отклоняющегося (девиантного) поведения. Среди элементов социальной и культурной структуры Мертон выделяет два основных элемента: 1) система целей, намерений и интересов, определяемых данной культурой; 2) элементы, определяющие, регулирующие и контролирующие приемлемые способы достижения этих целей. Очень часто регулятивные нормы и моральные императивы не совпадают с социально стандартизированными способами достижения этих целей, т. е. выбор подходящих средств и способов ограничен принятыми в обществе социальными и культурными нормами. Согласно Мертону, девиантное поведение может быть расценено как симптом несогласованности между определяемыми культурой устремлениями и социально организованными средствами их достижения. Мертон выделяет два возможных типа несогласованности между элементами социокультурной структуры. В ситуации, когда выбор альтернативных способов достижения целей не ограничивается нормами, разрешены любые средства и способы достижения этих целей. Вторая ситуация обнаруживается, когда деятельность по достижению целей становится самоцелью. “В таких группах первоначальные цели забыты и ритуалистическая приверженность к институционально предписанному поведению принимает характер подлинной одержимости” (Р. Мертон). В отличие от концепций, объясняющих анемическое поведение биологическими влечениями, Мертон считает, что А. “взывается к жизни” не какими-то случайными целями, а именно принятыми в обществе общепризнанными культурными ценностями, что, в свою очередь, сопряжено с различным доступом к возможностям законного, институционально допустимого средства достижения обусловленных культурой целей. Высокая степень дезинтеграции между средствами и целями и наличная социальноклассовая структура, взятые вместе, способствуют более частым проявлениям А. Таким образом, А., по Мертону, есть результат разъединения указанных элементов социальной и культурной структуры. </w:t>
      </w:r>
      <w:r>
        <w:rPr>
          <w:i/>
        </w:rPr>
        <w:t>Т. X. Керимов</w:t>
      </w:r>
    </w:p>
    <w:p>
      <w:pPr>
        <w:pStyle w:val="IauiueWeb"/>
        <w:jc w:val="both"/>
        <w:rPr/>
      </w:pPr>
      <w:r>
        <w:rPr>
          <w:b/>
        </w:rPr>
        <w:t>АНТИНОМИЗМ</w:t>
      </w:r>
      <w:r>
        <w:rPr/>
        <w:t xml:space="preserve"> — принцип и метод философского познания и (или) изложения полученных выводов, основанный на широком использовании парадоксов, противоречий между одинаково доказуемыми суждениями. Метод антиномий (греч. antinomia — противоречие в законе) применяли, например, В. С. Соловьев, П. А. Флоренский, С. Н. Булгаков, Н. О. Лосский и ряд других известных русских философов; одной из характерных особенностей русской религиозной философии является ее антиномический метод.</w:t>
      </w:r>
    </w:p>
    <w:p>
      <w:pPr>
        <w:pStyle w:val="IauiueWeb"/>
        <w:jc w:val="both"/>
        <w:rPr/>
      </w:pPr>
      <w:r>
        <w:rPr/>
        <w:t>Внешне А. схож с диалектическим методом, поскольку предполагает стал</w:t>
      </w:r>
    </w:p>
    <w:p>
      <w:pPr>
        <w:pStyle w:val="IauiueWeb"/>
        <w:jc w:val="both"/>
        <w:rPr/>
      </w:pPr>
      <w:r>
        <w:rPr>
          <w:rStyle w:val="Hyperlink"/>
          <w:b/>
          <w:i/>
        </w:rPr>
        <w:t>==42</w:t>
      </w:r>
      <w:bookmarkStart w:id="43" w:name="o042"/>
      <w:bookmarkEnd w:id="43"/>
    </w:p>
    <w:p>
      <w:pPr>
        <w:pStyle w:val="IauiueWeb"/>
        <w:jc w:val="both"/>
        <w:rPr/>
      </w:pPr>
      <w:r>
        <w:rPr/>
        <w:t> </w:t>
      </w:r>
    </w:p>
    <w:p>
      <w:pPr>
        <w:pStyle w:val="Normal"/>
        <w:jc w:val="both"/>
        <w:rPr>
          <w:i/>
          <w:i/>
        </w:rPr>
      </w:pPr>
      <w:r>
        <w:rPr>
          <w:i/>
        </w:rPr>
        <w:br/>
      </w:r>
    </w:p>
    <w:p>
      <w:pPr>
        <w:pStyle w:val="IauiueWeb"/>
        <w:jc w:val="both"/>
        <w:rPr>
          <w:b/>
          <w:b/>
        </w:rPr>
      </w:pPr>
      <w:r>
        <w:rPr>
          <w:b/>
        </w:rPr>
        <w:t>АНТИНОМИЗМ</w:t>
      </w:r>
    </w:p>
    <w:p>
      <w:pPr>
        <w:pStyle w:val="IauiueWeb"/>
        <w:jc w:val="both"/>
        <w:rPr/>
      </w:pPr>
      <w:r>
        <w:rPr/>
        <w:t>кивание и взаимоотражение противоположностей; однако по своей сути он во многом отличается от западной диалектики. Предмет антиномического исследования — бесконечное целое, в котором как-то опосредованы полярные противоположности. Чтобы совместить полюса такого целого друг с другом и определить меру их тождества и их взаимопереход, нужно постигнуть это бесконечное. Однако рациональное мышление обычно способно оперировать только понятием потенциальной бесконечности, в лучшем случае раскрывая это понятие как переход из одного конечного (качества) в другое конечное и т. д. Наглядная модель потенциальной бесконечности — шаг наружу из круга, описанного вокруг нас; другая ее модель — “дурная бесконечность” натурального ряда чисел. Актуальная бесконечность не поддается рационально-логической реконструкции, на  чем настаивают, например, математики-интуиционисты.</w:t>
      </w:r>
    </w:p>
    <w:p>
      <w:pPr>
        <w:pStyle w:val="IauiueWeb"/>
        <w:jc w:val="both"/>
        <w:rPr/>
      </w:pPr>
      <w:r>
        <w:rPr/>
        <w:t>Можно ли (а если можно, то на каком основании) логически непротиворечиво отождествить между собой полюса целого, между которыми лежит актуально-бесконечный ряд посредников, промежуточных звеньев? Сторонники так называемой “диалектической” логики уверяют, будто схватывание тождества полярных противоположностей доступно научному и философскому разуму, когда разум научается правилам и законам рациональной диалектики. Отмежевываясь от диалектической логики, антиномисты не желают прятаться за уверениями, будто им понятна и ими постигнута суть бесконечного взаимоперехода полюсов единого целого.</w:t>
      </w:r>
      <w:r>
        <w:rPr>
          <w:b/>
        </w:rPr>
        <w:t xml:space="preserve"> Они</w:t>
      </w:r>
      <w:r>
        <w:rPr/>
        <w:t xml:space="preserve"> всего лишь констатируют, что, в силу равной обоснованности опытом и логикой, все стороны антиномии (апории, дилеммы, диалектического противоречия) должны быть оценены как относительно истинные и проблемно — в оговариваемых пределах — отождествлены друг с другом.</w:t>
      </w:r>
    </w:p>
    <w:p>
      <w:pPr>
        <w:pStyle w:val="IauiueWeb"/>
        <w:jc w:val="both"/>
        <w:rPr/>
      </w:pPr>
      <w:r>
        <w:rPr/>
        <w:t>А. ограничивает притязания и сферу применимости логического мышления, диалектической логики и рациональносистемного анализа. Мир — это не только бездна “систем”, Но также и бездна “антисистем”, если под “системой” понимать совокупность рационально структурированных элементов. Мир целостен, конкретен, а потому он металогичен, сверхсистемен. Металогичное — предмет интуиции, но не рационального дискурса. А. противостоит, с одной стороны, эклектике, а с другой — рационалистическому систематизму. Тривиальный эклектицизм сополагает альтернативные принципы (например, парные категории) чисто механически и без рассуждений об опосредованности полюсов целого промежуточными звеньями. Напротив, А., отсекая надуманные альтернативы и отбирая равнореальные контрадикторные утверждения о целом, признает, что конъюнкция последних правомерна при условии их опосредования неким бесконечным содержанием, пока не доступным нашему разуму.</w:t>
      </w:r>
    </w:p>
    <w:p>
      <w:pPr>
        <w:pStyle w:val="IauiueWeb"/>
        <w:jc w:val="both"/>
        <w:rPr/>
      </w:pPr>
      <w:r>
        <w:rPr/>
        <w:t>С другой стороны, А. противоположен рационалистической софистике, карикатурно изображающей бесконечно запутанный и металогический клубок бытия в виде непротиворечивых типологизаций и систем понятий. В этом смысле А. софийно соборен, но не софистичен — в отличие от диалектической логики, которая заранее невесть откуда “знает”, что реалии, обозначаемые парными категориями, суть подлинные полюсы одного и того же целого (всякого целого), а потому эти полюсы, мол, логично отождествлять в одном и том же отношении. А. более осторожен — он отправляется от предположения, что парные категории выражают разные опыты, разные факты и разные мироотношения, однако, в силу равновеликости этих опытов, ни одному из них нельзя отдать явного предпочтения и невозможно игнорировать ни один из этих опытов.</w:t>
      </w:r>
    </w:p>
    <w:p>
      <w:pPr>
        <w:pStyle w:val="IauiueWeb"/>
        <w:jc w:val="both"/>
        <w:rPr/>
      </w:pPr>
      <w:r>
        <w:rPr/>
        <w:t>А. — противоядие от категоричного отрицания того, что рождено опытом инакомыслящих и чужими культурами. Он признает одинаковую правомерность как рационализма, так и сенсуализма, догматизма и антидогматизма, конкретизма и систем-анализа и т. д. Однако А. признает их лишь как частичные исти-</w:t>
      </w:r>
    </w:p>
    <w:p>
      <w:pPr>
        <w:pStyle w:val="IauiueWeb"/>
        <w:jc w:val="both"/>
        <w:rPr/>
      </w:pPr>
      <w:r>
        <w:rPr>
          <w:rStyle w:val="Hyperlink"/>
          <w:b/>
          <w:i/>
        </w:rPr>
        <w:t>==43</w:t>
      </w:r>
      <w:bookmarkStart w:id="44" w:name="o043"/>
      <w:bookmarkEnd w:id="44"/>
    </w:p>
    <w:p>
      <w:pPr>
        <w:pStyle w:val="IauiueWeb"/>
        <w:jc w:val="both"/>
        <w:rPr/>
      </w:pPr>
      <w:r>
        <w:rPr/>
        <w:t> </w:t>
      </w:r>
    </w:p>
    <w:p>
      <w:pPr>
        <w:pStyle w:val="Normal"/>
        <w:jc w:val="both"/>
        <w:rPr>
          <w:i/>
          <w:i/>
        </w:rPr>
      </w:pPr>
      <w:r>
        <w:rPr>
          <w:i/>
        </w:rPr>
        <w:br/>
      </w:r>
    </w:p>
    <w:p>
      <w:pPr>
        <w:pStyle w:val="IauiueWeb"/>
        <w:jc w:val="both"/>
        <w:rPr>
          <w:b/>
          <w:b/>
        </w:rPr>
      </w:pPr>
      <w:r>
        <w:rPr>
          <w:b/>
        </w:rPr>
        <w:t>АНТИУТОПИЯ</w:t>
      </w:r>
    </w:p>
    <w:p>
      <w:pPr>
        <w:pStyle w:val="IauiueWeb"/>
        <w:jc w:val="both"/>
        <w:rPr/>
      </w:pPr>
      <w:r>
        <w:rPr/>
        <w:t>ны, требуя непременно оговаривать их границы и условия опровержимости. Например, если невозможно убедительно опровергнуть ни идею Троицы в христианстве, ни мусульманское кредо Единого Бога, то лучше признать относительными и равновеликими обе эти истины, нежели только одну из них объявить подлинным знанием или обе отвергнуть.</w:t>
      </w:r>
    </w:p>
    <w:p>
      <w:pPr>
        <w:pStyle w:val="IauiueWeb"/>
        <w:jc w:val="both"/>
        <w:rPr/>
      </w:pPr>
      <w:r>
        <w:rPr/>
        <w:t>Учет всех равновеликих и дополняющих друг друга опытов помогает антиномисту сосредоточиваться на неведомом бесконечном посреднике между этими опытами и одновременно относиться к этому посреднику и катафатическим способом, и апофатически.</w:t>
      </w:r>
    </w:p>
    <w:p>
      <w:pPr>
        <w:pStyle w:val="IauiueWeb"/>
        <w:jc w:val="both"/>
        <w:rPr/>
      </w:pPr>
      <w:r>
        <w:rPr/>
        <w:t>И. Кант констатировал антиномии рассудка, благодаря которым рассудок неизбежно запутывается в собственные сети. В русской философии проблема антиномизма в мышлении наиболее остро поставлена П. А. Флоренским в его книге “Столп и утверждение истины”. Подробное обсуждение этого вопроса содержится в книге “Свет невечерний” С. Н. Булгакова. Ныне в России в связи с критикой марксистской диалектики и рационалистического системного анализа интерес к А. возрождается и “антиномистов” становится все больше.</w:t>
      </w:r>
    </w:p>
    <w:p>
      <w:pPr>
        <w:pStyle w:val="IauiueWeb"/>
        <w:jc w:val="both"/>
        <w:rPr>
          <w:i/>
          <w:i/>
        </w:rPr>
      </w:pPr>
      <w:r>
        <w:rPr>
          <w:i/>
        </w:rPr>
        <w:t>Д. В. Пивоваров</w:t>
      </w:r>
    </w:p>
    <w:p>
      <w:pPr>
        <w:pStyle w:val="IauiueWeb"/>
        <w:jc w:val="both"/>
        <w:rPr/>
      </w:pPr>
      <w:r>
        <w:rPr>
          <w:b/>
        </w:rPr>
        <w:t>АНТИУТОПИЯ —</w:t>
      </w:r>
      <w:r>
        <w:rPr/>
        <w:t xml:space="preserve"> критическое повествование об обществе, построенном согласно утопическим принципам. В отличие от своего антипода, А. не претендует на разговор об обществе от имени самого (всего) общества, а выделяет опасную, с т. зр. авторов, тенденцию. Тенденция эта, распространенная на все социальное целое, является объектом анализа антиутопического произведения. А. представляет собой саморефлексию жанра социальной утопии. Сохраняя все описанные приемы, характерные для последней, она существенно меняет ракурс рассмотрения идеального социума. Лейтмотив утопии — признание неистинности наличной социальной реальности — заменяется признанием неистинности самого утопического проекта. Универсализм понимается авторами А. как обезличенность, сведение живого к мертвой абстракции. Подвергается сомнению сама возможность воплощения какого бы то ни было интеллектуального проекта. Исчерпанность социальных проблем приравнивается к отчуждению человека от своей личной судьбы.</w:t>
      </w:r>
    </w:p>
    <w:p>
      <w:pPr>
        <w:pStyle w:val="IauiueWeb"/>
        <w:jc w:val="both"/>
        <w:rPr/>
      </w:pPr>
      <w:r>
        <w:rPr/>
        <w:t>Оформление жанра А. совпало по времени (XX в.) с установлением дисциплинарных границ в сфере социального знания. Поэтому А. почти всецело представляет собой явление литературы. Несмотря на позднее выделение антиутопического жанра, подобная тенденция существовала и в самой утопической традиции. Утопические тексты во многом являлись А. по отношению к ранее появившимся аналогичным текстам. XX в. породил ситуацию, когда основные черты утопического общества, хотя и не в адекватном воплощении, стали реальностью. Разочарование в прогрессе, кризис европоцентризма, а также побочные эффекты функциональной дифференциации общества выдвинули жанр А. на первый план. Последняя постоянно обращается к репрессированным пластам социальной реальности. Ее темы: невозможность непосредственного межиндивидуального общения, проблема сохранения личностью своего духовного мира и т. п. Критическому анализу подвергаются доведенные до предела тенденции современного общества: потребление у Хаксли, тотальный контроль государственной власти у Оруэлла, крайний индивидуализм у Шекли и т. д. (См. “Утопия”.)</w:t>
      </w:r>
    </w:p>
    <w:p>
      <w:pPr>
        <w:pStyle w:val="IauiueWeb"/>
        <w:jc w:val="both"/>
        <w:rPr>
          <w:i/>
          <w:i/>
        </w:rPr>
      </w:pPr>
      <w:r>
        <w:rPr>
          <w:i/>
        </w:rPr>
        <w:t>М. С. Белоковыльский</w:t>
      </w:r>
    </w:p>
    <w:p>
      <w:pPr>
        <w:pStyle w:val="IauiueWeb"/>
        <w:jc w:val="both"/>
        <w:rPr/>
      </w:pPr>
      <w:r>
        <w:rPr>
          <w:b/>
        </w:rPr>
        <w:t>АНТИЧНАЯ ФИЛОСОФИЯ</w:t>
      </w:r>
      <w:r>
        <w:rPr/>
        <w:t xml:space="preserve"> (букв. “древняя философия”) — первая по времени форма бытия европейской философии, элемент духовной культуры грекоримского мира. Термин ?ιλοσοφι'α (λюбомудрие) и употреблявшееся наряду с ним слово ?οφι'α (μудрость) обозначали у самих древних знания весьма общего характера (например, рассмотрение сущности вещей), выходившие за пределы мифологии, конкретных наук (математики, истории) и разного рода искусств</w:t>
      </w:r>
    </w:p>
    <w:p>
      <w:pPr>
        <w:pStyle w:val="IauiueWeb"/>
        <w:jc w:val="both"/>
        <w:rPr/>
      </w:pPr>
      <w:r>
        <w:rPr>
          <w:rStyle w:val="Hyperlink"/>
          <w:b/>
          <w:i/>
        </w:rPr>
        <w:t>==44</w:t>
      </w:r>
      <w:bookmarkStart w:id="45" w:name="o044"/>
      <w:bookmarkEnd w:id="45"/>
    </w:p>
    <w:p>
      <w:pPr>
        <w:pStyle w:val="IauiueWeb"/>
        <w:jc w:val="both"/>
        <w:rPr/>
      </w:pPr>
      <w:r>
        <w:rPr/>
        <w:t> </w:t>
      </w:r>
    </w:p>
    <w:p>
      <w:pPr>
        <w:pStyle w:val="Normal"/>
        <w:jc w:val="both"/>
        <w:rPr>
          <w:i/>
          <w:i/>
        </w:rPr>
      </w:pPr>
      <w:r>
        <w:rPr>
          <w:i/>
        </w:rPr>
        <w:br/>
      </w:r>
    </w:p>
    <w:p>
      <w:pPr>
        <w:pStyle w:val="IauiueWeb"/>
        <w:jc w:val="both"/>
        <w:rPr>
          <w:b/>
          <w:b/>
        </w:rPr>
      </w:pPr>
      <w:r>
        <w:rPr>
          <w:b/>
        </w:rPr>
        <w:t>АНТИЧНАЯ ФИЛОСОФИЯ</w:t>
      </w:r>
    </w:p>
    <w:p>
      <w:pPr>
        <w:pStyle w:val="IauiueWeb"/>
        <w:jc w:val="both"/>
        <w:rPr/>
      </w:pPr>
      <w:r>
        <w:rPr/>
        <w:t>(прикладных знаний): медицины, риторики. Античность закрепила за философией тот круг занятий, который в принципе сохраняется за ней и поныне; во-первых, изучение “природы и таинственных явлений” (фюсика — натурфилософия, онтология); во-вторых, изучение “жизни и нравов” (этика и политика — социальная философия); в-третьих, изучение “рассуждения” и “того, что такое истинное, что такое ложное” (диалектика, логика — гносеология).</w:t>
      </w:r>
    </w:p>
    <w:p>
      <w:pPr>
        <w:pStyle w:val="IauiueWeb"/>
        <w:jc w:val="both"/>
        <w:rPr/>
      </w:pPr>
      <w:r>
        <w:rPr/>
        <w:t>Родиной А. ф. стали греческие полисы на побережье Малой Азии, в Ионии, где она возникла в конце VII — VI вв. до н. э. в симбиозе с научными знаниями: астрономическими, историко-географическими и др. В ее истории обыкновенно выделяют несколько периодов. Первый</w:t>
      </w:r>
      <w:r>
        <w:rPr>
          <w:b/>
        </w:rPr>
        <w:t xml:space="preserve"> — раннегреческая философия</w:t>
      </w:r>
      <w:r>
        <w:rPr/>
        <w:t xml:space="preserve"> (конец VII — середина V в. до н. э.), представленная в учениях ионийских философов (Фалес, Анаксимандр, Анаксимен, Ксенофан, Пифагор, Гераклит) и италийских (Парменид, Зенон Элейский, пифагорейцы, Эмпедокл). Считается, что раннегреческие философы уделяли внимание главным образом изучению природы (?υ'σιζ), οотому их обычно именуют “фюсики” (о ?υσικο'ς — οриродо(естество)вед), а их учения называют φυσιολογι'α θли ?υσικό'ς λο'γος — “οриродоведение” (натурфилософия). Содержание философии природы составляло отыскание первоначал (?ρχαι; στοιχετα) μира и учение о его происхождении из этих начал. В зависимости от понимания первоначал и соответственно сути самого мира фюсиологи разделяются на тех, кто учил о первоначалах и мире на конкретно-чувственном уровне, считая таковыми землю, воду, воздух и огонь, а мир — их трансформацией, — это Фалес, Анаксимен, Гераклит, Эмпедокл — и тех, кто учил о первоэлементах и мире на абстрактно-рациональном уровне, объявляя первоэлементами некие отвлеченные сущности, например, числа (Пифагор), а сам мир сводил к неким абстракциям: “все”(pan) (Ксенофан) или “бытие” (?οο'ν) (Οарменид).</w:t>
      </w:r>
    </w:p>
    <w:p>
      <w:pPr>
        <w:pStyle w:val="IauiueWeb"/>
        <w:jc w:val="both"/>
        <w:rPr/>
      </w:pPr>
      <w:r>
        <w:rPr/>
        <w:t>Второй период —</w:t>
      </w:r>
      <w:r>
        <w:rPr>
          <w:b/>
        </w:rPr>
        <w:t xml:space="preserve"> классическая греческая философия</w:t>
      </w:r>
      <w:r>
        <w:rPr/>
        <w:t xml:space="preserve"> (середина V — конец IV в. до н. э.). На это время приходится деятельность крупнейших философов античности: Демокрита, Сократа, Платона, Аристотеля. Оно отмечено также появлением философских учений софистов и “сократических школ”: мегариков, киников, киренаиков. Главной особенностью этого периода является значительное обогащение философской проблематики и связанная с этим специализация ранее единого, нерасчлененного знания за счет усилившегося внимания к этико-антропологическим и социально-политическим вопросам, к философии человека, государства и права, что уже давно стало общим местом при характеристике философии данного периода. У истоков переноса акцента с натурфилософских исследований на антропологические и политико-юридические стояли софисты и Сократ. Эта тенденция нашла свое продолжение в появлении целой серии специальных сочинений Платона (“Государство”, “Законы”, “Политик”) и Аристотеля (“Политика” и несколько “Этик”). Началась также разработка логико-онтологических и психо-гносеологических проблем, осуществленная опять же в трудах Платона (“Теэтет”, “Софист”, “Парменид”) и Аристотеля (“Физика”, “Метафизика”, “Категории”, “О душе”). Они заложили основы философской проблематики и категориального аппарата философии, исследуя понятия бытия и небытия, движения и покоя, тождественного и иного, единого и многого, материи и формы, возможности и действительности, необходимости и случайности и мн.др.</w:t>
      </w:r>
    </w:p>
    <w:p>
      <w:pPr>
        <w:pStyle w:val="IauiueWeb"/>
        <w:jc w:val="both"/>
        <w:rPr/>
      </w:pPr>
      <w:r>
        <w:rPr/>
        <w:t>Далее принято выделять</w:t>
      </w:r>
      <w:r>
        <w:rPr>
          <w:b/>
        </w:rPr>
        <w:t xml:space="preserve"> философию эллинистического периода</w:t>
      </w:r>
      <w:r>
        <w:rPr/>
        <w:t xml:space="preserve"> (III — II вв. до н. э.). Ее отличает последующее углубление в этико-антропологическую тематику, что выразилось в обращении философов к личной жизни человека и тому, что составляет радости и печали отдельного человека: к здоровью и болезни, любви, смерти и т. п. В отличие от своего учителя Аристотеля, занятого абстрактно-логическим описанием добродетелей, перипатетик Теофраст исследует характеры</w:t>
      </w:r>
    </w:p>
    <w:p>
      <w:pPr>
        <w:pStyle w:val="IauiueWeb"/>
        <w:jc w:val="both"/>
        <w:rPr/>
      </w:pPr>
      <w:r>
        <w:rPr>
          <w:rStyle w:val="Hyperlink"/>
          <w:b/>
          <w:i/>
        </w:rPr>
        <w:t>==45</w:t>
      </w:r>
      <w:bookmarkStart w:id="46" w:name="o045"/>
      <w:bookmarkEnd w:id="46"/>
    </w:p>
    <w:p>
      <w:pPr>
        <w:pStyle w:val="IauiueWeb"/>
        <w:jc w:val="both"/>
        <w:rPr/>
      </w:pPr>
      <w:r>
        <w:rPr/>
        <w:t> </w:t>
      </w:r>
    </w:p>
    <w:p>
      <w:pPr>
        <w:pStyle w:val="Normal"/>
        <w:jc w:val="both"/>
        <w:rPr>
          <w:i/>
          <w:i/>
        </w:rPr>
      </w:pPr>
      <w:r>
        <w:rPr>
          <w:i/>
        </w:rPr>
        <w:br/>
      </w:r>
    </w:p>
    <w:p>
      <w:pPr>
        <w:pStyle w:val="IauiueWeb"/>
        <w:jc w:val="both"/>
        <w:rPr>
          <w:b/>
          <w:b/>
        </w:rPr>
      </w:pPr>
      <w:r>
        <w:rPr>
          <w:b/>
        </w:rPr>
        <w:t>АНТИЧНАЯ ФИЛОСОФИЯ</w:t>
      </w:r>
    </w:p>
    <w:p>
      <w:pPr>
        <w:pStyle w:val="IauiueWeb"/>
        <w:jc w:val="both"/>
        <w:rPr/>
      </w:pPr>
      <w:r>
        <w:rPr/>
        <w:t>людей. В наибольшей мере обозначенная тенденция проявилась во вновь возникших в это время философских школах эпикурейцев и стоиков. Эпикур считал назначением философии врачевание человеческих душ. В некотором роде торжеством субъекта в философии было возникновение скептицизма Пиррона и Новой Академии, ставшего следствием разочарования философов в возможности создания объективных, общезначимых концепций бытия и познания.</w:t>
      </w:r>
    </w:p>
    <w:p>
      <w:pPr>
        <w:pStyle w:val="IauiueWeb"/>
        <w:jc w:val="both"/>
        <w:rPr/>
      </w:pPr>
      <w:r>
        <w:rPr/>
        <w:t>Завершающий период —</w:t>
      </w:r>
      <w:r>
        <w:rPr>
          <w:b/>
        </w:rPr>
        <w:t xml:space="preserve"> эллинистическо-римская философия</w:t>
      </w:r>
      <w:r>
        <w:rPr/>
        <w:t xml:space="preserve"> (I в. до н. э. — V в. н. э.). В целом эту эпоху в философии можно обозначить как время “зилотов” (?ηλωται' — “οодражатели”, “ревнители”), исходя из следующих соображений. Начиная со II в. до н. э. в ходе определенной эллинизации римской культуры в Рим проникает философия и усваивается там, подвергаясь, в свою очередь, некоторой романизации. Римляне, как и все последующие народы Европы, становятся наследниками греческих философов и их продолжателями. Еще в древности роль греков и римлян в истории античной культуры закреплена определением греков в качестве ?υρεται' — “ξткрывателей”, а римлян — в качестве ?ηλωται' — “οодражателей”. Но не только римляне, а и сами греки поздней античности подражали своим древним предшественникам. Лукреций следовал за Эпикуром, Цицерон шел за Новой Академией и стоиками. Идеи Стой развивали Сенека, Эпиктет, Марк Аврелий. Среди создателей и сторонников неопифагореизма были как римляне (Нигидий Фигул), так и греки (Аполлоний Тианский). То же самое нужно сказать и относительно последователей основателя неоплатонизма грека Плотина, среди которых были римляне император Юлиан и Макробий. Данная характеристика философов римской эпохи вовсе не означает, что они (“зилоты”) были лишены творческого начала и оригинальности. Напротив, они внесли весьма значительные нововведения в прежние доктрины. Особенным новаторством отмечено творчество великого философа поздней античности Плотина, создавшего на основе платонизма и аристотелизма самобытную концепцию иерархии идеального мира в виде трех ипостасей: единого, ума и души, порождающей космос. Римляне, со своей стороны, привнесли в философию свойственное им увлечение вопросами политико-юридического и этико-антропологического характера, и притом решали их с более практической, чем греки, т. зр. реальных государственных деятелей и правоведов. Примером могут служить трактаты Цицерона “О государстве” и “О законах”. Достойны упоминания также историко-социологические представления Лукреция о прогрессе человечества и рассуждения Цицерона на темы “человечности” (humanitas).</w:t>
      </w:r>
    </w:p>
    <w:p>
      <w:pPr>
        <w:pStyle w:val="IauiueWeb"/>
        <w:jc w:val="both"/>
        <w:rPr/>
      </w:pPr>
      <w:r>
        <w:rPr/>
        <w:t>В качестве исторического феномена А. ф. прекратила свое существование в начале VI в. по мере распространения христианства и его победы в качестве государственной религии, когда была закрыта последняя философская школа в Афинах. Но труды античных философов продолжили свою жизнь, войдя в европейскую философскую культуру в качестве весьма существенной составляющей, начиная с времен средневековья. Уже давно стало общим местом положение о том, что древние “в области философии указали пути, которыми пошло человечество” (М. Вундт). Достаточно назвать атомистику и материализм Демокрита, идеализм Платона, нравственные искания Сократа и стоиков.</w:t>
      </w:r>
    </w:p>
    <w:p>
      <w:pPr>
        <w:pStyle w:val="IauiueWeb"/>
        <w:jc w:val="both"/>
        <w:rPr/>
      </w:pPr>
      <w:r>
        <w:rPr/>
        <w:t>(Лит.: Антология мировой философии. М., 1969. Т. 1.4. 1; Асмус Ф. Античная философия. М., 1976; Богомолов A.C. Античная философия. М., 1985; Реале Дж., Антисери Д. Западная философия от истоков до наших дней (Античность). Спб., 1994. Т. 1.)</w:t>
      </w:r>
    </w:p>
    <w:p>
      <w:pPr>
        <w:pStyle w:val="IauiueWeb"/>
        <w:jc w:val="both"/>
        <w:rPr>
          <w:i/>
          <w:i/>
        </w:rPr>
      </w:pPr>
      <w:r>
        <w:rPr>
          <w:i/>
        </w:rPr>
        <w:t>В. Т. Звиревич</w:t>
      </w:r>
    </w:p>
    <w:p>
      <w:pPr>
        <w:pStyle w:val="IauiueWeb"/>
        <w:jc w:val="both"/>
        <w:rPr>
          <w:b/>
          <w:b/>
        </w:rPr>
      </w:pPr>
      <w:r>
        <w:rPr>
          <w:b/>
        </w:rPr>
      </w:r>
    </w:p>
    <w:p>
      <w:pPr>
        <w:pStyle w:val="IauiueWeb"/>
        <w:jc w:val="both"/>
        <w:rPr/>
      </w:pPr>
      <w:r>
        <w:rPr>
          <w:b/>
        </w:rPr>
        <w:t>АНТРОПОКОСМИЗМ</w:t>
      </w:r>
      <w:r>
        <w:rPr/>
        <w:t xml:space="preserve"> (от древнегреч. “антропос” — человек, “космос” — мир как системно-гармоническое целое) — философская концепция, развивающая комплекс представлений о гармоническом единстве человека и вселенной, о их своеобразной взаимозависимости и</w:t>
      </w:r>
    </w:p>
    <w:p>
      <w:pPr>
        <w:pStyle w:val="IauiueWeb"/>
        <w:jc w:val="both"/>
        <w:rPr/>
      </w:pPr>
      <w:r>
        <w:rPr>
          <w:rStyle w:val="Hyperlink"/>
          <w:b/>
          <w:i/>
        </w:rPr>
        <w:t>==46</w:t>
      </w:r>
      <w:bookmarkStart w:id="47" w:name="o046"/>
      <w:bookmarkEnd w:id="47"/>
    </w:p>
    <w:p>
      <w:pPr>
        <w:pStyle w:val="IauiueWeb"/>
        <w:jc w:val="both"/>
        <w:rPr/>
      </w:pPr>
      <w:r>
        <w:rPr/>
        <w:t>взаимопроникновении, а также о средствах достижения такого состояния. Поскольку проблема взаимосвязи человека и мира является одной из наиболее фундаментальных для метафизики, характерные мотивы А. чрезвычайно широко распространены в мировой философии и приобретают в ее различных вариантах разнообразные интерпретации. Оказываясь благодатной почвой для широкой спекуляции, комплекс идей А. присутствует практически во всем спектре метафизических позиций — от мистико-оккультных течений до сциентистского модернизма XX в. Общим истоком всех идей данного направления является присущая еще первобытному мышлению идея “кровного родства” человека и мира, их взаимосвязи и возможности символического представления одного через другое. Опосредование этого сложного и динамичного единства достигается в сакральных действиях, ритуализации быта, повседневности и жизненной практики, натуралистически-символическими образами искусства. Систематизация такого рода представлений — заслуга обширной мифологии. Здесь впервые складываются образы Человека, порожденного Космосом, и Человека, творящего Космос; синтез этих образов так или иначе становится подлинным центром А. Кроме того, типичное для мифологического мышления свойство отождествления “сущности” и “существования” с “генезисом” сохраняет свою значимость и в последующих — уже философско-теоретических — концептуализациях данной темы. Как и многие традиционно метафизические проблемы, антропокосмические мотивы впервые становятся важной частью философского мышления в Древней Индии. Еще в поздневедический период разрабатываются идеи тождества человека с божественно-целокупным мировым целым. Символ этого — мистическое тождество Атмана и Брахмана, выдвигаемое в Упанишадах в качестве сушностного и субстанциального определения человеческого бытия. Кроме того, специфические мотивы А. ярко представлены в брахманистском мифе о происхождении вселенной из тела “космического человека” Пуруши. Эта концепция в разнообразных интерпретациях чрезвычайно распространена во многих версиях мистико-эзотерического А. Особенность древнеиндийского понимания внутреннего тождества человека и космоса заключается, во-первых, в совмещении мифогенных, теистических мотивов с абстрактно-схематическими и, во-вторых, в характерном акценте на “растворении” человеческой самости в безлично-космическом, божественном, элиминировании автономного Я. Древнекитайские традиции А. носят несколько иной характер. Прежде всего, здесь существенно снижена значимость мифических и религиозных аспектов. Кроме того, ранняя китайская традиция в целом мало заинтересована в космологии и абстрактной метафизике, акцентируясь на этико-социальных доктринах. Наиболее ярко А. проявлен в традиции даосизма и генетически связанной с ним культурной традиции кун-фу (в широком смысле — как пути достижения такой стадии мастерства, на которой исчезает противостояние индивида и объекта его деятельности, но возникает сложное взаимодействие, понимаемое как подвижная гармония человеческого и природного). Даосский А. характерен своей “прагматичностью”, благодаря которой искомое единство человека и космоса означает личное бессмертие. Пути его достижения разноплановы: от чистого мистического созерцания, катарсиса сверхрационального постижения Дао до сугубо магических и сексуально-медитативных процедур. Чрезвычайно важен здесь и своего рода “негативный” статус всеединого Дао — его темнота, запредельность сущему, принцип недеяния, моральной индифферентности и т. д. Отсюда проистекает определенная параллельность даосского А. существенным мотивам буддистского А. — особенно в варианте чань (дзэн). С одной стороны, здесь также присутствуют антропоморфные аспекты мировосприятия — тело Будды как всецелый космос. С другой стороны, отрицается сама субстанциальность сущего, даже в</w:t>
      </w:r>
    </w:p>
    <w:p>
      <w:pPr>
        <w:pStyle w:val="IauiueWeb"/>
        <w:jc w:val="both"/>
        <w:rPr/>
      </w:pPr>
      <w:r>
        <w:rPr>
          <w:rStyle w:val="Hyperlink"/>
          <w:i/>
        </w:rPr>
        <w:t>==47</w:t>
      </w:r>
      <w:bookmarkStart w:id="48" w:name="o047"/>
      <w:bookmarkEnd w:id="48"/>
    </w:p>
    <w:p>
      <w:pPr>
        <w:pStyle w:val="IauiueWeb"/>
        <w:jc w:val="both"/>
        <w:rPr/>
      </w:pPr>
      <w:r>
        <w:rPr/>
      </w:r>
    </w:p>
    <w:p>
      <w:pPr>
        <w:pStyle w:val="IauiueWeb"/>
        <w:jc w:val="both"/>
        <w:rPr/>
      </w:pPr>
      <w:r>
        <w:rPr/>
        <w:t>виде дхармического потока. Иллюзорность чань-буддистского мироздания вполне отвечает нацеленности даосизма на постижение и уподобление негативному, темному, безвидному и безмолвному Дао. Для буддистского А. характерен акцент на одном из первых проявлений принципа до- и пересотворения космоса: путь к самоусовершенствованию адепта, к снятию природных и социально-психологических ограничений означает, по сути, пересмотр им привычных устоев космоса — природного и социального. В западной философской традиции концептуальные основы А. складываются уже в ранней греческой философии, прежде всего — в орфизме и пифагореизме. Вместе с тем, общая ориентация греческой мысли на обоснование “жизни в соответствии с природой” сама по себе плодотворна в этом плане: понимание “природы” не только как производящего и регулирующего начала, но и как целостно-гармоничного “космоса”, единого миропорядка, делает акцент на всестороннее “встраивание” человека в эту универсальную системность и упорядоченность Наиболее значимые концепции А разрабатываются в постклассический период эллинской философии. Здесь основную роль играют традиции стоицизма и позднеэллинистического мистицизма (неоплатонизм, неопифагореизм, гностицизм). Особенность стоического А. — его стремление разработать личностный “этос”, реализация которого оптимизирует отношения человека, заброшенного в довлеющий над ним космос, с неподвластной никому в своих внешних проявлениях судьбой. Но сама эта оптимизация есть процесс по преимуществу духовнотеоретический и нравственный, не влияющий на статус и события “внешнего” плана. В мистических течениях преобладает акцент на создание сложных систем, описывающих многоуровневые взаимосвязи мирового целого, представленные как взаимодействие онтологических сущностей. Как правило, центральное место здесь отводится систематике последовательной эманации мирового бытия из Единого — сверхсущего, запредельного, абсолютного начала. Эта систематика так или иначе замыкается на фигуре мудреца, постигающего и реализующего в личном бытии основные принципы мироустройства и в своей духовно-познавательной деятельности воплощающего предзаданность мирового становления. При этом чисто теоретический характер такого становления фактически препятствует разработке принципа практического достижения единства человека и мироздания, оставляя мистику лишь путь утонченного умосозерцания либо поисков магического перевоплощения. Существенную роль играет и мотив неизбывной греховности, конечности, несовершенства человеческой природы как противоречивого единства духовного, душевного и телесного. Новый стимул развертыванию философско-теоретического потенциала А. дает складывающаяся христианская религиозно-философская традиция. Здесь впервые синтезируются космологические и социальные аспекты А. Раннехристианская традиция по существу не обращает внимания на чисто метафизические проблемы, уделяя основное внимание этико-социальным идеям. Лишь в трудах отцов церкви впервые делаются попытки совместить этические, социально-экклесиологические концепции с универсально-метафизическими. Наиболее полно этот синтез представлен у Аврелия Августина. Дальнейшая богословская традиция так или иначе воспроизводит и подробно разрабатывает августиновские мотивы, предлагая различные интерпретации. Основная идея августиновского А. существенным образом зависит от неоплатоновских учений и, отчасти, гностических концепций. Здесь основная роль отводится обоснованию центрального места человека в общемировой, космической системе бытия, предопределенного божественным провидением и соответствующего универсальному плану мира. Человеку принадлежит ключевая роль как в целостном познании божественного смысла мироздания, так и в его воплощении, результатом которого станет всеобщее спасение и восстановление предвечного рая. Сле-</w:t>
      </w:r>
    </w:p>
    <w:p>
      <w:pPr>
        <w:pStyle w:val="IauiueWeb"/>
        <w:jc w:val="both"/>
        <w:rPr/>
      </w:pPr>
      <w:r>
        <w:rPr>
          <w:rStyle w:val="Hyperlink"/>
          <w:b/>
          <w:i/>
        </w:rPr>
        <w:t>==48</w:t>
      </w:r>
      <w:bookmarkStart w:id="49" w:name="o048"/>
      <w:bookmarkEnd w:id="49"/>
    </w:p>
    <w:p>
      <w:pPr>
        <w:pStyle w:val="IauiueWeb"/>
        <w:jc w:val="both"/>
        <w:rPr/>
      </w:pPr>
      <w:r>
        <w:rPr/>
        <w:t> </w:t>
      </w:r>
    </w:p>
    <w:p>
      <w:pPr>
        <w:pStyle w:val="Normal"/>
        <w:jc w:val="both"/>
        <w:rPr>
          <w:i/>
          <w:i/>
        </w:rPr>
      </w:pPr>
      <w:r>
        <w:rPr>
          <w:i/>
        </w:rPr>
        <w:br/>
      </w:r>
    </w:p>
    <w:p>
      <w:pPr>
        <w:pStyle w:val="IauiueWeb"/>
        <w:jc w:val="both"/>
        <w:rPr>
          <w:b/>
          <w:b/>
        </w:rPr>
      </w:pPr>
      <w:r>
        <w:rPr>
          <w:b/>
        </w:rPr>
        <w:t>АНТРОПОКОСМИЗМ</w:t>
      </w:r>
    </w:p>
    <w:p>
      <w:pPr>
        <w:pStyle w:val="IauiueWeb"/>
        <w:jc w:val="both"/>
        <w:rPr/>
      </w:pPr>
      <w:r>
        <w:rPr/>
        <w:t>дует особо отметить, что речь здесь идет как о личностном постижении и самопреодолении, так и о всечеловеческом: основная христианская парадигма рассматривает человека именно как единство индивидуального и божественно-вселенского. Дальнейшее развитие августиновских концепций А. происходит преимущественно в русле мистического богословия, где постепенно формируется специфическое синкретическое понимание вселенского статуса человека. Этот процесс достигает своего апогея уже в эпоху Возрождения, реализуясь в наиболее ярких, вероятно, системах А — учениях Дж. Бруно, Парацельса, Я. Беме. Здесь налицо всестороннее сочетание основных наработок мистико-оккультной, алхимической и каббалистической традиций со все возрастающим убеждением в том, что человек — не только “венец творения”, но и потенциальный “царь природы” (хотя до поры эта идея носит в целом мистико-символический характер). Влияние данных учений на последующее становление новоевропейской философии чрезвычайно существенно — их универсализм и диалектика плодотворно разрабатываются вплоть до систем германской классики. Хотя мотивы А. в них предстают во все более и более абстрактном, логизированном выражении. Новый всплеск интереса к данной традиции мысли нарастает уже к концу XIX в. Здесь налицо три основных тенденции: во-первых, постановка новой проблемы “отклонения” человечества от своего подлинного пути и космической миссии, разрыв некогда существовавшего состояния  антропо-космического единства за счет преувеличения роли технической цивилизации (“философия жизни”, философская антропология М. Шелера и др.) Во-вторых, тенденция к синтезу европейского оккультизма с характерными концепциями и методами восточной философии и эзотеризма (теософия Блаватской, антропософия Р. Штейнера, П. Успенский и др.). И, втретьих, разработка идеологий научнотехнического А., развивающих идею перехода взаимодействия “первой” и “второй” природы в своеобразный симбиоз, техническое переустройство космоса, покорение его человеком (равно как и качественное изменение самой человечности после “выхода из земной колыбели”). Данное течение наиболее ярко представлено у К Э. Циолковского и ?. Φ. Τедорова. Первый из них наряду с предвосхищением технического освоения космоса воспроизводит древнейшую идею “Все сущее — живое”, и человек — органическая часть вселенского взаимообмена живой энергии. Второй разрабатывает особую социально-технологическую религию как основу социокультурной революции, призванной переориентировать усилия человечества на достижение биологического совершенства и, в конечном счете, бессмертия. Во всех концепциях А. можно выделить общие черты: 1. Принцип функционального и структурного единства мироздания и человека (тождество микро- и макрокосмосов); 2. Миссия человека — преодоление своей ограниченности и отчужденности от космического бытия, познание законов и смысла мирового процесса; 3. Направление человеком стихийно действующих сил в должное русло рационального преобразования “внешней” и “внутренней” природы вещей; 4. Ориентация на всесторонний синтез духовно-культурных и практических способностей человека; 5. Эволюционистическое восприятие мира и человека, идея непрерывности развития, диалектика “прогрессивного” и “регрессивного” движения; 6. Придание миропорядку, структуре и закономерностям мировых процессов особых нравственных (иногда — сакральных) характеристик, обосновывающих собой благость и объективность движения человечества к исполнению своей космической миссии; 7 Особое восприятие самого человека как преимущественно родового, “всеединого” существа, гипостазирование личностных качеств, перенос их на внечеловеческие аспекты мира. Следует признать, что, несмотря на широту А., эта проблематика отнюдь не исчерпана и</w:t>
      </w:r>
    </w:p>
    <w:p>
      <w:pPr>
        <w:pStyle w:val="IauiueWeb"/>
        <w:jc w:val="both"/>
        <w:rPr/>
      </w:pPr>
      <w:r>
        <w:rPr>
          <w:rStyle w:val="Hyperlink"/>
          <w:b/>
          <w:i/>
        </w:rPr>
        <w:t>==49</w:t>
      </w:r>
      <w:bookmarkStart w:id="50" w:name="o049"/>
      <w:bookmarkEnd w:id="50"/>
    </w:p>
    <w:p>
      <w:pPr>
        <w:pStyle w:val="IauiueWeb"/>
        <w:jc w:val="both"/>
        <w:rPr/>
      </w:pPr>
      <w:r>
        <w:rPr/>
        <w:t> </w:t>
      </w:r>
    </w:p>
    <w:p>
      <w:pPr>
        <w:pStyle w:val="Normal"/>
        <w:jc w:val="both"/>
        <w:rPr>
          <w:i/>
          <w:i/>
        </w:rPr>
      </w:pPr>
      <w:r>
        <w:rPr>
          <w:i/>
        </w:rPr>
        <w:br/>
      </w:r>
    </w:p>
    <w:p>
      <w:pPr>
        <w:pStyle w:val="IauiueWeb"/>
        <w:jc w:val="both"/>
        <w:rPr>
          <w:b/>
          <w:b/>
        </w:rPr>
      </w:pPr>
      <w:r>
        <w:rPr>
          <w:b/>
        </w:rPr>
        <w:t>АНТРОПОЛОГИЧЕСКИЙ ПРИНЦИП</w:t>
      </w:r>
    </w:p>
    <w:p>
      <w:pPr>
        <w:pStyle w:val="IauiueWeb"/>
        <w:jc w:val="both"/>
        <w:rPr/>
      </w:pPr>
      <w:r>
        <w:rPr/>
        <w:t>является одной из основных проблем современной культуры и общечеловеческой практики.</w:t>
      </w:r>
    </w:p>
    <w:p>
      <w:pPr>
        <w:pStyle w:val="IauiueWeb"/>
        <w:jc w:val="both"/>
        <w:rPr>
          <w:i/>
          <w:i/>
        </w:rPr>
      </w:pPr>
      <w:r>
        <w:rPr>
          <w:i/>
        </w:rPr>
        <w:t>Ε Β. Гутов</w:t>
      </w:r>
    </w:p>
    <w:p>
      <w:pPr>
        <w:pStyle w:val="IauiueWeb"/>
        <w:jc w:val="both"/>
        <w:rPr/>
      </w:pPr>
      <w:r>
        <w:rPr>
          <w:b/>
        </w:rPr>
        <w:t>АНТРОПОЛОГИЧЕСКИЙ ПРИНЦИП —</w:t>
      </w:r>
      <w:r>
        <w:rPr/>
        <w:t xml:space="preserve"> в русской философии совокупность подходов к проблеме человека в контексте различных философских систем осмысления мира и путей его развития и изменения. В отечественной философской традиции сложилось два основных подхода к данной проблематике. Оба они характерны неприятием утверждения, что единственной целью философского знания является ответ на вопрос, “каково назначение человека в себе, поскольку он мыслится как человек только согласно понятию человека вообще, изолированным и вне всякой связи, которая не содержится необходимым образом в его понятии” (И. Г. Фихте). Наиболее полное выражение один из этих подходов получил у ? Г. Чернышевского и наследующих ему в той или иной мере П. Л. Лаврова, Н. К. Михайловского. Второй подход развивался в рамках религиозно-мистической традиции русской философии (В. С Соловьев, славянофилы, С. И. Булгаков, П. А. Флоренский, Л. П. Карсавин, H. A Бердяев и др ). Первый подход характерен специфическим соединением “антропологического материализма” (т. е. понимания сущности человека как единства биологических, телесно-природных и культурно-исторических факторов эволюции) и социального редукционизма.</w:t>
      </w:r>
    </w:p>
    <w:p>
      <w:pPr>
        <w:pStyle w:val="IauiueWeb"/>
        <w:jc w:val="both"/>
        <w:rPr/>
      </w:pPr>
      <w:r>
        <w:rPr/>
        <w:t>Н. Г. Чернышевский, утверждая принцип главенства научного познания в социальном мышлении, фактически вводит понимание человеческой природы в качестве основы научного подхода к социальной проблематике. Коренной вопрос социального знания — вопрос о прогрессе — решается им с позиций утилитаризма: сущность человека есть стремление к максимальному удовольствию и минимальному страданию. В социальной жизни это стремление перерастает в стремление к максимальной пользе. Соответственно, выстраивается</w:t>
      </w:r>
      <w:r>
        <w:rPr>
          <w:b/>
        </w:rPr>
        <w:t xml:space="preserve"> иерархия</w:t>
      </w:r>
      <w:r>
        <w:rPr/>
        <w:t xml:space="preserve"> “степеней” ценности человеческих стремлений от индивидуальных до общесоциальных, приобретающих доминирующее значение в силу того, что “общественная польза” позволяет распределить наибольшее “количество” удовольствия среди наибольшего числа людей оптимальным образом. Обоснование индивидуальных стремлений как манифестации природы человека в качестве основы социальной системы приводит к утверждению первенства социальности над индивидуальностью. Возможность противостояния   стремлению   общества   к всесторонней власти, контролю над всеми проявлениями индивидуальности, по мнению Чернышевского, предоставляется “разумным эгоизмом”, т. е таким способом удовлетворения личных потребностей, который не противоречил бы обшесоциальным интересам. Тем более, что социалистическое общество, возникающее не только естественноисторическим путем, но и посредством разумного планирования и научного целеполагания, предоставляет к этому наиболее благоприятные возможности. Радикальный вариант “разумного эгоизма” выдвинул Д. И. Писарев.</w:t>
      </w:r>
    </w:p>
    <w:p>
      <w:pPr>
        <w:pStyle w:val="IauiueWeb"/>
        <w:jc w:val="both"/>
        <w:rPr/>
      </w:pPr>
      <w:r>
        <w:rPr/>
        <w:t>П. Л. Лавров рассматривал историю как процесс, происходящий на основании реализации форм человеческих потребностей: основных (биосоциальных — питания, безопасности, нервного возбуждения), временных (государственно-правовых и религиозных форм объединения), потребности развития (“историческая жизнь”). Цель исторического процесса — развитие солидарности, в ходе истории приобретающее все более разумные и целенаправленные характеристики. Отсюда — характерный строй социального знания, основанного на единстве материализма, антропологизма и позитивизма. Антропологизм социального знания реализуется в “субъективном методе” как основе научной разработки разумного идеала будущего общественного устройства. “Мысль реальна лишь в личности”, следовательно, действительной силой исторического движения является “критически мыслящая” лич-</w:t>
      </w:r>
    </w:p>
    <w:p>
      <w:pPr>
        <w:pStyle w:val="IauiueWeb"/>
        <w:jc w:val="both"/>
        <w:rPr/>
      </w:pPr>
      <w:hyperlink r:id="rId5">
        <w:r>
          <w:rPr>
            <w:b/>
            <w:i/>
          </w:rPr>
        </w:r>
      </w:hyperlink>
    </w:p>
    <w:p>
      <w:pPr>
        <w:pStyle w:val="IauiueWeb"/>
        <w:jc w:val="both"/>
        <w:rPr/>
      </w:pPr>
      <w:r>
        <w:rPr>
          <w:rStyle w:val="Hyperlink"/>
          <w:b/>
          <w:i/>
        </w:rPr>
        <w:t>==50</w:t>
      </w:r>
      <w:bookmarkStart w:id="51" w:name="o050"/>
      <w:bookmarkEnd w:id="51"/>
    </w:p>
    <w:p>
      <w:pPr>
        <w:pStyle w:val="IauiueWeb"/>
        <w:jc w:val="both"/>
        <w:rPr/>
      </w:pPr>
      <w:r>
        <w:rPr/>
        <w:t> </w:t>
      </w:r>
    </w:p>
    <w:p>
      <w:pPr>
        <w:pStyle w:val="Normal"/>
        <w:jc w:val="both"/>
        <w:rPr>
          <w:i/>
          <w:i/>
        </w:rPr>
      </w:pPr>
      <w:r>
        <w:rPr>
          <w:i/>
        </w:rPr>
        <w:br/>
      </w:r>
    </w:p>
    <w:p>
      <w:pPr>
        <w:pStyle w:val="IauiueWeb"/>
        <w:jc w:val="both"/>
        <w:rPr>
          <w:b/>
          <w:b/>
        </w:rPr>
      </w:pPr>
      <w:r>
        <w:rPr>
          <w:b/>
        </w:rPr>
        <w:t>АНТРОПОЛОГИЧЕСКИЙ ПРИНЦИП</w:t>
      </w:r>
    </w:p>
    <w:p>
      <w:pPr>
        <w:pStyle w:val="IauiueWeb"/>
        <w:jc w:val="both"/>
        <w:rPr/>
      </w:pPr>
      <w:r>
        <w:rPr/>
        <w:t>ность. При этом сущность истории — в усилении солидарности, в создании устойчивого и сбалансированного социального целого, общечеловеческой цивилизации.</w:t>
      </w:r>
    </w:p>
    <w:p>
      <w:pPr>
        <w:pStyle w:val="IauiueWeb"/>
        <w:jc w:val="both"/>
        <w:rPr/>
      </w:pPr>
      <w:r>
        <w:rPr/>
        <w:t>Н, К. Михайловский построил свое обоснование А. п. в социальном познании на основе критики теории “органического общества” Г. Спенсера. Общество не есть функциональная совокупность органов, но живая совокупность организмов. Поэтому фундаментальным принципом социально-исторического знания утверждается “субъективный метод” как осмысление сущности социума и социальных отношений посредством их сопоставления с личностными потребностями и духовными ориентациями. Равноправными понятиями социальной теории становятся понятия “истины” (взамен социально ограниченной “правды”), “блага”, “добра”, “красоты”, являющиеся фундаментальными критериями личностного миропонимания и основой жизненной ориентации. С т. зр. субъективного метода, социальный прогресс реализуется в создании общества, в котором эти принципы были бы представлены в не меньшей степени, нежели принципы равенства, справедливости, эффективности производства.</w:t>
      </w:r>
    </w:p>
    <w:p>
      <w:pPr>
        <w:pStyle w:val="IauiueWeb"/>
        <w:jc w:val="both"/>
        <w:rPr/>
      </w:pPr>
      <w:r>
        <w:rPr/>
        <w:t>Фактически, во всех вариантах антропологического и социологического подхода к социально-историческому познанию происходит утверждение объективно-научного характера познания на основе определенного понимания человеческой природы (в рамках материалистического монизма) Социальные параметры истории осмысляются как прогрессивный процесс оптимизации социальной системы, дающей возможность наиболее полного раскрытия сущностных сторон человеческой природы. Логическое следствие этого — отождествление “человеческого” смысла истории с закономерностью развития и смены социальных форм, становящейся доминирующим содержанием социальной теории. Эта черта была воспринята и русским марксизмом, и позитивистскими течениями (например, А. А. Богданов).</w:t>
      </w:r>
    </w:p>
    <w:p>
      <w:pPr>
        <w:pStyle w:val="IauiueWeb"/>
        <w:jc w:val="both"/>
        <w:rPr/>
      </w:pPr>
      <w:r>
        <w:rPr/>
        <w:t>Можно утверждать, что сам тип осмысления “естественной” человеческой природы формируется на основании предзаданного социального идеала. Т. о., то или иное понимание человеческой природы закладывает телеологический аспект социального знания, реализующийся в социальном редукционизме самого А. п., поскольку его теоретическое осмысление связано непосредственно с утверждением универсальности социального способа исторического раскрытия человеческой сущности. Это значит, что определенное понимание социальности и включенности индивида в социальную систему является базисным для выделения антропологических параметров истории и для антропологических мотивов социального познания.</w:t>
      </w:r>
    </w:p>
    <w:p>
      <w:pPr>
        <w:pStyle w:val="IauiueWeb"/>
        <w:jc w:val="both"/>
        <w:rPr/>
      </w:pPr>
      <w:r>
        <w:rPr/>
        <w:t>Религиозно-философская традиция также выдвигает тезис о главенстве А. п. в философском знании, но уже (в противовес научно-объективистским и позитивистским течениям) в контексте интуитивно-мистического миросозерцания, опирающегося на христианское вероучение. Здесь антропология как составная часть философского знания оказывается тесно связанной, с одной стороны, с теософским знанием (см. “Христология”) и, с другой стороны, с идеей Богочеловечества, вписанной в мистико-историософскую схематику (см. “Богочеловечество”). Наиболее общий мотив религиозно-философской антропологии — принцип десубстантивации индивидуальности: сущностная сторона человека осмысляется с позиции включенности “я” в первичное целое “мы”. Таким исходным фундаментом “я” является троичная божественная личность и социальное целое, отражающее в своей внутренней структуре специфический строй божественного и космического бытия Порождающая структура личностно-человеческого бытия — соборность как единство индивидуального и сверхиндивидуального. Полное раскрытие этого начала в диалектике исторического и метаисторического является сокровенным смыслом истории. В этом плане социальная история человечества представляет лишь один из аспектов мирового ста-</w:t>
      </w:r>
    </w:p>
    <w:p>
      <w:pPr>
        <w:pStyle w:val="IauiueWeb"/>
        <w:jc w:val="both"/>
        <w:rPr/>
      </w:pPr>
      <w:r>
        <w:rPr>
          <w:rStyle w:val="Hyperlink"/>
          <w:b/>
        </w:rPr>
        <w:t>==51</w:t>
      </w:r>
      <w:bookmarkStart w:id="52" w:name="o051"/>
      <w:bookmarkEnd w:id="52"/>
    </w:p>
    <w:p>
      <w:pPr>
        <w:pStyle w:val="IauiueWeb"/>
        <w:jc w:val="both"/>
        <w:rPr/>
      </w:pPr>
      <w:r>
        <w:rPr/>
        <w:t> </w:t>
      </w:r>
    </w:p>
    <w:p>
      <w:pPr>
        <w:pStyle w:val="Normal"/>
        <w:jc w:val="both"/>
        <w:rPr/>
      </w:pPr>
      <w:r>
        <w:rPr/>
        <w:br/>
      </w:r>
    </w:p>
    <w:p>
      <w:pPr>
        <w:pStyle w:val="IauiueWeb"/>
        <w:jc w:val="both"/>
        <w:rPr>
          <w:b/>
          <w:b/>
        </w:rPr>
      </w:pPr>
      <w:r>
        <w:rPr>
          <w:b/>
        </w:rPr>
        <w:t>АНТРОПОЛОГИЧЕСКИЙ ПРИНЦИП</w:t>
      </w:r>
    </w:p>
    <w:p>
      <w:pPr>
        <w:pStyle w:val="IauiueWeb"/>
        <w:jc w:val="both"/>
        <w:rPr/>
      </w:pPr>
      <w:r>
        <w:rPr/>
        <w:t>новления, поэтому для религиозной историософии (в традиции всеединства) характерны мотивы “исхода мира”, “конца истории”. Если социологи-народники видели смысл истории в становлении гармонических форм социальности (солидарности), представленных историческим развитием традиционной крестьянской общины, то для религиозной философии реализация исторических потенций человека выходит за границы социального, экономического и культурного процесса. Более того, утверждение А. п. в русле религиозно-мистической философии предполагает трансцендирование биологической и социальной эволюции человека в становлении Богочеловечества.</w:t>
      </w:r>
    </w:p>
    <w:p>
      <w:pPr>
        <w:pStyle w:val="IauiueWeb"/>
        <w:jc w:val="both"/>
        <w:rPr/>
      </w:pPr>
      <w:r>
        <w:rPr/>
        <w:t>Во всяком случае, оба варианта антропологии в той или иной мере едины в отрицании фундаментального для классического рационализма принципа субстанциальности индивида, разворачивающегося в абстрактно-метафизическую схематику исторического процесса. В русской философии А. п. означает, прежде всего, включенность человека в мировой процесс, и потому антропология есть не столько знание о “человеке в себе”, сколько один из инструментов философского осмысления значимости человека в мировом целом и, с другой стороны, смысла мировых процессов в “человеческом измерении”. Хотя утверждение первичности “мы” по отношению к “я” требует разработки специальных методологических концепций, позволяющих избежать теоретического поглощения индивидуальности социальным либо божественно-космическим целым. В социологии народников такую роль играет субъективный метод, в религиозной философии — интуитивно-личностное миросозерцание, заменяющее, с одной стороны, авторитарность конституированного догматического религиозного сознания и, с другой стороны, объективно-безличного научного познания. Т. о., оба варианта разработки А. п. формируют определенную установку на конкретно-личностное, понимающее созерцание действительности, ставшее одной из отличительных черт русской философской традиции.</w:t>
      </w:r>
    </w:p>
    <w:p>
      <w:pPr>
        <w:pStyle w:val="IauiueWeb"/>
        <w:jc w:val="both"/>
        <w:rPr>
          <w:i/>
          <w:i/>
        </w:rPr>
      </w:pPr>
      <w:r>
        <w:rPr>
          <w:i/>
        </w:rPr>
        <w:t>Е. В. Гутов</w:t>
      </w:r>
    </w:p>
    <w:p>
      <w:pPr>
        <w:pStyle w:val="IauiueWeb"/>
        <w:jc w:val="both"/>
        <w:rPr/>
      </w:pPr>
      <w:r>
        <w:rPr>
          <w:b/>
        </w:rPr>
        <w:t>АНТРОПОЛОГИЯ   ПРАВОСЛАВНАЯ</w:t>
      </w:r>
      <w:r>
        <w:rPr/>
        <w:t xml:space="preserve"> — богословская и философская традиция осмысления проблемы человека, связанная с вероучением восточной (православной) ветви христианства. Необходимость специального развития человековедческой темы в рамках богословия связана с тем, что в первые века становления христианства (I — III вв.) его основные интеллектуальные силы направлялись на обоснование формирующейся системы догматов. Вопрос о природе и сущности человека разрешался простой отсылкой к библейским текстам, что порождало неизбежное расхождение толкований (в частности, серьезные споры вызывались тезисом “Человек — образ и подобие Божие”). Кроме того, богословский метод мышления сам по себе решает любую проблему только в связи с проблемой Бога, соответственно, “чистая” антропология оказывается оттесненной на второй план. Отсюда вырастает потребность в отличном от богословского способе понимания человека в рамках православного мировоззрения. Вследствие этого складывается и философская (преимущественно религиозно-философская) концепция А. п. Основы данной отрасли православной мысли были заложены Оригеном (185 — 254), попытавшимся истолковать библейские образы человека в русле платоновской традиции. Он выдвигает 4 тезиса касательно природы человека: 1. Суть человека — его душа, одинаковая по природе у всех людей; 2. Душа разнится с телом по существу и по способу существования, являясь самостоятельной жизнью; 3. Душа несет ответственность за деяния человека, обладая свободой самоопределения; 4. Душа не зависит от внешне-телесной реальности и способна противостоять всякому воздействию. Эти тезисы и их разработка были признаны неканоническими из-за явной зависимости от платоновской эйдетической психологии, но послужили базой для дальнейшего разви-</w:t>
      </w:r>
    </w:p>
    <w:p>
      <w:pPr>
        <w:pStyle w:val="IauiueWeb"/>
        <w:jc w:val="both"/>
        <w:rPr/>
      </w:pPr>
      <w:r>
        <w:rPr>
          <w:rStyle w:val="Hyperlink"/>
          <w:i/>
        </w:rPr>
        <w:t>==52</w:t>
      </w:r>
      <w:bookmarkStart w:id="53" w:name="o052"/>
      <w:bookmarkEnd w:id="53"/>
    </w:p>
    <w:p>
      <w:pPr>
        <w:pStyle w:val="IauiueWeb"/>
        <w:jc w:val="both"/>
        <w:rPr/>
      </w:pPr>
      <w:r>
        <w:rPr/>
        <w:t> </w:t>
      </w:r>
    </w:p>
    <w:p>
      <w:pPr>
        <w:pStyle w:val="Normal"/>
        <w:jc w:val="both"/>
        <w:rPr>
          <w:i/>
          <w:i/>
        </w:rPr>
      </w:pPr>
      <w:r>
        <w:rPr>
          <w:i/>
        </w:rPr>
        <w:br/>
      </w:r>
    </w:p>
    <w:p>
      <w:pPr>
        <w:pStyle w:val="IauiueWeb"/>
        <w:jc w:val="both"/>
        <w:rPr>
          <w:b/>
          <w:b/>
        </w:rPr>
      </w:pPr>
      <w:r>
        <w:rPr>
          <w:b/>
        </w:rPr>
        <w:t>АНТРОПОЛОГИЯ ПРАВОСЛАВНАЯ</w:t>
      </w:r>
    </w:p>
    <w:p>
      <w:pPr>
        <w:pStyle w:val="IauiueWeb"/>
        <w:jc w:val="both"/>
        <w:rPr/>
      </w:pPr>
      <w:r>
        <w:rPr/>
        <w:t xml:space="preserve">тия проблемы человека. Оно шло путем сращивания двух проблемных сфер: сущность природы человека и специфика его действительной и деятельной жизни. При всей конкретизации поставленных проблем, их разрешение оставалось в рамках геоцентрического мышления. Так, Григорий Нисский (ок. 335 — ок. 394), стремясь обосновать происхождение телесного из бестелесного, отрицает материальность человеческого тела: оно есть совокупность “духовных качеств”, творимых Богом и лишь воспринимаемых как грубо-вещественные. У него же развивается идея о том, что “райское бытие” человека было вообще бестелесным или “эфирным”. Введенный в заблуждение видимостью телесности, человек совершил грехопадение. Основным смыслом человеческого бытия Григорий Нисский полагал нравственное становление и возвышение до верховной благодатной истины. Именно учение о благодати в дальнейшем становится центром А. п. в ее богословской форме. Григорий Богослов (329 — 389), опираясь на тексты ап. Павла, вводит в традиционно дуалистическое представление о человеке третий элемент — ум, или дух. Тем самым достигается символическое тождество человека Св. Троице. Причем, ум понимается как “источник соблазнов” и греха. Следовательно, мало уверовать душой, но надо воспринять веру и умом — иначе искупление и спасение не совершаются. У него же развивается традиционная в дальнейшем параллельность антропологических и христологических концепций, одна из которых служит символическим отражением второй и подчеркивает потенциальную единосущность божественного и человеческого. Иоанн Златоуст (347 — 407) достигает замечательного синтеза А. п. с социально-этическими мотивами. Исходя из акцентирования равенства людей перед Богом и по своей природе, Иоанн призывает к правильному распоряжению способностями и имуществом с тем, чтобы восстановить хотя бы подобие равенства. Следуя Василию Великому (330 — 379), он не только традиционно противопоставляет тело и душу, но утверждает их исконное единство тварной природы. Тело полагается состоящим из “четырех стихий”, душа — происходящей от дыхания: “Человек является существом двух миров: тому, что вверху, — родственна душа, тому, что внизу, — тело. Он связывает собою эти два мира, служит мостом между ними, имея одного общего с ним Творца, создавшего и небесное, и земное”. Василий и Иоанн сопоставляют тело и душу как наездника и коня: если искусен наездник-душа, то конь-тело “может сгодиться на достойное дело”. Отсюда видно, что в ранней А. п. существовали два восприятия дуализма телесного и духовного: ригористическое (Гр. Богослов) и примиряющее. Вероятно, во втором символически отражается раннехристианская идея всеобщего братства и равенства (социальные идеалы лишь переносятся на антропологические параметры); в первом же проявлена становящаяся тенденция к жесткой иерархизации мышления в целом, в т. ч. и понимания сущности человека. Так или иначе в обоих течениях формируется особый тип антропологии — удвоение человеческой природы и жизнедеятельности людей, их разделение на “небесное”, духовное, и “земное”, телесное, с явным приоритетом первого. Эти характерные мотивы А. п. восходят к евангельскому выражению: “Я есмь Лоза, а вы ветви. Кто пребывает во Мне, и Я в нем, тот приносит много плода; ибо без Меня вы не можете делать ничего” (Иоанн, 15:5). По тем же фундаментальным параметрам распределяются положения социального и нравственного характера, дополняя концепции антропологии. Поскольку высшая цель христианского служения — достичь совершенного богообщения и единения с Богом, то именно ей и подчинены основные мотивы антропосоциального дискурса православия. Речь идет о том, что истинное богопознание и богообщение возможны лишь в рамках совершенного сообщества, ядром и сутью которого является духовное и социальное единство Церкви. Первоначально Церковь подразумевает любое “собрание богочтителей” (Гр. Богослов), </w:t>
      </w:r>
    </w:p>
    <w:p>
      <w:pPr>
        <w:pStyle w:val="IauiueWeb"/>
        <w:jc w:val="both"/>
        <w:rPr/>
      </w:pPr>
      <w:r>
        <w:rPr>
          <w:rStyle w:val="Hyperlink"/>
          <w:i/>
        </w:rPr>
        <w:t>==53</w:t>
      </w:r>
      <w:bookmarkStart w:id="54" w:name="o053"/>
      <w:bookmarkEnd w:id="54"/>
    </w:p>
    <w:p>
      <w:pPr>
        <w:pStyle w:val="IauiueWeb"/>
        <w:jc w:val="both"/>
        <w:rPr/>
      </w:pPr>
      <w:r>
        <w:rPr/>
        <w:t> </w:t>
      </w:r>
    </w:p>
    <w:p>
      <w:pPr>
        <w:pStyle w:val="Normal"/>
        <w:jc w:val="both"/>
        <w:rPr>
          <w:i/>
          <w:i/>
        </w:rPr>
      </w:pPr>
      <w:r>
        <w:rPr>
          <w:i/>
        </w:rPr>
        <w:br/>
      </w:r>
    </w:p>
    <w:p>
      <w:pPr>
        <w:pStyle w:val="IauiueWeb"/>
        <w:jc w:val="both"/>
        <w:rPr>
          <w:b/>
          <w:b/>
        </w:rPr>
      </w:pPr>
      <w:r>
        <w:rPr>
          <w:b/>
        </w:rPr>
        <w:t>АНТРОПОЛОГИЯ ПРАВОСЛАВНАЯ</w:t>
      </w:r>
    </w:p>
    <w:p>
      <w:pPr>
        <w:pStyle w:val="IauiueWeb"/>
        <w:jc w:val="both"/>
        <w:rPr/>
      </w:pPr>
      <w:r>
        <w:rPr/>
        <w:t>объединенных самой верой и готовностью служить идеалам христианства. Позднее, уже у Василия Великого, оформляются формально-организационные рамки этого концепта. Здесь акцент ставится не только на подобие церковного организма телесно-духовному существу, но и на созидание в его рамках совершенной иерархической организации, снимающей все внешне социальные противоречия между индивидами и преодолевающей их духовно-психологическую обособленность. Экклесиология раннего православия получает все более важное значение, рассматривая церковное сообщество в двух основных аспектах. Во-первых, как проявление провиденциального замысла в отношении общечеловеческой судьбы. Во-вторых, как новое Боговоплощение. Именно догмат о Боговоплошении становится фундаментом православного антропосоциального мышления, тогда как западное христианство делает упор на страданиях и распятии Христа. С т. зр. православия Боговоплощение есть важнейший момент социокосмической истории: “Бог стал человеком, чтобы человек стал Богом” (Иоанн Златоуст). Личность и судьба Христа рассматриваются как прообраз всечеловеческой судьбы и символ человеческой сущности. С этой позиции формирование совершенного церковного сообщества есть не что иное, как творчески-провиденциальное созидание нового “тела Христова”. В духовно-телесном организме Церкви совершается слияние двух направлений богочеловеческого процесса: богообщения (направленного от человека к Богу) и Боговоплощения (от Бога к человеку). Это единство гарантирует возможность окончательного преодоления человеческой “греховности” в силу действия благодатного божественного промысла. Тем самым утверждается: человек совершенен лишь потенциально, Бог — абсолютно, но их единство достижимо не только в потустороннем мире, но и в земной жизни. Этот чрезвычайно характерный для восточноправославного мировоззрения тезис развивается уже со времен Афанасия Великого (293 — 373). Всесторонний синтез основных мотивов ранней А. п. является заслугой Аврелия Августина (354 — 430). Опираясь на проделанную богословами II — IV вв. разработку отдельных аспектов А. п. (благодать, соотношение духовного и телесного, свобода воли, предопределение), Августин впервые вырабатывает целостно-систематическое учение о человеке с позиции христианства. Интерпретация его положений существенно разводит становящиеся восточноправославную и западнокатолическую традиции христианства. Свою систему А. Августин развивает в ходе жесткой полемики с представителями манихейства, пелагианства и близких еретических течений. Первые утверждали последовательный дуализм мира и человеческой природы; грехопадение представлялось как результат действия “темного начала”, а не свободной воли человека. Вторые, напротив, учили о возможности для человека самостоятельного обожения — без вмешательства благодати. Пелагиане рассматривали благодать как тождественную свободной человеческой воле и соприсутствующую в душе. Августин стремится избежать как “пессимизма” манихейства, так и антропоцентрического “оптимизма” пелагианства. Он утверждает главенство благодати в деле спасения человека, но лишь при условии совершения свободного выбора индивида в пользу “истинной веры” и изменения им своих личностно-поведенческих установок в соответствии с предписаниями христианского вероучения. Он также отходит от свойственной раннему богословию натурализации тела, рассматривая его не только как совокупность “стихий”, но и как изначально обладающее относительным совершенством, т. е. неразрывно связанное с духовно-божественной сущностью человека. Душа и тело единосущны, ибо сотворены, но не “рождены” Богом. Так, в А. п. вводятся термины “душевного” и “духовного тела”. Первое присуще Адаму до грехопадения, второе — потенциально обретается в процессе возвращения к раю. С состоянием и субстанциальным статусом души и тела связаны интеллек-</w:t>
      </w:r>
    </w:p>
    <w:p>
      <w:pPr>
        <w:pStyle w:val="IauiueWeb"/>
        <w:jc w:val="both"/>
        <w:rPr/>
      </w:pPr>
      <w:r>
        <w:rPr>
          <w:rStyle w:val="Hyperlink"/>
          <w:b/>
          <w:i/>
        </w:rPr>
        <w:t>==54</w:t>
      </w:r>
      <w:bookmarkStart w:id="55" w:name="o054"/>
      <w:bookmarkEnd w:id="55"/>
    </w:p>
    <w:p>
      <w:pPr>
        <w:pStyle w:val="IauiueWeb"/>
        <w:jc w:val="both"/>
        <w:rPr/>
      </w:pPr>
      <w:r>
        <w:rPr/>
        <w:t> </w:t>
      </w:r>
    </w:p>
    <w:p>
      <w:pPr>
        <w:pStyle w:val="Normal"/>
        <w:jc w:val="both"/>
        <w:rPr>
          <w:i/>
          <w:i/>
        </w:rPr>
      </w:pPr>
      <w:r>
        <w:rPr>
          <w:i/>
        </w:rPr>
        <w:br/>
      </w:r>
    </w:p>
    <w:p>
      <w:pPr>
        <w:pStyle w:val="IauiueWeb"/>
        <w:jc w:val="both"/>
        <w:rPr>
          <w:b/>
          <w:b/>
        </w:rPr>
      </w:pPr>
      <w:r>
        <w:rPr>
          <w:b/>
        </w:rPr>
        <w:t>АНТРОПОЛОГИЯ ПРАВОСЛАВНАЯ</w:t>
      </w:r>
    </w:p>
    <w:p>
      <w:pPr>
        <w:pStyle w:val="IauiueWeb"/>
        <w:jc w:val="both"/>
        <w:rPr/>
      </w:pPr>
      <w:r>
        <w:rPr/>
        <w:t>туальные качества человека, специфика познания им мира, себя и Бога. Хотя у человека есть способность совершенствовать свой интеллект и оптимизировать взаимодействие духовного, душевного и телесного, но без благодатной помощи Бога они не реализуются в полной мере, Кроме того, сама телесная обособленность человека порождает препятствия на пути обожения. Здесь антропологические концепции приобретают все более яркие черты социально-исторического учения.</w:t>
      </w:r>
    </w:p>
    <w:p>
      <w:pPr>
        <w:pStyle w:val="IauiueWeb"/>
        <w:jc w:val="both"/>
        <w:rPr/>
      </w:pPr>
      <w:r>
        <w:rPr/>
        <w:t xml:space="preserve">В своем учении о “граде Божием” Августин не только придает новое звучание традиционным экклесиологическим построениям, но и вводит социоантропологическую проблематику в контекст целостного историософского дискурса. Становление духовно-органического единства “Божиего града” — процесс, носящий как провиденциальный, так и сознательно-творческий характер, — есть подлинная основа всечеловеческого искупления и спасения. Тем самым реализуется исходный божественный замысел о человеке. Здесь Августину приходится выстраивать диалектику “первородного греха” как объективной данности истории и свободной воли к богообщению и обожению. Так развивается трехэтапная схема истории как направленного и смыслонесущего движения от грехопадения (ее начала) до спасения (ее исхода). Это движение актуализуется не только в изменении характера социальной организации и религиозно-духовного развития, но и в изменении взаимоотношений духовного и телесного. С грехопадением человеческое тело утрачивает ранее присущее ему совершенство, бессмертие, чистоту и гармоничность, становясь “сосудом греха” и “черепом гноя”. Душа как носитель целостного познания утрачивает “ясность помыслов”, непосредственность восприятия истины и способность к нравственно-объективным суждениям. Чистая же и неиспорченная грехом часть души Адама отныне становится достоянием “сообщества общения по духу” — становящегося в истории совершенного церковно-социального организма. В трудах </w:t>
      </w:r>
      <w:r>
        <w:rPr>
          <w:i/>
        </w:rPr>
        <w:t>“О</w:t>
      </w:r>
      <w:r>
        <w:rPr/>
        <w:t xml:space="preserve"> граде Божием” и “Об исправлении и благодати” обосновывается первичность божественно-благодатного искупления греха и укоренения “блаженной жизни”, подразумевающей всестороннее преодоление налично-ограниченной человечности: “Душа укрепляется не сама собою, но едино через Бога”, а тело “будет жить через Сына же Божия”. Свобода воли характеризуется тем, что божественно предопределенная судьба индивида остается для него неведомой; значит, сам индивид способен участвовать и в личном спасении, и в общем творении рая. Перспективным для дальнейшей разработки А. п. становится учение о “ветхом” и “новом” (внутреннем, духовном человеке). Первый из них безнадежен в смысле способности к преодолению своей ограниченности, второй — есть главный смысл христианства, и высвобождение “нового” человека из оков “ветхости” — цель мирохристианского сообщества. В этом плане совершенно очевидно, что “богообшение” важнее “человекообщения” в его реально-социальных формах. Канонизированное в 1672 г., “Послание патриархов православно-католической церкви о православной вере” в своем догматическом определении сущности человека по сути воспроизводит учение Августина, которое, т. о., можно считать “образцом истинно-православного христианского учения” (Л. Писарев). Дальнейшее развитие августа невской А. п. в восточной традиции богословия связано с течением исихазма. Его религиозно-практические основы складываются в IV — XII вв., а теоретическая систематизация содержится в трудах Максима Исповедника (ум. 662) и особенно Григория Паламы (XIV в.). Суть исихазма — в учении о мистическом единении с Богом через установление особых энергийных взаимосвязей, сообразующих устремленность человеческого богообщения и божественной благодати. В А. п. исихазма исходным пунктом является особое определение личности. Воспринимая антропологические концепции патристики, исихасты утверждают неполноту личностного бы-</w:t>
      </w:r>
    </w:p>
    <w:p>
      <w:pPr>
        <w:pStyle w:val="IauiueWeb"/>
        <w:jc w:val="both"/>
        <w:rPr/>
      </w:pPr>
      <w:r>
        <w:rPr>
          <w:rStyle w:val="Hyperlink"/>
          <w:i/>
        </w:rPr>
        <w:t>==55</w:t>
      </w:r>
      <w:bookmarkStart w:id="56" w:name="o055"/>
      <w:bookmarkEnd w:id="56"/>
    </w:p>
    <w:p>
      <w:pPr>
        <w:pStyle w:val="IauiueWeb"/>
        <w:jc w:val="both"/>
        <w:rPr/>
      </w:pPr>
      <w:r>
        <w:rPr/>
        <w:t> </w:t>
      </w:r>
    </w:p>
    <w:p>
      <w:pPr>
        <w:pStyle w:val="Normal"/>
        <w:jc w:val="both"/>
        <w:rPr>
          <w:i/>
          <w:i/>
        </w:rPr>
      </w:pPr>
      <w:r>
        <w:rPr>
          <w:i/>
        </w:rPr>
        <w:br/>
      </w:r>
    </w:p>
    <w:p>
      <w:pPr>
        <w:pStyle w:val="IauiueWeb"/>
        <w:jc w:val="both"/>
        <w:rPr>
          <w:b/>
          <w:b/>
        </w:rPr>
      </w:pPr>
      <w:r>
        <w:rPr>
          <w:b/>
        </w:rPr>
        <w:t>АНТРОПОЛОГИЯ ПРАВОСЛАВНАЯ</w:t>
      </w:r>
    </w:p>
    <w:p>
      <w:pPr>
        <w:pStyle w:val="IauiueWeb"/>
        <w:jc w:val="both"/>
        <w:rPr/>
      </w:pPr>
      <w:r>
        <w:rPr/>
        <w:t>тия человека в обыденном смысле. Личность как индивидность полагается несовершенным и только потенциально-личностным бытием. Полнота личности есть Бог в триединстве его аспектов. Возможность “прорастания” человека до полноты личности основывается на идее энергийного синтеза (синергийности). Пронизывающие мир и человека “божественные энергии”, принадлежащие самой Божественной Сущности (Усии), снимают необходимость опосредования богочеловеческого общения: “Для нас возможно непосредственное общение с Богом. Когда благодать явилась, необязательно всему совершаться через посредников” (Гр. Палама). Благодаря этому, человек предстает как “суверенный деятель обожения” (С. С. Хоружий). Это толкуется как факт индетерминированности человека в мире тварного бытия, наличия особой свободы “онтологического самоопределения” или творческого выбора собственной природы-сущности. Наличие такой сущностной свободы налагает на распоряжающегося ею широчайшую ответственность за собственную судьбу и участие в общей судьбе, поскольку исихазм сохраняет общеправославные представления о первичности социоорганического над индивидуальным. Т. о., мистика личностного богообшения исихазма закладывает основы того специфического соборного типа осмысления проблемы человека, который в целом и является наиболее характерным признаком А. п. С переносом центра развития православной мысли в Россию, можно говорить о том, что именно развитие отечественной религиозно-философской традиции вносит новые перспективные мотивы в А. п. Опираясь на разработанную восточными богословами-исихастами “антропологию цельности”, русская философская мысль предлагает несколько вариантов развития тех принципиальных идей. Среди них можно выделить наиболее фундаментальные: 1. Принцип двуединства человеческой сущности; 2. Идея благодати, данной как божественная энергия, устремленная к человеку; 3. Смыслонесущая идея обожения как соединения с благодатью; 4. Идея непосредственного общения и взаимопроникновения Бога и человека; 5. Соборность как наиболее целостное определение специфики “человеческого условия”. Среди перспективных направлений А. п. в русской религиознофилософской мысли можно выделить следующие: “академическое богословие”, софиологическая школа всеединства, религиозный персонализм. Для первого направления характерна твердая опора на канонические положения А. п. Его представители: Ф. А. Голубинский (1797 — 1854), В. Д. Кудрявцев-Платонов (1828 — 91), en. Никанор (Бровкович), В. И. Несмелов (1863 - 1937), M. M. Тареев (1866 — 1934) — пытались перевести положения догматического богословия на язык и систематику светской философии. В плане разработки проблемы человека здесь основной акцент делается на систематизацию концепции соборности. Голубинский, исходя из первичности Бесконечно-божественного Бытия, утверждает вторичность духовно-человеческого и выдвигает идею “цельного ума”, руководящего начала, потенциально достигающего непосредственного богообщения. Кудрявцев обосновывает взаимную независимость ума (рацио) и дающего сверхчувственное познание откровения. Им же предложен принцип “самотворения” как характеристики человека. Еп. Никанор склоняется к пантеистическому осмыслению “взаимоприсутствия” Бога и человека и определяет последнего как элемент целостного мира, обладающего “психической жизнью”. Индивидность полагается частицей космического абсолютного разума; специфика человека — способность соединять в цельном разуме сознательное и бессознательное. Более целостные антропологические системы разрабатывались Несмеловым и Тареевым. Первый провозглашает первичность проблемы человека в религиозно-философской мысли, ставя в центр неразрешимость противоречия между духовной потенцией и “физической жизнью”. Здесь речь идет уже о субстанциальности личности как духовно-свободного бытия. Самоосознание личности есть принятие</w:t>
      </w:r>
    </w:p>
    <w:p>
      <w:pPr>
        <w:pStyle w:val="IauiueWeb"/>
        <w:jc w:val="both"/>
        <w:rPr/>
      </w:pPr>
      <w:r>
        <w:rPr>
          <w:rStyle w:val="Hyperlink"/>
          <w:b/>
          <w:i/>
        </w:rPr>
        <w:t>==56</w:t>
      </w:r>
      <w:bookmarkStart w:id="57" w:name="o056"/>
      <w:bookmarkEnd w:id="57"/>
    </w:p>
    <w:p>
      <w:pPr>
        <w:pStyle w:val="Normal"/>
        <w:jc w:val="both"/>
        <w:rPr/>
      </w:pPr>
      <w:r>
        <w:rPr/>
      </w:r>
    </w:p>
    <w:p>
      <w:pPr>
        <w:pStyle w:val="IauiueWeb"/>
        <w:jc w:val="both"/>
        <w:rPr/>
      </w:pPr>
      <w:r>
        <w:rPr/>
        <w:t>ею своей непосредственной безусловности, восходящей к Самосущей Личности Бога. Более того, телесность не противостоит прямо духовности, а есть ее актуализация: “телесность дана человеку, но телесный организм созидается духом”. Решение “загадки человека” — творческое созидание “одухотворенной телесности”, которая есть не образ Бога, а сам Бог, воплощенный в реальной личности. Здесь сущностное определение человека переходит уже в план существования, непосредственно связанного с божественно-творческой силой. А потому Несмелов предлагает выводить идею Бога из конкретности человека, а не наоборот. Эти же мотивы развиваются Тареевым, доводящим оппозицию человеческого и природного до “трагического антагонизма”.</w:t>
      </w:r>
    </w:p>
    <w:p>
      <w:pPr>
        <w:pStyle w:val="IauiueWeb"/>
        <w:jc w:val="both"/>
        <w:rPr/>
      </w:pPr>
      <w:r>
        <w:rPr/>
        <w:t>В течении всеединства, представленном В. С. Соловьевым (1853 — 1900), С. H. Булгаковым (1871 - 1944), С. H. и ?. Η. Трубецкими (1862 - 1905 и 1863 1920), П. А. Флоренским (1882 - 1937) и Л. П. Карсавиным (1882 — 1952), традиционные мотивы исихазма претерпевают существенное обновление. Прежде всего, индивидуальное богообщение и обожение через мистическое единение заменяются социально-всечеловеческим, носящим не только сверхприродный, но и эволюционный характер. “Синергийная” связь духа и Бога предстает в образе Софии, воплощающей двуединство абсолютного и индивидуального как архетип человечности. Она и есть реальный источник и носитель не только собственно человеческого, но и космосоциоантропного единства. Своей вершины антропология всеединства достигает в учении Карсавина о Симфонической Личности — соборном организме, являющемся центральным онтологическим элементом мира и единой личностью всечеловеческого масштаба. Особенность антропологии всеединства — утверждение космической роли антропосоциального становления, приводящего не только к реализации Богочеловечества, но и к глобальной трансформации всего тварного бытия. Это движение предполагает всеохватный культурно-социальный синтез, преодолевающий взаимоотчуждение духовных и социально-технологических аспектов человеческой деятельности. Близкие идеи развивались представителями христианского персонализма (Н. А. Бердяевым, Н. О. Лосским). Но здесь происходит отказ от особых объективно-божественных посредников в процессе “самопревозмогания” человеческой ограниченности. Напротив, сущностные качества самого человека становятся истоком мироздания и его божественного уровня. Так, Бердяев ставит в центр трагически истолкованного мирового процесса свободу как исходное “темное” Ничто. Лосский строит “монадологическую” онтологию, обосновывая первичность непосредственноинтуитивного единства духовных субстанций. Их единство и уникальность понимаются как сущностное определение человека — центра мирового становления. Но в самом общем плане все перечисленные концепции в равной степени опираются на фундамент, заложенный традицией А. п.</w:t>
      </w:r>
    </w:p>
    <w:p>
      <w:pPr>
        <w:pStyle w:val="IauiueWeb"/>
        <w:jc w:val="right"/>
        <w:rPr>
          <w:i/>
          <w:i/>
        </w:rPr>
      </w:pPr>
      <w:r>
        <w:rPr>
          <w:i/>
        </w:rPr>
        <w:t>Е. В. Гутов</w:t>
      </w:r>
    </w:p>
    <w:p>
      <w:pPr>
        <w:pStyle w:val="IauiueWeb"/>
        <w:jc w:val="both"/>
        <w:rPr/>
      </w:pPr>
      <w:r>
        <w:rPr>
          <w:b/>
        </w:rPr>
        <w:t>АНТРОПОЛОГИЯ (ФИЛОСОФСКАЯ)</w:t>
      </w:r>
      <w:r>
        <w:rPr/>
        <w:t xml:space="preserve"> — философия человека, выделяющая в качестве своего предмета сферу “собственно человеческого” бытия, собственной природы человека, человеческой индивидуальности, пытающаяся через антропологический принцип объяснить и самого человека и окружающий мир, понять человека и как уникальное проявление “жизни вообще”, и как творца культуры и истории. В периоды “спокойного развития” человечества и философии человек постигает себя как часть мира, объясняет себя из иного, объективирует себя. В периоды ломки и кризисов, когда рушится образ и мира и человека, последний становится для себя проблемой и пытается понять себя из себя самого, через собственную индивидуальность, из собственной полноты и целостности. Главным вопросом философии становится антропологический вопрос “Что есть человек?”. Если “периоды ломки” всякий раз по-новому ставят и фор-</w:t>
      </w:r>
    </w:p>
    <w:p>
      <w:pPr>
        <w:pStyle w:val="IauiueWeb"/>
        <w:jc w:val="both"/>
        <w:rPr/>
      </w:pPr>
      <w:r>
        <w:rPr>
          <w:rStyle w:val="Hyperlink"/>
          <w:i/>
        </w:rPr>
        <w:t>57</w:t>
      </w:r>
      <w:bookmarkStart w:id="58" w:name="o057"/>
      <w:bookmarkEnd w:id="58"/>
    </w:p>
    <w:p>
      <w:pPr>
        <w:pStyle w:val="IauiueWeb"/>
        <w:jc w:val="both"/>
        <w:rPr/>
      </w:pPr>
      <w:r>
        <w:rPr/>
      </w:r>
    </w:p>
    <w:p>
      <w:pPr>
        <w:pStyle w:val="IauiueWeb"/>
        <w:jc w:val="both"/>
        <w:rPr/>
      </w:pPr>
      <w:r>
        <w:rPr/>
        <w:t>мулируют проблему человека, то “периоды спокойного развития” встраивают интуиции о человеке в концептуальные картины мира. Философская А., будучи самостоятельным направлением, совершает экспансивные вторжения в сферы экзистенциализма, герменевтики, феноменологии, персонализма, прагматизма, культурологии и др. онтологических и гносеологических направлений, пытаясь выделить сферу “собственно человеческого”.</w:t>
      </w:r>
    </w:p>
    <w:p>
      <w:pPr>
        <w:pStyle w:val="IauiueWeb"/>
        <w:jc w:val="both"/>
        <w:rPr/>
      </w:pPr>
      <w:r>
        <w:rPr/>
        <w:t>Философская А. была подготовлена многовековым развитием философской мысли, различными вариантами концепций человека. Но ее оформление в качестве самостоятельного философского направления началось с философии Л. Фейербаха, а окончательно определилось в 20-е гг. XX в. в немецкой философии в концепциях М. Шелера, X. Плеснера, А. Гелена, М. Бубера и др.</w:t>
      </w:r>
    </w:p>
    <w:p>
      <w:pPr>
        <w:pStyle w:val="IauiueWeb"/>
        <w:jc w:val="both"/>
        <w:rPr/>
      </w:pPr>
      <w:r>
        <w:rPr/>
        <w:t>Программными работами в рамках А. были: “Положение человека в космосе” М. Шелера (1928 г.), “Ступени органического и человек” X. Плеснера. Считается, что недостаточность развития определила то новое ответвление жизни, которое началось с человеком. Человек — “существо, определенное его недостатками” (Гелен). Портман говорит о человеке как о “нормализованном недоноске”. Человек характеризуется “неспециализированностью органов”, отсутствием “инстинктивных фильтров” (Гелен), незащищенностью от напора окружающей среды. В результате такой незащищенности мирооткрытость становится ведущим принципом связи с окружением. Появляется особая позиция человека в отношении не просто к среде, а к миру. Он единственное существо, способное приспособиться к любой среде, более того — перейти из одной среды в другую (Гелен), способное стать “над миром” (Шелер), занять эксцентричную позицию (Плеснер). Органическая неоснащенность компенсируется духом — внежизненным началом. Человек — место встречи и пересечения духа и жизни (Шелер). Кроме того, у человека в результате биологической неспециализированности сформировался особый практический интеллект, с помощью орудийной деятельности он стал приспосабливать природу к себе, создавать собственную среду своего обитания — мир культуры, сделав его природной основой своей жизни (Гелен). Мирооткрытость, особая эксцентричная позиция, заставляющая человека искать центр своего существования вне себя, обрекающая его на вечный поиск, странствие, вечное стремление к самосовершенствованию, делает человека существом многомерным, нуждающимся в множестве “других”, “другого”, “не-я”, “ты”. Человеческая духовность предполагает общение, связь с людьми, общность “мы”.</w:t>
      </w:r>
    </w:p>
    <w:p>
      <w:pPr>
        <w:pStyle w:val="IauiueWeb"/>
        <w:jc w:val="both"/>
        <w:rPr/>
      </w:pPr>
      <w:r>
        <w:rPr/>
        <w:t>Итак, биологическая недостаточность предполагает деятельную активность, связь с миром, с другими людьми, духовность, воплощение в культуре. Сама культура с этих позиций понимается как необходимое порождение инстинктивновитальной сферы человека. Из инстинктивно-витальных основ выводятся и человеческая этика, и право, и социальные институты. “Естественное право” должно учитывать инстинкты агрессивности (которые лежат в основе как мужской сексуальности, так и социальных конфликтов и воли к власти), и инстинкты взаимности (это основа общения, мира, справедливости и т. п.), и другие врожденные склонности человека. Социальные институты строятся в соответствии с полуинстинктивными формами поведения и должны, учитывая биопсихическую природу человека, мягко регулировать жизнь, исходя из принципа жизненного благополучия. Итак, культура, государство, социальные институты вытекают из биологической основы человека и ей же служат. С близких позиций выступает и австрийский этолог и антрополог К. Лоренц.</w:t>
      </w:r>
    </w:p>
    <w:p>
      <w:pPr>
        <w:pStyle w:val="IauiueWeb"/>
        <w:jc w:val="both"/>
        <w:rPr/>
      </w:pPr>
      <w:r>
        <w:rPr/>
        <w:t>Биологизированная мораль оказывается и социально-институциональной. Институты обеспечивают стабильные нормы общежития и восполняют недостаточность инстинктивной оснащенности человека. Ограничивая возможности отдельного человека, институты обеспе</w:t>
      </w:r>
    </w:p>
    <w:p>
      <w:pPr>
        <w:pStyle w:val="IauiueWeb"/>
        <w:jc w:val="both"/>
        <w:rPr/>
      </w:pPr>
      <w:r>
        <w:rPr>
          <w:rStyle w:val="Hyperlink"/>
          <w:b/>
          <w:i/>
        </w:rPr>
        <w:t>==58</w:t>
      </w:r>
      <w:bookmarkStart w:id="59" w:name="o058"/>
      <w:bookmarkEnd w:id="59"/>
    </w:p>
    <w:p>
      <w:pPr>
        <w:pStyle w:val="IauiueWeb"/>
        <w:jc w:val="both"/>
        <w:rPr/>
      </w:pPr>
      <w:r>
        <w:rPr/>
      </w:r>
    </w:p>
    <w:p>
      <w:pPr>
        <w:pStyle w:val="IauiueWeb"/>
        <w:jc w:val="both"/>
        <w:rPr>
          <w:b/>
          <w:b/>
        </w:rPr>
      </w:pPr>
      <w:r>
        <w:rPr>
          <w:b/>
        </w:rPr>
        <w:t>АНТРОПОЛОГИЯ (ФИЛОСОФСКАЯ)</w:t>
      </w:r>
    </w:p>
    <w:p>
      <w:pPr>
        <w:pStyle w:val="IauiueWeb"/>
        <w:jc w:val="both"/>
        <w:rPr/>
      </w:pPr>
      <w:r>
        <w:rPr/>
        <w:t>чивают взаимоподдержку, дают разгрузку, ведущую к стабильности, к подвижной свободе, но в рамках определенной структуры. Поскольку институты имеют биоантропологическую основу, следует очень бережно относиться к ним, не разрушать, не придумывать новых. Пренебрежение к институтам опасно, сегодня нет сдерживающих культурных факторов, и жестокость может принять самые безудержные формы. Культурологическое направление в А. сосредоточивает внимание на культурных основаниях человека. Представителями этого направления являются, например, М. Ландман, Э. Ротхакер. Их работы относятся к 50 — 60 гг. XX в. Для них человек — творец и творение культуры. Благодаря неспециализированности, человек вынужден создать свой собственный мир, который затем он сужает до уровня “окружающей среды” — смыслонаполненного, языкового окружения, в которое он встраивается, врастает. Мир грека совсем не сходен с миром англосакса, дерево в мире лесоруба не сходно с деревом в волшебно-сказочном мире ребенка. Мир — истолкованное, значимое, имеющее ценностное значение окружение человека. Это — его среда, от которой его нельзя безболезненно оторвать. Культурная среда — определенный духовный ландшафт. У каждой культуры есть свой культурный порог, пропускающий только то, что имеет значение внутри данного стиля жизни. Окружающая среда человека отличается от среды животных и тем, что в мире животных обитателем среды является вид, у человека — особая группа (профессиональная, социальная, этническая). Все, не относящееся к собственной культурной сфере, воспринимается как чужое, угрожающее, опасное, нечеловеческое. Ротхакер исходит из культуры как витально-экзистенциального  априори; окружающая среда переживается экзистенциальным способом, задает стиль жизни человека. Мир человека — мир символических связей с действительностью, мир феноменов, которые человек высветил прожектором своих жизненных интересов и выделил из загадочной действительности. Ландман, отказываясь рассматривать процесс антропогенеза, сразу исходит из человека как из ставшей зрелой целостности. Он подчеркивает, что и человек и животное живут из своих собственных оснований, из которых их и следует понимать. Духовность — подлинное начало человека: дух формирует тело человека и все его существо. Человек — произведение и оружие духа, он формируется культурой и сам ее формирует. Ландман объективирует дух, рассматривая человеческую субъективность как пункт конденсации и обнаружения объективного духа.</w:t>
      </w:r>
    </w:p>
    <w:p>
      <w:pPr>
        <w:pStyle w:val="IauiueWeb"/>
        <w:jc w:val="both"/>
        <w:rPr/>
      </w:pPr>
      <w:r>
        <w:rPr/>
        <w:t xml:space="preserve">Религиозно-философское направление А. (Г. Э. Хенгстенберг, И. Лото, Ф. Хаммер, М. Бубер) проблему человека рассматривает через религиозно-христианские установки понимания мира, Бога, связи духа, души, тела и др. Бог сотворил мир и человека. Человек сотворен в отдельный день, тем самым ему дано особое — высшее — место в мире, он венец творения, господин всего сущего. Человек сотворен по образу и подобию Бога. Но если, с т. зр. мира, человек — высшее существо, венец творения, то, с т. зр. Бога, он лишь тень Бога, он ничтожен перед Богом, греховен. Через грех открылся он свободе, знанию, нравственности и этим был обязан себе, а не Богу. Через грех постигает человек свою божественную природу, через преодоление греха идет к божественному в себе. Душа человека — от Бога, она чиста, через путь веры душа ведет человека к спасению. Каждый индивидуально отвечает за себя перед Богом. Человек как богоподобное существо с помощью духа возвышается над миром, может его созерцать, объективно к нему относиться. Хенгстенберг утверждает в качестве главного тезиса А. принцип объективности человека — “обращение к предмету ради его собственной самости, свободное от соображений пользы. Такое обращение к объекту может быть реализовано в случаях созерцающего постижения, практического действия или эмоциональной оценки”. Это отношение, предполагающее встречу своего бытия и бытия мира. Человек, </w:t>
      </w:r>
    </w:p>
    <w:p>
      <w:pPr>
        <w:pStyle w:val="IauiueWeb"/>
        <w:jc w:val="both"/>
        <w:rPr/>
      </w:pPr>
      <w:r>
        <w:rPr>
          <w:rStyle w:val="Hyperlink"/>
          <w:b/>
          <w:i/>
        </w:rPr>
        <w:t>==59</w:t>
      </w:r>
      <w:bookmarkStart w:id="60" w:name="o059"/>
      <w:bookmarkEnd w:id="60"/>
    </w:p>
    <w:p>
      <w:pPr>
        <w:pStyle w:val="IauiueWeb"/>
        <w:jc w:val="both"/>
        <w:rPr/>
      </w:pPr>
      <w:r>
        <w:rPr/>
        <w:t> </w:t>
      </w:r>
    </w:p>
    <w:p>
      <w:pPr>
        <w:pStyle w:val="IauiueWeb"/>
        <w:jc w:val="both"/>
        <w:rPr>
          <w:b/>
          <w:b/>
        </w:rPr>
      </w:pPr>
      <w:r>
        <w:rPr>
          <w:b/>
        </w:rPr>
        <w:t>АНТРОПОЛОГИЯ (ФИЛОСОФСКАЯ)</w:t>
      </w:r>
    </w:p>
    <w:p>
      <w:pPr>
        <w:pStyle w:val="IauiueWeb"/>
        <w:jc w:val="both"/>
        <w:rPr/>
      </w:pPr>
      <w:r>
        <w:rPr/>
        <w:t>лишаясь “объективности”, не может любить, признавать самоценность — и свою, и другого. Высшим проявлением объективности является любовь, и в особенности — любовь к Богу. Любовь — радость и благодарность за то, что внешний предмет нашего отношения есть и что он есть такой, какой он есть. Объективность проявляется в конкретных человеческих действиях, она является выражением трансцендентальной целесообразности, в соответствии с которой формируется человеческая жизнедеятельность. Онтологическим началом объективности является дух. Духу противостоит витальная сфера, но она не просто противостоит духу, она же соединяет дух с физически-телесными основами через витально-психические основания. Тело человека служит выражению духа, оно — “метафизическое слово духа”. И если Гелен подходил к человеку с нечеловеческой животной меркой, то Хенгстенберг — с нечеловеческой божественно-духовной.</w:t>
      </w:r>
    </w:p>
    <w:p>
      <w:pPr>
        <w:pStyle w:val="IauiueWeb"/>
        <w:jc w:val="both"/>
        <w:rPr/>
      </w:pPr>
      <w:r>
        <w:rPr/>
        <w:t xml:space="preserve">Любящую открытость миру, Богу, человеку принимают за суть человека и его связи с иным М. Бубер и Ф. Хаммер. Это отношение реализуется в диалоге “я — ты”. В этом отношении люди отдают себя другому, продолжая оставаться собой. Эта форма связи принципиально противостоит отношению “я — оно”. Именно связь “я — ты” — условие истинной “сочеловечности”. “Основное слово “я — ты” можно сказать только всем своим существом. Основное слово “я — оно” никогда нельзя сказать всем существом. Отношение “я — ты” реализуется в жизни с природой, людьми и духовными сущностями” (М. Бубер). Говоря с каждым “ты”, человек говорит с вечным Ты, с Богом. При этом конкретный человек, дерево или камень, которым сказано “ты”, выделяется из ряда предметов, становится исключительным, несравнимым и одновременно абсолютным, “заполняет собою небосвод”, все остальное “живет в его свете” — “здесь колыбель подлинной жизни”, это встреча, любовь. Отношение “я — ты” выражает суть человека, его связь с иным, но это отношение неустойчиво, оно падает в объективирующее, использующее, расчленяющее отношение </w:t>
      </w:r>
      <w:r>
        <w:rPr>
          <w:i/>
        </w:rPr>
        <w:t>“я —</w:t>
      </w:r>
      <w:r>
        <w:rPr/>
        <w:t xml:space="preserve"> оно”, в котором ухватывается лишь краешек подлинной жизни. И мир, и человек двойственны в соответствии с двойственностью позиции человека. “Я” формируется благодаря “ты”, оно определяется через “я”. “Ты” “падает” в сферу отчуждения, в “оно”, которое, однако, через вхождение в событиеотношение превращается в “ты”. “Человек не может жить без “оно”. Но тот, кто живет только с “оно” — не человек”. Отношение “я — ты” — откровение, возвышение до образа Бога. “Но откровение не изливается в мир через того, кто его воспринимает, как через воронку: оно совершается в нем, оно захватывает все стихии его”.</w:t>
      </w:r>
    </w:p>
    <w:p>
      <w:pPr>
        <w:pStyle w:val="IauiueWeb"/>
        <w:jc w:val="both"/>
        <w:rPr/>
      </w:pPr>
      <w:r>
        <w:rPr/>
        <w:t>Свое развитие А. нашла в богатом многообразии учений и концепций: В. Брюнинга, О. Ф. Больнова, А. Гелена, Э. Ротхакера, Г. Э. Хенгстенберга, А. Портмана, М. Ландмана, К. Лоренца, К. Леви-Стросса, П. Рикера и др. Она разделилась на биологическую, религиозную, культурную, психологическую, структуралистическую, педагогическую А. Идейными истоками А. была, с одной стороны, философия жизни (Шопенгауэр, А. Бергсон, Ф. Ницше), а с другой — конкретно-биологические и психофизиологические открытия и концепции (Л. Больк, П. Тейярде Шарден, 3. Фрейд, Я. Икскюль). По мнению М. Шелера, философская А. должна соединить конкретно-научное, философское и религиозное постижение человека. Образ человека, разбитый на тысячи мелких кусочков, надо собрать воедино.</w:t>
      </w:r>
    </w:p>
    <w:p>
      <w:pPr>
        <w:pStyle w:val="IauiueWeb"/>
        <w:jc w:val="both"/>
        <w:rPr/>
      </w:pPr>
      <w:r>
        <w:rPr/>
        <w:t>Биолого-антропологическое направление (М. Шелер, А. Портман, X. Плеснер, А. Гелен) отмечает, что, с биологической т. зр., человек оказывается “больным   животным”,   “недостаточным существом”, “ложным шагом жизни”, “тупиком жизни”, “дезертиром жизни”, “единственным существом, способным сказать жизни "нет"”, “аскетом жизни”, “незавершенным существом”. Естественнонаучной основой подобных выводов явилась, в частности, идея ретардации (замедленности, задержки в развитии) Л. Болька. Суть ее в том, что, в результате нарушения деятельности эн</w:t>
      </w:r>
    </w:p>
    <w:p>
      <w:pPr>
        <w:pStyle w:val="IauiueWeb"/>
        <w:jc w:val="both"/>
        <w:rPr/>
      </w:pPr>
      <w:hyperlink r:id="rId6">
        <w:r>
          <w:rPr>
            <w:b/>
            <w:i/>
          </w:rPr>
        </w:r>
      </w:hyperlink>
    </w:p>
    <w:p>
      <w:pPr>
        <w:pStyle w:val="IauiueWeb"/>
        <w:jc w:val="both"/>
        <w:rPr/>
      </w:pPr>
      <w:r>
        <w:rPr>
          <w:rStyle w:val="Hyperlink"/>
          <w:b/>
          <w:i/>
        </w:rPr>
        <w:t>==60</w:t>
      </w:r>
      <w:bookmarkStart w:id="61" w:name="o060"/>
      <w:bookmarkEnd w:id="61"/>
    </w:p>
    <w:p>
      <w:pPr>
        <w:pStyle w:val="IauiueWeb"/>
        <w:jc w:val="both"/>
        <w:rPr/>
      </w:pPr>
      <w:r>
        <w:rPr/>
      </w:r>
    </w:p>
    <w:p>
      <w:pPr>
        <w:pStyle w:val="IauiueWeb"/>
        <w:jc w:val="both"/>
        <w:rPr/>
      </w:pPr>
      <w:r>
        <w:rPr/>
        <w:t>докринной системы, взрослый человек в анатомическом и физиологическом отношении сходен с зародышем и плодом антропоморфной обезьяны, т. е. человек — это половозрелый зародыш обезьяны. В человеке мы сталкиваемся с “декадансом жизни”, с ее упадком. По мнению М. Шелера, “человек всегда может быть лишь чем-то меньшим или большим, чем животное, но животным — никогда”. Итак, философская А. через разнообразие подходов и направлений пытается познать, что есть человек в его самости и одновременно полноте и целостности. Ответы на этот вопрос могут исходить из биологических основ (Портман, Лоренц), из социально-биологических (Гелен), из диалогического отношения (Бубер), из божественного начала (Лотц, Хенгстенберг), из нескольких оснований одновременно (Шелер). Но, как отмечают сами антропологи, в ряду интуиции о человеке пока прорублена лишь одна просека, остается все та же задача — создать целостную концепцию человека. В наше время эта задача решается через обращение к экзистенциализму (О. Ф. Больнов), к фундаментальной онтологии М. Хайдеггера, к герменевтике (П. Рикер), к языковым структурам, к постмодернизму. При этом чрезвычайно важными оказываются методологические установки построения А., выдвинутые, в частности, X. Плеснером в работе “Zwischen Philosophie und Gesellschaft” (1953 г.): 1. Необходимо согласиться со всяким аспектом, который сможет возвыситься до претензии выявления человеческой сущности, будь то физические, психические, духовно-практические или религиозные аспекты; они должны быть признаны одинаково ценными. 2. Исходное основание, позволяющее переходить от одного аспекта к другому, должно корениться в историческом месте человека, из которого человек сам себя познает. 3. Если кажется, что все о человеке известно, что все уже о нем сказано, то следует помнить, что это всего лишь приблизительное и неокончательное знание и оно не может быть последней истиной.</w:t>
      </w:r>
    </w:p>
    <w:p>
      <w:pPr>
        <w:pStyle w:val="IauiueWeb"/>
        <w:jc w:val="right"/>
        <w:rPr/>
      </w:pPr>
      <w:r>
        <w:rPr>
          <w:i/>
        </w:rPr>
        <w:t>Л. А. Мясникова</w:t>
      </w:r>
      <w:r>
        <w:rPr/>
        <w:t xml:space="preserve"> </w:t>
      </w:r>
    </w:p>
    <w:p>
      <w:pPr>
        <w:pStyle w:val="IauiueWeb"/>
        <w:jc w:val="both"/>
        <w:rPr/>
      </w:pPr>
      <w:r>
        <w:rPr/>
      </w:r>
    </w:p>
    <w:p>
      <w:pPr>
        <w:pStyle w:val="IauiueWeb"/>
        <w:jc w:val="both"/>
        <w:rPr/>
      </w:pPr>
      <w:r>
        <w:rPr>
          <w:b/>
        </w:rPr>
        <w:t>АНТРОПОМОРФИЗМ</w:t>
      </w:r>
      <w:r>
        <w:rPr/>
        <w:t xml:space="preserve"> — наделение природных вещей и предметов деятельности людей человеческими чертами, придание им человеческого облика. А. обычно связывают с мифологией и религией, с присущими им образами и представлениями. В плане социально-философском первостепенным становится вопрос о социальных (человеческих) качествах предметов, создаваемых людьми. С ним тесно связан вопрос о проекции на природные системы форм и структур человеческой деятельности. В этом плане практически и теоретически значимыми оказываются выяснение степени и характера воплощенности человеческих качеств в природном материале, соответствие или несоответствие форм человеческой деятельности формам бытия природных объектов и систем.</w:t>
      </w:r>
    </w:p>
    <w:p>
      <w:pPr>
        <w:pStyle w:val="IauiueWeb"/>
        <w:jc w:val="both"/>
        <w:rPr/>
      </w:pPr>
      <w:r>
        <w:rPr/>
        <w:t>Классическая наука практически поставила вопрос о преодолении антропоморфных представлений в описании и объяснении природы. Стандарты научной объективности базировались на экспериментальных и теоретических процедурах, минимизировавших или — как казалось — исключающих антропоморфизацию научных данных. Создавалась методология для описания вещей такими, каковы они есть сами по себе, “на самом деле”. Недостатки становящейся общественной науки (с середины XIX в. и вплоть до 70-х гг.</w:t>
      </w:r>
      <w:r>
        <w:rPr>
          <w:b/>
        </w:rPr>
        <w:t xml:space="preserve"> XX</w:t>
      </w:r>
      <w:r>
        <w:rPr/>
        <w:t xml:space="preserve"> в.) связывались с их неустранимым А., с тем, что люди строили модели взаимодействия людей и не могли реализовать эти модели в логике вещей, свойственной естествознанию.</w:t>
      </w:r>
    </w:p>
    <w:p>
      <w:pPr>
        <w:pStyle w:val="IauiueWeb"/>
        <w:jc w:val="both"/>
        <w:rPr/>
      </w:pPr>
      <w:r>
        <w:rPr/>
        <w:t>В позитивизме А. преодолевался вместе с метафизикой как способ организации человеческих представлений, не укладывающихся в формы четко фиксируемого и проверяемого опыта. В догматическом марксизме А. “оттеснялся” в историческое прошлое как архаическое сознание, связанное с мифологией и религией, сохраняющее свое значение лишь в сфере искусства и народных традиций.</w:t>
      </w:r>
    </w:p>
    <w:p>
      <w:pPr>
        <w:pStyle w:val="IauiueWeb"/>
        <w:jc w:val="both"/>
        <w:rPr/>
      </w:pPr>
      <w:r>
        <w:rPr/>
        <w:t>Однако кризис классической науки, наметившийся в начале XX столетия (и осмысленный лишь в конце его), пока-</w:t>
      </w:r>
    </w:p>
    <w:p>
      <w:pPr>
        <w:pStyle w:val="IauiueWeb"/>
        <w:jc w:val="both"/>
        <w:rPr/>
      </w:pPr>
      <w:r>
        <w:rPr>
          <w:rStyle w:val="Hyperlink"/>
          <w:b/>
        </w:rPr>
        <w:t>==61</w:t>
      </w:r>
      <w:bookmarkStart w:id="62" w:name="o061"/>
      <w:bookmarkEnd w:id="62"/>
    </w:p>
    <w:p>
      <w:pPr>
        <w:pStyle w:val="IauiueWeb"/>
        <w:jc w:val="both"/>
        <w:rPr/>
      </w:pPr>
      <w:r>
        <w:rPr/>
        <w:t> </w:t>
      </w:r>
    </w:p>
    <w:p>
      <w:pPr>
        <w:pStyle w:val="Normal"/>
        <w:jc w:val="both"/>
        <w:rPr/>
      </w:pPr>
      <w:r>
        <w:rPr/>
        <w:br/>
      </w:r>
    </w:p>
    <w:p>
      <w:pPr>
        <w:pStyle w:val="IauiueWeb"/>
        <w:jc w:val="both"/>
        <w:rPr>
          <w:b/>
          <w:b/>
        </w:rPr>
      </w:pPr>
      <w:r>
        <w:rPr>
          <w:b/>
        </w:rPr>
        <w:t>АНТРОПОМОРФИЗМ</w:t>
      </w:r>
    </w:p>
    <w:p>
      <w:pPr>
        <w:pStyle w:val="IauiueWeb"/>
        <w:jc w:val="both"/>
        <w:rPr/>
      </w:pPr>
      <w:r>
        <w:rPr/>
        <w:t>зал: проблема А. много сложнее,</w:t>
      </w:r>
      <w:r>
        <w:rPr>
          <w:b/>
        </w:rPr>
        <w:t xml:space="preserve"> чем</w:t>
      </w:r>
      <w:r>
        <w:rPr/>
        <w:t xml:space="preserve"> это представлялось ранее. В частности, выяснилось, что кризис классической науки — это прежде всего преодоление границ человеческих восприятий, представлений, понятий, с помощью которых определялась природа, фиксировалась реальность, характеризовалось бытие. Иными словами, наука в своем объективном определении действительности пользовалась средствами, “накладывающими человеческое измерение”, человеческие формы видения, понимания, взаимодействия на объекты природы, на проявления бытия. Имела место </w:t>
      </w:r>
      <w:r>
        <w:rPr>
          <w:i/>
        </w:rPr>
        <w:t>антропоморфизация</w:t>
      </w:r>
      <w:r>
        <w:rPr/>
        <w:t xml:space="preserve"> не прямая, а </w:t>
      </w:r>
      <w:r>
        <w:rPr>
          <w:i/>
        </w:rPr>
        <w:t>опосредованная,</w:t>
      </w:r>
      <w:r>
        <w:rPr/>
        <w:t xml:space="preserve"> когда на природу накладывалась не конкретная человеческая форма, а форма абстрактно-социальная, не межиндивидная связь людей, а выраженная косвенным образом — в инструментах деятельности и средствах ее соизмерения — форма разделения и кооперирования человеческих усилий. Более того, в этом контексте обнаруживался и прямой А. научных понятий и терминов — “сила”, “небесное тело”, “притяжение”, “отталкивание”, — до поры не обнаруженный, не “услышанный”, не узнанный ни методологами, ни самими учеными.</w:t>
      </w:r>
    </w:p>
    <w:p>
      <w:pPr>
        <w:pStyle w:val="IauiueWeb"/>
        <w:jc w:val="both"/>
        <w:rPr/>
      </w:pPr>
      <w:r>
        <w:rPr/>
        <w:t xml:space="preserve">А. перестает быть некогда пройденным этапом в эволюции человеческого сознания. Он обнаруживает особенности сложной научно-методологической и социально-философской проблемы. Возникает вопрос: формы </w:t>
      </w:r>
      <w:r>
        <w:rPr>
          <w:i/>
        </w:rPr>
        <w:t>какого человека</w:t>
      </w:r>
      <w:r>
        <w:rPr/>
        <w:t xml:space="preserve"> закрепляются в характеристиках “внечеловеческого” и нечеловеческого мира? Рассмотренная выше ситуация кризиса классической науки указывает на то, что возможны и реализуются в деятельности людей </w:t>
      </w:r>
      <w:r>
        <w:rPr>
          <w:i/>
        </w:rPr>
        <w:t>разные типы</w:t>
      </w:r>
      <w:r>
        <w:rPr/>
        <w:t xml:space="preserve"> А. Во всяком случае можно говорить об </w:t>
      </w:r>
      <w:r>
        <w:rPr>
          <w:i/>
        </w:rPr>
        <w:t xml:space="preserve">антропоморфизмах, </w:t>
      </w:r>
      <w:r>
        <w:rPr/>
        <w:t xml:space="preserve">проецирующих на природу: а) формы телесной жизни человека; б) формы </w:t>
      </w:r>
      <w:r>
        <w:rPr>
          <w:i/>
        </w:rPr>
        <w:t>совместной</w:t>
      </w:r>
      <w:r>
        <w:rPr/>
        <w:t xml:space="preserve"> и </w:t>
      </w:r>
      <w:r>
        <w:rPr>
          <w:i/>
        </w:rPr>
        <w:t>разделенной</w:t>
      </w:r>
      <w:r>
        <w:rPr/>
        <w:t xml:space="preserve"> деятельности людей, опредмечиваемые, например, в машинах и технических системах; в) формы   </w:t>
      </w:r>
      <w:r>
        <w:rPr>
          <w:i/>
        </w:rPr>
        <w:t>самореализации</w:t>
      </w:r>
      <w:r>
        <w:rPr/>
        <w:t xml:space="preserve"> и </w:t>
      </w:r>
      <w:r>
        <w:rPr>
          <w:i/>
        </w:rPr>
        <w:t xml:space="preserve">соизменения </w:t>
      </w:r>
      <w:r>
        <w:rPr/>
        <w:t xml:space="preserve">различных социальных субъектов (от индивидов — до обществ). Благодаря этому, можно обнаружить антропоморфные мотивы в новейших тенденциях практики и науки, ориентированных на самоорганизацию, самоизменение, саморазвитие природных систем. Внимание к их самобытности выражает не только новое понимание объективности, но и </w:t>
      </w:r>
      <w:r>
        <w:rPr>
          <w:i/>
        </w:rPr>
        <w:t>новую доминанту</w:t>
      </w:r>
      <w:r>
        <w:rPr/>
        <w:t xml:space="preserve"> человеческой деятельности, новую стилистику человеческих взаимодействий. </w:t>
      </w:r>
      <w:r>
        <w:rPr>
          <w:i/>
        </w:rPr>
        <w:t>Человек перестает быть мерой всех вещей</w:t>
      </w:r>
      <w:r>
        <w:rPr/>
        <w:t xml:space="preserve"> и находит ресурсы своего бытия в изменении выработанных форм. Это, судя по всему, не означает преодоления А., — так выявляется установка на радикальное изменение режима использования человеческих форм, на осознание различия между человеческими и внечеловеческими формами бытия.</w:t>
      </w:r>
    </w:p>
    <w:p>
      <w:pPr>
        <w:pStyle w:val="IauiueWeb"/>
        <w:jc w:val="both"/>
        <w:rPr/>
      </w:pPr>
      <w:r>
        <w:rPr/>
        <w:t>В предшествовавшей истории человеческого познания сосуществовали — иногда сплетались, иногда противопоставлялись — два разных типа А.: А., отождествлявший человеческую и природную формы, и А., четко разделявший форму освоения бытия и форму его своеобразного осуществления. Первый отождествлял человеческие представления и способы бытия объектов, моделировал действительность по образу и подобию человеческому. Второй стремился держать дистанцию между схемами человеческой деятельности (ее моделями) и природой: результат достигался, как правило, за счет жертвы качества как на “стороне” человека, так и на “стороне” природы. Классическая наука как раз и базировалась на оперировании абстрактными схемами человеческой деятельности и абстрактными объектами. Само понятие А. определялось именно в контексте такого понимания, связанных с ним противопоставлений, ограничений и возможностей. В настоящее время формируется тип мышления и познания, в котором соответствие человеческих и нечеловеческих (природных, скажем) форм достигается за счет их различения и взаимной конкретизации. Происходит своего рода деонтологизация человеческих моделей бытия, когда находится достаточно определенная сфера взаимодействий, в которой модель, т. е. человеческая форма (“антропоформа”) выступает неза-</w:t>
      </w:r>
    </w:p>
    <w:p>
      <w:pPr>
        <w:pStyle w:val="IauiueWeb"/>
        <w:jc w:val="both"/>
        <w:rPr/>
      </w:pPr>
      <w:r>
        <w:rPr>
          <w:rStyle w:val="Hyperlink"/>
          <w:b/>
          <w:i/>
        </w:rPr>
        <w:t>==62</w:t>
      </w:r>
      <w:bookmarkStart w:id="63" w:name="o062"/>
      <w:bookmarkEnd w:id="63"/>
    </w:p>
    <w:p>
      <w:pPr>
        <w:pStyle w:val="IauiueWeb"/>
        <w:jc w:val="both"/>
        <w:rPr/>
      </w:pPr>
      <w:r>
        <w:rPr/>
        <w:t> </w:t>
      </w:r>
    </w:p>
    <w:p>
      <w:pPr>
        <w:pStyle w:val="Normal"/>
        <w:jc w:val="both"/>
        <w:rPr>
          <w:i/>
          <w:i/>
        </w:rPr>
      </w:pPr>
      <w:r>
        <w:rPr>
          <w:i/>
        </w:rPr>
        <w:br/>
      </w:r>
    </w:p>
    <w:p>
      <w:pPr>
        <w:pStyle w:val="IauiueWeb"/>
        <w:jc w:val="both"/>
        <w:rPr>
          <w:b/>
          <w:b/>
        </w:rPr>
      </w:pPr>
      <w:r>
        <w:rPr>
          <w:b/>
        </w:rPr>
        <w:t>АНТРОПОСОФИЯ</w:t>
      </w:r>
    </w:p>
    <w:p>
      <w:pPr>
        <w:pStyle w:val="IauiueWeb"/>
        <w:jc w:val="both"/>
        <w:rPr/>
      </w:pPr>
      <w:r>
        <w:rPr/>
        <w:t>местимым инструментом продуктивных взаимодействий. (См. “Деятельность”, “Отчуждение”, “Вещи”.)</w:t>
      </w:r>
    </w:p>
    <w:p>
      <w:pPr>
        <w:pStyle w:val="IauiueWeb"/>
        <w:jc w:val="both"/>
        <w:rPr>
          <w:i/>
          <w:i/>
        </w:rPr>
      </w:pPr>
      <w:r>
        <w:rPr>
          <w:i/>
        </w:rPr>
        <w:t>В. Е. Кемеров</w:t>
      </w:r>
    </w:p>
    <w:p>
      <w:pPr>
        <w:pStyle w:val="IauiueWeb"/>
        <w:jc w:val="both"/>
        <w:rPr/>
      </w:pPr>
      <w:r>
        <w:rPr>
          <w:b/>
        </w:rPr>
        <w:t>АНТРОПОСОФИЯ</w:t>
      </w:r>
      <w:r>
        <w:rPr/>
        <w:t xml:space="preserve"> (от греч. “антропос” — человек и “софиа” — мудрость) — религиозно-мистическая концепция человека, ориентированная на представление о нем, как единстве собственно человеческого и божественного. Понятие А. используется в двух наиболее распространенных значениях. Во-первых, как самоназвание религиозно-философского течения, основанного в 1912 г. Рудольфом Штейнером (1861 — 1925) и развивавшегося под эгидой возглавляемого им Антропософского общества в г. Дорнах (Швейцария). Во-вторых, в более широком смысле термин “А.” применяется к человековедческим концепциям в рамках различных религиозно-мистических учений (неоплатонизм поздней античности, гностицизм, патристика, православный исихазм, Экхарт, Сузо, Бёме, фон Баадер, Сен-Мартен, каббализм, софиологическое всеединство и др.). Объединяющим мотивом для всех перечисленных концепций является принципиальное противопоставление антропософского образа человека традиции натуралистического, рационалистического, научно-эволюционного решения данной проблемы. В силу этого А. предстает не только как один из вариантов философской антропологии, но и как ее методологическая оппозиция. Данное обстоятельство подчеркивается самой терминологической семантикой: “софия” вводит образ целостной, сверхрациональной, мистическисоборной мудрости в противовес строго дискурсивному, рационально-теоретическому “логосу”. Тем самым задается, с одной стороны, особая методологическая установка на осмысление природы и сущности человека в связи с природой и сущностью божественного, абсолютного, сверхсущего; последнее же, как правило, представляется трансцендентным Для чисто рационально-теоретического познания объектом. С другой стороны, Результатом антропософского представления человека оказывается устойчивый образ “двуединства природ”: первой — наличной (всегда вторичной, ограниченной, временной, телесно определенной, функционирующей по естественнофизиологическим законам) и второй — сущностной (первичной, потенциально безграничной, становящейся в качестве смысловой и целевой основы человеческого бытия). При этом индивидность обычно относится к аспектам наличной природы, тогда как сущностная природа носит сверхиндивидуальный характер. В целом, можно обнаружить аналогичные мотивы в понимании человеческой сущности и в натуралистической, и в рационалистической версии антропологии. Будучи вписанными в универсально-метафизические системы философии, антропологические концепции обретают смысловые компоненты антропософского видения человека, но без явно выраженной ориентации на мистико-интуитивное познание с присущими ему образностью, символизмом, антропоморфизмом и теистическими тенденциями. Такого рода сближение может быть произведено по отношению к классическим вариантам антропологии (Платон, Спиноза, Гегель и др.). Т. о., можно говорить о логической тождественности концептуальных схем  “человеческой сущности” в метафизической антропологии и А.: существенное различие вырастает лишь из методологии философского человекознания, реализуясь в специфической акцентировке определенных аспектов целостного представления о человеке. В общем контексте развития А. достаточно явно проступает платоновский субстрат, являющийся и фундаментом традиционно-метафизической антропологии. Это, прежде всего, принцип двойственности человеческой сущности, отождествление “подлинности” человека с духовным началом, возведение индивидуально-духовного к духовному сверхсущего порядка, смысловой мотив трансцендирования как раскрытия и реализации своей “подлинности”, преодоления ограниченного и несубстанционального “здесь-бытия”, принципиальный харак-</w:t>
      </w:r>
    </w:p>
    <w:p>
      <w:pPr>
        <w:pStyle w:val="IauiueWeb"/>
        <w:jc w:val="both"/>
        <w:rPr/>
      </w:pPr>
      <w:r>
        <w:rPr>
          <w:rStyle w:val="Hyperlink"/>
          <w:b/>
          <w:i/>
        </w:rPr>
        <w:t>==63</w:t>
      </w:r>
      <w:bookmarkStart w:id="64" w:name="o063"/>
      <w:bookmarkEnd w:id="64"/>
    </w:p>
    <w:p>
      <w:pPr>
        <w:pStyle w:val="IauiueWeb"/>
        <w:jc w:val="both"/>
        <w:rPr/>
      </w:pPr>
      <w:r>
        <w:rPr/>
        <w:t> </w:t>
      </w:r>
    </w:p>
    <w:p>
      <w:pPr>
        <w:pStyle w:val="Normal"/>
        <w:jc w:val="both"/>
        <w:rPr>
          <w:i/>
          <w:i/>
        </w:rPr>
      </w:pPr>
      <w:r>
        <w:rPr>
          <w:i/>
        </w:rPr>
        <w:br/>
      </w:r>
    </w:p>
    <w:p>
      <w:pPr>
        <w:pStyle w:val="IauiueWeb"/>
        <w:jc w:val="both"/>
        <w:rPr>
          <w:b/>
          <w:b/>
        </w:rPr>
      </w:pPr>
      <w:r>
        <w:rPr>
          <w:b/>
        </w:rPr>
        <w:t>АНТРОПОСОФИЯ</w:t>
      </w:r>
    </w:p>
    <w:p>
      <w:pPr>
        <w:pStyle w:val="IauiueWeb"/>
        <w:jc w:val="both"/>
        <w:rPr/>
      </w:pPr>
      <w:r>
        <w:rPr/>
        <w:t>тер когнитивного восхождения к самопознанию и самоотождествлению со сверхсущим первоисточником и т. д. Устойчивые мотивы такого рода предоставляют достаточно широкие возможности для вариативной интерпретации как в духе индуистского космоцентризма, так и в духе христианского персонализма, что предопределяет характерную тенденцию А. к методологическому и интеркультурному синкретизму, так или иначе проявляющемуся в данных традициях. Первыми опытами разработки целостной антропософской системы на основе платонизма являются позднеантичные мистические учения — неоплатонизм, неопифагореизм, гностицизм, учение Филона Александрийского. Несмотря на существующие между ними разногласия и противоречия во взглядах на природу и сущность человека, здесь присутствуют все вышеперечисленные мотивы А. Ведущим из них следует полагать идею самопревозмогания односторонне ограниченной наличности, посюстороннего бытия, трактуемого с позиции его “падшести”, “преходящести”, “темноты” по отношению к так или иначе постулируемому Единому, Сверхсущему, Абсолюту, Богу. Пути и средства трансцендирующего становления представлены различными вариантами: от мистического созерцания Единого внутри собственного сознания до экстатического преклонения перед Божественной личностью, от аскетической дисциплины до оккультных процедур. Традиции позднеантичной А. получили своеобразную интепретацию в становящейся христианской религиозно-философской и богословской мысли III — V вв. Особенностью этого варианта А. является стремление преодолеть свойственный позднеантичной мистике субъективизм, используя в качестве смыслообразующего концепта идею Богочеловечества. Благодаря этому в А. впервые входит социальный аспект, выраженный рядом религиозных символов, получающих философскую интерпретацию. Раннехристианская А. в целом сохраняет мотив вторичности телесно-индивидуального, посюстороннего бытия человека, утверждая доминирование духовно-божественного над тварным. При этом духовность непосредственно возводится к универсально-духовной основе мира — Богу-Отцу и, одновременно, оказывается воплощенной в личности Христа, становящейся для богословской традиции предельным выражением Богочеловечества как преданности и перспективы. Двуединство индивидуального и социального как сущностная основа человека традиционно выражается в двух характерных мотивах. Во-первых, в утверждении всечеловеческого масштаба спасения как целостного трансцендирования. В концепции спасения разрабатываются мотивы, существенно расходящиеся с А. античного мистицизма: вероучительный догмат о спасении предполагает преображение всего человеческого существа, а не только его духовно-божественной сущности. Отцами церкви разрабатываются концепции “избывания” греховности и тварности в единении с Богом, “просветления” телесности светом духовной истины и любви, становления “святой телесности” посредством акта Божественной Благодати и т. п. Во-вторых, в тесной связи с антропософскими разрабатываются экклесиологические мотивы: становление Богочеловечества как вселенский процесс предопределяется становлением церкви Символ церкви выступает своего рода опосредующим звеном в цепи религиозно-философского дискурса. Здесь воедино сводятся мотивы персонализма и социоцентризма, единства духовного и телесного, просветляющегося духом, самостоятельного становления человечества и благодатного преображения. В дальнейшем развитии христианской А. церковь в качестве философемы занимает одно из важнейших мест, т. к. этот символ позволяет выстраивать многообразные спекулятивные концепции: экклесиологическая символика пластично адаптируется как к абстрактно-схематическим уровням А., так и легко “заземляется”, отождествляясь с реальным церковным сообществом. Теория и практика раннего христианства, подобно антропософским учениям античности, также</w:t>
      </w:r>
    </w:p>
    <w:p>
      <w:pPr>
        <w:pStyle w:val="IauiueWeb"/>
        <w:jc w:val="both"/>
        <w:rPr/>
      </w:pPr>
      <w:r>
        <w:rPr>
          <w:rStyle w:val="Hyperlink"/>
          <w:b/>
          <w:i/>
        </w:rPr>
        <w:t>==64</w:t>
      </w:r>
      <w:bookmarkStart w:id="65" w:name="o064"/>
      <w:bookmarkEnd w:id="65"/>
    </w:p>
    <w:p>
      <w:pPr>
        <w:pStyle w:val="IauiueWeb"/>
        <w:jc w:val="both"/>
        <w:rPr/>
      </w:pPr>
      <w:r>
        <w:rPr/>
        <w:t> </w:t>
      </w:r>
    </w:p>
    <w:p>
      <w:pPr>
        <w:pStyle w:val="Normal"/>
        <w:jc w:val="both"/>
        <w:rPr>
          <w:i/>
          <w:i/>
        </w:rPr>
      </w:pPr>
      <w:r>
        <w:rPr>
          <w:i/>
        </w:rPr>
        <w:br/>
      </w:r>
    </w:p>
    <w:p>
      <w:pPr>
        <w:pStyle w:val="IauiueWeb"/>
        <w:jc w:val="both"/>
        <w:rPr>
          <w:b/>
          <w:b/>
        </w:rPr>
      </w:pPr>
      <w:r>
        <w:rPr>
          <w:b/>
        </w:rPr>
        <w:t>АНТРОПОСОФИЯ</w:t>
      </w:r>
    </w:p>
    <w:p>
      <w:pPr>
        <w:pStyle w:val="IauiueWeb"/>
        <w:jc w:val="both"/>
        <w:rPr/>
      </w:pPr>
      <w:r>
        <w:rPr/>
        <w:t>представляет разнообразный спектр путей и средств трансцендирования человеческого к Богочеловеческому. Здесь речь может идти об аскетическом “умерщвлении плоти”, мученичестве, морально-духовном самосовершенствовании (через смирение гордыни и культивацию любви к другому), молитвенном экстазе, монашеском организованном и упорядоченном аскетизме и т. д. В католической традиции основной упор постепенно переносится на служение церкви и неукоснительное исполнение обрядово-культовых предписаний. В православной традиции акцентируется непосредственное единение с Абсолютом в процессе молитвенного общения. Кроме того, в православном богословии, начиная с VII — VIII вв., постепенно формируется особое понимание сущности человека: личность полагается ипостасью соборной сверхличности. Последняя трактуется как совокупное человечество, целостное объединение сознаний, либо как богочеловеческий символ. На этой основе вырастает православный исихазм (Максим Исповедник, Григорий Палама и др.). Благодаря влиянию исихастского богословия в православной догматике утвердилось представление о смысле и назначении человека как обожении, имеющем характер энергийного слияния собственно человеческого и божественного. При этом, с одной стороны, указывается на существенную активность обожения-самопревозмогания, с другой, фундаментальная категория личности остается принадлежащей уровню божественного бытия (теистический персонализм). В плоскости же тварного бытия человек суверенен в своем стремлении и активности, направленной на “стяжание благодати”. Этот процесс не является чисто индивидуальным, т. к. в нем актуализуется и проявляется “всечеловечность” индивида, его открытость церковному сознанию, т. е. личное обожение и есть самосозидание соборности. Вместе с тем в исихастскую А. входит важное внутреннее противоречие: энергийно-соборный путь обожения предполагает либо тенденцию к значительной субъективизации Бога, либо к обезличиванию индивида, что в равной степени противоречит христианской догме Так или иначе возникает необходимость в опосредуюшем начале, обеспечивающем соединение противоречивых аспектов личностно-соборного становления. В различных версиях А. (как православной, так и католической и протестантской) формируются своеобразные концепции такого посредника. Один из наиболее распространенных вариантов — идея сущностного и структурного тождества “верхнего” и “нижнего” миров, реализующегося прежде всего в антропно-индивидном бытии. Сам по себе этот принцип имеет давнюю историю, он разрабатывался еще в мистических школах индийской (йога, миманса) и китайской (даосизм) философиях. В европейской мистической традиции этот принцип получил наиболее развитое толкование в гностических учениях (символ Антропоса — космического человека, тождество уровней психического развития личности зонной структуре умопостигаемого космоса), существенно повлиявших на становление философских аспектов средневековой алхимии, оккультизма. Фактически тот же потенциал заложен в фундаментальных идеях каббализма (где, пожалуй, впервые средоточием макро- и микрокосмического тождества оказывается Слово) и неоплатонизма (троичная структура универсальной онтологии и духовно-личностного бытия). Эти характерные мотивы находят свое отражение в трактатах Псевдо-Дионисия Ареопагита. Здесь, с одной стороны, выстраивается целостная картина мироздания, выраженная в форме взаимопереходящих уровней онтологической организации, объединенных троичноипостасным принципом. С другой стороны, “Ареопагитики” (особенно “О Божественном мраке”) вводят проблему несоизмеримости тварно-человеческого и универсально-божественного. Исходом и истоком мистического гнозиса (именно в этом плане преимущественно рассматривается процесс обожения) является трансцендентный Божественный мрак. Это и состояние души адепта, и онто-</w:t>
      </w:r>
    </w:p>
    <w:p>
      <w:pPr>
        <w:pStyle w:val="IauiueWeb"/>
        <w:jc w:val="both"/>
        <w:rPr/>
      </w:pPr>
      <w:r>
        <w:rPr>
          <w:rStyle w:val="Hyperlink"/>
          <w:b/>
          <w:i/>
        </w:rPr>
        <w:t>==65</w:t>
      </w:r>
      <w:bookmarkStart w:id="66" w:name="o065"/>
      <w:bookmarkEnd w:id="66"/>
    </w:p>
    <w:p>
      <w:pPr>
        <w:pStyle w:val="IauiueWeb"/>
        <w:jc w:val="both"/>
        <w:rPr/>
      </w:pPr>
      <w:r>
        <w:rPr/>
        <w:t> </w:t>
      </w:r>
    </w:p>
    <w:p>
      <w:pPr>
        <w:pStyle w:val="Normal"/>
        <w:jc w:val="both"/>
        <w:rPr>
          <w:i/>
          <w:i/>
        </w:rPr>
      </w:pPr>
      <w:r>
        <w:rPr>
          <w:i/>
        </w:rPr>
        <w:br/>
      </w:r>
    </w:p>
    <w:p>
      <w:pPr>
        <w:pStyle w:val="IauiueWeb"/>
        <w:jc w:val="both"/>
        <w:rPr>
          <w:b/>
          <w:b/>
        </w:rPr>
      </w:pPr>
      <w:r>
        <w:rPr>
          <w:b/>
        </w:rPr>
        <w:t>АНТРОПОСОФИЯ</w:t>
      </w:r>
    </w:p>
    <w:p>
      <w:pPr>
        <w:pStyle w:val="IauiueWeb"/>
        <w:jc w:val="both"/>
        <w:rPr/>
      </w:pPr>
      <w:r>
        <w:rPr/>
        <w:t>логический фундамент мира и личностного бытия. Тем самым ставится вопрос о невозможности чисто дискурсивного, последовательного познания Бога, что означает неразрешимость поступательного самопревозмогания, разрыв в ткани Богочеловеческого дискурса. Та же идея лежит в основании пререформатской А. Майстера Экхарта (учение о “темной природе Божества”, трансцендентной даже по отношению к его собственному разуму и личностно-троичному бытию) и диалектически разрабатывается Я. Беме(учение об “унгрунд” — безосновном основании бытия). Погружение индивида в исходную тьму, ничто полагается снятием всех позитивно-онтологических рамок существования и дискурсивных аспектов мышления. Это полное преображение “земного”, “тварного” статуса личности, выход за пределы собственной природы, превращение человека в онтологический центр мироздания. Особое значение в этом процессе имеет воплощение Божественной мудрости (Софии), соединяющей в себе как творческие, так и тварные параметры, как разумно-рациональное, так и сверхрациональное, целостное мировосприятие. Тем не менее, “темная” подоснова бытия, несвязанность, чистая негативность остается указанием на проблематичный характер динамической трансформации существования и сущности человека. Кроме того, во всех трех вариантах А. сохраняет принципиальный акцент на чисто субъективное, эгоцентрическое становление софийной личности. Опытом синкретического объединения субъективной софиологии и соборной мистики исихазма становится русская школа всеединства, внесшая свой вклад в развитие антропософских идей. А. всеединства от В. С. Соловьева до Л. П. Карсавина разрабатывает целый спектр софиологических концепций человека и Богочеловечества. Особенностью этой ветви религиознофилософской А. является попытка последовательного синтеза мистико-богословских мотивов А. с метафизическими схемами гегельянства, шеллингианства, романтизма. Кроме того, антропософийный дискурс всеединства приобретает характерную историософскую и социософскую заостренность за счет его вписывания в эволюционистскую картину всечеловеческого становления. Наиболее характерными моделями представления человека в метафизике всеединства являются софийно-соборные построения В. С. Соловьева с выраженными пантеистическими тенденциями, идея коллективно-органического софийного познания С. Н. Трубецкого, антиномичные концепции С. Н. Булгакова и П. А. Флоренского, концепция соборной социологии С. Л. Франка, Симфоническая Личность Л. П. Карсавина. Специфическая черта всех этих концепций — своеобразный символический персонализм, благодаря которому фактически исчезает онтологическое разграничение космического, социального и индивидуального. Вселенское Богочеловечество не столько созидается, сколько эволюционно актуализуется из первоначального носителя теокосмоантропного всеединства, каковым и является София. В социально-историческом горизонте антропософийная схематика становится, как правило, основой развертывания своеобразных моделей оптимального типа общества: от вселенской теократии В. С. Соловьева до церковно-симфонической модели Л. П. Карсавина (до определенной степени сопоставимой с тоталитарным типом социума) и социософии С. Л. Франка, где соборная онтология уступает место динамической системе духовных связей между сочленами общественного организма. Социальные и исторические аспекты А. всеединства вполне сопоставимы с мотивами раннепозитивистской органической социологии (О. Конт, Э. Дюркгейм), а троичная схематика исторического процесса восходит к историософии Иоахими из Флориды (XII в.). Близкие антропософские концепции разрабатывались представителями т. н. академической православной философии (см. “Антропология православная”). В качестве попытки преодоления имперсоналистических тенденций софиологической А. всеединства можно рассматривать персоналист-</w:t>
      </w:r>
    </w:p>
    <w:p>
      <w:pPr>
        <w:pStyle w:val="IauiueWeb"/>
        <w:jc w:val="both"/>
        <w:rPr/>
      </w:pPr>
      <w:r>
        <w:rPr>
          <w:rStyle w:val="Hyperlink"/>
          <w:b/>
          <w:i/>
        </w:rPr>
        <w:t>==66</w:t>
      </w:r>
      <w:bookmarkStart w:id="67" w:name="o066"/>
      <w:bookmarkEnd w:id="67"/>
    </w:p>
    <w:p>
      <w:pPr>
        <w:pStyle w:val="IauiueWeb"/>
        <w:jc w:val="both"/>
        <w:rPr/>
      </w:pPr>
      <w:r>
        <w:rPr/>
        <w:t> </w:t>
      </w:r>
    </w:p>
    <w:p>
      <w:pPr>
        <w:pStyle w:val="Normal"/>
        <w:jc w:val="both"/>
        <w:rPr>
          <w:i/>
          <w:i/>
        </w:rPr>
      </w:pPr>
      <w:r>
        <w:rPr>
          <w:i/>
        </w:rPr>
        <w:br/>
      </w:r>
    </w:p>
    <w:p>
      <w:pPr>
        <w:pStyle w:val="IauiueWeb"/>
        <w:jc w:val="both"/>
        <w:rPr>
          <w:b/>
          <w:b/>
        </w:rPr>
      </w:pPr>
      <w:r>
        <w:rPr>
          <w:b/>
        </w:rPr>
        <w:t>АНТРОПОСОФИЯ</w:t>
      </w:r>
    </w:p>
    <w:p>
      <w:pPr>
        <w:pStyle w:val="IauiueWeb"/>
        <w:jc w:val="both"/>
        <w:rPr/>
      </w:pPr>
      <w:r>
        <w:rPr/>
        <w:t>ские построения Н. А. Бердяева и близких к нему католических мыслителей — Н. Недонселя, Г. Мадинье, Ж. Лакруа. У Бердяева антропософское учение сохраняет ориентацию на целостно-интуитивное осмысление проблемы человека с позиции несводимости свободы и творчества как антропно-онтологических оснований к чистой позитивности; эволюционному прогрессу человечности здесь противопоставляется все то же мистическое слияние личности с Божественной Личностью. Католический персонализм, заимствуя мотивы Ф. Шлейермахера, М. Шелера, К. Ясперса, П. Тилиха, выстраивает учение об особом статусе личности: личность сама по себе нечто большее, чем чистая индивидность и в таком качестве является главной “заботой” мира и цивилизации. Гармонизация социально-индивидуального взаимодействия воспринимается как аналог Богочеловеческого апофеоза. Т. о., в различных ветвях христианской философии происходит постепенное обмирщение основных идей А., их относительная рационализация и адаптация к социоцентрическому мышлению XX в. С другой стороны, антропософские идеи содержат в себе мощный психологический потенциал, который начинает активно разрабатываться во второй половине XIX в. Исходным пунктом становится формирование ряда мистико-оккультных течений, претендующих на целостный синтез “сокровенного знания” Запада и Востока. Задача этого движения — преодоление духовной изоляции отдельных цивилизаций, открытие новых возможностей внутреннего развития личности и всего человечества. Особое место в этом ряду занимает Теософическое общество Е. П. Блаватской, от которого в начале XX в. обособляется Антропософическое общество Р. Штейнера. Основой его учения становится принципиальный синтез европейской мистической А. с мотивами индуистского оккультизма и тантризма. Центром антропосферной системы Штейнера является особый образ человека, чье бытие ставится в прямую связь с космоструктурой и мировой эволюцией. Основная идея А. — сущностное единство космического бытия, реализующееся через взаимодействие “мировых эонов”, создающих как структурно-онтологические иерархии, так и определяющих последовательные этапы универсальной эволюции космического целого. Человек определяется как потенциально совершенствующееся существо, преодолевающее свою исходную природно-телесную, психофизическую ограниченность. Это самовозрастание, руководимое “духовной наукой” или А., происходит через последовательное восхождение индивидуального сознания по “слоям субстанциональной человечности” — от грубо-физического до всеедино-космического. Этот процесс двоякий: гностическое раскрытие сокровенного образа мира в эволюционирующем разуме и субстанциональное эволюционирование психических и физических способностей. По сути, здесь выражена древнейшая идея мистицизма о возможности опознания собственного существа как вместилища существа мира. Специфика Штейнеровой А. обнаруживается в стремлении придать эзотерическим концепциям форму научного дискурса, определить направления их прагматического использования (особенно в психологии и педагогике), создать на этой основе возможность целенаправленного изменения современной культуры и цивилизации, преодолеть культурно-психологическую несовместимость “западного” и “восточного” миров. Во многом благодаря популяризаторской и литературной активности Штейнеровского общества в современном массовом сознании укоренились концепции “астрала”, “ауры”, “кармы” в качестве инструментов прикладной психологии, а сама преимущественно эзотерическая традиция А. стала одним из компонентов “массовой культуры” современности. Кроме того, под эгидой Антропософического общества развивается т. н. Вальдорфская педагогика, пытающаяся синтезировать традиции гуманитарного образования с “проблемным обучением”, целью чего является формирование “целостного духовно-теоретического виде-</w:t>
      </w:r>
    </w:p>
    <w:p>
      <w:pPr>
        <w:pStyle w:val="IauiueWeb"/>
        <w:jc w:val="both"/>
        <w:rPr/>
      </w:pPr>
      <w:r>
        <w:rPr>
          <w:rStyle w:val="Hyperlink"/>
          <w:b/>
          <w:i/>
        </w:rPr>
        <w:t>==67</w:t>
      </w:r>
      <w:bookmarkStart w:id="68" w:name="o067"/>
      <w:bookmarkEnd w:id="68"/>
    </w:p>
    <w:p>
      <w:pPr>
        <w:pStyle w:val="IauiueWeb"/>
        <w:jc w:val="both"/>
        <w:rPr/>
      </w:pPr>
      <w:r>
        <w:rPr/>
        <w:t> </w:t>
      </w:r>
    </w:p>
    <w:p>
      <w:pPr>
        <w:pStyle w:val="Normal"/>
        <w:jc w:val="both"/>
        <w:rPr>
          <w:i/>
          <w:i/>
        </w:rPr>
      </w:pPr>
      <w:r>
        <w:rPr>
          <w:i/>
        </w:rPr>
        <w:br/>
      </w:r>
    </w:p>
    <w:p>
      <w:pPr>
        <w:pStyle w:val="IauiueWeb"/>
        <w:jc w:val="both"/>
        <w:rPr>
          <w:b/>
          <w:b/>
        </w:rPr>
      </w:pPr>
      <w:r>
        <w:rPr>
          <w:b/>
        </w:rPr>
        <w:t>АНТРОПОЦЕНТРИЗМ</w:t>
      </w:r>
    </w:p>
    <w:p>
      <w:pPr>
        <w:pStyle w:val="IauiueWeb"/>
        <w:jc w:val="both"/>
        <w:rPr/>
      </w:pPr>
      <w:r>
        <w:rPr/>
        <w:t xml:space="preserve">ния мира” как фундамента новой культуры и, в перспективе, нового человечества. В отечественной культуре влияние Р. Штейнера испытали А. Белый, А. Блок, Н. Тургенев и др. В кругах русского зарубежья действовали оккультно-эзотерические кружки П. Успенского, Г. Гурджиева, развивавшие сходные со штейнеровским антропософские учения. До известной степени влияние А. прослеживается в творчестве М. Волошина, П. Флоренского и С. Булгакова. Аналогичные штейнеровским представления о сущности и месте человека в целостно-космическом бытии и истории развивались Д. Андреевым, для творчества которого также характерно активное синтезирование православных мотивов А. с традициями индуистского и буддистского эзотеризма, восстановление гностических иерархий, учение о предопределенной мировой эволюции и формировании единой всечеловеческой религии. В конечном счете, основные мотивы А. в самых различных вариантах их выражения являются одной из фундаментальных моделей самосознания человека и культуры, сохранившей свое влияние вплоть до современности. </w:t>
      </w:r>
      <w:r>
        <w:rPr>
          <w:i/>
        </w:rPr>
        <w:t>Е. В. Гутов</w:t>
      </w:r>
    </w:p>
    <w:p>
      <w:pPr>
        <w:pStyle w:val="IauiueWeb"/>
        <w:jc w:val="both"/>
        <w:rPr/>
      </w:pPr>
      <w:r>
        <w:rPr>
          <w:b/>
        </w:rPr>
        <w:t>АНТРОПОЦЕНТРИЗМ</w:t>
      </w:r>
      <w:r>
        <w:rPr/>
        <w:t xml:space="preserve"> - трактовка человеческого бытия как цели мирового процесса, а позиции человека в мире — как центральной. А. существует в различных — религиозных, обыденных и научных формах. С ним, например, связана идея принципиально неограниченной преобразовательной деятельности человека. Серьезные аргументы против А. возникают в связи с обострением экологического кризиса, а также в процессе выявления познанием объектов, сравнимых с человеком по совершенству. Проблема взаимодействия человека со сложными самоорганизующимися системами (например, с природными комплексами) вынуждает рассматривать позицию человека как требующую постоянной корректировки, учета логики отношений, в которые человек “включает” себя своей деятельностью. Возможность человека участвовать в эволюционном процессе будет, по-видимому, во многом зависеть от его способности изменять свою позицию, т. е. творчески перерабатывать свои средства контакта с окружающими системами.</w:t>
      </w:r>
    </w:p>
    <w:p>
      <w:pPr>
        <w:pStyle w:val="IauiueWeb"/>
        <w:jc w:val="both"/>
        <w:rPr>
          <w:i/>
          <w:i/>
        </w:rPr>
      </w:pPr>
      <w:r>
        <w:rPr>
          <w:i/>
        </w:rPr>
        <w:t>В. Е. Кемеров</w:t>
      </w:r>
    </w:p>
    <w:p>
      <w:pPr>
        <w:pStyle w:val="IauiueWeb"/>
        <w:jc w:val="both"/>
        <w:rPr/>
      </w:pPr>
      <w:r>
        <w:rPr>
          <w:b/>
        </w:rPr>
        <w:t>АПАТИЯ</w:t>
      </w:r>
      <w:r>
        <w:rPr/>
        <w:t xml:space="preserve"> (греч. apatheia — бесчувственность, бесстрастие) — термин, встречающийся в свидетельствах о киниках и скептиках, у кинических писателей и стоиков — для обозначения невосприимчивости ко всякого рода переживаниям, страданиям, печалям и страхам, а также мужественного перенесения несчастий. Телет хвалит моряка, воскликнувшего при кораблекрушении: “Привет, Посейдон! Иду ко дну” (см.: Телет. Диатрибы. VII. Об А. //Ант. кин., с. 198 — 201). Сенека считал правильным переводить греческое слово </w:t>
      </w:r>
      <w:r>
        <w:rPr>
          <w:i/>
        </w:rPr>
        <w:t>апатхейа</w:t>
      </w:r>
      <w:r>
        <w:rPr/>
        <w:t xml:space="preserve"> как “неуязвимая душа” или “душа, недоступная для любого страдания” (см.: Сенека. Письма к Луцилию, IX, 2). А. считалась одним из условий достижения счастливой жизни. Состояние бесстрастия обеспечивалось занятиями философией, упражнениями в добродетели, утешением и т. п. средствами.</w:t>
      </w:r>
    </w:p>
    <w:p>
      <w:pPr>
        <w:pStyle w:val="IauiueWeb"/>
        <w:jc w:val="both"/>
        <w:rPr>
          <w:i/>
          <w:i/>
        </w:rPr>
      </w:pPr>
      <w:r>
        <w:rPr>
          <w:i/>
        </w:rPr>
        <w:t>В. Т. Звиревич</w:t>
      </w:r>
    </w:p>
    <w:p>
      <w:pPr>
        <w:pStyle w:val="IauiueWeb"/>
        <w:jc w:val="both"/>
        <w:rPr/>
      </w:pPr>
      <w:r>
        <w:rPr>
          <w:b/>
        </w:rPr>
        <w:t>АПОЛОГЕТИКА</w:t>
      </w:r>
      <w:r>
        <w:rPr/>
        <w:t xml:space="preserve"> (от греч. apologeomai — защищаться, оправдываться) — философско-богословская полемическая наука, имеющая своим предметом защиту положений христианского учения перед враждебными ему положениями других религий, ересей, философии и пр. Как наука полемическая, А. в сильнейшей степени зависима от опровергаемых ею взглядов, и потому: 1) имеет в разные исторические эпохи разные задачи и цели; 2) вынуждена предпринимать положительное исследование враждебных учений, заимствуя многое из их языка и способа мышления. Поэтому именно через А. христианское вероучение воспринимало многочисленные влияния, и именно эта наука впервые осуществила синтез философии и христианства, тем самым создав условия самостоятельного христианского философствования и язык</w:t>
      </w:r>
    </w:p>
    <w:p>
      <w:pPr>
        <w:pStyle w:val="IauiueWeb"/>
        <w:jc w:val="both"/>
        <w:rPr/>
      </w:pPr>
      <w:r>
        <w:rPr>
          <w:rStyle w:val="Hyperlink"/>
          <w:b/>
          <w:i/>
        </w:rPr>
        <w:t>==68</w:t>
      </w:r>
      <w:bookmarkStart w:id="69" w:name="o068"/>
      <w:bookmarkEnd w:id="69"/>
    </w:p>
    <w:p>
      <w:pPr>
        <w:pStyle w:val="IauiueWeb"/>
        <w:jc w:val="both"/>
        <w:rPr/>
      </w:pPr>
      <w:r>
        <w:rPr/>
        <w:t> </w:t>
      </w:r>
    </w:p>
    <w:p>
      <w:pPr>
        <w:pStyle w:val="Normal"/>
        <w:jc w:val="both"/>
        <w:rPr>
          <w:i/>
          <w:i/>
        </w:rPr>
      </w:pPr>
      <w:r>
        <w:rPr>
          <w:i/>
        </w:rPr>
        <w:br/>
      </w:r>
    </w:p>
    <w:p>
      <w:pPr>
        <w:pStyle w:val="IauiueWeb"/>
        <w:jc w:val="both"/>
        <w:rPr>
          <w:b/>
          <w:b/>
        </w:rPr>
      </w:pPr>
      <w:r>
        <w:rPr>
          <w:b/>
        </w:rPr>
        <w:t>АПОЛОГЕТИКА</w:t>
      </w:r>
    </w:p>
    <w:p>
      <w:pPr>
        <w:pStyle w:val="IauiueWeb"/>
        <w:jc w:val="both"/>
        <w:rPr/>
      </w:pPr>
      <w:r>
        <w:rPr/>
        <w:t>для его выражения. Все это делает А. важнейшей отраслью христианской философии.</w:t>
      </w:r>
    </w:p>
    <w:p>
      <w:pPr>
        <w:pStyle w:val="IauiueWeb"/>
        <w:jc w:val="both"/>
        <w:rPr/>
      </w:pPr>
      <w:r>
        <w:rPr/>
        <w:t>Раннехристианская А. возникла уже в двадцатых годах II в. и обычно хронологически ставится на второе место в древней христианской литературе после т. н. “Писаний мужей апостольских” (Климент Римский, Игнатий Богоносец, Ерм, “Дидахэ” и пр.). К древнейшим апологетам причисляют: 1) неизвестного автора послания к Диогнету; 2) Аристида, автора самой ранней из дошедших до нас апологий; 3) Иустина Философа (Мученика), автора двух апологий, адресованных язычникам, и “Диалога с Трифоном Иудеем”, написанного в опровержение иудаизма; 4) ученика св. Иустина — Татиана Сирийца (Ассирийца), автора ригористической “Речи против эллинов”; 5) Афинагора Афинского, перу которого принадлежит обращенное к императорам Марку Аврелию Антонину и Луцию Аврелию Коммоду “Прошение о христианах”; 6) Фиофила, шестого епископа Антиохийской Церкви (по счету Евсевия), автора “Трех книг к Автолику”. К известнейшим латинским апологетам следует отнести также Минуция Феликса, составившего блестящий диалог “Октавий” (обнаруживающий влияние Цицерона и Сенеки) и Тертуллиана, автора многочисленных произведений (в том числе и апологетических “К язычникам” и “О свидетельстве души”). Раннехристианская А. была направлена как против иудеев, убеждая тех в истинности веры во Христа-Мессию, так и против язычников. Она преследовала две основные цели: 1) опровергнуть во многом абсурдные обвинения, предъявляемые христианам; 2) разработать новый философский язык, одинаково понятный как образованному язычнику, так и христианину</w:t>
      </w:r>
    </w:p>
    <w:p>
      <w:pPr>
        <w:pStyle w:val="IauiueWeb"/>
        <w:jc w:val="both"/>
        <w:rPr/>
      </w:pPr>
      <w:r>
        <w:rPr/>
        <w:t>Афинагор Афинский называет три главных обвинения, выдвигаемых язычниками против христианства: безбожие, едение человеческого мяса (по всей видимости, источником последнего явилось неправильно понятое Таинство Евхаристии — Причастия), “гнусные Эдиповские кровосмешения”. Минуций Феликс добавляет к ним также почитание головы осла и поклонение гениталиям пресвитера. Опровергая эти и подобные им обвинения в суеверии, христиане желали добиться разрешения своей религии в Империи наряду с терпимым римлянами иудаизмом (т. н. “разрешенная религия” — religio licita). Апологеты также утверждают превосходство христианства над любым языческим учением, причем одним из основных доводов, ими приводимых, является аргумент древности Священного Писания.</w:t>
      </w:r>
    </w:p>
    <w:p>
      <w:pPr>
        <w:pStyle w:val="IauiueWeb"/>
        <w:jc w:val="both"/>
        <w:rPr/>
      </w:pPr>
      <w:r>
        <w:rPr/>
        <w:t>При решении второй задачи апологеты рассматривают собственно философскую тематику. Причем в зависимости от разрешения этой проблемы они четко разделяются на два течения: 1) идущее от Иустина Мученика и включающее большинство апологетических сочинений направление, ищущее контакты с языческой культурой и признающее философию и христианство существенно сродными; 2) направление Татиана и Тертуллиана, полагавших, что между Откровением и философией, “Афинами и Иерусалимом, Академией и Церковью” лежит непреодолимая пропасть, в силу наличия которой именно философия есть “мать всех ересей” и должна быть, в языческой ее форме, совершенно отвергнута. Именно в этом контексте следует понимать известное изречение Тертуллиана, обычно приводимое в перифразе “Верую, ибо абсурдно”. Крайним анахронизмом было бы утверждать, как это часто делают, наличие в этой фразе разрешения проблемы соотношения веры и разума как двух познавательных способностей души. Речь у Тертуллиана идет скорее о чисто социокультурной проблематике — вопросе о соотношении христианства и язычества. Т. е.: “Верую (как христианин), ибо абсурдно (для язычника)”. Однако произведения Тертуллиана, и особенно Татиана (ригоризм которого был способен только вызвать раздражение у язычников, но никак не способствовал их убеждению) нельзя считать принятыми христианской церковью. Ригоризм этих авторов привел их к ереси: Тертуллиан, как известно, одно время</w:t>
      </w:r>
    </w:p>
    <w:p>
      <w:pPr>
        <w:pStyle w:val="IauiueWeb"/>
        <w:jc w:val="both"/>
        <w:rPr/>
      </w:pPr>
      <w:r>
        <w:rPr>
          <w:rStyle w:val="Hyperlink"/>
          <w:b/>
          <w:i/>
        </w:rPr>
        <w:t>==69</w:t>
      </w:r>
      <w:bookmarkStart w:id="70" w:name="o069"/>
      <w:bookmarkEnd w:id="70"/>
    </w:p>
    <w:p>
      <w:pPr>
        <w:pStyle w:val="IauiueWeb"/>
        <w:jc w:val="both"/>
        <w:rPr/>
      </w:pPr>
      <w:r>
        <w:rPr/>
        <w:t> </w:t>
      </w:r>
    </w:p>
    <w:p>
      <w:pPr>
        <w:pStyle w:val="Normal"/>
        <w:jc w:val="both"/>
        <w:rPr>
          <w:i/>
          <w:i/>
        </w:rPr>
      </w:pPr>
      <w:r>
        <w:rPr>
          <w:i/>
        </w:rPr>
        <w:br/>
      </w:r>
    </w:p>
    <w:p>
      <w:pPr>
        <w:pStyle w:val="IauiueWeb"/>
        <w:jc w:val="both"/>
        <w:rPr>
          <w:b/>
          <w:b/>
        </w:rPr>
      </w:pPr>
      <w:r>
        <w:rPr>
          <w:b/>
        </w:rPr>
        <w:t>АПОЛОГЕТИКА</w:t>
      </w:r>
    </w:p>
    <w:p>
      <w:pPr>
        <w:pStyle w:val="IauiueWeb"/>
        <w:jc w:val="both"/>
        <w:rPr/>
      </w:pPr>
      <w:r>
        <w:rPr/>
        <w:t>принадлежал к монтанистам, а затем стал и ересиархом, основав секту “тертуллианитов”, Татиан же перешел к аквариям, причащавшимся не вином, а водою.</w:t>
      </w:r>
    </w:p>
    <w:p>
      <w:pPr>
        <w:pStyle w:val="IauiueWeb"/>
        <w:jc w:val="both"/>
        <w:rPr/>
      </w:pPr>
      <w:r>
        <w:rPr/>
        <w:t>Направление, основы которого были заложены в Апологиях Св. Иустина, было более терпимо. В целях обоснования тождества философии и христианства, Иустин, используя учение стоиков о семянном логосе (logos spermatikos) разделяет: 1) логос сказанный, как космотворящее Божественное Слово; 2) логос семянной (разум человеческого рода, имеющий своим источником первую форму логоса); 3) воплощенный логос (Христос). Тем самым, между языческим философом, использующим разум — семянной логос, и христианином, поклоняющимся тому же Слову в Его воплощенной форме, противоречия быть не может. Даже, по св. Иустину, философы были своего рода “христианами до Христа”. Христианство же есть истинная философия, превосходящая языческую, поскольку “те писатели посредством врожденного семени Слова могли видеть истину, но темно”.</w:t>
      </w:r>
    </w:p>
    <w:p>
      <w:pPr>
        <w:pStyle w:val="IauiueWeb"/>
        <w:jc w:val="both"/>
        <w:rPr/>
      </w:pPr>
      <w:r>
        <w:rPr/>
        <w:t>Такое разрешение социокультурной проблемы вызывает в ранней А. вопрос метафизический: где был Сын, когда не было мира? Или — если Логос нужен Богу для творения мира, то — либо Слово не совечно Богу-Отцу, либо мир вечен в Боге? Апологеты по-разному разрешают эту проблему: Тертуллиан утверждает, что “было время, когда не было Сына”, Феофил Антиохийский, впервые употребивший в христианской литературе термин “Троица” (Trias), различает Слово, скрытое в недрах Отца до творения мира (т. н. logos endiathetos), и сказанное Слово (logos prophorikos).</w:t>
      </w:r>
    </w:p>
    <w:p>
      <w:pPr>
        <w:pStyle w:val="IauiueWeb"/>
        <w:jc w:val="both"/>
        <w:rPr/>
      </w:pPr>
      <w:r>
        <w:rPr/>
        <w:t xml:space="preserve">Традиции ранних апологетов были продолжены в Александрийской богословской школе (III в.). А. занимались и Климент Александрийский (в первом сочинении из своей знаменитой трилогии — “Протрепик”), и Ориген, автор самой влиятельной богословской системы III в. (в сочинении “Против Цельса”). Александрийская школа, следуя Иустину, </w:t>
        <w:br/>
      </w:r>
    </w:p>
    <w:p>
      <w:pPr>
        <w:pStyle w:val="IauiueWeb"/>
        <w:jc w:val="both"/>
        <w:rPr/>
      </w:pPr>
      <w:r>
        <w:rPr/>
        <w:t>соединяет христианство и философию. Так, по св. Клименту, философия была неким родом Откровения Божия, подготовлявшего язычников к христианству так же, как иудаизм готовил к нему еврейский народ. Проблематика логоса продолжает волновать А. и во многом ответственна за появление системы Оригена. Последний (в труде “О началах”), остро ощущая необходимость утверждения вечности божественного Слова — Христа (без чего невозможно подлинное “обожение” человека), постулирует вечность мира, вечно творимого пристнонасущим Логосом. А именно, до возникновения этого мира (“зона”) существовали другие миры, как и после его гибели они вновь станут возникать, будучи местом заключения отпавших от Бога душ, реализовавших свою абсолютную свободу (см. “Пелагианство”). Т. о., мир вечен, поскольку вечен Бог-Слово.</w:t>
      </w:r>
    </w:p>
    <w:p>
      <w:pPr>
        <w:pStyle w:val="IauiueWeb"/>
        <w:jc w:val="both"/>
        <w:rPr/>
      </w:pPr>
      <w:r>
        <w:rPr/>
        <w:t>В IV в. христианство столь упрочило свои позиции, что апологии принимают скорее вид разъяснения христианского учения. Христиан заботит теперь, по сути, использование языческой философии в своих целях (стремление, выразившееся в средневековой формуле “Философия — служанка богословия”). Поэтому и проблематика, связанная с космологическим понятием логоса, отошла на второй план, будучи вытеснена христологией. Однако, как таковая, А. не прекращает своего существования. Она присутствует и у капподакийских отцов церкви (IV в.) — Василия Великого, Григория Богослова и Григория Нисского, а также у Бл. Августина (V в.: например его “Шесть вопросов против язычников”). Историк церкви IV в. Евсевий Кесарийский составил хрестоматию из творений апологетов первых веков.</w:t>
      </w:r>
    </w:p>
    <w:p>
      <w:pPr>
        <w:pStyle w:val="IauiueWeb"/>
        <w:jc w:val="both"/>
        <w:rPr/>
      </w:pPr>
      <w:r>
        <w:rPr/>
        <w:t>В новое и новейшее время происходит возрождение А. Провозглашенная Ницше “Смерть Бога” была констатацией факта возникновения секулярной культуры. Поэтому в христианской мысли начинает особенно остро дискутироваться вопрос об отношении культуры и культа, философии и Откровения, принимающий часто апологетический ха</w:t>
      </w:r>
    </w:p>
    <w:p>
      <w:pPr>
        <w:pStyle w:val="IauiueWeb"/>
        <w:jc w:val="both"/>
        <w:rPr/>
      </w:pPr>
      <w:r>
        <w:rPr/>
        <w:t> </w:t>
      </w:r>
    </w:p>
    <w:p>
      <w:pPr>
        <w:pStyle w:val="IauiueWeb"/>
        <w:jc w:val="both"/>
        <w:rPr/>
      </w:pPr>
      <w:hyperlink r:id="rId7">
        <w:r>
          <w:rPr/>
        </w:r>
      </w:hyperlink>
    </w:p>
    <w:p>
      <w:pPr>
        <w:pStyle w:val="IauiueWeb"/>
        <w:jc w:val="both"/>
        <w:rPr/>
      </w:pPr>
      <w:r>
        <w:rPr>
          <w:rStyle w:val="Hyperlink"/>
        </w:rPr>
        <w:t>==70</w:t>
      </w:r>
      <w:bookmarkStart w:id="71" w:name="o070"/>
      <w:bookmarkEnd w:id="71"/>
    </w:p>
    <w:p>
      <w:pPr>
        <w:pStyle w:val="Normal"/>
        <w:jc w:val="both"/>
        <w:rPr/>
      </w:pPr>
      <w:r>
        <w:rPr/>
        <w:br/>
      </w:r>
    </w:p>
    <w:p>
      <w:pPr>
        <w:pStyle w:val="IauiueWeb"/>
        <w:jc w:val="both"/>
        <w:rPr>
          <w:b/>
          <w:b/>
        </w:rPr>
      </w:pPr>
      <w:r>
        <w:rPr>
          <w:b/>
        </w:rPr>
        <w:t>АПОФАТИЧЕСКАЯ ТЕОЛОГИЯ</w:t>
      </w:r>
    </w:p>
    <w:p>
      <w:pPr>
        <w:pStyle w:val="IauiueWeb"/>
        <w:jc w:val="both"/>
        <w:rPr/>
      </w:pPr>
      <w:r>
        <w:rPr/>
        <w:t>рактер. Апология нового времени противопоставляет христианство современной науке, используя при этом (особенно в протестантизме) вполне научный метод (Франк, Планк, Ульман и др.), а с XIX в. противостоит материализму (Ричль, Гарнак, в России — Юркевич), дарвинизму и др. теориям.</w:t>
      </w:r>
    </w:p>
    <w:p>
      <w:pPr>
        <w:pStyle w:val="IauiueWeb"/>
        <w:jc w:val="both"/>
        <w:rPr/>
      </w:pPr>
      <w:r>
        <w:rPr/>
        <w:t>В России возрождение А. во многом было связано с традиционной русской проблемой “Народ и интеллигенция”. Помимо чисто церковных писателей (архим. Августин, Кудрявцев-Платонов, прот. Светлов и др.) к апологетам могут быть отнесены и многие философы (особенно “софиологи” и вообще философы всеединства). Так, например, у В. С. Соловьева немалую роль играют методы, свойственные христианской А. Для того, чтобы обосновать единство христианства и рационалистической философии, Соловьев (в “Чтениях о Богочеловечестве”) прямо использует разделение Божественного Слова, предложенное св. Иустином. Т. о., философия (или Запад, наука, интеллигенция) едины с христианством (Восток, религия, народ). Использование понятия Логоса в таком архаичном, узкокосмологическом значении ставит перед мыслителем те же проблемы, что и перед ранними апологетами. И Соловьев увековечивает мир, но уже не в виде круговорота миров Оригена (осужденного V Вселенским Собором), а в виде “мира-вБоге”, Божественной Софии как совокупности вечных идей-прообразов тварного мира.</w:t>
      </w:r>
    </w:p>
    <w:p>
      <w:pPr>
        <w:pStyle w:val="IauiueWeb"/>
        <w:jc w:val="both"/>
        <w:rPr/>
      </w:pPr>
      <w:r>
        <w:rPr/>
        <w:t>В русской философии XX в. следует отметить “Апологетику” прот. В. В. Зеньковского (Париж, 1957), трактующую христианское учение в его отношении к современным научным теориям (учениям о происхождении Вселенной, дарвинизму, физиологии, психологии, палеонтологии, социальным учениям, теории “бесцерковного христианства” и пр.).</w:t>
      </w:r>
    </w:p>
    <w:p>
      <w:pPr>
        <w:pStyle w:val="IauiueWeb"/>
        <w:jc w:val="both"/>
        <w:rPr>
          <w:i/>
          <w:i/>
        </w:rPr>
      </w:pPr>
      <w:r>
        <w:rPr>
          <w:i/>
        </w:rPr>
        <w:t>М. Б. Хомяков</w:t>
      </w:r>
    </w:p>
    <w:p>
      <w:pPr>
        <w:pStyle w:val="IauiueWeb"/>
        <w:jc w:val="both"/>
        <w:rPr>
          <w:b/>
          <w:b/>
        </w:rPr>
      </w:pPr>
      <w:r>
        <w:rPr>
          <w:b/>
        </w:rPr>
        <w:t>АПОФАТИЧЕСКАЯ ТЕОЛОГИЯ (от</w:t>
      </w:r>
    </w:p>
    <w:p>
      <w:pPr>
        <w:pStyle w:val="IauiueWeb"/>
        <w:jc w:val="both"/>
        <w:rPr/>
      </w:pPr>
      <w:r>
        <w:rPr/>
        <w:t>феч. ?ρορχατικος — ξтрицательный) — отказ от попыток исчерпать глубины веРы катафатическим путем, т. е. описанием Бога посредством позитивных атрибутов и обозначений, стремление выразить Бога путем устранения (“отрицания”) всех относящихся к Нему познавательных образов как несоизмеримых с Его природой. Поскольку Полнота Бытия (Бог) беспредельна, неправомерно представлять ее в форме какого-либо определенного бытия, качества и тем самым ограничивать Бога. Бог не поддается определению и не имеет атрибутов, ибо находится за пределами любого мыслимого нами бытия и качественности.</w:t>
      </w:r>
    </w:p>
    <w:p>
      <w:pPr>
        <w:pStyle w:val="IauiueWeb"/>
        <w:jc w:val="both"/>
        <w:rPr/>
      </w:pPr>
      <w:r>
        <w:rPr/>
        <w:t>В течение первых трех веков своего существования христианская церковь не прибегала к формулировкам хранимой ею истины, не обладала еще системой определяющих веру догматов. Истина веры переживалась первыми христианами как нечто очевидное, непосредственно данное и потому не нуждающееся в теоретической обработке. “Догмат” появляется тогда, когда возникает опасность ереси, — церковь начинает апофатически и катафатически определять границы живого религиозного опыта.</w:t>
      </w:r>
    </w:p>
    <w:p>
      <w:pPr>
        <w:pStyle w:val="IauiueWeb"/>
        <w:jc w:val="both"/>
        <w:rPr/>
      </w:pPr>
      <w:r>
        <w:rPr/>
        <w:t>Апофатизм впервые выступает еще у Филона, Оригена, неоплатоников, развивается Григорием Нисским. В классической форме он предстает в “Ареопагитиках”, созданных Псевдо-Дионисием Ареопагитом, представителем поздней патристики. Эти религиозные сочинения, подписанные именем жившего в в. в Афинах Дионисия Ареопагита, создавались не ранее 2-й половины V в. под влиянием неоплатонизма (особенно Прокла). Дальнейшее развитие апофатизм получает у Симеона Нового-Богослова.</w:t>
      </w:r>
    </w:p>
    <w:p>
      <w:pPr>
        <w:pStyle w:val="IauiueWeb"/>
        <w:jc w:val="both"/>
        <w:rPr/>
      </w:pPr>
      <w:r>
        <w:rPr/>
        <w:t>“</w:t>
      </w:r>
      <w:r>
        <w:rPr/>
        <w:t>Бог” в А. т. трактуется как сверхразумное тождество бытия и небытия, поэтому о Боге нельзя сказать не только то, что Его нет, но и то, что Он есть, т. к. Бог — по ту сторону всякого наличного бытия. Апофатически и подход требует от богослова в большей мере опираться на эзотерический язык поэзии, нежели на прозу общеизвестных абстрактных понятий и логических схем. На образно-символическом языке Бог предстает у апофатиков как “сверхсущностная Сущность”, “безымянное имя”, “безначальное нача-</w:t>
      </w:r>
    </w:p>
    <w:p>
      <w:pPr>
        <w:pStyle w:val="IauiueWeb"/>
        <w:jc w:val="both"/>
        <w:rPr/>
      </w:pPr>
      <w:r>
        <w:rPr/>
        <w:t> </w:t>
      </w:r>
    </w:p>
    <w:p>
      <w:pPr>
        <w:pStyle w:val="IauiueWeb"/>
        <w:jc w:val="both"/>
        <w:rPr/>
      </w:pPr>
      <w:r>
        <w:rPr>
          <w:rStyle w:val="Hyperlink"/>
        </w:rPr>
        <w:t>==71</w:t>
      </w:r>
      <w:bookmarkStart w:id="72" w:name="o071"/>
      <w:bookmarkEnd w:id="72"/>
    </w:p>
    <w:p>
      <w:pPr>
        <w:pStyle w:val="Normal"/>
        <w:jc w:val="both"/>
        <w:rPr/>
      </w:pPr>
      <w:r>
        <w:rPr/>
        <w:br/>
      </w:r>
    </w:p>
    <w:p>
      <w:pPr>
        <w:pStyle w:val="IauiueWeb"/>
        <w:jc w:val="both"/>
        <w:rPr>
          <w:b/>
          <w:b/>
        </w:rPr>
      </w:pPr>
      <w:r>
        <w:rPr>
          <w:b/>
        </w:rPr>
        <w:t>ΑΠΟΧΑ</w:t>
      </w:r>
    </w:p>
    <w:p>
      <w:pPr>
        <w:pStyle w:val="IauiueWeb"/>
        <w:jc w:val="both"/>
        <w:rPr/>
      </w:pPr>
      <w:r>
        <w:rPr/>
        <w:t>ло”, “дух, не вмещаемый духом”, “неизреченное слово”, “смысл, не выразимый никаким смыслом” и т. д. Познание Бога именуется “ведением о неведении”, “непричастной причастностью”. Истина отождествляется с непосредственным опытом, а теология — с “видением Бога”, с “исполнением неисполнимого”.</w:t>
      </w:r>
    </w:p>
    <w:p>
      <w:pPr>
        <w:pStyle w:val="IauiueWeb"/>
        <w:jc w:val="both"/>
        <w:rPr/>
      </w:pPr>
      <w:r>
        <w:rPr/>
        <w:t>Христианская церковь противоречиво относится к А. т. С одной стороны, она поддерживает и заимствует часть идей апофатиков, в особенности идеи о сверхтрудной постижимости Бога человеком и о том, что действительное познание Бога дается лишь мистическим озарением души верующего. С другой стороны, церковь усматривает в апофатизме реальную опасность пантеистической деперсонализации Бога, а также принижения значимости духовенства в качестве посредника мирян с Богом. Такие средневековые апофатики, как Экхарт, Беме, Шеффлер подрывали представление о Боге как личности. Поэтому в средние века церковь искала возможности дополнить А. т., считавшуюся более совершенным путем богопознания, альтернативной ей катафатической теологией. Хотя церковь отдает предпочтение живому опыту перед чисто интеллектуальным подходом, тем не менее она не проповедует туманный мистицизм и не пренебрегает рациональным мышлением, наследуя образцы мышления эллинистической цивилизации.</w:t>
      </w:r>
    </w:p>
    <w:p>
      <w:pPr>
        <w:pStyle w:val="IauiueWeb"/>
        <w:jc w:val="both"/>
        <w:rPr/>
      </w:pPr>
      <w:r>
        <w:rPr/>
        <w:t>В современной философской литературе термин “апофатический” подчас употребляется в расширительном и нестрогом смысле для характеристики логически   неопределяемых   аспектов трансцендентной реальности, для обозначения непостижимости безусловного бытия, бездны абсолюта, бесконечности сущности.</w:t>
      </w:r>
    </w:p>
    <w:p>
      <w:pPr>
        <w:pStyle w:val="IauiueWeb"/>
        <w:jc w:val="both"/>
        <w:rPr>
          <w:i/>
          <w:i/>
        </w:rPr>
      </w:pPr>
      <w:r>
        <w:rPr>
          <w:i/>
        </w:rPr>
        <w:t>Д. В. Пивоваров</w:t>
      </w:r>
    </w:p>
    <w:p>
      <w:pPr>
        <w:pStyle w:val="IauiueWeb"/>
        <w:jc w:val="both"/>
        <w:rPr/>
      </w:pPr>
      <w:r>
        <w:rPr>
          <w:b/>
        </w:rPr>
        <w:t>АПОХА</w:t>
      </w:r>
      <w:r>
        <w:rPr/>
        <w:t xml:space="preserve"> (санскр. — исключение, отделение, различение) — логико-гносеологическая концепция буддизма махаяны, утверждающая отрицательное или относительное значение понятий. Проистекает из концепции “недвойственности” (см. “Восемь "не"”) и принципиальной иллюзорности всякой феноменальности, отнесения подлинной субстанциальности к миру чистых единых сущностей — дхарм. Всякий мыслительный процесс, выражающийся в понятиях, представляет собой конструирование, обобщающую абстракцию. Следовательно, любое понятие — универсалия. Поскольку мир единичных сущностей и мир универсалий никак не связаны (универсалии предполагают стабильность, постоянство значения, а дхармический поток реальности непостоянен, вечно изменчив и бесконечно многообразен), то понятия ничего не говорят о реальности, с которой они мысленно соотносятся. Их значение в том, что они каким-то образом указывают на специфику мыслительных процессов. Кроме того, слово как комбинация звуков, наделяемая субъективным и коммуникативно транслируемым смыслом, содержит указание на то, что называемый им предмет есть “А”, следовательно, он не есть “не-А”. Эти аспекты смысловой данности понятийной практики позволяют, по крайней мере, прояснить, чем не является данный предмет. Основатели концепции А. — Дигнага (ок. 450 — 520) и Дхармакирти (ок. 580 — 650), отрицая позитивное значение рационально-понятийного познания, утверждали ценность чувственного познания, просвещенного духовной практикой в соответствии с буддийскими истинами. Дхармоттара (ок. 750 — 810), представитель крайнего крыла школы йогачара, утверждает ложность всякого познания внешней феноменальности, ориентируясь на медитативную интроспекцию (вся феноменальная реальность, с его т. зр., есть дхармические образы, являющиеся в процессе медитации). Влияние концепции А. присутствует во всей логико-гносеологической литературе махаяны и особенно в дзэн-буддистской практике достижения сатори.</w:t>
      </w:r>
    </w:p>
    <w:p>
      <w:pPr>
        <w:pStyle w:val="IauiueWeb"/>
        <w:jc w:val="both"/>
        <w:rPr>
          <w:i/>
          <w:i/>
        </w:rPr>
      </w:pPr>
      <w:r>
        <w:rPr>
          <w:i/>
        </w:rPr>
        <w:t>Е. В. Гутов</w:t>
      </w:r>
    </w:p>
    <w:p>
      <w:pPr>
        <w:pStyle w:val="IauiueWeb"/>
        <w:jc w:val="both"/>
        <w:rPr/>
      </w:pPr>
      <w:r>
        <w:rPr>
          <w:b/>
        </w:rPr>
        <w:t>АПРИОРНОЕ и АПОСТЕРИОРНОЕ</w:t>
      </w:r>
      <w:r>
        <w:rPr/>
        <w:t xml:space="preserve"> — термин “a priori” (лат.) буквально означает “из предшествующего”, а</w:t>
      </w:r>
    </w:p>
    <w:p>
      <w:pPr>
        <w:pStyle w:val="IauiueWeb"/>
        <w:jc w:val="both"/>
        <w:rPr/>
      </w:pPr>
      <w:r>
        <w:rPr>
          <w:rStyle w:val="Hyperlink"/>
          <w:i/>
        </w:rPr>
        <w:t>==72</w:t>
      </w:r>
      <w:bookmarkStart w:id="73" w:name="o072"/>
      <w:bookmarkEnd w:id="73"/>
    </w:p>
    <w:p>
      <w:pPr>
        <w:pStyle w:val="IauiueWeb"/>
        <w:jc w:val="both"/>
        <w:rPr/>
      </w:pPr>
      <w:r>
        <w:rPr/>
        <w:t> </w:t>
      </w:r>
    </w:p>
    <w:p>
      <w:pPr>
        <w:pStyle w:val="Normal"/>
        <w:jc w:val="both"/>
        <w:rPr>
          <w:i/>
          <w:i/>
        </w:rPr>
      </w:pPr>
      <w:r>
        <w:rPr>
          <w:i/>
        </w:rPr>
        <w:br/>
      </w:r>
    </w:p>
    <w:p>
      <w:pPr>
        <w:pStyle w:val="IauiueWeb"/>
        <w:jc w:val="both"/>
        <w:rPr>
          <w:b/>
          <w:b/>
        </w:rPr>
      </w:pPr>
      <w:r>
        <w:rPr>
          <w:b/>
        </w:rPr>
        <w:t>АПРИОРНОЕ и АПОСТЕРИОРНОЕ</w:t>
      </w:r>
    </w:p>
    <w:p>
      <w:pPr>
        <w:pStyle w:val="IauiueWeb"/>
        <w:jc w:val="both"/>
        <w:rPr/>
      </w:pPr>
      <w:r>
        <w:rPr/>
        <w:t>термин “a posteriori” означает “из последующего”. Новое значение данные термины приобрели после трудов И. Канта. “Априорным” стали называть независимый от опыта и определяющий его элемент знания, а “апостериорным” — эмпирические (по)знания, определяемые опытом. Эволюция данных категорий может быть прослежена с философии Аристотеля, который различал первое по природе и первое для нас, используя термины “proteron” (первый, более ранний) и “histeron” (последующий, более поздний). Аристотель также выделял особого рода аргументацию, основанную на схватывании формы или сущности предмета. Такое схватывание предшествует совокупности чувственных восприятий и определяет необходимые предикации к субъекту суждения о данном предмете. В схоластике данный тип аргументации рассматривается в контексте теологии. Особое значение здесь имеет “онтологическое доказательство” Ансельма д'Аоста (Ансельма Кентерберийского), в котором существование Бога доказывается исходя из анализа идеи Бога (термин “a priori” Ансельм не употребляет). Он отличает новое доказательство от традиционных, заключающих от следствий к первопричине. Терминологическое разграничение двух типов доказательства проводится у Альберта Великого, учителя Фомы Аквинского, который употребляет термины “ex prioribus” или “ex causis” и “ех posteviovibus” или “ex effectibus”. Впервые термины “a priori” и “a posteriori” в том же значении стал употреблять в XIV в. Альберт Саксонский, ученик Жана Буридана.</w:t>
      </w:r>
    </w:p>
    <w:p>
      <w:pPr>
        <w:pStyle w:val="IauiueWeb"/>
        <w:jc w:val="both"/>
        <w:rPr/>
      </w:pPr>
      <w:r>
        <w:rPr/>
        <w:t>В философии нового времени априорный аргумент используют философы рационалисты (Декарт, Лейбниц). В логическом отношении наиболее значителен вклад Лейбница, который признает априорное доказательство при условии доказанности возможности (логической непротиворечивости) идеи Бога. Аналогично и прочие “истины разума” имеют достаточное основание в человеческом интеллекте. “Истины факта” непосильны человеческому интеллекту в отношении обоснования их логической необходимости и всеобщности, тем не менее это — истины, и апостериорное доказательство на их основе не менее достоверно, чем априорное. Центральной проблемой новоевропейского рационализма была проблема обоснования всеобщности и необходимости научного познания. Начиная с Декарта, их источник усматривается в разуме, и концепция “врожденных идей” выступает прообразом априоризма у Канта (хотя Кант и отрицал их наличие). Высшей формой постижения априорного содержания считается интеллектуальная интуиция. Сенсуалисты же (Локк, Юм) отрицают концепцию “врожденных идей”. Д. Юм отрицает также правомерность как априорного, так и апостериорного доказательства. Согласно Юму, все содержание нашего знания — опытного происхождения, за исключением математики, которая ограничивается анализом понятий и не привносит нового содержания.</w:t>
      </w:r>
    </w:p>
    <w:p>
      <w:pPr>
        <w:pStyle w:val="IauiueWeb"/>
        <w:jc w:val="both"/>
        <w:rPr/>
      </w:pPr>
      <w:r>
        <w:rPr/>
        <w:t>Радикальное изменение категорий априорного и апостериорного происходит в философии И. Канта. “Априорным” он называет такое содержание созерцаний и понятий, которое обладает строгой всеобщностью и необходимостью именно в отношении опыта. Априорное определяет область возможного опыта, т. е. того, что может быть. “Апостериорным” же он называл эмпирическое, извлекаемое из опыта знание. Априорное у Канта имеет два уровня: 1) априорные формы человеческой чувственности, чувственного созерцания (возможность интеллектуального созерцания, интеллектуальной интуиции для человека отрицается) — время и пространство; 2) синтезирующие чувственность категории рассудка (такие как единство, множество, причинность и т. д.). Взаимодействие данных форм чувственности и рассудка создает предмет всякого возможного опыта и определяет необходимый и всеобщий характер его познания. Познание предмета выражается в суждении. Кант делит суждения на аналитические и синтетические. В первых содержание предиката включается в содержание субъекта</w:t>
      </w:r>
    </w:p>
    <w:p>
      <w:pPr>
        <w:pStyle w:val="IauiueWeb"/>
        <w:jc w:val="both"/>
        <w:rPr/>
      </w:pPr>
      <w:r>
        <w:rPr>
          <w:rStyle w:val="Hyperlink"/>
          <w:i/>
        </w:rPr>
        <w:t>==73</w:t>
      </w:r>
      <w:bookmarkStart w:id="74" w:name="o073"/>
      <w:bookmarkEnd w:id="74"/>
    </w:p>
    <w:p>
      <w:pPr>
        <w:pStyle w:val="IauiueWeb"/>
        <w:jc w:val="both"/>
        <w:rPr/>
      </w:pPr>
      <w:r>
        <w:rPr/>
        <w:t> </w:t>
      </w:r>
    </w:p>
    <w:p>
      <w:pPr>
        <w:pStyle w:val="Normal"/>
        <w:jc w:val="both"/>
        <w:rPr>
          <w:i/>
          <w:i/>
        </w:rPr>
      </w:pPr>
      <w:r>
        <w:rPr>
          <w:i/>
        </w:rPr>
        <w:br/>
      </w:r>
    </w:p>
    <w:p>
      <w:pPr>
        <w:pStyle w:val="IauiueWeb"/>
        <w:jc w:val="both"/>
        <w:rPr>
          <w:b/>
          <w:b/>
        </w:rPr>
      </w:pPr>
      <w:r>
        <w:rPr>
          <w:b/>
        </w:rPr>
        <w:t>АПРИОРНОЕ и АПОСТЕРИОРНОЕ</w:t>
      </w:r>
    </w:p>
    <w:p>
      <w:pPr>
        <w:pStyle w:val="IauiueWeb"/>
        <w:jc w:val="both"/>
        <w:rPr/>
      </w:pPr>
      <w:r>
        <w:rPr/>
        <w:t>суждения, например, суждение “Все тела протяженны”. Во вторых содержание предиката не включено в субъект, например, суждение “Все тела имеют тяжесть”. Тело, не имеющее тяжести, помыслить можно, в то время как протяженность входит в само понятие тела. Наиболее значимы априорные синтетические суждения, выражающие лежащий в основании всякой предметной области априорный элемент. Это — область трансцендентального познания. “Трансцендентальное” для Канта есть такое априорное, которое выступает основанием прочего, как априорного, так и апостериорного, познания. У всякой теоретической науки (“чистая математика”, “чистое естествознание”, “метафизика”) свои трансцендентальные основания, свои синтетические основоположения. “Трансцендентным” же Кант именует то, что лежит за пределами возможного опыта и не может быть предметом познания (душа, свобода, Бог). Это уже область не рассудка, а разума. Разум познавать не может, но может осуществлять систематизацию познания; главная же область его приложения — практическая философия. Идеи разума поэтому не выражают априорный элемент познания, а являются лишь “проблематическими” понятиями “как если бы” (als ob), за исключением идеи свободы, которая лежит в основании практического разума: “Но свобода — единственная из всех идей спекулятивного разума возможность, которой хотя мы и не постигаем, но знаем a priori, так как она есть условие морального закона, который мы знаем”.</w:t>
      </w:r>
    </w:p>
    <w:p>
      <w:pPr>
        <w:pStyle w:val="IauiueWeb"/>
        <w:jc w:val="both"/>
        <w:rPr/>
      </w:pPr>
      <w:r>
        <w:rPr/>
        <w:t>В философии неокантианства, особенно Баденской школы (В. Виндельбанд, Г. Риккерт), понятие априорного расширяется за рамки чувственного опыта и переносится на область философии культуры. Это прежде всего культурные нормы и ценности как “общезначимые предпосылки разумной деятельности”. Ценности выступают как сверхиндивидуальные функции разума. Общее как ценность и общее как понятие начинают противопоставляться в идиографических (описательных) и номотетических (греч. nornos — закон) науках. Представители Марбургской школы исходили из отрицания “вещей самих по себе” (“вещь в себе”) и априорности созерцаний, переводя время и пространство в разряд категорий.</w:t>
      </w:r>
    </w:p>
    <w:p>
      <w:pPr>
        <w:pStyle w:val="IauiueWeb"/>
        <w:jc w:val="both"/>
        <w:rPr/>
      </w:pPr>
      <w:r>
        <w:rPr/>
        <w:t>Э. Кассирер подвергает кантовское понимание априорного дальнейшей трансформации. “Репрезентацией” он называет представление одного элемента сознания в другом и представленность целостности сознания в каждом из его элементов. Существует априорный синтез репрезентаций по “формам отношений”, таким как отношения времени, пространства, причинности и т. п. Эти априорные структуры еще не имеют дифференциации по функциональным и смысловым взаимосвязям. Например, в качестве времени может выступать и процесс физической последовательности звуков, и процесс их синтеза в музыкальном произведении; пространство может быть пространством картины, мифологическим пространством, физическим и т. д. Придание идеальных функций структурам репрезентации происходит благодаря наличию в сознании функции обозначения (сигнификации). Функция обозначения придает репрезентации знаковый, символический характер. Знак как символ есть единство чувственного и идеального, субъективного и объективного, содержания и формы, чувственная репрезентация рационального. Функция обозначения ведет к ряду “символических форм”, таких как язык, миф, искусство, религия, наука, история. Человек определяется как “животное, создающее символы”, его существование является не субстанциональным (в естественнонаучном смысле), а ценностно-функциональным, символическим. “Символические формы” суть не “отражения реальности”, но “светятся собственным светом” и в этом смысле априорны (хотя их априорность уже культурно-историческая; “символические формы” подвержены исторической эволюции). Соотношение “символических форм” с априорными структурами репрезентации (“формами отношений”) следующее: “Если схематично обозна</w:t>
      </w:r>
    </w:p>
    <w:p>
      <w:pPr>
        <w:pStyle w:val="IauiueWeb"/>
        <w:jc w:val="both"/>
        <w:rPr/>
      </w:pPr>
      <w:r>
        <w:rPr>
          <w:rStyle w:val="Hyperlink"/>
          <w:i/>
        </w:rPr>
        <w:t>==74</w:t>
      </w:r>
      <w:bookmarkStart w:id="75" w:name="o074"/>
      <w:bookmarkEnd w:id="75"/>
    </w:p>
    <w:p>
      <w:pPr>
        <w:pStyle w:val="IauiueWeb"/>
        <w:jc w:val="both"/>
        <w:rPr/>
      </w:pPr>
      <w:r>
        <w:rPr/>
        <w:t> </w:t>
      </w:r>
    </w:p>
    <w:p>
      <w:pPr>
        <w:pStyle w:val="Normal"/>
        <w:jc w:val="both"/>
        <w:rPr>
          <w:i/>
          <w:i/>
        </w:rPr>
      </w:pPr>
      <w:r>
        <w:rPr>
          <w:i/>
        </w:rPr>
        <w:br/>
      </w:r>
    </w:p>
    <w:p>
      <w:pPr>
        <w:pStyle w:val="IauiueWeb"/>
        <w:jc w:val="both"/>
        <w:rPr>
          <w:b/>
          <w:b/>
        </w:rPr>
      </w:pPr>
      <w:r>
        <w:rPr>
          <w:b/>
        </w:rPr>
        <w:t>АПРИОРНОЕ и АПОСТЕРИОРНОЕ</w:t>
      </w:r>
    </w:p>
    <w:p>
      <w:pPr>
        <w:pStyle w:val="IauiueWeb"/>
        <w:jc w:val="both"/>
        <w:rPr/>
      </w:pPr>
      <w:r>
        <w:rPr/>
        <w:t>чить различные виды отношений — такие как отношения пространства, времени, причинности и т. п., — как RI, R2, R3..., то тогда каждому из них принадлежит особый “индекс модальности” — Ml, M2, МЗ..., который показывает, внутри какой функциональной и смысловой взаимосвязи его следует брать. Ибо каждая из этих смысловых взаимосвязей, таких как язык, научное познание, искусство и миф, обладает своим собственным конститутивным принципом...”</w:t>
      </w:r>
    </w:p>
    <w:p>
      <w:pPr>
        <w:pStyle w:val="IauiueWeb"/>
        <w:jc w:val="both"/>
        <w:rPr/>
      </w:pPr>
      <w:r>
        <w:rPr/>
        <w:t>Познание априорных оснований человеческого разума становится, т. о., равнозначным познанию синтетического единства “символических форм”. Решение этой задачи в рамках “критического идеализма” (как называет свою философию Кассирер) возможно лишь на пути создания “универсальной характеристики” (идея Г. Лейбница), описывающей данные “символические формы” как различные языки со своей грамматикой и синтаксисом. Всякое же мистическое (интуитивное) постижение исключается.</w:t>
      </w:r>
    </w:p>
    <w:p>
      <w:pPr>
        <w:pStyle w:val="IauiueWeb"/>
        <w:jc w:val="both"/>
        <w:rPr/>
      </w:pPr>
      <w:r>
        <w:rPr/>
        <w:t>Э. Гуссерль отрицает кантовские дистинкции рассудка и разума, распространяя область априорного на все сознание. Он также говорит о наличии особого рода интеллектуальной интуиции, категориального созерцания (“идеация”), что не допускалось в кантовской традиции. Третье расхождение с Кантом заключается в сверхантропологическом характере феноменологического a priori. В то же время Э. Гуссерль, М. Шелер и их последователи признают существование синтетического a priori; они считают, что такие высказывания, как “Каждый тон имеет определенную высоту” и “Зеленое пятно не есть красное”, являются априорными и фактическими.</w:t>
      </w:r>
    </w:p>
    <w:p>
      <w:pPr>
        <w:pStyle w:val="IauiueWeb"/>
        <w:jc w:val="both"/>
        <w:rPr/>
      </w:pPr>
      <w:r>
        <w:rPr/>
        <w:t>Разграничение априорного и апостериорного начинается с epochs, воздержания от экзистенциальных суждений “естественной установки” сознания. Тем самым проводится первоначальное разграничение априорного и апостериорного элементов сознания, сущности и существования. Дальнейший этап — эйдетическая редукция и вариация в фантазии с последующей идеацией — позволяет выделить чистые сущности, эйдосы. Это априорные структуры сознания, область “чистых возможностей”, определяющие соответствующую предметную область (модальность эйдосов “как если бы”). Эйдетические науки, по замыслу Гуссерля, должны прояснить фундаментальные категории соответствующих опытных наук, “наивных” в отношении собственного a priori. Так чистые сущности, эйдосы, образуют “региональные онтологии”. И, наконец, на последнем этапе трансцендентальной редукции достигается a priori самой субъективности — “Я семь”, являющееся сущностной, смысловой первоосновой мира. В качестве коррелята интенциональной субъективности поздний Гуссерль разрабатывает концепцию “жизненного мира”. При “естественной установке” сознания последний выступает как совокупность фундаментальных доксических (от doxa — мнение) очевидностей, культурно-исторических a priori, определяющих вторичные эпистемические очевидности наук. При феноменологической же установке — это допредикативные смыслы, конституирующие мир трансцендентальной субъективности, мир как “мой мир”. (См. также статью “Феноменология”.)</w:t>
      </w:r>
    </w:p>
    <w:p>
      <w:pPr>
        <w:pStyle w:val="IauiueWeb"/>
        <w:jc w:val="both"/>
        <w:rPr/>
      </w:pPr>
      <w:r>
        <w:rPr/>
        <w:t>Для неопозитивизма, особенно раннего (Венская школа), характерно стремление к “радикальному эмпиризму”, отрицающему всякое синтетическое а priori. Приведенные выше примеры высказываний, рассматриваемых феноменологами как</w:t>
      </w:r>
      <w:r>
        <w:rPr>
          <w:b/>
        </w:rPr>
        <w:t xml:space="preserve"> синтетическое</w:t>
      </w:r>
      <w:r>
        <w:rPr/>
        <w:t xml:space="preserve"> a priori, M. Шлик интерпретирует в качестве тавтологий. Неопозитивисты, вслед за Д. Юмом, признают лишь</w:t>
      </w:r>
      <w:r>
        <w:rPr>
          <w:b/>
        </w:rPr>
        <w:t xml:space="preserve"> аналитическое</w:t>
      </w:r>
      <w:r>
        <w:rPr/>
        <w:t xml:space="preserve"> а priori. Одна из основных проблем неопозитивистской философии науки — проблема соотношения эмпирического и теоретического в науке (прежде всего в естествознании) — рассматривается через анализ</w:t>
      </w:r>
      <w:r>
        <w:rPr>
          <w:b/>
        </w:rPr>
        <w:t xml:space="preserve"> языка</w:t>
      </w:r>
      <w:r>
        <w:rPr/>
        <w:t xml:space="preserve"> науки. Представим обобщенную модель его анализа. В языке науки выделяется два уровня: 1. Эмпирический уровень констатации фактов в “протокольных предложениях”, чисто синтетическое a posteriori. 2. Теоретиче-</w:t>
      </w:r>
    </w:p>
    <w:p>
      <w:pPr>
        <w:pStyle w:val="IauiueWeb"/>
        <w:jc w:val="both"/>
        <w:rPr/>
      </w:pPr>
      <w:r>
        <w:rPr>
          <w:rStyle w:val="Hyperlink"/>
        </w:rPr>
        <w:t>==75</w:t>
      </w:r>
      <w:bookmarkStart w:id="76" w:name="o075"/>
      <w:bookmarkEnd w:id="76"/>
    </w:p>
    <w:tbl>
      <w:tblPr>
        <w:tblW w:w="435" w:type="dxa"/>
        <w:jc w:val="left"/>
        <w:tblInd w:w="-15" w:type="dxa"/>
        <w:tblLayout w:type="fixed"/>
        <w:tblCellMar>
          <w:top w:w="0" w:type="dxa"/>
          <w:left w:w="0" w:type="dxa"/>
          <w:bottom w:w="0" w:type="dxa"/>
          <w:right w:w="0" w:type="dxa"/>
        </w:tblCellMar>
      </w:tblPr>
      <w:tblGrid>
        <w:gridCol w:w="435"/>
      </w:tblGrid>
      <w:tr>
        <w:trPr>
          <w:trHeight w:val="195" w:hRule="atLeast"/>
        </w:trPr>
        <w:tc>
          <w:tcPr>
            <w:tcW w:w="435"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АПРИОРНОЕ и АПОСТЕРИОРНОЕ</w:t>
      </w:r>
    </w:p>
    <w:p>
      <w:pPr>
        <w:pStyle w:val="IauiueWeb"/>
        <w:jc w:val="both"/>
        <w:rPr/>
      </w:pPr>
      <w:r>
        <w:rPr/>
        <w:t>ский уровень, выступающий метаязыком по отношению к языку эмпирических констатации, — чисто аналитическое а priori.</w:t>
      </w:r>
    </w:p>
    <w:p>
      <w:pPr>
        <w:pStyle w:val="IauiueWeb"/>
        <w:jc w:val="both"/>
        <w:rPr/>
      </w:pPr>
      <w:r>
        <w:rPr/>
        <w:t>Критерием истины для языка первого уровня выступает принцип “верификации” утверждений (их проверки в чувственном опыте), “верифицируемости” (возможности подобной проверки или дедуктивного сведения к подобной возможности), “фальсифицируемости” (возможности опровержения — К. Поппер). Критерием истины для языка второго уровня выступает логическая взаимосогласованность предложений, его основой выступают математика и формальная логика, понимаемые как совокупность тавтологически истинных предложений, как чисто аналитическое a priori. Под влиянием теоремы Г. Геделя о неполноте всякого достаточно богатого логико-математического исчисления и теоремы А. Черча об отсутствии для такового алгоритма сведения произошел отказ от представлений о чисто аналитическом, тавтологическом характере логики и математики. У. Куайн снимает жесткое разграничение аналитического и синтетического, утверждая, что теоретический уровень также и синтетичен, поскольку включает процесс выведения проверяемых следствий. Тавтологическое понимание a priori сменяется его</w:t>
      </w:r>
      <w:r>
        <w:rPr>
          <w:b/>
        </w:rPr>
        <w:t xml:space="preserve"> конвенциональным</w:t>
      </w:r>
      <w:r>
        <w:rPr/>
        <w:t xml:space="preserve"> пониманием в качестве условных соглашений о значении исходных терминов, аксиомах и правилах образования и преобразования выражений.</w:t>
      </w:r>
    </w:p>
    <w:p>
      <w:pPr>
        <w:pStyle w:val="IauiueWeb"/>
        <w:jc w:val="both"/>
        <w:rPr/>
      </w:pPr>
      <w:r>
        <w:rPr/>
        <w:t>В аналитической философии обнаруживается не только позитивистская интерпретация априорного и апостериорного, но и прагматическая. Последняя осуществляется в духе номинализма в прагматическом анализе У. Куайна, а неноминалистический вариант разработан в концептуальном прагматизме К. И. Льюиса. В статье “Прагматическая концепция a priori” он ставит вопрос о характере той необходимости, которая традиционно связывается с понятием априорного. Льюис доказывает, что данная необходимость не есть принудительность ни в отношении разума, ни в отношении опыта. В отношении разума априорное выступает как “несвязанная инициатива ума”, состоящая в категоризации и классификации опыта согласно нашим целям и вопросам познания. В отношении же опыта априорное является “истинным несмотря ни на что”, поскольку оно ничего не предписывает ни его содержанию, ни его форме. Если понимать истину в духе соответствия знаний опыту, то такие элементы знания, как категории, классификации и определения, не могут быть истинными либо ложными. Их априорная истина заключается лишь в эффективности для решения определенных познавательных целей. Априорными являются такие обязательства нашего разума, которых мы придерживаемся независимо от актуального опыта, а апостериорное — это такие эмпирические обобщения, которые могут оказаться ложными и подвергнуться замене. Однако и сам человеческий разум изменяется, он социален и зависит от языка, исторической смены идей и прочих обстоятельств (здесь Льюис следует Ч. С. Пирсу).</w:t>
      </w:r>
    </w:p>
    <w:p>
      <w:pPr>
        <w:pStyle w:val="IauiueWeb"/>
        <w:jc w:val="both"/>
        <w:rPr/>
      </w:pPr>
      <w:r>
        <w:rPr/>
        <w:t>Априорными, согласно Льюису, являются различные логики, будучи “парламентарными правилами интеллигентного мышления и речи”. Априорна и математика. Например, истины арифметики “истинны в любом возможном мире”; та же часть явления, которая не учитывается арифметикой, — обозначается в категориях физики, химии и т. д. В естественных науках априорны исходные понятия, дефиниция которых уже есть классификация (например, понятие</w:t>
      </w:r>
      <w:r>
        <w:rPr>
          <w:b/>
        </w:rPr>
        <w:t xml:space="preserve"> одновременности</w:t>
      </w:r>
      <w:r>
        <w:rPr/>
        <w:t xml:space="preserve"> в физике). Также априорны наиболее фундаментальные законы (типа закона сохранения энергии). Априорны и критерии реального/нереального, которые не может изменить никакой опыт; всякий опыт, им противоречащий, тут же вносится в категорию нереального.</w:t>
      </w:r>
    </w:p>
    <w:p>
      <w:pPr>
        <w:pStyle w:val="IauiueWeb"/>
        <w:jc w:val="both"/>
        <w:rPr>
          <w:i/>
          <w:i/>
        </w:rPr>
      </w:pPr>
      <w:r>
        <w:rPr>
          <w:i/>
        </w:rPr>
        <w:t>Д. В. Анкин</w:t>
      </w:r>
    </w:p>
    <w:p>
      <w:pPr>
        <w:pStyle w:val="IauiueWeb"/>
        <w:jc w:val="both"/>
        <w:rPr/>
      </w:pPr>
      <w:r>
        <w:rPr>
          <w:b/>
        </w:rPr>
        <w:t>АРАБСКАЯ ФИЛОСОФИЯ</w:t>
      </w:r>
      <w:r>
        <w:rPr/>
        <w:t xml:space="preserve"> — рациональное философское осмысление мусульманского богословия, религиозной философии ислама, исторически разви</w:t>
      </w:r>
    </w:p>
    <w:p>
      <w:pPr>
        <w:pStyle w:val="IauiueWeb"/>
        <w:jc w:val="both"/>
        <w:rPr/>
      </w:pPr>
      <w:r>
        <w:rPr>
          <w:rStyle w:val="Hyperlink"/>
          <w:b/>
          <w:i/>
        </w:rPr>
        <w:t>==76</w:t>
      </w:r>
      <w:bookmarkStart w:id="77" w:name="o076"/>
      <w:bookmarkEnd w:id="77"/>
    </w:p>
    <w:p>
      <w:pPr>
        <w:pStyle w:val="IauiueWeb"/>
        <w:jc w:val="both"/>
        <w:rPr/>
      </w:pPr>
      <w:r>
        <w:rPr/>
        <w:t> </w:t>
      </w:r>
    </w:p>
    <w:p>
      <w:pPr>
        <w:pStyle w:val="Normal"/>
        <w:jc w:val="both"/>
        <w:rPr>
          <w:i/>
          <w:i/>
        </w:rPr>
      </w:pPr>
      <w:r>
        <w:rPr>
          <w:i/>
        </w:rPr>
        <w:br/>
      </w:r>
    </w:p>
    <w:p>
      <w:pPr>
        <w:pStyle w:val="IauiueWeb"/>
        <w:jc w:val="both"/>
        <w:rPr>
          <w:b/>
          <w:b/>
        </w:rPr>
      </w:pPr>
      <w:r>
        <w:rPr>
          <w:b/>
        </w:rPr>
        <w:t>АРАБСКАЯ ФИЛОСОФИЯ</w:t>
      </w:r>
    </w:p>
    <w:p>
      <w:pPr>
        <w:pStyle w:val="IauiueWeb"/>
        <w:jc w:val="both"/>
        <w:rPr/>
      </w:pPr>
      <w:r>
        <w:rPr/>
        <w:t>вающееся с начала VII в. и вплоть до современности в пределах арабоязычного (мусульманского, или арабо-исламского) мира. Для А. ф. характерны следующие черты: 1) опора на коранические концепции картины мира и человека в исламе; 2) критический анализ христианской и иудейской религиозной философии; 3) развитие идей перипатетиков (аристотелизм).</w:t>
      </w:r>
    </w:p>
    <w:p>
      <w:pPr>
        <w:pStyle w:val="IauiueWeb"/>
        <w:jc w:val="both"/>
        <w:rPr/>
      </w:pPr>
      <w:r>
        <w:rPr>
          <w:b/>
        </w:rPr>
        <w:t>Опора</w:t>
      </w:r>
      <w:r>
        <w:rPr/>
        <w:t xml:space="preserve"> на Коран как священный текст объединяет различные направления А. ф.: даже в мистических ее течениях существует понимание текстовой реальности мусульманского мира (концепция вселенной как Корана).</w:t>
      </w:r>
    </w:p>
    <w:p>
      <w:pPr>
        <w:pStyle w:val="IauiueWeb"/>
        <w:jc w:val="both"/>
        <w:rPr/>
      </w:pPr>
      <w:r>
        <w:rPr/>
        <w:t>А. ф. во многом восприняла идеи аристотелизма и неоплатонизма. Безличный мировой ум (нус) в аристотелевском понимании рассматривается А. ф. как единая субстанция, общая для всего человечества и влияющая на отдельные души людей извне. Тесно связана с этим теория “единства интеллекта”, привлекающая внимание современной западной философии: разум, будучи множествен и индивидуален в своих проявлениях, является в своей основе единой нематериальной субстанцией.</w:t>
      </w:r>
    </w:p>
    <w:p>
      <w:pPr>
        <w:pStyle w:val="IauiueWeb"/>
        <w:jc w:val="both"/>
        <w:rPr/>
      </w:pPr>
      <w:r>
        <w:rPr/>
        <w:t>Направление Фалсафа представляет собой восточный перипатетизм в средневековой А. ф., в более общем смысле являясь философией средневекового ислама, основанной на античной философии. Арабский аристотелизм (как комментарии к Аристотелю и развитие его философских идей применительно к своеобразию религиозно-философской мысли ислама) создавался в учениях Ал-Кинди (800 — предположительно до 879), АльФараби (878 — 950), Бируни (973 — 1048), Ибн Рушда (латинизиров. произношение — Аверроэс, 1126 — 1198) и в аверроизме.</w:t>
      </w:r>
    </w:p>
    <w:p>
      <w:pPr>
        <w:pStyle w:val="IauiueWeb"/>
        <w:jc w:val="both"/>
        <w:rPr/>
      </w:pPr>
      <w:r>
        <w:rPr>
          <w:b/>
        </w:rPr>
        <w:t>Аверроизм</w:t>
      </w:r>
      <w:r>
        <w:rPr/>
        <w:t xml:space="preserve"> — направление арабской, а затем и западноевропейской средневековой философии, разрабатывавшее идеи Аверроэса (Ибн Рушда), арабского мыслителя XII в. В более общем смысле аверроизм развил материалистические тенденции аристотелизма Ибн-Рушда и его последователей. Идеи арабских философов о смертности души, о вечности и, как следствие, несотворенности материального мира, разработанные Ибн Рушдом, и его теория двойственной истины были материалистически осмыслены аверроэсовской школой. Знание истины противопоставлялось вере, тем самым философия отделялась от теологии. Это наметило создание основы антитеологических тенденций в аверроизме, отдельные тезисы которого противостояли религиозной философии католицизма, и побудило Ф. Энгельса в “Диалектике природы” отметить “перешедшее от арабов и питавшееся новооткрытой греческой философией жизнерадостное свободомыслие, подготовившее материализм XVIII в.” (Энгельс Ф. “Диалектика природы” // К. Маркс и Ф. Энгельс. Соч., т. 20, с. 346).</w:t>
      </w:r>
    </w:p>
    <w:p>
      <w:pPr>
        <w:pStyle w:val="IauiueWeb"/>
        <w:jc w:val="both"/>
        <w:rPr/>
      </w:pPr>
      <w:r>
        <w:rPr/>
        <w:t>Рационалистическое направление в религиозно-философских учениях ислама — калам (термин средневековой мусульманской литературы, первоначально обозначавший любое логическое рассуждение на религиозно-философскую тему, в т. ч. и рассуждения христианских и иудейских теологов) — отражалось в религиозно-философских учениях мутакаллимов, мутазилитов и ашаритов (последователей Ал-Ащ'ари) как распространенных течениях национальной средневековой А. ф.</w:t>
      </w:r>
    </w:p>
    <w:p>
      <w:pPr>
        <w:pStyle w:val="IauiueWeb"/>
        <w:jc w:val="both"/>
        <w:rPr/>
      </w:pPr>
      <w:r>
        <w:rPr/>
        <w:t>Мистическое направление средневековой и современной А. ф. представляет</w:t>
      </w:r>
      <w:r>
        <w:rPr>
          <w:b/>
        </w:rPr>
        <w:t xml:space="preserve"> суфизм,</w:t>
      </w:r>
      <w:r>
        <w:rPr/>
        <w:t xml:space="preserve"> выделившийся из религиозной философии мусульманской духовной культуры благодаря работам Аль-Газали (1058 - 1111) и Ибн Араби (1165 1240) и благодаря разветвленной структуре суфийских орденов и братств распространенный во всем исламском мире. Суфизм является течением А. ф., учением о трансцендентном единении с Богом, мистическим направлением мусульманского богословия, развивающимся в духе аскезы и иррационального самопознания как познания Бога. Существует две версии относительно происхождения этого слова. Одна версия связывает его с араб. словом “суф” — шерсть, грубая шерстяная ткань (суфи — букв. означает</w:t>
      </w:r>
    </w:p>
    <w:p>
      <w:pPr>
        <w:pStyle w:val="IauiueWeb"/>
        <w:jc w:val="both"/>
        <w:rPr/>
      </w:pPr>
      <w:r>
        <w:rPr>
          <w:rStyle w:val="Hyperlink"/>
          <w:i/>
        </w:rPr>
        <w:t>==77</w:t>
      </w:r>
      <w:bookmarkStart w:id="78" w:name="o077"/>
      <w:bookmarkEnd w:id="78"/>
    </w:p>
    <w:p>
      <w:pPr>
        <w:pStyle w:val="IauiueWeb"/>
        <w:jc w:val="both"/>
        <w:rPr/>
      </w:pPr>
      <w:r>
        <w:rPr/>
        <w:t> </w:t>
      </w:r>
    </w:p>
    <w:p>
      <w:pPr>
        <w:pStyle w:val="Normal"/>
        <w:jc w:val="both"/>
        <w:rPr>
          <w:i/>
          <w:i/>
        </w:rPr>
      </w:pPr>
      <w:r>
        <w:rPr>
          <w:i/>
        </w:rPr>
        <w:br/>
      </w:r>
    </w:p>
    <w:p>
      <w:pPr>
        <w:pStyle w:val="IauiueWeb"/>
        <w:jc w:val="both"/>
        <w:rPr>
          <w:b/>
          <w:b/>
        </w:rPr>
      </w:pPr>
      <w:r>
        <w:rPr>
          <w:b/>
        </w:rPr>
        <w:t>АРАБСКАЯ ФИЛОСОФИЯ</w:t>
      </w:r>
    </w:p>
    <w:p>
      <w:pPr>
        <w:pStyle w:val="IauiueWeb"/>
        <w:jc w:val="both"/>
        <w:rPr/>
      </w:pPr>
      <w:r>
        <w:rPr/>
        <w:t>“</w:t>
      </w:r>
      <w:r>
        <w:rPr/>
        <w:t>носящий шерстяные одежды”, отсюда власяница как атрибут аскета). Вторая версия называет греч. “софию” — мудрость (в частности, так считал Бируни). Существуют предположения, что еще до возникновения ислама на Ближнем Востоке суфиями называли странствующих христианских монахов, сказителей и проповедников различных сект.</w:t>
      </w:r>
    </w:p>
    <w:p>
      <w:pPr>
        <w:pStyle w:val="IauiueWeb"/>
        <w:jc w:val="both"/>
        <w:rPr/>
      </w:pPr>
      <w:r>
        <w:rPr/>
        <w:t>Основными понятиями суфизма являются:</w:t>
      </w:r>
      <w:r>
        <w:rPr>
          <w:b/>
        </w:rPr>
        <w:t xml:space="preserve"> </w:t>
      </w:r>
      <w:r>
        <w:rPr>
          <w:b/>
          <w:i/>
        </w:rPr>
        <w:t>таухчд</w:t>
      </w:r>
      <w:r>
        <w:rPr>
          <w:i/>
        </w:rPr>
        <w:t xml:space="preserve"> —</w:t>
      </w:r>
      <w:r>
        <w:rPr/>
        <w:t xml:space="preserve"> аскетическая жизнь суфия в признании строгого единобожия и в трансцендентном единстве с Богом; </w:t>
      </w:r>
      <w:r>
        <w:rPr>
          <w:b/>
          <w:i/>
        </w:rPr>
        <w:t>тарикат</w:t>
      </w:r>
      <w:r>
        <w:rPr>
          <w:i/>
        </w:rPr>
        <w:t xml:space="preserve"> —</w:t>
      </w:r>
      <w:r>
        <w:rPr/>
        <w:t xml:space="preserve"> суфийский мистический путь до момента слияния с Богом;</w:t>
      </w:r>
      <w:r>
        <w:rPr>
          <w:b/>
        </w:rPr>
        <w:t xml:space="preserve"> </w:t>
      </w:r>
      <w:r>
        <w:rPr>
          <w:b/>
          <w:i/>
        </w:rPr>
        <w:t>хакикат</w:t>
      </w:r>
      <w:r>
        <w:rPr>
          <w:i/>
        </w:rPr>
        <w:t xml:space="preserve"> — </w:t>
      </w:r>
      <w:r>
        <w:rPr/>
        <w:t xml:space="preserve">мистическое постижение Истины в Боге (в отличие от словесного доказательства единственности Бога в мусульманском богословии как строгом монотеизме); </w:t>
      </w:r>
      <w:r>
        <w:rPr>
          <w:b/>
          <w:i/>
        </w:rPr>
        <w:t>зикр</w:t>
      </w:r>
      <w:r>
        <w:rPr>
          <w:i/>
        </w:rPr>
        <w:t xml:space="preserve"> —</w:t>
      </w:r>
      <w:r>
        <w:rPr/>
        <w:t xml:space="preserve"> постоянное ритмичное поминание Бога для достижения состояния духовной сосредоточенности, иногда практикуемое в мистическом танце или физических упражнениях с использованием психотехники и аутотренинга;</w:t>
      </w:r>
      <w:r>
        <w:rPr>
          <w:b/>
        </w:rPr>
        <w:t xml:space="preserve"> </w:t>
      </w:r>
      <w:r>
        <w:rPr>
          <w:b/>
          <w:i/>
        </w:rPr>
        <w:t>зухд</w:t>
      </w:r>
      <w:r>
        <w:rPr>
          <w:i/>
        </w:rPr>
        <w:t xml:space="preserve"> —</w:t>
      </w:r>
      <w:r>
        <w:rPr/>
        <w:t xml:space="preserve"> аскетическое воздержание, самоотречение, отречение от всего земного.</w:t>
      </w:r>
    </w:p>
    <w:p>
      <w:pPr>
        <w:pStyle w:val="IauiueWeb"/>
        <w:jc w:val="both"/>
        <w:rPr/>
      </w:pPr>
      <w:r>
        <w:rPr/>
        <w:t>Отличием философской мысли суфизма от абстрактных мусульманских богословских рассуждений являются антропоцентризм, концепция “совершенного человека”, сотворенного “по образу и подобию Бога”, анализ духовного мира человека, морально-этических норм и духовных структур. В трактовках общества суфизм тяготеет к идеям социального и имущественного равенства А. ф., что ярко проявлялось во влиянии социально-философских суфистских идей на сознание беднейших масс арабского Востока.</w:t>
      </w:r>
    </w:p>
    <w:p>
      <w:pPr>
        <w:pStyle w:val="IauiueWeb"/>
        <w:jc w:val="both"/>
        <w:rPr/>
      </w:pPr>
      <w:r>
        <w:rPr/>
        <w:t>В рамках А. ф. философия истории разрабатывалась в работах Ибн Хальдуна (1332 — 1406), идеи которого о циклическом характере социального развития государств и обществ развивались как в А. ф., так и в европейской философии (существует близость его идей об историческом развитии исламского мира идеям О. Шпенглера о развитии европейской цивилизации). Кроме того, учение Ибн Хальдуна о распределении мульк (т. е. собственности — араб.) развивалось в мусульманской философии права (Фикх), а его общефилософские работы — “Пролегомены” — многократно переиздавались в арабском мире. Кроме историкофилософского и социологического учения Ибн Хальдуна можно отметить труды Ат-Табари по истории, а также Улугбека (труды по истории и астрономии), Ибн Сины (латинизиров. Авиценна, 980 - 1037) и Ал-Хорезми (780 847), заложивших основы арабской натурфилософии и философии арабской науки как предшественницы современных теории алгоритмов (от Ал-Хорезми) и алгебры. Например, задолго до европейских ученых Омар Хайям (1040 — 1123) в алгебраическом трактате описал полную теорию решения уравнений и, в особенности, кубических уравнений. Именно естественнонаучные труды формировали основу пантеистической философии и поэзии Хайяма; как разрушителя веры, материалиста и пантеиста характеризовали его в XIX в. такие известные европейские исследователи, как Ренан и Мюллер.</w:t>
      </w:r>
    </w:p>
    <w:p>
      <w:pPr>
        <w:pStyle w:val="IauiueWeb"/>
        <w:jc w:val="both"/>
        <w:rPr/>
      </w:pPr>
      <w:r>
        <w:rPr/>
        <w:t>Западноарабские философы ИбнБаджжа (ум. в 1138 г.), Ибн Туфайль (1110 - 1185) и Ибн Рушд (1126 - 1198) являются представителями рационалистической философии арабской Испании, оказавшей влияние на развитие западноевропейской философии (см. “Аверроизм”) и еврейской философии (в частности, влияние Ибн Туфайля испытывал известный еврейский философ Моисей Маймонид).</w:t>
      </w:r>
    </w:p>
    <w:p>
      <w:pPr>
        <w:pStyle w:val="IauiueWeb"/>
        <w:jc w:val="both"/>
        <w:rPr/>
      </w:pPr>
      <w:r>
        <w:rPr/>
        <w:t>Столица арабо-исламской Испании — Кордова — “уже в ? в. была одним из величайших и богатейших городов Европы, с полумиллионным населением. роскошными дворцами и библиотеками, со знаменитым университетом и большим количеством школ” (Григорян С. Н. Средневековая   философия   народов Ближнего и Среднего Востока. М-, 1966, с.252; Г. Лей. Очерк истории средневекового материализма. М., 1962, с. 77). Университет Кордовы с ? в. был важнейшим центром развития А. ф. в ее полемике с иудейской философией и с религиозной философией католицизма соседних за</w:t>
      </w:r>
    </w:p>
    <w:p>
      <w:pPr>
        <w:pStyle w:val="IauiueWeb"/>
        <w:jc w:val="both"/>
        <w:rPr/>
      </w:pPr>
      <w:r>
        <w:rPr>
          <w:rStyle w:val="Hyperlink"/>
        </w:rPr>
        <w:t>==78</w:t>
      </w:r>
      <w:bookmarkStart w:id="79" w:name="o078"/>
      <w:bookmarkEnd w:id="79"/>
      <w:r>
        <w:rPr/>
        <w:t xml:space="preserve"> </w:t>
      </w:r>
    </w:p>
    <w:p>
      <w:pPr>
        <w:pStyle w:val="IauiueWeb"/>
        <w:jc w:val="both"/>
        <w:rPr/>
      </w:pPr>
      <w:r>
        <w:rPr/>
        <w:t> </w:t>
      </w:r>
    </w:p>
    <w:p>
      <w:pPr>
        <w:pStyle w:val="IauiueWeb"/>
        <w:jc w:val="both"/>
        <w:rPr/>
      </w:pPr>
      <w:r>
        <w:rPr/>
        <w:t> </w:t>
      </w:r>
    </w:p>
    <w:p>
      <w:pPr>
        <w:pStyle w:val="Normal"/>
        <w:jc w:val="both"/>
        <w:rPr>
          <w:i/>
          <w:i/>
        </w:rPr>
      </w:pPr>
      <w:r>
        <w:rPr>
          <w:i/>
        </w:rPr>
        <w:br/>
      </w:r>
    </w:p>
    <w:p>
      <w:pPr>
        <w:pStyle w:val="IauiueWeb"/>
        <w:jc w:val="both"/>
        <w:rPr>
          <w:b/>
          <w:b/>
        </w:rPr>
      </w:pPr>
      <w:r>
        <w:rPr>
          <w:b/>
        </w:rPr>
        <w:t>АРАБСКАЯ ФИЛОСОФИЯ</w:t>
      </w:r>
    </w:p>
    <w:p>
      <w:pPr>
        <w:pStyle w:val="IauiueWeb"/>
        <w:jc w:val="both"/>
        <w:rPr/>
      </w:pPr>
      <w:r>
        <w:rPr/>
        <w:t>падноевропейских стран. С XI в. арабоисламский университет Кордовы, а также переводчики Гренады, Малаги, Толедо стали распространять переводы древнегреческих, персидских, сирийских, арабских и среднеазиатских философов с арабского языка на латинский в Западной Европе. Английский арабист X. Гибб отмечал, что влияние А. ф. из Кордовы “распространилось далеко за пределы Испании и, вероятно, гораздо глубже затронуло европейскую мысль” (X. Гибб. Арабская литература. М., 1960, с. 96; Григорян С. Н. Средневековая философия народов Ближнего и Среднего Востока. М., 1966, с. 254 - 255).</w:t>
      </w:r>
    </w:p>
    <w:p>
      <w:pPr>
        <w:pStyle w:val="IauiueWeb"/>
        <w:jc w:val="both"/>
        <w:rPr/>
      </w:pPr>
      <w:r>
        <w:rPr/>
        <w:t>Направления А. ф. отражают деление духовной структуры исламского мира на три основных течения, различающихся по составу и роли признаваемых ими нормативных источников мусульманского права</w:t>
      </w:r>
      <w:r>
        <w:rPr>
          <w:b/>
        </w:rPr>
        <w:t xml:space="preserve"> </w:t>
      </w:r>
      <w:r>
        <w:rPr>
          <w:b/>
          <w:i/>
        </w:rPr>
        <w:t>(Фикх)</w:t>
      </w:r>
      <w:r>
        <w:rPr/>
        <w:t xml:space="preserve"> и, прежде всего, по подходу к наследованию имама как духовного (иногда и социально-политического) руководителя мусульманской общины. Эти направления</w:t>
      </w:r>
      <w:r>
        <w:rPr>
          <w:b/>
        </w:rPr>
        <w:t xml:space="preserve"> — </w:t>
      </w:r>
      <w:r>
        <w:rPr>
          <w:b/>
          <w:i/>
        </w:rPr>
        <w:t>суннизм, шиизм</w:t>
      </w:r>
      <w:r>
        <w:rPr>
          <w:b/>
        </w:rPr>
        <w:t xml:space="preserve"> и </w:t>
      </w:r>
      <w:r>
        <w:rPr>
          <w:b/>
          <w:i/>
        </w:rPr>
        <w:t>хариджизм.</w:t>
      </w:r>
    </w:p>
    <w:p>
      <w:pPr>
        <w:pStyle w:val="IauiueWeb"/>
        <w:jc w:val="both"/>
        <w:rPr/>
      </w:pPr>
      <w:r>
        <w:rPr>
          <w:b/>
        </w:rPr>
        <w:t>Суннизм</w:t>
      </w:r>
      <w:r>
        <w:rPr/>
        <w:t xml:space="preserve"> является ортодоксальным (и наиболее распространенным) течением мусульманского богословия; для него характерно признание источником для решения религиозно-философских проблем, наряду с Кораном, “обычая пророка” — </w:t>
      </w:r>
      <w:r>
        <w:rPr>
          <w:i/>
        </w:rPr>
        <w:t>сунны.</w:t>
      </w:r>
      <w:r>
        <w:rPr/>
        <w:t xml:space="preserve"> Религиозно-правовая основа суннитского направления ислама — </w:t>
      </w:r>
      <w:r>
        <w:rPr>
          <w:i/>
        </w:rPr>
        <w:t>шариат —</w:t>
      </w:r>
      <w:r>
        <w:rPr/>
        <w:t xml:space="preserve"> сложилась к IX — ? вв. “Фундаменталистский” суннизм противостоит социальным нововведениям и ломке традиций, считая следование сунне и нормам шариата главным содержанием общественной жизни в исламе. Отличие суннитского направления от шиитского проявляется в отношении к наследованию духовной власти: имама-халифа (преемника Мухаммеда) как светского и духовного главу мусульман должны избирать члены исламской общины. При этом, в отличие от социальных уравнительных тенденций хариджизма, в суннизме права имама намного шире как в духовной, так и в светской сфере. Источником права в суннизме, наряду с Кораном, является сунна. </w:t>
      </w:r>
      <w:r>
        <w:rPr>
          <w:b/>
        </w:rPr>
        <w:t>Шиизм</w:t>
      </w:r>
      <w:r>
        <w:rPr/>
        <w:t xml:space="preserve"> — направление мусульманского богословия, религиозно-философское и социально-политическое движение в мире ислама, название которого происходит от “ши'ат Али” (араб. “партия Али” — родственника и преемника пророка Мухаммада, — религиозно-политическая группировка, образовавшаяся в середине VII в.). Уступая ортодоксальному суннизму во влиянии, шиизм обладает более широкими возможностями в плане духовных поисков новых идей в религиозной философии ислама. Шиизм развивает мистические представления о верховной власти и о духовном наследовании в роде Али и Мухаммада, преемничестве </w:t>
      </w:r>
      <w:r>
        <w:rPr>
          <w:i/>
        </w:rPr>
        <w:t>имамов</w:t>
      </w:r>
      <w:r>
        <w:rPr/>
        <w:t xml:space="preserve"> как носителей “божественной субстанции” — в противоположность суннитам и хариджитам, провозгласившим выборность главы мусульманской общины. Наиболее распространенные направления шиизма — различающиеся по признанию седьмого “скрытого” имама </w:t>
      </w:r>
      <w:r>
        <w:rPr>
          <w:i/>
        </w:rPr>
        <w:t>имамиты</w:t>
      </w:r>
      <w:r>
        <w:rPr/>
        <w:t xml:space="preserve"> и </w:t>
      </w:r>
      <w:r>
        <w:rPr>
          <w:i/>
        </w:rPr>
        <w:t>исмаилиты (карматы) —</w:t>
      </w:r>
      <w:r>
        <w:rPr/>
        <w:t xml:space="preserve"> последователи Исмаила. Их общей основой служит шиитская идея пришествия махди, что роднит их с бабитами (“баб” — “врата” скрытого имама) и </w:t>
      </w:r>
      <w:r>
        <w:rPr>
          <w:i/>
        </w:rPr>
        <w:t>бахаизмом.</w:t>
      </w:r>
    </w:p>
    <w:p>
      <w:pPr>
        <w:pStyle w:val="IauiueWeb"/>
        <w:jc w:val="both"/>
        <w:rPr/>
      </w:pPr>
      <w:r>
        <w:rPr>
          <w:b/>
        </w:rPr>
        <w:t>Хариджизм</w:t>
      </w:r>
      <w:r>
        <w:rPr/>
        <w:t xml:space="preserve"> (от араб. “хаваридж” — вышедший, отделившийся) отличается отношением к духовной власти (в т. ч. и в социальной структуре) только как к выборной и требованием соблюдения интересов общины с возможностью смещения (и даже лишения жизни) имамахалифа.</w:t>
      </w:r>
    </w:p>
    <w:p>
      <w:pPr>
        <w:pStyle w:val="IauiueWeb"/>
        <w:jc w:val="both"/>
        <w:rPr/>
      </w:pPr>
      <w:r>
        <w:rPr/>
        <w:t>Современная А. ф. во многом восприняла идеи панисламизма конца XIX — начала XX в., развивавшегося в учении Ал-Афгани, в стремлении найти собственный путь и сохранить своеобразие единой духовной культуры ислама в отличие от технократического индивидуализма Запада. При этом предпринимаются многочисленные попытки модернизировать религиозную философию ислама в А. ф. с использованием последних научных открытий и концепций. В частности, в описании возникновения Вселенной проводится креационистский анализ концепций “первовзрыва”; используются пробелы в научном описании возникновения и развития жизни на Земле, слож-</w:t>
      </w:r>
    </w:p>
    <w:p>
      <w:pPr>
        <w:pStyle w:val="IauiueWeb"/>
        <w:jc w:val="both"/>
        <w:rPr/>
      </w:pPr>
      <w:r>
        <w:rPr>
          <w:rStyle w:val="Hyperlink"/>
          <w:b/>
          <w:i/>
        </w:rPr>
        <w:t>==79</w:t>
      </w:r>
      <w:bookmarkStart w:id="80" w:name="o079"/>
      <w:bookmarkEnd w:id="80"/>
    </w:p>
    <w:p>
      <w:pPr>
        <w:pStyle w:val="IauiueWeb"/>
        <w:jc w:val="both"/>
        <w:rPr/>
      </w:pPr>
      <w:r>
        <w:rPr/>
        <w:t> </w:t>
      </w:r>
    </w:p>
    <w:p>
      <w:pPr>
        <w:pStyle w:val="Normal"/>
        <w:jc w:val="both"/>
        <w:rPr>
          <w:i/>
          <w:i/>
        </w:rPr>
      </w:pPr>
      <w:r>
        <w:rPr>
          <w:i/>
        </w:rPr>
        <w:br/>
      </w:r>
    </w:p>
    <w:p>
      <w:pPr>
        <w:pStyle w:val="IauiueWeb"/>
        <w:jc w:val="both"/>
        <w:rPr>
          <w:b/>
          <w:b/>
        </w:rPr>
      </w:pPr>
      <w:r>
        <w:rPr>
          <w:b/>
        </w:rPr>
        <w:t>АРГУМЕНТАЦИЯ</w:t>
      </w:r>
    </w:p>
    <w:p>
      <w:pPr>
        <w:pStyle w:val="IauiueWeb"/>
        <w:jc w:val="both"/>
        <w:rPr/>
      </w:pPr>
      <w:r>
        <w:rPr/>
        <w:t>ности создания искусственного интеллекта и т. д., и т. п.</w:t>
      </w:r>
    </w:p>
    <w:p>
      <w:pPr>
        <w:pStyle w:val="IauiueWeb"/>
        <w:jc w:val="both"/>
        <w:rPr/>
      </w:pPr>
      <w:r>
        <w:rPr/>
        <w:t>Причинами возникновения и развития религиозно-философских тенденций, формировавшихся в А. ф., являются углубленные духовные и идейные искания, взаимообмен с другими религиозно-философскими системами (с зороастризмом в Иране, с индуизмом в Индии и буддизмом в Индокитае, Малайзии и на Филиппинах и, прежде всего, с христианством и иудаизмом), социально-политические проблемы арабо-исламского мира, приведшие к возникновению эскапистских настроений, уходу человека во внутренний духовный мир.</w:t>
      </w:r>
    </w:p>
    <w:p>
      <w:pPr>
        <w:pStyle w:val="IauiueWeb"/>
        <w:jc w:val="both"/>
        <w:rPr/>
      </w:pPr>
      <w:r>
        <w:rPr/>
        <w:t>(Лит.: Философская энциклопедия, т. 1. M., 1960; Ренан Э. Аверроэс и аверроизм. Киев, 1903; Игнатенко А. А. Ибн Хальдун. М., 1980, 160 с.; Григорян С. Н. Средневековая   философия   народов Ближнего и Среднего Востока. М., 1966, 352 с.; Сагадеев А. В. Ибн Рушд (Аверроэс). М</w:t>
      </w:r>
      <w:r>
        <w:rPr>
          <w:lang w:val="en-US"/>
        </w:rPr>
        <w:t xml:space="preserve">., 1973, 207 </w:t>
      </w:r>
      <w:r>
        <w:rPr/>
        <w:t>с</w:t>
      </w:r>
      <w:r>
        <w:rPr>
          <w:lang w:val="en-US"/>
        </w:rPr>
        <w:t>.; Davidson H. A. Alfarabi, Avicenna and Averroes on Intellect: Their Cosmologies, Theories of the Active Intellect, and Theories of Human Intellect. New York: Oxford University Press, 1992, 363 p.)</w:t>
      </w:r>
    </w:p>
    <w:p>
      <w:pPr>
        <w:pStyle w:val="IauiueWeb"/>
        <w:jc w:val="both"/>
        <w:rPr>
          <w:i/>
          <w:i/>
        </w:rPr>
      </w:pPr>
      <w:r>
        <w:rPr>
          <w:i/>
        </w:rPr>
        <w:t>И. А. Латыпов</w:t>
      </w:r>
    </w:p>
    <w:p>
      <w:pPr>
        <w:pStyle w:val="IauiueWeb"/>
        <w:jc w:val="both"/>
        <w:rPr/>
      </w:pPr>
      <w:r>
        <w:rPr>
          <w:b/>
        </w:rPr>
        <w:t>АРГУМЕНТАЦИЯ</w:t>
      </w:r>
      <w:r>
        <w:rPr/>
        <w:t xml:space="preserve"> — процедура приведения совокупности доводов (аргументов) для обоснования какого-либо выдвинутого ранее положения, т. е. тезиса.</w:t>
      </w:r>
    </w:p>
    <w:p>
      <w:pPr>
        <w:pStyle w:val="IauiueWeb"/>
        <w:jc w:val="both"/>
        <w:rPr/>
      </w:pPr>
      <w:r>
        <w:rPr/>
        <w:t>Изучение А. начало складываться еще в античности. А. является одной из тем рассмотрения классической риторикой тропов и фигур: в рамках инвенции (изобретения) — как учение об аргументах (от латинского argumentum — логический довод, основание доказательства), в рамках диспозиции (расположения) — как элемент демонстрации (доказательства, обоснования). С т. зр. логики рассматривают видовое деление А. на дедуктивные (доказательство и опровержение) и недедуктивные (индуктивные, правдоподобные рассуждения) способы обоснования. Сейчас уже можно говорить и о становлении общей теории А., учитывающей системность обоснования и потому интегрирующей такие области знания, как философия, логика, риторика, лингвистика, социология, психология и др. Актуальными для теории А. являются определение природы, основания и границ А., разработка эффективных методов А. в рамках проблем убедительности и доказательности речи, классификация позиций участников А. и рассмотрение диссонанса и консонанса позиций, др. семиотические вопросы А.: например, вопрос о контексте А-, вопросы стилевого своеобразия А. как в различных областях деятельности, прежде всего — сопоставление естественнонаучной и гуманитарной А., так и в рамках проблем культурно-социальной преемственности и трансформации стилей А. различных исторических эпох и т. д.</w:t>
      </w:r>
    </w:p>
    <w:p>
      <w:pPr>
        <w:pStyle w:val="IauiueWeb"/>
        <w:jc w:val="both"/>
        <w:rPr/>
      </w:pPr>
      <w:r>
        <w:rPr/>
        <w:t>Различают абсолютную А., которую часто называют просто обоснованием, приводящую к необходимости принятия тезиса, и сравнительную А., или рационализацию, приводящую к выбору тезиса из набора конкурирующих положений. По сути, абсолютная А. является частным случаем сравнительной А., т. к. в первой рассматривается конкуренция альтернатив: тезис и его отрицание (антитезис).</w:t>
      </w:r>
    </w:p>
    <w:p>
      <w:pPr>
        <w:pStyle w:val="IauiueWeb"/>
        <w:jc w:val="both"/>
        <w:rPr/>
      </w:pPr>
      <w:r>
        <w:rPr/>
        <w:t xml:space="preserve">В отношении методов выделяют общезначимую А., которая включает следующие теоретические и эмпирические методы: дедукция тезиса из принятых общих положений (аксиом), т. е. прямые и косвенные доказательства и их опровержения; подтверждения на основе правдоподобных рассуждений — индукции, аналогии и др.; проверка тезиса на его совместность с законами, принципами и др., уже принятыми, положениями теории; минимизация исходных принципов, аксиоматизация и формализация содержащей тезис теории; анализ тезиса с т. зр. возможности его подтверждения верифицируемое·™ (подтверждения) и фальсифицируемости (опровержения); экстраполяция тезиса на более широкий класс объектов; эклектика, т. е. приложение тезиса к различным теориям. В качестве условной оппозиции к общезначимой А. можно рассматривать контекстуальную А., </w:t>
      </w:r>
    </w:p>
    <w:p>
      <w:pPr>
        <w:pStyle w:val="IauiueWeb"/>
        <w:jc w:val="both"/>
        <w:rPr/>
      </w:pPr>
      <w:hyperlink r:id="rId8">
        <w:r>
          <w:rPr>
            <w:b/>
            <w:i/>
          </w:rPr>
        </w:r>
      </w:hyperlink>
    </w:p>
    <w:p>
      <w:pPr>
        <w:pStyle w:val="IauiueWeb"/>
        <w:jc w:val="both"/>
        <w:rPr/>
      </w:pPr>
      <w:r>
        <w:rPr>
          <w:rStyle w:val="Hyperlink"/>
          <w:b/>
          <w:i/>
        </w:rPr>
        <w:t>==80</w:t>
      </w:r>
      <w:bookmarkStart w:id="81" w:name="o080"/>
      <w:bookmarkEnd w:id="81"/>
    </w:p>
    <w:p>
      <w:pPr>
        <w:pStyle w:val="IauiueWeb"/>
        <w:jc w:val="both"/>
        <w:rPr/>
      </w:pPr>
      <w:r>
        <w:rPr/>
        <w:t> </w:t>
      </w:r>
    </w:p>
    <w:p>
      <w:pPr>
        <w:pStyle w:val="Normal"/>
        <w:jc w:val="both"/>
        <w:rPr>
          <w:i/>
          <w:i/>
        </w:rPr>
      </w:pPr>
      <w:r>
        <w:rPr>
          <w:i/>
        </w:rPr>
        <w:br/>
      </w:r>
    </w:p>
    <w:p>
      <w:pPr>
        <w:pStyle w:val="IauiueWeb"/>
        <w:jc w:val="both"/>
        <w:rPr>
          <w:b/>
          <w:b/>
        </w:rPr>
      </w:pPr>
      <w:r>
        <w:rPr>
          <w:b/>
        </w:rPr>
        <w:t>АРГУМЕНТАЦИЯ</w:t>
      </w:r>
    </w:p>
    <w:p>
      <w:pPr>
        <w:pStyle w:val="IauiueWeb"/>
        <w:jc w:val="both"/>
        <w:rPr/>
      </w:pPr>
      <w:r>
        <w:rPr/>
        <w:t>которая содержит ссылки на интуицию, авторитетные мнения, использует контексты веры, традиции и др. риторические приемы и полемические уловки.</w:t>
      </w:r>
    </w:p>
    <w:p>
      <w:pPr>
        <w:pStyle w:val="IauiueWeb"/>
        <w:jc w:val="both"/>
        <w:rPr>
          <w:i/>
          <w:i/>
        </w:rPr>
      </w:pPr>
      <w:r>
        <w:rPr>
          <w:i/>
        </w:rPr>
        <w:t>А. Г. Кислов</w:t>
      </w:r>
    </w:p>
    <w:p>
      <w:pPr>
        <w:pStyle w:val="IauiueWeb"/>
        <w:jc w:val="both"/>
        <w:rPr/>
      </w:pPr>
      <w:r>
        <w:rPr>
          <w:b/>
        </w:rPr>
        <w:t>АРИСТОКРАТИЗМ</w:t>
      </w:r>
      <w:r>
        <w:rPr/>
        <w:t xml:space="preserve"> - тип духовности и стиль жизни, опирающиеся на глубокую культурную традицию существования аристократического сословия. Аристократия — привилегированная знать, и  высшее сословие в традиционных обществах; в политологическом аспекте аристократия (от греч. aristos — лучший, </w:t>
      </w:r>
      <w:r>
        <w:rPr>
          <w:i/>
        </w:rPr>
        <w:t>·</w:t>
      </w:r>
      <w:r>
        <w:rPr/>
        <w:t>   kratos — власть) есть власть лучших, соответствующая форма государственного правления. Для истории философской   мысли проблема аристократии и А. весьма значима. К ней обращались Платон, Ницше, Н. Бердяев, X. Ортега-и-Гассет и др. Все они связывали А. с высокой духовностью, которая определяла своеобразие аристократии, являлась основанием ее возвышения. У Платона А. состоит в преобладании разумной части души как прирожденного, а не приобретенного качества. Для Ницше — в эпоху господства рационализма и разрушения    культуры толпой безответственных посредственностей — А. является главным основанием возрождения культуры, ибо  A. воплощает образ длинной лестницы  рангов, дает “пафос дистанции”, служит апологии неравенства. В русской философии эту линию разрабатывает Н. Бердяев (“Философия неравенства”), который тоже утверждает иерархичность как непреложный закон жизни, а вершиной человеческой иерархии является аристократ духа, его он видит в лучших людях русского дворянства. X. Ортега-и-Гассет уже однозначно рассматривает А. как А. духа, безотносительно к какой-либо социальной группе.</w:t>
      </w:r>
    </w:p>
    <w:p>
      <w:pPr>
        <w:pStyle w:val="IauiueWeb"/>
        <w:jc w:val="both"/>
        <w:rPr/>
      </w:pPr>
      <w:r>
        <w:rPr/>
        <w:t>Основание духовного А. — осознанный и ответственный идеал служения —· противостоит “восстанию масс”. Действительно, на рубеже XIX — XX вв. аристократия как социальная группа исчезает, власть перестает быть прерогативой лучших, уходят в прошлое механизмы социальной преемственности аристократии. Но сохраняется и в особых формах существует традиция А., содержанием которой выступает соответствующий тип духовности. Лишенный основания в конкретном социальном слое, А. формирует особые механизмы преемственности и функционирования, где ядром выступает эстетизм; по Ницше — “мир и существование получают свое оправдание только как эстетический феномен”. Постепенно за художественной деятельностью закрепляется приоритет высшей духовной деятельности. Подлинный аристократ духа — художник, талант, гений. Его способности опять-таки даны от рождения, это отличает его от интеллектуала или политика. Логика развития данной тенденции приводит к современным формам — богеме и тусовке, которые часто отличны нонконформистским, андеграундным характером. Утратив основания традиций, современность предстает как пространство и время культурных инсценировок, доведя развитие А. до одного из множества равносуществующих стилей жизни. Этот стиль существует как ответ на глобальную потребность личности в позитивной идентификации, в постмодернистской ситуации неразличимости как возможность и форма внешней презентации личности.</w:t>
      </w:r>
    </w:p>
    <w:p>
      <w:pPr>
        <w:pStyle w:val="IauiueWeb"/>
        <w:jc w:val="both"/>
        <w:rPr/>
      </w:pPr>
      <w:r>
        <w:rPr/>
        <w:t>Эпоха революций приводит к гибели аристократии, ибо “плоды Просвещения” — равенство и господство над природой — разрушают многовековую вертикаль социальной и духовной структур. Но и в переструктурированном социальном хаосе демократий и диктатур с неизбежностью выстраиваются новые социальные иерархии, и внешне они часто напоминают аристократию, ибо стремятся ей подражать, такие образования принято называть элитой. Аристократия — власть лучших, а элита — избранных, но не всегда избранные оказываются лучшими. Просматривается тенденция к окончательному разрыву между А. как типом духовности, выстроенном на органическом единстве познавательного, нравственного и эстетического начал, и стилем жизни, вплоть до поглощения феномена стилем, где внешняя демонст-</w:t>
      </w:r>
    </w:p>
    <w:p>
      <w:pPr>
        <w:pStyle w:val="IauiueWeb"/>
        <w:jc w:val="both"/>
        <w:rPr/>
      </w:pPr>
      <w:r>
        <w:rPr>
          <w:rStyle w:val="Hyperlink"/>
          <w:b/>
        </w:rPr>
        <w:t>==81</w:t>
      </w:r>
      <w:bookmarkStart w:id="82" w:name="o081"/>
      <w:bookmarkEnd w:id="82"/>
    </w:p>
    <w:p>
      <w:pPr>
        <w:pStyle w:val="IauiueWeb"/>
        <w:jc w:val="both"/>
        <w:rPr/>
      </w:pPr>
      <w:r>
        <w:rPr/>
        <w:t> </w:t>
      </w:r>
    </w:p>
    <w:p>
      <w:pPr>
        <w:pStyle w:val="Normal"/>
        <w:jc w:val="both"/>
        <w:rPr/>
      </w:pPr>
      <w:r>
        <w:rPr/>
        <w:br/>
      </w:r>
    </w:p>
    <w:p>
      <w:pPr>
        <w:pStyle w:val="IauiueWeb"/>
        <w:jc w:val="both"/>
        <w:rPr>
          <w:b/>
          <w:b/>
        </w:rPr>
      </w:pPr>
      <w:r>
        <w:rPr>
          <w:b/>
        </w:rPr>
        <w:t>АРХЕТИП</w:t>
      </w:r>
    </w:p>
    <w:p>
      <w:pPr>
        <w:pStyle w:val="IauiueWeb"/>
        <w:jc w:val="both"/>
        <w:rPr/>
      </w:pPr>
      <w:r>
        <w:rPr/>
        <w:t>рация оказывается доминантой. Предельным выражением автономности и тотальности стиля является мода. Мода — предел и оборотная, самодостаточная, сторона эстетизма. Претензии моды на А. — в ее стремлении быть непонятой и этим противостоять массе.</w:t>
      </w:r>
    </w:p>
    <w:p>
      <w:pPr>
        <w:pStyle w:val="IauiueWeb"/>
        <w:jc w:val="both"/>
        <w:rPr/>
      </w:pPr>
      <w:r>
        <w:rPr/>
        <w:t xml:space="preserve">О. </w:t>
      </w:r>
      <w:r>
        <w:rPr>
          <w:i/>
        </w:rPr>
        <w:t>В. Шабурова</w:t>
      </w:r>
    </w:p>
    <w:p>
      <w:pPr>
        <w:pStyle w:val="IauiueWeb"/>
        <w:jc w:val="both"/>
        <w:rPr/>
      </w:pPr>
      <w:r>
        <w:rPr>
          <w:b/>
        </w:rPr>
        <w:t>АРХЕТИП</w:t>
      </w:r>
      <w:r>
        <w:rPr/>
        <w:t xml:space="preserve"> — понятие, широко использовавшееся в аналитической психологии К. Г. Юнга. Юнг различает личностное бессознательное и коллективное бессознательное. Личностное бессознательное — это “скопление” вытесненных представлений. Коллективное бессознательное имеет всеобщую природу и включает в себя идентичные всем людям содержания и образы поведения. Содержанием личностного бессознательного являются так называемые “эмоционально окрашенные комплексы”. А. — это содержания коллективного бессознательного. “Архетип — это образ, который постоянно повторяется в ходе исторического развития везде, где проявляется полностью творческое воображение. Следовательно, это, по существу, — мифологический образ. Если мы подвергнем эти образы более тщательному исследованию, то обнаружим, что они формировались под воздействием многочисленного опыта наших предков, т. е. являются психическими остатками их опыта” (Юнг). А. — это некие всеобщие образы поведения и мышления, универсальные образцы коллективного бессознательного, которые еще не подверглись никакой сознательной обработке и, следовательно, представляют непосредственную психическую данность. Хотя А., по определению, выражает некий архаичный, глубинный срез человеческого психического опыта и реально имеет место в историческом прошлом, он обретает смысл общечеловеческого феномена только будучи значимым в опыте индивидуальной жизни человека. Данное обстоятельство выражает конститутивную черту А. А. — это корреляты инстинктов, вместе с которыми они образуют бессознательное. Именно через А. инстинкт воспринимает самого себя. Существует также разница между А. и инстинктами. Инстинкты являются физиологическими побуждениями и постигаются посредством органов чувств. И в то же время инстинкты проявляют себя в фантазиях и в символических образах. Эти проявления Юнг и называет А.</w:t>
      </w:r>
    </w:p>
    <w:p>
      <w:pPr>
        <w:pStyle w:val="IauiueWeb"/>
        <w:jc w:val="both"/>
        <w:rPr/>
      </w:pPr>
      <w:r>
        <w:rPr/>
        <w:t>Повсюду, где мы встречаем единообразные и регулярно повторяющиеся способы понимания, мы имеет дело с А. В каком-то смысле А. представляет априорные условия понимания и восприятия, но, в отличие от кантовского типа, А. предшествует любым схемам логического мышления. А. — это трансцендентальная схема или структура, в которой запечатлен опыт жизни всего рода. Юнг различает А. и А.-образ, т. е. А., подвергнутый сознательной обработке в мифах, сказках, верованиях, тайных учениях. Реальное проявление А. в жизни — это существование мифов, сказок, тайных учений. А. как таковой существенно отличается от исторически переработанных форм. В переработанных формах А. “предстают в такой оправе, которая... безошибочно указывает на влияние сознательной их переработки в суждениях и оценках”. К самим А. ближе стоит индивидуальный опыт — сновидения, видения, экстатические состояния. “По существу, архетип представляет то бессознательное содержание, которое изменяется, становясь осознанным и воспринятым; оно претерпевает изменения под влиянием того индивидуального сознания, на поверхности которого оно возникает” (Юнг). В мифологии, мировых религиях происходит переработка А.-опыта, А.-образы становятся символическими выражениями “внутренней и бессознательной драмы души”. А. помогают культурам постоянно воспроизводить свое прошлое, поддерживать связь со своими истоками. По Юнгу, культуры, утратившие свои А., обречены на гибель, поскольку именно А. возвращают нас к истокам, в изначальные времена, возобновляют прошлые события, придающие смысл настоящему. Настоящее поверяется в соотнесении с нашим прошлым; критерием этого соотнесения и выступают А.</w:t>
      </w:r>
    </w:p>
    <w:p>
      <w:pPr>
        <w:pStyle w:val="IauiueWeb"/>
        <w:jc w:val="both"/>
        <w:rPr>
          <w:i/>
          <w:i/>
        </w:rPr>
      </w:pPr>
      <w:r>
        <w:rPr>
          <w:i/>
        </w:rPr>
        <w:t>Т. X. Керимов</w:t>
      </w:r>
    </w:p>
    <w:p>
      <w:pPr>
        <w:pStyle w:val="IauiueWeb"/>
        <w:jc w:val="both"/>
        <w:rPr/>
      </w:pPr>
      <w:r>
        <w:rPr>
          <w:rStyle w:val="Hyperlink"/>
          <w:b/>
          <w:i/>
        </w:rPr>
        <w:t>==82</w:t>
      </w:r>
      <w:bookmarkStart w:id="83" w:name="o082"/>
      <w:bookmarkEnd w:id="83"/>
    </w:p>
    <w:p>
      <w:pPr>
        <w:pStyle w:val="IauiueWeb"/>
        <w:jc w:val="both"/>
        <w:rPr/>
      </w:pPr>
      <w:r>
        <w:rPr/>
        <w:t> </w:t>
      </w:r>
    </w:p>
    <w:p>
      <w:pPr>
        <w:pStyle w:val="Normal"/>
        <w:jc w:val="both"/>
        <w:rPr>
          <w:i/>
          <w:i/>
        </w:rPr>
      </w:pPr>
      <w:r>
        <w:rPr>
          <w:i/>
        </w:rPr>
        <w:br/>
      </w:r>
    </w:p>
    <w:p>
      <w:pPr>
        <w:pStyle w:val="IauiueWeb"/>
        <w:jc w:val="both"/>
        <w:rPr>
          <w:b/>
          <w:b/>
        </w:rPr>
      </w:pPr>
      <w:r>
        <w:rPr>
          <w:b/>
        </w:rPr>
        <w:t>АСКЕТИЗМ</w:t>
      </w:r>
    </w:p>
    <w:p>
      <w:pPr>
        <w:pStyle w:val="IauiueWeb"/>
        <w:jc w:val="both"/>
        <w:rPr/>
      </w:pPr>
      <w:r>
        <w:rPr>
          <w:b/>
        </w:rPr>
        <w:t>АСКЕТИЗМ</w:t>
      </w:r>
      <w:r>
        <w:rPr/>
        <w:t xml:space="preserve"> — термин, обозначающий признание и исполнение — аскезу (от греч. аскэсис — упражнение) — предписаний, имеющих целью достижение духовно-нравственного совершенства при помощи подавления телесно-чувственных влечений и желаний и сосредоточенности человека исключительно только на жизни духа. Эти предписания включают в себя существование в бедности, половое воздержание, терпение, отрешенность от суеты мира и т. п. Тем самым А. предполагает некоторые элементы</w:t>
      </w:r>
      <w:r>
        <w:rPr>
          <w:b/>
        </w:rPr>
        <w:t xml:space="preserve"> автаркии и апатии</w:t>
      </w:r>
      <w:r>
        <w:rPr/>
        <w:t xml:space="preserve"> (см. соответствующие ст. наст. словаря). Общефилософской предпосылкой А. считают противопоставление души и тела как враждебных начал: доброго и злого, высшего, божественного происхождения и низшего, происходящего от материи. Отсюда и проистекает постулат о необходимости умерщвления плоти и ее подчинения духу. По своей сути А. противоположен гедонизму и приходит в столкновение с реалиями жизни, с устремлениями обычного человека. Например, А. трудно совместить с желанием гармонично развивать тело и душу, с естественной потребностью брачных отношений, с устремлением человека к материальному достатку и т. п. Все это приводило к парадоксам при попытке оправдать аскетические установки. Так, киники объявили высшим наслаждением презрение к наслаждениям.</w:t>
      </w:r>
    </w:p>
    <w:p>
      <w:pPr>
        <w:pStyle w:val="IauiueWeb"/>
        <w:jc w:val="both"/>
        <w:rPr/>
      </w:pPr>
      <w:r>
        <w:rPr/>
        <w:t>Выделяют две основные ориентации А. в истории культуры: 1) эти ко-практическую и 2) религиозно-мистическую. В классический период античности А. имел в основном этический характер. Его целью было достижение идеала добродетельного и самодостаточного (автаркичного) человека (например, у киников и стоиков). Религиозно-мистический А. наиболее заметно обнаруживает себя уже в поздней античности (в неоплатонизме, например). В нем нравственная аскеза становится звеном (условием) прикосновения к благу или Богу в акте мистического созерцания. Христианство, в свою очередь, восприняло именно этот религиозно-мистический аспект аскетической жизни, вписало его в мистический путь познания Бога.</w:t>
      </w:r>
    </w:p>
    <w:p>
      <w:pPr>
        <w:pStyle w:val="IauiueWeb"/>
        <w:jc w:val="both"/>
        <w:rPr>
          <w:i/>
          <w:i/>
        </w:rPr>
      </w:pPr>
      <w:r>
        <w:rPr>
          <w:i/>
        </w:rPr>
        <w:t>В. Т. Звиревич</w:t>
      </w:r>
    </w:p>
    <w:p>
      <w:pPr>
        <w:pStyle w:val="IauiueWeb"/>
        <w:jc w:val="both"/>
        <w:rPr/>
      </w:pPr>
      <w:r>
        <w:rPr>
          <w:b/>
        </w:rPr>
        <w:t>АТАРАКСИЯ</w:t>
      </w:r>
      <w:r>
        <w:rPr/>
        <w:t xml:space="preserve"> — термин, используемый разными философами и философскими школами, например скептиками, для обозначения спокойствия души (греч. атарбксиа и означает “невозмутимость” (см.: Лурье С. Я. Демокрит, N 742, 743; Диоген Лаэртский,</w:t>
      </w:r>
      <w:r>
        <w:rPr>
          <w:b/>
        </w:rPr>
        <w:t xml:space="preserve"> X,</w:t>
      </w:r>
      <w:r>
        <w:rPr/>
        <w:t xml:space="preserve"> 80 и далее; Секст Эмпирик. Три книги Пирроновых положений, I, 25). А. близка по смыслу </w:t>
      </w:r>
      <w:r>
        <w:rPr>
          <w:b/>
        </w:rPr>
        <w:t>апатии</w:t>
      </w:r>
      <w:r>
        <w:rPr/>
        <w:t xml:space="preserve"> (см. “Апатия”). Целью скептиков были как “бестревожность”, так и “бесстрастие” (см.: Диоген Лаэртский, IX, 107, 108). Пути достижения А. различны. У Эпикура это — знание, занятия философией, избавляющие душу от смятения перед природными явлениями, богами и смертью; у скептиков — воздержание от суждений с целью не волновать душу.</w:t>
      </w:r>
    </w:p>
    <w:p>
      <w:pPr>
        <w:pStyle w:val="IauiueWeb"/>
        <w:jc w:val="both"/>
        <w:rPr>
          <w:i/>
          <w:i/>
        </w:rPr>
      </w:pPr>
      <w:r>
        <w:rPr>
          <w:i/>
        </w:rPr>
        <w:t>В. Т. Звиревич</w:t>
      </w:r>
    </w:p>
    <w:p>
      <w:pPr>
        <w:pStyle w:val="IauiueWeb"/>
        <w:jc w:val="both"/>
        <w:rPr/>
      </w:pPr>
      <w:r>
        <w:rPr>
          <w:b/>
        </w:rPr>
        <w:t>АТМАН и БРАХМАН</w:t>
      </w:r>
      <w:r>
        <w:rPr/>
        <w:t xml:space="preserve"> - основные космологические категории традиционной индийской философии. Появляются в Упанишадах, обозначая переход от мифологического, персонифицированного осмысления мироздания к категориальным абстракциям. Понятие Б. первоначально было обозначением личного Бога, олицетворяющего собой единство божественных и стихийных сил мироздания. В этом качестве Б. как личное имя имеет мужской род. Б. в качестве философской категории — среднего рода. Б. категориально и символически выражает субстанцию, порождающее начало, субстанциальное единство сотворенного: “Поистине, от чего рождаются эти существа, чем живут рожденные, во что они входят, умирая, то и стремись распознать, то и есть Брахман”. (Тайттирияупанишада, III, 1). Таким образом, Б. — генетическое, воспроизводящее и поддерживающее начало и одновременно — завершение всего сущего. Б. в таком всеедином качестве — всепроникающее, бессмертное, величайшее, всеобъемлющее. Различаются два аспекта Б.: воплощенный и невоплощенный. Воплощен-</w:t>
      </w:r>
    </w:p>
    <w:p>
      <w:pPr>
        <w:pStyle w:val="IauiueWeb"/>
        <w:jc w:val="both"/>
        <w:rPr/>
      </w:pPr>
      <w:r>
        <w:rPr>
          <w:rStyle w:val="Hyperlink"/>
          <w:b/>
          <w:i/>
        </w:rPr>
        <w:t>==83</w:t>
      </w:r>
      <w:bookmarkStart w:id="84" w:name="o083"/>
      <w:bookmarkEnd w:id="84"/>
    </w:p>
    <w:p>
      <w:pPr>
        <w:pStyle w:val="IauiueWeb"/>
        <w:jc w:val="both"/>
        <w:rPr/>
      </w:pPr>
      <w:r>
        <w:rPr/>
        <w:t> </w:t>
      </w:r>
    </w:p>
    <w:p>
      <w:pPr>
        <w:pStyle w:val="Normal"/>
        <w:jc w:val="both"/>
        <w:rPr>
          <w:i/>
          <w:i/>
        </w:rPr>
      </w:pPr>
      <w:r>
        <w:rPr>
          <w:i/>
        </w:rPr>
        <w:br/>
      </w:r>
    </w:p>
    <w:p>
      <w:pPr>
        <w:pStyle w:val="IauiueWeb"/>
        <w:jc w:val="both"/>
        <w:rPr>
          <w:b/>
          <w:b/>
        </w:rPr>
      </w:pPr>
      <w:r>
        <w:rPr>
          <w:b/>
        </w:rPr>
        <w:t>АТМАН и БРАХМАН</w:t>
      </w:r>
    </w:p>
    <w:p>
      <w:pPr>
        <w:pStyle w:val="IauiueWeb"/>
        <w:jc w:val="both"/>
        <w:rPr/>
      </w:pPr>
      <w:r>
        <w:rPr/>
        <w:t>ный — неподвижный, смертный и сущий (существующий); невоплощенный — двигающийся, бессмертный, истинный. Первый Б. — множественен, второй — един.</w:t>
      </w:r>
    </w:p>
    <w:p>
      <w:pPr>
        <w:pStyle w:val="IauiueWeb"/>
        <w:jc w:val="both"/>
        <w:rPr/>
      </w:pPr>
      <w:r>
        <w:rPr/>
        <w:t>А. — в Упанишадах — имеет смысл “я”, “себя”, “тело”. В качестве категории выражает человека в его двух аспектах: как реальную индивидуальность и как космически-универсальное психическое бытие. А. — творящее начало, основа и завершение сущего. Б. абсолютно безличен, А. — индивидуальность, личность. А. явлен как целое только в своих частях, пронизывая все многообразие сотворенного им сущего. При этом А. как целое внутренне тождественен себе в своих частях (эта формула присутствия А. в общих мотивах совпадает с философским понятием всеединства в античной и христианской культуре) (см. “Всеединство”). Природа А. двуедина — телесна и духовна; как духовный агент творения и становления, он отождествляется с дыханием, с основой жизни. В Упанишадах говорится о вхождении “духовного Атмана” в “телесный” как “нож в ножны”, но все же превалирует характеристика А. как духовного (Брихадараньяка-упанишада утверждает, что А. состоит из разума, речи и дыхания). Фактически, в своем качестве индивидуальности, разделения и духовности, руководства А. является устроителем миропорядка, он “должным образом распределил вещи на вечные времена” (Иша-упанишада, 8). Он выступает и в роли “внутреннего правителя”. Единство А. и Б. в совершенном и совершающемся миротворении реализуется через пурушу, или первокосмического человека. Ранние слои Упанишад отождествляют пурушу и Атман-Брахман. И как таковой он — “начало, причина, вызывающая соединение; даже лишенный частей, он видим за пределами трех времен...” (Шветашватра-упанишада, IV. 5). Такое понимание наиболее существенных начал мироздания воздействует на все сферы философского мышления. В соответствии с ним сущность человека отождествляется с А. и Б. Об этом свидетельствует формула “Я есмь Брахман” и “То есть Атман. Ты одно с Тем”. Сосредоточенность на знании своего субстанциального и сущностного единства с единым безлично-личным истоком мироздания открывает возможность к мистическому слиянию с Б. и достижению статуса божественности. По сути, картина мироустройства в понятиях А. и Б. антропоморфна, но ее цель — обосновать слияние “я” и надличностного начала в неразрывное единство, в котором ликвидируется всякая индивидуальная различность и самость. К этому же идеалу ведут основные познавательные практики: восхождение от низших ступеней познания (смрити, веданги), дающих познание только воплощенного А.-Б., т. е. мироздания в его многообразии, к познанию невоплощенного А.-Б. в чистом умосозерцании. Но и на этой ступени достижимо лишь отрицательное знание истинного А.-Б., знание того, что он “не-нечто”.</w:t>
      </w:r>
    </w:p>
    <w:p>
      <w:pPr>
        <w:pStyle w:val="IauiueWeb"/>
        <w:jc w:val="both"/>
        <w:rPr/>
      </w:pPr>
      <w:r>
        <w:rPr/>
        <w:t>Самотождественное и позитивное знание истинного А.-Б. достигается посредством йогической практики, медитации и интуиции. Высшая цель познания и жизни — слияние с Б. через последовательное отождествление “я” с А. и интуитивное постижение единства духовнотелесного А. с всеединым Б. Это ведет к прерыванию круговорота кармической зависимости, к выходу из сансары, достижению небесных миров Б. — “Брахмалоки”. Основа этого — отрешенность от земных сует и волнений (“путь богов”). В последующем развитии философских школ астика (т. е. признающих авторитет Вед и Упанишад) понятия А. и Б., сохраняя в целом свои характеристики единства, получили более определенное толкование. Так, А. предстает индивидуально-одухотворяющим началом, духовной субстанцией каждой вещи и существа в их уникальности; Б. осмысляется как всеединое начало полноты порождения, становления и исхода. Также и пуруша обретает черты идеального первосущества, первочеловека и первомужчины. Во всяком случае за всеми этими понятиями остается универсальная характеристика сущего и не-сущего как сверхреальности, пронизывающей реальность сотворенную</w:t>
      </w:r>
    </w:p>
    <w:p>
      <w:pPr>
        <w:pStyle w:val="IauiueWeb"/>
        <w:jc w:val="both"/>
        <w:rPr/>
      </w:pPr>
      <w:r>
        <w:rPr>
          <w:rStyle w:val="Hyperlink"/>
          <w:b/>
          <w:i/>
        </w:rPr>
        <w:t>==84</w:t>
      </w:r>
      <w:bookmarkStart w:id="85" w:name="o084"/>
      <w:bookmarkEnd w:id="85"/>
    </w:p>
    <w:p>
      <w:pPr>
        <w:pStyle w:val="IauiueWeb"/>
        <w:jc w:val="both"/>
        <w:rPr/>
      </w:pPr>
      <w:r>
        <w:rPr/>
        <w:t> </w:t>
      </w:r>
    </w:p>
    <w:p>
      <w:pPr>
        <w:pStyle w:val="Normal"/>
        <w:jc w:val="both"/>
        <w:rPr>
          <w:i/>
          <w:i/>
        </w:rPr>
      </w:pPr>
      <w:r>
        <w:rPr>
          <w:i/>
        </w:rPr>
        <w:br/>
      </w:r>
    </w:p>
    <w:p>
      <w:pPr>
        <w:pStyle w:val="IauiueWeb"/>
        <w:jc w:val="both"/>
        <w:rPr>
          <w:b/>
          <w:b/>
        </w:rPr>
      </w:pPr>
      <w:r>
        <w:rPr>
          <w:b/>
        </w:rPr>
        <w:t>АТРИБУТ</w:t>
      </w:r>
    </w:p>
    <w:p>
      <w:pPr>
        <w:pStyle w:val="IauiueWeb"/>
        <w:jc w:val="both"/>
        <w:rPr/>
      </w:pPr>
      <w:r>
        <w:rPr/>
        <w:t>(хотя только две школы — веданта и миманса — признают сотворенность мира Богом). При этом следует иметь в виду своеобразную неотделимость духовного от природно-материального, олицетворяемую и А. и Б. (так, некоторые интерпретации А. говорят о нем как о тождестве пуруши и пракрита — первоматерии). Неклассические школы (настика) — буддизм, джайнизм и локаята — отрицают субстанциальность понятия А. и Б. Джайнизм утверждает дуализм живого (лжива) и неживого (аджива), локаята отрицает субстанциальность души и духа, утверждая их смертность; сознание, по их мнению, порождается сочетанием 4-х элементов (махабхут). Буддизм вводит принцип “анатман” — несуществующей вечной и постоянной души.</w:t>
      </w:r>
    </w:p>
    <w:p>
      <w:pPr>
        <w:pStyle w:val="IauiueWeb"/>
        <w:jc w:val="both"/>
        <w:rPr>
          <w:i/>
          <w:i/>
        </w:rPr>
      </w:pPr>
      <w:r>
        <w:rPr>
          <w:i/>
        </w:rPr>
        <w:t>Е. В. Гутов</w:t>
      </w:r>
    </w:p>
    <w:p>
      <w:pPr>
        <w:pStyle w:val="IauiueWeb"/>
        <w:jc w:val="both"/>
        <w:rPr/>
      </w:pPr>
      <w:r>
        <w:rPr>
          <w:b/>
        </w:rPr>
        <w:t>АТРИБУТ</w:t>
      </w:r>
      <w:r>
        <w:rPr/>
        <w:t xml:space="preserve"> (от лат. attribue — придаю, наделяю) — характерный признак субстанции; необходимое и существенное свойство предмета, присущее ему во всех состояниях и при любых условиях. Философское понятие А. противоположно по своему смыслу таким философским понятиям, как “акциденция” и “модус”, которые обычно определяют как случайное и (или) единичное проявление субстанции, сущности.</w:t>
      </w:r>
    </w:p>
    <w:p>
      <w:pPr>
        <w:pStyle w:val="IauiueWeb"/>
        <w:jc w:val="both"/>
        <w:rPr/>
      </w:pPr>
      <w:r>
        <w:rPr/>
        <w:t>Аристотель в своей “Метафизике” различил в бытии субстанцию и акциденцию; А. — субстанциальное свойство, вещь не существует без своих атрибутов. Декарт признавал два А. — протяжение как неотъемлемое свойство материальной субстанции и мышление как существенное свойство души, второй субстанции. Спиноза постулировал бытие единой субстанции-природы, а атрибутами ее полагал протяженность и мышление. А., по Спинозе, это то, каким образом рассудок постигает сущность абсолютного, содержимое субстанции; каждый А. бесконечен, должен выражать целокупность субстанции и постигаться из себя самого.</w:t>
      </w:r>
    </w:p>
    <w:p>
      <w:pPr>
        <w:pStyle w:val="IauiueWeb"/>
        <w:jc w:val="both"/>
        <w:rPr/>
      </w:pPr>
      <w:r>
        <w:rPr/>
        <w:t>Лейбниц рассматривал субстанцию как единство субъекта и предиката, вещи и свойства, носителя и носимого, и в этом смысле в субстанции следует различать ее А. и их общий носитель. Как и абсолют, А. не имеет границ. Вместе с тем среди многих А. в субстанции существует один главный А., максимально выражающий ее сущность. Например, протяженность составляет общую природу телесной субстанции, и протяженность, по Лейбницу, есть именно А., а не особая субстанция.</w:t>
      </w:r>
    </w:p>
    <w:p>
      <w:pPr>
        <w:pStyle w:val="IauiueWeb"/>
        <w:jc w:val="both"/>
        <w:rPr/>
      </w:pPr>
      <w:r>
        <w:rPr/>
        <w:t>Согласно Гегелю, А. — это абсолютное в некоторой определенности, как предмет внешней рефлексии. А. составляет все содержание абсолютного, является одной из сторон существенного отношения, поэтому его можно определить как “относительно абсолютное”. Марксисты среди многих А. материи особо выделяют пространство, время, движение и отражение. В логике выделяют особые атрибутивные суждения вида “S есть Р”.</w:t>
      </w:r>
    </w:p>
    <w:p>
      <w:pPr>
        <w:pStyle w:val="IauiueWeb"/>
        <w:jc w:val="both"/>
        <w:rPr>
          <w:i/>
          <w:i/>
        </w:rPr>
      </w:pPr>
      <w:r>
        <w:rPr>
          <w:i/>
        </w:rPr>
        <w:t>Д. В. Пивоваров</w:t>
      </w:r>
    </w:p>
    <w:p>
      <w:pPr>
        <w:pStyle w:val="IauiueWeb"/>
        <w:jc w:val="both"/>
        <w:rPr/>
      </w:pPr>
      <w:r>
        <w:rPr>
          <w:b/>
        </w:rPr>
        <w:t>АУТЕНТИЧНОСТЬ</w:t>
      </w:r>
      <w:r>
        <w:rPr/>
        <w:t xml:space="preserve"> - понятие экзистенциалистской философии, связанное с проблемами самоопределения и самоконституирования человека, характера обусловленности совершаемых им выборов и возможности быть автором собственной жизни, обладать собственным бытием, получившее наиболее детальную проработку в трудах М. Хайдеггера и Ж. П. Сартра. Учитывая позднейшее дистанцирование Хайдеггера от философии экзистенциализма и дискуссии на тот счет, в какой мере он может быть сочтен экзистенциалистом, важно иметь в виду, что именно описание Хайдеггером склонности человека предпочитать анонимность существования его аутентичности, описание им тревоги перед лицом смерти и чувства “заброшенности” в существование и позволяют многим историкам философии квалифицировать Хайдеггера как экзистенциалиста</w:t>
      </w:r>
    </w:p>
    <w:p>
      <w:pPr>
        <w:pStyle w:val="IauiueWeb"/>
        <w:jc w:val="both"/>
        <w:rPr/>
      </w:pPr>
      <w:r>
        <w:rPr/>
        <w:t>У Хайдеггера различение А. и неаутентичности связано с его рассмотрением повседневности и повседневного существования человека. Большинство людей значительную часть времени проводит в мире работы и социума, не осознавая в</w:t>
      </w:r>
    </w:p>
    <w:p>
      <w:pPr>
        <w:pStyle w:val="IauiueWeb"/>
        <w:jc w:val="both"/>
        <w:rPr/>
      </w:pPr>
      <w:r>
        <w:rPr>
          <w:rStyle w:val="Hyperlink"/>
          <w:b/>
          <w:i/>
        </w:rPr>
        <w:t>==85</w:t>
      </w:r>
      <w:bookmarkStart w:id="86" w:name="o085"/>
      <w:bookmarkEnd w:id="86"/>
    </w:p>
    <w:p>
      <w:pPr>
        <w:pStyle w:val="IauiueWeb"/>
        <w:jc w:val="both"/>
        <w:rPr/>
      </w:pPr>
      <w:r>
        <w:rPr/>
        <w:t> </w:t>
      </w:r>
    </w:p>
    <w:p>
      <w:pPr>
        <w:pStyle w:val="Normal"/>
        <w:jc w:val="both"/>
        <w:rPr>
          <w:i/>
          <w:i/>
        </w:rPr>
      </w:pPr>
      <w:r>
        <w:rPr>
          <w:i/>
        </w:rPr>
        <w:br/>
      </w:r>
    </w:p>
    <w:p>
      <w:pPr>
        <w:pStyle w:val="IauiueWeb"/>
        <w:jc w:val="both"/>
        <w:rPr>
          <w:b/>
          <w:b/>
        </w:rPr>
      </w:pPr>
      <w:r>
        <w:rPr>
          <w:b/>
        </w:rPr>
        <w:t>АУТЕНТИЧНОСТЬ</w:t>
      </w:r>
    </w:p>
    <w:p>
      <w:pPr>
        <w:pStyle w:val="IauiueWeb"/>
        <w:jc w:val="both"/>
        <w:rPr/>
      </w:pPr>
      <w:r>
        <w:rPr/>
        <w:t xml:space="preserve">повседневном поведении уникальных возможностей своего индивидуального бытия. В повседневном поведении царят конформность и сориентированность на других. С т. зр. Хайдеггера, озабоченность человека своим местом в социальной иерархии и интерес к своему социальному статусу обусловливают его подчинение другим. Ибо с целью утвердиться в обществе в качестве обладателя определенного статуса, человек должен делать то, что одобряют и требуют </w:t>
      </w:r>
      <w:r>
        <w:rPr>
          <w:i/>
        </w:rPr>
        <w:t xml:space="preserve">они (aas </w:t>
      </w:r>
      <w:r>
        <w:rPr/>
        <w:t>Man). В ходе этого человек подвергается тонкому и часто незаметному воздействию социальных норм и конвенций и пренебрегает своей способностью к независимым деятельности и мышлению. Эти подчинение и зависимость от социальных норм проявляются в повседневной жизни прежде всего в усреднении социального поведения до уровня гомогенности и тождественности. Человек тем самым освобождается от необходимости индивидуального бытия и ответственности за свое индивидуальное существование и приспосабливается к обществу, вознаграждаемый за конформность. Между тем, пишет Хайдеггер, “существуя в названных модусах, самость своего присутствия и самость присутствия других себя еще не нашла, соответственно потеряла. Люди существуют способом несамостояния и несобственности” (Бытие и время, с. 128).</w:t>
      </w:r>
    </w:p>
    <w:p>
      <w:pPr>
        <w:pStyle w:val="IauiueWeb"/>
        <w:jc w:val="both"/>
        <w:rPr/>
      </w:pPr>
      <w:r>
        <w:rPr/>
        <w:t>Характеристика Хайдеггером в качестве неаутентичного того способа поведения людей, который преобладает в их повседневном существовании, имела, по его мнению, “чисто онтологическое значение” и очень далека от морализирующей критики обыденного присутствия и от “культурфилософских устремлений” (Бытие и время, с. 167). Несмотря на то, что Хайдеггер был убежден, что эта его квалификация относится к сфере “чистой онтологии”, контекст рассуждений Хайдеггера о неаутентичном поведении сближает его с общими для европейской философии конца XIX—первой половины XX в. негативными оценками социальных форм повседневного поведения. Тем самым возникает центральный для интерпретации размышлений Хайдеггера об аутентичности-неаутентичности вопрос: представляют ли они собой чисто описательные либо оценочные категории.</w:t>
      </w:r>
    </w:p>
    <w:p>
      <w:pPr>
        <w:pStyle w:val="IauiueWeb"/>
        <w:jc w:val="both"/>
        <w:rPr/>
      </w:pPr>
      <w:r>
        <w:rPr/>
        <w:t>Хотя ряд интерпретаторов Хайдеггера склоняется в сторону оценочной нейтральности и индифферентности этих рассуждений мыслителя, другие (в частности, Д. Келлнер) высказывают сомнение в том, что введенное Хайдеггером различение полностью лишено оценочных моментов. Во-первых, эти понятия имеют оценочные коннотации как в их повседневном использовании, так и в философских текстах Кьеркегора, Ницше, Зиммеля, Шелера, к которым восходит рассматриваемая Хайдеггером дихотомия. Во-вторых, определенные негативные коннотации содержит описание Хайдеггером в “Бытии и времени” “падения” от “я” в неаутентичные способы бытия, в частности, описание им неаутентичного существования как поглощенности повседневной рутиной, “рассеяния” в таких неаутентичных способах бытия, как “толки с заключенной в них публичной истолкованностью”, постоянный поиск развлечений и внешняя, поддельная суета попыток что-то сделать и изменить, ничего на деле не изменяя, иначе говоря, в феноменах “соблазна, успокоения, отчуждения и самозапутывания” (Бытие и время, с. 167 — 180). Так, болтовня, пустые разговоры характеризуются как извращение акта коммуникации, приводящее к ложному пониманию. “Хлопотливое любопытство” и “двусмысленность” описаны как отчужденные формы “повседневного присутствия, в котором оно себя постоянно выкорчевывает”. Весь процесс впадения в неаутентичное существование в целом описан как “срыв” в “беспочвенность и ничтожество несобственной повседневности” (Бытие и время, с. 178). В-третьих, обращаясь к понятию А., он подчеркивает, что в основе его интерпретации лежит идеал человеческого существования, “фактичный идеал присутствия” (с. 310), что, по мнению, Д. Келлнера, позволяет говорить об аксиологическом дуализме</w:t>
      </w:r>
    </w:p>
    <w:p>
      <w:pPr>
        <w:pStyle w:val="IauiueWeb"/>
        <w:jc w:val="both"/>
        <w:rPr/>
      </w:pPr>
      <w:r>
        <w:rPr>
          <w:rStyle w:val="Hyperlink"/>
          <w:b/>
          <w:i/>
        </w:rPr>
        <w:t>==86</w:t>
      </w:r>
      <w:bookmarkStart w:id="87" w:name="o086"/>
      <w:bookmarkEnd w:id="87"/>
    </w:p>
    <w:p>
      <w:pPr>
        <w:pStyle w:val="IauiueWeb"/>
        <w:jc w:val="both"/>
        <w:rPr/>
      </w:pPr>
      <w:r>
        <w:rPr/>
        <w:t> </w:t>
      </w:r>
    </w:p>
    <w:p>
      <w:pPr>
        <w:pStyle w:val="Normal"/>
        <w:jc w:val="both"/>
        <w:rPr>
          <w:i/>
          <w:i/>
        </w:rPr>
      </w:pPr>
      <w:r>
        <w:rPr>
          <w:i/>
        </w:rPr>
        <w:br/>
      </w:r>
    </w:p>
    <w:p>
      <w:pPr>
        <w:pStyle w:val="IauiueWeb"/>
        <w:jc w:val="both"/>
        <w:rPr>
          <w:b/>
          <w:b/>
        </w:rPr>
      </w:pPr>
      <w:r>
        <w:rPr>
          <w:b/>
        </w:rPr>
        <w:t>АУТЕНТИЧНОСТЬ</w:t>
      </w:r>
    </w:p>
    <w:p>
      <w:pPr>
        <w:pStyle w:val="IauiueWeb"/>
        <w:jc w:val="both"/>
        <w:rPr/>
      </w:pPr>
      <w:r>
        <w:rPr/>
        <w:t>между аутентичным и неаутентичным способами бытия. В то же время, безусловно, рассуждения Хайдеггера имеют и когнитивный, описательный смысл.</w:t>
      </w:r>
    </w:p>
    <w:p>
      <w:pPr>
        <w:pStyle w:val="IauiueWeb"/>
        <w:jc w:val="both"/>
        <w:rPr/>
      </w:pPr>
      <w:r>
        <w:rPr/>
        <w:t xml:space="preserve">Однако другие люди, с которыми индивид соседствует в повседневности, составляют не только угрозу его индивидуальному существованию. Жить аутентично возможно и в бытии-с-другими, в случае, если человеку удается смотреть на них именно как на других, то есть воспринимать их как обладающих своим собственным бытием точно так же, как он обладает своим человеческим бытием (Dasein). В то же время наше восприятие других слишком часто соскальзывает в сторону отношения к ним как к анонимным существам. В этом случае мы более не воспринимаем их как Dasein, но лишь как отличающихся от нас и от нас далеких. Наше исполненное сочувствия отношение к ним заменяется отношением к ним как к соперникам либо как к тем, от кого мы зависим. Испытываем ли мы по отношению к ним свое превосходство либо свое отставание от них, важно, что в этом случае, когда другие люди превращаются в нашем восприятии в безликое “они”, они же , а не мы сами, и задают стандарты, по которым мы себя оцениваем. Когда другие превращаются в “они”, акт коммуникации нарушается, то есть диалог превращается в пустую болтовню, участники которой никогда не задаются вопросом, о чем они, собственно, разговаривают, они лишь обмениваются некими общепринятыми словесными клише, все в этом случае понимается лишь поверхностно и приблизительно, освобождая индивида от усилий подлинного понимания. Жизнь человека в этом случае как бы истончается, поскольку его переживания всецело сориентированы на “их” ожидания, близкие к ожиданиям общественного мнения. Человек в этом случае не воспринимает мир как таковой, во всем его разнообразии и таинственности, красоте и ужасе. В таком способе бытия человек ищет прибежище у “них” как раз потому, что </w:t>
      </w:r>
      <w:r>
        <w:rPr>
          <w:i/>
        </w:rPr>
        <w:t>они</w:t>
      </w:r>
      <w:r>
        <w:rPr/>
        <w:t xml:space="preserve"> сулят ему возможность избежать присутствия в мире с присущими ему ужасом и красотой. Тогда вопрос о том, как и чем </w:t>
      </w:r>
      <w:r>
        <w:rPr>
          <w:i/>
        </w:rPr>
        <w:t>быть</w:t>
      </w:r>
      <w:r>
        <w:rPr/>
        <w:t xml:space="preserve"> заменяется в его сознании совокупностью вопросов о том, что делать, на которые, в свою очередь, очень легко найти ответ, достаточно обратиться к “ним”. То, что мы должны делать, обусловлено нормами класса, этнической группы, к которым мы принадлежим, профессией, которой овладели, уровнем нашего дохода. Такой способ жизни Хайдеггер описывает как “падение” Dasein.</w:t>
      </w:r>
    </w:p>
    <w:p>
      <w:pPr>
        <w:pStyle w:val="IauiueWeb"/>
        <w:jc w:val="both"/>
        <w:rPr/>
      </w:pPr>
      <w:r>
        <w:rPr/>
        <w:t xml:space="preserve">Поскольку </w:t>
      </w:r>
      <w:r>
        <w:rPr>
          <w:i/>
        </w:rPr>
        <w:t>они</w:t>
      </w:r>
      <w:r>
        <w:rPr/>
        <w:t xml:space="preserve"> самоуверенны и всезнающи, у человека нет необходимости в аутентичном понимании происходящего и самого себя, он, по сути, пробавляется иллюзией, что все понимает, поскольку усвоил очень внешний и поверхностный взгляд на происходящее, в то время как в действительности он не знает и не понимает ничего. Фактически, “падение” есть именно то расположение духа, которое, по Хайдеггеру, прославлялось европейской мыслью на протяжении четырех столетий в качестве “научного” отношения к действительности.</w:t>
      </w:r>
    </w:p>
    <w:p>
      <w:pPr>
        <w:pStyle w:val="IauiueWeb"/>
        <w:jc w:val="both"/>
        <w:rPr/>
      </w:pPr>
      <w:r>
        <w:rPr/>
        <w:t xml:space="preserve">Укорененность оценочных моментов в его учения об онтологии связана с убеждением мыслителя в возможности трансформации неаутентичных способов бытия, в частности, в положении о том, что для того, чтобы быть аутентичным, человек должен изменить свою жизнь: </w:t>
      </w:r>
      <w:r>
        <w:rPr>
          <w:i/>
        </w:rPr>
        <w:t>“Собственное бытие самости</w:t>
      </w:r>
      <w:r>
        <w:rPr/>
        <w:t xml:space="preserve"> покоится не на отделившемся от людей исключительном статусе субъекта, но </w:t>
      </w:r>
      <w:r>
        <w:rPr>
          <w:i/>
        </w:rPr>
        <w:t>есть экзистентная модификация людей как сущностного экзистенциала”</w:t>
      </w:r>
      <w:r>
        <w:rPr/>
        <w:t xml:space="preserve"> (Бытие и время, с. 130) Прорыв к аутентичному существованию возможен, по Хайдеггеру, на основе процесса высвобождения и индивидуации, в ходе которого человек переживает тревогу, проистекающую от неспособности реализовать собственные аутентичные возможности, от ведения бессмысленного существования, § 40, переживает неминуемость собственной смерти, что побуждает его осознать собственную уникальность и тот факт, что в его распоряжении есть лишь очень ограниченное время (§ 46 — 53) и ощущает голос совести, говорящий ему о его виновности в неаутентичной жизни, в</w:t>
      </w:r>
    </w:p>
    <w:p>
      <w:pPr>
        <w:pStyle w:val="IauiueWeb"/>
        <w:jc w:val="both"/>
        <w:rPr/>
      </w:pPr>
      <w:r>
        <w:rPr>
          <w:rStyle w:val="Hyperlink"/>
          <w:i/>
        </w:rPr>
        <w:t>==87</w:t>
      </w:r>
      <w:bookmarkStart w:id="88" w:name="o087"/>
      <w:bookmarkEnd w:id="88"/>
    </w:p>
    <w:p>
      <w:pPr>
        <w:pStyle w:val="IauiueWeb"/>
        <w:jc w:val="both"/>
        <w:rPr/>
      </w:pPr>
      <w:r>
        <w:rPr/>
        <w:t> </w:t>
      </w:r>
    </w:p>
    <w:p>
      <w:pPr>
        <w:pStyle w:val="Normal"/>
        <w:jc w:val="both"/>
        <w:rPr>
          <w:i/>
          <w:i/>
        </w:rPr>
      </w:pPr>
      <w:r>
        <w:rPr>
          <w:i/>
        </w:rPr>
        <w:br/>
      </w:r>
    </w:p>
    <w:p>
      <w:pPr>
        <w:pStyle w:val="IauiueWeb"/>
        <w:jc w:val="both"/>
        <w:rPr>
          <w:b/>
          <w:b/>
        </w:rPr>
      </w:pPr>
      <w:r>
        <w:rPr>
          <w:b/>
        </w:rPr>
        <w:t>АУТЕНТИЧНОСТЬ</w:t>
      </w:r>
    </w:p>
    <w:p>
      <w:pPr>
        <w:pStyle w:val="IauiueWeb"/>
        <w:jc w:val="both"/>
        <w:rPr/>
      </w:pPr>
      <w:r>
        <w:rPr/>
        <w:t>бегстве от себя, что побуждает человека стать аутентичным, взять на себя с решимостью ответственность за совершаемые выборы (§ 54 — 60). А. есть жизнь в тревоге и с тревогой, это жизнь с полным пониманием нашей неопределенности, нашей свободы. Это принятие, а не попытка избежать бытия как Dasein, как присутствия в мире. Знание, или понимание, что мы умрем, освобождает нас от падения, пробуждает нас. Ибо именно это знание, и только оно, позволяет нам полно понять свое бытие, схватить его в целом и в его тотальности.</w:t>
      </w:r>
    </w:p>
    <w:p>
      <w:pPr>
        <w:pStyle w:val="IauiueWeb"/>
        <w:jc w:val="both"/>
        <w:rPr/>
      </w:pPr>
      <w:r>
        <w:rPr/>
        <w:t xml:space="preserve">Чтобы быть аутентичным, человек должен предпочесть приверженность аутентичным возможностям, должен принять свои свободу, уникальность, конечность, неудачи и с решимостью включиться в аутентичный проект, посредством которого у него есть возможность создать свое аутентичное “я”. Ключевой для этого проекта является, по Хайдеггеру, </w:t>
      </w:r>
      <w:r>
        <w:rPr>
          <w:i/>
        </w:rPr>
        <w:t>решимость.</w:t>
      </w:r>
      <w:r>
        <w:rPr/>
        <w:t xml:space="preserve"> Чтобы быть аутентичным, чтобы существовать подлинно, человек должен с решимостью выбрать в пользу собственного освобождения от социальных конвенций и неаутентичных способов бытия, освободить себя для своих собственных процессов и самодетерминации. Неаутентичная личность не определяет себя, т. к. она либо слепо следует социальным конвенциям, избегает сознательных решений, живя рассеянно и конформистски, либо лишь суетится без пользы. Это уклонение от самоопределения Хайдеггер называет нерешимостью. Не способный к решимости человек как бы осажден общепринятыми способами интерпретации мира, и ведет такую жизнь, которая социумом предписывается и одобряется. В то же время аутентичная личность с решимостью отвергает авторитет и доминирование общества и других людей и предпочитает свободу и ответственность за конституирование собственной </w:t>
      </w:r>
      <w:r>
        <w:rPr>
          <w:i/>
        </w:rPr>
        <w:t>ситуации.</w:t>
      </w:r>
      <w:r>
        <w:rPr/>
        <w:t xml:space="preserve"> “Ситуация есть всегда то разомкнутое в решимости вот, в качестве какого присутствует экзистирующее сущее” (с. 299), то есть только выполняя некоторый проект или выбирая совокупность аутентичных возможностей, человек создает свою ситуацию. “Ситуация” означает поэтому решительный индивидуальный выбор человеком собственных возможностей, привязанностей, жизненного стиля, т. е. специфического, свойственного только данному человеку способа бытия в мире. Аутентичное “я” создает на основе проектов и решений свою собственную ситуацию. Аутентичное “я” есть проект, осуществленный самим человеком. Хайдеггер утверждает, что создание человеком собственного аутентичного “я” есть процесс и •результат, возможные только на основе </w:t>
      </w:r>
      <w:r>
        <w:rPr>
          <w:i/>
        </w:rPr>
        <w:t>проекта</w:t>
      </w:r>
      <w:r>
        <w:rPr/>
        <w:t xml:space="preserve"> быть собой, в то время как большинство людей не делают себя, потому что они “сделаны” своим социальным окружением. Утверждение, что А. состоит в проекте самотрансформации связано с общими взглядами Хайдеггера на “проект”, в понятии о котором для Хайдеггера первостепенными были обдумывание возможностей, выбор проектов и взвешивание альтернатив, рассмотрение того, что возможно сделать, размышление о том, как лучше выполнить свои решения. Все это должно составлять первостепенную функцию человеческого понимания. Отсюда ясна связь А. с автономией, предполагающей способность выбирать между альтернативными возможностями и способность к выбору. Только аутентичная личность обладает существенными характеристиками самости (индивидуальность, себетождественность, единство, субстанциальность). Аутентичное “я” есть создание обладающего решимостью индивидуума, совершившего выбор в пользу А. и аутентичных возможностей. Быть “я” — значит достигнуть решимости, автономии, индивидуальности, ответственности, лояльности и привязанности и сохранить приверженность своим аутентичным проектам, остаться верным себе до конца.</w:t>
      </w:r>
    </w:p>
    <w:p>
      <w:pPr>
        <w:pStyle w:val="IauiueWeb"/>
        <w:jc w:val="both"/>
        <w:rPr/>
      </w:pPr>
      <w:r>
        <w:rPr/>
        <w:t>Хайдеггер оставил открытым вопрос о том, каковы же, собственно, аутентичные возможности личности. Большинство интерпретаторов его творчества убеждены, что А. есть исключительно бытиек-смерти. Здесь имеется в виду не тот факт, что все люди смертны, но то значе</w:t>
      </w:r>
    </w:p>
    <w:p>
      <w:pPr>
        <w:pStyle w:val="IauiueWeb"/>
        <w:jc w:val="both"/>
        <w:rPr/>
      </w:pPr>
      <w:r>
        <w:rPr>
          <w:rStyle w:val="Hyperlink"/>
          <w:b/>
          <w:i/>
        </w:rPr>
        <w:t>==88</w:t>
      </w:r>
      <w:bookmarkStart w:id="89" w:name="o088"/>
      <w:bookmarkEnd w:id="89"/>
    </w:p>
    <w:p>
      <w:pPr>
        <w:pStyle w:val="IauiueWeb"/>
        <w:jc w:val="both"/>
        <w:rPr/>
      </w:pPr>
      <w:r>
        <w:rPr/>
        <w:t> </w:t>
      </w:r>
    </w:p>
    <w:p>
      <w:pPr>
        <w:pStyle w:val="Normal"/>
        <w:jc w:val="both"/>
        <w:rPr>
          <w:i/>
          <w:i/>
        </w:rPr>
      </w:pPr>
      <w:r>
        <w:rPr>
          <w:i/>
        </w:rPr>
        <w:br/>
      </w:r>
    </w:p>
    <w:p>
      <w:pPr>
        <w:pStyle w:val="IauiueWeb"/>
        <w:jc w:val="both"/>
        <w:rPr>
          <w:b/>
          <w:b/>
        </w:rPr>
      </w:pPr>
      <w:r>
        <w:rPr>
          <w:b/>
        </w:rPr>
        <w:t>АУТЕНТИЧНОСТЬ</w:t>
      </w:r>
    </w:p>
    <w:p>
      <w:pPr>
        <w:pStyle w:val="IauiueWeb"/>
        <w:jc w:val="both"/>
        <w:rPr/>
      </w:pPr>
      <w:r>
        <w:rPr/>
        <w:t>ние, которое смерть имеет для жизни. Для индивидуальной жизни смерть есть окончательное и безвозвратное закрытие. Как говорит Хайдеггер, крайняя возможность моего бытия есть небытие. Это закрытие всех проектов человека. Хотя ни факт, ни время ее наступления не определены, смерть представляет собой неизбежность, состоящую в проблемных отношениях со всеми проектами человека. Хотя этот фон небытия всегда мерцает на краю нашего сознания, согласно Хайдеггеру, мы сопротивляемся тому, что он открывает в нас. Погруженные в наши повседневные заботы, мы выполняем один проект за другим, скучаем, если слишком задерживаемся на чем-нибудь, даже на поиске нового и волнующего, мы слишком заняты, чтобы озаботиться всеобъемлющим смыслом того, что мы делаем. Мы исходим из того, что время продолжается и что каждый объект найдет свое основание и оправдание в другом проекте.</w:t>
      </w:r>
    </w:p>
    <w:p>
      <w:pPr>
        <w:pStyle w:val="IauiueWeb"/>
        <w:jc w:val="both"/>
        <w:rPr/>
      </w:pPr>
      <w:r>
        <w:rPr/>
        <w:t>Все это, согласно Хайдеггеру, эквивалентно стремлению найти прибежище в das Man, имперсональном и анонимном каждом-и-никто, в котором каждый индивид взаимозаменим с каждым другим. Напротив,столкновение со смертью вскрывает, радикальную “мойность” человеческого существования. Смерть — это то, что выражает или изолирует индивидов. Как никто не может для меня умереть, так никто и не проживет мою жизнь для тебя. Смерть вырывает меня из анонимности das Man. Можно сказать, что самая аутентичная возможность человека есть его бытие к смерти. Но только данный человек может знать, как аутентично ответить на этот факт своей радикальной конечности, поскольку эта конечность — достояние его бытия, и ничьего другого. Смерть есть единственная собственная возможность человека, поскольку только в смерти он незаменим, никто не может умереть за него. Признавая в смерти свою судьбу, человек освобождается от иллюзий анонимного существования, скрывавших от него его “я”. Отсюда вытекает пагубность распространенной склонности людей ускользать от этого тревожного обстоятельства в заботах привычного повседневного мира. Для Хайдеггера понятие А. было способом получить доступ к понятию бытия. Решимость человека подтвердить, что его подлинная экзистенция есть бытие-ксмерти, раскрывает смысл того, что составляет его бытие для него самого и для того, кто пытается это познать. Поэтому термин “аутентичность” используется и в онтологическом, и в эпистемологическом смысле.</w:t>
      </w:r>
    </w:p>
    <w:p>
      <w:pPr>
        <w:pStyle w:val="IauiueWeb"/>
        <w:jc w:val="both"/>
        <w:rPr/>
      </w:pPr>
      <w:r>
        <w:rPr/>
        <w:t>В то же время Хайдеггер указывает и на другую возможность — аутентичного выбора на основе наследия человека. В конце “Бытия и времени”, где Хайдеггер трактует понятие историчности, он касается таких тем, как историческое прошлое, отношения между индивидом и его поколением. Увязывая эти темы с проблемой индивида, застигнутого проблемой аутентичного существования, Хайдеггер показывает, что человеческое бытие, Dasein, может наследовать и продолжать традицию, стремиться превзойти героев прошлого, быть преданным им, быть правдивым по отношению к ним, даже действовать в силу “судьбы”, обозначенной чьей-либо исторической позицией, и делать все это аутентично, что обеспечивается его сознанием, будто все это избрано им самим и избрано свободно. Другими словами, есть разница между слепым и нерефлектирующим конформистом и гордым и сознательным носителем традиции. Аутентичное повторение прошлой возможности существования, выбор своего героя основаны на зреющей решимости. “Выбор своего героя” из культурного наследия как модели, которой можно руководствоваться в исполнении своих проектов, близок выбору призвания. В силу этого лояльность, верность человека раз совершенному им выбору как своего проекта, так и, возможно, своего “героя” (к примеру, выбор занятия философией как проекта предполагает таких героев, как Аристотель или Ницше, а выбор как проекта христианства предполагает возможность Иисуса Христа как героя) контрастирует с неспособностью к решимости челове-</w:t>
      </w:r>
    </w:p>
    <w:p>
      <w:pPr>
        <w:pStyle w:val="IauiueWeb"/>
        <w:jc w:val="both"/>
        <w:rPr/>
      </w:pPr>
      <w:r>
        <w:rPr>
          <w:rStyle w:val="Hyperlink"/>
          <w:b/>
          <w:i/>
        </w:rPr>
        <w:t>==89</w:t>
      </w:r>
      <w:bookmarkStart w:id="90" w:name="o089"/>
      <w:bookmarkEnd w:id="90"/>
    </w:p>
    <w:p>
      <w:pPr>
        <w:pStyle w:val="IauiueWeb"/>
        <w:jc w:val="both"/>
        <w:rPr/>
      </w:pPr>
      <w:r>
        <w:rPr/>
        <w:t> </w:t>
      </w:r>
    </w:p>
    <w:p>
      <w:pPr>
        <w:pStyle w:val="Normal"/>
        <w:jc w:val="both"/>
        <w:rPr>
          <w:i/>
          <w:i/>
        </w:rPr>
      </w:pPr>
      <w:r>
        <w:rPr>
          <w:i/>
        </w:rPr>
        <w:br/>
      </w:r>
    </w:p>
    <w:p>
      <w:pPr>
        <w:pStyle w:val="IauiueWeb"/>
        <w:jc w:val="both"/>
        <w:rPr>
          <w:b/>
          <w:b/>
        </w:rPr>
      </w:pPr>
      <w:r>
        <w:rPr>
          <w:b/>
        </w:rPr>
        <w:t>АУТЕНТИЧНОСТЬ</w:t>
      </w:r>
    </w:p>
    <w:p>
      <w:pPr>
        <w:pStyle w:val="IauiueWeb"/>
        <w:jc w:val="both"/>
        <w:rPr/>
      </w:pPr>
      <w:r>
        <w:rPr/>
        <w:t>ка повседневности, который мечется от возможности к возможности, не останавливаясь ни на чем, не посвящая в итоге себя ничему значительному, и лишь топит в пустых разговорах эту свою неспособность. Тем самым Хайдеггер предлагает способ трансформации отчужденного рассеянного существования в существование, которое есть путь повторения аутентичных возможностей, предполагающий борьбу человека за то, чему он привержен, верность совершенному выбору вопреки возможному социальному</w:t>
      </w:r>
    </w:p>
    <w:p>
      <w:pPr>
        <w:pStyle w:val="IauiueWeb"/>
        <w:jc w:val="both"/>
        <w:rPr/>
      </w:pPr>
      <w:r>
        <w:rPr/>
        <w:t>давлению.</w:t>
      </w:r>
    </w:p>
    <w:p>
      <w:pPr>
        <w:pStyle w:val="IauiueWeb"/>
        <w:jc w:val="both"/>
        <w:rPr/>
      </w:pPr>
      <w:r>
        <w:rPr/>
        <w:t>Ж. П. Сартр считал, что как для Хайдеггера, так и для него А. представляет собой нравственное понятие. Обещание, сделанное Сартром в “Бытии и ничто”, создать “этику освобождения через аутентичность”, воплотилось прежде всего в доказательстве им неизбежности неаутентичного существования человека (см. “Дурная вера”.) Наиболее же полное определение им А. содержится в работе “Reflexions sur la question juive”, известной также как “Антисемит и еврей” (1946): А., по Сартру, состоит в обладании верным и ясным сознанием ситуации, в принятии на себя предполагаемых ею ответственности и риска, в принятии этого с гордостью либо с унижением, иногда в ужасе и ненависти.</w:t>
      </w:r>
    </w:p>
    <w:p>
      <w:pPr>
        <w:pStyle w:val="IauiueWeb"/>
        <w:jc w:val="both"/>
        <w:rPr/>
      </w:pPr>
      <w:r>
        <w:rPr/>
        <w:t>От взглядов Хайдеггера позицию Сартра отличает тот момент, что для него А. не столько категория бытия, сколько категория действия и становления. Поскольку мыслитель был убежден, что “я” может быть лишь социальным, то для так понимаемого “я” возможность обретения А. исключалась. Только за счет раскрытия того обстоятельства, что человек в принципе не обладает никакой “природой”, только за счет освобождения из смирительной рубашки социального “я”, возможно освобождение для того, чтобы стать тем, чем мы предпочтем. Однако каким может быть основание предпочтения одного другому в мире, в своей сущности абсурдном? Почему тогда не делать и не думать первое, что взбредет в голову, лишь бы эти мысли и действия не проистекали из социальной роли человека? Например, герой “Тошноты” Сартра решает не вонзать обеденный нож в глаз другого едока лишь потому, что в и этом случае, решает он, он лишь играл бы другую социальную роль. Он все равно не достиг бы А. таким способом, либо, достигнув ее на мгновение, мгновенно ее бы и утратил.</w:t>
      </w:r>
    </w:p>
    <w:p>
      <w:pPr>
        <w:pStyle w:val="IauiueWeb"/>
        <w:jc w:val="both"/>
        <w:rPr/>
      </w:pPr>
      <w:r>
        <w:rPr/>
        <w:t>Прославление уникальности экзистенциалистского антигероя, действующего в надежде обрести А. и полагающего себя свободным от каких-либо условных ожиданий относительно того, что называется “человеческой природой”, содержится также в романах А. Камю “Посторонний” и “Чума”.</w:t>
      </w:r>
    </w:p>
    <w:p>
      <w:pPr>
        <w:pStyle w:val="IauiueWeb"/>
        <w:jc w:val="both"/>
        <w:rPr/>
      </w:pPr>
      <w:r>
        <w:rPr/>
        <w:t>В этом контексте А. содержит коннотации “оригинальности”, “уникальности”, прежде всего уникальности действия, чувствования и видения. Точнее говоря, в постоянной рефлексии внутренних ощущений индивид руководствуется уникальной моделью чувственности. То, что им увидено вокруг, становится неважным по сравнению с его жаждой обладать уникальным видением, видеть вещи неповторимым, ему только присущим образом. Отсюда проистекает подчинение всех действий личности утверждению уникальности ее восприятия, при этом порядок восприятий становится сугубо произвольным. Такого уникального индивида обуревает ужас выбора: он начинает считать себя изобретателем своих собственных принципов, изобретателем без цели, направления или формы. Но, поскольку этот выбор ни на чем не основан, сами по себе попытки индивида погрузиться в выбор с необходимостью представляют акт дурной веры.</w:t>
      </w:r>
    </w:p>
    <w:p>
      <w:pPr>
        <w:pStyle w:val="IauiueWeb"/>
        <w:jc w:val="both"/>
        <w:rPr/>
      </w:pPr>
      <w:r>
        <w:rPr/>
        <w:t>Позитивный контекст провозглашенной Сартром этики А. дает возможность реконструировать одна из поздних работ Сартра “Тетради по этике” (1983). Его составляют такие понятия, как хорошая вера, щедрость, “позитивное лицемерие”. Быть аутентичным предполагает приятие нашего человеческого проекта и как дара, и как сознательно усвоенного. Утверждая, что “человек есть то, что из себя делает”, Сартр допускает, что делание себя человеком есть итог естествен</w:t>
      </w:r>
    </w:p>
    <w:p>
      <w:pPr>
        <w:pStyle w:val="IauiueWeb"/>
        <w:jc w:val="both"/>
        <w:rPr/>
      </w:pPr>
      <w:hyperlink r:id="rId9">
        <w:r>
          <w:rPr>
            <w:b/>
            <w:i/>
          </w:rPr>
        </w:r>
      </w:hyperlink>
    </w:p>
    <w:p>
      <w:pPr>
        <w:pStyle w:val="IauiueWeb"/>
        <w:jc w:val="both"/>
        <w:rPr/>
      </w:pPr>
      <w:r>
        <w:rPr>
          <w:rStyle w:val="Hyperlink"/>
          <w:b/>
          <w:i/>
        </w:rPr>
        <w:t>==90</w:t>
      </w:r>
      <w:bookmarkStart w:id="91" w:name="o090"/>
      <w:bookmarkEnd w:id="91"/>
    </w:p>
    <w:p>
      <w:pPr>
        <w:pStyle w:val="IauiueWeb"/>
        <w:jc w:val="both"/>
        <w:rPr/>
      </w:pPr>
      <w:r>
        <w:rPr/>
        <w:t> </w:t>
      </w:r>
    </w:p>
    <w:p>
      <w:pPr>
        <w:pStyle w:val="Normal"/>
        <w:jc w:val="both"/>
        <w:rPr>
          <w:i/>
          <w:i/>
        </w:rPr>
      </w:pPr>
      <w:r>
        <w:rPr>
          <w:i/>
        </w:rPr>
        <w:br/>
      </w:r>
    </w:p>
    <w:p>
      <w:pPr>
        <w:pStyle w:val="IauiueWeb"/>
        <w:jc w:val="both"/>
        <w:rPr>
          <w:b/>
          <w:b/>
        </w:rPr>
      </w:pPr>
      <w:r>
        <w:rPr>
          <w:b/>
        </w:rPr>
        <w:t>АУТЕНТИЧНОСТЬ</w:t>
      </w:r>
    </w:p>
    <w:p>
      <w:pPr>
        <w:pStyle w:val="IauiueWeb"/>
        <w:jc w:val="both"/>
        <w:rPr/>
      </w:pPr>
      <w:r>
        <w:rPr/>
        <w:t>ного и спонтанного процесса. Т. е., в отличие от Хайдеггера, согласно взглядам которого проект есть всегда замысел, исключающий спонтанность. А., согласно Сартру, предполагает некоторую двойственность: с одной стороны — раскрытие тайны (ее радикальной случайности), с другой стороны — творчество (рефлексивной реакции на эту случайность).</w:t>
      </w:r>
    </w:p>
    <w:p>
      <w:pPr>
        <w:pStyle w:val="IauiueWeb"/>
        <w:jc w:val="both"/>
        <w:rPr/>
      </w:pPr>
      <w:r>
        <w:rPr/>
        <w:t>С т. зр. Т. Флинна, “Тетради...” делают более объемным учение Сартра об А., позволяя уточнить распространенное представление о нем как о певце неизбежной неаутентичности, поскольку в данном сочинении обрисован исторический и социально-экономический контекст, к которому и относятся самые пессимистические оценки Сартра. Быть аутентичным предполагает приятие своего человеческого проекта как одновременно являющегося даром и рефлективно постигаемого. А. состоит из двойственности раскрытия и сотворения. Вместе с тем А. имеет социальное измерение, поскольку человек посвящает себя изменению ситуаций других людей так, чтобы и они могли действовать аутентичным образом. А. предполагает переживание напряжения, проистекающего из приятия истины удела человеческого, заключающейся в том, что последний есть конечный и разворачивающийся во времени поток изменений и что его текучесть предполагает фундаментальную ответственность каждого из людей за те островки постоянного, которые они создают посреди этого тотального изменения.</w:t>
      </w:r>
    </w:p>
    <w:p>
      <w:pPr>
        <w:pStyle w:val="IauiueWeb"/>
        <w:jc w:val="both"/>
        <w:rPr/>
      </w:pPr>
      <w:r>
        <w:rPr/>
        <w:t>Общим же для взглядов Хайдеггера и Сартра является тот момент, что перед индивидом открываются две альтернативы: он либо создает себя, либо действует в соответствии с анонимными предписаниями социума. Человек ответствен за свою жизнь,только в том случае, если он ее автор, или, более точно: он ответствен, понимает он это или нет. Вопрос в том, принимает он ответственность или уклоняется от нее. Для Хайдеггера и Сартра общим является идеал А. как авторства в отношении к собственной жизни, однако Сартр с трагическим пафосом считает этот идеал недостижимым. Хотя термин “аутентичность” часто используется как тождественный “подлинности”, “верности себе”, “самореализации”, в экзистенциализме эти термины неприложимы на том основании, что ключевой для данного течения тезис “Существование предшествует сущности” предполагает, что не существует каких бы то ни было предданных “я”, сущности, типа, которые можно было бы реализовать в ходе творческого выбора. Более точным эквивалентом А. Будет словосочетание “верность своему уделу”, с учетом присущих последнему слову коннотаций случайности, развернутости во времени и внутренней дистанции.</w:t>
      </w:r>
    </w:p>
    <w:p>
      <w:pPr>
        <w:pStyle w:val="IauiueWeb"/>
        <w:jc w:val="both"/>
        <w:rPr/>
      </w:pPr>
      <w:r>
        <w:rPr/>
        <w:t xml:space="preserve">Укажем на две линии критики идеи А. Первая, радикальная, развивается Ж. Деррида. Отвергая саму идею присутствия, в том числе и бытия как присутствия, Деррида выступает против модернистского убеждения, что “я” описывается в терминах центра или сущности персональности. Такой взгляд предполагает, что когда мы говорим о собственных мыслях человека, его честных намерениях или аутентичном выборе, мы вместе с этим предполагаем и принцип единства, удерживающего жизнь вместе как </w:t>
      </w:r>
      <w:r>
        <w:rPr>
          <w:i/>
        </w:rPr>
        <w:t xml:space="preserve">его </w:t>
      </w:r>
      <w:r>
        <w:rPr/>
        <w:t>жизнь, а не как жизнь, кого-то еще. Принцип “Один во многом” отражает, по Деррида, психологическую версию классической идеи единства логоса, которое как бы собирает частицы души человека под началом общего описания. Принцип А. Рассматривается у Деррида так: А. полностью подвластна связи между звуком и смыслом, тем, что говорится, и тем, что подразумевается, поскольку истина привилегированным способом (и неправомерно) привязана к миру звука, к разговаривающему миру.  Выражение Деррида “s'entendre porler” указывает на интимную связь между намерением и значением: это означает и слышать себя говорящим, и схватывать значение того, что говорится в простом акте. Поскольку именно это характеризует аутентичную речь, мы можем назвать этот момент “принципом аутентичности”. Деконструкция — это критика обоих принципов (одного во многом и А.): это критика ло-</w:t>
      </w:r>
    </w:p>
    <w:p>
      <w:pPr>
        <w:pStyle w:val="IauiueWeb"/>
        <w:jc w:val="both"/>
        <w:rPr/>
      </w:pPr>
      <w:r>
        <w:rPr>
          <w:rStyle w:val="Hyperlink"/>
          <w:b/>
        </w:rPr>
        <w:t>==91</w:t>
      </w:r>
      <w:bookmarkStart w:id="92" w:name="o091"/>
      <w:bookmarkEnd w:id="92"/>
    </w:p>
    <w:p>
      <w:pPr>
        <w:pStyle w:val="IauiueWeb"/>
        <w:jc w:val="both"/>
        <w:rPr/>
      </w:pPr>
      <w:r>
        <w:rPr/>
        <w:t> </w:t>
      </w:r>
    </w:p>
    <w:p>
      <w:pPr>
        <w:pStyle w:val="Normal"/>
        <w:jc w:val="both"/>
        <w:rPr/>
      </w:pPr>
      <w:r>
        <w:rPr/>
        <w:br/>
      </w:r>
    </w:p>
    <w:p>
      <w:pPr>
        <w:pStyle w:val="IauiueWeb"/>
        <w:jc w:val="both"/>
        <w:rPr>
          <w:b/>
          <w:b/>
        </w:rPr>
      </w:pPr>
      <w:r>
        <w:rPr>
          <w:b/>
        </w:rPr>
        <w:t>АУТЕНТИЧНОСТЬ</w:t>
      </w:r>
    </w:p>
    <w:p>
      <w:pPr>
        <w:pStyle w:val="IauiueWeb"/>
        <w:jc w:val="both"/>
        <w:rPr/>
      </w:pPr>
      <w:r>
        <w:rPr/>
        <w:t>гоцентризма как идеи центрированного разума, упорядочивающего нашу вселенную; критика фоноцентризма, коренящегося в убеждении, что истина присуща произносимому слову, слышимому другим в диалоге. Иначе говоря, это критика просвещенного политического разума с его верой в универсальные принципы свободы, равенства, солидарности (на их место выдвигаются фрагменты или фракталы разума). А с другой стороны, это критика просветительской идеи автономного индивида (гегелевской идеи единого исторического разума и восходящей к Къеркегору идеи аутентичного субъекта), на место которого выдвигается анонимный индивид, подчиненный игре структуры, власти или повествования.</w:t>
      </w:r>
    </w:p>
    <w:p>
      <w:pPr>
        <w:pStyle w:val="IauiueWeb"/>
        <w:jc w:val="both"/>
        <w:rPr/>
      </w:pPr>
      <w:r>
        <w:rPr/>
        <w:t>Вторая линия критики связана со сделанным в экзистенциализме акценте на авторстве человека в отношении собственной жизни. Этот момент оспаривается в позднейшем развитии философской мысли, такими, например, исследователями, как X. Арендт, А. Шапп и А. Макинтайр. Их общий пафос состоит в том, что, поскольку общее существование людей состоит в переплетении историй их жизни, которые как бы постоянно “трутся” друг о друга (выражение X. Арендт), это вряд ли позволяет говорить о “сделанности” жизни человека им самим, о радикальном авторстве его в отношении собственной жизни. Или, по выражению А. Макинтайра, “Мы не больше (а иногда меньше), чем соавторы своих нарративов”. Подобные замечания направлены против экзистенциалистского идеала А., хотя адресованы они в большей мере версии Сартра, нежели Хайдегтера.</w:t>
      </w:r>
    </w:p>
    <w:p>
      <w:pPr>
        <w:pStyle w:val="IauiueWeb"/>
        <w:jc w:val="both"/>
        <w:rPr/>
      </w:pPr>
      <w:r>
        <w:rPr/>
        <w:t>Критики идеи А. убеждены, что она представляет собой одну из иллюзии индивидуализма и “я”-центрированности периода модерности. Модернистское видение самопонимания (“хорошая вера”) связано с выделением трех аспектов “я”: (1) исторических и современных условий формирования и установления идентичности личности; (2) актуального, реального “я” личности; (3) ее идеала Эго. В качестве иллюзии, продуцируемых модернистским мышлением, указанными критиками расценивается, во-первых, уверенность, что первое, второе и третье представляют собой отдельные моменты “я”, и, во-вторых, предположение, что путь к А. лежит в том, чтобы не позволять истинному, актуальному “я” затемняться отчужденным, ложным “я”, то есть (1) и (3). Такого рода рассмотрение истинного “я” предполагает, что человеку свойственно видеть свое “я” непосредственно, вне и помимо ограничений, налагаемых какой-либо концептуальной схемой. Тем самым проблема возможности аутентичного бытия увязывается с общей критикой свойственных проекту модерности стремления рассматривать “я” человека как дискурсивно неопосредованное и уверенности, что человек может найти свое актуальное “я” без рефлексии условий его формирования и установления. Между тем его социальная роль, его история, его идеалы “не есть характеристики, которые случайно принадлежат человеку для того, чтобы быть содранными с целью открытия "реального я"” (А. Макинтайр). Информация, необходимая для того, чтобы знать, кем некто является, не есть что-то, к чему индивид сам по себе может иметь доступ или видеть ее с полной ясностью, поскольку условия, которые входят в его формирование, конституирование и установление, слишком сложны, исторически укорененны и многоуровневы, чтобы раскрыться любому индивидуальному сознанию. Преодоление этой неясности есть коллективный, по меньшей мере, неиндивидуалистический проект, поскольку достижение глубокого самопонимания и социального понимания требует общественного запаса понятий и общественного участия в разработке этих понятий.</w:t>
      </w:r>
    </w:p>
    <w:p>
      <w:pPr>
        <w:pStyle w:val="IauiueWeb"/>
        <w:jc w:val="both"/>
        <w:rPr/>
      </w:pPr>
      <w:r>
        <w:rPr/>
        <w:t>Конечно, социальный мир состоит из предустановленных социальных ролей и предзаданных человеку вариантов его развития, так сказать, не им написанных историй. Человеческое существование должно пониматься как проблема принятия и исполнения ролей, определенных уже существующим их репертуаром, об</w:t>
      </w:r>
    </w:p>
    <w:p>
      <w:pPr>
        <w:pStyle w:val="IauiueWeb"/>
        <w:jc w:val="both"/>
        <w:rPr/>
      </w:pPr>
      <w:r>
        <w:rPr>
          <w:rStyle w:val="Hyperlink"/>
          <w:b/>
          <w:i/>
        </w:rPr>
        <w:t>==92</w:t>
      </w:r>
      <w:bookmarkStart w:id="93" w:name="o092"/>
      <w:bookmarkEnd w:id="93"/>
    </w:p>
    <w:p>
      <w:pPr>
        <w:pStyle w:val="IauiueWeb"/>
        <w:jc w:val="both"/>
        <w:rPr/>
      </w:pPr>
      <w:r>
        <w:rPr/>
        <w:t> </w:t>
      </w:r>
    </w:p>
    <w:p>
      <w:pPr>
        <w:pStyle w:val="Normal"/>
        <w:jc w:val="both"/>
        <w:rPr>
          <w:i/>
          <w:i/>
        </w:rPr>
      </w:pPr>
      <w:r>
        <w:rPr>
          <w:i/>
        </w:rPr>
        <w:br/>
      </w:r>
    </w:p>
    <w:p>
      <w:pPr>
        <w:pStyle w:val="IauiueWeb"/>
        <w:jc w:val="both"/>
        <w:rPr>
          <w:b/>
          <w:b/>
        </w:rPr>
      </w:pPr>
      <w:r>
        <w:rPr>
          <w:b/>
        </w:rPr>
        <w:t>АУТЕНТИЧНОСТЬ</w:t>
      </w:r>
    </w:p>
    <w:p>
      <w:pPr>
        <w:pStyle w:val="IauiueWeb"/>
        <w:jc w:val="both"/>
        <w:rPr/>
      </w:pPr>
      <w:r>
        <w:rPr/>
        <w:t>наружения себя застигнутым  уже развивающимися историями, включая свою собственную историю. И здесь нет ничего, за что человек должен оправдываться или воспринимать как отчуждение от своего подлинного “я”. Пребывая в хаотически изменяющемся обществе, индивид сталкивается с множественностью социальных ролей, столь же стандартизованных, сколь и объекты массового производства, и, если он отрицает эти роли, он отрицает в какой-то мере и себя. Не существует “я” вне этих ролей и вне жизненных историй.</w:t>
      </w:r>
    </w:p>
    <w:p>
      <w:pPr>
        <w:pStyle w:val="IauiueWeb"/>
        <w:jc w:val="both"/>
        <w:rPr/>
      </w:pPr>
      <w:r>
        <w:rPr/>
        <w:t>Можно сказать, что авторство индивида в отношении собственной жизни ограничивает тот простой факт, что его жизнь и ее история зародились в ушах и телах его родителей еще до его рождения и включили в себя в качестве решающих элементов обстоятельства его раннего детства, задолго до того, как он стал осознавать себя в качестве отдельного и самостоятельного индивидуума. По мере его взросления, его жизнь вобрала в себя множество ролей, которые он сыграл и продолжает играть, различных историй, в которые он включался. Испытывая влияния других людей на свою собственную жизнь, человек и история его жизни и сами влияли на истории других людей. Этот процесс А. Макинтайр и называет “соавторством”. Но предполагать, что индивид мог когда-либо полностью определять ход своего существования или, наоборот, трагически сожалеть о невозможности этого, — это значит культивировать иллюзию возможности быть Богом. В то же время в критике подобного рода содержится верное указание на то, что призыв к А. или самоавторству, верит ли человек в его реализацию или нет, есть проявление убеждения, что индивиду не к кому обратиться, кроме как к самому себе, не на кого больше опереться.</w:t>
      </w:r>
    </w:p>
    <w:p>
      <w:pPr>
        <w:pStyle w:val="IauiueWeb"/>
        <w:jc w:val="both"/>
        <w:rPr/>
      </w:pPr>
      <w:r>
        <w:rPr/>
        <w:t>Тем не менее, хотя эти соображения, высказанные в ходе попыток рассмотреть проблему А. в контексте негативных тенденций современного индустриального общества, во многих отношениях убедительны, они не решают всех проблем, поднятых в философии экзистенциализма. Проблема А. тем самым лишь релятивизируется, высота ее обсуждения, заданная Хайдеггером, существенно снижается.</w:t>
      </w:r>
    </w:p>
    <w:p>
      <w:pPr>
        <w:pStyle w:val="IauiueWeb"/>
        <w:jc w:val="both"/>
        <w:rPr/>
      </w:pPr>
      <w:r>
        <w:rPr/>
        <w:t>Конечно, верно, что ощущение дезориентированности индивида перед лицом многообразия и хаотичности повседневной реальности отчасти может быть ограничено посредством принятия предданной ему роли. Делать просто то, что другие или общество в целом ожидают от человека в роли отца, рабочего, гражданина и т. п. может действительно быть его ответом на экзистенциальные вопросы, может быть его вариантом понимания своей ситуации. Однако, согласно Хайдеггеру и экзистенциалистам, нет необходимости принимать любую такую роль, и при этом совсем неважно, насколько ясно и непроблематично она может представляться человеку, неважно, что он может быть абсолютно убежден в том, что ее принятие и исполнение и конституирует его собственный самостоятельный выбор. Хорошо известен один из экзистенциалистских парадоксов, согласно которому не выбирать означает также совершать выбор. Входить в свою роль и сживаться с нею постепенно также означает фактический выбор среди возможных альтернатив, даже если они не осознаются нами. Момент “ненеобходимости” любого данного хода действий или любого жизненного пути, согласно экзистенциалистскому учению, обозначается в нашем существовании не как осознание множественности альтернатив, но скорее как приступ тревоги или тошноты. Язык эмоциональных и физиологических состояний призван указать на феномен не столько интеллектуального плана, сколько бытийного, ибо он раскрывает что-то существенное для нас.</w:t>
      </w:r>
    </w:p>
    <w:p>
      <w:pPr>
        <w:pStyle w:val="IauiueWeb"/>
        <w:jc w:val="both"/>
        <w:rPr/>
      </w:pPr>
      <w:r>
        <w:rPr/>
        <w:t>Другой парадокс, сформулированный Хайдеггером, — это объединение состояния тревоги с “голосом совести”, объединение непосредственности чувства с призывом и силой морального обязательства. Хотя при этом обязательство не имеет особого морального содержания, и то, что вскрывает тревога, не есть какой-</w:t>
      </w:r>
    </w:p>
    <w:p>
      <w:pPr>
        <w:pStyle w:val="IauiueWeb"/>
        <w:jc w:val="both"/>
        <w:rPr/>
      </w:pPr>
      <w:r>
        <w:rPr>
          <w:rStyle w:val="Hyperlink"/>
          <w:b/>
          <w:i/>
        </w:rPr>
        <w:t>==93</w:t>
      </w:r>
      <w:bookmarkStart w:id="94" w:name="o093"/>
      <w:bookmarkEnd w:id="94"/>
    </w:p>
    <w:p>
      <w:pPr>
        <w:pStyle w:val="IauiueWeb"/>
        <w:jc w:val="both"/>
        <w:rPr/>
      </w:pPr>
      <w:r>
        <w:rPr/>
        <w:t> </w:t>
      </w:r>
    </w:p>
    <w:p>
      <w:pPr>
        <w:pStyle w:val="Normal"/>
        <w:jc w:val="both"/>
        <w:rPr>
          <w:i/>
          <w:i/>
        </w:rPr>
      </w:pPr>
      <w:r>
        <w:rPr>
          <w:i/>
        </w:rPr>
        <w:br/>
      </w:r>
    </w:p>
    <w:p>
      <w:pPr>
        <w:pStyle w:val="IauiueWeb"/>
        <w:jc w:val="both"/>
        <w:rPr>
          <w:b/>
          <w:b/>
        </w:rPr>
      </w:pPr>
      <w:r>
        <w:rPr>
          <w:b/>
        </w:rPr>
        <w:t>АУТЕНТИЧНОСТЬ</w:t>
      </w:r>
    </w:p>
    <w:p>
      <w:pPr>
        <w:pStyle w:val="IauiueWeb"/>
        <w:jc w:val="both"/>
        <w:rPr/>
      </w:pPr>
      <w:r>
        <w:rPr/>
        <w:t>то специфический образ жизни или ход действий. Это указывает только на неизбежность само-выбора, и только на обязательство это признать. Проблема А. и неаутентичности есть проблема цельности и фрагментации, рассеянности существования человека. Хотя последняя и может быть преодолена выполнением жестко заданной социальной роли, при этом, однако, человек все еще будет находиться на уровне das Man, то есть существовать неаутентично. То есть неаутентичность может иметь место как и в случае слишком сильной, так и слишком  слабой взаимоувязанности жизни человека. А. не есть проблема той или иной социальной роли, она скорее состоит в признании, что независимо от того, какова роль, в конце концов это я ее выбираю, тем ли иным способом.</w:t>
      </w:r>
    </w:p>
    <w:p>
      <w:pPr>
        <w:pStyle w:val="IauiueWeb"/>
        <w:jc w:val="both"/>
        <w:rPr/>
      </w:pPr>
      <w:r>
        <w:rPr/>
        <w:t>Пафос размышлений Хайдеггера состоял, вероятно, в том знакомом каждому обстоятельстве, что проект, частью которого являются повседневно исполняемые человеком действия, может терять для него свою целостность. Накладывающиеся друг на друга события человеческой жизни, их пересечение с событиями жизней других людей, пересмотр либо отказ от продуманных планов в силу радикально изменившихся обстоятельств, сложные переплетения — все это не только затрудняет существенные для проекта обдумывание, рефлексию, но и приводит к тому, что мы “теряем след” того, что мы делаем, прекращаем понимать, почему мы это делаем и как это согласуется с большим проектом нашей жизни и с другими действиями. Хайдеггеровская концепция тревоги и неаутентичного существования напоминает, что такая дезынтеграция может иногда быть радикальной и может прилагаться не к какому-то частному проекту, но ко всему комплексу проектов, которыми руководствуется человек, индивид, и к их взаимодействию. Кроме понятий анонимного авторства и взаимозаменимости, выраженных в das Man, неаутентичное сущствование характеризуется мыслителем как безумный поиск новизны ради нее самой, “неясность”, в которой каждый проект теряет свое отличие от других. Этот момент фиксирует степень, в которой человеческое существование может быть заполнено и активностью и разговорами, но быть лишено “смысла”, т. е. когерентности и взаимосвязи. Является ли эта форма существования реакцией на беспочвенность, неукорененность человека в бытии, вскрываемую тревогой, или тревога вскрывает самое некогерентность, отсутствие цельности в жизни человека, в любом случае, Хайдеггером создан портрет бытия человека как постоянного усилия, даже борьбы, за установление или сохранение целостности перед лицом вечно угрожающего хаоса.</w:t>
      </w:r>
    </w:p>
    <w:p>
      <w:pPr>
        <w:pStyle w:val="IauiueWeb"/>
        <w:jc w:val="both"/>
        <w:rPr/>
      </w:pPr>
      <w:r>
        <w:rPr/>
        <w:t>С другой стороны, по мнению Д. Kappa, если роль автора допускается, но не совпадает с собственной жизнью индивида, она может переходить к Богу, к судьбе, к истории или к хайдеггеровскому анонимному das Man. Все эти варианты нашли свое воплощение в литературных и религиозных темах исполнения божественного (сатанинского) плана, в частности, в идее О том, что настоящий Автор Нашего Бытия уже создал сценарий, в соответствии с которым мы действуем (ср. “Бессмертие” М. Кундеры). Однако понятие внешнего по отношению к индивиду авторства явно или неявно возвращает нас к идее, что индивид поступает слепо, действуя в неведении истинных принципов, лежащих за его действиями. Д. Kapp уточняет идею А. Макинтайра о том, что индивид в лучшем случае — соавтор, разделяющий авторство в плане своей жизни с другими и с анонимной традицией. Он показывает, каким образом лишенный того типа авторства, на котором настаивал Хайдеггер, индивид не остается, однако, слепым автоматом. Точно так же, как человек   может   выполнить   действие компетентно, со знанием дела и успешно, реализуя не свой план, а кого-то еще, он может прожить свою жизнь связным и осмысленным образом, не провозглашая авторства истории своей жизни.</w:t>
      </w:r>
    </w:p>
    <w:p>
      <w:pPr>
        <w:pStyle w:val="IauiueWeb"/>
        <w:jc w:val="both"/>
        <w:rPr/>
      </w:pPr>
      <w:r>
        <w:rPr/>
        <w:t>Помимо указанных критических за</w:t>
      </w:r>
    </w:p>
    <w:p>
      <w:pPr>
        <w:pStyle w:val="IauiueWeb"/>
        <w:jc w:val="both"/>
        <w:rPr/>
      </w:pPr>
      <w:r>
        <w:rPr>
          <w:rStyle w:val="Hyperlink"/>
          <w:b/>
          <w:i/>
        </w:rPr>
        <w:t>==94</w:t>
      </w:r>
      <w:bookmarkStart w:id="95" w:name="o094"/>
      <w:bookmarkEnd w:id="95"/>
    </w:p>
    <w:p>
      <w:pPr>
        <w:pStyle w:val="IauiueWeb"/>
        <w:jc w:val="both"/>
        <w:rPr/>
      </w:pPr>
      <w:r>
        <w:rPr/>
        <w:t> </w:t>
      </w:r>
    </w:p>
    <w:p>
      <w:pPr>
        <w:pStyle w:val="Normal"/>
        <w:jc w:val="both"/>
        <w:rPr>
          <w:i/>
          <w:i/>
        </w:rPr>
      </w:pPr>
      <w:r>
        <w:rPr>
          <w:i/>
        </w:rPr>
        <w:br/>
      </w:r>
    </w:p>
    <w:p>
      <w:pPr>
        <w:pStyle w:val="IauiueWeb"/>
        <w:jc w:val="both"/>
        <w:rPr>
          <w:b/>
          <w:b/>
        </w:rPr>
      </w:pPr>
      <w:r>
        <w:rPr>
          <w:b/>
        </w:rPr>
        <w:t>АУТЕНТИЧНОСТЬ</w:t>
      </w:r>
    </w:p>
    <w:p>
      <w:pPr>
        <w:pStyle w:val="IauiueWeb"/>
        <w:jc w:val="both"/>
        <w:rPr/>
      </w:pPr>
      <w:r>
        <w:rPr/>
        <w:t>мечаний в адрес идеи А., ее часто увязывают с индивидуализмом, релятивизмом и нигилизмом. Ч. Тейлор своей работе “Этика аутентичности” (1991) пытается опровергнуть эту критику с неэкзистенциалистских позиций, подчеркивая, что, хотя А. не предполагает приложение какого-либо принципа либо следование какому-то правилу, отсюда не следует ее полная произвольность или случайность.</w:t>
      </w:r>
    </w:p>
    <w:p>
      <w:pPr>
        <w:pStyle w:val="IauiueWeb"/>
        <w:jc w:val="both"/>
        <w:rPr/>
      </w:pPr>
      <w:r>
        <w:rPr>
          <w:b/>
        </w:rPr>
        <w:t>Аутентичность в искусстве.</w:t>
      </w:r>
      <w:r>
        <w:rPr/>
        <w:t xml:space="preserve"> Произведение искусства расценивается как аутентичное, если оно было создано там, тогда, т. о. и тем автором, где, когда, каким и кем предполагается созданным. Т. е. работа может быть неаутентичной в случае, если это подделка, или она неверно атрибутировна и т. д. Репродукция произведения искусства (например, в книге) неаутентична только в том смысле, что ее создатели не преследовали цели внесения путаницы либо нанесения ущерба.</w:t>
      </w:r>
    </w:p>
    <w:p>
      <w:pPr>
        <w:pStyle w:val="IauiueWeb"/>
        <w:jc w:val="both"/>
        <w:rPr/>
      </w:pPr>
      <w:r>
        <w:rPr/>
        <w:t xml:space="preserve">В истории искусства осмысление феномена А. в отмеченном смысле началось сравнительно поздно. Первоначальный смысл термина “аутентичный” фигурировал в практике копирования и относился прежде всего к используемым в деятельности художника материалам. Следует иметь в виду, что в западной теории искусства понятие </w:t>
      </w:r>
      <w:r>
        <w:rPr>
          <w:i/>
        </w:rPr>
        <w:t>копии</w:t>
      </w:r>
      <w:r>
        <w:rPr/>
        <w:t xml:space="preserve"> означает ручную имитацию данного произведения искусства, созданную не ее авторов, а третьим лицом, не в целях обмана или наживы. Поэтому копию следует отличать от </w:t>
      </w:r>
      <w:r>
        <w:rPr>
          <w:i/>
        </w:rPr>
        <w:t>версии</w:t>
      </w:r>
      <w:r>
        <w:rPr/>
        <w:t xml:space="preserve"> или </w:t>
      </w:r>
      <w:r>
        <w:rPr>
          <w:i/>
        </w:rPr>
        <w:t>повторения,</w:t>
      </w:r>
      <w:r>
        <w:rPr/>
        <w:t xml:space="preserve"> представляющих собой копию оригинала, сделанную художником (или под его руководством). Также копию следует отличать и от механических средств дубликации произведений искусства, прежде всего подделок, создаваемых в целях обмана.</w:t>
      </w:r>
    </w:p>
    <w:p>
      <w:pPr>
        <w:pStyle w:val="IauiueWeb"/>
        <w:jc w:val="both"/>
        <w:rPr/>
      </w:pPr>
      <w:r>
        <w:rPr/>
        <w:t xml:space="preserve">Главным мотивом создания копий со времен античности являлось умножение прототипа. Римляне, восхищавшиеся совершенством греческой скульптуры, создали эффективные механические приспособления, позволявшие копировать оригиналы. Средневековые гильдии (художников, скульпторов и пр.) поощряли повторение удачных оригиналов и однажды найденных приемов мастерства даже больше, чем поиск и разработку новых художественных решений. Средневековые художники поэтому меньше были заинтресованы в оригинальности замысла либо исполнения, чем в использовании высококачественных, “аутентичных” (т. е. тех, которые использовали разработчики канона) материалов. В период Ренессанса то обстоятельство, что художники сравнивали свои результаты с прошлым искусством, признавая, что античность дала совершенное формальное решение репрезентации человека в искусстве, привело к имитириванию ими античных образцов, расцениваемых в качестве оригиналов. Тем не менее достаточно скоро художники стали подчеркивать, что их копии были работами, созданными в знак почтения или в целях изучения, потому что публика, и в особенности меценаты, требовала теперь от них выражения индивидуальности. Необходимость различать оригинал и копию привела к росту количества знатоков. Копирование стало для художников средством изучения искусства прошлого и овладения мастерством, особенно с ростом академий с XVII в. Подражание искусству прошлого с целью воссоздания условий изготовления оригинала преобладало в обучении художников до XIX в., до возникновения модернизма, когда возобладала </w:t>
      </w:r>
      <w:r>
        <w:rPr>
          <w:i/>
        </w:rPr>
        <w:t>интерпретативная копия,</w:t>
      </w:r>
      <w:r>
        <w:rPr/>
        <w:t xml:space="preserve"> бросающая вызов оригиналу, отказываясь признавать его авторитетность. В поп-арте, радикально пересмотревшем представления об оригинальности, нередко, как в случае творчества Э. Уорхола, трудно ответить на вопрос, с копией или оригинальным произведением искусства мы имеем дело. В постмодернизме, развивающем понятие интертекстуальности и пересматривающем фундаментальные представления о том, что образует сферу искусства, различия между оригиналом и копией, аутентичным и неаутентичным считаются не имеющими смысла.</w:t>
      </w:r>
    </w:p>
    <w:p>
      <w:pPr>
        <w:pStyle w:val="IauiueWeb"/>
        <w:jc w:val="both"/>
        <w:rPr/>
      </w:pPr>
      <w:r>
        <w:rPr/>
        <w:t>Рефлексию феномена А. в XX в. усугубило складывание массового производства с его возможностями тиражирования, репродуцирования, словом, изго-</w:t>
      </w:r>
    </w:p>
    <w:p>
      <w:pPr>
        <w:pStyle w:val="IauiueWeb"/>
        <w:jc w:val="both"/>
        <w:rPr/>
      </w:pPr>
      <w:r>
        <w:rPr>
          <w:rStyle w:val="Hyperlink"/>
          <w:b/>
          <w:i/>
        </w:rPr>
        <w:t>==95</w:t>
      </w:r>
      <w:bookmarkStart w:id="96" w:name="o095"/>
      <w:bookmarkEnd w:id="96"/>
    </w:p>
    <w:p>
      <w:pPr>
        <w:pStyle w:val="IauiueWeb"/>
        <w:jc w:val="both"/>
        <w:rPr/>
      </w:pPr>
      <w:r>
        <w:rPr/>
        <w:t> </w:t>
      </w:r>
    </w:p>
    <w:p>
      <w:pPr>
        <w:pStyle w:val="Normal"/>
        <w:jc w:val="both"/>
        <w:rPr>
          <w:i/>
          <w:i/>
        </w:rPr>
      </w:pPr>
      <w:r>
        <w:rPr>
          <w:i/>
        </w:rPr>
        <w:br/>
      </w:r>
    </w:p>
    <w:p>
      <w:pPr>
        <w:pStyle w:val="IauiueWeb"/>
        <w:jc w:val="both"/>
        <w:rPr>
          <w:b/>
          <w:b/>
        </w:rPr>
      </w:pPr>
      <w:r>
        <w:rPr>
          <w:b/>
        </w:rPr>
        <w:t>БАХАИ</w:t>
      </w:r>
    </w:p>
    <w:p>
      <w:pPr>
        <w:pStyle w:val="IauiueWeb"/>
        <w:jc w:val="both"/>
        <w:rPr>
          <w:b/>
          <w:b/>
        </w:rPr>
      </w:pPr>
      <w:r>
        <w:rPr>
          <w:b/>
        </w:rPr>
        <w:t>АУТЕНТИЧНОСТЬ</w:t>
      </w:r>
    </w:p>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1065" w:hRule="atLeast"/>
        </w:trPr>
        <w:tc>
          <w:tcPr>
            <w:tcW w:w="90" w:type="dxa"/>
            <w:tcBorders/>
          </w:tcPr>
          <w:p>
            <w:pPr>
              <w:pStyle w:val="IauiueWeb"/>
              <w:spacing w:before="100" w:after="100"/>
              <w:jc w:val="both"/>
              <w:rPr/>
            </w:pPr>
            <w:r>
              <w:rPr/>
              <w:t> </w:t>
            </w:r>
          </w:p>
        </w:tc>
      </w:tr>
    </w:tbl>
    <w:p>
      <w:pPr>
        <w:pStyle w:val="IauiueWeb"/>
        <w:jc w:val="both"/>
        <w:rPr/>
      </w:pPr>
      <w:r>
        <w:rPr/>
        <w:t>товления дешевых и доступных копий произведений искусства. В своем сочинении “Произведение искусства в век механической репродукции” В. Беньямин показал, что “даже самой совершенной репродукции произведения искусства недостает одного элемента: ее присутствия во времени и пространстве, ее уникального существования в месте, где ей случилось быть. Это уникальное существование произведения искусства обусловило историю, которую оно претерпело на протяжении времени своего существования. Оно включает изменения в его физическом существовнии, которым оно с годами подверглось, а также различные изменения его принадлежности. Следы первого могут быть вскрыты только химическим либо физическим анализом, который невозможно применить к репродукции, изменения же принадлежности подлежат традиции, которая должна быть прослежена от положения оригинала”.</w:t>
      </w:r>
    </w:p>
    <w:p>
      <w:pPr>
        <w:pStyle w:val="IauiueWeb"/>
        <w:jc w:val="both"/>
        <w:rPr/>
      </w:pPr>
      <w:r>
        <w:rPr/>
        <w:t>По Беньямину, предпосылкой понятия А. является “присутствие оригинала”: “Сфера аутентичности в целом лежит вне технической, и, конечно, не только технической, воспроизводимости”. Мыслитель, показывая, как изменяется соотношение оригинала и копии по мере того, как ручное копирование сменяется механической репродукцией, усматривает двойную причину того, почему оригинал, сохраняя свою полную авторитетность по сравнению с ручной копией, становится, так сказать, более уязвимым по отношению к механической репродукции. Во-первых, последняя более от него независима (к примеру, показывает Беньямин, фотографическая репродукция может выявить те стороны оригинала, которые были незаметны невооруженным взглядом. С помощью увеличения и т. п. фотография может схватывать образы, ускользающие от естественного видения). Во-вторых, техническая репродукция может переместить копию оригинала в те положения, которые будут вне досягаемости оригинала: “кафедрал покидает свое местоположение, чтобы быть видимым в студии любителя искусства”.</w:t>
      </w:r>
    </w:p>
    <w:p>
      <w:pPr>
        <w:pStyle w:val="IauiueWeb"/>
        <w:jc w:val="both"/>
        <w:rPr>
          <w:b/>
          <w:b/>
          <w:i/>
          <w:i/>
        </w:rPr>
      </w:pPr>
      <w:r>
        <w:rPr>
          <w:b/>
          <w:i/>
        </w:rPr>
        <w:t> </w:t>
      </w:r>
    </w:p>
    <w:p>
      <w:pPr>
        <w:pStyle w:val="IauiueWeb"/>
        <w:jc w:val="both"/>
        <w:rPr>
          <w:b/>
          <w:b/>
          <w:i/>
          <w:i/>
        </w:rPr>
      </w:pPr>
      <w:r>
        <w:rPr>
          <w:b/>
          <w:i/>
        </w:rPr>
        <w:t> </w:t>
      </w:r>
    </w:p>
    <w:p>
      <w:pPr>
        <w:pStyle w:val="IauiueWeb"/>
        <w:jc w:val="both"/>
        <w:rPr/>
      </w:pPr>
      <w:r>
        <w:rPr>
          <w:rStyle w:val="Hyperlink"/>
          <w:b/>
          <w:i/>
        </w:rPr>
        <w:t>==96</w:t>
      </w:r>
      <w:bookmarkStart w:id="97" w:name="o096"/>
      <w:bookmarkEnd w:id="97"/>
      <w:r>
        <w:rPr/>
        <w:t xml:space="preserve"> </w:t>
      </w:r>
    </w:p>
    <w:p>
      <w:pPr>
        <w:pStyle w:val="IauiueWeb"/>
        <w:jc w:val="both"/>
        <w:rPr/>
      </w:pPr>
      <w:r>
        <w:rPr/>
        <w:t> </w:t>
      </w:r>
    </w:p>
    <w:p>
      <w:pPr>
        <w:pStyle w:val="IauiueWeb"/>
        <w:jc w:val="both"/>
        <w:rPr/>
      </w:pPr>
      <w:r>
        <w:rPr/>
        <w:t>Беньямин определяет А. веши как сущность всего, что происходит от ее начала, от длительности ее существования до того момента, что она является свидетельством истории, которую ей пришлось пережить. Репродуцирование, для которого длительность существования объекта несущественна, ставит тем самым А. под вопрос, подвергая опасности историческое свидетельствование объекта искусства, на котором, в свою очередь, основывается его авторитетность.</w:t>
      </w:r>
    </w:p>
    <w:p>
      <w:pPr>
        <w:pStyle w:val="IauiueWeb"/>
        <w:jc w:val="both"/>
        <w:rPr/>
      </w:pPr>
      <w:r>
        <w:rPr/>
        <w:t>Эти уничтожаемые репродуцированием элементы Беньямин именует “аурой”: “то, что угасает в век технической репродукции есть аура произведения искусства”. Беньямин увязывает данную тенденцию с общей судьбой традиции в современности: ее разрушения. Техника репродукции отдаляет воспроизводимый объект от традиции. Как следствие репродуцирования, уникальное существование произведения искусства заменяется множеством копий. Однако, идя навстречу зрителю или слушателю, позволяя ему оставаться в собственной повседневной ситуации, копия “реактивирует” воспроизведенный объект. Эта двойственная функция репродукций и обусловливает, по Беньямину, расщепление традиции, связанной с кризисом и с обновлением</w:t>
      </w:r>
    </w:p>
    <w:p>
      <w:pPr>
        <w:pStyle w:val="IauiueWeb"/>
        <w:jc w:val="both"/>
        <w:rPr/>
      </w:pPr>
      <w:r>
        <w:rPr/>
        <w:t>человечества.</w:t>
      </w:r>
    </w:p>
    <w:p>
      <w:pPr>
        <w:pStyle w:val="IauiueWeb"/>
        <w:jc w:val="both"/>
        <w:rPr/>
      </w:pPr>
      <w:r>
        <w:rPr/>
        <w:t>Мыслитель подчеркивает также, что определение ауры как “уникального феномена отдаленности, сколь бы он ни был близок” отражает культовую ценность произведения искусства в категориях пространственного и временного восприятия. Отдаленность противоположна близости. Отдаленный объект недостижим. А недостижимость есть ключевое свойство объекта культа. По мере модернизации общества и секуляризации культовой ценности такого вида искусства, как живопись, теряется идея отличия ее фундаментальной уникальности: “В глазах зрителя уникальность объекта, которая преобладала в образе культа, все более и более заменяется эмпирической уникальностью создателя или его творческого достижения”. Тем не менее “понятие аутентичности всегда превосходит просто подлинность”. Беньямин считает, что это явно проявляется в деятельности и мотивах коллекционера, в ком всегда есть некоторые черты фетишиста и кто, владея произведением искусства, приобщается к его ритуальной силе (Беньямин сам был страстным собирателем). Тем не менее, настаивает он, понятие А. остается определяющим в оценке искусства, а по мере секуляризации искусства, аутентичность вытесняет культовую ценность произведения.</w:t>
      </w:r>
    </w:p>
    <w:p>
      <w:pPr>
        <w:pStyle w:val="IauiueWeb"/>
        <w:jc w:val="both"/>
        <w:rPr/>
      </w:pPr>
      <w:r>
        <w:rPr/>
        <w:t>В примечаниях к названной работе Беньямин указывает, что именно в силу того, что А. произведения искусства невозможно воспроизвести, усиление процессов репродуцирования привело к дифференциации А., выделению некоторых ее уровней. Развитие таких представлений Беньямин связывает с торговлей объектами искусства.</w:t>
      </w:r>
    </w:p>
    <w:p>
      <w:pPr>
        <w:pStyle w:val="IauiueWeb"/>
        <w:jc w:val="both"/>
        <w:rPr/>
      </w:pPr>
      <w:r>
        <w:rPr/>
        <w:t>Главная проблема, связанная с А. произведения искусства в наши дни, состоит в степени, в которой эстетические качества работы, ее художественная ценность и оценка специалистами обоснованно зависят от А. в отмеченном выше смысле, что именно обусловливает высшую ценность оригинала по сравнению с копией. Как указывает Дж. Левинсон, по этому вопросу существует две противоположных позиции. Согласно первой из них (формалисты К. Белл и Р. Фрай, новая критика в литературе, эстетика М. Бердсли), произведение искусства представляет собой лишь воспринимаемую структуру, к примеру, сочетание цветов и форм, совокупность нот, последовательность слов. Эта структура и расценивается как единственный источник эстетических и художественных достоинств произведения искусства и как единственное основание восприятия и оценки данного произведения как художественного. Поэтому все, что сохраняет и воспроизводит воспринимаемую структуру произведения искусства так, что в восприятии от последнего неотличимо, эквивалентно ему в художественном и даже в онтологическом отношении. С этой т. зр., нет ничего плохого в подделке произведения Искусства в случае, если она совершенна: не отличима от оригинала.</w:t>
      </w:r>
    </w:p>
    <w:p>
      <w:pPr>
        <w:pStyle w:val="IauiueWeb"/>
        <w:jc w:val="both"/>
        <w:rPr/>
      </w:pPr>
      <w:r>
        <w:rPr/>
        <w:t> </w:t>
      </w:r>
      <w:r>
        <w:rPr/>
        <w:t>Согласно второй позиции, воспринимаемая структура не есть единственная детерминанта эстетической сложности и художественного характера произведения. Скорее, верное восприятие и понимание произведения, а также ее эстетические и художественные качества задаются контекстом происхождения работы, включая проблемы, которые пытался разрешить ее создатель. Те или иные стороны контекста и манера создания, обусловливая особенности данного произведения, и задают его узнаваемость. В свете этой позиции подделка вредна и неправомерна, т. к. она по множеству параметров отличается от оригинала произведения, в том числе и в том отношении, что последний есть конкретный продукт человеческого труда — создание, достижение, выражение. Согласно данной позиции, подделать можно любое произведение искусства, и подделка будет иметь другие происхождение и историю, хотя и значимость последнего обстоятельства будет различной для разных видов и жанров искусства. Однако в любом случае подлинность работы есть отчасти проблема исторических обстоятельств ее создания.</w:t>
      </w:r>
    </w:p>
    <w:p>
      <w:pPr>
        <w:pStyle w:val="IauiueWeb"/>
        <w:jc w:val="both"/>
        <w:rPr/>
      </w:pPr>
      <w:r>
        <w:rPr/>
        <w:t>Н. Гудман в работе “Языки искусства” (1976), возражая против эстетической эквивалентнос5ти оригинальной картины и самой совершенной ее подделки, заметил, что эстетическое отличие между ними обусловлено уже самой возможностью раскрытия отличий в восприятии первой и второй.</w:t>
      </w:r>
    </w:p>
    <w:p>
      <w:pPr>
        <w:pStyle w:val="IauiueWeb"/>
        <w:jc w:val="both"/>
        <w:rPr>
          <w:lang w:val="en-US"/>
        </w:rPr>
      </w:pPr>
      <w:r>
        <w:rPr>
          <w:i/>
        </w:rPr>
        <w:t>Е</w:t>
      </w:r>
      <w:r>
        <w:rPr>
          <w:i/>
          <w:lang w:val="en-US"/>
        </w:rPr>
        <w:t xml:space="preserve">. </w:t>
      </w:r>
      <w:r>
        <w:rPr>
          <w:i/>
        </w:rPr>
        <w:t>Г</w:t>
      </w:r>
      <w:r>
        <w:rPr>
          <w:i/>
          <w:lang w:val="en-US"/>
        </w:rPr>
        <w:t xml:space="preserve">. </w:t>
      </w:r>
      <w:r>
        <w:rPr>
          <w:i/>
        </w:rPr>
        <w:t>Трубина</w:t>
      </w:r>
    </w:p>
    <w:p>
      <w:pPr>
        <w:pStyle w:val="IauiueWeb"/>
        <w:jc w:val="both"/>
        <w:rPr>
          <w:lang w:val="en-US"/>
        </w:rPr>
      </w:pPr>
      <w:bookmarkStart w:id="98" w:name="glava04"/>
      <w:bookmarkEnd w:id="98"/>
      <w:r>
        <w:rPr>
          <w:rStyle w:val="Hyperlink"/>
          <w:lang w:val="en-US"/>
        </w:rPr>
        <w:t>00.htm - glava04</w:t>
      </w:r>
    </w:p>
    <w:p>
      <w:pPr>
        <w:pStyle w:val="Heading3"/>
        <w:jc w:val="both"/>
        <w:rPr/>
      </w:pPr>
      <w:r>
        <w:rPr/>
        <w:t>Б</w:t>
      </w:r>
    </w:p>
    <w:p>
      <w:pPr>
        <w:pStyle w:val="IauiueWeb"/>
        <w:jc w:val="both"/>
        <w:rPr/>
      </w:pPr>
      <w:r>
        <w:rPr>
          <w:b/>
        </w:rPr>
        <w:t>БАХАИ</w:t>
      </w:r>
      <w:r>
        <w:rPr/>
        <w:t xml:space="preserve"> — одна из самых молодых мировых религий. Зародилась в 1844 г. в Иране на основе ревизии мусульманского вероучения, но в такой же степени отличается от ислама, в какой христианст-</w:t>
      </w:r>
    </w:p>
    <w:p>
      <w:pPr>
        <w:pStyle w:val="IauiueWeb"/>
        <w:jc w:val="both"/>
        <w:rPr>
          <w:b/>
          <w:b/>
        </w:rPr>
      </w:pPr>
      <w:r>
        <w:rPr>
          <w:b/>
        </w:rPr>
        <w:t> </w:t>
      </w:r>
    </w:p>
    <w:p>
      <w:pPr>
        <w:pStyle w:val="IauiueWeb"/>
        <w:jc w:val="both"/>
        <w:rPr/>
      </w:pPr>
      <w:r>
        <w:rPr>
          <w:rStyle w:val="Hyperlink"/>
          <w:b/>
        </w:rPr>
        <w:t>==97</w:t>
      </w:r>
      <w:bookmarkStart w:id="99" w:name="o097"/>
      <w:bookmarkEnd w:id="99"/>
    </w:p>
    <w:p>
      <w:pPr>
        <w:pStyle w:val="Normal"/>
        <w:jc w:val="both"/>
        <w:rPr>
          <w:i/>
          <w:i/>
        </w:rPr>
      </w:pPr>
      <w:r>
        <w:rPr>
          <w:i/>
        </w:rPr>
        <w:br/>
      </w:r>
    </w:p>
    <w:p>
      <w:pPr>
        <w:pStyle w:val="IauiueWeb"/>
        <w:jc w:val="both"/>
        <w:rPr>
          <w:b/>
          <w:b/>
        </w:rPr>
      </w:pPr>
      <w:r>
        <w:rPr>
          <w:b/>
        </w:rPr>
        <w:t>БАХАИ</w:t>
      </w:r>
    </w:p>
    <w:p>
      <w:pPr>
        <w:pStyle w:val="IauiueWeb"/>
        <w:jc w:val="both"/>
        <w:rPr/>
      </w:pPr>
      <w:r>
        <w:rPr/>
        <w:t>во отличается от иудаизма. Мировая община Б. к 1997 г. насчитывала более б млн. верующих — представителей практически всех стран, 2100 народов, народностей и племен. В России общины Б. возникли еще в прошлом веке (в Туркмении), царская администрация относилась к ним покровительственно. Первый в истории Б. Дом Преклонения (араб. Машригуль-Азкар) был построен в Ашхабаде. С конца 80-х гг. XX в. наблюдается быстрое распространение веры Б. в России во всех ее регионах. Международная неправительственная организация Б. сотрудничает с ООН на путях достижения мира на Земле, обеспечения прав человека и полного экономического и социального развития народов планеты. С 1970 г. Сообщество Б. имеет совещательные права при Экономическом и Социальном Совете ООН (ЭКОСОС), представителей при штаб-квартирах ООН в Нью-Йорке и Женеве, а также по Программе ООН по окружающей среде (ЮНЕП), базирующейся в Найроби. Б. верят, что основатель их религии Бахаулла (араб., — Слава Господа, Блеск Бога) продолжает ряд посланников Бога — Кришны, Авраама, Зороастра, Моисея, Будды, Иисуса Христа и Мохаммада. Бахаулла написал свыше ста книг, главной из которых является “Китаб-и-Агдас” (“Самая Священная Книга”, ок. 1872 г.). Другие почитаемые Б. тексты — интерпретации вероучения сыном Бахауллы Абдул-Баха, внуком Абдул-Баха Шоуги Эффенди и послания Всемирного Дома Справедливости — административного центра Б. (г. Хайфа). Литература Б. переведена на 800 языков и диалектов.</w:t>
      </w:r>
    </w:p>
    <w:p>
      <w:pPr>
        <w:pStyle w:val="IauiueWeb"/>
        <w:jc w:val="both"/>
        <w:rPr/>
      </w:pPr>
      <w:r>
        <w:rPr/>
        <w:t>Бахаулла учил, что Бог един и что основной движущей силой цивилизации являются последовательные проявления Его воли. Этот процесс осуществляется посредством посланников Бога, в которых люди видят прежде всего основателей различных религиозных систем, в то время как их общее предназначение — привести человечество к духовной и нравственной зрелости. Человечество едино, близится время объединения всех людей планеты во всемирное сообщество. Бог привел в действие исторические силы, которые разрушают традиционные барьеры, разделяющие людей разных рас, национальностей, классов и верований. Благодаря действию этих сил возникнет единая мировая цивилизация. Чтобы наступила эта Новая Эра, народы Земли должны осознать свое единство и содействовать процессу объединения на основе принципа единства различий. Эта доктрина Бахауллы именуется “доктриной прогрессивного Откровения”. Согласно ей, каждый новый посланник Бога, приходящий один раз в 500 — 1000 лет, создает духовные предпосылки для возникновения более высокой степени социальной общности землян. В период завершения объединения древних людей в первобытные роды существенно усиливались возможности выживания семей: уменьшались шансы на взаимоуничтожение семей, ослабевали межсемейные конфликты. Род регулировал межсемейные конфликты сакрализованными традициями и запретами. Главной объединяющей людей в тех условиях силой была священная любовь к своему роду как высшей социальной ценности. Любовь к роду была выше, чем любовь к своей семье. Переход общества от родового строя к более высокой — племенной — организации значительно уменьшал вероятность межродовых раздоров и войн внутри единого племени. Степень безопасности семей, родов и племен еще более увеличилась, когда по прошествии тысячелетий и под влиянием новых посланников Бога они стали сплачиваться в отдельные народы. Наконец, нация, объединяющая в единое целое несколько прошлых народов, на сегодняшний день является наиболее высокой из достигнутых человечеством форм органической целостности людей. Идея нации была привита человечеству пророком Мохаммадом через впечатляющий пример арабской нации. Нация духовно цементируется такой мощной, хотя и незримой субстанцией, как патриотизм. Чувство социальной любви, стягивающее множество различающихся людей и групп во все более возрастающее целое, историче</w:t>
      </w:r>
    </w:p>
    <w:p>
      <w:pPr>
        <w:pStyle w:val="IauiueWeb"/>
        <w:jc w:val="both"/>
        <w:rPr/>
      </w:pPr>
      <w:r>
        <w:rPr/>
        <w:t> </w:t>
      </w:r>
    </w:p>
    <w:p>
      <w:pPr>
        <w:pStyle w:val="IauiueWeb"/>
        <w:jc w:val="both"/>
        <w:rPr/>
      </w:pPr>
      <w:r>
        <w:rPr>
          <w:rStyle w:val="Hyperlink"/>
        </w:rPr>
        <w:t>==98</w:t>
      </w:r>
      <w:bookmarkStart w:id="100" w:name="o098"/>
      <w:bookmarkEnd w:id="100"/>
    </w:p>
    <w:p>
      <w:pPr>
        <w:pStyle w:val="Normal"/>
        <w:jc w:val="both"/>
        <w:rPr/>
      </w:pPr>
      <w:r>
        <w:rPr/>
        <w:br/>
      </w:r>
    </w:p>
    <w:p>
      <w:pPr>
        <w:pStyle w:val="IauiueWeb"/>
        <w:jc w:val="both"/>
        <w:rPr>
          <w:b/>
          <w:b/>
        </w:rPr>
      </w:pPr>
      <w:r>
        <w:rPr>
          <w:b/>
        </w:rPr>
        <w:t>БАХАИ</w:t>
      </w:r>
    </w:p>
    <w:p>
      <w:pPr>
        <w:pStyle w:val="IauiueWeb"/>
        <w:jc w:val="both"/>
        <w:rPr/>
      </w:pPr>
      <w:r>
        <w:rPr/>
        <w:t>ски усложнялось, эволюционировало от любви к своей семье до любви к своей нации. Ныне национальный патриотизм почти повсеместно и с достаточным основанием оценивается как такая святыня, на которой зиждется суверенитет любого государства.</w:t>
      </w:r>
    </w:p>
    <w:p>
      <w:pPr>
        <w:pStyle w:val="IauiueWeb"/>
        <w:jc w:val="both"/>
        <w:rPr/>
      </w:pPr>
      <w:r>
        <w:rPr/>
        <w:t>Тем временем история неумолимо движется вперед, изменяя традиции и перестраивая многое из того, что непосвященному видится вечным и незыблемым. Коль скоро человечество росло путем последовательного вложения простых форм своего духовного и материального единства во все более сложные сообщества — от семьи через род, племя, полис и народности к нациям, — то характер такого восхождения, учит Бахаулла, имеет силу объективного божественного закона. Неизбежна высшая, по сравнению со всеми прежними общностями, форма единства людей — единое человечество, которое в течение столетий Новой Эры станет целостным субъектом в своем отношении к Богу и космосу. На первый план в мироотношении человека выдвинется сила любви к человечеству. Эта любовь не отменяет любви индивида к семье, народу, нации; она надстраивается над всеми исторически более древними формами социальной любви и со временем станет наиболее священным внутрисоциальным чувством, максимально гармонизируя формы любви к семье, роду, племени, народу и нации. Внутри объединенного в букет народов и наций человечества возрастут свобода и безопасность граждан и государств, откроются границы, резко уменьшится угроза глобальных и региональных столкновений; человечество превратится в одну семью, а планета — в одну страну. Наряду с бережно сохраняемыми религиями и национальными культурами сложится синтетическая общечеловеческая культура, закрепляемая в едином для всех жителей планеты вспомогательном языке. Этот язык будет создаваться из фрагментов всех без исключения практикуемых языков, он не будет иметь пределов усовершенствования и станет изучаться каждым человеком вкупе со своим нацио нальным языком. Мировые проблемы и регулирование межнациональных отношений — предмет будущей Всемирной Администрации, избираемой всеми государствами. В силу и по мере открывания границ между государствами каждый гражданин будет волен выбирать место своего проживания, отвечающую его совести и духу религию, культуру и национальность. Принцип единства различий противостоит крайностям космополитизма и национализма, экуменизма и идеи исключительности какой-либо “избранной” религии. В идеале Б. должен найти “золотую середину” между этими крайностями.</w:t>
      </w:r>
    </w:p>
    <w:p>
      <w:pPr>
        <w:pStyle w:val="IauiueWeb"/>
        <w:jc w:val="both"/>
        <w:rPr/>
      </w:pPr>
      <w:r>
        <w:rPr/>
        <w:t>Согласно доктрине прогрессивного Откровения, Новый Административный Порядок возникает путем преодоления острых социальных противоречий между империями и колониями, национальными государствами, мировыми религиями, личностью и обществом, традициями и новообразованиями. Чтобы преодолеть опасность узурпации власти мировой администрацией, а также угрозу тоталитаризма в мировом масштабе, необходимо подлинно свободное волеизъявление всех землян при перевыборах руководителей и решении важнейших вопросов. Для этого потребуется длительный и малоприятный, но целебный период преобразования всех существующих политических и социальных отношений внутри каждой страны и между государствами. Будут набирать темпы национально-освободительные движения, повсеместно расти национализм и патриотизм, исчезать с лица Земли империи и насильственно объединенные социальные конгломераты. Процесс будет продолжаться до полного самоопределения любой сколь угодно малой социальной общности людей, пока эта общность не почувствует себя достаточно свободной для принятия решения о взаимовыгодном сотрудничестве с другими не менее свободными объединениями людей. Чем больше социальной свободы добьются все нации, народности и племена, тем быстрее будет происходить их добровольное объединение — вначале региональ-</w:t>
      </w:r>
    </w:p>
    <w:p>
      <w:pPr>
        <w:pStyle w:val="IauiueWeb"/>
        <w:jc w:val="both"/>
        <w:rPr/>
      </w:pPr>
      <w:r>
        <w:rPr/>
        <w:t> </w:t>
      </w:r>
    </w:p>
    <w:p>
      <w:pPr>
        <w:pStyle w:val="IauiueWeb"/>
        <w:jc w:val="both"/>
        <w:rPr/>
      </w:pPr>
      <w:r>
        <w:rPr>
          <w:rStyle w:val="Hyperlink"/>
        </w:rPr>
        <w:t>==99</w:t>
      </w:r>
      <w:bookmarkStart w:id="101" w:name="o099"/>
      <w:bookmarkEnd w:id="101"/>
    </w:p>
    <w:p>
      <w:pPr>
        <w:pStyle w:val="Normal"/>
        <w:jc w:val="both"/>
        <w:rPr/>
      </w:pPr>
      <w:r>
        <w:rPr/>
        <w:br/>
      </w:r>
    </w:p>
    <w:p>
      <w:pPr>
        <w:pStyle w:val="IauiueWeb"/>
        <w:jc w:val="both"/>
        <w:rPr>
          <w:b/>
          <w:b/>
        </w:rPr>
      </w:pPr>
      <w:r>
        <w:rPr>
          <w:b/>
        </w:rPr>
        <w:t>БАХАИ</w:t>
      </w:r>
    </w:p>
    <w:p>
      <w:pPr>
        <w:pStyle w:val="IauiueWeb"/>
        <w:jc w:val="both"/>
        <w:rPr/>
      </w:pPr>
      <w:r>
        <w:rPr/>
        <w:t>ное, а затем континентальное и всемирное. Процесс ломки нынешних социальных институтов непременно вызовет противодействие со стороны самих этих институтов, их реакцию, направленную на восстановление старого миропорядка. Это вызовет рост напряженности в обществе, агрессивность и беспредел в отношениях между людьми, все расширяющиеся войны. Такую же ситуацию предвидел Иисус Христос, рассказывая о ней Своим ученикам, когда они вопрошали Его о “времени конца”.</w:t>
      </w:r>
    </w:p>
    <w:p>
      <w:pPr>
        <w:pStyle w:val="IauiueWeb"/>
        <w:jc w:val="both"/>
        <w:rPr/>
      </w:pPr>
      <w:r>
        <w:rPr/>
        <w:t>Чем сильнее страдания и отчаяние, тем явственнее люди проявляют желание обрести прочный мир в рамках более общего, нежели нация, социального единства. Массовые страдания из-за несовершенства раскола человечества на враждующие религии, культуры и государства постепенно рождают всеобщую потребность в воссоединении человечества. Однако становление более высокого единства людей требует от каждого возрастания понимания своего несовершенства и важности умения кооперации с инакомыслящим. Чем глубже и шире единство различающихся людей, тем большую роль в нем играет истинно духовное притяжение к инаковости ближнего и дальнего, терпимость и любовь к инакомыслящему. Легко любить членов своей семьи, но трудно полюбить людей другой национальности, а тем более человечество в целом. Однако рано или поздно формула Иисуса Христа о любви не только к ближнему, но и дальнему, к “врагам”, станет священным принципом, Бахаулла усиливает эту формулу: “Возлюби ближнего больше самого себя!”; формула Христа “Возлюби другого как самого себя” недостаточна, ибо если некто низко оценивает самого себя, то и к другому соответственно будет относиться низко. Когда взаимное требование любить иных больше, чем себя, станет нормой, человечество обретет новые колоссальные перспективы своей эволюции. Таково видение Новой Эры, начавшейся в 1844 г. после завершения “цикла Авраама”, т. е. после исполнения программы объединения людей в такие социальные общности, как “народ” (Авраам — отец народов) и “нация” (Мохаммад — отец наций). В соответствии с доктриной прогрессивного Откровения по окончании Новой Эры дело Бахауллы продолжит следующий великий пророк, который укажет новые духовные цели. Среди принципов, жизненно необходимых для достижения единства человечества, религия Б. выделяет следующие: а) отказ от каких бы то ни было предрассудков; б) обеспечение полного равенства прав мужчин и женщин; в) осознание единства и относительного характера религиозной истины; г) устранение крайних проявлений бедности и богатства; д) обеспечение всеобщего образования; е) обязанность каждого самостоятельно искать истину; ж) создание всемирной федерации; з) признание того, что истинная религия находится в гармонии с рассудком и научным поиском.</w:t>
      </w:r>
    </w:p>
    <w:p>
      <w:pPr>
        <w:pStyle w:val="IauiueWeb"/>
        <w:jc w:val="both"/>
        <w:rPr/>
      </w:pPr>
      <w:r>
        <w:rPr/>
        <w:t>Бахаулла учил, что каждый человек — шахта с алмазами, т. е. заключает в себе неисчерпаемую россыпь сокровищ, истинная ценность которой неизвестна даже самому ее владельцу, не говоря об окружающих. Цель жизни человека в том, чтобы использовать эти богатства как для себя лично, так и на благо человечества. Ежедневные молитвы и размышления освобождают душу от привычных рамок и открывают ее для новых возможностей. Душа человека бессмертна и уникальна. Ее не следует одурманивать алкоголем и наркотиками. Участие в мероприятиях совместно с людьми различных национальностей и социальных слоев разрушает традиционные предрассудки. Осуждается привычка злословить, ослабляющая доверие между людьми и подрывающая дух единства, от которого зависит прогресс человечества. В учении Бахауллы важное значение придается также институту семьи как основе человеческого общества. Особенно подчеркивается святость брака, признание равенства мужа и жены, совет между ними.</w:t>
      </w:r>
    </w:p>
    <w:p>
      <w:pPr>
        <w:pStyle w:val="IauiueWeb"/>
        <w:jc w:val="both"/>
        <w:rPr/>
      </w:pPr>
      <w:r>
        <w:rPr/>
        <w:t xml:space="preserve">В течение первых полугора веков вера Б. прошла несколько периодов тяжелых испытаний. Предтечей Бахауллы был Баб (Мирза Али-Мухаммад, 1819— 1850), </w:t>
      </w:r>
    </w:p>
    <w:p>
      <w:pPr>
        <w:pStyle w:val="IauiueWeb"/>
        <w:jc w:val="both"/>
        <w:rPr/>
      </w:pPr>
      <w:hyperlink r:id="rId10">
        <w:r>
          <w:rPr>
            <w:b/>
          </w:rPr>
        </w:r>
      </w:hyperlink>
    </w:p>
    <w:p>
      <w:pPr>
        <w:pStyle w:val="IauiueWeb"/>
        <w:jc w:val="both"/>
        <w:rPr/>
      </w:pPr>
      <w:r>
        <w:rPr>
          <w:rStyle w:val="Hyperlink"/>
          <w:b/>
        </w:rPr>
        <w:t>==100</w:t>
      </w:r>
      <w:bookmarkStart w:id="102" w:name="o100"/>
      <w:bookmarkEnd w:id="102"/>
      <w:r>
        <w:rPr>
          <w:b/>
        </w:rPr>
        <w:t xml:space="preserve"> </w:t>
      </w:r>
    </w:p>
    <w:p>
      <w:pPr>
        <w:pStyle w:val="IauiueWeb"/>
        <w:jc w:val="both"/>
        <w:rPr/>
      </w:pPr>
      <w:r>
        <w:rPr/>
        <w:t> </w:t>
      </w:r>
    </w:p>
    <w:p>
      <w:pPr>
        <w:pStyle w:val="Normal"/>
        <w:jc w:val="both"/>
        <w:rPr/>
      </w:pPr>
      <w:r>
        <w:rPr/>
        <w:br/>
      </w:r>
    </w:p>
    <w:p>
      <w:pPr>
        <w:pStyle w:val="IauiueWeb"/>
        <w:jc w:val="both"/>
        <w:rPr>
          <w:b/>
          <w:b/>
        </w:rPr>
      </w:pPr>
      <w:r>
        <w:rPr>
          <w:b/>
        </w:rPr>
        <w:t>БАХАИ</w:t>
      </w:r>
    </w:p>
    <w:p>
      <w:pPr>
        <w:pStyle w:val="IauiueWeb"/>
        <w:jc w:val="both"/>
        <w:rPr/>
      </w:pPr>
      <w:r>
        <w:rPr/>
        <w:t>провозгласивший 23 мая 1844 г. в персидском городе Ширазе скорое появление нового посланника Бога. Баб видел свое предназначение в том, чтобы подготовить человечество к его приходу, о чем написал в своей книге “Байан” (“Беян”, т. е. “Откровение”). Принятое им имя “Баб” означает “Врата”. Баб навлек на  себя яростное преследование со сторо</w:t>
      </w:r>
      <w:r>
        <w:rPr>
          <w:i/>
        </w:rPr>
        <w:t>~f,</w:t>
      </w:r>
      <w:r>
        <w:rPr/>
        <w:t>  ны официальной мусульманской церкви и духовенства. Он был арестован, избит, заключен в тюрьму и затем, 9 июля 1850 г., публично казнен на одной из площадей Тебриза. В результате последовавших за этим массовых расправ в Персии (под предлогом наказания за неудачное покушение одного из бабидов на шаха) погибло около 20 тысяч бабидов. Ныне земные останки Баба покоятся в величественном здании с золотым куполом, возвышающемся среди прекрасных садов над заливом в г. Хайфе. Баб учил, что с появлением нового Откровения надобность прошлых религий отпадает; этот тезис противоположен идее Бахауллы о важности сохранения всех религий и достижении их единства: совокупная религиозная истина складывается из суммы относительных истин каждой отдельной религии.</w:t>
      </w:r>
    </w:p>
    <w:p>
      <w:pPr>
        <w:pStyle w:val="IauiueWeb"/>
        <w:jc w:val="both"/>
        <w:rPr/>
      </w:pPr>
      <w:r>
        <w:rPr/>
        <w:t>Сообщество оставшихся в живых сосланных и эмигрировавших на чужбину бабидов распалось на два лагеря. Часть из них пошла за одним из ортодоксальных учеников Баба Субх-и-Азалем, другая — за Бахауллой. Общины бабидов сохранились в небольшом количестве до сих пор. Вместе с тем и некоторые Б. вольно или невольно в своей практике склоняются к установке Баба о том, что их вера якобы делает ненужными другие религии и превосходит эти религии, что противоречит духу и принципам учения Бахауллы.</w:t>
      </w:r>
    </w:p>
    <w:p>
      <w:pPr>
        <w:pStyle w:val="IauiueWeb"/>
        <w:jc w:val="both"/>
        <w:rPr/>
      </w:pPr>
      <w:r>
        <w:rPr/>
        <w:t>Летом 1844 г. Бахаулла ознакомился с переданным ему через Муллу Хусейна свитком посланий Баба и сразу же стал его последователем. Бахаулла переписывался с Бабом, но лично они никогда не встречались. Бахаулла (Мирза ХусейнАли, 1817 — 1892 гг.) происходил по прямой линии от древних царских фамилий Персии, его отец был визирем шаха. Он унаследовал значительное состояние и обширные земли. Ему прочили блестящую карьеру, но он отказался от придворной службы, объявил себя последователем Баба и лишился своих материальных привилегий. Разделив участь многих бабидов, Бахаулла был заключен в тюрьму, подвергнут пыткам. Благодаря вмешательству российского императора Александра II (через посла в Персии В. И. Долгорукова) Бахаулла был полностью оправдан судом и освобожден из тюрьмы Сиах-Чаль. Отказавшись от предложенного Александром II российского гражданства и содействия в переезде его вместе с семьей в Россию, Бахаулла предпочел ссылку в Багдад, потом был переведен в Константинополь, Адрианополь и, наконец, в Акку (Палестина). В Багдаде, в 1863 г. Бахаулла провозгласил себя “Тем, о Ком пророчествовал Баб”. Из Адрианополя, а позднее из Акки он обратился с рядом посланий к правителям того времени. Эти послания представляют собой документы, не имеющие аналогов в истории религий. В них провозглашалось грядущее объединение человечества и восход новой мировой цивилизации. Короли, императоры и президенты XIX столетия призывались к сокращению вооружений, мирному разрешению международных конфликтов и направлению усилий на благо мира во всем мире. Эти документы внедряли в общественное сознание тот дух, который в наше время назван принципами нового политического мышления. Бахаулла скончался в Бахджи, к северу от Акки, где и похоронен. Его учение распространилось за пределами Среднего Востока, и сегодня его Святилище в Бахджи — центр мирового сообщества Б.</w:t>
      </w:r>
    </w:p>
    <w:p>
      <w:pPr>
        <w:pStyle w:val="IauiueWeb"/>
        <w:jc w:val="both"/>
        <w:rPr/>
      </w:pPr>
      <w:r>
        <w:rPr/>
        <w:t>Перед смертью Бахаулла передал бразды духовного правления общиной своему старшему сыну Аббасу Эффенди (1844 — 1921), который принял имя Абдул-Баха (т. е. “слуга Баха”). В 1898 г., когда Абдул-Баха был еще узником Оттоманской империи, Акку стали посещать первые паломники с Запада. После освобождения в 1908 г. Абдул-Баха отправил-</w:t>
      </w:r>
    </w:p>
    <w:p>
      <w:pPr>
        <w:pStyle w:val="IauiueWeb"/>
        <w:jc w:val="both"/>
        <w:rPr/>
      </w:pPr>
      <w:r>
        <w:rPr>
          <w:rStyle w:val="Hyperlink"/>
          <w:b/>
        </w:rPr>
        <w:t>==101</w:t>
      </w:r>
      <w:bookmarkStart w:id="103" w:name="o101"/>
      <w:bookmarkEnd w:id="103"/>
      <w:r>
        <w:rPr>
          <w:b/>
        </w:rPr>
        <w:t xml:space="preserve"> </w:t>
      </w:r>
    </w:p>
    <w:tbl>
      <w:tblPr>
        <w:tblW w:w="480" w:type="dxa"/>
        <w:jc w:val="left"/>
        <w:tblInd w:w="-15" w:type="dxa"/>
        <w:tblLayout w:type="fixed"/>
        <w:tblCellMar>
          <w:top w:w="0" w:type="dxa"/>
          <w:left w:w="0" w:type="dxa"/>
          <w:bottom w:w="0" w:type="dxa"/>
          <w:right w:w="0" w:type="dxa"/>
        </w:tblCellMar>
      </w:tblPr>
      <w:tblGrid>
        <w:gridCol w:w="480"/>
      </w:tblGrid>
      <w:tr>
        <w:trPr>
          <w:trHeight w:val="195" w:hRule="atLeast"/>
        </w:trPr>
        <w:tc>
          <w:tcPr>
            <w:tcW w:w="480"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БЕССОЗНАТЕЛЬНОЕ</w:t>
      </w:r>
    </w:p>
    <w:p>
      <w:pPr>
        <w:pStyle w:val="IauiueWeb"/>
        <w:jc w:val="both"/>
        <w:rPr/>
      </w:pPr>
      <w:r>
        <w:rPr/>
        <w:t>ся в путешествие по Европе и Америке (1911 — 1913). Там он проповедовал учение Бахауллы о единстве и социальной справедливости перед религиозными и пацифистскими обществами, перед журналистами и правительственными чиновниками, в университетах и других аудиториях. При Абдул-Баха укрепилась организационная база новой веры и значительно расширились территориальные границы ее распространения. Останки Абдул-Баха покоятся в северных помещениях Святилища Баба. В своем волеизъявлении   Абдул-Баха   назначил своего старшего внука Шоуги Эффенди Раббани толкователем священных текстов и Хранителем веры Б. Служение Шоуги Эффенди длилось вплоть до его смерти в 1957 г. В течение этих 36 лет он перевел на английский язык и истолковал многое из написанного Бахауллой и Абдул-Баха, содействовал становлению местных и международных организаций Б. и разработал несколько проектов, направленных на распространение веры Б. в мире. В Святой Земле, в Хайфе, стараниями Шоуги Эффенди создан великолепный комплекс Всемирного Центра бахаи, завершено строительство Святилища Баба и здания Международного Архива бахаи, разбиты сады в Бахджи и на склонах горы Кармел.</w:t>
      </w:r>
    </w:p>
    <w:p>
      <w:pPr>
        <w:pStyle w:val="IauiueWeb"/>
        <w:jc w:val="both"/>
        <w:rPr/>
      </w:pPr>
      <w:r>
        <w:rPr/>
        <w:t xml:space="preserve">Б. предписано не участвовать в активной политической жизни, не состоять в политических партиях, уважать законы своей страны и традиции своего народа, мирными средствами разоблачать предрассудки расового, национального, классового и половозрастного характера. Б. привержены календарю, введенному Бабом. В качестве основной единицы принимается солнечный год, но начинается он, как в Древней Персии, 21 марта, в день весеннего равноденствия, и отмечается праздником Навруз. В календаре 19 месяцев по 19 дней в каждом. Всего это дает 361 день, поэтому между 18 и 19 месяцами помещается 4 или 5 “вставных дней”. В течение года отмечаются: Навруз, Праздник Ризван (Декларация Бахауллы, 21 апреля—2 мая). Декларация Баба и день рождения Абдул-Баха (23 мая), </w:t>
        <w:br/>
      </w:r>
    </w:p>
    <w:p>
      <w:pPr>
        <w:pStyle w:val="IauiueWeb"/>
        <w:jc w:val="both"/>
        <w:rPr/>
      </w:pPr>
      <w:r>
        <w:rPr/>
        <w:t>День Завета (26 ноября). Пост (2 марта— 20 марта) и др. В году Б. девять праздников, когда прекращается всякая работа.</w:t>
      </w:r>
    </w:p>
    <w:p>
      <w:pPr>
        <w:pStyle w:val="IauiueWeb"/>
        <w:jc w:val="both"/>
        <w:rPr/>
      </w:pPr>
      <w:r>
        <w:rPr/>
        <w:t xml:space="preserve">В октябре 1985 г. Всемирный Дом Справедливости опубликовал обращение, адресованное всем людям планеты и получившее название “Обещание Всеобщего Мира”. К декабрю 1986 г. этот документ был вручен главам 186 государств. В этом документе изложена программа достижения единения народов и предотвращения угрозы войны. Организация Б. не знала расколов с 1863 г. Каждая национальная ветвь религии Б. вносит в жизнь всемирной общины свой специфический вклад, например: персы отличаются жертвенностью, американцы — строгой организованностью, русские — теоретической проработкой основных духовных категорий. Внутренние противоречия в жизни общины Б. сопряжены с трудностью следовать идеалам и принципам Бахауллы, с отсутствием профессиональных священников и с широко понимаемым правом каждого верующего свободно толковать религиозные догматы. </w:t>
      </w:r>
      <w:r>
        <w:rPr>
          <w:i/>
        </w:rPr>
        <w:t>Д. В. Пивоваров</w:t>
      </w:r>
    </w:p>
    <w:p>
      <w:pPr>
        <w:pStyle w:val="IauiueWeb"/>
        <w:jc w:val="both"/>
        <w:rPr/>
      </w:pPr>
      <w:r>
        <w:rPr>
          <w:b/>
        </w:rPr>
        <w:t>БЕССОЗНАТЕЛЬНОЕ</w:t>
      </w:r>
      <w:r>
        <w:rPr/>
        <w:t xml:space="preserve"> - понятие, используемое рядом психологических концепций для обозначения мотиваций личности, не проходящих через ее сознание, трансформирующих или искажающих сознательные мотивы, навязывающих человеку некие автоматизмы поведения. 3. Фрейд акцентировал внимание на скрытых, иррациональных силах человеческих действий и переживаний. К. Г. Юнг предложил рассмотрение схем бессознательной мотивации (архетипов), присущих социальным группам и целым народам. В плане социально-философского анализа проблема Б. оказывается частью проблемы детерминации человеческой жизни и деятельности, взаимодействий и поступков человеческих индивидов. Люди “несут” на себе и реализуют связи и зависимости социального процесса. Эти связи далеко не всегда находят себе выражение в сознании людей. Однако они не могут осуществиться помимо людей, их поступков и взаимодей</w:t>
      </w:r>
    </w:p>
    <w:p>
      <w:pPr>
        <w:pStyle w:val="IauiueWeb"/>
        <w:jc w:val="both"/>
        <w:rPr/>
      </w:pPr>
      <w:r>
        <w:rPr>
          <w:rStyle w:val="Hyperlink"/>
          <w:b/>
        </w:rPr>
        <w:t>==102</w:t>
      </w:r>
      <w:bookmarkStart w:id="104" w:name="o102"/>
      <w:bookmarkEnd w:id="104"/>
      <w:r>
        <w:rPr>
          <w:b/>
        </w:rPr>
        <w:t xml:space="preserve"> </w:t>
      </w:r>
    </w:p>
    <w:p>
      <w:pPr>
        <w:pStyle w:val="IauiueWeb"/>
        <w:jc w:val="both"/>
        <w:rPr/>
      </w:pPr>
      <w:r>
        <w:rPr/>
        <w:t> </w:t>
      </w:r>
    </w:p>
    <w:p>
      <w:pPr>
        <w:pStyle w:val="Normal"/>
        <w:jc w:val="both"/>
        <w:rPr/>
      </w:pPr>
      <w:r>
        <w:rPr/>
        <w:br/>
      </w:r>
    </w:p>
    <w:p>
      <w:pPr>
        <w:pStyle w:val="IauiueWeb"/>
        <w:jc w:val="both"/>
        <w:rPr>
          <w:b/>
          <w:b/>
        </w:rPr>
      </w:pPr>
      <w:r>
        <w:rPr>
          <w:b/>
        </w:rPr>
        <w:t>БЛАГО</w:t>
      </w:r>
    </w:p>
    <w:p>
      <w:pPr>
        <w:pStyle w:val="IauiueWeb"/>
        <w:jc w:val="both"/>
        <w:rPr/>
      </w:pPr>
      <w:r>
        <w:rPr/>
        <w:t>ствий. Таким образом. Б., не фиксируемое в мотивации человека или находящее там для себя превращенные формы, тем не менее становится предметом человеческого познания. Возникает сложная методологическая задача косвенной интерпретации Б., включения его в теоретические модели социальных процессов.</w:t>
      </w:r>
    </w:p>
    <w:p>
      <w:pPr>
        <w:pStyle w:val="IauiueWeb"/>
        <w:jc w:val="both"/>
        <w:rPr>
          <w:i/>
          <w:i/>
        </w:rPr>
      </w:pPr>
      <w:r>
        <w:rPr>
          <w:i/>
        </w:rPr>
        <w:t>В. Е. Кемеров</w:t>
      </w:r>
    </w:p>
    <w:p>
      <w:pPr>
        <w:pStyle w:val="IauiueWeb"/>
        <w:jc w:val="both"/>
        <w:rPr/>
      </w:pPr>
      <w:r>
        <w:rPr>
          <w:b/>
        </w:rPr>
        <w:t>БЛАГО</w:t>
      </w:r>
      <w:r>
        <w:rPr/>
        <w:t xml:space="preserve"> — одна из основных аксиологических категорий, обозначающая исторически исходный, подтверждаемый житейским опытом факт удовлетворения извечных потребностей, ожиданий и желаний людей при условии соединения их устремлений и усилий.</w:t>
      </w:r>
    </w:p>
    <w:p>
      <w:pPr>
        <w:pStyle w:val="IauiueWeb"/>
        <w:jc w:val="both"/>
        <w:rPr/>
      </w:pPr>
      <w:r>
        <w:rPr/>
        <w:t>Феномен Б. складывается одновременно с формированием родовой жизни людей в качестве ее бессознательно переживаемой и интуитивно удовлетворяемой функции. Переход к цивилизации с необходимостью приводит к осознанию Б. как того изначального, единого и единственно всеобщего основания, по отношению к которому сохраняется актуальной и остается всегда мыслимой разнородность социальных и личностных интересов, множественность социокультурных ориентации индивидов и существенно изменчивый характер их ментальности. Универсальный смысл Б. впервые осознается Платоном. Идея Б. занимает в его учении центральное место: она есть “первопринцип”, благодаря которому образован весь идеальный мир, “высшее начало” и “цель всего сущего”. “Природа блага отличается от всего, — пребывая во всем, но ни в чем не нуждаясь”. Все другие основные понятия метафизики Платона получают свои сушностные определения в зависимости от отношения к Б.: совершенное Бытие является одновременно Прекрасным, Благом и Правдой. Лишь в сфере реальной жизни Б. утрачивает свое исключительное место и может быть осмыслено только через зло, как свою собственную противоположность. Человек, по Платону, не выбирает — жить или не жить, но он свободен в выборе — жить по справедливости и в благе или жить в пороке и зле. Именно этот мотив определяет в дальнейшем всю эволюцию места и роли идеи Б. в философских концепциях античной эпохи. Аристотель объективное существование идеи Б. как таковой отрицает в принципе. В его учении Б. выступает в трех основных отношениях: в</w:t>
      </w:r>
      <w:r>
        <w:rPr>
          <w:b/>
        </w:rPr>
        <w:t xml:space="preserve"> метафизическом</w:t>
      </w:r>
      <w:r>
        <w:rPr/>
        <w:t xml:space="preserve"> — Б. есть “то, ради чего”, “целевая причина”, “конечная цель” (?ε'λος); β</w:t>
      </w:r>
      <w:r>
        <w:rPr>
          <w:b/>
        </w:rPr>
        <w:t xml:space="preserve"> онтологическом</w:t>
      </w:r>
      <w:r>
        <w:rPr/>
        <w:t xml:space="preserve"> —</w:t>
      </w:r>
      <w:r>
        <w:rPr>
          <w:b/>
        </w:rPr>
        <w:t xml:space="preserve"> Б.</w:t>
      </w:r>
      <w:r>
        <w:rPr/>
        <w:t xml:space="preserve"> представлено во множестве своих собственных воплощений (благ), вещественных и “политических”, физических и психических, будучи синонимом всего хорошего, полезного, наилучшего (то ?γαθο'ν); θ, наконец, в</w:t>
      </w:r>
      <w:r>
        <w:rPr>
          <w:b/>
        </w:rPr>
        <w:t xml:space="preserve"> этическом</w:t>
      </w:r>
      <w:r>
        <w:rPr/>
        <w:t xml:space="preserve"> — высшее из всех Б., осуществляемых в поступках, совершенная цель (?ο αριστο'ν), πеализуемая в добродетелях, а в конечном счете — в счастье. У стоиков метафизический смысл Б. сохраняется уже формально: Б. Выступает, наряду со злом, в качестве одного из полюсов, между которыми находятся ценности. В дальнейшем по мере нарастания кризиса античного мира идея Б. все более отождествляется с добром, приобретая тем самым конкретно-этическую значимость и характер.</w:t>
      </w:r>
    </w:p>
    <w:p>
      <w:pPr>
        <w:pStyle w:val="IauiueWeb"/>
        <w:jc w:val="both"/>
        <w:rPr/>
      </w:pPr>
      <w:r>
        <w:rPr/>
        <w:t>Радикальная переоценка ценностей античной эпохи, осуществленная христианством, возвращает идее Б. ее метафизический, универсально мировоззренческий смысл: Б., наряду с Бытием и Истиной, становится сущностным атрибутом Бога. Бог, творящий бытие свободным актом благодати, становится абсолютным средоточием всех Б. (summum bonum) и конечной целью человеческих устремлений. И вновь в процессе последующей эволюции средневековой эпохи трансцендентальный смысл Б. медленно, но неуклонно размывается, обретая нравственные определения и нагруженные повседневностью оценочные характеристики.</w:t>
      </w:r>
    </w:p>
    <w:p>
      <w:pPr>
        <w:pStyle w:val="IauiueWeb"/>
        <w:jc w:val="both"/>
        <w:rPr/>
      </w:pPr>
      <w:r>
        <w:rPr/>
        <w:t>Категориальный смысл Б. открывался, т. о., на переломах истории, и сутью его всегда оказывалась конечная цель человеческих устремлений. Именно этот смысл и обнаруживает, хотя и не сразу, современная философия. Поначалу обсуждение проблемы Б. в философии ново-</w:t>
      </w:r>
    </w:p>
    <w:p>
      <w:pPr>
        <w:pStyle w:val="IauiueWeb"/>
        <w:jc w:val="both"/>
        <w:rPr/>
      </w:pPr>
      <w:r>
        <w:rPr>
          <w:rStyle w:val="Hyperlink"/>
          <w:b/>
          <w:i/>
        </w:rPr>
        <w:t>==103</w:t>
      </w:r>
      <w:bookmarkStart w:id="105" w:name="o103"/>
      <w:bookmarkEnd w:id="105"/>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БЛАГОДАТЬ</w:t>
      </w:r>
    </w:p>
    <w:p>
      <w:pPr>
        <w:pStyle w:val="IauiueWeb"/>
        <w:jc w:val="both"/>
        <w:rPr/>
      </w:pPr>
      <w:r>
        <w:rPr/>
        <w:t>го времени идет, казалось бы, в том же поисковом поле, что и раньше, т. е. вокруг оппозиций единого и высшего, божественного и изначального, но акценты все более смещаются в сторону основных определений человеческого бытия и познания таковых. Декарт считает высшим Б. познание истины; Гоббс видит величайшее Б. в самосохранении и беспрепятственном движении вперед; Кант считает Б. конечную цель, возможность достижения которой он связывает со свободой; Гегель считает Б. “побуждением”, “еще неосуществленной идеей”, “последней абстрактной непосредственностью”, такой же, как и небытие. К XX в. тема Б. с полной очевидностью обнаруживает свой собственный, соответствующий новому времени, метафизический смысл — встречи с будущим. Трансцендентальное содержание Б. связывается отныне не с непостижимостью космической глубины бытия и не с немыслимой высотой Бога, а с пред-стоянием будущего как такового, в его отношении к наличному благосостоянию людей.</w:t>
      </w:r>
    </w:p>
    <w:p>
      <w:pPr>
        <w:pStyle w:val="IauiueWeb"/>
        <w:jc w:val="both"/>
        <w:rPr>
          <w:i/>
          <w:i/>
        </w:rPr>
      </w:pPr>
      <w:r>
        <w:rPr>
          <w:i/>
        </w:rPr>
        <w:t>Плотников В. И.</w:t>
      </w:r>
    </w:p>
    <w:p>
      <w:pPr>
        <w:pStyle w:val="IauiueWeb"/>
        <w:jc w:val="both"/>
        <w:rPr/>
      </w:pPr>
      <w:r>
        <w:rPr>
          <w:b/>
        </w:rPr>
        <w:t>БЛАГОДАТЬ</w:t>
      </w:r>
      <w:r>
        <w:rPr/>
        <w:t xml:space="preserve"> — христианско-богословское понятие для обозначения особой живой и деятельной силы Божией, содействующей спасению каждого человека и подаваемой людям вследствие искупительного подвига Спасителя. В Новом завете Б. прямо именуется силою Христовой, которая безвозмездно даруется человеку независимо от его достоинства и заслуги. Эта сила изливается в души людей непосредственно от Святого Духа, поэтому Б. можно также определить как силу Св. Духа, даруемую людям для усвоения спасения во Христе. В понятии Б. различают два аспекта· а) это свойство Бога в отношении к падшему человеку как дарование ему спасения, б) это и сама сила Божия, которой совершается спасение человека.</w:t>
      </w:r>
    </w:p>
    <w:p>
      <w:pPr>
        <w:pStyle w:val="IauiueWeb"/>
        <w:jc w:val="both"/>
        <w:rPr/>
      </w:pPr>
      <w:r>
        <w:rPr/>
        <w:t>Согласно христианскому вероучению, Б. от вечности принадлежит Богу и есть в Нем как предопределение о спасении. Ее действие началось с самого грехопадения, выразилось в обещании искупления и проявилось как любовь к падшему человеку. Обладая Б., Бог слышит молитву верующего, прощает кающегося, дарует ему жизнь. Б. — божественная сила, обитающая в человеке и действующая в нем как земной подвиг человека; она помогает человеку познать Бога, дарует все необходимое “к животу и благочестию”, с нее начинается и ею завершается спасение людей. Церковь различает два вида евангельской Б.: а) предваряющую Б., которая просвещает нас, и б) оправдывающую Б., позволяющую внутренне очиститься от грехов и освящающую человека посредством таинств. Действуя внутри самого человека и в единстве с его духовной природой, Б. тем самым отличается от внешних проявлений Бога, например, от чудесных знамений.</w:t>
      </w:r>
    </w:p>
    <w:p>
      <w:pPr>
        <w:pStyle w:val="IauiueWeb"/>
        <w:jc w:val="both"/>
        <w:rPr/>
      </w:pPr>
      <w:r>
        <w:rPr/>
        <w:t>Учение о Б. (и предопределении поступков людей) в некотором смысле противоречит учению о свободе воли человека. Западные отцы церкви считали Б. единственным условием спасения, а восточные отцы допускали наряду с Б. и свободу воли человека. Римские католики и православные христиане признают носителем и передатчиком Б. духовенство, а протестанты веруют в возможность непосредственного получения Б. любым</w:t>
      </w:r>
    </w:p>
    <w:p>
      <w:pPr>
        <w:pStyle w:val="IauiueWeb"/>
        <w:jc w:val="both"/>
        <w:rPr/>
      </w:pPr>
      <w:r>
        <w:rPr/>
        <w:t xml:space="preserve">верующим. </w:t>
      </w:r>
    </w:p>
    <w:p>
      <w:pPr>
        <w:pStyle w:val="IauiueWeb"/>
        <w:jc w:val="both"/>
        <w:rPr/>
      </w:pPr>
      <w:r>
        <w:rPr/>
        <w:t>**</w:t>
      </w:r>
    </w:p>
    <w:p>
      <w:pPr>
        <w:pStyle w:val="IauiueWeb"/>
        <w:jc w:val="both"/>
        <w:rPr/>
      </w:pPr>
      <w:r>
        <w:rPr/>
        <w:t xml:space="preserve">Б. — одно из ключевых понятий Библии, смысл которого заключается в том, что Бог являет незаслуженное человеком милосердие и совершает ради него то, что он не в состоянии сделать сам. В Ветхом завете для обозначения Б. используются два термина: hen — в переводе с иврита означает проявление милосердия вышестоящего по отношению к нижестоящему, этим словом описывается милость и забота Бога по отношению к Израилю (см. Иер., 31:2 — 3); hesed — это слово означает Б., проявленную в неизменной любви Бога, изобилие Божьих даров, которое дается человеку независимо от его заслуг (см. Пс., 62:4; </w:t>
      </w:r>
      <w:r>
        <w:rPr>
          <w:b/>
        </w:rPr>
        <w:t>Пс.,</w:t>
      </w:r>
      <w:r>
        <w:rPr/>
        <w:t xml:space="preserve"> 47:10 — 11).</w:t>
      </w:r>
    </w:p>
    <w:p>
      <w:pPr>
        <w:pStyle w:val="IauiueWeb"/>
        <w:jc w:val="both"/>
        <w:rPr/>
      </w:pPr>
      <w:r>
        <w:rPr/>
        <w:t>В Новом завете для обозначения Б. используется греческое слово charts, которое означает милосердие Бога и спаси</w:t>
      </w:r>
    </w:p>
    <w:p>
      <w:pPr>
        <w:pStyle w:val="IauiueWeb"/>
        <w:jc w:val="both"/>
        <w:rPr/>
      </w:pPr>
      <w:r>
        <w:rPr>
          <w:rStyle w:val="Hyperlink"/>
          <w:b/>
        </w:rPr>
        <w:t>==104</w:t>
      </w:r>
      <w:bookmarkStart w:id="106" w:name="o104"/>
      <w:bookmarkEnd w:id="106"/>
      <w:r>
        <w:rPr>
          <w:b/>
        </w:rPr>
        <w:t xml:space="preserve"> </w:t>
      </w:r>
    </w:p>
    <w:p>
      <w:pPr>
        <w:pStyle w:val="IauiueWeb"/>
        <w:jc w:val="both"/>
        <w:rPr/>
      </w:pPr>
      <w:r>
        <w:rPr/>
        <w:t> </w:t>
      </w:r>
    </w:p>
    <w:p>
      <w:pPr>
        <w:pStyle w:val="Normal"/>
        <w:jc w:val="both"/>
        <w:rPr/>
      </w:pPr>
      <w:r>
        <w:rPr/>
        <w:br/>
      </w:r>
    </w:p>
    <w:p>
      <w:pPr>
        <w:pStyle w:val="IauiueWeb"/>
        <w:jc w:val="both"/>
        <w:rPr>
          <w:b/>
          <w:b/>
        </w:rPr>
      </w:pPr>
      <w:r>
        <w:rPr>
          <w:b/>
        </w:rPr>
        <w:t>БЛАГОДАТЬ</w:t>
      </w:r>
    </w:p>
    <w:p>
      <w:pPr>
        <w:pStyle w:val="IauiueWeb"/>
        <w:jc w:val="both"/>
        <w:rPr/>
      </w:pPr>
      <w:r>
        <w:rPr/>
        <w:t>тельную силу, необходимую для искупления погрязшего в грехах человечества (см. Еф., 2:8). Слово charts — это корень слова charisma, которое буквально означает “свободный дар благодати” (см. Рим., 6:23). Согласно библейскому богословию, грехопадение лишило человека духовной силы, необходимой для искупления греха, поэтому в своем спасении человек должен полностью полагаться на Б. Божию (Деян., 15:11; Рим., 3:23; 5:15; Тит., 2:11; 3:7).</w:t>
      </w:r>
    </w:p>
    <w:p>
      <w:pPr>
        <w:pStyle w:val="IauiueWeb"/>
        <w:jc w:val="both"/>
        <w:rPr/>
      </w:pPr>
      <w:r>
        <w:rPr/>
        <w:t>Особое внимание новозаветному учению о Б. уделяется в посланиях ап. Павла. Здесь Б. как центральное понятие Нового завета противопоставляется ветхозаветному закону, который был дан Богом человеку для восстановления утраченной в грехопадении связи с Ним. В результате непослушания людей закон привел к умножению греха (см. Рим., 5:20). Но крестной смертью Иисуса Христа Бог свободной Б. вмешивается в судьбу людей, давая им спасение и искупление от греха и открывая перспективу новой жизни с Богом. Вера в Иисуса Христа дает людям свободный доступ к Б. (см. Рим., 5:2). Б. дается не по делам, а по вере (см. Рим., 11:6). Прощение и примирение людей с Богом оказываются возможными именно в силу того, что Б. дается даром и всем людям без исключения (см. Лк., 3:6; Рим., 5:18). Т. о., если грех Адама привел к преступлению, разрушению природы человека и смерти, то Б. Бога восстанавливает эту природу и дает вечную жизнь (см. Рим., 5:21). Б. несоизмерима с грехом, поскольку грех есть поступок человека, а Б. — это дар Бога.</w:t>
      </w:r>
    </w:p>
    <w:p>
      <w:pPr>
        <w:pStyle w:val="IauiueWeb"/>
        <w:jc w:val="both"/>
        <w:rPr/>
      </w:pPr>
      <w:r>
        <w:rPr/>
        <w:t>В западном и восточном христианском богословии ведется длительная дискуссия по поводу смысла и значения учения о Б. Бл. Августин отстаивал учение о Божьей Б. (как единственном условии спасения человека, несоизмеримом с любыми возможными заслугами человека) в полемике с Пелагием, который утверждал, что поскольку первородный грех не переносится на следующие поколения, то и для освобождения от греха не нужна никакая особая помощь со стороны Бога. Эта полемика определила основные направления дискуссии о Б. В католическом богословии было широко распространено учение о спасении, которое обретут все души, пройдя через чистилище и получив в конечном счете доступ к Б., а также об оправдании делами, т. е. целенаправленными действиями человека, которые могут привести к спасению и от которых зависит Б., даваемая человеку. Это учение было подвергнуто критике М. Лютером, утверждавшим, что спасение — это результат действия Б., дарованной всем без исключения, не зависимой от человеческих усилий и опознаваемой в акте веры; человек не может быть абсолютно уверен в данной ему Б. и в своем спасении, а поэтому никакие дела не могут оправдать и спасти его. Общая позиция протестантизма заключается в том, что только Б. Бога может спасти падшего и греховного человека. В некоторых направлениях протестантизма (например в кальвинизме) было распространено учение о предопределении, согласно которому еще до сотворения мира Бог избрал одних к спасению, других к проклятию, следовательно, Б. дается людям не одинаково, и никакие человеческие усилия не могут изменить волю Бога. В других протестантских конфессиях существует учение об отпадении от Б., т. е. в нем утверждается, что Б. не воздействует на человека автоматически, но зависит от его поведения и может быть утрачена. В результате дискуссии с протестантизмом в католической теологии в понимании Б. произошел возврат к т. зр. Бл. Августина.</w:t>
      </w:r>
    </w:p>
    <w:p>
      <w:pPr>
        <w:pStyle w:val="IauiueWeb"/>
        <w:jc w:val="both"/>
        <w:rPr/>
      </w:pPr>
      <w:r>
        <w:rPr/>
        <w:t>В наше время широкое распространение получило т. н. харизматическое движение, которое основано на допущении возможности для некоторых людей, избранных Святым Духом, обрести особую Б. и личную святость при жизни. В протестантизме предполагается возможность непосредственного получения Б. верующим, тогда как католики и православные считают духовенство носителем и передатчиком Б., что определяет исключительную роль церковной иерархии в спасении.</w:t>
      </w:r>
    </w:p>
    <w:p>
      <w:pPr>
        <w:pStyle w:val="IauiueWeb"/>
        <w:jc w:val="both"/>
        <w:rPr/>
      </w:pPr>
      <w:r>
        <w:rPr>
          <w:rStyle w:val="Hyperlink"/>
          <w:b/>
        </w:rPr>
        <w:t>==105</w:t>
      </w:r>
      <w:bookmarkStart w:id="107" w:name="o105"/>
      <w:bookmarkEnd w:id="107"/>
      <w:r>
        <w:rPr>
          <w:b/>
        </w:rPr>
        <w:t xml:space="preserve"> </w:t>
      </w:r>
    </w:p>
    <w:tbl>
      <w:tblPr>
        <w:tblW w:w="465" w:type="dxa"/>
        <w:jc w:val="left"/>
        <w:tblInd w:w="-15" w:type="dxa"/>
        <w:tblLayout w:type="fixed"/>
        <w:tblCellMar>
          <w:top w:w="0" w:type="dxa"/>
          <w:left w:w="0" w:type="dxa"/>
          <w:bottom w:w="0" w:type="dxa"/>
          <w:right w:w="0" w:type="dxa"/>
        </w:tblCellMar>
      </w:tblPr>
      <w:tblGrid>
        <w:gridCol w:w="465"/>
      </w:tblGrid>
      <w:tr>
        <w:trPr>
          <w:trHeight w:val="195" w:hRule="atLeast"/>
        </w:trPr>
        <w:tc>
          <w:tcPr>
            <w:tcW w:w="465"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БЛАГОДАТЬ</w:t>
      </w:r>
    </w:p>
    <w:p>
      <w:pPr>
        <w:pStyle w:val="IauiueWeb"/>
        <w:jc w:val="both"/>
        <w:rPr/>
      </w:pPr>
      <w:r>
        <w:rPr/>
        <w:t>В православной традиции, основоположенной восточной патристикой, понятие Б. рассматривается в рамках учения о спасении и искуплении. Спасение понимается как обожение человеческого естества, которое является благодатным действием Бога, совершаемым при участии человеческой свободы. Искупительная жертва Христа и есть высшее проявление Б., которой Христос дает человеку возможность стать новым творением, равным Богу по Б. Ее невозможно заслужить никакими добрыми делами, поскольку это есть действие Бога, однако спасение возможно лишь при свободном принятии человеком дара Б., которое выражается в подвиге и делах веры. Большинство людей не имеет достаточной силы расстаться со своей греховной природой, но некоторые испытывают на себе действие Б. за подвиг веры и мученичество — такие люди являются святыми и особо почитаются в православии.</w:t>
      </w:r>
    </w:p>
    <w:p>
      <w:pPr>
        <w:pStyle w:val="IauiueWeb"/>
        <w:jc w:val="both"/>
        <w:rPr/>
      </w:pPr>
      <w:r>
        <w:rPr/>
        <w:t>В целом учение о Б. является христианской постановкой проблемы свободы воли человека, и с этой т. зр. вопрос заключается в том, зависит ли Б., даваемая Богом, от человеческих усилий или же нравственное поведение человека возможно лишь в результате воздействия Б.</w:t>
      </w:r>
    </w:p>
    <w:p>
      <w:pPr>
        <w:pStyle w:val="IauiueWeb"/>
        <w:jc w:val="both"/>
        <w:rPr/>
      </w:pPr>
      <w:r>
        <w:rPr>
          <w:b/>
        </w:rPr>
        <w:t>БОГ</w:t>
      </w:r>
      <w:r>
        <w:rPr/>
        <w:t xml:space="preserve"> (от общеарийского “баха” — благо, одарение, наделение) — Абсолютная Личность, верховное существо, стоящее выше всех индивидуальных “я” и свободное от всех недостатков. Б. — это совершенное, вечное, всепроникающее, всемогущее и всеведущее существо, бессмертный дух, первичная реальность и конечная цель мира.</w:t>
      </w:r>
    </w:p>
    <w:p>
      <w:pPr>
        <w:pStyle w:val="IauiueWeb"/>
        <w:jc w:val="both"/>
        <w:rPr/>
      </w:pPr>
      <w:r>
        <w:rPr/>
        <w:t>Уже у Гомера и Гесиода божества персонифицированы под определенными именами; все эти божества суть высшие духи мужского или женского рода — теосы или феи (от греч. theos, лат. deus — бог). Греч. слово “теос” означает духовное начало, а лат. термин “деус” (“деос”) образован от корня “деи” (“ди”), означающего свет, небо. Русское слово “день” — от этого же корня. В ведийской мифологии Бхага (собст. “наделитель”) — божество, правящее солнцем. Древнепер- сид. “baga” (бог, господин) в поздних частях Авесты обозначает Ахурамазду и Митру. Название столицы Ирака — Багдад — переводится как “Богом данный”. На санскрите “Бхагаван” (господь, господин) — обычная форма обращения к почитаемому лицу (Богу, святому, царю и др.); в Пуранах Верховного Господа величают “Бхагаван”, т. е. буквально: “Тот, Кто одаряет всем, приносит благо”.</w:t>
      </w:r>
    </w:p>
    <w:p>
      <w:pPr>
        <w:pStyle w:val="IauiueWeb"/>
        <w:jc w:val="both"/>
        <w:rPr/>
      </w:pPr>
      <w:r>
        <w:rPr/>
        <w:t>У славян иранское слово “baga” могло появиться еще в I тыс. до н. э.; это слово первоначально связывалось с представлениями о благе, богатстве, а также о Подателе счастья, доли, полноты, изобилия. Отсюда производные слова: “богат” — тот, кто обладает всем вполне и счастлив, “убог” (“небог”) — тот, кто лишен благоденствия, удачи, счастья, т. е. беден; “богатырь” — герой былинного эпоса, “наделенный” высшими, божественными, свойствами. В народной традиции Б. обычно представляется в виде старца с бородой, живущего на небе, но иногда и ходящего по земле в образе странника, нищего или в сопровождении святых. Люди рождаются по воле Б. и отдают Ему свои души после смерти (“Бог дал — Бог взял”, “Богу душу отдать”, т. е. умереть).</w:t>
      </w:r>
    </w:p>
    <w:p>
      <w:pPr>
        <w:pStyle w:val="IauiueWeb"/>
        <w:jc w:val="both"/>
        <w:rPr/>
      </w:pPr>
      <w:r>
        <w:rPr/>
        <w:t>В Священных Писаниях многих религий личность Б. характеризуется прежде всего как Полнота Бытия, Совершенство, Истина (Естина). В Ветхом завете читаем: “Бог сказал Моисею: Я семь Сущий. И сказал: так и скажи сынам Израилевым: Сущий послал меня к вам” (Исх., 3:14). В религии зороастрийцев Б. — Ахурамазда: “Мое первое имя есть Ахми — я есть” (Ясна, XIX, 3,4.). В Новом завете христиан Б. говорит о Себе: “Я есть Альфа и Омега, начало и конец” (Откр. Иоан., 1:8). В Коране та же мысль: “Во власти Бога и Восток и Запад; куда ни обратитесь вы, везде вы встретите Лицо Бога, ибо Бог вездесущий и всеведущий” (Коран, 2.109).</w:t>
      </w:r>
    </w:p>
    <w:p>
      <w:pPr>
        <w:pStyle w:val="IauiueWeb"/>
        <w:jc w:val="both"/>
        <w:rPr/>
      </w:pPr>
      <w:r>
        <w:rPr/>
        <w:t>Вместе с тем Писания представляют Б. не только как Абсолютную Личность в явленности Себе или избранным людям, но и как Творца мира и человека — в Его действовании и управлении. Поэтому в</w:t>
      </w:r>
    </w:p>
    <w:p>
      <w:pPr>
        <w:pStyle w:val="IauiueWeb"/>
        <w:jc w:val="both"/>
        <w:rPr/>
      </w:pPr>
      <w:r>
        <w:rPr>
          <w:rStyle w:val="Hyperlink"/>
          <w:b/>
        </w:rPr>
        <w:t>==106</w:t>
      </w:r>
      <w:bookmarkStart w:id="108" w:name="o106"/>
      <w:bookmarkEnd w:id="108"/>
      <w:r>
        <w:rPr>
          <w:b/>
        </w:rPr>
        <w:t xml:space="preserve"> </w:t>
      </w:r>
    </w:p>
    <w:p>
      <w:pPr>
        <w:pStyle w:val="IauiueWeb"/>
        <w:jc w:val="both"/>
        <w:rPr/>
      </w:pPr>
      <w:r>
        <w:rPr/>
        <w:t> </w:t>
      </w:r>
    </w:p>
    <w:p>
      <w:pPr>
        <w:pStyle w:val="Normal"/>
        <w:jc w:val="both"/>
        <w:rPr/>
      </w:pPr>
      <w:r>
        <w:rPr/>
        <w:br/>
      </w:r>
    </w:p>
    <w:p>
      <w:pPr>
        <w:pStyle w:val="IauiueWeb"/>
        <w:jc w:val="both"/>
        <w:rPr>
          <w:b/>
          <w:b/>
        </w:rPr>
      </w:pPr>
      <w:r>
        <w:rPr>
          <w:b/>
        </w:rPr>
        <w:t>БЛАГОДАТЬ</w:t>
      </w:r>
    </w:p>
    <w:p>
      <w:pPr>
        <w:pStyle w:val="IauiueWeb"/>
        <w:jc w:val="both"/>
        <w:rPr/>
      </w:pPr>
      <w:r>
        <w:rPr/>
        <w:t>теологической литературе нередки такие ролевые дефиниции: “Бог — Творец мира, Спаситель и Судья”, “Бог — верховное существо, управляющее миром, или одно из множества таких существ”. В 37 главе книги Иова в Библии дано подробное описание Б. как Создателя и Хранителя Вселенной. Однако не все богословы принимают определение Б. как Творца за указание на самую глубокую сущность Его и ищут “немирскую” (непроявленную, нефункциональную) природу Б. вне Его связи с нашим миром — как бесконечное Сознание, Ум; буддисты и джайнисты отрицают бытие Бога-Творца. В теологии и философии христиан принято говорить о двух природах — о природе творящей (natura naturans, “первой природе”), т. е. о Боге-Творце, и о природе сотворенной (natura naturata, “второй природе”), т. е. о физическом мире, в котором мы живем.</w:t>
      </w:r>
    </w:p>
    <w:p>
      <w:pPr>
        <w:pStyle w:val="IauiueWeb"/>
        <w:jc w:val="both"/>
        <w:rPr/>
      </w:pPr>
      <w:r>
        <w:rPr/>
        <w:t>Понятие Абсолютной Полноты Бытия не может означать никакого определенного наличного бытия, его можно охарактеризовать лишь апофатически (отрицательно) — как беспредельность, бескачественность, бесформенность и т. п. и, следовательно, как абсолютную непознаваемость. Единственный положительный атрибут Б. в апофатическом богословии — само Его свойство чистого бытия; определять это бытие запрещено. Катафатическое (утвердительное) богословие дополняет апофатическое, частично описывая Б. позитивными определениями и умозаключениями. В нем понятие Б. как Полноты Бытия преставлено дилеммой: а) Б. абсолютно прост, не имеет частей, на которые мог бы распасться, и поэтому Он вечен, вневременен, бессмертен; б) Б. — самое сложное, онтологически высшее существо. Его вечность обеспечена присущей Ему неисчерпаемой энергией. В первом случае непостижимость Б. выводится из постулата о Его бесконечной простоте, несоставленности, а во втором случае — из суждения о Его несравнимой с человеком сложности. Если'Б. прост, то приближение к Нему человека есть нисхождение его души к Б., опрощение; если же Б. — самое сложное существо, то единение с Ним — восхождение к вершине, совершенствование.</w:t>
      </w:r>
    </w:p>
    <w:p>
      <w:pPr>
        <w:pStyle w:val="IauiueWeb"/>
        <w:jc w:val="both"/>
        <w:rPr/>
      </w:pPr>
      <w:r>
        <w:rPr/>
        <w:t>Катафатическое богословие оперирует множеством личностных характеристик Б. (святость, милосердие, праведность, справедливость и др.); мусульмане, например, насчитывают около тысячи атрибутов Б. Иудаизм представляет Б. недоступным, отдаленным от людей, ревнующим и требующим жертвы. Напротив, в христианстве Б. предстает Отцом для всех тех, кто в Него уверовал. Евреи начинают говорить о Б. в связи с конкретным историческим событием: приблизительно за 1900 лет до н. э. в стране халдеев Б. открывает Себя Аврааму, беседует с ним, призывает Авраама оставить свою страну и переселиться в Ханаан. Для потомков семьи Авраама Б. не есть абстрактное понятие или безличная сила, но есть “Бог наших отцов”, “Бог Авраама, Исаака и Иакова”, есть одна конкретная личность, с которой праотцы могли непосредственно общаться.</w:t>
      </w:r>
    </w:p>
    <w:p>
      <w:pPr>
        <w:pStyle w:val="IauiueWeb"/>
        <w:jc w:val="both"/>
        <w:rPr/>
      </w:pPr>
      <w:r>
        <w:rPr/>
        <w:t>Христианская церковь верит, что Б. открывает Себя в истории не как простая Единичность, но как Троица, а именно как соборное единство Отца, Сына и Св. Духа. Согласно Библии, Б. открылся Аврааму возле дубравы Мамре в виде трех явившихся к нему мужей (Быт, 18:1 — 3). В Новом завете Иисус Христос отличает Себя и от Отца, и от третьего лица — Святого Духа. Высказывания о Троице в тексте Писания имеют опытно-описательный характер, но вовсе не статус умозаключений. Многие философы-эллины, принявшие христианство, не могли примириться с идеей Троицы, полагая ее нелепой. Как можно мыслить одновременно бытие трех не ущемляющих друг друга Абсолютов, как совместить мысль об Абсолюте с мыслью о множественности Абсолютов? Стремясь найти способ устранить сопряженные с образом Троицы противоречия, римлянин Савеллий (нач. III в.) предложил считать, что Три Божественные Лица — это всего лишь три различные “роли” Единого Б.: в эпоху Ветхого завета Б. открывает Себя и действует как Отец, в Новом</w:t>
      </w:r>
    </w:p>
    <w:p>
      <w:pPr>
        <w:pStyle w:val="IauiueWeb"/>
        <w:jc w:val="both"/>
        <w:rPr/>
      </w:pPr>
      <w:r>
        <w:rPr>
          <w:rStyle w:val="Hyperlink"/>
          <w:b/>
        </w:rPr>
        <w:t>==107</w:t>
      </w:r>
      <w:bookmarkStart w:id="109" w:name="o107"/>
      <w:bookmarkEnd w:id="109"/>
      <w:r>
        <w:rPr>
          <w:b/>
        </w:rPr>
        <w:t xml:space="preserve"> </w:t>
      </w:r>
    </w:p>
    <w:p>
      <w:pPr>
        <w:pStyle w:val="IauiueWeb"/>
        <w:jc w:val="both"/>
        <w:rPr/>
      </w:pPr>
      <w:r>
        <w:rPr/>
        <w:t> </w:t>
      </w:r>
    </w:p>
    <w:p>
      <w:pPr>
        <w:pStyle w:val="Normal"/>
        <w:jc w:val="both"/>
        <w:rPr/>
      </w:pPr>
      <w:r>
        <w:rPr/>
        <w:br/>
      </w:r>
    </w:p>
    <w:p>
      <w:pPr>
        <w:pStyle w:val="IauiueWeb"/>
        <w:jc w:val="both"/>
        <w:rPr>
          <w:b/>
          <w:b/>
        </w:rPr>
      </w:pPr>
      <w:r>
        <w:rPr>
          <w:b/>
        </w:rPr>
        <w:t>БЛАГОДАТЬ</w:t>
      </w:r>
    </w:p>
    <w:p>
      <w:pPr>
        <w:pStyle w:val="IauiueWeb"/>
        <w:jc w:val="both"/>
        <w:rPr/>
      </w:pPr>
      <w:r>
        <w:rPr/>
        <w:t>завете — как Сын, а в жизни церкви — как Св. Дух. В нач. IV в. александрийский священник Арий пришел к выводу, что в Божественных Лицах надо видеть не только различные Ипостаси, но и различные сущности: Сын представляет Собой “тварную” сущность, созданную Богом-Отцом. Савеллианство, арианство и многие им подобные “философские” истолкования Троицы были отвергнуты церковью.</w:t>
      </w:r>
    </w:p>
    <w:p>
      <w:pPr>
        <w:pStyle w:val="IauiueWeb"/>
        <w:jc w:val="both"/>
        <w:rPr/>
      </w:pPr>
      <w:r>
        <w:rPr/>
        <w:t>Личное имя Б. — особая теологическая проблема в христианстве. Согласно Писанию, Б. наделил человека желанием давать всему имена. И у Б. должно быть личное имя — Иисус имел это имя в виду, когда учил своих последователей молиться: “Отче наш, сущий на небесах! да святится имя Твое” (Матф., 6:9). Имя Б. встречается восемь раз в оригинальных Десяти заповедях (Исход, 20:1 — 17) и по-еврейски пишется так: ? "ί ο-</w:t>
      </w:r>
      <w:r>
        <w:rPr>
          <w:vertAlign w:val="superscript"/>
        </w:rPr>
        <w:t>1</w:t>
      </w:r>
      <w:r>
        <w:rPr/>
        <w:t>. Эти четыре буквы, называемые тетраграмматоном, в еврейском языке читаются справа налево и могут быть переданы на многих современных языках буквами ЙГВГ (или ЙХВХ). Никто не знает точно, как вначале произносили имя Б. Дело в том, что когда писали Библию подревнееврейски, то писали только согласные — без гласных. Пока древнееврейский язык был разговорным, никаких трудностей не было: израильтяне знали, как произносить Имя, и когда встречали его в письменной форме, то, не задумываясь, дополняли гласные. Это положение изменили два обстоятельства. Во-первых, боязнь произносить имя Б. вслух неправильно (при чтении Библии иудеи проговаривали не имя Б., а слово “Адонай”, т. е. “Суверенный Господь”) делала Его имя все более секретным. Во-вторых, со временем древнееврейский язык вышел из повседневного употребления, и т. о. первоначальное произношение имени Б. в конце концов забылось. Современные ученые пытаются установить первоначальное произношение имени Б., предлагая такие формы: “Иегоуаг”, “Яхве”, “Ягве”, “Иегова”. Но так ли уж важно отыскать истинную древнюю форму произношения Его имени? Ведь и имя Иисуса Христа у разных народов звучит по-разному: Иешуа, Иегошуа, И-е-сус, Хе-сус, Дже-сус, Е-зус; имя Иисуса не перестают употреблять из-за того, что точно неизвестно его подлинное произношение. Как бы то ни было, большинство переводов, даже когда они содержат имя Б. в еврейских Писаниях, опускают его в христианских греческих Писаниях, или в Новом завете (за исключением сокращенной формы “Яг” в слове “Аллилуйя” в рукописи книги “Откровение”). Удаление имени Б. из греческих Писаний подчас ведет к путанице — порою трудно понять, о каком члене Троицы идет речь в священном тексте. Например, Псалом 109.1: “Сказал Господь Господу моему: седи одесную Меня...” был бы более понятен в таком переводе: “Говорит Иегова моему Господу: "Сиди по правую руку от Меня..."” Филон Александрийский учил, что Б. невозможно определить и, стало быть, назвать; в то же время замена личного имени титулом противоречит требованию чтить имя Б.</w:t>
      </w:r>
    </w:p>
    <w:p>
      <w:pPr>
        <w:pStyle w:val="IauiueWeb"/>
        <w:jc w:val="both"/>
        <w:rPr/>
      </w:pPr>
      <w:r>
        <w:rPr/>
        <w:t>Процесс творчества Б. (Отца, Иеговы) представлен в теологии тремя основными моделями-учениями: пантеизмом, панентеизмом и теизмом. Пантеизм (от греч. pan — все и theos — бог; Бог во всем) растворяет Б. в физическом мире, лишает Его личностных свойств и приписывает Ему совечность с сотворенным универсумом. Мир проистекает из Б. как вечной сущности, т. е. создается путем эманации. Панентеизм (от греч. pan en theos — все в Боге) — промежуточная между пантеизмом и теизмом модель. Согласно ей, сотворенный мир целиком пребывает в Б., но Б. не полностью растворен в мире, т. е. имеет также такое содержание, которое выходит за пределы мира и трансцендентно миру. Тем самым личностная и творящая сущности Б. не совпадают между собой. Наконец, в теизме Б. понимается как совершенно отделенная от творимого Им мира Абсолютная Личность. Мир не истекает из Б. и не находится в Нем, но творится Б. из ничего, безо всяких наличных' предпосылок. Благодаря трансцендентности Б. сотворенной природе Его творчество всегда</w:t>
      </w:r>
    </w:p>
    <w:p>
      <w:pPr>
        <w:pStyle w:val="IauiueWeb"/>
        <w:jc w:val="both"/>
        <w:rPr/>
      </w:pPr>
      <w:r>
        <w:rPr>
          <w:rStyle w:val="Hyperlink"/>
          <w:b/>
        </w:rPr>
        <w:t>==108</w:t>
      </w:r>
      <w:bookmarkStart w:id="110" w:name="o108"/>
      <w:bookmarkEnd w:id="110"/>
      <w:r>
        <w:rPr>
          <w:b/>
        </w:rPr>
        <w:t xml:space="preserve"> </w:t>
      </w:r>
    </w:p>
    <w:p>
      <w:pPr>
        <w:pStyle w:val="IauiueWeb"/>
        <w:jc w:val="both"/>
        <w:rPr/>
      </w:pPr>
      <w:r>
        <w:rPr/>
        <w:t> </w:t>
      </w:r>
    </w:p>
    <w:p>
      <w:pPr>
        <w:pStyle w:val="Normal"/>
        <w:jc w:val="both"/>
        <w:rPr/>
      </w:pPr>
      <w:r>
        <w:rPr/>
        <w:br/>
      </w:r>
    </w:p>
    <w:p>
      <w:pPr>
        <w:pStyle w:val="IauiueWeb"/>
        <w:jc w:val="both"/>
        <w:rPr>
          <w:b/>
          <w:b/>
        </w:rPr>
      </w:pPr>
      <w:r>
        <w:rPr>
          <w:b/>
        </w:rPr>
        <w:t>БОГОЧЕЛОВЕЧЕСТВО</w:t>
      </w:r>
    </w:p>
    <w:p>
      <w:pPr>
        <w:pStyle w:val="IauiueWeb"/>
        <w:jc w:val="both"/>
        <w:rPr/>
      </w:pPr>
      <w:r>
        <w:rPr/>
        <w:t>абсолютно ново — Он порождает всегда то, чего раньше не было в принципе. Б. творит Словом, сила творения из ничего заключена в энергии Абсолютного Духа. Если пантеизм и панентеизм характерны для религий Востока, то теизм в целом отличает авраамические религии (христианство, иудаизм, ислам). От теизма следует отличать деизм, распространившийся в эпоху Просвещения. Согласно теизму, Б. постоянно заботится о сотворенном Им мире и ведет его к конечной цели (провиденционализм). Напротив, деизм ограничивает Творение одноразовым актом и утверждает, что Б. далее не вмешивается в ход физических законов и не принимает участие в судьбах людей.</w:t>
      </w:r>
    </w:p>
    <w:p>
      <w:pPr>
        <w:pStyle w:val="IauiueWeb"/>
        <w:jc w:val="both"/>
        <w:rPr/>
      </w:pPr>
      <w:r>
        <w:rPr/>
        <w:t>Какая сфера человеческого естества или какой орган человека служит проводником связи с Б.? Одни философы и богословы полагают, что такой сферой служит наш разум (Гегель). Другие искали средоточие религии в нашей воле, нравственном действии, велении долга (И. Кант). Рационализаторству и морализаторству Шлейермахер противопоставил учение о чувственной сфере как средоточии религии; не важно, как мы мыслим о</w:t>
      </w:r>
      <w:r>
        <w:rPr>
          <w:b/>
        </w:rPr>
        <w:t xml:space="preserve"> Б.,</w:t>
      </w:r>
      <w:r>
        <w:rPr/>
        <w:t xml:space="preserve"> важно, что мы чувствуем себя христианами, заявлял он. Ап. Павел учил, что центром личной и нравственной жизни (вкупе с разумом, волей и чувством) служит человеческое сердце; сердцем человек любит Б., а Б. есть любовь.</w:t>
      </w:r>
    </w:p>
    <w:p>
      <w:pPr>
        <w:pStyle w:val="IauiueWeb"/>
        <w:jc w:val="both"/>
        <w:rPr>
          <w:i/>
          <w:i/>
        </w:rPr>
      </w:pPr>
      <w:r>
        <w:rPr>
          <w:i/>
        </w:rPr>
        <w:t>Д. В. Пивоваров</w:t>
      </w:r>
    </w:p>
    <w:p>
      <w:pPr>
        <w:pStyle w:val="IauiueWeb"/>
        <w:jc w:val="both"/>
        <w:rPr/>
      </w:pPr>
      <w:r>
        <w:rPr>
          <w:b/>
        </w:rPr>
        <w:t>БОГОЧЕЛОВЕЧЕСТВО -</w:t>
      </w:r>
      <w:r>
        <w:rPr/>
        <w:t xml:space="preserve"> один из основных мотивов христианской культуры По существу, из всех мировых религий именно христианство отводит ему центральную роль в религиозно-мистической историософской концепции. Хотя, несомненно, в любой целостной системе религиозного мировоззрения присутствуют те или иные аспекты Б. Так, буддистская доктрина целиком построена на принципе восхождения человека до актуально божественного состояния посредством особых медитационных, ритуальных и нравственных практик. При этом буддизм (вслед за традиционным индуизмом) обращает внимание лишь на достижение божественного статуса (бодхисаттва) отдельной просветленной и совершенной личностью, хотя в буддизме махаяны существует догматическое положение “Будда и обыкновенный человек — одна сущность”. Тем не менее этот принцип актуален лишь для “просветленного”.</w:t>
      </w:r>
    </w:p>
    <w:p>
      <w:pPr>
        <w:pStyle w:val="IauiueWeb"/>
        <w:jc w:val="both"/>
        <w:rPr/>
      </w:pPr>
      <w:r>
        <w:rPr/>
        <w:t>Христианская парадигма культуры и истории выдвигает принцип (и цель) Б. в качестве метаисторического смысла индивидуального бытия и бытия всечеловеческого (первоначально — в масштабе “человечества во Христе”). Как философское понятие Б. используется преимущественно в религиозной и мистической философии. В соответствии с христианской догматикой Б. предстает в трех основных аспектах. Во-первых, как первичное личностное начало Троицы — Христос Предвечный, или Логос как выражение сущности абсолюта. Во-вторых, как принимаемый за центральный пункт космической и земной истории акт воплощения Христа в человеческом облике. Здесь Б. носит уже не только абстрактно-умопостигаемый характер, но предстает воплощением универсального в конкретно-телесном и индивидуальном. И, в-третьих, как ожидаемое и неизбежное становление человечества (либо совокупного, либо в пределах “общины праведных”) единым мистическим и реальным телом Бога в созидании совершенного общества или церкви.</w:t>
      </w:r>
    </w:p>
    <w:p>
      <w:pPr>
        <w:pStyle w:val="IauiueWeb"/>
        <w:jc w:val="both"/>
        <w:rPr/>
      </w:pPr>
      <w:r>
        <w:rPr/>
        <w:t>Дохристианские философские концепции, близкие по смыслу к идее Б., получили наиболее последовательную разработку в круге идей античного неоплатонизма. Здесь преимущественное значение получают логико-диалектические, категориальные построения абстрактного характера и в большей степени символического звучания. К тому же неоплатонизм (особенно Плотин) придавал мистико-этической концепции восхождения индивидуального сознания к Единому характер “бегства” от мира, от материальности, от телесности; ухода в утонченное эстетизированное и экстатиче-</w:t>
      </w:r>
    </w:p>
    <w:p>
      <w:pPr>
        <w:pStyle w:val="IauiueWeb"/>
        <w:jc w:val="both"/>
        <w:rPr/>
      </w:pPr>
      <w:r>
        <w:rPr>
          <w:rStyle w:val="Hyperlink"/>
          <w:b/>
        </w:rPr>
        <w:t>==109</w:t>
      </w:r>
      <w:bookmarkStart w:id="111" w:name="o109"/>
      <w:bookmarkEnd w:id="111"/>
      <w:r>
        <w:rPr>
          <w:b/>
        </w:rPr>
        <w:t xml:space="preserve"> </w:t>
      </w:r>
    </w:p>
    <w:p>
      <w:pPr>
        <w:pStyle w:val="IauiueWeb"/>
        <w:jc w:val="both"/>
        <w:rPr/>
      </w:pPr>
      <w:r>
        <w:rPr/>
      </w:r>
    </w:p>
    <w:p>
      <w:pPr>
        <w:pStyle w:val="IauiueWeb"/>
        <w:jc w:val="both"/>
        <w:rPr/>
      </w:pPr>
      <w:r>
        <w:rPr/>
        <w:t>ское созерцание, отождествляемое с действительной жизнью и полнотой постижения. Отметим, что если догматические мотивы Б. присутствуют уже в Евангелиях, то его философская разработка начинается с отцов церкви (особенно Ориген; также концепция “двух градов” Августина). Особое значение в последующей традиции теолого-филолофской мысли приобретают трактаты Псевдо-Дионисия Ареопагита, осуществившего синтез мистико-историософской интуиции Б. в ее христианском варианте с логико-теоретическими построениями античного неоплатонизма. Именно здесь Б. приобретает вид целостной концепции, в фокусе которой рассматриваются проблемы антропологического, культурологического, социально-философского, историософского, этического и эсхатологического плана. Данная концепция Б. содержит в себе как индивидуально-экзистенциальные, так и официальные мотивы. Благодаря этому последующая философскомистическая традиция формирует специфические конструкты, позволяющие сочетать в рамках религиозно-философского дискурса различные подходы к проблеме человека и общества, человека и истории.</w:t>
      </w:r>
    </w:p>
    <w:p>
      <w:pPr>
        <w:pStyle w:val="IauiueWeb"/>
        <w:jc w:val="both"/>
        <w:rPr/>
      </w:pPr>
      <w:r>
        <w:rPr/>
        <w:t>С одной стороны, индивидуальное стремление и духовная практика восхождения или “обожения” (термин использовался еще Платоном) представляется матрицей, эталоном общественной жизни (см.: Фома Кемпийский, “О подражании Христу”; св. Бернар Клервосский, “О трех чинах церковных” и т. п.). С другой стороны, само Б. первично по отношению к индивиду, будучи действительным основанием человеческого существования (родового и индивидуального) — в силу “изначального двойства природ в человеке” (С. Н. Булгаков). Более того, как уже отмечалось, Б. предшествует (как провиденциальный замысел) миру, будучи атрибутом самого Абсолюта в его личной ипостаси. Последовательное раскрытие этой стороны божественного порядка космоса оказывается смыслом исторического становления человечества в единстве и противоречии личностного и социально-культурного. Символически этот смысл актуализуется в особых концепциях гипериндивидуального и гиперсоциального существа (Адам Кадмон, “космический человек”, и т. д.), олицетворяющего антропоцентричность мироздания и единство человека с природными и сверхприродными началами. Такого рода мифосимволические конструкты присутствуют не только в аутентичной мистической христианской традиции (Майстер Экхарт, Беме, Парацельс, Баадер), но и в философско-мистических учениях, созданных на внеконфессиональной основе (“высшее существо” О. Конта, некоторые мотивы символического образа “космического человека” у Шопенгауэра, Ницше и др.).</w:t>
      </w:r>
    </w:p>
    <w:p>
      <w:pPr>
        <w:pStyle w:val="IauiueWeb"/>
        <w:jc w:val="both"/>
        <w:rPr/>
      </w:pPr>
      <w:r>
        <w:rPr/>
        <w:t>Особое значение Б. приобретает в русской религиозно-мистической традиции XIX — XX вв., становясь концептуальным и понятийным конструктом, трансформирующим специфический социально-культурный и экзистенциальный опыт в традиционные понятия и образы христианской мистики и догматики, придающие ему характер укорененности в архетипальных пластах христианской культуры, в универсальных понятиях, транслирующих смысл интуиции всеединства (см. “Всеединство”). Тем самым осуществляется кардинальный для русской философии проект религиозно-философского синтеза, имеющего целью “введение извечных истин христианства в соответствующую им разумную форму” (Вл. Соловьев). Б. в общей систематике всеединства (как специальной философской школы) является одним из основных аспектов софийного видения мира и человека. В соответствии с этим все сущее причастно мировому порядку или строю всеединства, укорененному в абсолюте и актуализующемуся посредством софии, воплощающей универсальное в телесную, конкретно-органическую форму (см. “София”). Само Б. предстает здесь как “соравное” софии — т. е. прямо провозглашается в качестве единства провиденциального и экзистенциального в становлении человечества. Само человечество в своей умопостигаемой уни</w:t>
      </w:r>
    </w:p>
    <w:p>
      <w:pPr>
        <w:pStyle w:val="IauiueWeb"/>
        <w:jc w:val="both"/>
        <w:rPr/>
      </w:pPr>
      <w:hyperlink r:id="rId11">
        <w:r>
          <w:rPr>
            <w:b/>
          </w:rPr>
        </w:r>
      </w:hyperlink>
    </w:p>
    <w:p>
      <w:pPr>
        <w:pStyle w:val="IauiueWeb"/>
        <w:jc w:val="both"/>
        <w:rPr/>
      </w:pPr>
      <w:r>
        <w:rPr>
          <w:rStyle w:val="Hyperlink"/>
          <w:b/>
        </w:rPr>
        <w:t>==110</w:t>
      </w:r>
      <w:bookmarkStart w:id="112" w:name="o110"/>
      <w:bookmarkEnd w:id="112"/>
      <w:r>
        <w:rPr>
          <w:b/>
        </w:rPr>
        <w:t xml:space="preserve"> </w:t>
      </w:r>
    </w:p>
    <w:p>
      <w:pPr>
        <w:pStyle w:val="IauiueWeb"/>
        <w:jc w:val="both"/>
        <w:rPr/>
      </w:pPr>
      <w:r>
        <w:rPr/>
        <w:t> </w:t>
      </w:r>
    </w:p>
    <w:p>
      <w:pPr>
        <w:pStyle w:val="Normal"/>
        <w:jc w:val="both"/>
        <w:rPr/>
      </w:pPr>
      <w:r>
        <w:rPr/>
        <w:br/>
      </w:r>
    </w:p>
    <w:p>
      <w:pPr>
        <w:pStyle w:val="IauiueWeb"/>
        <w:jc w:val="both"/>
        <w:rPr>
          <w:b/>
          <w:b/>
        </w:rPr>
      </w:pPr>
      <w:r>
        <w:rPr>
          <w:b/>
        </w:rPr>
        <w:t>БОГОЧЕЛОВЕЧЕСТВО</w:t>
      </w:r>
    </w:p>
    <w:p>
      <w:pPr>
        <w:pStyle w:val="IauiueWeb"/>
        <w:jc w:val="both"/>
        <w:rPr/>
      </w:pPr>
      <w:r>
        <w:rPr/>
        <w:t>версальности и целостности также есть софия.</w:t>
      </w:r>
    </w:p>
    <w:p>
      <w:pPr>
        <w:pStyle w:val="IauiueWeb"/>
        <w:jc w:val="both"/>
        <w:rPr/>
      </w:pPr>
      <w:r>
        <w:rPr/>
        <w:t>Б. в своем третьем аспекте (см. выше) выражает эсхатологический мотив историософии русской традиции всеединства. В момент, когда человечество достигает состояния Б. как особого уровня бытия (или восстанавливает ранее разорванную связь “твари” и Творца в историко-эволюционном процессе (Вл. Соловьев) или в результате “благодатного” вмешательства Бога в историю, см. Булгаков), совершается исход “земной” истории человечества. При этом история предстает как промежуток между метай сторическими моментами “грехопадения” и “окончательного искупления”, глубинным смыслом которого является становление всечеловеческого единства в мировом “процессе искупления”. Тем самым социально-культурный процесс осмысляется не с т. зр. “прогресса”, но с позиции нарастания его духовно-нравственных мотивов. Принцип прогресса отвергается в пользу принципа перерастания “материальных” параметров истории в “идеальные” (культура в противовес цивилизации) и “личностные” (принцип субстанциальности свободы Н. А. Бердяева). Тем самым религиозно-философская традиция выдвигает своего рода прообраз “конца истории”, противопоставляя его идее бесконечности социально-исторического прогресса.</w:t>
      </w:r>
    </w:p>
    <w:p>
      <w:pPr>
        <w:pStyle w:val="IauiueWeb"/>
        <w:jc w:val="both"/>
        <w:rPr/>
      </w:pPr>
      <w:r>
        <w:rPr/>
        <w:t>Диалектика троичности в раскрытии Б. предполагает “спирально-циклический” характер реализации метаисторического смысла. Вместе с тем возникает возможность “поставить под вопрос” самодостаточность и аксиоматичность “родовой человеческой сущности”, так или иначе манифестированной в социальных и антропологических концепциях традиционного европейского рационализма. С одной стороны, сущность человека (человечества) и есть Б. как снятие “слишком человеческого”, поскольку она трансцендентна “природно-человеческому” и “индивиду как данности” (Вл. Соловьев). С другой стороны, софийный смысл Б. раскрывается как “трансрациональное единство” имманентного и трансцендентного: человек есть вершина и средоточие всеединства. Специфические формы социальности, воспроизводящие и транслирующие структуру, механизм всеединства, уже есть Б. в его безусловной, нераскрытой ипостаси (см. “Соборность”). Проблема социальнокультурного преобразования “первичного” Б. разрешается в последовательном “изживании” культурной и социальной жизнью антиномичности софийных начал человеческого бытия (“царство Кесаря и царство Духа”) в творческом созидании единого церковного организма-организации как высшего мистического единства социального, материально-телесного и духовного. Провиденциальный и, вместе с тем, реализуемый на началах свободы, любви и творчества организм Церкви есть воплощение божественного (Церковь как “тело Божие”), софийного (Церковь есть софия), “просветленносоциального” (Церковь есть тип совершенной коммуникации совершенных индивидов, достигающий не только внутреннего единства общения, но и осуществляющий непосредственную связь этого “коллективно-индивидуального” с Богом) и совершенно-личностного (ибо строй Церкви есть не только организация обособленных индивидов, но и живой организм, функционирующий подобно реальному человеческому организму, и даже более полно).</w:t>
      </w:r>
    </w:p>
    <w:p>
      <w:pPr>
        <w:pStyle w:val="IauiueWeb"/>
        <w:jc w:val="both"/>
        <w:rPr/>
      </w:pPr>
      <w:r>
        <w:rPr/>
        <w:t>Наконец, в концепции Б. осуществляется попытка особого подхода к проблеме социального и гуманитарного, центральной для социально-философской теории XX в. Б., вписанное в систематику всеединства, демонстрирует общие логические принципы этой философской традиции, направленные на выражение механизма воплощения универсального в конкректно-вещном. Основная характеристика Б. в рамках русской традиции всеединства — это синтез мистической интуиции “положительного всеединства” и эволюционно-исторического, рационально постигаемого пути его становления и раскрытия. В этом контексте концепция Б. оказывается своего рода метафорой неоднозначного и многоуровне-</w:t>
      </w:r>
    </w:p>
    <w:p>
      <w:pPr>
        <w:pStyle w:val="IauiueWeb"/>
        <w:jc w:val="both"/>
        <w:rPr/>
      </w:pPr>
      <w:r>
        <w:rPr>
          <w:rStyle w:val="Hyperlink"/>
          <w:b/>
        </w:rPr>
        <w:t>==111</w:t>
      </w:r>
      <w:bookmarkStart w:id="113" w:name="o111"/>
      <w:bookmarkEnd w:id="113"/>
      <w:r>
        <w:rPr>
          <w:b/>
        </w:rPr>
        <w:t xml:space="preserve"> </w:t>
      </w:r>
    </w:p>
    <w:p>
      <w:pPr>
        <w:pStyle w:val="IauiueWeb"/>
        <w:jc w:val="both"/>
        <w:rPr/>
      </w:pPr>
      <w:r>
        <w:rPr/>
        <w:t> </w:t>
      </w:r>
    </w:p>
    <w:p>
      <w:pPr>
        <w:pStyle w:val="Normal"/>
        <w:jc w:val="both"/>
        <w:rPr/>
      </w:pPr>
      <w:r>
        <w:rPr/>
        <w:br/>
      </w:r>
    </w:p>
    <w:p>
      <w:pPr>
        <w:pStyle w:val="IauiueWeb"/>
        <w:jc w:val="both"/>
        <w:rPr>
          <w:b/>
          <w:b/>
        </w:rPr>
      </w:pPr>
      <w:r>
        <w:rPr>
          <w:b/>
        </w:rPr>
        <w:t>БОДХИСАТТВА</w:t>
      </w:r>
    </w:p>
    <w:p>
      <w:pPr>
        <w:pStyle w:val="IauiueWeb"/>
        <w:jc w:val="both"/>
        <w:rPr/>
      </w:pPr>
      <w:r>
        <w:rPr/>
        <w:t>βοιό υарактера взаимозависимости социального и индивидуального, который принципиально несводим к оппозиции “первичность — вторичность”. Б., рассматриваемое как форма субординации универсально-социального и конкретноиндивидуального, оказывается потенциально неисчерпаемой и не позволяющей однозначно эксплицировать некоторую неизменную сущность человека либо социума. Тем не менее, будучи образно-мифологическим по своей природе, Б., как особый тип подхода к проблеме социального и индивидуального, реализуется в общих схемах исторического становления, т. е. задает своеобразное понимание истории как телеологического процесса, в котором раскрывается трансцендентноимманентный универсальный смысл. Соответственно, смысл индивидуального существования становится зависимым от постулатов, определяющих начало, конец и общую стратегию социально-культурного становления человечества. Эта схематика истории, обладая определенной логической общностью (традиционно выражаемой единством и процессуальностью ликов христианской Троицы), предстает в различных мифообразных вариантах. В самом общем плане Б. может быть представлено как единство исторического и эсхатологического (т. е. полагающего предел истории) восприятия мира и человека.</w:t>
      </w:r>
    </w:p>
    <w:p>
      <w:pPr>
        <w:pStyle w:val="IauiueWeb"/>
        <w:jc w:val="both"/>
        <w:rPr>
          <w:i/>
          <w:i/>
        </w:rPr>
      </w:pPr>
      <w:r>
        <w:rPr>
          <w:i/>
        </w:rPr>
        <w:t>Е. В. Гутов</w:t>
      </w:r>
    </w:p>
    <w:p>
      <w:pPr>
        <w:pStyle w:val="IauiueWeb"/>
        <w:jc w:val="both"/>
        <w:rPr/>
      </w:pPr>
      <w:r>
        <w:rPr>
          <w:b/>
        </w:rPr>
        <w:t>БОДХИСАТТВА</w:t>
      </w:r>
      <w:r>
        <w:rPr/>
        <w:t xml:space="preserve"> (санскр., букв. “существо, стремящееся к просветлению”) — буддистских мифологических и философских воззрениях — человек, решивший выйти из круга сансары и достигающий состояния будды. В буддизме хинаяны Б. считаются только будды прошедших мировых периодов (различные школы называют их общее число от 5 до 24), а также будда текущего периода — Шакьямуни (Сиддхартха Гаутама) и грядущий будда-спаситель Майтрейя. Т. о., хинаянистская трактовка Б. близка к классическим “религиям спасения” с характерным для них упором на божественные пророчества и культ учителей божественного или богоподобного происхождения. Махаянистская трактовка Б. несколько смещает акцент на личностное стремление верующего пройти “восьмеричный путь” восхождения к разрыву кармического круговорота, к нирване как высшему уровню существования, сверхчеловеческому блаженству покоя и несвязанности, запредельности. Путь Б. в махаяне доступен для всех, вступивших на стезю следования буддистским истинам; будды, прошедшие путь Б., обитают не только на земле, но и в бесконечном множестве миров. Наивысший нравственный подвиг Б., достигшего нирваны, — отказ от статуса будды и возврат в сансару, добровольное принятие закона кармы. Это совершается с целью наставления и помощи стремящимся достичь высот буддистского служения. Вместе со своего рода “демократизацией” концепции и образа Б. в махаяне происходит существенное усиление ритуализации духовной практики, создается культ Б. наряду с культом общебуддистских будд. Наиболее влиятельные Б. буддистского пантеона — Авалокитешвара (кит. Гуань-инь, яп. Каннон, монг. Хоншим. Считается воплощением сострадания и эманацией будды Амитабхи, олицетворяющего “неизмеримый свет” и владеющего раем Сукхавати), Манджушри (олицетворяющий мудрость), Ваджрапани (уничтожающий косность и заблуждения разума).</w:t>
      </w:r>
    </w:p>
    <w:p>
      <w:pPr>
        <w:pStyle w:val="IauiueWeb"/>
        <w:jc w:val="both"/>
        <w:rPr>
          <w:i/>
          <w:i/>
        </w:rPr>
      </w:pPr>
      <w:r>
        <w:rPr>
          <w:i/>
        </w:rPr>
        <w:t>Е. В. Гутов</w:t>
      </w:r>
    </w:p>
    <w:p>
      <w:pPr>
        <w:pStyle w:val="IauiueWeb"/>
        <w:jc w:val="both"/>
        <w:rPr/>
      </w:pPr>
      <w:r>
        <w:rPr>
          <w:b/>
        </w:rPr>
        <w:t>БОЖЕСТВЕННОЕ ПРАВО -</w:t>
      </w:r>
      <w:r>
        <w:rPr/>
        <w:t xml:space="preserve"> комплекс представлений об особом трансцендентальном миропорядке либо нормативном предписании, выступающем по отношению к позитивно-правовому регулированию в качестве основы, содержательного и категориального базиса. По своему смыслу представления о Б. п. восходят к мифологии родо-племенного общества, связанной с тотемическими представлениями,  культом  предков, культом вождей и др. Сюжетно сюда можно отнести мифы тотемно-этиологического плана, мифы о культурных героях, мифологические генеалогии, мифы о табу.</w:t>
      </w:r>
    </w:p>
    <w:p>
      <w:pPr>
        <w:pStyle w:val="IauiueWeb"/>
        <w:jc w:val="both"/>
        <w:rPr/>
      </w:pPr>
      <w:r>
        <w:rPr/>
        <w:t>Наиболее ранним вариантом пред</w:t>
      </w:r>
    </w:p>
    <w:p>
      <w:pPr>
        <w:pStyle w:val="IauiueWeb"/>
        <w:jc w:val="both"/>
        <w:rPr/>
      </w:pPr>
      <w:r>
        <w:rPr>
          <w:rStyle w:val="Hyperlink"/>
          <w:b/>
        </w:rPr>
        <w:t>==112</w:t>
      </w:r>
      <w:bookmarkStart w:id="114" w:name="o112"/>
      <w:bookmarkEnd w:id="114"/>
      <w:r>
        <w:rPr>
          <w:b/>
        </w:rPr>
        <w:t xml:space="preserve"> </w:t>
      </w:r>
    </w:p>
    <w:p>
      <w:pPr>
        <w:pStyle w:val="IauiueWeb"/>
        <w:jc w:val="both"/>
        <w:rPr/>
      </w:pPr>
      <w:r>
        <w:rPr/>
        <w:t> </w:t>
      </w:r>
    </w:p>
    <w:p>
      <w:pPr>
        <w:pStyle w:val="Normal"/>
        <w:jc w:val="both"/>
        <w:rPr/>
      </w:pPr>
      <w:r>
        <w:rPr/>
        <w:br/>
      </w:r>
    </w:p>
    <w:p>
      <w:pPr>
        <w:pStyle w:val="IauiueWeb"/>
        <w:jc w:val="both"/>
        <w:rPr>
          <w:b/>
          <w:b/>
        </w:rPr>
      </w:pPr>
      <w:r>
        <w:rPr>
          <w:b/>
        </w:rPr>
        <w:t>БОЖЕСТВЕННОЕ ПРАВО</w:t>
      </w:r>
    </w:p>
    <w:p>
      <w:pPr>
        <w:pStyle w:val="IauiueWeb"/>
        <w:jc w:val="both"/>
        <w:rPr/>
      </w:pPr>
      <w:r>
        <w:rPr/>
        <w:t>ставлений о Б. п. следует полагать идею непосредственного вручения или откровения сакральных оснований и предписаний для социально-индивидуального действия. Источником такого акта является, как правило, божественная личность (или же посланник), объектом откровения — первопредок, первый прави</w:t>
      </w:r>
      <w:r>
        <w:rPr>
          <w:i/>
        </w:rPr>
        <w:t>··</w:t>
      </w:r>
      <w:r>
        <w:rPr/>
        <w:t xml:space="preserve"> тель, пророк либо все общество в целом. При этом, как правило, не устанавливается сколько-нибудь существенных различий между морально-этическими установлениями, обычаями, культово-ритуальными предписаниями и собственно правовыми актами, а также характером властного регулирования общественных отношений. Примером такого синкретического комплекса может служить Моисеев закон и другие аналогичные кодексы сакрального характера. Хотя в подобных кодексах еще нет отчетливой дифференциации различных нормативнопредписательных систем, само их возникновение фиксирует отличие раннеклассового общества от доклассового: социальное взаимодействие нуждается в особом авторитетном санкционировании и сакрализации, отличных от традиционной экспликации мифических сюжетов на сферу наличного социального бытия. Примечательно, что Б. п. в своем наиболее архаичном выражении интенцировано не столько на осмысление и сакрализацию собственно принципов правовой регуляции, сколько на освящение статуса и деятельности классово-государственных структур и, прежде всего, властвующей элиты. Мотивы такой ангажированности Б. п. практически идентичны для большинства раннеклассовых обществ — Египта, Ассиро-Вавилонских государств, Китая, древних государств Индостана. Непосредственно теистические мотивы здесь проявлены, прежде всего, в наделении фигуры монарха-автократора божественным статусом — либо в качестве живого бога (фараон), либо в качестве “божьего помазанника”, либо, наконец, как воплощения связи и взаимодействия Неба и Земли (Китай). Тем самым, любые действия и решения божественного правителя обладают субстанциальным качеством верховной и мудрой справедливости, непосредственного воплощения божественной воли и т. п. Следовательно, вопрос о правомочности тех или иных решений вообще не подлежит какому бы то ни было обсуждению. Разумеется, бог-правитель также вынужден периодически демонстрировать свою приверженность сакрально-социальным установлениям, но эти процедуры так или иначе приобретают характер формальных ритуалов или замещаются санкцией со стороны авторитетного жречества. По сути, в данных раннеклассовых социокультурных формах концепции Б. п. в собственном смысле еще не получают философско-теоретического обоснования, отождествляясь с концепцией божественного правления. Впервые такое обоснование возникает, когда в фокусе социального мышления оказывается не фигура правителя, а само понятие закона или права — как принципа, основы, на которой и в соответствии с которой осуществляется организация и управление обществом. Кроме того, социальная структура и формальные статусы также зависят от того или иного понимания закона. Такое смещение акцента впервые происходит в древнеиндийской философии, где уже на уровне протофилософских представлений формируется идея универсального закона, определяющего явления и процессы на всех уровнях мирового, естественного и сверхъестественного бытия. Понятие такого закона — рита или рта — возникает в Ведах как обоснование естественно-божественной природы кастового строя, функционально-престижного значения каст и самой идеи власти и подчинения. В Упанишадах эта концепция конкретизируется: здесь речь идет уже о вариативном законе — дхарме, индивидуальном для каждой касты. Правом и высшим авторитетом в толковании дхармы применительно к социально-политической жизни обладают брахманы как члены наиболее божественной варны. Как правило, и здесь не проводится строгого разграничения позитивно-правового и сакральноморального аспектов дхармы. Такое раз-</w:t>
      </w:r>
    </w:p>
    <w:p>
      <w:pPr>
        <w:pStyle w:val="IauiueWeb"/>
        <w:jc w:val="both"/>
        <w:rPr/>
      </w:pPr>
      <w:r>
        <w:rPr>
          <w:rStyle w:val="Hyperlink"/>
          <w:b/>
        </w:rPr>
        <w:t>==113</w:t>
      </w:r>
      <w:bookmarkStart w:id="115" w:name="o113"/>
      <w:bookmarkEnd w:id="115"/>
      <w:r>
        <w:rPr>
          <w:b/>
        </w:rPr>
        <w:t xml:space="preserve"> </w:t>
      </w:r>
    </w:p>
    <w:p>
      <w:pPr>
        <w:pStyle w:val="IauiueWeb"/>
        <w:jc w:val="both"/>
        <w:rPr/>
      </w:pPr>
      <w:r>
        <w:rPr/>
        <w:t> </w:t>
      </w:r>
    </w:p>
    <w:p>
      <w:pPr>
        <w:pStyle w:val="Normal"/>
        <w:jc w:val="both"/>
        <w:rPr/>
      </w:pPr>
      <w:r>
        <w:rPr/>
        <w:br/>
      </w:r>
    </w:p>
    <w:p>
      <w:pPr>
        <w:pStyle w:val="IauiueWeb"/>
        <w:jc w:val="both"/>
        <w:rPr>
          <w:b/>
          <w:b/>
        </w:rPr>
      </w:pPr>
      <w:r>
        <w:rPr>
          <w:b/>
        </w:rPr>
        <w:t>БОЖЕСТВЕННОЕ ПРАВО</w:t>
      </w:r>
    </w:p>
    <w:p>
      <w:pPr>
        <w:pStyle w:val="IauiueWeb"/>
        <w:jc w:val="both"/>
        <w:rPr/>
      </w:pPr>
      <w:r>
        <w:rPr/>
        <w:t>граничение предпринимается в “Законах Ману” (II в. до н. э.): брахманы сохраняют исключительное право установления, толкования и защиты дхармы; царь — страж варнового порядка и надзиратель за исполнением дхармы. Но самим брахманам известно лишь “изначальное искусство управления”, т. е. общие сакральные принципы власти, тогда как царь владеет конкретным искусством управления, заключающимся во взвешенном применении наказаний и поощрений (данданити — букв. “искусство владения палкой”). Традиции буддизма и джайнизма критически оценивают брахманистскую концепцию Б. п., лишая варновый строй дхармической опоры, а идею права — однозначной связи с запретом и наказанием. В трактате Каутилья “Артхашастра” (конец IV в. до н. э.) достаточно отчетливо выражен принцип трояких оснований права и управления: закон основан на дхарме (понимаемой здесь как истины “естественного разума”), божественном авторитете и, наконец, разумном представлении о пользе государства и народа. Последнее основание и является наиболее важным стимулом конкретных политических и правовых актов. В древнекитайской культурной традиции концепции Б. п. выражены не столь очевидно по сравнению с религиозно-социальной мыслью  Индии.  Сам эпитет “божественный” здесь имеет смысл преимущественно как “оптимальный”, “гармоничный”, “совершенный”, не увязываясь прямо с чисто теистическими представлениями. Хотя император носит титул “сына Неба”, само Небо означает скорее естественный миропорядок, чем персонификацию божества. Кроме того, “воля Неба” достаточно часто интепретируется как “общее благо” в смысле “благо народа”, нежели субстанциальная и трансцендентная воля личного бога, направляющая и изменяющая человеческие поступки. В классическом конфуцианстве сама по себе идея Б. п. не выражена, хотя чрезвычайно существенное значение придано культам как социализующей обязанности человека. Идея Б. п. оказывается неважной в контексте конфуцианской социальной философии и в силу того, что управление посредством законов здесь вообще воспринимается как неэффективное, в отличие от традиционных и нравственных параметров политического действия. Даосская традиция также лишает социальную сферу и правоотношения божественной санкции: дао (как основной нормообразующий принцип) практически тождественно естественному миропорядку. Тем более характерным становится скептическое отношение даосов к социально-политической активности: право как искусственноконвенциональное установление лишь нарушает естественно-гармоничное состояние общества, возникающее благодаря незримому попечению безличного дао. Несколько парадоксальный смысл носят и мотивы Б. п. в учении Мо-цзы (479 — 400 до н. э.). Социально-политическая сфера общества должна прямо подчиняться “воле Неба”, но, вместе с тем, “Небо не хочет ничего, чего не хотел бы народ”, т. е. “воля Неба” прямо тождественна народному волеизъявлению. А потому государство и право предстают как продукты действия разумной и сознательной воли народа. Кроме того, под “народом” у Мо-цзы выступает не абстрактно-всеобщая совокупность подданных государства, а именно низы общества. Тем самым, “небесный источник” правоустановлений предписывает для законотворчества и функционирования правовых норм ориентацию на восстановление естественного и священного равенства людей. “Сын Неба” наделен функцией создания “единого образца справедливости”, исходя из требований народа. Легистская школа права (фа цзя) в целом отвергает идею Б. п., опираясь на понимание закона как воплощения насильственно-авторитарной мощи государства. В таком статусе выступают лишь позитивные законы, истекающие непосредственно из воли и разума законодателя. Лишь у Хань Фэй-цзы (III в. до н. э.) идея тотальной власти карательных позитивных законов дополняется особым искусством управления, придающим правителю “подобие дао” — специфиче-</w:t>
      </w:r>
    </w:p>
    <w:p>
      <w:pPr>
        <w:pStyle w:val="IauiueWeb"/>
        <w:jc w:val="both"/>
        <w:rPr/>
      </w:pPr>
      <w:r>
        <w:rPr>
          <w:rStyle w:val="Hyperlink"/>
          <w:b/>
        </w:rPr>
        <w:t>==114</w:t>
      </w:r>
      <w:bookmarkStart w:id="116" w:name="o114"/>
      <w:bookmarkEnd w:id="116"/>
      <w:r>
        <w:rPr>
          <w:b/>
        </w:rPr>
        <w:t xml:space="preserve"> </w:t>
      </w:r>
    </w:p>
    <w:p>
      <w:pPr>
        <w:pStyle w:val="IauiueWeb"/>
        <w:jc w:val="both"/>
        <w:rPr/>
      </w:pPr>
      <w:r>
        <w:rPr/>
        <w:t> </w:t>
      </w:r>
    </w:p>
    <w:p>
      <w:pPr>
        <w:pStyle w:val="Normal"/>
        <w:jc w:val="both"/>
        <w:rPr/>
      </w:pPr>
      <w:r>
        <w:rPr/>
        <w:br/>
      </w:r>
    </w:p>
    <w:p>
      <w:pPr>
        <w:pStyle w:val="IauiueWeb"/>
        <w:jc w:val="both"/>
        <w:rPr>
          <w:b/>
          <w:b/>
        </w:rPr>
      </w:pPr>
      <w:r>
        <w:rPr>
          <w:b/>
        </w:rPr>
        <w:t>БОЖЕСТВЕННОЕ ПРАВО</w:t>
      </w:r>
    </w:p>
    <w:p>
      <w:pPr>
        <w:pStyle w:val="IauiueWeb"/>
        <w:jc w:val="both"/>
        <w:rPr/>
      </w:pPr>
      <w:r>
        <w:rPr/>
        <w:t>ские харизматические свойства. В дальнейшем развитии китайской правовой мысли мотивы даосизма, конфуцианства и легизма соединяются в единый комплекс. Здесь постепенно возрастает сакральная функция “сына Неба” в качестве законодателя, хотя позитивное право в целом по-прежнему обладает собственной субстанциальностью. В античной политико-правовой мысли Б. п. также не выступает в чистом виде, а понятие “божественности” преимущественно определяет качественные, а не генетические аспекты права. Близкой по смыслу к идее Б. п. является концепция права у Гераклита: государство у него формируется и управляется по универсальным принципам божественного Логоса как источника упорядочение-гармоничного мироустройства. Эти принципы реализуются в правлении лучших и мудрейших — аристократов не по происхождению, а по духу. Аналогичны основные мотивы правового учения Сократа и Платона, где сближение Б. п. с умопостигаемым законосообразным миропорядком еще более очевидно. У Гераклита, Сократа и Платона речь идет о необходимости соответствия структуры государства и функционирования права с божественно-трансцендентальными принципами, которые, тем не менее, мало дифференцированы от космических и, особенно, логических. Начиная с Аристотеля, в греческой философии права доминирует акцент на универсальных нормах естественного права. Лишь у стоиков обнаруживается мотив противопоставления универсальных принципов мироустройства (выраженных в понятии всевластной судьбы) и позитивных законов. Общекосмический закон, необоримо властвующий над всеми, определяет полное равенство людей и ставит под сомнение субстанциальность конвенциональных правовых установлений различных государств. Мудрец по сути своей является гражданином “космополиса” и принимает законы земных государств лишь по необходимости и внешним образом. Т. о., истинный закон не имеет иной внешней манифестации, нежели разумный этос, а формулировки и смысл позитивных законов абстрактны и могут приходить в противоречие с космическим законом.</w:t>
      </w:r>
    </w:p>
    <w:p>
      <w:pPr>
        <w:pStyle w:val="IauiueWeb"/>
        <w:jc w:val="both"/>
        <w:rPr/>
      </w:pPr>
      <w:r>
        <w:rPr/>
        <w:t xml:space="preserve">В полном объеме концепция Б. п. разрабатывается в религиозно-философской традиции средних веков — как христианской, так и мусульманской. Здесь, с одной стороны, восстанавливается непосредственно-теистическое понимание сущности права, а с другой стороны, предпринимается всесторонняя логико-философская разработка, опирающаяся на мотивы античной политико-правовой мысли. Раннехристианская мысль, как правило, резко противопоставляет Б. п. как фундаментальный кодекс морально-правовых предписаний реально действующим правовым установлениям. Еще у Августина Блаженного сохранилось отношение к государственной власти как к “шайке грабителей”, устанавливающих законы не в общегражданских интересах, а в своекорыстных. Многое из социальных норм противно не только человеческой природе, но и божественным замыслам, в частности, институт рабства и социально-сословного неравенства в целом. Вместе с тем, всегда подчеркивается, что сближение политики государства с требованиями христианской морали и церковными установлениями способствует преодолению раскола между “градом Божьим” и “градом земным”. Кроме того, несправедливость земных порядков и законов оправдана “божественным промыслом” и в таком плане может быть понята как кара за грехи и испытание стойкости верующих. С т. зр. ран несредневекового богословия, Б. п. существует реально: во-первых, в разуме самого Бога, во-вторых, оно выражено в Священном Писании, и, в-третьих, представлено в т. н. “каноническом праве”, т. е. правовых установлениях внутрицерковной жизни. В средние века делались попытки системной кодификации канонического права и вытеснения им обычного и законоустановленного права (например, кодекс Грациана, XII в.). Основным постулатом канонического права служит утверждение: духовные преступления опаснее уголовных, </w:t>
      </w:r>
    </w:p>
    <w:p>
      <w:pPr>
        <w:pStyle w:val="IauiueWeb"/>
        <w:jc w:val="both"/>
        <w:rPr/>
      </w:pPr>
      <w:r>
        <w:rPr>
          <w:rStyle w:val="Hyperlink"/>
          <w:b/>
        </w:rPr>
        <w:t>==115</w:t>
      </w:r>
      <w:bookmarkStart w:id="117" w:name="o115"/>
      <w:bookmarkEnd w:id="117"/>
      <w:r>
        <w:rPr>
          <w:b/>
        </w:rPr>
        <w:t xml:space="preserve"> </w:t>
      </w:r>
    </w:p>
    <w:p>
      <w:pPr>
        <w:pStyle w:val="IauiueWeb"/>
        <w:jc w:val="both"/>
        <w:rPr/>
      </w:pPr>
      <w:r>
        <w:rPr/>
        <w:t> </w:t>
      </w:r>
    </w:p>
    <w:p>
      <w:pPr>
        <w:pStyle w:val="Normal"/>
        <w:jc w:val="both"/>
        <w:rPr/>
      </w:pPr>
      <w:r>
        <w:rPr/>
        <w:br/>
      </w:r>
    </w:p>
    <w:p>
      <w:pPr>
        <w:pStyle w:val="IauiueWeb"/>
        <w:jc w:val="both"/>
        <w:rPr>
          <w:b/>
          <w:b/>
        </w:rPr>
      </w:pPr>
      <w:r>
        <w:rPr>
          <w:b/>
        </w:rPr>
        <w:t>БОЖЕСТВЕННОЕ ПРАВО</w:t>
      </w:r>
    </w:p>
    <w:p>
      <w:pPr>
        <w:pStyle w:val="IauiueWeb"/>
        <w:jc w:val="both"/>
        <w:rPr/>
      </w:pPr>
      <w:r>
        <w:rPr/>
        <w:t>гражданских и государственных; следовательно, церковь правомочна карать наравне с государством. С другой стороны, власть государства и закона санкционирована Богом, стало быть, обычные мирские преступления также оказываются в юрисдикции церкви, неся в себе аспекты ереси и кощунства. В целом средневековая правовая мысль исходила из троичных представлений о природе права. Б. п. — принципиальный фундамент всякого права, черпающий свое содержание и силу в разуме и мощи Бога. Естественное право, общее для всех живых · существ, выражается в телесной жизнедеятельности и в “естественных” процессах — добывании пищи, деторождении, поддержании здоровья и т. п. Позитивное право, получающее свое содержание и разумное бытие из разума законодателя, действует только в социальной сфере. Как правило, утверждается необходимость смысло-целевого соответствия норм позитивного права принципам естественной организации жизни и Б. п. Так, например, оптимальным типом политической власти является наследственная монархия, ибо она не только совпадает с обычаями, но и соответствует природной иерархии (“человек — венец творения”) и божественной структуре универсума. Все социально-правовые установления опираются на Б. п. как на свою принципиальную основу и обретают общеобязательный характер только в случае соответствия ему. Со времен Фомы Аквинского под влиянием аристотелизма усиливается тенденция к натурализации Б. п., понимаемого теперь как упорядочивающий и гармонизирующий процессы в различных сферах реальности разумный принцип. Параллельно утверждается относительная независимость прагматического разума в социально-политической деятельности. Хотя по-прежнему фактор церковного авторитета предстает как средство коррекции и оптимизации социальных процессов. Последние же могут отклоняться от предустановленных принципов Б. п. В силу этого Аквинат утверждает, что в “универсальном законе” или божием соизволении коренится только сам принцип власти, ее приобретение и распоряжение ею могут входить в коллизию с безусловным законом божественного универсума. В XIV — XV вв. намечается тенденция к выведению на первый план естественного права, Б. п. все чаще ассоциируется либо с моральной сферой, либо с областью внутренней жизни церковного сообщества. Марсилий Падуанский, в частности, утверждает, что в чистом виде принципы Б. п. применимы только к “ангельскому миру”, но не к области человеческих правоотношений, где господствует прагматический разум, принцип пользы и “право народа” как коллективный интерес. В философии нового времени Б. п. либо прямо отождествляется с естественно-рациональными принципами, присущими абстрактно-всеобщей природе индивидов (Спиноза), либо также относятся исключительно к нормам “церковного государства” (Гоббс). Своеобразное восстановление понятия Б. п. происходит в классической германской философии права. Так, И. Кант, анализируя основания и характер права в целом с позиции априоризма и отказывая правовым нормам в божественном происхождении и санкции, все же утверждает, что государство должно всячески насаждать и поощрять именно такое толкование истока правовых норм гражданами. Хотя это неразумно и не соответствует реальности, но чрезвычайно эффективно в смысле сакральной санкции законодательных установлений государственного суверена. Позднее Гегель, обосновывая фундаментальную конструктивную роль государства в установлении и поддержании всеобщего уравновешенного и органичного правопорядка, определяет государство следующим образом: “Существование государства — это шествие Бога в мире; его основанием служит сила разума, осуществляющего себя как волю”. В обоих случаях речь идет о тождественности рациональных и божественных нормообразующих принципов права, если и не по конкретному содержанию, то по характеру функционирования и по значимости. Однако в</w:t>
      </w:r>
    </w:p>
    <w:p>
      <w:pPr>
        <w:pStyle w:val="IauiueWeb"/>
        <w:jc w:val="both"/>
        <w:rPr/>
      </w:pPr>
      <w:r>
        <w:rPr>
          <w:rStyle w:val="Hyperlink"/>
          <w:b/>
        </w:rPr>
        <w:t>==116</w:t>
      </w:r>
      <w:bookmarkStart w:id="118" w:name="o116"/>
      <w:bookmarkEnd w:id="118"/>
      <w:r>
        <w:rPr>
          <w:b/>
        </w:rPr>
        <w:t xml:space="preserve"> </w:t>
      </w:r>
    </w:p>
    <w:p>
      <w:pPr>
        <w:pStyle w:val="IauiueWeb"/>
        <w:jc w:val="both"/>
        <w:rPr/>
      </w:pPr>
      <w:r>
        <w:rPr/>
        <w:t> </w:t>
      </w:r>
    </w:p>
    <w:p>
      <w:pPr>
        <w:pStyle w:val="Normal"/>
        <w:jc w:val="both"/>
        <w:rPr/>
      </w:pPr>
      <w:r>
        <w:rPr/>
        <w:br/>
      </w:r>
    </w:p>
    <w:p>
      <w:pPr>
        <w:pStyle w:val="IauiueWeb"/>
        <w:jc w:val="both"/>
        <w:rPr>
          <w:b/>
          <w:b/>
        </w:rPr>
      </w:pPr>
      <w:r>
        <w:rPr>
          <w:b/>
        </w:rPr>
        <w:t>БОЖЕСТВЕННОЕ ПРАВО</w:t>
      </w:r>
    </w:p>
    <w:p>
      <w:pPr>
        <w:pStyle w:val="IauiueWeb"/>
        <w:jc w:val="both"/>
        <w:rPr/>
      </w:pPr>
      <w:r>
        <w:rPr>
          <w:vertAlign w:val="superscript"/>
        </w:rPr>
        <w:t>t!</w:t>
      </w:r>
      <w:r>
        <w:rPr/>
        <w:t xml:space="preserve"> сравнении с традиционными представлениями о Б. п. выявляется существенное различие: с традиционной т. зр. нормы</w:t>
      </w:r>
    </w:p>
    <w:p>
      <w:pPr>
        <w:pStyle w:val="IauiueWeb"/>
        <w:jc w:val="both"/>
        <w:rPr/>
      </w:pPr>
      <w:r>
        <w:rPr/>
        <w:t>; естественного и позитивного права зависят от божественных предустановлений, у Канта и Гегеля же они сами по себе обладают качествами, сопоставимыми с божественностью. В европейской философии права эта позиция доминирует и по сей день. В собственном смысле современная концепция Б. п. может быть представлена двумя основными вариантами — неотомистским и персоналистским. В первом случае речь идет об адаптации философско-правовых аспектов томизма к социальной проблематике современности. Представители неотомизма воспринимают идею Аквината о троичных основаниях права. Б. п. манифестируется в неизменных и всеобщих принципах человеческой природы, реализуясь тем самым в положениях естественного права как общечеловеческих принципов: свободы, справедливости, исполнения соглашений и обязательств, уважения законов, солидарности, устоев семьи. Эти абстрактные нормы конкретизируются в становлении справедливого социального устройства, основы которого близки, с одной стороны, к “государственному капитализму”, а с другой — к “социализму с человеческим лицом”. Персоналистская концепция Б. п. ближе к либеральной политико-правовой идеологии. Здесь личность как органичный синтез уникального и общечеловеческого, человеческого и божественного определяется как “главная забота цивилизации”. Это означает, с одной стороны, фундаментальность и неприкосновенность основных прав и свобод личности (особенно ее прав как автономного субъекта разума, морали и целеполагающей деятельности), с другой стороны, предполагает процесс одухотворения политико-правовой сферы, наполнения ее живыми культурными императивами. По мысли представителей религиозного персонализма (Б. Боун, Дж. Хоуисон, Э. Брайтмен, X. Тиллике, Э. Мунье, Г. Мадинье), гармонизация взаимоотношений личности и гоциума, формирование либерально ориентированной правовой системы соответствуют провиденциальным параметрам исторического процесса. Правовая регуляция должна не подавлять импульсы и естественные устремления личности, а создавать для человеческой самореализации оптимальное пространство. Это предопределяет недогматичный, подвижный характер правового нормирования и правоотношений. Основная божественная ценность — личность, но аспекты ее правового измерения исторически изменчивы и постоянно наполняются новым содержанием в соответствии с характером и способами личностной самореализации. В отечественной философской традиции идеи Б. п. ярче всего выражены в философии всеединства. Здесь они представлены рядом концепций — от эволюционной идеи теократии В. С. Соловьева до “идеократических” мотивов Л. П. Карсавина. Во всех вариантах утверждается прежде всего целевой и смысловой аспекты Б. п. в контексте культурно-исторического становления всечеловеческого масштаба. Внешне-принудительные формы правового регулирования являются односторонним моментом в последовательном становлении соборного типа общества, избывающего противоречия и антиномии этики и права, свободы и власти, любви и насилия. В целом здесь принципы Б. п., в отличие от большинства западных теоретиков, не отождествляются с естественно-правовыми, а скорее противопоставлены им, что указывает на неоднозначность процесса их воплощения. При определенной близости мотивам персонализма следует учитывать, что только коллективно-соборный организм предстает в качестве целостной личности, тогда как “атомарный индивид” оказывается лишь его элементом, хотя и сохраняющим духовносубстанциальную уникальность. Своеобразным пересечением персонализма и соборно-всеединой концепции Б. п. является философия права П. И. Новгородцева, вводящего в контекст аксиологических и нормативных концепций неокантианства мотивы персоналистические и теистические.</w:t>
      </w:r>
    </w:p>
    <w:p>
      <w:pPr>
        <w:pStyle w:val="IauiueWeb"/>
        <w:jc w:val="both"/>
        <w:rPr/>
      </w:pPr>
      <w:r>
        <w:rPr>
          <w:rStyle w:val="Hyperlink"/>
          <w:b/>
        </w:rPr>
        <w:t>==117</w:t>
      </w:r>
      <w:bookmarkStart w:id="119" w:name="o117"/>
      <w:bookmarkEnd w:id="119"/>
      <w:r>
        <w:rPr>
          <w:b/>
        </w:rPr>
        <w:t xml:space="preserve"> </w:t>
      </w:r>
    </w:p>
    <w:p>
      <w:pPr>
        <w:pStyle w:val="IauiueWeb"/>
        <w:jc w:val="both"/>
        <w:rPr/>
      </w:pPr>
      <w:r>
        <w:rPr/>
        <w:t> </w:t>
      </w:r>
    </w:p>
    <w:p>
      <w:pPr>
        <w:pStyle w:val="Normal"/>
        <w:jc w:val="both"/>
        <w:rPr/>
      </w:pPr>
      <w:r>
        <w:rPr/>
        <w:br/>
      </w:r>
    </w:p>
    <w:p>
      <w:pPr>
        <w:pStyle w:val="IauiueWeb"/>
        <w:jc w:val="both"/>
        <w:rPr>
          <w:b/>
          <w:b/>
        </w:rPr>
      </w:pPr>
      <w:r>
        <w:rPr>
          <w:b/>
        </w:rPr>
        <w:t>БОЖЕСТВЕННОЕ ПРАВО</w:t>
      </w:r>
    </w:p>
    <w:p>
      <w:pPr>
        <w:pStyle w:val="IauiueWeb"/>
        <w:jc w:val="both"/>
        <w:rPr/>
      </w:pPr>
      <w:r>
        <w:rPr/>
        <w:t xml:space="preserve">В отличие от европейской традиции философии права, мусульманская мысль сохраняет тесную связь с идеями Б. п. и после средневековья, что, безусловно, связано со спецификой исламской цивилизации и культуры. Фундаментом исламского понимания права является идея теократии: изначальная и целокупная власть принадлежит пророку, после его смерти — халифам, которые также соединяют в своих руках власть политическую и религиозную. Вообще в исламской традиции носитель религиозного авторитета — имам, светской власти — сайид, даже не совмещаясь в одном лице, опираются на один божественный принцип власти: всеприсутствие Аллаха и прямое руководство действиями мусульманской общины (умма). Смысл коранических правовых заповедей сводится к идее тотального смирения верующих перед волей Аллаха и покорности той власти, которая опирается на его волю. Коран вместе с комментарием к нему (сунной) послужил основой для формирования религиозно-правового кодекса ислама — шариата, обладающего как культовым, так и юридическим статусом. Право шариата характерно, прежде всего, приданием судебно-юридических функций духовным лицам и наоборот. В исламской традиции правовое нормотворчество опирается на принципы шариата, в котором большой вес имеют нормы традиционного права (зачастую весьма архаичные по содержанию). Кроме того, толкование и изменение существующих правовых норм приравнено к богословию (с ? в. в исламском мире действуют четыре канонических школы права). В конечном счете, исламское право предстает как совокупность предвечных и неизменных нормативных предписаний сакрального характера, истекающих непосредственно от пророка, что должно в идеале обеспечивать высокую степень авторитетности права и социальной стабильности. На деле речь идет об искусственной фиксации правоотношений, характерных для архаично-феодального общества (в первую очередь, правовая индифферентность в отношении поступков, </w:t>
        <w:br/>
      </w:r>
    </w:p>
    <w:p>
      <w:pPr>
        <w:pStyle w:val="IauiueWeb"/>
        <w:jc w:val="both"/>
        <w:rPr/>
      </w:pPr>
      <w:r>
        <w:rPr/>
        <w:t>моральной мотивации и мышления индивида — все эти аспекты подлежат правовой регуляции). Кроме того, слабая дифференциация политической, духовной и судебно-правовой власти позволяет создавать такие концентрированные “узлы власти”, которые могут вызывать прямые ассоциации с авторитарными и тоталитарными типами политической системы. Вместе с тем, в современной социально-политической мысли идеи возрождения шариата, исламского фундаментализма и “исламской революции”, безусловно, могут быть оценены как реакция на политико-экономическую “вестернизацию” мира. В самой современной исламской культуре они рассматриваются как достойная и перспективная альтернатива европеизированному светскому государству и праву, утратившим сакральную санкцию и предельно прагматизированным. Во всяком случае, сохранение идеи Б. п. в качестве нормообразующего принципа правового регулирования является отличительной чертой исламского правосознания. В целом, понятие и концепция Б. п. — это один из вариантов решения основной проблемы философии права: выяснения источника общезначимых правовых установлений и критерия качественной оценки правотворчества и положительных правовых норм.</w:t>
      </w:r>
    </w:p>
    <w:p>
      <w:pPr>
        <w:pStyle w:val="IauiueWeb"/>
        <w:jc w:val="both"/>
        <w:rPr>
          <w:i/>
          <w:i/>
        </w:rPr>
      </w:pPr>
      <w:r>
        <w:rPr>
          <w:i/>
        </w:rPr>
        <w:t>Е. В. Гутов</w:t>
      </w:r>
    </w:p>
    <w:p>
      <w:pPr>
        <w:pStyle w:val="IauiueWeb"/>
        <w:jc w:val="both"/>
        <w:rPr/>
      </w:pPr>
      <w:r>
        <w:rPr>
          <w:b/>
        </w:rPr>
        <w:t>БУДДИЗМ</w:t>
      </w:r>
      <w:r>
        <w:rPr/>
        <w:t xml:space="preserve"> — религиозно-философское учение, возникшее в Древней Индии в VI — V вв. до н. э. и превратившееся в ходе его развития в одну из трех, наряду с христианством и исламом, мировых религий. Согласно родоначальнику этого мировоззрения, Будде (он же Сиддхартха, или Гаутама, Шакьямуни, Бодхисаттва), все сущее состоит из отдельных элементов (дхарм), физических и психических. Нет ничего сплошного, цельного, и все существует враздробь, и нет также ничего длящегося, все существует лишь в течение одного мгновения. Самое бытие есть ежемгновенное изменение, ибо где нет перемены, нет и бытия. Все, что существует, — существует вечно, в том смысле, что вечна материя, </w:t>
      </w:r>
    </w:p>
    <w:p>
      <w:pPr>
        <w:pStyle w:val="IauiueWeb"/>
        <w:jc w:val="both"/>
        <w:rPr/>
      </w:pPr>
      <w:r>
        <w:rPr>
          <w:rStyle w:val="Hyperlink"/>
          <w:b/>
        </w:rPr>
        <w:t>==118</w:t>
      </w:r>
      <w:bookmarkStart w:id="120" w:name="o118"/>
      <w:bookmarkEnd w:id="120"/>
      <w:r>
        <w:rPr>
          <w:b/>
        </w:rPr>
        <w:t xml:space="preserve"> </w:t>
      </w:r>
    </w:p>
    <w:p>
      <w:pPr>
        <w:pStyle w:val="IauiueWeb"/>
        <w:jc w:val="both"/>
        <w:rPr/>
      </w:pPr>
      <w:r>
        <w:rPr/>
        <w:t> </w:t>
      </w:r>
    </w:p>
    <w:p>
      <w:pPr>
        <w:pStyle w:val="Normal"/>
        <w:jc w:val="both"/>
        <w:rPr/>
      </w:pPr>
      <w:r>
        <w:rPr/>
        <w:br/>
      </w:r>
    </w:p>
    <w:p>
      <w:pPr>
        <w:pStyle w:val="IauiueWeb"/>
        <w:jc w:val="both"/>
        <w:rPr>
          <w:b/>
          <w:b/>
        </w:rPr>
      </w:pPr>
      <w:r>
        <w:rPr>
          <w:b/>
        </w:rPr>
        <w:t>БУДДИЗМ</w:t>
      </w:r>
    </w:p>
    <w:p>
      <w:pPr>
        <w:pStyle w:val="IauiueWeb"/>
        <w:jc w:val="both"/>
        <w:rPr/>
      </w:pPr>
      <w:r>
        <w:rPr/>
        <w:t>из которой оно состоит, ничто никогда не исчезает и не рассыпается на частицы, ибо частиц нет. По учению Б., отдельные элементы находятся в состоянии пульсации, ежемгновенно появляются и исчезают безо всякого следа. Дхармы постоянно откуда-то возникают и куда-то исчезают. В толковании этого учения о состоянии элементов бытия существуют различные версии в Б., но их объединяет понимание того, что мир — это не хаос, а образование, подчиняющееся строгим законам причинности. Одни элементы постоянно появляются в сопутствии с другими, одни также непременно следуют за другими. Это положение о “совместно-зависимом перерождении элементов” является центральным пунктом буддийского мировоззрения. Оно неразрывно связано и с отрицанием души, и с распылением всего сущего на отдельные элементы, и с ежемгновенным следованием одних комбинаций элементов за другими.</w:t>
      </w:r>
    </w:p>
    <w:p>
      <w:pPr>
        <w:pStyle w:val="IauiueWeb"/>
        <w:jc w:val="both"/>
        <w:rPr/>
      </w:pPr>
      <w:r>
        <w:rPr/>
        <w:t>В вопросе о соотношении между собою целого и его частей Б. приписывает действительное и истинное бытие только частям, которые, в свою очередь, из частей не состоят. Материя слагается из “атомов” вещественных, а душа из “атомов” духовных. Лишь ограниченность нашего познания, по учению Б., приписывает целому какое-то особое бытие (в куче зерна нет ничего более, кроме тех зерен, из которых она состоит). Из этого положения выводится учение о душе, утверждающее, что нет никакой единой души, которая бы существовала отдельно, самостоятельно, рядом с теми составными частями, из которых она слагается. Кажущееся единство личности рассыпается при ближайшем рассмотрении на единичные элементы. В составе личности элементы бытия объединяются в пять групп (скандх): группа физическая, или тело, и четыре группы элементов душевных: 1) чувствование, приятное или неприятное; 2) понятия; 3) воля; 4) сознание. Такое номиналистическое понимание души сопоставимо в европейской традиции с учениями Д. Юма и А. Бергсона. В свете высказанных соображений о душе понимается и учение о переселении душ. Подобно тому, как человеческое тело после смерти сгнивает, т. е. превращается в землю, в те элементы, из которых состояло живое тело, точно так же и духовный мир человека не исчезает из круговорота жизни со смертью, но проявляется вновь в другой форме и в другом месте. Весь мир пронизывает закон причинности. За каждым мгновением в бытии какого-либо элемента или группы элементов следует с необходимостью новое мгновение, и этот процесс не имеет ни начала, ни конца. В противном случае невозможно объяснить целесообразные движения новорожденного ребенка. Признается, что его психический мир не является из ничего, он при рождении (а точнее, перерождении) представляет собой лишь следующее мгновение для целого ряда душевных следствий, точно так же, как его тело есть лишь особое мгновение в развитии тела из зародыша, которому, в свою очередь, предшествовали отдельные частицы материи. По своему философскому содержанию перерождение душ есть не что иное, как факт констатации душевной преемственности, некое первоначальное учение о наследственности, изложенное в символической форме с опорой на традицию.</w:t>
      </w:r>
    </w:p>
    <w:p>
      <w:pPr>
        <w:pStyle w:val="IauiueWeb"/>
        <w:jc w:val="both"/>
        <w:rPr/>
      </w:pPr>
      <w:r>
        <w:rPr/>
        <w:t>В мире господствует изменчивость, а изменения ведут к болезням, старости, смерти, и поэтому вся жизнь есть страдание. Даже всякое удовольствие, утверждает Б., есть страдание, потому что оно достигается путем усилий, труда и, следовательно, страдания. В связи с этим Будда формулирует “четыре благородных истины”. Это: истина о том, что есть страдание; истина о том, что есть причина страдания; истина о том, что есть прекращение страдания, и истина о том, что есть путь, ведущий к прекращению страдания. Первая истина о наличии страдания имеется в той или иной форме во всех философских системах Индии, Б. лишь придает ей всеобщий характер. Вторая истина выведена из того факта, что существование любого явления в этом мире — материального или духов-</w:t>
      </w:r>
    </w:p>
    <w:p>
      <w:pPr>
        <w:pStyle w:val="IauiueWeb"/>
        <w:jc w:val="both"/>
        <w:rPr/>
      </w:pPr>
      <w:r>
        <w:rPr>
          <w:rStyle w:val="Hyperlink"/>
          <w:b/>
        </w:rPr>
        <w:t>==119</w:t>
      </w:r>
      <w:bookmarkStart w:id="121" w:name="o119"/>
      <w:bookmarkEnd w:id="121"/>
      <w:r>
        <w:rPr>
          <w:b/>
        </w:rPr>
        <w:t xml:space="preserve"> </w:t>
      </w:r>
    </w:p>
    <w:tbl>
      <w:tblPr>
        <w:tblW w:w="495" w:type="dxa"/>
        <w:jc w:val="left"/>
        <w:tblInd w:w="-15" w:type="dxa"/>
        <w:tblLayout w:type="fixed"/>
        <w:tblCellMar>
          <w:top w:w="0" w:type="dxa"/>
          <w:left w:w="0" w:type="dxa"/>
          <w:bottom w:w="0" w:type="dxa"/>
          <w:right w:w="0" w:type="dxa"/>
        </w:tblCellMar>
      </w:tblPr>
      <w:tblGrid>
        <w:gridCol w:w="495"/>
      </w:tblGrid>
      <w:tr>
        <w:trPr>
          <w:trHeight w:val="195" w:hRule="atLeast"/>
        </w:trPr>
        <w:tc>
          <w:tcPr>
            <w:tcW w:w="495"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БУДУЩЕЕ</w:t>
      </w:r>
    </w:p>
    <w:p>
      <w:pPr>
        <w:pStyle w:val="IauiueWeb"/>
        <w:jc w:val="both"/>
        <w:rPr/>
      </w:pPr>
      <w:r>
        <w:rPr/>
        <w:t>ного — причинно обусловлено другой вещью. В Б. утверждается, что человеческие желания проистекают, в конечном счете, от незнания. Если бы человек имел точное понимание вещей этого мира и понимал бы их преходящий характер и их причиняющую страдание природу, он не имел бы к ним пристрастия. Поскольку страдание, говорит третья истина, как и все другое, зависит от определенных условий, оно может быть прекращено в случае, если будут устранены эти условия. Четвертая истина, касающаяся пути освобождения, сводится кконтролю над условиями, причиняющими страдания, — это восьмеричный (состоящий из восьми ступеней) путь нравственного совершенства. Он предполагает достижения: правильной точки зрения, правильной решимости, правдивой речи, правильного (доброго) поведения, правильной жизни (честное добывание средств к жизни), истинного страдания, правильного направления мысли и правильной сосредоточенности. Эти восемь ступеней уничтожают незнание и пристрастие, просветляют ум и тем самым порождают совершенную невозмутимость и спокойствие. Страдание совершенно прекращается, а новое рождение становится невозможным. Достижение этого состояния совершенства в Б. называется нирваной.</w:t>
      </w:r>
    </w:p>
    <w:p>
      <w:pPr>
        <w:pStyle w:val="IauiueWeb"/>
        <w:jc w:val="both"/>
        <w:rPr/>
      </w:pPr>
      <w:r>
        <w:rPr/>
        <w:t xml:space="preserve">С. </w:t>
      </w:r>
      <w:r>
        <w:rPr>
          <w:i/>
        </w:rPr>
        <w:t>А. Азаренко</w:t>
      </w:r>
    </w:p>
    <w:p>
      <w:pPr>
        <w:pStyle w:val="IauiueWeb"/>
        <w:jc w:val="both"/>
        <w:rPr/>
      </w:pPr>
      <w:r>
        <w:rPr>
          <w:b/>
        </w:rPr>
        <w:t>БУДУЩЕЕ —</w:t>
      </w:r>
      <w:r>
        <w:rPr/>
        <w:t xml:space="preserve"> один из трех (наряду с настоящим и прошлым) модусов времени, концептуальное содержание которого может быть осмыслено через его отношение к вечности универсума, к историческому становлению родовой (социокультурной) жизни людей и опыту духовного самосознания индивидов.</w:t>
      </w:r>
    </w:p>
    <w:p>
      <w:pPr>
        <w:pStyle w:val="IauiueWeb"/>
        <w:jc w:val="both"/>
        <w:rPr/>
      </w:pPr>
      <w:r>
        <w:rPr/>
        <w:t>С момента пробуждения духовного самосознания людей образ Б. имплицитно присутствует в представлениях о времени и вечности. Мифология мучительно вырабатывала картину времени через его отношение к тому, что предшествовало возникновению мира, космоса, вещей и людей. Необходимость возврата к истокам бытия диктовалась родовым способом существования — потребностью непрерывного преобразования природных вещей в предметы культуры. Абсолютным условием этой непрерывности были и остаются ныне потребление предметов культуры людьми и потребность повторения процесса, т. е. возврат к началу. “А “начать” что-то можно только, если ты знаешь о “происхождении”, если знаешь, как это что-то возникло в первый раз” (М. Элиаде). В конечном счете в самой мифологии образуются три слоя, между которыми устанавливается единое структурно-генетическое отношение. Космогонический миф пытается разрешить загадку “самого начала” времени, когда ничего еще не было — ни неба, ни земли. Сакральный миф рассказывает о происхождении “родовой” жизни людей, т. е. предков каждого рода и того способа жизнедеятельности, который был завещан ими, воспроизводится во все времена и потому должен повторяться и впредь (“в будущем”). И, наконец, профанный миф повествует о происхождении всего, что искажает и оскверняет заветы предков — о происхождении жадности и зависти, зла и несчастья, болезней и смерти. Во взаимосвязанном отношении Хаоса и Космоса, упорядоченной устойчивости родовой жизни и нежелательности дисгармоний, грозящих гибелью рода, еще неотчетливо просвечивают и вечность, и все три модуса времени.</w:t>
      </w:r>
    </w:p>
    <w:p>
      <w:pPr>
        <w:pStyle w:val="IauiueWeb"/>
        <w:jc w:val="both"/>
        <w:rPr/>
      </w:pPr>
      <w:r>
        <w:rPr/>
        <w:t>Античная философия проясняет мифологическую картину времени и вечности и метафорически, и категориально. В основе космогонической картины универсума оказывается отношение Хаоса и Космоса. И тот и другой образ получают двоякое истолкование. Метафора Хаоса сводит в единый концепт многообразие представлений об ужасающей и внутренне неразличимой бездне, из которой является все упорядоченное и оформленное и куда оно в конечном счете возвращается, утрачивая форму и рассеиваясь без остатка. Метафорический образ вечности оказался немыслимым вне отношения к рождающемуся из нее времени Но столь же амбивалентные характери</w:t>
      </w:r>
    </w:p>
    <w:p>
      <w:pPr>
        <w:pStyle w:val="IauiueWeb"/>
        <w:jc w:val="both"/>
        <w:rPr/>
      </w:pPr>
      <w:hyperlink r:id="rId12">
        <w:r>
          <w:rPr>
            <w:b/>
          </w:rPr>
        </w:r>
      </w:hyperlink>
    </w:p>
    <w:p>
      <w:pPr>
        <w:pStyle w:val="IauiueWeb"/>
        <w:jc w:val="both"/>
        <w:rPr/>
      </w:pPr>
      <w:r>
        <w:rPr>
          <w:rStyle w:val="Hyperlink"/>
          <w:b/>
        </w:rPr>
        <w:t>==120</w:t>
      </w:r>
      <w:bookmarkStart w:id="122" w:name="o120"/>
      <w:bookmarkEnd w:id="122"/>
      <w:r>
        <w:rPr>
          <w:b/>
        </w:rPr>
        <w:t xml:space="preserve"> </w:t>
      </w:r>
    </w:p>
    <w:p>
      <w:pPr>
        <w:pStyle w:val="IauiueWeb"/>
        <w:jc w:val="both"/>
        <w:rPr/>
      </w:pPr>
      <w:r>
        <w:rPr/>
        <w:t> </w:t>
      </w:r>
    </w:p>
    <w:p>
      <w:pPr>
        <w:pStyle w:val="Normal"/>
        <w:jc w:val="both"/>
        <w:rPr/>
      </w:pPr>
      <w:r>
        <w:rPr/>
        <w:br/>
      </w:r>
    </w:p>
    <w:p>
      <w:pPr>
        <w:pStyle w:val="IauiueWeb"/>
        <w:jc w:val="both"/>
        <w:rPr>
          <w:b/>
          <w:b/>
        </w:rPr>
      </w:pPr>
      <w:r>
        <w:rPr>
          <w:b/>
        </w:rPr>
        <w:t>БУДУЩЕЕ</w:t>
      </w:r>
    </w:p>
    <w:p>
      <w:pPr>
        <w:pStyle w:val="IauiueWeb"/>
        <w:jc w:val="both"/>
        <w:rPr/>
      </w:pPr>
      <w:r>
        <w:rPr/>
        <w:t>стики выявились и у Космоса, т. е. того мирового порядка, который, по воззрениям восточных мыслителей, существует временно и иллюзорно, а по воззрениям западных — реально и бесконечно. Как говорил о природе Гераклит, “этот порядок... всегда был, есть и будет вечным огнем, мерами возгорающимся и мерами затухающим”. Столь же двойственный смысл обнаружился и в категориальном соотношении времени и вечности. По Платону, вечность всегда только “есть”, а потому она всегда пребывает тождественной и неподвижной; время же — это “движущееся подобие вечности”, несовершенное, склонное лишь к возникновению и становлению или к прохождению и исчезновению, ибо и то и другое суть движения (“Тимей”). Непременным условием такого взгляда на вечность является у Платона представление об идеальной природе Космоса, как живого и самого совершенного существа, и о бессмертной душе, способной к перерождению в разных живых существах; время поэтому — всего лишь “мелькание” вечности (которая “есть”) сквозь “было” и “будет” времени. Аристотель совсем поиному рассматривает отношение времени и вечности. Вечность у него не имеет прямого отношения ко времени: она связана с непрерывным, совершенным и бесконечным круговым движением звезд. Связано с движением и время (где нет движения, там нет и времени). Но время опосредовано еще и чувственным переживанием, душой, восприятием того, что имеет место “сначала” и “потом”. Но главное отличие представления о времени у Аристотеля связано с введенной им особенной единицей времени, условно обозначенной им как “теперь”. “Теперь” — это граница между прошедшим и Б. Мы распознаем время, “когда разграничиваем движение, определяя предыдущее и последующее... Мы разграничиваем их тем, что воспринимаем один раз одно, другой раз другое, а между ними — нечто отличное от них; ибо когда мы мыслим крайние точки отличными от середины и душа отмечает два “теперь”, тогда это именно] мы и называем временем” (“Физика”). Говоря иначе, у Платона “настоящее” — только миг, только “просвет”, через который просвечивает его подлинный носитель — вечность, в то время как у Аристотеля “настоящее” — это уже собственный модус времени, своеобразный интервал между двумя “теперь”, каждое из которых связано с другими модусами — прошлым и будущим. В первом случае время всего лишь иллюзия, ибо, как отмечает Аристотель, если время складывается только из “было” и “будет”, то одного из них уже нет, а другого еще нет, а то, что слагается из несуществующего, не может быть причастным существованию. Во втором случае время оказывается реальностью и притом во всех его трех модусах. Итак, уже с первых шагов духовного становления человечества складываются две существенно различающиеся картины времени — мифопоэтическая по своему внутреннему существу, т. е. представленная с т. зр. вечности и идеализированная мыслью в ее движении “сверху вниз” (у Платона); и реалистическая по истокам, но метафизическая по замыслу, представленная с т. зр. времени и реализованная мыслью в ее движении “снизу вверх” (у Аристотеля).</w:t>
      </w:r>
    </w:p>
    <w:p>
      <w:pPr>
        <w:pStyle w:val="IauiueWeb"/>
        <w:jc w:val="both"/>
        <w:rPr/>
      </w:pPr>
      <w:r>
        <w:rPr/>
        <w:t>В средние века в картину времени и его модусов были внесены две принципиально важные идеи, образовавшие в сочетании с двумя предшествующими образами времени динамически напряженный континуум. Трагический опыт крушения античной цивилизации вынудил мыслителей первых веков средневековой эпохи начать переосмысление времени “снизу”, с реальности, но реальности внутренне противоречивой (“греховной”) и поэтому требующей понимания с наивысшей, предельно идеализированной, вбирающей в себя все концы и начала позиции. Такой абсолютной точкой отсчета и стала идея вечного Бога, причастного к истории космоса и временным судьбам людей. Вечность впервые оказалась не просто сопричастной времени, она непосредственно включилась во внутреннее содержание времени, определив собою</w:t>
      </w:r>
      <w:r>
        <w:rPr>
          <w:b/>
        </w:rPr>
        <w:t xml:space="preserve"> последовательность</w:t>
      </w:r>
    </w:p>
    <w:p>
      <w:pPr>
        <w:pStyle w:val="IauiueWeb"/>
        <w:jc w:val="both"/>
        <w:rPr/>
      </w:pPr>
      <w:r>
        <w:rPr>
          <w:rStyle w:val="Hyperlink"/>
          <w:b/>
        </w:rPr>
        <w:t>==121</w:t>
      </w:r>
      <w:bookmarkStart w:id="123" w:name="o121"/>
      <w:bookmarkEnd w:id="123"/>
      <w:r>
        <w:rPr>
          <w:b/>
        </w:rPr>
        <w:t xml:space="preserve"> </w:t>
      </w:r>
    </w:p>
    <w:tbl>
      <w:tblPr>
        <w:tblW w:w="465" w:type="dxa"/>
        <w:jc w:val="left"/>
        <w:tblInd w:w="-15" w:type="dxa"/>
        <w:tblLayout w:type="fixed"/>
        <w:tblCellMar>
          <w:top w:w="0" w:type="dxa"/>
          <w:left w:w="0" w:type="dxa"/>
          <w:bottom w:w="0" w:type="dxa"/>
          <w:right w:w="0" w:type="dxa"/>
        </w:tblCellMar>
      </w:tblPr>
      <w:tblGrid>
        <w:gridCol w:w="465"/>
      </w:tblGrid>
      <w:tr>
        <w:trPr>
          <w:trHeight w:val="195" w:hRule="atLeast"/>
        </w:trPr>
        <w:tc>
          <w:tcPr>
            <w:tcW w:w="465"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БУДУЩЕЕ</w:t>
      </w:r>
    </w:p>
    <w:p>
      <w:pPr>
        <w:pStyle w:val="IauiueWeb"/>
        <w:jc w:val="both"/>
        <w:rPr/>
      </w:pPr>
      <w:r>
        <w:rPr/>
        <w:t>основных мировых событий (сотворение мира “из ничего” и человека “из праха земного”, грехопадение человека, явление Богочеловека в мир людей, приближение человеческой истории к концу и неотвратимость Страшного суда). История человеческого рода из слепой и стихийной оказалась пронизанной единым смыслом, доступным человеческому разумению духовным замыслом и необратимостью. Движение человеческой мысли “снизу вверх” достигло предельной высоты и сомкнулось с духовной благодатью, направленной на человека, т. е. с движением “сверху вниз”, воплощенным в истории. Принципиально новый прорыв происходит в эту эпоху и на другом конце отношения времени и вечности — на том полюсе, который представлен переживающим и осознающим свое бытие индивидом. Здесь, напротив, находящаяся в поиске мысль начинает движение “сверху”: признание вечно существующего Бога дает средневековому мыслителю единственную устойчивую опору в его размышлениях о бренности земного бытия. Но в этом движении “вниз” сразу же обнаруживается кардинальное различие, истоки которого уходят в античность, к идеям Платона и Аристотеля. У Августина Бог — абсолютная точка отсчета, творец не только человека и всего мироздания, но и времени. Это означает, что не только начало, но и конец человеческого бытия предопределены божественным провидением и никакие случайности не в силах изменить будущее человека. “Кто станет отрицать, что будущего еще нет? — спрашивает Августин. — Но в душе есть ожидание будущего. И кто станет отрицать, что прошлого уже нет? Но и до сих пор есть в душе память о прошлом. И кто станет отрицать, что настоящее лишено длительности. Оно проходит мгновенно... Длительно не будущее время — его нет; длительное будущее — это длительное ожидание будущего. Длительно не прошлое, которого нет; длительное прошлое — это длительная память о прошлом” (“Исповедь”). Совершенно другую картину времени и его модусов рисует Боэций. У Боэция Бог не единственная точка отсчета. Кроме Бога, носителя вечности, есть еще и “хаотическая материя”, которая существует бесконечно и которую Бог упорядочивает, но не творит “из ничего”. Поэтому и “внизу”, там, где живут и действуют люди, кроме божественного провидения (вечного и напряженного плана универсального миропорядка), есть еще и судьба, как та космическая сила, которая соединяет случайности, частные и преходящие движения, людские желания и поступки в некоторое “подвижное сплетение и временной порядок”. Бесконечно, по Боэцию, и время, и не только в прошлом и Б.: оно дискретно по природе, составляясь из множества отдельных точек — моментов прошлого, настоящего и Б., которые последовательно переходят друг в друга. Б. поэтому есть у всех вещей, правда, в каждый момент оно связано с судьбой и поэтому недоступно. Недоступно Б. и человеку. Но у человека, обладающего разумом, есть знание о благе, и поэтому он способен различить, что хорошо и что плохо, т. е. обладает свободой воли и ответственностью перед самим собой за свои поступки (“Утешение философией”). Оценку полноты и достаточности своих позиций дают сами философы. Августин в отчаянии восклицает: “Горит душа моя понять эту запутаннейшую загадку. Не скрывай от меня, Господи Боже мой, добрый Отец мой, умоляю Тебя ради Христа, не скрывай от меня разгадки”. Боэций же, ожидая, как в свое время Сократ, исполнения смертного приговора, написал свою “исповедь-завещание” как свидетельство правоты и силы свободного духа, подтверждаемых собственной жизнью и смертью.</w:t>
      </w:r>
    </w:p>
    <w:p>
      <w:pPr>
        <w:pStyle w:val="IauiueWeb"/>
        <w:jc w:val="both"/>
        <w:rPr/>
      </w:pPr>
      <w:r>
        <w:rPr/>
        <w:t xml:space="preserve">Для понимания того, как изменялась картина Б. в условиях нового времени, включая XX в., необходимо учесть три первостепенных новации. 1. Новое время свело представление о вечности с космической и божественной высот, связав его с феноменом духа. Концептуальные определения вечности оказались в принципе сохраненными, но так или иначе связанными с многообразием форм человеческого бытия (дух народа, </w:t>
      </w:r>
    </w:p>
    <w:p>
      <w:pPr>
        <w:pStyle w:val="IauiueWeb"/>
        <w:jc w:val="both"/>
        <w:rPr/>
      </w:pPr>
      <w:r>
        <w:rPr>
          <w:rStyle w:val="Hyperlink"/>
          <w:b/>
        </w:rPr>
        <w:t>==122</w:t>
      </w:r>
      <w:bookmarkStart w:id="124" w:name="o122"/>
      <w:bookmarkEnd w:id="124"/>
      <w:r>
        <w:rPr>
          <w:b/>
        </w:rPr>
        <w:t xml:space="preserve"> </w:t>
      </w:r>
    </w:p>
    <w:p>
      <w:pPr>
        <w:pStyle w:val="IauiueWeb"/>
        <w:jc w:val="both"/>
        <w:rPr/>
      </w:pPr>
      <w:r>
        <w:rPr/>
        <w:t> </w:t>
      </w:r>
    </w:p>
    <w:p>
      <w:pPr>
        <w:pStyle w:val="Normal"/>
        <w:jc w:val="both"/>
        <w:rPr/>
      </w:pPr>
      <w:r>
        <w:rPr/>
        <w:br/>
      </w:r>
    </w:p>
    <w:p>
      <w:pPr>
        <w:pStyle w:val="IauiueWeb"/>
        <w:jc w:val="both"/>
        <w:rPr>
          <w:b/>
          <w:b/>
        </w:rPr>
      </w:pPr>
      <w:r>
        <w:rPr>
          <w:b/>
        </w:rPr>
        <w:t>БУДУЩЕЕ</w:t>
      </w:r>
    </w:p>
    <w:p>
      <w:pPr>
        <w:pStyle w:val="IauiueWeb"/>
        <w:jc w:val="both"/>
        <w:rPr/>
      </w:pPr>
      <w:r>
        <w:rPr/>
        <w:t>дух законов, дух истории, мировой дух, цельная в себе коллективность, единство идей, способность к мышлению и т. д.). Анализируя слова Ницше “Бог мертв”, Хайдеггер усматривает их смысл в том, что Бог самими верующими “унижается до высшей ценности”. “Сфера сверхчувственного — сущего самого по себе — уже не стоит над головами людей, как задающий меру свет. Весь небосвод стерт. Целое сущего как такового, море, до дна испито людьми... До конца испитое сущее опрокинуто теперь как объективное вовнутрь присущей субъективности имманентности”. Итак, вечное как бы опускается с невообразимой высоты на землю, оставаясь, однако, непостижимостью, требующей трансцендентального видения, выходящего за пределы ценностного рассмотрения действительности. Слова Хайдеггера об унижении Бога становятся понятными, если вспомнить, что в едином ряду “высших ценностей” размещается и человек, и свобода, и красота, и многое другое. 2. В качестве основной и существенной характеристики времени ныне рассматривается</w:t>
      </w:r>
      <w:r>
        <w:rPr>
          <w:b/>
        </w:rPr>
        <w:t xml:space="preserve"> длительность, </w:t>
      </w:r>
      <w:r>
        <w:rPr/>
        <w:t>по отношению к которой феномен последовательности (одного после другого) оказывается вторичным; противостояние платоновской и аристотелевской традиций понимания “настоящего времени” смещается отныне в принципиально другую, уже не “вертикальную”, а “горизонтальную” плоскость. Кант эту труднейшую работу осуществляет на субъективном уровне, Гегель — на объективном. Время, по Канту, “не есть что-то объективное и реальное, оно не субстанция, не акциденция, не отношение, а субъективное условие по природе человеческого ума, необходимое для координации между собой всего чувственно воспринимаемого... Ведь мы координируем субстанции и акциденции как по одновременности, так и по их последовательности только через понятие времени”. Наиболее важным в субъективном смысле оказывается это указание на “мы”, на необходимость координации “нашей” чувственности и “одновременность”, предполагающую согласование некоторого множества умственных “теперь”. Критикуя Канта, Гегель подчеркивает, что вещи сами представляют собой “временное”, их объективным определением является то, что они таковы. “Длительность есть всеобщее этого “теперь” и всех других “теперь”, есть снятость этого процесса вещей”. Т. о., понятие “длительность” становится не только социально-психологическим, но еще и исторически объективным феноменом, развертывающимся во всех своих модусах, в том числе и на уровне “настоящего времени”. 3. На уровне модусов времени полнота представлений все более зависит от понимания</w:t>
      </w:r>
      <w:r>
        <w:rPr>
          <w:b/>
        </w:rPr>
        <w:t xml:space="preserve"> возможностей</w:t>
      </w:r>
      <w:r>
        <w:rPr/>
        <w:t xml:space="preserve"> — тех, которые были, но оказались нереализованными; существующих сейчас и порождающих всю гамму переживаний; и, наконец, тех, которые еще отсутствуют, но детерминируют саму потребность проектирования родового будущего.</w:t>
      </w:r>
    </w:p>
    <w:p>
      <w:pPr>
        <w:pStyle w:val="IauiueWeb"/>
        <w:jc w:val="both"/>
        <w:rPr/>
      </w:pPr>
      <w:r>
        <w:rPr/>
        <w:t>Эволюция представлений о модусах времени в их отношении к вечности позволяет понять современную ситуацию с ее существенно возросшими возможностями прогнозирования и проектирования ближайшего Б. и практически полной утратой понимания того, куда идет род человеческий. Как это ни удивительно, но на уровне массового, научного и даже философского представления о модусах настоящего и Б. господствует традиция, идущая от Платона. По мнению Э. Фромма, настоящее — это “точка, где прошлое встречается с будущим, это станция на границе двух времен, соединяющая их и качественно ничем от них не отличающаяся” (“Иметь или быть”). Именно на этом концептуальном основании вырастает представление о том, что Б. существует в настоящем, в его возможностях и субстанциональных предпосылках. Из этого же основания вытекает и другая идея — о принципиальной познаваемости Б. и даже о возможности особой науки — футурологии. И, наконец, на этом же базисе выстраиваются проекты радикальных преобразований социальной жизни людей, как правило, оказывающиеся в конечном счете утопиями. Пока традиция настоящего, как</w:t>
      </w:r>
    </w:p>
    <w:p>
      <w:pPr>
        <w:pStyle w:val="IauiueWeb"/>
        <w:jc w:val="both"/>
        <w:rPr/>
      </w:pPr>
      <w:r>
        <w:rPr>
          <w:rStyle w:val="Hyperlink"/>
          <w:b/>
        </w:rPr>
        <w:t>==123</w:t>
      </w:r>
      <w:bookmarkStart w:id="125" w:name="o123"/>
      <w:bookmarkEnd w:id="125"/>
      <w:r>
        <w:rPr>
          <w:b/>
        </w:rPr>
        <w:t xml:space="preserve"> </w:t>
      </w:r>
    </w:p>
    <w:tbl>
      <w:tblPr>
        <w:tblW w:w="465" w:type="dxa"/>
        <w:jc w:val="left"/>
        <w:tblInd w:w="-15" w:type="dxa"/>
        <w:tblLayout w:type="fixed"/>
        <w:tblCellMar>
          <w:top w:w="0" w:type="dxa"/>
          <w:left w:w="0" w:type="dxa"/>
          <w:bottom w:w="0" w:type="dxa"/>
          <w:right w:w="0" w:type="dxa"/>
        </w:tblCellMar>
      </w:tblPr>
      <w:tblGrid>
        <w:gridCol w:w="465"/>
      </w:tblGrid>
      <w:tr>
        <w:trPr>
          <w:trHeight w:val="195" w:hRule="atLeast"/>
        </w:trPr>
        <w:tc>
          <w:tcPr>
            <w:tcW w:w="465"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БУДУЩЕЕ</w:t>
      </w:r>
    </w:p>
    <w:p>
      <w:pPr>
        <w:pStyle w:val="IauiueWeb"/>
        <w:jc w:val="both"/>
        <w:rPr/>
      </w:pPr>
      <w:r>
        <w:rPr/>
        <w:t>мгновения между прошлым и Б., оправдывалась космическим или божественным пониманием вечности, ее иллюзорность не была очевидной. Более того, она была исторически и метафизически продуктивной. Но в условиях современности она стала анахронизмом. Никакая “диалектика прошлого, настоящего и будущего” не в состоянии скрыть факт их принципиальной несоразмерности: настоящее рассматривается индивидуальнопсихологически (этим, кстати, объясняется живучесть данной традиции), тогда как прошлое и Б. понимаются уже с социокультурной т. зр. Настоятельной необходимостью нашего столетия становится переосмысление модусов времени в соответствии с традицией, идущей от Аристотеля и допускающей длительность как в субъективном, так и в объективном смысле для всех модусов времени. Именно эту традицию в наше время обосновывают под разными углами зрения Бергсон и Гуссерль, Хайдеггер и Сартр. Но с этой единой социокультурной т. зр. все три модуса времени качественно отличаются друг от друга и требуют специфически-философского подхода — историософского, онтологического и аксиологического.</w:t>
      </w:r>
    </w:p>
    <w:p>
      <w:pPr>
        <w:pStyle w:val="IauiueWeb"/>
        <w:jc w:val="both"/>
        <w:rPr/>
      </w:pPr>
      <w:r>
        <w:rPr/>
        <w:t>Исходным для единого социокультурного понимания модусов времени является наличное бытие всего множества сосуществующих поколений, всех ныне живущих индивидов, непосредственно переживающих свое отношение друг к другу, к своему живому прошлому, к своей судьбе и тем перспективам, которые они находят в окружающем их мире. Говоря иначе, модус настоящего времени приходится брать не абстрактно (отвлекаясь от вчерашнего дня и возможностей, ожидаемых завтра), а конкретно, т. е. вместе с живой памятью о ближайшем прошлом и теми наличными возможностями, из которых строится ближайшее Б. Такое настоящее время переживают люди, жизнь которых началась в XX в. и все перипетии которого без остатка занимают их память, волю и ожидания. По существу т. н. ближайшее прошлое и ближайшее Б. являются такими же уровнями социо- культурного настоящего, какими для модуса прошлого выступают, по Ф. Броделю, быстротечные (событийные) структурные реальности на самом верхнем уровне, более долговременные на социально-экономическом и почти вневременные на самом глубинном уровне (“Структуры повседневности”). В социокультурном смысле тезис “Прошлого уже нет” относится к тому времени, когда не остались в живых те индивиды и те поколения, которые непосредственно структурировали язык и культуру, социальные институты и технику своей эпохи. Онтологически прошлое как таковое является поэтому всего лишь исторической реальностью, которую мы реконструируем гносеологически по ее следам. Без освоения прошлого немыслимо наличное бытие людей, и поэтому суть отношения настоящего к прошлому заключена в их со-бытийности, реализуемой через вопрошание.</w:t>
      </w:r>
    </w:p>
    <w:p>
      <w:pPr>
        <w:pStyle w:val="IauiueWeb"/>
        <w:jc w:val="both"/>
        <w:rPr/>
      </w:pPr>
      <w:r>
        <w:rPr/>
        <w:t>В том же социокультурном смысле тезис “Будущего еще нет” тоже должен быть осмыслен со всей серьезностью. Если ближайшее Б., которое всегда есть в наличных возможностях, концептуально относится к настоящему времени, то Б. как таковое небытийственно в принципе в отличие от событийности прошлого и бытийственности настоящего. Для понимания такого отдаленного Б., наличных возможностей которого либо еще нет, либо они еще не осмыслены массовым сознанием, исходной позицией является реальная жизнь людей с их заботой и судьбическими ожиданиями Онтологически Б. как таковое становится поэтому проективной реальностью, вступающей в аксиологическое отношение к настоящему и прошлому. Гносеологически такое Б. не дано ни в чувственном опыте, ни в рассудке. Будучи непостижимым с позиций познавательных форм, ориентированных на прошлое и настоящее, такое знание приходится подвергать деконструкции: отношение к родовому Б. слишком ответственно, чтобы доверять его проектирование наличному знанию, полному разноречий, обманчивых иллюзий и угрожающих люд</w:t>
      </w:r>
    </w:p>
    <w:p>
      <w:pPr>
        <w:pStyle w:val="IauiueWeb"/>
        <w:jc w:val="both"/>
        <w:rPr/>
      </w:pPr>
      <w:r>
        <w:rPr>
          <w:rStyle w:val="Hyperlink"/>
          <w:b/>
        </w:rPr>
        <w:t>==124</w:t>
      </w:r>
      <w:bookmarkStart w:id="126" w:name="o124"/>
      <w:bookmarkEnd w:id="126"/>
      <w:r>
        <w:rPr>
          <w:b/>
        </w:rPr>
        <w:t xml:space="preserve"> </w:t>
      </w:r>
    </w:p>
    <w:p>
      <w:pPr>
        <w:pStyle w:val="IauiueWeb"/>
        <w:jc w:val="both"/>
        <w:rPr/>
      </w:pPr>
      <w:r>
        <w:rPr/>
        <w:t>скому благополучию утопий. Опыт духовного самосознания индивидов настоятельно требует, т. о., четкого разведения двух способов понимания Б. — психологического, которое сводит феномен настоящего времени к мгновению, а все предстоящее делает квазибудущим, и философского, которое вводит идею социокультурной длительности в каждый из трех модусов времени. Б. в этом случае оказывается такая проективная реальность, целостный образ которой приходится формировать не только изначально, но еще и с учетом всего общечеловеческого опыта. “Именно незнание будущего есть необходимое условие человеческой свободы и тем самым ответственного действия” (В. Хесле).</w:t>
      </w:r>
    </w:p>
    <w:p>
      <w:pPr>
        <w:pStyle w:val="IauiueWeb"/>
        <w:jc w:val="both"/>
        <w:rPr>
          <w:i/>
          <w:i/>
        </w:rPr>
      </w:pPr>
      <w:r>
        <w:rPr>
          <w:i/>
        </w:rPr>
        <w:t>В. И. Плотников</w:t>
      </w:r>
    </w:p>
    <w:p>
      <w:pPr>
        <w:pStyle w:val="IauiueWeb"/>
        <w:jc w:val="both"/>
        <w:rPr>
          <w:b/>
          <w:b/>
        </w:rPr>
      </w:pPr>
      <w:r>
        <w:rPr>
          <w:b/>
        </w:rPr>
      </w:r>
    </w:p>
    <w:p>
      <w:pPr>
        <w:pStyle w:val="IauiueWeb"/>
        <w:jc w:val="both"/>
        <w:rPr/>
      </w:pPr>
      <w:r>
        <w:rPr>
          <w:b/>
          <w:sz w:val="28"/>
        </w:rPr>
        <w:t>БЫТИЕ</w:t>
      </w:r>
      <w:r>
        <w:rPr>
          <w:sz w:val="28"/>
        </w:rPr>
        <w:t xml:space="preserve"> — одна из главных тем (и проблем) философии, представленная в постоянных попытках дать понятие о всеобщем процессе, объемлющем человеческое существование, выразить взаимосвязь различных форм мироздания. В обычном употреблении понятия о Б. частично совпадают с понятиями универсума, космоса, вселенной, природы, жизни.</w:t>
      </w:r>
    </w:p>
    <w:p>
      <w:pPr>
        <w:pStyle w:val="IauiueWeb"/>
        <w:jc w:val="both"/>
        <w:rPr>
          <w:sz w:val="28"/>
        </w:rPr>
      </w:pPr>
      <w:r>
        <w:rPr>
          <w:sz w:val="28"/>
        </w:rPr>
        <w:t>В попытках определения Б. скрывается и обнаруживается парадоксальность понятия о Б.: оно ориентировано на предельно общие характеристики существующего, но постигается через размерности сущего, его структуры и воспроизводимость. Вместе с тем Б. как обобщение так или иначе указывает на связь, порядок или иерархию различных видов, процессов, вещей, событий и т.д.; возникает проблема сопоставления Б и отдельных его аспектов, разновидностей, форм. Б. рассматривается как единство и многообразие (Б. и субстанция), как устойчивость и изменчивость (Б. и становление), как прерывность и непрерывность (Б. и процесс). Определение отдельных аспектов Б. ведет к закреплению их характеристик за определенными категориями; собственно, проработка философских категорий в значительной мере определена именно задачей понимания Б., созданием и совершенствованием инструментов такого понимания.</w:t>
      </w:r>
    </w:p>
    <w:p>
      <w:pPr>
        <w:pStyle w:val="IauiueWeb"/>
        <w:jc w:val="both"/>
        <w:rPr>
          <w:sz w:val="28"/>
        </w:rPr>
      </w:pPr>
      <w:r>
        <w:rPr>
          <w:sz w:val="28"/>
        </w:rPr>
        <w:t>Философия, отправляясь от предельно абстрактных трактовок Б., движется к более конкретным представлениям о нем, пытается связать их с разными формами человеческого опыта, с качествами и свойствами самого человека. Поскольку представления о человеке и его существовании в мире долгое время носят тоже весьма общий характер, отношение человека к Б. и Б. самого человека определяются абстрактными категориями, и проблематика человеческого Б. по сути, “замыкается” связыванием философских категорий. Особое место в трактовках Б. занимает сопоставление Б. и сознания. Философская разработка этой темы идет наиболее интенсивно начиная с эпохи Возрождения, когда в связи с развитием промышленности, техники и науки философия начинает довольно жестко противопоставлять познающего и сознающего субъекта и объекты его познания и сознания. В более широком смысле происходит сдвиг в структурах человеческой деятельности, указывающий на возможности человека осваивать все новые природные пространства и процессы, подчеркивающий различия искусственных устройств, создаваемых человеком, и естественных объектов, в которых ему представлено Б. Сознание человека, т. о., как бы отделяется от связей Б. и противопоставляется им как качество суверенного субъекта. В этом качестве оно рассматривается либо как отражение (как “вторичное”), либо как творческая сила (как “первичное”), но в любом случае как нечто взаимодействующее с Б. через познание и деятельность человека.</w:t>
      </w:r>
    </w:p>
    <w:p>
      <w:pPr>
        <w:pStyle w:val="IauiueWeb"/>
        <w:jc w:val="both"/>
        <w:rPr>
          <w:sz w:val="28"/>
        </w:rPr>
      </w:pPr>
      <w:r>
        <w:rPr>
          <w:sz w:val="28"/>
        </w:rPr>
        <w:t>Познавательная, гносеологическая трактовка сознания становится доминирующей; место, значение, роль сознания в структурах Б., в связях человеческого Б. остается неопределенной и непонятной. Тезис о зависимости сознания от Б., об “отражении” сознанием Б. проблемы не проясняет, поскольку указывает на “удвоение” Б. в сознании, а не на Б. сознания, не раскрывает сути сознания как</w:t>
      </w:r>
    </w:p>
    <w:p>
      <w:pPr>
        <w:pStyle w:val="IauiueWeb"/>
        <w:jc w:val="both"/>
        <w:rPr>
          <w:sz w:val="28"/>
        </w:rPr>
      </w:pPr>
      <w:r>
        <w:rPr>
          <w:rStyle w:val="Hyperlink"/>
          <w:b/>
          <w:sz w:val="28"/>
        </w:rPr>
        <w:t>==125</w:t>
      </w:r>
      <w:bookmarkStart w:id="127" w:name="o125"/>
      <w:bookmarkEnd w:id="127"/>
      <w:r>
        <w:rPr>
          <w:b/>
          <w:sz w:val="28"/>
        </w:rPr>
        <w:t xml:space="preserve"> </w:t>
      </w:r>
    </w:p>
    <w:p>
      <w:pPr>
        <w:pStyle w:val="IauiueWeb"/>
        <w:jc w:val="both"/>
        <w:rPr>
          <w:sz w:val="28"/>
        </w:rPr>
      </w:pPr>
      <w:r>
        <w:rPr>
          <w:sz w:val="28"/>
        </w:rPr>
        <w:t>связи и формы Б. Противопоставление Б. и сознания имеет смысл в рамках теории познания, в границах познавательных процедур сопоставления образа и прообраза, мысли и объекта, модели и реальной системы. За пределами специализированной познавательной деятельности оно утрачивает свое значение. Попытки строить концепции Б. (онтологии), исходя из гносеологического противопоставления Б. и сознания, порождают противоречия и парадоксы; сознание, ставшее познавательной или логической абстракцией, оторванное от Б., от Б. человека, прежде всего, будучи “включенным” в Б., не укладывается в размерности его конкретных видов, форм, в структуры человеческой деятельности. Собственно онтологическая трактовка сознания предполагает постановку вопросов о необходимости и возможности сознания в процессе Б., о дистанцировании субъекта и объекта познания как формы обнаружения Б., о мысли как “мышлении бытия” (Хайдеггер). Вопрос о бытийности сознания указывает фактически на проблематику включения человеческого Б. в общефилософскую трактовку Б., об определении роли и значения этой проблематики в общих онтологических представлениях. В различных философских направлениях эта проблематика варьируется от определения общей судьбы человека до построения конкретных онтологии, типологий и моделей социальности, выявляющих временные, пространственные и организационные параметры человеческого Б., его связей с миром. Так, философия экзистенциализма акцентирует внимание на существовании как особой сфере соотнесенности человека и его опыта с Б. Философия русского космизма выявляет возможности взаимодействия человека с космической и биологической эволюцией. В конце XX столетия формируется устойчивая ориентация различных философских направлений на рассмотрение Б. как полисистемного процесса, на преобразование философских и научных средств для формирования соответствующих методологий и мировоззрения (см. “Онтология”, “Онтология социальная”, “Процесс”).</w:t>
      </w:r>
    </w:p>
    <w:p>
      <w:pPr>
        <w:pStyle w:val="IauiueWeb"/>
        <w:jc w:val="both"/>
        <w:rPr>
          <w:i/>
          <w:i/>
          <w:sz w:val="28"/>
        </w:rPr>
      </w:pPr>
      <w:r>
        <w:rPr>
          <w:i/>
          <w:sz w:val="28"/>
        </w:rPr>
        <w:t xml:space="preserve">В. Е. Кемеров </w:t>
      </w:r>
    </w:p>
    <w:p>
      <w:pPr>
        <w:pStyle w:val="IauiueWeb"/>
        <w:jc w:val="both"/>
        <w:rPr>
          <w:i/>
          <w:i/>
          <w:sz w:val="28"/>
        </w:rPr>
      </w:pPr>
      <w:r>
        <w:rPr>
          <w:i/>
          <w:sz w:val="28"/>
        </w:rPr>
      </w:r>
    </w:p>
    <w:p>
      <w:pPr>
        <w:pStyle w:val="IauiueWeb"/>
        <w:jc w:val="both"/>
        <w:rPr/>
      </w:pPr>
      <w:r>
        <w:rPr>
          <w:b/>
        </w:rPr>
        <w:t>БЮРОКРАТИЯ</w:t>
      </w:r>
      <w:r>
        <w:rPr/>
        <w:t xml:space="preserve"> — особая форма деятельности людей,  превращающая функцию управления социальными системами в прямую или скрытую власть индивидов и социальных групп. Б. использует многомерность человеческой деятельности, она “спрямляет” эту деятельность до прямых и жестких зависимостей, а “затененные” ее структуры использует в качестве источника своей власти и привилегий. Так, например, выполняя функцию распределения каких-то жизненных средств, Б. присваивает себе возможность распоряжаться ими, а стало быть, и чужой деятельностью.</w:t>
      </w:r>
    </w:p>
    <w:p>
      <w:pPr>
        <w:pStyle w:val="IauiueWeb"/>
        <w:jc w:val="both"/>
        <w:rPr>
          <w:i/>
          <w:i/>
        </w:rPr>
      </w:pPr>
      <w:r>
        <w:rPr>
          <w:i/>
        </w:rPr>
        <w:t>В. Е. Кемеров</w:t>
      </w:r>
    </w:p>
    <w:p>
      <w:pPr>
        <w:pStyle w:val="IauiueWeb"/>
        <w:jc w:val="both"/>
        <w:rPr/>
      </w:pPr>
      <w:bookmarkStart w:id="128" w:name="glava05"/>
      <w:bookmarkEnd w:id="128"/>
      <w:r>
        <w:rPr>
          <w:rStyle w:val="Hyperlink"/>
        </w:rPr>
        <w:t>00.htm - glava05</w:t>
      </w:r>
    </w:p>
    <w:p>
      <w:pPr>
        <w:pStyle w:val="Heading3"/>
        <w:jc w:val="both"/>
        <w:rPr/>
      </w:pPr>
      <w:r>
        <w:rPr/>
        <w:t>В</w:t>
      </w:r>
    </w:p>
    <w:p>
      <w:pPr>
        <w:pStyle w:val="IauiueWeb"/>
        <w:jc w:val="both"/>
        <w:rPr/>
      </w:pPr>
      <w:r>
        <w:rPr>
          <w:b/>
        </w:rPr>
        <w:t>ВАДЖРАЯНА</w:t>
      </w:r>
      <w:r>
        <w:rPr/>
        <w:t xml:space="preserve"> — Нерушимая Алмазная Колесница — крупнейшая буддийская школа; распространена в Индии, Японии и полностью господствует на Тибете. Само слово “ваджраяна” является производным от ваджры, обозначающего буквально — “алмаз”, “алмазный топор”, “пучок скрещенных молний”, “мужское начало Вселенной” и т. д. Ваджра символизирует прочность, нерушимость и истинность буддийского учения, а по контексту употребления и значимости образа совпадает с исламским полумесяцем и христианским крестом. Являясь исторически производной от махаяны, В. сконцентрировала свое внимание на особых методах достижения нирваны (освобождения), назвав себя “результативной колесницей тайной мантры”. Буддизм В. также может называться “тантраяной”, или “колесницей тантр”. Термин “тантра” обозначает “длительность”, “непрерывность”, “сцепленность”, “продолжен-</w:t>
      </w:r>
    </w:p>
    <w:p>
      <w:pPr>
        <w:pStyle w:val="IauiueWeb"/>
        <w:jc w:val="both"/>
        <w:rPr/>
      </w:pPr>
      <w:r>
        <w:rPr>
          <w:rStyle w:val="Hyperlink"/>
          <w:b/>
        </w:rPr>
        <w:t>==126</w:t>
      </w:r>
      <w:bookmarkStart w:id="129" w:name="o126"/>
      <w:bookmarkEnd w:id="129"/>
      <w:r>
        <w:rPr>
          <w:b/>
        </w:rPr>
        <w:t xml:space="preserve"> </w:t>
      </w:r>
    </w:p>
    <w:p>
      <w:pPr>
        <w:pStyle w:val="IauiueWeb"/>
        <w:jc w:val="both"/>
        <w:rPr/>
      </w:pPr>
      <w:r>
        <w:rPr/>
        <w:t> </w:t>
      </w:r>
    </w:p>
    <w:p>
      <w:pPr>
        <w:pStyle w:val="Normal"/>
        <w:jc w:val="both"/>
        <w:rPr/>
      </w:pPr>
      <w:r>
        <w:rPr/>
        <w:br/>
      </w:r>
    </w:p>
    <w:p>
      <w:pPr>
        <w:pStyle w:val="IauiueWeb"/>
        <w:jc w:val="both"/>
        <w:rPr>
          <w:b/>
          <w:b/>
        </w:rPr>
      </w:pPr>
      <w:r>
        <w:rPr>
          <w:b/>
        </w:rPr>
        <w:t>ВАДЖРАЯНА</w:t>
      </w:r>
    </w:p>
    <w:p>
      <w:pPr>
        <w:pStyle w:val="IauiueWeb"/>
        <w:jc w:val="both"/>
        <w:rPr/>
      </w:pPr>
      <w:r>
        <w:rPr/>
        <w:t>I ность”. Тантрическая</w:t>
      </w:r>
      <w:r>
        <w:rPr>
          <w:b/>
        </w:rPr>
        <w:t xml:space="preserve"> непрерывность</w:t>
      </w:r>
      <w:r>
        <w:rPr/>
        <w:t xml:space="preserve"> от</w:t>
      </w:r>
      <w:r>
        <w:rPr>
          <w:vertAlign w:val="superscript"/>
        </w:rPr>
        <w:t>(</w:t>
      </w:r>
      <w:r>
        <w:rPr/>
        <w:t xml:space="preserve"> носится к сознанию, которое постоянно практикует какого-либо рода психическую (телесную, ритуальную) технику. В этом случае подразумевается, что ритуальная техника длится всегда, а сознание подключается к ней на определенном этапе и начинает уже свое непрерывное движение. Тантра конкретизирует В. с технической стороны, расшифровывает ее мудры, мандалы и священные слоги. Тантра также может использоваться при указании на типы текстов, содержащих тантрийские учения; употребляется как синоним тибетской йоги. Буддийскую тантру следует отличать от индусского шиваизма и шактизма, от всех видов популярных истолкований, сделанных на основе нерелигиозного объяснения тантрийской иконографии. Тантраяна опирается на учение о “трех телах Будды” и на концепцию шуньи (пустоты), развивая и углубляя эти фундаментальные понятия. Согласно концепции “трех тел” (трикая), достижение просветления проходит три уровня: абсолютный, идеальный и конкретный. Каждый уровень символизирован через тело Будды, и общая космическая структура описывается через нирманакаю (конкретное, физическое), самбхогакаю (идеальное, сущностное) и дхармакаю (чистое бытие). Методы тантры были изложены Буддой в “Теле Преображения” (самбхогакая).</w:t>
      </w:r>
    </w:p>
    <w:p>
      <w:pPr>
        <w:pStyle w:val="IauiueWeb"/>
        <w:jc w:val="both"/>
        <w:rPr/>
      </w:pPr>
      <w:r>
        <w:rPr/>
        <w:t>Признавая значимость всех ступеней совершенствования, от низших до высших, тантра указывает, что энергетический уровень классических буддийских сутр соответствует физическому телу преображения. Слияние с каждым телом рассматривается как особая тантра (техника), а следовательно, хинаяна соответствует тантре физической, махаяна — идеальной, В. — абсолютной. Школы Большой и Малой Колесниц работают на уровнях тела и сознания, а Алмазная Колесница добавляет к этим уровням энергетический пласт рассмотрения любого жеста, слова, высказывания. В. перевела положения сутр и дискурс дхарм на язык геометрических узоров (мандал), конкретных положений тел, определенных звуков и голосовых вибраций. При условии непрерывных физических и сознательных практик, достижение дхармакаи возможно в период одной жизни. Наибольшую трудность представляет совмещение уже достигнутого состояния просветленности с необходимостью пребывания в обусловленном теле. Для решения этой проблемы тантраяна радикально меняет установку по отношению к чувственным омраченностям, страстям: “Чем больше дров (страстей), тем больше огонь (реализации)” (Н. Норбу). На уровне методологии подобного рода решение было заимствовано у ваджнянавадов (йогачаров). То, что в христианстве называется “искушением”, тантрой не избегается, не отстраняется, а напротив — приближается и исследуется в мельчайших деталях методом символических визуализации. Весь спектр психологических состояний, видений и переживаний образно фиксируется в виде божественных изображений, помогая сознанию непрерывно фиксироваться на выбранном объекте. Выбор медитативной техники, практика визуализации, расшифровка символов — все это дается только путем “прямой передачи” (от учителя к ученику). С онтологической т. зр., которая, по отношению к символически-визуальной, занимает более высокое положение, любой аффект, любая страсть, действие — пусты, как пуста дхарма и как пуста “сама шунья” (Б. Дандарон).</w:t>
      </w:r>
    </w:p>
    <w:p>
      <w:pPr>
        <w:pStyle w:val="IauiueWeb"/>
        <w:jc w:val="both"/>
        <w:rPr>
          <w:i/>
          <w:i/>
        </w:rPr>
      </w:pPr>
      <w:r>
        <w:rPr>
          <w:i/>
        </w:rPr>
        <w:t>Л. С. Чернов</w:t>
      </w:r>
    </w:p>
    <w:p>
      <w:pPr>
        <w:pStyle w:val="IauiueWeb"/>
        <w:jc w:val="both"/>
        <w:rPr/>
      </w:pPr>
      <w:r>
        <w:rPr>
          <w:b/>
        </w:rPr>
        <w:t>ВЕРА</w:t>
      </w:r>
      <w:r>
        <w:rPr/>
        <w:t xml:space="preserve"> (от лат. veritas — истина, verus — истинный) — 1) духовная способность человеческой души непосредственно знать сокровенные слои бытия (“естины”), мистически пребывать в средоточии познаваемого предмета и интуитивно постигать сущности; 2) способность человека признавать адекватность своих чувственных образов воспринимаемым вещам и явлениям; 3) оценивание высказываний и иных форм опосредованного знания как истинных без достаточных логических и фактических обоснований. С этимологической точки зрения, выражение “проверить истинность утверждения”</w:t>
      </w:r>
    </w:p>
    <w:p>
      <w:pPr>
        <w:pStyle w:val="IauiueWeb"/>
        <w:jc w:val="both"/>
        <w:rPr/>
      </w:pPr>
      <w:r>
        <w:rPr>
          <w:rStyle w:val="Hyperlink"/>
        </w:rPr>
        <w:t>==127</w:t>
      </w:r>
      <w:bookmarkStart w:id="130" w:name="o127"/>
      <w:bookmarkEnd w:id="130"/>
      <w:r>
        <w:rPr/>
        <w:t xml:space="preserve"> </w:t>
      </w:r>
    </w:p>
    <w:p>
      <w:pPr>
        <w:pStyle w:val="IauiueWeb"/>
        <w:jc w:val="both"/>
        <w:rPr/>
      </w:pPr>
      <w:r>
        <w:rPr/>
        <w:t> </w:t>
      </w:r>
    </w:p>
    <w:p>
      <w:pPr>
        <w:pStyle w:val="Normal"/>
        <w:jc w:val="both"/>
        <w:rPr/>
      </w:pPr>
      <w:r>
        <w:rPr/>
        <w:br/>
      </w:r>
    </w:p>
    <w:p>
      <w:pPr>
        <w:pStyle w:val="IauiueWeb"/>
        <w:jc w:val="both"/>
        <w:rPr>
          <w:b/>
          <w:b/>
        </w:rPr>
      </w:pPr>
      <w:r>
        <w:rPr>
          <w:b/>
        </w:rPr>
        <w:t>ΒΕΡΑ</w:t>
      </w:r>
    </w:p>
    <w:p>
      <w:pPr>
        <w:pStyle w:val="IauiueWeb"/>
        <w:jc w:val="both"/>
        <w:rPr/>
      </w:pPr>
      <w:r>
        <w:rPr/>
        <w:t>имеет тавтологический характер, поскольку “проверить” означает не что иное, как установить истину. От слова “вера” производны: достоверность, вероятность, верность, проверка, доверие, верование, вероисповедание и др. Многозначность слова “вера” часто ведет к недоразумениям, когда им обозначают разнородные реальности. Одно дело верить показаниям измерительных приборов или словам очевидцев, но другое дело верить в идею, аксиому, доктрину, теорию. Сохранять верность другу или авторитету вовсе не то же самое, нежели удостоверяться в чем-либо на собственном опыте. Подсчет вероятности (правдоподобности) некоторого события отличается от верования в интуитивное откровение сущности. Русскоязычный собирательный смысл термина “вера” недостаточен для дифференциации двух противоположных путей человека к сверхчувственному — (а) пути к скрытому миру через внешний опыт, знаки и понятия и (б) пути к Полноте Бытия (естине) через прямое пребывание человеческой души в вездесущем духе, прообразах, познаваемых оригиналах. В англоязычных странах термином “фэйтх” (faith) обычно обозначают духовное и сакральное отношение человека к бытиюистине, а светское и гносеологическое отношение к истине закреплено в термине “билиф” (belief). Целесообразно воспользоваться этой традицией и ввести в русскоязычный философский оборот два родовые понятия — “фэйтх-веру” и “билиф-веру”.</w:t>
      </w:r>
    </w:p>
    <w:p>
      <w:pPr>
        <w:pStyle w:val="IauiueWeb"/>
        <w:jc w:val="both"/>
        <w:rPr/>
      </w:pPr>
      <w:r>
        <w:rPr/>
        <w:t xml:space="preserve">Будучи реальным компонентом космического целого, каждый индивид пронизан едиными для всего универсума незримыми связями, пребывает в них и переживает их. Непосредственное пребывание в связях бесконечного и целого бытия — предпосылка фэйтх-веры как непосредственного знания. Фэйтх-вера есть духовное влечение души к предельным основаниям бытия, мистическое пребывание в них, прямое видение трансцендентных сущностей и (или) субстанциальных связей. Фэйтх-вера, или духовная </w:t>
      </w:r>
      <w:r>
        <w:rPr>
          <w:b/>
        </w:rPr>
        <w:t>В.,</w:t>
      </w:r>
      <w:r>
        <w:rPr/>
        <w:t xml:space="preserve"> не является копией своего предмета и не описывается как субъективный образ (карта) объективного мира; она как бы слита с оригиналом. Между нею и ее предметом отсутствуют такие обычные для внешнего познания посредники, как идолы, идеалы, копии, знаки, символы и знамения. Ее предмет — не феноменальный, а ноуменальный мир. Фэйтх-вера может пониматься как подлинное начало человеческого познания и прямой источник информации о мире в целом и крупных сферах бытия. Пребывание в “вещах в себе” (в оригиналах) обусловливает духовной В. максимальную достоверность, тождество гносеологической истинности как соответствия знания действительности и онтологической истины (естины).</w:t>
      </w:r>
    </w:p>
    <w:p>
      <w:pPr>
        <w:pStyle w:val="IauiueWeb"/>
        <w:jc w:val="both"/>
        <w:rPr/>
      </w:pPr>
      <w:r>
        <w:rPr/>
        <w:t>Фэйтх-вера как влечение души индивида к беспредельному духу устраняет противопоставленность души и духа, субъекта и объекта, порождает неутилитарное отношение человека к безусловным духовным ценностям, оборачивается высшими внутренними чувствами любви и красоты. Потрясение от притяжения к бесконечному, от надежности, красоты и истинности космической жизни, испытываемое в фэйтх-вере, вызывает потребность выразить молчаливое непосредственное знание в словах, жестах и иных текстах. Три аспекта фэйтх-веры — положенность души в духе, интуитивная представленность сущностей и внерассудочная оценка созерцаемого совестью — требуют своего опосредованного развертывания и выражения. Оперируя идеальными образами сущностей и расчленяя универсум на части, человек переходит к опосредованному познанию мира. На уровне идеально-образного отражения единый мир видится множеством материальных тел, но внутренняя связь между вещами плохо просматривается внешним взором. Чувственный образ внешне данной вещи опосредован сложнейшими нейродинамическими процессами в человеческом организме. Достоверность чувственного образа вещи условна, относительна, искаженно-субъективна и принципиально отличается от безусловной достоверности фэйтх-веры.</w:t>
      </w:r>
    </w:p>
    <w:p>
      <w:pPr>
        <w:pStyle w:val="IauiueWeb"/>
        <w:jc w:val="both"/>
        <w:rPr/>
      </w:pPr>
      <w:r>
        <w:rPr/>
        <w:t>Билиф-вера сопряжена с косвенным отношением субъекта к объекту и с про</w:t>
      </w:r>
    </w:p>
    <w:p>
      <w:pPr>
        <w:pStyle w:val="IauiueWeb"/>
        <w:jc w:val="both"/>
        <w:rPr/>
      </w:pPr>
      <w:r>
        <w:rPr>
          <w:rStyle w:val="Hyperlink"/>
          <w:b/>
        </w:rPr>
        <w:t>==128</w:t>
      </w:r>
      <w:bookmarkStart w:id="131" w:name="o128"/>
      <w:bookmarkEnd w:id="131"/>
      <w:r>
        <w:rPr>
          <w:b/>
        </w:rPr>
        <w:t xml:space="preserve"> </w:t>
      </w:r>
    </w:p>
    <w:p>
      <w:pPr>
        <w:pStyle w:val="IauiueWeb"/>
        <w:jc w:val="both"/>
        <w:rPr/>
      </w:pPr>
      <w:r>
        <w:rPr/>
        <w:t> </w:t>
      </w:r>
    </w:p>
    <w:p>
      <w:pPr>
        <w:pStyle w:val="Normal"/>
        <w:jc w:val="both"/>
        <w:rPr/>
      </w:pPr>
      <w:r>
        <w:rPr/>
        <w:br/>
      </w:r>
    </w:p>
    <w:p>
      <w:pPr>
        <w:pStyle w:val="IauiueWeb"/>
        <w:jc w:val="both"/>
        <w:rPr>
          <w:b/>
          <w:b/>
        </w:rPr>
      </w:pPr>
      <w:r>
        <w:rPr>
          <w:b/>
        </w:rPr>
        <w:t>ΒΕΡΑ</w:t>
      </w:r>
    </w:p>
    <w:p>
      <w:pPr>
        <w:pStyle w:val="IauiueWeb"/>
        <w:jc w:val="both"/>
        <w:rPr/>
      </w:pPr>
      <w:r>
        <w:rPr/>
        <w:t xml:space="preserve">тивопоставлением “я” внешнему миру. Субъект видит и понимает отделенный от него объект в зависимости от собственных потребностей, интересов, схем   действия. Предмет же, превращаемый   субъектом в познаваемый объект, утрачивает множество своих прежних жизненных связей и приобретает в определенной степени искусственный характер. </w:t>
      </w:r>
    </w:p>
    <w:p>
      <w:pPr>
        <w:pStyle w:val="IauiueWeb"/>
        <w:jc w:val="both"/>
        <w:rPr/>
      </w:pPr>
      <w:r>
        <w:rPr/>
        <w:t>Чтобы познавать внешний объект как чувственную данность, нужно быть вначале уверенным, что восприятия нас не обманывают и что объект тождествен познаваемому предмету. Освоение материальных явлений начинается с субъективной чувственной достоверности, которая сама по себе не ведет к подлинному знанию бытия. Билиф-вера начинается с этой формы достоверности, ее нельзя называть ни предельным основанием знания, ни знанием в собственном смысле. Ссылками на билиф-веру никогда не удавалось опровергнуть кредо субъективного идеализма, но именно благодаря своей фэйтх-вере ни один субъективный идеалист не решался до конца жить со своей философией. Субъективная достоверность ощущений и восприятий материальных объектов — первичная форма билиф-веры. Вторая форма этой В. обнаруживается в структуре рационального познания, связана с репрезентацией, идеалами культуры и авторитетными свидетельствами. Эту форму билиф-веры можно назвать доверием, т. е. ожиданием истины, надеждой на обладание ею некоторым косвенным способом. Доверие имеет вероятностный характер, ибо прямо не знает свой предмет. Доверия нередко добиваются методами убеждения, доказывания, подтверждения фактами, психологического давления. Доверие бывает заслуженным и незаслуженным, в него “входят” и из него “выходят”. Доверие эталону, доверие идеалам культуры, доверие авторитетному мнению — разновидности доверия идеальному (репрезентативному) образу сверхчувственной реальности. Исполнение желаний, преследование целей и применение средств невозможны без доверия. Билиф-вера пронизывает всю структуру мышления и увеличивает силу мысли действенным чувством. Т. о., билиф-вера есть ориентированная на тварный и качественно разнообразный мир способность души относительно непосредственно (без достаточного основания) признавать истинность чувственных и рациональных образов в формах субъективной достоверности и доверия, уверенности и ожидания. Позволяя человеку усматривать некоторые признаки истинности субъективных образов внешнего мира, билиф-вера активно направляет процесс синтеза чувств, разума и воли в опосредованное знание и целеполагание.</w:t>
      </w:r>
    </w:p>
    <w:p>
      <w:pPr>
        <w:pStyle w:val="IauiueWeb"/>
        <w:jc w:val="both"/>
        <w:rPr/>
      </w:pPr>
      <w:r>
        <w:rPr/>
        <w:t>Принципиальное различение двух родов В. — фэйтх-веры и билиф-веры — позволяет преодолевать встречающееся в литературе отождествление “веры вообще” с религиозной В. (А. И. Введенский, П. Джонсон, К. К. Платонов); понятия светской и религиозной В. существенно различны. В то же время билиф-вера в конечном счете руководствуется тем целостным мироотношением, молчаливым и непосредственным, которое определяется фэйтх-верой. Различные понимания феномена В. проистекают из различий в трактовках источника знания. Обретение знания возможно путем погружения внутрь вещей — от внешних признаков к сущности качества или от прямой интуиции, прямо постигающей сущность, через знаки и образы к опосредованному знанию. Философы обычно рассматривают эти пути как проблему косвенного и прямого знания. Решение этой проблемы представлено двумя противоположными моделями. Согласно одной модели, человек способен иметь только опосредованное знание. Например, Гегель определял знание как гармоническое единство субъективно-достоверной чувственности и понятия предмета; знать предмет — значит понимать его сущность и представлять себе, как эта сущность проявляется. Никакого непосредственного знания сущности, согласно Гегелю, быть в принципе не может. Этот взгляд был развит рядом современных отечественных философов</w:t>
      </w:r>
      <w:r>
        <w:rPr>
          <w:b/>
        </w:rPr>
        <w:t xml:space="preserve"> (Ю. П.</w:t>
      </w:r>
      <w:r>
        <w:rPr/>
        <w:t xml:space="preserve"> Ведин, П. В. Копнин, М. Н. Руткевич). Согласно·</w:t>
      </w:r>
    </w:p>
    <w:p>
      <w:pPr>
        <w:pStyle w:val="IauiueWeb"/>
        <w:jc w:val="both"/>
        <w:rPr/>
      </w:pPr>
      <w:r>
        <w:rPr>
          <w:rStyle w:val="Hyperlink"/>
          <w:b/>
        </w:rPr>
        <w:t>==129</w:t>
      </w:r>
      <w:bookmarkStart w:id="132" w:name="o129"/>
      <w:bookmarkEnd w:id="132"/>
      <w:r>
        <w:rPr>
          <w:b/>
        </w:rPr>
        <w:t xml:space="preserve"> </w:t>
      </w:r>
    </w:p>
    <w:p>
      <w:pPr>
        <w:pStyle w:val="IauiueWeb"/>
        <w:jc w:val="both"/>
        <w:rPr/>
      </w:pPr>
      <w:r>
        <w:rPr/>
        <w:t> </w:t>
      </w:r>
    </w:p>
    <w:p>
      <w:pPr>
        <w:pStyle w:val="Normal"/>
        <w:jc w:val="both"/>
        <w:rPr/>
      </w:pPr>
      <w:r>
        <w:rPr/>
        <w:br/>
      </w:r>
    </w:p>
    <w:p>
      <w:pPr>
        <w:pStyle w:val="IauiueWeb"/>
        <w:jc w:val="both"/>
        <w:rPr>
          <w:b/>
          <w:b/>
        </w:rPr>
      </w:pPr>
      <w:r>
        <w:rPr>
          <w:b/>
        </w:rPr>
        <w:t>ΒΕΡΑ</w:t>
      </w:r>
    </w:p>
    <w:p>
      <w:pPr>
        <w:pStyle w:val="IauiueWeb"/>
        <w:jc w:val="both"/>
        <w:rPr/>
      </w:pPr>
      <w:r>
        <w:rPr/>
        <w:t>второй модели, человеческое познание начинается с непосредственного пребывания души в подлинной реальности, и прямое знание этой реальности есть первичный внутренний свет, отличающийся от тусклого внешнего света. Благодаря внешнему свету образ восприятия получает субъективную достоверность. Внутренний же духовный свет — это прямое знание бытия и подлинная достоверность фэйтх-веры. Эту модель по-разному обосновывали Сократ, Платон, Бернар Клервосский, Н. Кузанский, Н. О. Лосский, С. Л. Франк и др. Например, Платон доказывал возможность прямого знания подлинных сущностей (“объективных идей”) тем, что когда-то наши души прямо лицезрели идеи, но после переселения с небесной родины в грубую земную обитель у душ осталось только воспоминание об идеальном мире. С. Л. Франк выводил утверждение о первичности непосредственного знания (фэйтхверы) из посылки о том, что подлинной достоверностью обладает лишь наше знание о незнании и непостижимости безусловного бытия.</w:t>
      </w:r>
    </w:p>
    <w:p>
      <w:pPr>
        <w:pStyle w:val="IauiueWeb"/>
        <w:jc w:val="both"/>
        <w:rPr/>
      </w:pPr>
      <w:r>
        <w:rPr/>
        <w:t>Обе модели основываются на сильных аргументах, ни одну из них невозможно полностью опровергнуть или до конца отстоять сугубо рациональными и логическими способами. Отказываясь от рациональных доказательств в пользу существования фэйтх-веры как исходного и прямого знания естины, эзотерическая традиция в религии и философии отстаивает реальность фэйтх-веры указанием на личный внутренний опыт людей. Если физические органы зрения и слуха позволяют видеть внешние объекты в отраженном материальном свете и слышать внешние звуки, то духовное зрение и духовное ухо внутри человеческого сердца непосредственно усваивают гармонию горнего мира. За критерий непосредственного знания мистики принимают откровение внутри нас духовного света. Ведические гимны повествуют о форме Агни, всемирном первозданном огне-свете, ^проникающем все сущее и стоящем за осязаемым огнем. Пророк Зороастр говорил, что Предвечный создал посредством живого Глагола небесный свет, семя Ормузда, начало материального света и огня. В Библии говорится, что создание Света предшествовало творению материальных светил. В мистическом учении Гераклита речь идет именно о внешне невидимом Огне, скрепляющем воедино весь космос. Теософские учения об астральном свете по-своему воспроизводят тайную доктрину Глагола-Солнца религий Древнего Востока и античной Греции; в этих учениях “мировая душа” трактуется как посредник между “абсолютным духом” и материей. Представление о духовном свете, открывающемся нам в фэйтх-вере, выступает идейным архетипом философских концепций о механизме “открывания сущностей”: сущность проявляется, просвечивает, предстает через явления, видимости.</w:t>
      </w:r>
    </w:p>
    <w:p>
      <w:pPr>
        <w:pStyle w:val="IauiueWeb"/>
        <w:jc w:val="both"/>
        <w:rPr/>
      </w:pPr>
      <w:r>
        <w:rPr/>
        <w:t>Тема фэйтх-веры остается вечной проблемой религии и гносеологии. Дает ли фэйтх-вера истинную достоверность жизни и позволяет ли она переживать отсутствие принципиальной преграды между “моим Я” и миром свободного духа? Почему попытка ответить на этот вопрос делит людей на оптимистов и пессимистов? Оптимисты, по словам Ф. Ницше, разделяют аполлоновский восторг в отношении переживания мира, пессимисты же предпочитают дионисийское мироотношение, смотрят на жизнь как на страдание, хаос, самораспад. Конфликт между фэйтх-верой и билиф-верой, вероятно, постоянно воспроизводит экзистенциальную дискуссию о смысле жизни. Теологи и философы, признающие феномен фэйтх-веры, расходятся между собой по вопросу о характере содержания этой В. у разных людей. Если бытие одно и едино, то пребывание в нем в духовном смысле должно обусловливать одинаковое содержание фэйтх-веры разных людей; все религии учат об одном и том же Боге, но косвенно выражают первичное знание об абсолюте по-разному. Таков ход мысли сторонников одинаковости содержания фэйтх-веры людей, размышляющих о Боге. На это можно возразить тем, что содержание непосредственного знания об абсолюте зависит не</w:t>
      </w:r>
    </w:p>
    <w:p>
      <w:pPr>
        <w:pStyle w:val="IauiueWeb"/>
        <w:jc w:val="both"/>
        <w:rPr/>
      </w:pPr>
      <w:hyperlink r:id="rId13">
        <w:r>
          <w:rPr>
            <w:b/>
          </w:rPr>
        </w:r>
      </w:hyperlink>
    </w:p>
    <w:p>
      <w:pPr>
        <w:pStyle w:val="IauiueWeb"/>
        <w:jc w:val="both"/>
        <w:rPr/>
      </w:pPr>
      <w:r>
        <w:rPr>
          <w:rStyle w:val="Hyperlink"/>
          <w:b/>
        </w:rPr>
        <w:t>==130</w:t>
      </w:r>
      <w:bookmarkStart w:id="133" w:name="o130"/>
      <w:bookmarkEnd w:id="133"/>
      <w:r>
        <w:rPr>
          <w:b/>
        </w:rPr>
        <w:t xml:space="preserve"> </w:t>
      </w:r>
    </w:p>
    <w:p>
      <w:pPr>
        <w:pStyle w:val="IauiueWeb"/>
        <w:jc w:val="both"/>
        <w:rPr/>
      </w:pPr>
      <w:r>
        <w:rPr/>
        <w:t> </w:t>
      </w:r>
    </w:p>
    <w:p>
      <w:pPr>
        <w:pStyle w:val="Normal"/>
        <w:jc w:val="both"/>
        <w:rPr/>
      </w:pPr>
      <w:r>
        <w:rPr/>
        <w:br/>
      </w:r>
    </w:p>
    <w:p>
      <w:pPr>
        <w:pStyle w:val="IauiueWeb"/>
        <w:jc w:val="both"/>
        <w:rPr>
          <w:b/>
          <w:b/>
        </w:rPr>
      </w:pPr>
      <w:r>
        <w:rPr>
          <w:b/>
        </w:rPr>
        <w:t>ΒΕΡΑ</w:t>
      </w:r>
    </w:p>
    <w:p>
      <w:pPr>
        <w:pStyle w:val="IauiueWeb"/>
        <w:jc w:val="both"/>
        <w:rPr/>
      </w:pPr>
      <w:r>
        <w:rPr/>
        <w:t>только от абсолюта, но и от особенностей персональных душ, пребывающих в прямом контакте с бесконечным духом. Всякая В. имеет свой предмет, иначе ее нельзя отличить от неопределенного переживания или от предмета неверия. фэйтх-вера не только направлена на прямо открывающееся ей содержание, но и не сомневается в подлинности своего предмета. Тем самым она противоположна неверию, скептицизму, солипсизму и нигилизму.</w:t>
      </w:r>
    </w:p>
    <w:p>
      <w:pPr>
        <w:pStyle w:val="IauiueWeb"/>
        <w:jc w:val="both"/>
        <w:rPr/>
      </w:pPr>
      <w:r>
        <w:rPr/>
        <w:t xml:space="preserve">В зависимости от особенностей своего предмета фэйтх-вера приобретает разные формы. Математики-неоплатоники говорят об особой математической интуиции, прямо и несомненно знающей потенциальные бесконечные сущности (Л. Э. Брауэр, Г. Вейль, А. Гейтинг). Многие теоретики искусства указывают на эстетическую интуицию, благодаря которой человек непосредственно улавливает гармонию бытия (Платон, Шеллинг, Кроче). Кант восхищался “априорным моральным законом” в душе каждого человека, а этики-иррационалисты предполагают, что интуиция должного лежит в основе поведения людей и предопределяет неожиданные решения в неповторимых жизненных ситуациях. Н. О. Лосский и К. Ясперс вычленили особую философскую веру-интуицию: философская идея вначале открывается нам интуитивно, эмоционально и не имеет образной формы, а лишь затем ищет своего выражения в образах и понятиях, ориентируясь на дух и материал культуры своей эпохи. Если религиозная фэйтх-вера есть непосредственное, священное и в экстазе переживаемое знание индивида о своей реальной или восстанавливающейся связи с абсолютом, то философская фэйтх-вера обычно лишена сакральности и не ориентирована на установление личной связи с абсолютом. Философская фэйтх-вера сопряжена со стремлением сосредоточиться на какой-либо конкретно-всеобщей грани бытия и выделить ее </w:t>
      </w:r>
      <w:r>
        <w:rPr>
          <w:vertAlign w:val="superscript"/>
        </w:rPr>
        <w:t>в</w:t>
      </w:r>
      <w:r>
        <w:rPr/>
        <w:t xml:space="preserve"> значении доминирующей. Открытая интуицией грань бытия наделяется статусом субстанции, каковой могут мыслиться вода, воздух, огонь, атом, воля, инстинкт, разум и т. п. Человеческая душа способна ко всем видам фэйтх-веры. В реальном индивиде одновременно совмещены сторонник определенной религиозной конфессии, адепт некоторого философского направления, научной школы и т. д. Поэтому религиозное, философское, художественное и т. п. в фэйтх-вере образуют взаимопроникающее содержание.</w:t>
      </w:r>
    </w:p>
    <w:p>
      <w:pPr>
        <w:pStyle w:val="IauiueWeb"/>
        <w:jc w:val="both"/>
        <w:rPr/>
      </w:pPr>
      <w:r>
        <w:rPr/>
        <w:t>Следует  различать  религиозную фэйтх-веру и билиф-веру, участвующую в религиозном освоении мира. Потребность выразить непосредственное знание о связи человека с абсолютом вызывает процесс опосредованного религиозного познания, составленный чувственными образами явлений и понятиями рассудка. Согласуясь друг с другом, искусственные наглядные образы признаков абсолюта и понятия о Творце и Его творениях постепенно образуют разновидности косвенного религиозного знания. Такое знание выражается в текстах, среди которых первостепенную роль играют Священные Писания. Билиф-вера, сама по себе не являющаяся знанием, непременно участвует в формировании и трансляции опосредованного религиозного знания. Именно ее чаще всего имеют в виду, когда говорят, что В. и знание — не одно и то же и что В. и знание могут противоречить друг другу и дополнять друг друга. Сколь бы ни были великими пророки, стоявшие у истоков Писаний и сколь бы искренне и точно они ни пытались выразить свою фэйтх-веру вербальными средствами (пусть даже “рука Бога водила их пером”), тем не менее слова любого национального языка недостаточны для адекватной передачи мистического переживания Полноты Бытия. Пророки чаще прибегают к притче. Священное Писание выражает опосредованное знание. Первое прочтение Писания человеком, ищущим В., основано на билиф-вере, но это прочтение может пробудить дремлющую в душе фэйтх-веру, критерием совести которой проверяется содержание священного текста. Искренне выбрав для себя “истинное” Писание, человек доверяет ему потому, что именно в</w:t>
      </w:r>
    </w:p>
    <w:p>
      <w:pPr>
        <w:pStyle w:val="IauiueWeb"/>
        <w:jc w:val="both"/>
        <w:rPr/>
      </w:pPr>
      <w:r>
        <w:rPr>
          <w:rStyle w:val="Hyperlink"/>
          <w:b/>
        </w:rPr>
        <w:t>==131</w:t>
      </w:r>
      <w:bookmarkStart w:id="134" w:name="o131"/>
      <w:bookmarkEnd w:id="134"/>
      <w:r>
        <w:rPr>
          <w:b/>
        </w:rPr>
        <w:t xml:space="preserve"> </w:t>
      </w:r>
    </w:p>
    <w:p>
      <w:pPr>
        <w:pStyle w:val="IauiueWeb"/>
        <w:jc w:val="both"/>
        <w:rPr/>
      </w:pPr>
      <w:r>
        <w:rPr/>
        <w:t> </w:t>
      </w:r>
    </w:p>
    <w:p>
      <w:pPr>
        <w:pStyle w:val="Normal"/>
        <w:jc w:val="both"/>
        <w:rPr/>
      </w:pPr>
      <w:r>
        <w:rPr/>
        <w:br/>
      </w:r>
    </w:p>
    <w:p>
      <w:pPr>
        <w:pStyle w:val="IauiueWeb"/>
        <w:jc w:val="both"/>
        <w:rPr>
          <w:b/>
          <w:b/>
        </w:rPr>
      </w:pPr>
      <w:r>
        <w:rPr>
          <w:b/>
        </w:rPr>
        <w:t>ΒΕΡΑ</w:t>
      </w:r>
    </w:p>
    <w:p>
      <w:pPr>
        <w:pStyle w:val="IauiueWeb"/>
        <w:jc w:val="both"/>
        <w:rPr/>
      </w:pPr>
      <w:r>
        <w:rPr/>
        <w:t>нем видит относительно полное выражение испытываемой им фэйтх-веры. Не будучи гением в передаче Откровения, обычный человек редко способен ясно выразить свою фэйтх-веру дискурсивными средствами, а потому, произведя выбор того или иного Писания, он рассказывает другим людям о своих убеждениях словами авторитетного для него текста. Прогресс в религии происходит с появлением нового истинного пророка, воплощающего прежде неизрекаемые моменты фэйтх-веры в емких и общезначимых дефинициях.</w:t>
      </w:r>
    </w:p>
    <w:p>
      <w:pPr>
        <w:pStyle w:val="IauiueWeb"/>
        <w:jc w:val="both"/>
        <w:rPr/>
      </w:pPr>
      <w:r>
        <w:rPr/>
        <w:t>Одни верующие стараются достигнуть гармонии между фэйтх-верой и билиф-верой, другие же не стремятся объективировать свое прямое знание истины, ограничиваясь содержанием своей интуиции и не примыкая к той или иной конфессии. Фэйтх-вера слепа в смысле своей невоплощенности в формы внешней визуальности, но она не слепа в том смысле, что подпадает под общее понятие зрения, представляя собой духовное зрение. Опосредованное знание дополняет и в некоторой мере раскрывает непосредственное содержание фэйтх-веры, тем самым делая эту В. разумной, знающей, зрячей, но оно никогда не поглощает ее полностью и не рационализирует ее без остатка. В богословии и философии никогда не прекращается спор о том, следует ли полагаться на фэйтх-веру или на рациональное знание. К. С. Ф. Тертуллиан (160 — 220) выдвинул формулу “Верую, ибо абсурдно” и учил о пропасти между духовной В. и рассуждающим разумом. Августин Блаженный (354 — 430) выводил иную формулу — “Верую, чтобы понять”. Ансельм Кентерберийский (1033 — 1109) понимал фэйтх-веру как предпосылку рационального знания и утверждал: “Не ищу уразуметь, дабы веровать, но верую, дабы уразуметь”. П. А. Флоренский объединил эти три формулы в концепцию стадий В.: она восходит по ступеням от “Верую, ибо абсурдно” через “Верую, чтобы понять” к “Понимаю, чтобы верить”. Фома Аквинский (1225 — 1274) делил догматы В. на рационально постижимые (“Бог существует”) и рационально не постижимые (“Мир сотворен из ничего”).</w:t>
      </w:r>
    </w:p>
    <w:p>
      <w:pPr>
        <w:pStyle w:val="IauiueWeb"/>
        <w:jc w:val="both"/>
        <w:rPr/>
      </w:pPr>
      <w:r>
        <w:rPr/>
        <w:t>На Сансском соборе (1140) произошло знаменательное столкновение сторонников опоры на разум в лице Петра Абеляра (1079 — 1142) и сторонников интуиционализма, представленных Бернаром Клервосским (1091 — 1153). Абеляр учил, что нельзя уверовать в то, чего ты предварительно не понял, на что Бернар возражал: от В. нет толку, когда она ищет разумных доказательств. Дискуссия, практически не начавшись, была психологически выиграна Бернаром. Примером аналогичной дискуссии в наше время может быть диспут, состоявшийся по радио между неотомистом Ф. Коплстоном, признающим первичность фэйтх-веры, и атеистом позитивистского толка Б. Расселом. Но этот диспут мало что добавил к эволюции проблемы соотношения В. и знания, фэйтх-веры и билиф-веры. Пантеистические религии ориентируют верующих на совершенствование фэйтх-веры и не требуют ее логического выражения. Напротив, теистические религии предписывают придерживаться билиф-веры — доверять Писанию, догматам церкви, соборному разуму Образцом верующего человека иудаизм, христианство и ислам представляют Авраама, доказавшего свою преданность Иегове и поведавшего людям о завете с Богом. Понятие “верность” означает следование (соответствие) В.</w:t>
      </w:r>
    </w:p>
    <w:p>
      <w:pPr>
        <w:pStyle w:val="IauiueWeb"/>
        <w:jc w:val="both"/>
        <w:rPr>
          <w:i/>
          <w:i/>
        </w:rPr>
      </w:pPr>
      <w:r>
        <w:rPr>
          <w:i/>
        </w:rPr>
        <w:t>Д. В. Пивоваров</w:t>
      </w:r>
    </w:p>
    <w:p>
      <w:pPr>
        <w:pStyle w:val="IauiueWeb"/>
        <w:jc w:val="both"/>
        <w:rPr/>
      </w:pPr>
      <w:r>
        <w:rPr>
          <w:b/>
        </w:rPr>
        <w:t>ВЕРИФИКАЦИЯ</w:t>
      </w:r>
      <w:r>
        <w:rPr/>
        <w:t xml:space="preserve"> (от лат. verus истинный и facio — делаю) — а) в обычном словоупотреблении: доказательство, подтверждение истинности какого-либо положения; б) в логике и методологии науки: процесс установления истинности научных утверждений эмпирическими методами проверки.</w:t>
      </w:r>
    </w:p>
    <w:p>
      <w:pPr>
        <w:pStyle w:val="IauiueWeb"/>
        <w:jc w:val="both"/>
        <w:rPr/>
      </w:pPr>
      <w:r>
        <w:rPr/>
        <w:t>Суждение считается непосредственно верифицируемым, если его можно проверить прямым наблюдением или экспериментом. Если истинность суждения устанавливается путем его логического согласования с другими суждениями, ранее прямо проверенными, то такое</w:t>
      </w:r>
    </w:p>
    <w:p>
      <w:pPr>
        <w:pStyle w:val="IauiueWeb"/>
        <w:jc w:val="both"/>
        <w:rPr/>
      </w:pPr>
      <w:r>
        <w:rPr>
          <w:rStyle w:val="Hyperlink"/>
          <w:b/>
        </w:rPr>
        <w:t>==132</w:t>
      </w:r>
      <w:bookmarkStart w:id="135" w:name="o132"/>
      <w:bookmarkEnd w:id="135"/>
      <w:r>
        <w:rPr>
          <w:b/>
        </w:rPr>
        <w:t xml:space="preserve"> </w:t>
      </w:r>
    </w:p>
    <w:p>
      <w:pPr>
        <w:pStyle w:val="IauiueWeb"/>
        <w:jc w:val="both"/>
        <w:rPr/>
      </w:pPr>
      <w:r>
        <w:rPr/>
        <w:t> </w:t>
      </w:r>
    </w:p>
    <w:p>
      <w:pPr>
        <w:pStyle w:val="Normal"/>
        <w:jc w:val="both"/>
        <w:rPr/>
      </w:pPr>
      <w:r>
        <w:rPr/>
        <w:br/>
      </w:r>
    </w:p>
    <w:p>
      <w:pPr>
        <w:pStyle w:val="IauiueWeb"/>
        <w:jc w:val="both"/>
        <w:rPr>
          <w:b/>
          <w:b/>
        </w:rPr>
      </w:pPr>
      <w:r>
        <w:rPr>
          <w:b/>
        </w:rPr>
        <w:t>ВЕРИФИКАЦИЯ</w:t>
      </w:r>
    </w:p>
    <w:p>
      <w:pPr>
        <w:pStyle w:val="IauiueWeb"/>
        <w:jc w:val="both"/>
        <w:rPr/>
      </w:pPr>
      <w:r>
        <w:rPr/>
        <w:t>суждение относится к косвенно верифицируемым. Суждения же, ни прямо, ни косвенно не проверяемые эмпирическими способами, лишены эмпирического смысла. Следует отличать саму В. как реальный акт проверки суждения внешним опытом от принципиальной возможности осуществлять такой акт — от верифицируемости, проверяемости.</w:t>
      </w:r>
    </w:p>
    <w:p>
      <w:pPr>
        <w:pStyle w:val="IauiueWeb"/>
        <w:jc w:val="both"/>
        <w:rPr/>
      </w:pPr>
      <w:r>
        <w:rPr/>
        <w:t>В 20 — 30-х гг. неопозитивисты сформулировали следующую программу анализа строения науки: наука растет путем обобщения предложений, фиксирующих факты, поэтому все теоретические предложения науки в принципе сводимы к ее эмпирическому базису, т. е. проверяемы “протокольными”, “атомарными” предложениями (“фактами”). В логическом позитивизме требование проверять все наши суждения опытом именуется принципом В. Суждение об общем имеет смысл, если оно сводимо к безусловно исходным предложениям науки (суждениям о фактах); в противном случае оно бессмысленно. Неопозитивизм по существу отождествил понятия истинности, эмпирической проверяемости и осмысленности, а саму проверку истины свел к поиску удовлетворяющих субъекта ясных ощущений. Во второй половине XX в. слабости доктрины неопозитивизма стали очевидны; была показана “теоретическая нагруженность” любого “атомарного предложения” и разъяснена независимость истинности суждений (и их осмысленности) от проверки их тем или иным субъектом. Вместе с тем принцип В. можно считать одним из условий проверки истинности знания.</w:t>
      </w:r>
    </w:p>
    <w:p>
      <w:pPr>
        <w:pStyle w:val="IauiueWeb"/>
        <w:jc w:val="both"/>
        <w:rPr>
          <w:i/>
          <w:i/>
        </w:rPr>
      </w:pPr>
      <w:r>
        <w:rPr>
          <w:i/>
        </w:rPr>
        <w:t>Д. В. Пивоваров</w:t>
      </w:r>
    </w:p>
    <w:p>
      <w:pPr>
        <w:pStyle w:val="IauiueWeb"/>
        <w:jc w:val="both"/>
        <w:rPr>
          <w:b/>
          <w:b/>
        </w:rPr>
      </w:pPr>
      <w:r>
        <w:rPr>
          <w:b/>
        </w:rPr>
      </w:r>
    </w:p>
    <w:p>
      <w:pPr>
        <w:pStyle w:val="IauiueWeb"/>
        <w:jc w:val="both"/>
        <w:rPr/>
      </w:pPr>
      <w:r>
        <w:rPr>
          <w:b/>
        </w:rPr>
        <w:t>ВЕЩИ —</w:t>
      </w:r>
      <w:r>
        <w:rPr/>
        <w:t xml:space="preserve"> тела, предметы, средства действий, на основе которых человек строит свои практические и познавательные отношения с миром. В традициях обыденного и теоретического мышления действует не всегда явно формулируемое правило: начинать с простых В. В логике, например, распространенным является положение о том, что В. — некие простые элементы, понятие о которых логически не разлагается, т. е. принимается как некая очевидность (Г. Фреге). В настоящее время такое стереотипное понимание В. представляется ограниченным. Современная философия обнаруживает, что в основе этого стереотипа — сведение бытия В. во времени и пространстве к рамкам непосредственного восприятия их телесности, формам их наблюдаемых взаимодействий. Собственно, как только экономическая наука установила факт, согласно которому В. человеческого обихода оценивается не только и не столько по ее природным качествам, сколько по качествам воплощенной в ней человеческой деятельности, возник вопрос о выявлении, описании, объяснении этих качеств, причем как качеств не случайных, не второстепенных, но определяющих бытие В. в человеческом процессе.</w:t>
      </w:r>
    </w:p>
    <w:p>
      <w:pPr>
        <w:pStyle w:val="IauiueWeb"/>
        <w:jc w:val="both"/>
        <w:rPr/>
      </w:pPr>
      <w:r>
        <w:rPr/>
        <w:t>Социальные и сверхчувственные качества В. были первоначально представлены в формах абстрактных и деиндивидуализированных. Одномерное представление о социальных качествах В. не может быть достаточной характеристикой бытия В., тем более людей. Однако на первых порах оно явилось предпосылкой для формирования социальных наук, составлявших представление о логике социального бытия по логике движения В.: логика В. стала логикой объяснения человеческих действий и отношений. Дальнейшее развитие познания показало: сфера действия логики В. ограничена круговоротом стандартных орудий, средств, продуктов обеспечения человеческой жизни, сводимых к простым функциям, операциям, взаимодействиям. В стандартном формовании В. не раскрывается ни потенциал человеческих способностей, участвующих в этом формовании, ни многомерность свойств природного материала, использованного в создании В. В предметном развитии людей, преодолевающем стандартные, машинизированные схемы, В. обнаруживают связанность своих социальных и физических измерений. Этим они подтверждают свою “способность” транслировать человеческий опыт во времени и пространстве, перемещать человеческие силы по разным фазам социального процесса, со-</w:t>
      </w:r>
    </w:p>
    <w:p>
      <w:pPr>
        <w:pStyle w:val="IauiueWeb"/>
        <w:jc w:val="both"/>
        <w:rPr/>
      </w:pPr>
      <w:r>
        <w:rPr>
          <w:rStyle w:val="Hyperlink"/>
          <w:b/>
        </w:rPr>
        <w:t>==133</w:t>
      </w:r>
      <w:bookmarkStart w:id="136" w:name="o133"/>
      <w:bookmarkEnd w:id="136"/>
      <w:r>
        <w:rPr>
          <w:b/>
        </w:rPr>
        <w:t xml:space="preserve"> </w:t>
      </w:r>
    </w:p>
    <w:p>
      <w:pPr>
        <w:pStyle w:val="IauiueWeb"/>
        <w:jc w:val="both"/>
        <w:rPr/>
      </w:pPr>
      <w:r>
        <w:rPr/>
        <w:t>прягать их, синтезировать, свертывать и развертывать в различные социальные формы. В предметном саморазвитии человека, контактирующем с особой логикой В., проясняется понимание того, что человек не является “мерой всех вещей”, что именно понимание человеком границ собственной деятельности оставляет ему возможность плодотворных взаимодействий с миром.</w:t>
      </w:r>
    </w:p>
    <w:p>
      <w:pPr>
        <w:pStyle w:val="IauiueWeb"/>
        <w:jc w:val="both"/>
        <w:rPr/>
      </w:pPr>
      <w:r>
        <w:rPr/>
        <w:t>Проблема многокачественности В. осознается в достаточной степени тогда, когда социальные В. или предметы начинают обнаруживать свою связь не только с абстрактными социальными стандартами, не только с необходимыми человеческими потребностями, но и с динамикой различных человеческих сил, творческих способностей, особых личностных предпочтений и индивидуализированных вкусов. Причем движение всех этих сил, способностей, интересов и желаний и задает то, что можно назвать социальной природой В. Сведение В. к какой-то одной, экономической (стоимость), технической (операция) или коммуникативной (знак) функции оказывается их огрублением, “упрощением”, схематизацией, удобной для решения какой-то частной практической или исследовательской задачи, но препятствующей контакту людей с многомерностью В., разнообразными социальными формами, в них запечатленными. Поэтому и возникают попытки дополнить узкосоциальный или узкоэкономический подход к В. концепциями дизайна, архитектуры, культурологии и семиотики. Проблема осмысления социальной многомерности В. остается открытой, но ее постановка с достаточной ясностью указывает на ограниченность представления о “простых вещах” и на то, что природные В. также не укладываются в систему представлений, основанную на принципе простоты. По-видимому, уже созрел вопрос о связи рассмотрения В. с трактовкой бытия человека. Во всяком случае ясно: трактовка “простых вещей” каким-то образом связана с дискретностью индивидного бытия людей, присущих им отдельных функций, операций, восприятий и т. д. В этой связи и определилась соразмерность человеческого индивида и отдельной социальной или природной В. В этом соотношении оказываются осмысленными противопоставления “внешних” (данных человеку) и “внутренних” (скрытых от человека) свойств В. Эта соразмерность нарушается, когда В. начинают рассматриваться в системах и процессах человеческой деятельности; они редуцируются к схематизированным функциям и циклам. Однако необходимость использовать ресурсы и скрытые качества социальности и прежде всего резервы самих человеческих индивидов создает предпосылки для преодоления упрощенных и одномерных представлений о В.</w:t>
      </w:r>
    </w:p>
    <w:p>
      <w:pPr>
        <w:pStyle w:val="IauiueWeb"/>
        <w:jc w:val="both"/>
        <w:rPr/>
      </w:pPr>
      <w:r>
        <w:rPr/>
        <w:t>Поскольку процессы и системы описываются все более конкретно, постольку выясняется, что одни и те же В. “внутри” разных процессов и систем существуют и действуют различным образом. Кусок угля на склоне горы, в руке художника, в печи — это одна и та же и, вместе с тем, три разные В. Кирпич крепостной стены, арки собора, садовой дорожки — это один и тот же элемент, обнаруживающий тем не менее существенно отличающиеся друг от друга связи, функции и формы существования. Дискретность, отдельность, определенность В. оказывается устойчивой относительно наших восприятий, “закрепляется” как внешняя характеристика В., но внешняя прежде всего в размерности человеческого действия, представления, отображения, внешняя к форме человеческого самообнаружения. Эти же свойства В. “внутри” природных или социальных процессов оказываются закреплениями, кристаллизациями процессуальной динамики, присущих ей энергий и качеств. Необходимость конкретного освоения и изучения сложных систем и процессов указывает на то, что рассуждения о простых В. в общем виде оказываются все менее надежными. Возникает проблема понимания В. через динамику их становления, функционирования и трансформации, через расшифровку полифонического движения, в котором В. “синтезировались” и оформлялись, расслаивались</w:t>
      </w:r>
    </w:p>
    <w:p>
      <w:pPr>
        <w:pStyle w:val="IauiueWeb"/>
        <w:jc w:val="both"/>
        <w:rPr/>
      </w:pPr>
      <w:r>
        <w:rPr>
          <w:rStyle w:val="Hyperlink"/>
          <w:b/>
        </w:rPr>
        <w:t>==134</w:t>
      </w:r>
      <w:bookmarkStart w:id="137" w:name="o134"/>
      <w:bookmarkEnd w:id="137"/>
      <w:r>
        <w:rPr>
          <w:b/>
        </w:rPr>
        <w:t xml:space="preserve"> </w:t>
      </w:r>
    </w:p>
    <w:p>
      <w:pPr>
        <w:pStyle w:val="IauiueWeb"/>
        <w:jc w:val="both"/>
        <w:rPr/>
      </w:pPr>
      <w:r>
        <w:rPr/>
        <w:t>и раскалывались, становясь материалом для других кристаллизации. Традиционный способ освоения, видения и понимания В., конечно, сохраняет свое обиходное и культурное значение. Для него остается характерной оппозиция “внешнее — внутреннее”. Но в плане методологическом — поскольку необходимо считаться с динамикой становления и функционирования В. — эта оппозиция утрачивает прежнее значение и может рассматриваться как предварительная стадия конкретного человеческого действия или акта понимания.</w:t>
      </w:r>
    </w:p>
    <w:p>
      <w:pPr>
        <w:pStyle w:val="IauiueWeb"/>
        <w:jc w:val="both"/>
        <w:rPr>
          <w:i/>
          <w:i/>
        </w:rPr>
      </w:pPr>
      <w:r>
        <w:rPr>
          <w:i/>
        </w:rPr>
        <w:t>В. Е. Кемеров</w:t>
      </w:r>
    </w:p>
    <w:p>
      <w:pPr>
        <w:pStyle w:val="IauiueWeb"/>
        <w:jc w:val="both"/>
        <w:rPr>
          <w:b/>
          <w:b/>
        </w:rPr>
      </w:pPr>
      <w:r>
        <w:rPr>
          <w:b/>
        </w:rPr>
      </w:r>
    </w:p>
    <w:p>
      <w:pPr>
        <w:pStyle w:val="IauiueWeb"/>
        <w:jc w:val="both"/>
        <w:rPr/>
      </w:pPr>
      <w:r>
        <w:rPr>
          <w:b/>
        </w:rPr>
        <w:t>ВЗАИМОДЕЙСТВИЕ</w:t>
      </w:r>
      <w:r>
        <w:rPr/>
        <w:t xml:space="preserve"> - понятие для обозначения воздействия вещей друг на друга, для отображения взаимосвязей между различными объектами, для характеристики форм человеческого со-бытия, человеческой деятельности и познания. В понятии В. фиксируются прямые и “обратные” воздействия вещей друг на друга, обмены веществом, энергией и информацией между различными объектами, между организмами и средой, формы кооперации людей в различных ситуациях сотрудничества. В. охватывает прямые и опосредованные отношения между объектами и системами. Примерами прямых В. оперирует классическая механика, когда рассматривает соударения и отталкивания, передающие движение от одного тела к другому. В области общественной примером В. может быть непосредственное общение между человеческими индивидами.</w:t>
      </w:r>
    </w:p>
    <w:p>
      <w:pPr>
        <w:pStyle w:val="IauiueWeb"/>
        <w:jc w:val="both"/>
        <w:rPr/>
      </w:pPr>
      <w:r>
        <w:rPr/>
        <w:t xml:space="preserve">Зачастую В. отождествляют именно с непосредственным В. Такое отождествление, как правило, чревато переносом механических схем движения на описание различных сфер действительности (органических или социальных), не поддающихся подобной схематизации. В социальном анализе подобные же упрощения могут возникать при попытках трактовать общественные процессы по схемам непосредственного В. между людьми. Механицизм в объяснении природы и психологизм в описании социальной эволюции во многом провоцируются именно подменой развернутой трактовки конкретных систем В. упрощенными представлениями о прямых и непосредственных В. Понятие В. является в познавательном смысле исходным для определения понятий движения, изменения, становления, развития, процесса. Вместе с тем конкретизация понятия В. осуществляется через эти понятия. В. обретает определенность как передача движения от одних объектов к другим, как изменение качеств вступивших в реакцию химических веществ, как трансляция сообщений в человеческих контактах или как синтез различных человеческих сил, порождающий новые знания, вещи, организационные структуры. В социальных процессах В. оказывается точкой замыкания и размыкания социальных связей. Иначе говоря, В. т. о. </w:t>
      </w:r>
      <w:r>
        <w:rPr>
          <w:i/>
        </w:rPr>
        <w:t>оказывается не исходным, а повторяющимся моментом, поддерживающим устойчивость социальных форм.</w:t>
      </w:r>
      <w:r>
        <w:rPr/>
        <w:t xml:space="preserve"> Учитывая именно этот план рассмотрения В., можно говорить уже не об отдельном В., а об их </w:t>
      </w:r>
      <w:r>
        <w:rPr>
          <w:i/>
        </w:rPr>
        <w:t>рядах,</w:t>
      </w:r>
      <w:r>
        <w:rPr/>
        <w:t xml:space="preserve"> последовательностях, системах, обеспечивающих </w:t>
      </w:r>
      <w:r>
        <w:rPr>
          <w:i/>
        </w:rPr>
        <w:t>непрерывность</w:t>
      </w:r>
      <w:r>
        <w:rPr/>
        <w:t xml:space="preserve"> сложных процессов не только в пространстве, но и во времени. </w:t>
      </w:r>
      <w:r>
        <w:rPr>
          <w:i/>
        </w:rPr>
        <w:t>Отдельное</w:t>
      </w:r>
      <w:r>
        <w:rPr/>
        <w:t xml:space="preserve"> В. тогда </w:t>
      </w:r>
      <w:r>
        <w:rPr>
          <w:i/>
        </w:rPr>
        <w:t>выступает</w:t>
      </w:r>
      <w:r>
        <w:rPr/>
        <w:t xml:space="preserve"> лишь зафиксированным </w:t>
      </w:r>
      <w:r>
        <w:rPr>
          <w:i/>
        </w:rPr>
        <w:t>пунктом многомерных взаимосвязей</w:t>
      </w:r>
      <w:r>
        <w:rPr/>
        <w:t xml:space="preserve"> между объектами или человеческими деятельностями, своего рода “стоп-кадром”, представляющим нашему наблюдению взаимосвязь вещей или человеческих действий.</w:t>
      </w:r>
    </w:p>
    <w:p>
      <w:pPr>
        <w:pStyle w:val="IauiueWeb"/>
        <w:jc w:val="both"/>
        <w:rPr/>
      </w:pPr>
      <w:r>
        <w:rPr/>
        <w:t>В простейшем анализе В. предположена взаимосвязь двух объектов или двух субъектов. Так, многие социологические учебники начинают рассмотрение социальных В. с В. двух или более индивидов; т. е. имеется в виду, что там, где взаимодействует более двух, В. строится все равно по простой схеме субъект-субъектной взаимосвязи. Однако при более внимательном анализе выявляется, что “чистое” В. двух — это идеализация, оставляющая за рамками “скрытых” посредников: нормы, стереотипы, ориентации, выходящие “за границы” непосредственного контакта. В сфере анализа природных объектов и систем также приходится при характеристике В. учи-</w:t>
      </w:r>
    </w:p>
    <w:p>
      <w:pPr>
        <w:pStyle w:val="IauiueWeb"/>
        <w:jc w:val="both"/>
        <w:rPr/>
      </w:pPr>
      <w:r>
        <w:rPr>
          <w:rStyle w:val="Hyperlink"/>
          <w:b/>
          <w:i/>
        </w:rPr>
        <w:t>==135</w:t>
      </w:r>
      <w:bookmarkStart w:id="138" w:name="o135"/>
      <w:bookmarkEnd w:id="138"/>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ВЗАИМОДЕЙСТВИЕ</w:t>
      </w:r>
    </w:p>
    <w:p>
      <w:pPr>
        <w:pStyle w:val="IauiueWeb"/>
        <w:jc w:val="both"/>
        <w:rPr/>
      </w:pPr>
      <w:r>
        <w:rPr/>
        <w:t xml:space="preserve">тывать разного рода временные, ансамблевые, популяционные зависимости, не фиксируемые в рамках непосредственных взаимодействий. Человек, т. о., оказывается втянут в цепочки и серии В. Проблемой его опыта становится уже не фиксация отдельных В., а контакт с системами В. Собственно, </w:t>
      </w:r>
      <w:r>
        <w:rPr>
          <w:i/>
        </w:rPr>
        <w:t>это и отличает современную</w:t>
      </w:r>
      <w:r>
        <w:rPr/>
        <w:t xml:space="preserve"> “неклассическую” </w:t>
      </w:r>
      <w:r>
        <w:rPr>
          <w:i/>
        </w:rPr>
        <w:t>ситуацию познания от классической, образованной “вокруг” отдельного В. вещей,</w:t>
      </w:r>
      <w:r>
        <w:rPr/>
        <w:t xml:space="preserve"> предполагающей отдельного субъекта с отдельным актом фиксации В. Но чем заметнее это отличие, тем яснее, что определение познавательной ситуации схемой отдельного В. было своего рода идеализацией, акцентированной на привычных и устойчивых формах человеческого опыта. Простота опыта человеческих В. оказалась предзаданной, обусловленной, потребовавшей дополняющих обычный опыт объяснений.</w:t>
      </w:r>
    </w:p>
    <w:p>
      <w:pPr>
        <w:pStyle w:val="IauiueWeb"/>
        <w:jc w:val="both"/>
        <w:rPr/>
      </w:pPr>
      <w:r>
        <w:rPr/>
        <w:t>Непосредственные В. выявляют отдельные свойства объектов, но далеко не всегда могут характеризовать их особенности, определенность присущих им форм движения. Конкретизация представлений о типах движения, об особых совокупностях взаимосвязанных объектов, об их качествах достигается человеком за счет создания средств измерения, понятий о мерах, знаний о категориях явлений и способах их сопоставления. Этот опыт закрепляется в познании, которое принято называть научным. Однако именно благодаря последнему выясняется, что и обыденный опыт человека насыщен схемами, позволяющими ему включать в восприятие и осмысление непосредственных В. обобщающие и ориентирующие формы.</w:t>
      </w:r>
    </w:p>
    <w:p>
      <w:pPr>
        <w:pStyle w:val="IauiueWeb"/>
        <w:jc w:val="both"/>
        <w:rPr/>
      </w:pPr>
      <w:r>
        <w:rPr/>
        <w:t xml:space="preserve">В плане собственно философском понятие В. </w:t>
      </w:r>
      <w:r>
        <w:rPr>
          <w:i/>
        </w:rPr>
        <w:t>оказывается одним из самых важных в выяснении отношений между феноменологией и метафизикой.</w:t>
      </w:r>
      <w:r>
        <w:rPr/>
        <w:t xml:space="preserve"> Ключевым является вопрос о соотношении данности человеку ситуации его бытия и необходимости для человека выходить за пределы этой данности, учитывать эту необходимость в характеристиках своего бытия. В. являются исходными пунктами разного рода познавательных ситуаций постольку, поскольку они обнаруживают сдвиги и изменения в состояниях и движениях предметов, в позициях, действиях и восприятиях человека. В., “открывая” свойства включенных в него объектов, вместе с тем косвенным образом определяет ситуацию познания, фиксирует познавательные способности субъекта, его “помещенность” в ситуацию, его причастность В., а стало быть, и его собственные свойства. В. содержит в себе познавательный парадокс. С одной стороны, оно проявляется благодаря “вписанности” познающего человека в ситуацию, с другой стороны — оно указывает на факторы, силы и причины, выходящие за рамки познавательной ситуации, не зависящие от субъекта, обусловливающие несовпадение В. и его обнаружения человеком. Данность В. ставит человека перед необходимостью считаться с их объективными свойствами, не зависящими от его познавательной установки и его воздействия на логику вещей. Эта парадоксальность В. связана с тем, что человек существует не в отдельных актах со-бытия с людьми и вещами, а в последовательностях, рядах, переплетениях таких актов. Ему постоянно приходится переходить от отдельных В. к их сцеплениям и цепочкам, а следовательно, и менять свои познавательные позиции, средства и инструменты. Фактически ему необходимо делать это для того, чтобы за непосредственными В. видеть В. опосредованные, чтобы осваивать или создавать средства, включающие его в системы взаимосвязей более широких, чем те, что ему непосредственно даны. </w:t>
      </w:r>
      <w:r>
        <w:rPr>
          <w:i/>
        </w:rPr>
        <w:t>В. Е. Кемеров</w:t>
      </w:r>
    </w:p>
    <w:p>
      <w:pPr>
        <w:pStyle w:val="IauiueWeb"/>
        <w:jc w:val="both"/>
        <w:rPr/>
      </w:pPr>
      <w:r>
        <w:rPr>
          <w:b/>
        </w:rPr>
        <w:t>ВИДИМОСТЬ</w:t>
      </w:r>
      <w:r>
        <w:rPr/>
        <w:t xml:space="preserve"> — философская категория, введенная Гегелем для обозначения просвечивания (нем. Schein) абсолютного через относительное, бесконечного через конечное, сущности через явление, “иного” через “свое” и т. п. Гегель мыслил в В. отблеск (показывание, выявление) одного бытия в другом, “отсвечивание своего иного”. В “Науке логики” эта категория сближается с понятием взаимоотражения противоположно-</w:t>
      </w:r>
    </w:p>
    <w:p>
      <w:pPr>
        <w:pStyle w:val="IauiueWeb"/>
        <w:jc w:val="both"/>
        <w:rPr/>
      </w:pPr>
      <w:r>
        <w:rPr>
          <w:rStyle w:val="Hyperlink"/>
          <w:b/>
        </w:rPr>
        <w:t>==136</w:t>
      </w:r>
      <w:bookmarkStart w:id="139" w:name="o136"/>
      <w:bookmarkEnd w:id="139"/>
      <w:r>
        <w:rPr>
          <w:b/>
        </w:rPr>
        <w:t xml:space="preserve"> </w:t>
      </w:r>
    </w:p>
    <w:p>
      <w:pPr>
        <w:pStyle w:val="IauiueWeb"/>
        <w:jc w:val="both"/>
        <w:rPr/>
      </w:pPr>
      <w:r>
        <w:rPr/>
        <w:t>стей (“рефлексией”) и становится одним из аналогов “отражения”.</w:t>
      </w:r>
    </w:p>
    <w:p>
      <w:pPr>
        <w:pStyle w:val="IauiueWeb"/>
        <w:jc w:val="both"/>
        <w:rPr/>
      </w:pPr>
      <w:r>
        <w:rPr/>
        <w:t xml:space="preserve">Согласно Гегелю, развертывание абсолютной идеи начинается через различение в абсолютном относительного и высвечивание первого во втором; сама абсолютная форма заставляет абсолют быть видимым внутри себя (см.: Гегель. Наука логики, в 3 т. Т. 2. М-, 1971, с. 177). “Видимость — это не ничто, а рефлексия, соотношение с абсолютным; иначе говоря, она есть видимость (Schein), поскольку в ней </w:t>
      </w:r>
      <w:r>
        <w:rPr>
          <w:i/>
        </w:rPr>
        <w:t xml:space="preserve">отсвечивает </w:t>
      </w:r>
      <w:r>
        <w:rPr/>
        <w:t xml:space="preserve">(scheint) </w:t>
      </w:r>
      <w:r>
        <w:rPr>
          <w:i/>
        </w:rPr>
        <w:t>абсолютное”</w:t>
      </w:r>
      <w:r>
        <w:rPr/>
        <w:t xml:space="preserve"> (там же, с. 175). Гегель противопоставляет В. невидимому, слепому бытию, например, слепой случайности, в которой не видна необходимость. Для него В. всегда есть некоторая связь между минимум двумя нечто, благодаря которой одно представлено в другом; “видимость есть </w:t>
      </w:r>
      <w:r>
        <w:rPr>
          <w:i/>
        </w:rPr>
        <w:t>опосредованно,</w:t>
      </w:r>
      <w:r>
        <w:rPr/>
        <w:t xml:space="preserve"> которое само есть самостоятельная устойчивость” (там же, с. 164).</w:t>
      </w:r>
    </w:p>
    <w:p>
      <w:pPr>
        <w:pStyle w:val="IauiueWeb"/>
        <w:jc w:val="both"/>
        <w:rPr/>
      </w:pPr>
      <w:r>
        <w:rPr/>
        <w:t xml:space="preserve">Копия (как отсвет оригинала) логически вторична и менее мощна, нежели оригинал; в иерархии видов бытия в любой паре высшего и низшего бытия первое, по Гегелю, оказывается отсвечиваемым (видимым) во втором (отсвечивающем). “Субстанция как мощь </w:t>
      </w:r>
      <w:r>
        <w:rPr>
          <w:i/>
        </w:rPr>
        <w:t>обретает видимость,</w:t>
      </w:r>
      <w:r>
        <w:rPr/>
        <w:t xml:space="preserve"> иначе говоря, </w:t>
      </w:r>
      <w:r>
        <w:rPr>
          <w:i/>
        </w:rPr>
        <w:t>обладает</w:t>
      </w:r>
      <w:r>
        <w:rPr/>
        <w:t xml:space="preserve"> акцидентальностью... и это обретение видимости определено как видимость...” (Там же, с. 208.) В. достигается через отрицание субстанцией себя и самоопределение в форме сущности. “Сущность — первое отрицание бытия, которое вследствие этого стало </w:t>
      </w:r>
      <w:r>
        <w:rPr>
          <w:i/>
        </w:rPr>
        <w:t>видимостью”;</w:t>
      </w:r>
      <w:r>
        <w:rPr/>
        <w:t xml:space="preserve"> бытие и сущность находятся в таком единстве, “при котором каждое </w:t>
      </w:r>
      <w:r>
        <w:rPr>
          <w:i/>
        </w:rPr>
        <w:t>имеет видимость</w:t>
      </w:r>
      <w:r>
        <w:rPr/>
        <w:t xml:space="preserve"> в другом” (там же. Т. 3. M., 1972, с. 35). “Бытие в своем переходе в сущность стало </w:t>
      </w:r>
      <w:r>
        <w:rPr>
          <w:i/>
        </w:rPr>
        <w:t>видимостью</w:t>
      </w:r>
      <w:r>
        <w:rPr/>
        <w:t xml:space="preserve"> или </w:t>
      </w:r>
      <w:r>
        <w:rPr>
          <w:i/>
        </w:rPr>
        <w:t>положенностью...”</w:t>
      </w:r>
      <w:r>
        <w:rPr/>
        <w:t xml:space="preserve"> (с. 35.) В свою очередь, в сфере сущности происходит раздвоение на субъект и объект, самостоятельное и положенное — сущность внутри себя порождает некие формы как формы В. самой себя. “Рефлексия как абсолютная рефлексия — это сущность, имеющая видимость в самой себе, и предполагает себе только видимость, положенность... Рефлексия есть видимость сущности внутри самой себя” (там же. Т. 2, с. 22, 29). В ней иное выступает лишь как</w:t>
      </w:r>
      <w:r>
        <w:rPr>
          <w:b/>
        </w:rPr>
        <w:t xml:space="preserve"> В.,</w:t>
      </w:r>
      <w:r>
        <w:rPr/>
        <w:t xml:space="preserve"> как непосредственное исчезание.</w:t>
      </w:r>
    </w:p>
    <w:p>
      <w:pPr>
        <w:pStyle w:val="IauiueWeb"/>
        <w:jc w:val="both"/>
        <w:rPr/>
      </w:pPr>
      <w:r>
        <w:rPr/>
        <w:t xml:space="preserve">В., по Гегелю, объективна и противоположна субъективной кажимости. Он поддержал идею И. Канта об объективности В. и не согласился с Парменидом в том, что В. противоположна бытию. У В. есть отрицательный и положительный моменты, и оба этих момента имеют своей основой бытие, но не небытие. “Непосредственность </w:t>
      </w:r>
      <w:r>
        <w:rPr>
          <w:i/>
        </w:rPr>
        <w:t>небытия</w:t>
      </w:r>
      <w:r>
        <w:rPr/>
        <w:t xml:space="preserve"> есть как раз то, чту составляет видимость; но это небытие есть не что иное, как отрицательность сущности в ней самой... Оба эти момента — ничтожность, но как удерживание, и бытие, но как момент, иначе говоря, сущая в себе отрицательность и рефлектированная непосредственность, составляющие </w:t>
      </w:r>
      <w:r>
        <w:rPr>
          <w:i/>
        </w:rPr>
        <w:t xml:space="preserve">моменты видимости, — </w:t>
      </w:r>
      <w:r>
        <w:rPr/>
        <w:t xml:space="preserve">суть тем самым </w:t>
      </w:r>
      <w:r>
        <w:rPr>
          <w:i/>
        </w:rPr>
        <w:t>моменты самой сущности”</w:t>
      </w:r>
      <w:r>
        <w:rPr/>
        <w:t xml:space="preserve"> (там же. Т. 2, с. 16). Сущность определена внутри себя, поэтому она отличается от своего абсолютного единства и обладает В.; определенность бытия — причина В.</w:t>
      </w:r>
    </w:p>
    <w:p>
      <w:pPr>
        <w:pStyle w:val="IauiueWeb"/>
        <w:jc w:val="both"/>
        <w:rPr/>
      </w:pPr>
      <w:r>
        <w:rPr/>
        <w:t>Поскольку В. — отблеск оригинала в отражающем, и в отблеске нет непосредственно самого оригинала, то “видимость есть отрицательное, обладающее бытием, но в чем-то ином, в своем отрицании; она несамостоятельность, снятая в самой себе и ничтожная... Сущность, напротив, содержит внутри себя видимость как бесконечное внутреннее движение, которое определяет ее непосредственность как отрицательность, а ее отрицательность — как непосредственность, и, таким образом, есть видимость себя внутри самой себя. В этом своем самодвижении сущность есть рефлексия” (там же. Т. 2, с. 17, 18). В то же время В. несводима к “отрицательности”, “ничтожности”, “снятости” — в ней есть остаток бытия оригинала. В. — это определенность, сквозь которую просвечивает другая определенность, оригинал. Гегель признает, что В. имеет еще независимую от сущности непосредственную сторону и есть вообще некоторое иное сущности (там же, с. 14). Растворение ограниченного и конечного в абсолютном он именует положительной В. (там же, с. 178).</w:t>
      </w:r>
    </w:p>
    <w:p>
      <w:pPr>
        <w:pStyle w:val="Normal"/>
        <w:jc w:val="both"/>
        <w:rPr/>
      </w:pPr>
      <w:r>
        <w:rPr>
          <w:rStyle w:val="Hyperlink"/>
        </w:rPr>
        <w:t>==137</w:t>
      </w:r>
      <w:bookmarkStart w:id="140" w:name="o137"/>
      <w:bookmarkEnd w:id="140"/>
      <w:r>
        <w:rPr/>
        <w:t xml:space="preserve"> </w:t>
      </w:r>
    </w:p>
    <w:p>
      <w:pPr>
        <w:pStyle w:val="IauiueWeb"/>
        <w:jc w:val="both"/>
        <w:rPr/>
      </w:pPr>
      <w:r>
        <w:rPr/>
        <w:t>Гегель выделяет две основные формы</w:t>
      </w:r>
      <w:r>
        <w:rPr>
          <w:b/>
        </w:rPr>
        <w:t xml:space="preserve"> В.:</w:t>
      </w:r>
      <w:r>
        <w:rPr/>
        <w:t xml:space="preserve"> абстрактную В. и реальную В. “Сущность сначала имеет видимость внутри самой себя, в своем простом тождестве; как таковая, она абстрактная рефлексия, чистое движение ничто через ничто обратно к самому себе. Когда сущность являет себя, она уже реальная видимость, так как моменты видимости обладают существованием... Видимость — это то же самое опосредствование, но ее лишенные опоры моменты имеют в явлении вид непосредственной самостоятельности... Явление есть поэтому единство видимости и существования” (там же, с. 135). Когда определения формы обретают стихию устойчивости, их В. совершенствуется, переходя в явление, и такую самостоятельность существующего Гегель именует “существенной видимостью” (с. 111, 136).</w:t>
      </w:r>
    </w:p>
    <w:p>
      <w:pPr>
        <w:pStyle w:val="IauiueWeb"/>
        <w:jc w:val="both"/>
        <w:rPr/>
      </w:pPr>
      <w:r>
        <w:rPr/>
        <w:t>Гегелевская категория В. была воспринята, но огрублена и искажена марксистами. В справочных изданиях советского периода В. чаще всего отождествляли с противоположной ей (согласно Гегелю) “субъективной кажимостью” либо с “неадекватным выражением сущности ее односторонними проявлениями”. Но В. несводима ни к кажимости, ни к извращенному отражению, хотя некоторые ее частные формы могут быть охарактеризованы как “кажимость” или “одностороннее проявление сущности”.</w:t>
      </w:r>
    </w:p>
    <w:p>
      <w:pPr>
        <w:pStyle w:val="IauiueWeb"/>
        <w:jc w:val="both"/>
        <w:rPr>
          <w:i/>
          <w:i/>
        </w:rPr>
      </w:pPr>
      <w:r>
        <w:rPr>
          <w:i/>
        </w:rPr>
        <w:t>Д. В. Пивоваров</w:t>
      </w:r>
    </w:p>
    <w:p>
      <w:pPr>
        <w:pStyle w:val="IauiueWeb"/>
        <w:jc w:val="both"/>
        <w:rPr/>
      </w:pPr>
      <w:r>
        <w:rPr>
          <w:b/>
        </w:rPr>
        <w:t xml:space="preserve">ВИЗУАЛЬНОЕ МЫШЛЕНИЕ - </w:t>
      </w:r>
      <w:r>
        <w:rPr/>
        <w:t>умственная деятельность, в основе которой лежит оперирование наглядными графиками, пространственно структурированными схемами. Является разновидностью рационального постижения существенных связей и отношений вещей и дополняет вербальное мышление. Способно отражать любые категориальные отношения реальности (пространственно-временные, атрибутивные, каузальные, телеологические и др.), но не через обозначение этих отношений словом, а посредством их воплощения в трансформированную чувственность — в форме зримого явления сущности. Платон обозначал В. м. понятием “ноэзис” и подразумевал под ним мыслящее усмотрение сущности (идеи) в ее зримом “лике”.</w:t>
      </w:r>
    </w:p>
    <w:p>
      <w:pPr>
        <w:pStyle w:val="IauiueWeb"/>
        <w:jc w:val="both"/>
        <w:rPr/>
      </w:pPr>
      <w:r>
        <w:rPr/>
        <w:t>В. м. имеет синтетический характер: оно возникает на основе вербального мышления, но за счет соединения с трансформированным чувственным материалом во многом теряет свой вербализованный характер. Психологические эксперименты свидетельствуют, что конструкторский образ (у инженера, художника) — это, как правило, органический сплав зрительной информации (60 — 80%) и вербальных определений (20 — 40%), причем зрительная информация нередко соотносится с умозрительными конструкциями, не имеющими прямых аналогов в существующей практике. Вместе с тем, невербализованное знание в образах В. м. при определенных условиях поддается частичной вербализации. В. м. обладает собственной “логикой”, относительной независимостью от внешних восприятий и сложившегося чувственного опыта. Благодаря ему удается связывать результаты абстрактного мышления с практикой.</w:t>
      </w:r>
    </w:p>
    <w:p>
      <w:pPr>
        <w:pStyle w:val="IauiueWeb"/>
        <w:jc w:val="both"/>
        <w:rPr/>
      </w:pPr>
      <w:r>
        <w:rPr/>
        <w:t xml:space="preserve">Чертежи и рисунки, т. е. преднамеренный перевод основного содержания объекта в визуально-графическую форму, нередко более успешно выполняют функцию интерпретации, нежели приблизительные фотографии объектов. Умозрительное представление воспроизводит характерные черты предметов, и опора на них (а не на слова) при осуществлении мысленных операций составляет существо В. м. Всякое мышление связано со знаковой репрезентацией сущности, но знаки бывают нескольких видов. В. м. оперирует прежде всего иконическими знаками и символами. Именно его сопряженность со специальными знаковыми формами, которые позволяют репрезентировать глубочайшие уровни скрытых от внешнего взора реальностей, дает основание квалифицировать В. м. как мышление в собственном смысле слова. Правда, в философии, логике и психологии продолжает существовать учение, согласно которому нет и не может быть мышления без слов — только слово </w:t>
      </w:r>
    </w:p>
    <w:p>
      <w:pPr>
        <w:pStyle w:val="IauiueWeb"/>
        <w:jc w:val="both"/>
        <w:rPr/>
      </w:pPr>
      <w:r>
        <w:rPr>
          <w:rStyle w:val="Hyperlink"/>
          <w:b/>
        </w:rPr>
        <w:t>==138</w:t>
      </w:r>
      <w:bookmarkStart w:id="141" w:name="o138"/>
      <w:bookmarkEnd w:id="141"/>
      <w:r>
        <w:rPr>
          <w:b/>
        </w:rPr>
        <w:t xml:space="preserve"> </w:t>
      </w:r>
    </w:p>
    <w:p>
      <w:pPr>
        <w:pStyle w:val="IauiueWeb"/>
        <w:jc w:val="both"/>
        <w:rPr/>
      </w:pPr>
      <w:r>
        <w:rPr/>
        <w:t>является материальной оболочкой мысли, и только вербальное мышление есть подлинное мышление. По мере развития в психологической науке таких понятий, как “визуальное мышление” и “аудиальное мышление” число сторонников этого учения уменьшается.</w:t>
      </w:r>
    </w:p>
    <w:p>
      <w:pPr>
        <w:pStyle w:val="IauiueWeb"/>
        <w:jc w:val="both"/>
        <w:rPr/>
      </w:pPr>
      <w:r>
        <w:rPr/>
        <w:t>Познавательная (гносеологическая) функция В. м. заключается: а) в добывании информации о структурно-пространственных и временных характеристиках возможных миров путем наглядно-образного преобразования схематических изображений предметов и способов действия с ними; б) в осуществлении функции посредника между внешним восприятием окружающего мира и абстрактно-логическим освоением действительности, благодаря чему достигается сложный синтез чувственного и рационального.</w:t>
      </w:r>
    </w:p>
    <w:p>
      <w:pPr>
        <w:pStyle w:val="IauiueWeb"/>
        <w:jc w:val="both"/>
        <w:rPr/>
      </w:pPr>
      <w:r>
        <w:rPr/>
        <w:t>Методологическая функция В. м. — функция предвосхищения новых способов действия, но не с вербальным, а с модально-чувственным материалом. Речь идет об умозрительном представлении в наглядной форме возможных экспериментальных ситуаций и планов поведения, согласования логических и практических операций.</w:t>
      </w:r>
    </w:p>
    <w:p>
      <w:pPr>
        <w:pStyle w:val="IauiueWeb"/>
        <w:jc w:val="both"/>
        <w:rPr/>
      </w:pPr>
      <w:r>
        <w:rPr/>
        <w:t>Эстетико-онтологическая функция В. м. — воплощение результатов вербального мышления в особую чувственную телесность и наделение их экзистенциальными свойствами. Например, в модели атома резюмируется существо атомной теории, а в хромосомной модели гена — суть теории наследственности; обе модели (иконические знаки) суть зримое явление сверхчувственных реальностей атома и гена. “Чувство реальности”, сопровождающее визуализацию (онтологизацию) сущности, не всегда ведет познание к истине. Образы В. м. не следует смешивать с различного рода иллюзиями зрения.</w:t>
      </w:r>
    </w:p>
    <w:p>
      <w:pPr>
        <w:pStyle w:val="IauiueWeb"/>
        <w:jc w:val="both"/>
        <w:rPr>
          <w:i/>
          <w:i/>
        </w:rPr>
      </w:pPr>
      <w:r>
        <w:rPr>
          <w:i/>
        </w:rPr>
        <w:t>Д. В. Пивоваров</w:t>
      </w:r>
    </w:p>
    <w:p>
      <w:pPr>
        <w:pStyle w:val="IauiueWeb"/>
        <w:jc w:val="both"/>
        <w:rPr/>
      </w:pPr>
      <w:r>
        <w:rPr>
          <w:b/>
        </w:rPr>
        <w:t>ВИРТУАЛЬНОЕ, ВИРТУАЛ, ВИРТУАЛЬНАЯ РЕАЛЬНОСТЬ</w:t>
      </w:r>
      <w:r>
        <w:rPr/>
        <w:t xml:space="preserve"> (ср. лат. virtualis — возможное, англ. virtuality — присущее, потенциальность) — а) снятое, но пока не проявленное; то, что положено в сверхчувственную сущность и способно реализоваться; б) нематериальная разновидность бытия объективных сущностей или субъективных образов, противоположная материальному бытию дискретных вещей и явлений в пространстве и времени. В. неметрично, не имеет определенной локализации в вещах и событиях, вневременно, бесплотно и вездесуще; как таковое оно по смыслу близко понятиям “неопределенный дух”, “ян”, “идеальное”.</w:t>
      </w:r>
    </w:p>
    <w:p>
      <w:pPr>
        <w:pStyle w:val="IauiueWeb"/>
        <w:jc w:val="both"/>
        <w:rPr/>
      </w:pPr>
      <w:r>
        <w:rPr/>
        <w:t>Виртуальное, взятое как определенная возможность, понимается более конкретно: в нем можно выделить и порой даже количественно оценить его информационную (целевую) и энергетическую (силовую) стороны. В процессе реализации возможности к этим сторонам присоединяется третья, материально-субстратная грань В. Для удобства и краткости эти разные стороны В. предложено (Д. В. Пивоваровым, 1990) именовать, соответственно, терминами “виртуал”, “потенциал”, “актуал”.</w:t>
      </w:r>
    </w:p>
    <w:p>
      <w:pPr>
        <w:pStyle w:val="IauiueWeb"/>
        <w:jc w:val="both"/>
        <w:rPr/>
      </w:pPr>
      <w:r>
        <w:rPr/>
        <w:t>Виртуал — это “возможность” как момент сущности, абстрагируемая в мышлении человека в значениях “проект-информация” и “целевая причина актуала”. Под “виртуалом”, во-первых, можно понимать невещественный ген, оригинал, проект, прообраз будущего актуала; тогда “актуал” — экстериоризация, опредмечивание, материальное воспроизведение виртуала с той или иной степенью полноты и точности. Во-вторых, “виртуалом” можно называть распредмеченный, снятый, интериоризованный актуал, уже существовавший как фрагмент объективной действительности, тогда “актуал” — первичное, а “виртуал” — образ, информирующий нас об оригинале. “Потенциал” характеризует меру сущностей силы “возможности” проявить себя в материале, открыться вовне или соотнести себя с актуалом и тем самым провериться на истинность. Чем мощнее высвобождающийся (например, силой воли человека) потенциал, тем больше вероятность воплощения виртуала в творимый им актуал или проверки его во внешней предметно-чувственной деятельности. Акту-</w:t>
      </w:r>
    </w:p>
    <w:p>
      <w:pPr>
        <w:pStyle w:val="IauiueWeb"/>
        <w:jc w:val="both"/>
        <w:rPr/>
      </w:pPr>
      <w:r>
        <w:rPr>
          <w:rStyle w:val="Hyperlink"/>
          <w:b/>
        </w:rPr>
        <w:t>==139</w:t>
      </w:r>
      <w:bookmarkStart w:id="142" w:name="o139"/>
      <w:bookmarkEnd w:id="142"/>
      <w:r>
        <w:rPr>
          <w:b/>
        </w:rPr>
        <w:t xml:space="preserve"> </w:t>
      </w:r>
    </w:p>
    <w:p>
      <w:pPr>
        <w:pStyle w:val="IauiueWeb"/>
        <w:jc w:val="both"/>
        <w:rPr/>
      </w:pPr>
      <w:r>
        <w:rPr/>
        <w:t>ал — осуществившийся в мире явлений виртуал либо прообраз будущего виртуала; так или иначе, актуал есть единство сущности и явления, ставшее возможным благодаря превращению потенциальной энергии в кинетическую и накоплению кинетического “про запас”. Итак, виртуал есть информационное “одно” (единица, момент, определенность) в континууме виртуального бытия, обладающее собственным потенциалом и соотносимое с отвечающим ему актуалом.</w:t>
      </w:r>
    </w:p>
    <w:p>
      <w:pPr>
        <w:pStyle w:val="IauiueWeb"/>
        <w:jc w:val="both"/>
        <w:rPr/>
      </w:pPr>
      <w:r>
        <w:rPr/>
        <w:t>В обиход входит термин “виртуальная реальность”, двусмысленный по своему содержанию. Если под “реальностью” понимать чувственно-явленный мир, мир материальных форм, плотную вещественность (а именно в этом смысле чаще всего ныне понимают “realis”, вещественное, реализованное), то этот термин — бессмыслица, т. к. виртуальное, по определению, сверхчувственно, “нереально”. Если же “реальность” толковать в этимологическом, средневековом смысле, как “степень близости нечто к истине, полноте Бытия, безусловному средоточию всего существующего”, то термин “виртуальная реальность” вполне законен. Более того, в этом, втором, смысле, когда более реально “бытие-в-сущности” и менее реально феноменальное существование, данный термин будет подразумевать близость к подлинному бытию, к бытию умопостигаемому, идеальному. Но есть еще один смысл “виртуальной реальности”, который, вероятно, и имели в виду создатели одноименной американской телевизионной киноленты: это искусственная реализация в знаково-графической форме той или иной мыслимой возможности (абстрактной или конкретной), которая по каким-либо причинам не осуществилась или не осуществится естественным путем, самостоятельно. В основании знакового моделирования “виртуальной реальности” художником, литератором, ученым или политиком лежит посылка “Что могло бы произойти или произойдет, если задать такие-то условия?”. В этом третьем смысле — смысле “искусственно реализуемая возможность” — обсуждаемый термин вполне содержателен, непротиворечив и пригоден как для философского, так и для повседневного употребления.</w:t>
      </w:r>
    </w:p>
    <w:p>
      <w:pPr>
        <w:pStyle w:val="IauiueWeb"/>
        <w:jc w:val="both"/>
        <w:rPr/>
      </w:pPr>
      <w:r>
        <w:rPr/>
        <w:t>Гегель применяет термин “виртуальное” в описании снятого (идеального, существенного) бытия и рассматривает его как антипод “реальному”. Вместе с тем реальное не абсолютно противопоставлено идеальному, поскольку выступает специфическим продолжением идеальною. Гегель прибегает к понятию виртуального для обозначения формы существования реального в идеальном: “...идеальность есть отрицание реального, но притом такое, что последнее в то же время сохраняется, виртуально содержится в этой идеальности, хотя и не существует больше” (Гегель. Энциклопедия Философских наук. Т. 3. M., 1977, с. 132).</w:t>
      </w:r>
    </w:p>
    <w:p>
      <w:pPr>
        <w:pStyle w:val="IauiueWeb"/>
        <w:jc w:val="both"/>
        <w:rPr/>
      </w:pPr>
      <w:r>
        <w:rPr/>
        <w:t>Другой термин — “виртуальное бытие” (сложившийся значительно раньше, чем его стали использовать в физике элементарных частиц) — сегодня все более возвращается в философский обиход и применяется для обозначения объективных и субъективных форм неметрического бытия. Например, виртуальным именуют способ бытия системных и тотальных свойств (В. Кайдалов, 1982; В. А. Гаврилюк, Ю. П. Роговой, 1984). Поскольку “идеальное” (снятое) в своей тенденции существует как системное свойство (например, в системе “субъект — деятельность — объект”), то его правомерно называть разновидностью виртуального бытия (Д. В. Пивоваров, 1986). Некоторые авторы предлагают для этих целей термин “функциональное бытие” (В. И. Кашперский, 1989).</w:t>
      </w:r>
    </w:p>
    <w:p>
      <w:pPr>
        <w:pStyle w:val="IauiueWeb"/>
        <w:jc w:val="both"/>
        <w:rPr/>
      </w:pPr>
      <w:r>
        <w:rPr/>
        <w:t>Виртуальность как способ существования идеального означает прежде всего растворение (снятие) себя в другом и видимость себя через другое, чем она отличается от реального метрического бытия.</w:t>
      </w:r>
    </w:p>
    <w:p>
      <w:pPr>
        <w:pStyle w:val="IauiueWeb"/>
        <w:jc w:val="both"/>
        <w:rPr/>
      </w:pPr>
      <w:r>
        <w:rPr/>
        <w:t>В физике понятие виртуальной частицы появилось в квантовой теории излучения в связи с исследованием процессов обменного взаимодействия элементарных частиц с использованием метода вторичного квантования. Вначале предполагалось, что виртуальные частицы — это математические абстракции, но затем</w:t>
      </w:r>
    </w:p>
    <w:p>
      <w:pPr>
        <w:pStyle w:val="IauiueWeb"/>
        <w:jc w:val="both"/>
        <w:rPr/>
      </w:pPr>
      <w:hyperlink r:id="rId14">
        <w:r>
          <w:rPr>
            <w:b/>
          </w:rPr>
        </w:r>
      </w:hyperlink>
    </w:p>
    <w:p>
      <w:pPr>
        <w:pStyle w:val="IauiueWeb"/>
        <w:jc w:val="both"/>
        <w:rPr/>
      </w:pPr>
      <w:r>
        <w:rPr>
          <w:rStyle w:val="Hyperlink"/>
          <w:b/>
        </w:rPr>
        <w:t>==140</w:t>
      </w:r>
      <w:bookmarkStart w:id="143" w:name="o140"/>
      <w:bookmarkEnd w:id="143"/>
    </w:p>
    <w:p>
      <w:pPr>
        <w:pStyle w:val="IauiueWeb"/>
        <w:jc w:val="both"/>
        <w:rPr/>
      </w:pPr>
      <w:r>
        <w:rPr/>
        <w:t>многие видные физики стали верить в них как в полноправные и реальные физические объекты, косвенно наблюдаемые в экспериментах. По их мысли, каждая элементарная частица способна при соответствующих условиях превратиться в другие частицы, причем количество и качество последних зависят от энергии внешнего воздействия; в результате происходит переход виртуальных частиц в такие, которые регистрируются непосредственно в опыте.</w:t>
      </w:r>
    </w:p>
    <w:p>
      <w:pPr>
        <w:pStyle w:val="IauiueWeb"/>
        <w:jc w:val="both"/>
        <w:rPr/>
      </w:pPr>
      <w:r>
        <w:rPr/>
        <w:t>Первоначально виртуальные частицы рассматривали как становящиеся частицы, как своеобразные промежуточные ступени в превращениях действительных частиц. В зависимости от внешних условий частица полагалась и как реальная, и как виртуальная. Потом стали предпочитать иной подход: виртуальные частицы, по мнению В. А. Кайдалова, не есть особый становящийся класс частиц, существующий в возможности, но суть всеобщий, универсальный аспект существования реальных частиц, проявляющийся во взаимодействии. Без взаимодействия с другими объектами элементарная частица просто не существует. Поэтому понятие виртуальности можно определить как форму объективного существования системного качества (свойства) микрообъектов. Постепенно — через понятие виртуальности — в физику проникает представление о неметрической форме объективного существования, дополняющее традиционную веру в тождественность физического и материального.</w:t>
      </w:r>
    </w:p>
    <w:p>
      <w:pPr>
        <w:pStyle w:val="IauiueWeb"/>
        <w:jc w:val="both"/>
        <w:rPr/>
      </w:pPr>
      <w:r>
        <w:rPr/>
        <w:t>В применении к системному анализу “виртуальность” можно рассматривать как обусловленность взаимосвязи элементов системы интегральным системным свойством. Любой элемент целого суть носитель свойства целостности. Существование элемента является исходной предпосылкой системного качества. Виртуальное объективно присутствует в любом элементе системы, но не как особый элемент, не как вещь — оно “везде и нигде”, подобно закону природы, а потому оно всегда сверхчувственно, сверхпроницаемо и вездесуще.</w:t>
      </w:r>
    </w:p>
    <w:p>
      <w:pPr>
        <w:pStyle w:val="IauiueWeb"/>
        <w:jc w:val="both"/>
        <w:rPr/>
      </w:pPr>
      <w:r>
        <w:rPr>
          <w:i/>
        </w:rPr>
        <w:t>Д. В. Пивоваров</w:t>
      </w:r>
      <w:r>
        <w:rPr/>
        <w:t xml:space="preserve"> </w:t>
      </w:r>
    </w:p>
    <w:p>
      <w:pPr>
        <w:pStyle w:val="IauiueWeb"/>
        <w:jc w:val="both"/>
        <w:rPr/>
      </w:pPr>
      <w:r>
        <w:rPr>
          <w:b/>
        </w:rPr>
        <w:t>ВЛАСТЬ</w:t>
      </w:r>
      <w:r>
        <w:rPr/>
        <w:t xml:space="preserve"> — в самом общем смысле есть способность и возможность социального субъекта осуществлять свою волю, используя различные ресурсы и технологии (авторитет, силу, традиции, закон, техники манипуляции сознанием и т. д.). При определении власти следует учитывать множественность ее проявлений и, соответственно, многоаспектность научных подходов к ее анализу. Этимология слова “власть” уже указывает на многозначность данного феномена. В греческом языке слово “архэ” (arche) имеет два значения — “править” и “начинать”. Эти сущностные оттенки присутствуют в словах, имеющих корень “архэ” — “архитектор”, “архиепископ”, содержание ^которых раскрывается через синонимы “первый” и “главный”, а также в значении “инициатор” — человек, дающий начало движению и деятельности других людей. В латинском языке potestas обозначает способность, возможность, обладание достаточной силой для осуществления какой-либо деятельности. Акцент не столько на источнике, “начале” действия, сколько на его субстанциональной основе — силе. В этом значении термин вошел в романо-германские языки (power). В русском языке — слово “власть” является однокоренным со словом “владеть” (властитель, владыка, владычествовать), основание которого имеет значение “собственник”, “хозяин”. Этимология подчеркивает экономическое основание, определяющее другие уровни властвования. Эти начальные смыслы легли в основу развитой социально-философской традиции анализа В.</w:t>
      </w:r>
    </w:p>
    <w:p>
      <w:pPr>
        <w:pStyle w:val="IauiueWeb"/>
        <w:jc w:val="both"/>
        <w:rPr/>
      </w:pPr>
      <w:r>
        <w:rPr/>
        <w:t>В античной философии (Платон, Аристотель) анализ В. концентрировался на отношении “господство — подчинение”, на исследовании природы государства; в средние века и новое время эта линия была углублена в учениях Монтескье, Гоббса, Локка, Макиавелли (анализ видов В., сущность разделения В., рациональность в политике и т. д.). Новую главу в анализе В. открыл М. Вебер, который понимал под В. любую возможность проводить внутри данных социальных отношений собственную волю во-</w:t>
      </w:r>
    </w:p>
    <w:p>
      <w:pPr>
        <w:pStyle w:val="IauiueWeb"/>
        <w:jc w:val="both"/>
        <w:rPr/>
      </w:pPr>
      <w:r>
        <w:rPr>
          <w:rStyle w:val="Hyperlink"/>
        </w:rPr>
        <w:t>==141</w:t>
      </w:r>
      <w:bookmarkStart w:id="144" w:name="o141"/>
      <w:bookmarkEnd w:id="144"/>
    </w:p>
    <w:p>
      <w:pPr>
        <w:pStyle w:val="IauiueWeb"/>
        <w:jc w:val="both"/>
        <w:rPr/>
      </w:pPr>
      <w:r>
        <w:rPr/>
        <w:t>преки сопротивлению и независимо от того, на чем основана такая возможность. Затем появляется линия функционального определения В. (Т. Парсонс) — как “обобщенного посредника” отношений в обществе, подобно деньгам. Затем активно развиваются поведенческие концепции В., от бихевиорального направления до психоаналитических определений В., включая игровую модель В. (В. как состязание), “рыночную” модель (В. как сделка, В. как товар) и др. Главной для психоанализа становится проблема генезиса В. как отношений господства и· подчинения в связи с особыми установлениями человеческой психики, преимущественно в ее бессознательных аспектах (Фрейд, Райх, Фромм, Кауффман). Психоанализ впервые обращается к В. слова. Из этого направления вырастает школа Лакана, которая уже полностью концентрируется на изучении В. языка.</w:t>
      </w:r>
    </w:p>
    <w:p>
      <w:pPr>
        <w:pStyle w:val="IauiueWeb"/>
        <w:jc w:val="both"/>
        <w:rPr/>
      </w:pPr>
      <w:r>
        <w:rPr/>
        <w:t>Современная картина наиболее ярких социально-философских определений В. представлена политической семиологией Р. Барта, политической антропологией Э. Канетти и археологией В. М. Фуко. В., по М. Фуко, не определяется через чисто “негативные” характеристики (подавление, принуждение и т. п.), он показывает, что различные типы В. порождают и саму реальность, и объекты познания, и “ритуалы” их постижения. М. Фуко доказывает, что отношения В. пронизывают все общество. В. как объект социально-философского анализа предстает прежде всего через свою универсальную природу. Универсализм В. состоит в том, что она “располагается” во всех сферах человеческой деятельности, во всех “клеточках” социальной реальности, на всех уровнях социальной субъектности. “Поле В.” может быть предельно малым (личность самого человека, семья и т. п.) и предельно большим, таким как сфера государственной В., международных отношений. Предельно широким “полем В.” является вся социокультурная среда, весь социокультурный контекст той или иной эпохи, где В. растворяется в духовном пространстве через мифологии, религии, идеологии. Универсализм В. не отрицает ее конкретно-исторических модификаций, их анализ позволяет выйти на исследование типологии видов В., ее механизмов и технологий в различных исторических эпохах. Основой универсализма В. является природа отношений, которые и составляют сам феномен В. — это отношения зависимости, независимости и взаимозависимости между всеми уровнями социальной субъектности. Т. о., В. предстает и как самостоятельное общественное отношение, и как определенное измерение, качество и смысл других общественных отношений.</w:t>
      </w:r>
    </w:p>
    <w:p>
      <w:pPr>
        <w:pStyle w:val="IauiueWeb"/>
        <w:jc w:val="both"/>
        <w:rPr/>
      </w:pPr>
      <w:r>
        <w:rPr/>
        <w:t>Универсализм и тотальность В. предстают и в многообразии форм политического отчуждения и властного фетишизма. В. как абсолют, как некая самоценность всегда становилась объектом фетишизации и сакрализации, формы властного фетишизма соответствовали общей социокультурной эволюции. При этом культурные формы властного фетишизма менялись, но “тайна” В. оставалась непостижимой. Так и сейчас, когда исследователи “расколдовали” тоталитарный мир, поняв механизмы идеократического общества, оказалось, что тайна В. вновь ускользнула. В современном нам обществе притяжение и отчуждение В. не только не ослабели, но проявились еще резче и динамичнее. За образом “тайна власти” стоят и проблема ее анонимности (говоря социологическим языком — проблема субъектов В.), и проблема новых “изысканных” технологий информационного общества, и вечная проблема искушения В. и т. д. В философской интерпретации все это может быть выражено как проблема диалектики рационального и иррационального во В. Как в тоталитарном, так и в посттоталитарном обществах человек существует в ситуации “разлома” сознания, когда мир иллюзий, выраженный прежде всего в соответствующем языке и формах коммуникаций, становится для человека более реален, чем мир его повседневности, иллюзии становятся господствующим мотивом поведения, иррациональное утверждается над рациональным.</w:t>
      </w:r>
    </w:p>
    <w:p>
      <w:pPr>
        <w:pStyle w:val="IauiueWeb"/>
        <w:jc w:val="both"/>
        <w:rPr/>
      </w:pPr>
      <w:r>
        <w:rPr/>
        <w:t xml:space="preserve">Движение художественной и </w:t>
      </w:r>
    </w:p>
    <w:p>
      <w:pPr>
        <w:pStyle w:val="IauiueWeb"/>
        <w:jc w:val="both"/>
        <w:rPr/>
      </w:pPr>
      <w:r>
        <w:rPr>
          <w:rStyle w:val="Hyperlink"/>
          <w:b/>
        </w:rPr>
        <w:t>==142</w:t>
      </w:r>
      <w:bookmarkStart w:id="145" w:name="o142"/>
      <w:bookmarkEnd w:id="145"/>
      <w:r>
        <w:rPr>
          <w:b/>
        </w:rPr>
        <w:t xml:space="preserve"> </w:t>
      </w:r>
    </w:p>
    <w:p>
      <w:pPr>
        <w:pStyle w:val="IauiueWeb"/>
        <w:jc w:val="both"/>
        <w:rPr/>
      </w:pPr>
      <w:r>
        <w:rPr/>
        <w:t>философской мысли на Западе подводит к выявлению и осознанию новых форм властного фетишизма. Становится ясно, что тоталитаризм не просто какое-то уродство истории, чудовищная маска XX в., которая уже сдернута. Властный фетишизм модернизируется, эволюционируя в новых культурных формах. Оформление властного фетишизма в информационном обществе способно привести к созданию новой “глобальной иллюзии” через компьютерный рай, через новые утонченные, сверхрационализированные по форме репрессивные практики, которыми владеет субъект информационной В. Формы насилия все более опосредованны. Человек делает то, что он хочет, а хочет он того, что требуется. Фрагментаризация повседневного сознания, “ретрансляторский” характер общения, опасность тотального компьютерного контроля — все это во многом сегодняшняя реальность цивилизованного Запада.</w:t>
      </w:r>
    </w:p>
    <w:p>
      <w:pPr>
        <w:pStyle w:val="IauiueWeb"/>
        <w:jc w:val="both"/>
        <w:rPr/>
      </w:pPr>
      <w:r>
        <w:rPr/>
        <w:t>Ситуация распада тоталитарной духовности в нашем обществе, осознаваемая как ценностный кризис, несет еще большие опасности, создает питательную среду для трансформаций властного фетишизма. Утрата смыслов и ценностных ориентиров лишают сознание внутренней структурированности. Бывший “идеологический человек” в поисках позитивной идентификации соотносит себя с неким целым, и чаще всего это оказываются квазиобщности. В. становится средоточием гуманитарного поиска, который фокусируется в главном морально-философском вопросе конца тысячелетия. Что есть В. — благо или зло? Важнейшее цивилизационное достижение или неизбывный инстинкт агрессивной человеческой природы? Ситуация тотального политического отчуждения, когда господствует “Великий Никто”, снова порождает смятенное сознание, ставит сложнейшие вопросы перед политической философией, философией В.</w:t>
      </w:r>
    </w:p>
    <w:p>
      <w:pPr>
        <w:pStyle w:val="IauiueWeb"/>
        <w:jc w:val="both"/>
        <w:rPr>
          <w:i/>
          <w:i/>
        </w:rPr>
      </w:pPr>
      <w:r>
        <w:rPr>
          <w:i/>
        </w:rPr>
        <w:t>О. В. Шабурова</w:t>
      </w:r>
    </w:p>
    <w:p>
      <w:pPr>
        <w:pStyle w:val="IauiueWeb"/>
        <w:jc w:val="both"/>
        <w:rPr/>
      </w:pPr>
      <w:r>
        <w:rPr>
          <w:b/>
        </w:rPr>
        <w:t>ВНЕНАУЧНОЕ ЗНАНИЕ</w:t>
      </w:r>
      <w:r>
        <w:rPr/>
        <w:t xml:space="preserve"> - знание, не вписывающееся в жесткие каноны научной рациональности, а также представляющее собой способ освоения действительности, отличный от науки. Постановка проблемы В. з. в истории философии связана с развитием позитивизма и сциентизма, с идеей демаркации науки и ненауки. Согласно сциентистам, знание может быть только научным, только в науке формируется подлинное знание. Как позитивизм, так и сциентизм не учитывают тот факт, что многообразие знаний обусловлено многообразием практик, что в культуре помимо науки существуют различные другие феномены, в рамках которых рождается специфическое знание.</w:t>
      </w:r>
    </w:p>
    <w:p>
      <w:pPr>
        <w:pStyle w:val="IauiueWeb"/>
        <w:jc w:val="both"/>
        <w:rPr/>
      </w:pPr>
      <w:r>
        <w:rPr/>
        <w:t>Большое количество информации о мире поступает не из науки, а из других видов знания. Появление самой науки было возможно на основании того опыта, который был накоплен в донаучных видах знания. В трактовке В. з. можно выделить несколько моментов. Во-первых, В. з. является обыденным знанием, возникающим в процессе повседневной практической деятельности людей, оно выражается естественным языком, гармонично встраивается в природную среду. Во-вторых, В. з. — это знание, добываемое в оккультно-мистической практике (магия, теософия, алхимия, астрология и т. д.), которое, как правило, носит эзотерический характер. В-третьих, внутри науки существует маргинальный пласт знаний, который до поры до времени игнорируется сообществом ученых. С развитием науки некоторое количество этого невостребованного знания актуализируется, что приводит к расширению границ науки, к открытию новых проблем и перспектив. Происходит трансформация знания: оно из вненаучного превращается в научное.</w:t>
      </w:r>
    </w:p>
    <w:p>
      <w:pPr>
        <w:pStyle w:val="IauiueWeb"/>
        <w:jc w:val="both"/>
        <w:rPr>
          <w:i/>
          <w:i/>
        </w:rPr>
      </w:pPr>
      <w:r>
        <w:rPr>
          <w:i/>
        </w:rPr>
        <w:t>В. М. Селезнев</w:t>
      </w:r>
    </w:p>
    <w:p>
      <w:pPr>
        <w:pStyle w:val="IauiueWeb"/>
        <w:jc w:val="both"/>
        <w:rPr/>
      </w:pPr>
      <w:r>
        <w:rPr>
          <w:b/>
        </w:rPr>
        <w:t>ВОЗМОЖНОСТЬ и ДЕЙСТВИТЕЛЬНОСТЬ</w:t>
      </w:r>
      <w:r>
        <w:rPr/>
        <w:t xml:space="preserve"> — философские категории, выражающие своим соотношением процессы развития, взаимопереходы скрытого и видимого, потенциального и кинетического, сущности и явления, внутреннего и внешнего.</w:t>
      </w:r>
    </w:p>
    <w:p>
      <w:pPr>
        <w:pStyle w:val="IauiueWeb"/>
        <w:jc w:val="both"/>
        <w:rPr/>
      </w:pPr>
      <w:r>
        <w:rPr/>
        <w:t>(1)</w:t>
      </w:r>
      <w:r>
        <w:rPr>
          <w:b/>
        </w:rPr>
        <w:t xml:space="preserve"> В повседневном смысле</w:t>
      </w:r>
      <w:r>
        <w:rPr/>
        <w:t xml:space="preserve"> В. обычно</w:t>
      </w:r>
    </w:p>
    <w:p>
      <w:pPr>
        <w:pStyle w:val="IauiueWeb"/>
        <w:jc w:val="both"/>
        <w:rPr/>
      </w:pPr>
      <w:r>
        <w:rPr>
          <w:rStyle w:val="Hyperlink"/>
          <w:b/>
        </w:rPr>
        <w:t>==143</w:t>
      </w:r>
      <w:bookmarkStart w:id="146" w:name="o143"/>
      <w:bookmarkEnd w:id="146"/>
      <w:r>
        <w:rPr>
          <w:b/>
        </w:rPr>
        <w:t xml:space="preserve"> </w:t>
      </w:r>
    </w:p>
    <w:p>
      <w:pPr>
        <w:pStyle w:val="IauiueWeb"/>
        <w:jc w:val="both"/>
        <w:rPr>
          <w:b/>
          <w:b/>
        </w:rPr>
      </w:pPr>
      <w:r>
        <w:rPr>
          <w:b/>
        </w:rPr>
        <w:t>ВОЗМОЖНОСТЬ и ДЕЙСТВИТЕЛЬНОСТЬ</w:t>
      </w:r>
    </w:p>
    <w:p>
      <w:pPr>
        <w:pStyle w:val="IauiueWeb"/>
        <w:jc w:val="both"/>
        <w:rPr/>
      </w:pPr>
      <w:r>
        <w:rPr/>
        <w:t>противопоставляют невозможное, а Д. — недействительное. Согласно В. И. Далю, В. — а) исполнимость, сбыточность, разрешимость; б) отсутствие помех или запретов; в) мощь, сила, власть, могущество, достаток, средства, богатство. Д. — а) все то, что есть, невымышленно, истинно, свершено; б) живое, жизненное, находящееся в движении плотью или духом; в) проявляющее силу, производящее своей силой, действующее. Этимологическое значение слова “действительность”, вероятно, восходит к лат. deus (бог), сопряжено с творением, со светом сущности; русское слово “день” (эквивалент англ. day) также имеет смысловое отношение к понятию “света божьего”. Слову “возможность” в греч. языке соответствует “динамическое” (т. е. силовое, потенциальное, некие источники, запасы), а слову “действительность” — “энергетическое” (т. е. действующее, движущее). В философском плане категории В. и Д. получили наибольшее развитие в трудах Аристотеля и Гегеля.</w:t>
      </w:r>
    </w:p>
    <w:p>
      <w:pPr>
        <w:pStyle w:val="IauiueWeb"/>
        <w:jc w:val="both"/>
        <w:rPr/>
      </w:pPr>
      <w:r>
        <w:rPr/>
        <w:t>(2)</w:t>
      </w:r>
      <w:r>
        <w:rPr>
          <w:b/>
        </w:rPr>
        <w:t xml:space="preserve"> В философии Аристотеля</w:t>
      </w:r>
      <w:r>
        <w:rPr/>
        <w:t xml:space="preserve"> В. и Д. в первую очередь берутся как категории языка. В формально-логическом аспекте Аристотель подразделяет все человеческие суждения на суждения В., суждения Д. и суждения необходимости. Например, суждение “А, возможно, станет Б” относится к суждениям В., а суждения “А есть Б” и “А не есть Б” — к суждениям Д. (см.: Аристотель. Первая аналитика 12 // Аристотель. Аналитики. М., 1952). В “Метафизике” категории В. и Д. обсуждаются в онтологическом плане, с их помощью Аристотель по-своему решает проблему, происходит ли нечто из ничего или из чего-то. Он подразделяет бытие на потенциальное и актуальное и трактует становление некоторой вещи как переход от В. к Д. (семя — человек в потенции, глыба мрамора — будущее изваяние Гермеса и т. д.).</w:t>
      </w:r>
    </w:p>
    <w:p>
      <w:pPr>
        <w:pStyle w:val="IauiueWeb"/>
        <w:jc w:val="both"/>
        <w:rPr/>
      </w:pPr>
      <w:r>
        <w:rPr/>
        <w:t>Существующее происходит не из ничего, а из чего-то другого, существующего через изменение последнего. Само изменение — это переход от того, что существует в В., к тому, что существует в Д. Например, возможная белизна изменяется в действительную белизну. Т. о., не следует определять В. как то, чего еще нет, в противоположность Д. как чему-то уже имеющемуся; следует говорить о В. и Д. как двух видах объективного существования. Нечто бывает либо В., либо Д., однако не пребывает в этих состояниях одновременно. “Невозможно, чтобы одно и то же вместе было и не было присуще одному и тому же в одном и том же смысле...” (Аристотель. Метафизика. М Л., 1934, с. 63).</w:t>
      </w:r>
    </w:p>
    <w:p>
      <w:pPr>
        <w:pStyle w:val="IauiueWeb"/>
        <w:jc w:val="both"/>
        <w:rPr/>
      </w:pPr>
      <w:r>
        <w:rPr/>
        <w:t>Более конкретное различение “существования в возможности” и “существования в действительности” Стагирит проводит в теории материи и формы. Материя сама по себе есть только В. формы. Благодаря присоединению к ней формы она превращается в конкретную вещь, в нечто целое, индивидуальное и Д.; именно форма делает материю Д. Если вещь изменяют, то в итоге вещь получает больше формы, чем имела прежде. Та вещь, которая имеет больше формы, более Д. Аристотель также увязывает В. со способностью, а Д. — с деятельностью и целеполаганием; целью является Д., и ради именно этой цели принимается способность. В., или “динамическое”, есть нечто “в себе”, задаток, а также материя, которая может принимать все формы, не будучи сама формирующим началом. Д., или “энергетическое”, есть осуществляющаяся форма. Энергия — чистая деятельность из самой себя; деятельность — процесс самоопределения, реализующая себя всеобщая цель.</w:t>
      </w:r>
    </w:p>
    <w:p>
      <w:pPr>
        <w:pStyle w:val="IauiueWeb"/>
        <w:jc w:val="both"/>
        <w:rPr/>
      </w:pPr>
      <w:r>
        <w:rPr/>
        <w:t>Аристотель различает три вида субстанции: 1) чувственно ощутимую и конечную — у нее есть некая материя, от которой деятельная форма еще не отличена; 2) более высокий вид субстанции, в котором два полюса — полюс пассивной материи как В. и полюс активной цели, осуществляемой умом (мыслью) через деятельность (тут деятельность существенно первична); 3) высший вид субстанции — для себя сущая, неподвижная, все приводящая в движение, не обладающая никакой материей, чистая деятельность (Бог). Бог понимается как неподвижный деятель, существующий до</w:t>
      </w:r>
    </w:p>
    <w:p>
      <w:pPr>
        <w:pStyle w:val="IauiueWeb"/>
        <w:jc w:val="both"/>
        <w:rPr/>
      </w:pPr>
      <w:r>
        <w:rPr>
          <w:rStyle w:val="Hyperlink"/>
          <w:b/>
        </w:rPr>
        <w:t>==144</w:t>
      </w:r>
      <w:bookmarkStart w:id="147" w:name="o144"/>
      <w:bookmarkEnd w:id="147"/>
      <w:r>
        <w:rPr>
          <w:b/>
        </w:rPr>
        <w:t xml:space="preserve"> </w:t>
      </w:r>
    </w:p>
    <w:p>
      <w:pPr>
        <w:pStyle w:val="IauiueWeb"/>
        <w:jc w:val="both"/>
        <w:rPr/>
      </w:pPr>
      <w:r>
        <w:rPr/>
        <w:t>всякой В. по существу, а не во времени. Сущность Бога проста — это чистая деятельность, энергией которой совершается переход от В. к Д. в форме видимого в природе и выполняется конечная цель непрерывно и моментально творить все космические потенции и улучшать вселенную. Видов актуализации существует столько же, сколько есть видов движения, энергии. По существу и логически Д. предшествует В.; активная форма придает пассивным В. способность превратиться в Д.; в этом смысле развитие есть смена одной Д. другой.</w:t>
      </w:r>
    </w:p>
    <w:p>
      <w:pPr>
        <w:pStyle w:val="IauiueWeb"/>
        <w:jc w:val="both"/>
        <w:rPr/>
      </w:pPr>
      <w:r>
        <w:rPr/>
        <w:t>(3)</w:t>
      </w:r>
      <w:r>
        <w:rPr>
          <w:b/>
        </w:rPr>
        <w:t xml:space="preserve"> В философии Гегеля</w:t>
      </w:r>
      <w:r>
        <w:rPr/>
        <w:t xml:space="preserve"> усиливается диалектическая взаимосвязь В. и Д. “Действительность есть ставшее непосредственным единство сущности и существования, или внутреннего и внешнего” (Гегель. Энциклопедия философских наук. Т. 1. Наука логики. М., 1975, с. 312). В Д. содержится уже снятая В. “Возможность есть то, что </w:t>
      </w:r>
      <w:r>
        <w:rPr>
          <w:i/>
        </w:rPr>
        <w:t xml:space="preserve">существенно </w:t>
      </w:r>
      <w:r>
        <w:rPr/>
        <w:t xml:space="preserve">для действительности, но существенно таким образом, что есть вместе с тем </w:t>
      </w:r>
      <w:r>
        <w:rPr>
          <w:i/>
        </w:rPr>
        <w:t>только</w:t>
      </w:r>
      <w:r>
        <w:rPr/>
        <w:t xml:space="preserve"> возможность” (там же, с. 315). Что действительно, то возможно. Принадлежа виртуальной сфере сущности (снятому бытию), В. содержит в себе прошлую Д., является неопределенным вместилищем всего вообще. Однако как форма существенности В. недостаточна потому, что безгранично многообразна и неопределенна: возможно все, что не противоречит себе. Свой недостаток В. стремится восполнить через превращение одной из множества В. в Д.</w:t>
      </w:r>
    </w:p>
    <w:p>
      <w:pPr>
        <w:pStyle w:val="IauiueWeb"/>
        <w:jc w:val="both"/>
        <w:rPr/>
      </w:pPr>
      <w:r>
        <w:rPr/>
        <w:t>“</w:t>
      </w:r>
      <w:r>
        <w:rPr/>
        <w:t xml:space="preserve">То, что действительно, </w:t>
      </w:r>
      <w:r>
        <w:rPr>
          <w:i/>
        </w:rPr>
        <w:t>может</w:t>
      </w:r>
      <w:r>
        <w:rPr/>
        <w:t xml:space="preserve"> действовать, свою действительность нечто выказывает через то, что оно производит” (Гегель. Наука логики. В 3 т. Т 2. М., 1971, с. 193). Д. конкретнее, чем В., сущность или явления сами по себе; В. — абстрактный момент Д. Переход В. в Д. есть развитие абстрактного до уровня конкретного. В основании процессов взаимоперехода В. и Д. находится энергия субстанции. Бытие субстанции — в самом ее действии. “Переводя возможное в действительность с ее содержанием, субстанция обнаруживает себя как созидательную мощь, а возвращая действительное в возможность, она обнаруживает себя как разрушительную мощь” (там же, с. 206).</w:t>
      </w:r>
    </w:p>
    <w:p>
      <w:pPr>
        <w:pStyle w:val="IauiueWeb"/>
        <w:jc w:val="both"/>
        <w:rPr/>
      </w:pPr>
      <w:r>
        <w:rPr/>
        <w:t>Гегель описывает разные виды В. и Д.: формальную и реальную</w:t>
      </w:r>
      <w:r>
        <w:rPr>
          <w:b/>
        </w:rPr>
        <w:t xml:space="preserve"> В.,</w:t>
      </w:r>
      <w:r>
        <w:rPr/>
        <w:t xml:space="preserve"> формальную и реальную Д., обсуждает взаимосвязи категорий В. и Д. с категориями необходимости и случайности. Формальная В. — “неопределенное вместилище всего вообще. В смысле этой формальной возможности возможно все, что не противоречит себе” (там же, с. 188 — 189). В отличие от нее реальная В. уже не может быть чем-то иным, но только одним, “...реальная возможность составляет все условия в целом... рассеянную действительность...” (там же, с. 194). Когда все условия сути дела полностью налицо, то она вступает в Д.: “Реальная возможность... уже сама есть необходимость” (там же, с. 196). Формальная Д. — это существование вообще (ибо все возможное имеет некоторое бытие), связанное со случайностью. “Случайное — это нечто действительное, определенное в то же время лишь как возможное, иное которого или противоположность которого также есть” (там же, с. 191). “Реальная действительность, как таковая, — это прежде всего вещь со многими свойствами, существующий мир” (там же, с. 193). Ныне подразделение В. на формальные (абстрактные) и реальные (конкретные) общепринято.</w:t>
      </w:r>
    </w:p>
    <w:p>
      <w:pPr>
        <w:pStyle w:val="IauiueWeb"/>
        <w:jc w:val="both"/>
        <w:rPr/>
      </w:pPr>
      <w:r>
        <w:rPr/>
        <w:t>(4)</w:t>
      </w:r>
      <w:r>
        <w:rPr>
          <w:b/>
        </w:rPr>
        <w:t xml:space="preserve"> Отрицание объективного характера В.</w:t>
      </w:r>
      <w:r>
        <w:rPr/>
        <w:t xml:space="preserve"> было характерно для материализма XVII — XVIII вв. Например, Т. Гоббс понимал под В. то, необходимую причину чего нельзя разглядеть, а под Д. — просто объективную реальность. Для Канта В. и Д. были априорными категориями модальности, причем он различал логическую, реальную и практическую В.</w:t>
      </w:r>
    </w:p>
    <w:p>
      <w:pPr>
        <w:pStyle w:val="IauiueWeb"/>
        <w:jc w:val="both"/>
        <w:rPr/>
      </w:pPr>
      <w:r>
        <w:rPr/>
        <w:t>Сегодня В. количественно измеряют через вероятность по шкале от 0 до 1. Вероятность — мера необходимого в возможном (В. И. Корюкин, М. Н. Руткевич), степень близости В. к Д.</w:t>
      </w:r>
    </w:p>
    <w:p>
      <w:pPr>
        <w:pStyle w:val="IauiueWeb"/>
        <w:jc w:val="both"/>
        <w:rPr>
          <w:i/>
          <w:i/>
        </w:rPr>
      </w:pPr>
      <w:r>
        <w:rPr>
          <w:i/>
        </w:rPr>
        <w:t>Д. В. Пивоваров</w:t>
      </w:r>
    </w:p>
    <w:p>
      <w:pPr>
        <w:pStyle w:val="IauiueWeb"/>
        <w:jc w:val="both"/>
        <w:rPr>
          <w:b/>
          <w:b/>
        </w:rPr>
      </w:pPr>
      <w:r>
        <w:rPr>
          <w:b/>
        </w:rPr>
      </w:r>
    </w:p>
    <w:p>
      <w:pPr>
        <w:pStyle w:val="IauiueWeb"/>
        <w:jc w:val="both"/>
        <w:rPr/>
      </w:pPr>
      <w:r>
        <w:rPr>
          <w:b/>
          <w:sz w:val="28"/>
        </w:rPr>
        <w:t>ВОЗМОЖНЫЙ МИР (ВОЗМОЖНЫЕ МИРЫ)</w:t>
      </w:r>
      <w:r>
        <w:rPr>
          <w:sz w:val="28"/>
        </w:rPr>
        <w:t xml:space="preserve"> — широкое распространение данного понятия связано с проблемами квантификации модальных </w:t>
      </w:r>
    </w:p>
    <w:p>
      <w:pPr>
        <w:pStyle w:val="IauiueWeb"/>
        <w:jc w:val="both"/>
        <w:rPr>
          <w:sz w:val="28"/>
        </w:rPr>
      </w:pPr>
      <w:r>
        <w:rPr>
          <w:rStyle w:val="Hyperlink"/>
          <w:b/>
          <w:sz w:val="28"/>
        </w:rPr>
        <w:t>==145</w:t>
      </w:r>
      <w:bookmarkStart w:id="148" w:name="o145"/>
      <w:bookmarkEnd w:id="148"/>
      <w:r>
        <w:rPr>
          <w:b/>
          <w:sz w:val="28"/>
        </w:rPr>
        <w:t xml:space="preserve"> </w:t>
      </w:r>
    </w:p>
    <w:p>
      <w:pPr>
        <w:pStyle w:val="IauiueWeb"/>
        <w:jc w:val="both"/>
        <w:rPr>
          <w:sz w:val="28"/>
        </w:rPr>
      </w:pPr>
      <w:r>
        <w:rPr>
          <w:sz w:val="28"/>
        </w:rPr>
        <w:t>контекстов в системах модальной и интенсиональной логики, в которых оно полагается в качестве интуитивного (формально не определяемого и не конкретизируемого) основания логико-семантических моделей интерпретации. Под влиянием логической семантики понятие В. м. стало использоваться и для семантического анализа языка в лингвистике. Г.В.Лейбниц употреблял понятие “В. м.” в логико-метафизическом и теологическом значении, главным образом в целях теодицеи, т.е. для объяснения совершенства и необходимости существующего мира как творения Бога. Он ставил существование действительного мира (универсума) в зависимость от воли и могущества Бога, а его необходимость определял интеллектом Бога, учитывающим все возможные способы “наполнения универсума вещами и событиями”, т.е. все В.м. Действительно существующий мир рассматривался тем самым как единственный и “наилучший из возможных”. Понятие “метафизической необходимости”, в отличие от понятия “моральной необходимости”, не связано у Лейбница с идеей существования, но только с идеей логической непротиворечивости. Это позволило последующим исследователям интерпретировать его взгляды т.о. и утверждать, что необходимость есть истинность во всех В. м. (несмотря на неоднозначную трактовку “истинности” у самого Лейбница). На философию Лейбница опирается и идея “прослеживания” (или отождествления) индивида “сквозь возможные миры”. У самого Лейбница проблема тождества сводится к проблеме именования одной и той же вещи различными именами. И, наконец, монадология Лейбница может рассматриваться как метафизический вариант релятивизации В. м. к субъекту. В случае всего универсума, В. м. релятивизируются (в модусе необходимости) к трансцендентальному субъекту, к интеллекту Бога.</w:t>
      </w:r>
    </w:p>
    <w:p>
      <w:pPr>
        <w:pStyle w:val="IauiueWeb"/>
        <w:jc w:val="both"/>
        <w:rPr>
          <w:sz w:val="28"/>
        </w:rPr>
      </w:pPr>
      <w:r>
        <w:rPr>
          <w:sz w:val="28"/>
        </w:rPr>
        <w:t>Ч. С. Пирс в работе “Спекулятивная грамматика” осуществил анализ ряда логико-грамматических проблем, имеющих отношение к семиотике В. м. (у него чаще употребляются термины “воображаемый мир”, “фиктивный мир” и др.). Пирс утверждает, что “никаким описанием нельзя отличить реальный мир от воображаемого мира”, что их различение возможно только посредством указания с помощью индексальных знаков (или “индексов”). Он утверждает, что в грамматиках существующих языков такие индексы отсутствуют, но их функции обычно реализуются соответствующими интонацией и мимикой, “индексами реального мира”, которые показывают, “что говорящий говорит серьезно”. Логика Пирса — интенсиональная, выходящая за рамки эмпирической референции к “действительному миру”. Так, определяя истинность предложения, он пишет: “Предложение не перестает быть истинным из-за того, что оно не имеет смысла. Предложение ложно тогда, и только тогда, когда нечто, что оно или утверждает явным образом, или имплицирует, ложно; а всякое предложение, не являющееся ложным, истинно, согласно принципу исключенного третьего”. Это позволяет распространить логический анализ на миры художественных произведений, на предметы воображения и мифа.</w:t>
      </w:r>
    </w:p>
    <w:p>
      <w:pPr>
        <w:pStyle w:val="IauiueWeb"/>
        <w:jc w:val="both"/>
        <w:rPr>
          <w:sz w:val="28"/>
        </w:rPr>
      </w:pPr>
      <w:r>
        <w:rPr>
          <w:sz w:val="28"/>
        </w:rPr>
        <w:t>Л. Витгенштейн, в отличие от Пирса, считал, что осмысленно говорить можно только в перспективе эмпирической референции, что границы мира соответствуют границам языка при его “правильном” (с т. зр. логической семантики) употреблении. О “нелогичных” мирах следует молчать, так как невозможно говорить осмысленно, “ясно”: “Изобразить в языке нечто “противоречащее логике” так же невозможно, как нельзя в геометрии посредством ее координат изобразить фигуру, противоречащую законам пространства, или дать координаты несуществующей точки”. Семиотическим основанием изоморфизма языка миру выступает “образная” теория предложения, разработанная в “Логико-философском трактате”. Утверждаемый в данной работе номинализм (только отдельные, никак не связанные предложения есть “образы” мира) определил понимание В. м. во всей последующей логической семантике. Под В. м. стали</w:t>
      </w:r>
    </w:p>
    <w:p>
      <w:pPr>
        <w:pStyle w:val="IauiueWeb"/>
        <w:jc w:val="both"/>
        <w:rPr>
          <w:sz w:val="28"/>
        </w:rPr>
      </w:pPr>
      <w:r>
        <w:rPr>
          <w:rStyle w:val="Hyperlink"/>
          <w:b/>
          <w:sz w:val="28"/>
        </w:rPr>
        <w:t>==146</w:t>
      </w:r>
      <w:bookmarkStart w:id="149" w:name="o146"/>
      <w:bookmarkEnd w:id="149"/>
      <w:r>
        <w:rPr>
          <w:b/>
          <w:sz w:val="28"/>
        </w:rPr>
        <w:t xml:space="preserve"> </w:t>
      </w:r>
    </w:p>
    <w:p>
      <w:pPr>
        <w:pStyle w:val="IauiueWeb"/>
        <w:jc w:val="both"/>
        <w:rPr>
          <w:sz w:val="28"/>
        </w:rPr>
      </w:pPr>
      <w:r>
        <w:rPr>
          <w:sz w:val="28"/>
        </w:rPr>
        <w:t>понимать “возможные положения дел (вещей)” (позже — “возможное развитие событий” и др.). Витгенштейн понимает предложение как пропозициональную функцию “возможного положения вещей” или “фактов”, как “отображение” (в теоретико-множественном смысле) действительного мира. Семантическая интерпретация превращает его в пропозициональный знак: “Предложение есть пропозициональный знак в своем проективном отношении к миру...; пропозициональный знак есть факт...; только факты могут выражать смысл; класс имен этого делать не может”.</w:t>
      </w:r>
    </w:p>
    <w:p>
      <w:pPr>
        <w:pStyle w:val="IauiueWeb"/>
        <w:jc w:val="both"/>
        <w:rPr>
          <w:sz w:val="28"/>
        </w:rPr>
      </w:pPr>
      <w:r>
        <w:rPr>
          <w:sz w:val="28"/>
        </w:rPr>
        <w:t>Р. Карнап различает язык как формальную знаковую систему и язык как интерпретированную знаковую систему. Для логического анализа он употребляет понятия “интенсионал” и “экстенсионал”, полагая что “логические модальности должны применяться к интенсионалам, а не к экстенсионалам”. Понятию В. м. соответствует понятие “описания состояния”, означающее, что каждому предложению из универсума рассуждения должно быть поставлено в соответствие или оно само, или его отрицание. Это позволяет интерпретировать оператор “необходимо” как истинность предложения, к которому он относится, во всех В. м.</w:t>
      </w:r>
    </w:p>
    <w:p>
      <w:pPr>
        <w:pStyle w:val="IauiueWeb"/>
        <w:jc w:val="both"/>
        <w:rPr>
          <w:sz w:val="28"/>
        </w:rPr>
      </w:pPr>
      <w:r>
        <w:rPr>
          <w:sz w:val="28"/>
        </w:rPr>
        <w:t>Семантика В. м. в собственном смысле слова разрабатывается в работах С. Крипке, Я. Хинтикки, Р. Монтегю, Д. Скотта и др. В ней принято вместо истинности во всех В. м. (как у Карнапа) рассматривать условие истинности лишь в отношении миров, “достижимых” из него. С. Крипке считает понятие В. м. синонимичным понятию “контрфактическая ситуация” (задающее его контрфактическое предложение имеет в естественном языке форму “если бы..., то бы...”). Из модальной логики понятие В. м. перешло в лингвистику и стало использоваться для построения семантических моделей естественного языка. Р.Монтегю связывает лексическую семантику с формальными моделями своей модальноинтенсиональной логики (“грамматики”) т. о., что каждой базовой лексической единице приписывается определенный интенсионал. Интенсионал рассматривается в качестве функции, выбирающей экстенсионал лексической единицы в каждом В. м. Монтегю учитывает не только семантическую интерпретацию, но и контекст употребления, т. е. впервые создает формальную прагматику Д. Льюиз использует ряд идей Монтегю и др. логиков для построения “общей семантики” в качестве модели описания естественного языка. Он также уделяет внимание прагматике: “Координата возможного мира также может рассматриваться как свойство контекста, поскольку различные акты высказывания предложения могут быть локализованы в различных возможных мирах”. Он использует и идеи Пирса об индексах: “При таком подходе к пресуппозиции предложения, способные утрачивать значение истинности, будут считаться обладающими интенсионалами, но не будут считаться определенными при некоторых индексах”.</w:t>
      </w:r>
    </w:p>
    <w:p>
      <w:pPr>
        <w:pStyle w:val="IauiueWeb"/>
        <w:jc w:val="both"/>
        <w:rPr>
          <w:sz w:val="28"/>
        </w:rPr>
      </w:pPr>
      <w:r>
        <w:rPr>
          <w:sz w:val="28"/>
        </w:rPr>
        <w:t xml:space="preserve">Понятие В. м. используется в теории речевых актов для построения иллокутивной логики (Д. Серль, Д. Вандеркевен), в методе анализа языка посредством “семантических примитивов” у А. Вежбицкой, во многих приложениях теоретико-игровой семантики Я. Хинтикки. </w:t>
      </w:r>
    </w:p>
    <w:p>
      <w:pPr>
        <w:pStyle w:val="IauiueWeb"/>
        <w:jc w:val="both"/>
        <w:rPr>
          <w:sz w:val="28"/>
        </w:rPr>
      </w:pPr>
      <w:r>
        <w:rPr>
          <w:i/>
          <w:sz w:val="28"/>
        </w:rPr>
        <w:t>Д. В. Анкин</w:t>
      </w:r>
    </w:p>
    <w:p>
      <w:pPr>
        <w:pStyle w:val="IauiueWeb"/>
        <w:jc w:val="both"/>
        <w:rPr>
          <w:b/>
          <w:b/>
          <w:sz w:val="28"/>
        </w:rPr>
      </w:pPr>
      <w:r>
        <w:rPr>
          <w:b/>
          <w:sz w:val="28"/>
        </w:rPr>
      </w:r>
    </w:p>
    <w:p>
      <w:pPr>
        <w:pStyle w:val="IauiueWeb"/>
        <w:jc w:val="both"/>
        <w:rPr/>
      </w:pPr>
      <w:r>
        <w:rPr>
          <w:b/>
        </w:rPr>
        <w:t>“</w:t>
      </w:r>
      <w:r>
        <w:rPr>
          <w:b/>
        </w:rPr>
        <w:t>ВОЛНЫ”</w:t>
      </w:r>
      <w:r>
        <w:rPr/>
        <w:t xml:space="preserve"> — метафора социальной теории, характеризующая динамический аспект социальных процессов.</w:t>
      </w:r>
    </w:p>
    <w:p>
      <w:pPr>
        <w:pStyle w:val="IauiueWeb"/>
        <w:jc w:val="both"/>
        <w:rPr/>
      </w:pPr>
      <w:r>
        <w:rPr/>
        <w:t xml:space="preserve">Русский экономист Н. Д. Кондратьев, изучая динамику экономики Запада нового времени, употреблял данный термин в следующих значениях. Т. н. “большие волны” (длинные или большие циклы экономической конъюнктуры) — временные периоды (55 — 60 лет), в течение которых происходят регулярные колебания системы экономики от одного уровня равновесия к другому. Кондратьев отнес их, наряду с сезонными и циклическими колебаниями (продолжительностью 7—11 лет) — средними циклами, или </w:t>
      </w:r>
      <w:r>
        <w:rPr>
          <w:i/>
        </w:rPr>
        <w:t>средними волнами,</w:t>
      </w:r>
      <w:r>
        <w:rPr/>
        <w:t xml:space="preserve"> к регулярным колебаниям экономической системы. Согласно Кондратьеву, большие “В.” ха-</w:t>
      </w:r>
    </w:p>
    <w:p>
      <w:pPr>
        <w:pStyle w:val="IauiueWeb"/>
        <w:jc w:val="both"/>
        <w:rPr/>
      </w:pPr>
      <w:r>
        <w:rPr>
          <w:rStyle w:val="Hyperlink"/>
          <w:b/>
        </w:rPr>
        <w:t>==147</w:t>
      </w:r>
      <w:bookmarkStart w:id="150" w:name="o147"/>
      <w:bookmarkEnd w:id="150"/>
      <w:r>
        <w:rPr>
          <w:b/>
        </w:rPr>
        <w:t xml:space="preserve"> </w:t>
      </w:r>
    </w:p>
    <w:tbl>
      <w:tblPr>
        <w:tblW w:w="525" w:type="dxa"/>
        <w:jc w:val="left"/>
        <w:tblInd w:w="-15" w:type="dxa"/>
        <w:tblLayout w:type="fixed"/>
        <w:tblCellMar>
          <w:top w:w="0" w:type="dxa"/>
          <w:left w:w="0" w:type="dxa"/>
          <w:bottom w:w="0" w:type="dxa"/>
          <w:right w:w="0" w:type="dxa"/>
        </w:tblCellMar>
      </w:tblPr>
      <w:tblGrid>
        <w:gridCol w:w="525"/>
      </w:tblGrid>
      <w:tr>
        <w:trPr>
          <w:trHeight w:val="195" w:hRule="atLeast"/>
        </w:trPr>
        <w:tc>
          <w:tcPr>
            <w:tcW w:w="525"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pPr>
      <w:r>
        <w:rPr/>
        <w:t>“</w:t>
      </w:r>
      <w:r>
        <w:rPr/>
        <w:t>волны”</w:t>
      </w:r>
    </w:p>
    <w:p>
      <w:pPr>
        <w:pStyle w:val="IauiueWeb"/>
        <w:jc w:val="both"/>
        <w:rPr/>
      </w:pPr>
      <w:r>
        <w:rPr/>
        <w:t>растеризуют обратимые процессы социально-экономической системы. Ряд оппонентов Кондратьева, признавших наличие больших “В.”, полагали, однако, что, в отличие от средних “В.”, они вызваны не эндогенными, а экзогенными факторами экономики (изменениями техники, войнами и революциями, вовлечением новых территорий в круговорот мирового хозяйства, колебаниями в добыче золота и т. п.). Кондратьев же считал их в конечном счете обусловленными экономической динамикой (так, добыча золота определяется спросом нанего, изобретение становится инновационным фактором производства лишь при благоприятной экономической ситуации). Объяснение феномена больших “В.” он видел в различных сроках эксплуатации и воспроизводства экономических благ. Если материальной основой средних “В.” является износ, смена и расширение средств производства в виде машин, то материальной основой больших “В.” будет расширение и смена основных капитальных благ, связанных с глобальным изменением и перегруппировкой производительных сил общества. Собственно же термин “волна” означает у Кондратьева период большого цикла. Повышательная “В.” большого цикла, во время которой наблюдается рост экономических показателей, длится около 25 лет. Ее начало характеризуется крупными изменениями в хозяйственной жизни общества. Данный период, как правило, наполнен крупными социальными потрясениями. Понижательная “В.” большого цикла (около 25 лет) отмечена длительной экономической депрессией, особенно в аграрной сфере; открытые социальные конфликты гораздо более редки. “В.” большого цикла оказывают существенное влияние на выпадающие на них средние циклы. Так, в период повышательной “В.” для средних циклов характерна интенсивность подъемов и краткость депрессий, в период понижательной “В.” — наоборот.</w:t>
      </w:r>
    </w:p>
    <w:p>
      <w:pPr>
        <w:pStyle w:val="IauiueWeb"/>
        <w:jc w:val="both"/>
        <w:rPr/>
      </w:pPr>
      <w:r>
        <w:rPr/>
        <w:t xml:space="preserve">Американский футуролог и исследователь О. Тоффлер использует данный термин как обозначение определенных </w:t>
      </w:r>
      <w:r>
        <w:rPr>
          <w:i/>
        </w:rPr>
        <w:t>периодов</w:t>
      </w:r>
      <w:r>
        <w:rPr/>
        <w:t xml:space="preserve"> человеческой истории. Каждая из волн характеризуется специфическим соотношением и ролью таких факторов, как техника, культура, образ жизни и социальное устройство. Тоффлер выделяет следующие “В.” различной длительности, наступление которых сопровождается глобальными цивилизационными сдвигами: аграрную (начало около 10 тыс. лет назад), индустриальную (XIX — первая половина XX в.) и постиндустриальную (условно с 1955 г.). Природу каждой из “В.” можно условно определить, исходя из взаимодействия таких социальных факторов, как техника, власть, богатство и знание Для аграрной “В.” основным техническим фактором является ручной труд, делающий невозможным сколько-нибудь значительное и быстрое увеличение общественного продукта. Власть осуществлялась преимущественно в форме насилия, богатство являлось производным от власти, знание основывалось на традиции. Индустриальная (вторая) “В.” ставит в центр богатство в его символическом (денежном) выражении. Источник богатства — уже не простое перераспределение, а экономический рост, основанный на массовом промышленном производстве. Знание в его рациональной форме является одним из основных производственных факторов, власть же производив от богатства. Третья “В.” (постиндустриальное общество), базирующаяся на господстве наукоемких и информационных технологий, делает знание в его различных формах непосредственным источником богатства и власти.</w:t>
      </w:r>
    </w:p>
    <w:p>
      <w:pPr>
        <w:pStyle w:val="IauiueWeb"/>
        <w:jc w:val="both"/>
        <w:rPr>
          <w:i/>
          <w:i/>
        </w:rPr>
      </w:pPr>
      <w:r>
        <w:rPr>
          <w:i/>
        </w:rPr>
        <w:t>М. С. Белоковыльский</w:t>
      </w:r>
    </w:p>
    <w:p>
      <w:pPr>
        <w:pStyle w:val="IauiueWeb"/>
        <w:jc w:val="both"/>
        <w:rPr/>
      </w:pPr>
      <w:r>
        <w:rPr>
          <w:b/>
        </w:rPr>
        <w:t>ВОЛЮНТАРИЗМ</w:t>
      </w:r>
      <w:r>
        <w:rPr/>
        <w:t xml:space="preserve"> (лат. voluntas воля) — направление философской мысли, преувеличивающее значимость волевых начал в деятельности людей, предполагающее возможность строить и перестраивать общественные процессы в соответствии с наиболее привлекательными проектами, моделями, идеологиями. В. обычно не учитывает конкретную сложность социальной ситуации, характеризует ее в общем виде, не придает значения углубленному научному иссле</w:t>
      </w:r>
    </w:p>
    <w:p>
      <w:pPr>
        <w:pStyle w:val="IauiueWeb"/>
        <w:jc w:val="both"/>
        <w:rPr/>
      </w:pPr>
      <w:r>
        <w:rPr>
          <w:rStyle w:val="Hyperlink"/>
          <w:b/>
        </w:rPr>
        <w:t>==148</w:t>
      </w:r>
      <w:bookmarkStart w:id="151" w:name="o148"/>
      <w:bookmarkEnd w:id="151"/>
      <w:r>
        <w:rPr>
          <w:b/>
        </w:rPr>
        <w:t xml:space="preserve"> </w:t>
      </w:r>
    </w:p>
    <w:p>
      <w:pPr>
        <w:pStyle w:val="IauiueWeb"/>
        <w:jc w:val="both"/>
        <w:rPr/>
      </w:pPr>
      <w:r>
        <w:rPr/>
        <w:t> </w:t>
      </w:r>
    </w:p>
    <w:p>
      <w:pPr>
        <w:pStyle w:val="Normal"/>
        <w:jc w:val="both"/>
        <w:rPr/>
      </w:pPr>
      <w:r>
        <w:rPr/>
        <w:br/>
      </w:r>
    </w:p>
    <w:p>
      <w:pPr>
        <w:pStyle w:val="IauiueWeb"/>
        <w:jc w:val="both"/>
        <w:rPr>
          <w:b/>
          <w:b/>
        </w:rPr>
      </w:pPr>
      <w:r>
        <w:rPr>
          <w:b/>
        </w:rPr>
        <w:t>ВОПРОС и ОТВЕТ</w:t>
      </w:r>
    </w:p>
    <w:p>
      <w:pPr>
        <w:pStyle w:val="IauiueWeb"/>
        <w:jc w:val="both"/>
        <w:rPr/>
      </w:pPr>
      <w:r>
        <w:rPr/>
        <w:t>дованию, пользуется результатами теоретического анализа</w:t>
      </w:r>
      <w:r>
        <w:rPr>
          <w:b/>
        </w:rPr>
        <w:t xml:space="preserve"> как</w:t>
      </w:r>
      <w:r>
        <w:rPr/>
        <w:t xml:space="preserve"> приложением к своим идеологическим построениям. В трактовке деятельности человека В. является преувеличением идейно-психологического ее аспекта и, соответственно, недооценкой роли аспектов предметно-содержательных. В плане историко-философском В. связан с переходом от духовно-теоретических трактовок субъекта к его пониманию как существа практического, действующего и добивающегося поставленных целей. В. противостоит направлениям философии, преувеличивающим значение необходимости, законов, структур и систем в жизни людей (см., например, “Фатализм”). Он указывает на неустранимость проблемы свободы (“свободной воли”) из философии и повседневного поведения людей. В современных социально-гуманитарных дисциплинах и методологии обществознания В. иногда трактуется в более узком смысле — как теория или концепция человеческой деятельности (социального действия и взаимодействия), определяющая формы воздействия людей на условия и обстоятельства их жизни, на формирование и преобразование структур общественного процесса. Тогда В. можно рассматривать как одну из попыток включить деятельность человеческих индивидов в социальные онтологии.</w:t>
      </w:r>
    </w:p>
    <w:p>
      <w:pPr>
        <w:pStyle w:val="IauiueWeb"/>
        <w:jc w:val="both"/>
        <w:rPr>
          <w:i/>
          <w:i/>
        </w:rPr>
      </w:pPr>
      <w:r>
        <w:rPr>
          <w:i/>
        </w:rPr>
        <w:t>В. Е. Кемеров</w:t>
      </w:r>
    </w:p>
    <w:p>
      <w:pPr>
        <w:pStyle w:val="IauiueWeb"/>
        <w:jc w:val="both"/>
        <w:rPr/>
      </w:pPr>
      <w:r>
        <w:rPr>
          <w:b/>
        </w:rPr>
        <w:t>ВОПРОС и ОТВЕТ -</w:t>
      </w:r>
      <w:r>
        <w:rPr/>
        <w:t xml:space="preserve"> мыслительная и языковая структура, которая опосредованно функционирует в основаниях всякой осмысленной человеческой деятельности. Человек разумный — это прежде всего человек вопрошающий и отвечающий, а потому свободный и ответственный, поскольку прагматическая сущность В. и О. предполагает свободу выбора. С т. зр. логики, В. есть высказывание, предполагающее О. В свою очередь О. — это высказывание, которое есть результат интеллектуальной деятельности (решения задачи), обусловленной и управляемой В. Витгенштейн в “Логико-философском трактате” (1921) писал: “Для ответа, который невозможно высказать, </w:t>
        <w:br/>
      </w:r>
    </w:p>
    <w:p>
      <w:pPr>
        <w:pStyle w:val="IauiueWeb"/>
        <w:jc w:val="both"/>
        <w:rPr/>
      </w:pPr>
      <w:r>
        <w:rPr/>
        <w:t>нельзя также высказать и вопрос. Тайны не существует. Если вопрос вообще может быть поставлен, то на него можно и ответить”.</w:t>
      </w:r>
    </w:p>
    <w:p>
      <w:pPr>
        <w:pStyle w:val="IauiueWeb"/>
        <w:jc w:val="both"/>
        <w:rPr/>
      </w:pPr>
      <w:r>
        <w:rPr/>
        <w:t>Идеи Л. Витгенштейна получили развитие в современной эротетической (от греч. erotesis — вопрос) логике, в которой основным методологическим требованием, предъявляемым к исследованию В., является изучение его в неразрывной связи с О. “Знание того, что считается ответом, равносильно знанию вопроса” (цит. по: Белнап Н., Стал Т. Логика вопросов и ответов. М., 1981, с. 44). Проблематика В. и О. исследуется не только логикой, но также лингвистикой и семиотикой (изучающими прежде всего коммуникативно-прагматические функции В.), риторикой (эмфатические функции В.), психологией общения и когнитивной психологией (познавательные функции В.), педагогикой (функции В. и О. в обучении и воспитании). Одна из “болезней” современной цивилизации состоит в том, что при индустриально-конвейерной организации образования обучаемых учат отвечать, а не спрашивать, хотя очевидно, что прогресс не в меньшей степени зависит от В., чем от О. на них. Обучаемым сообщают многочисленные О. на В., лишенные для них личностного смысла. Для теории массовых коммуникаций, психологии и педагогики очень актуально изучение суггестивных (внушающих) свойств В.</w:t>
      </w:r>
    </w:p>
    <w:p>
      <w:pPr>
        <w:pStyle w:val="IauiueWeb"/>
        <w:jc w:val="both"/>
        <w:rPr/>
      </w:pPr>
      <w:r>
        <w:rPr/>
        <w:t>Становление компьютерной цивилизации (информационного общества) также актуализирует изучение проблематики В. и О. Эротетическая логика призвана внести вклад в построение теоретического фундамента для создания новых информационных технологий, прежде всего систем управления базами данных (СУБД). Функционирование СУБД и широкий доступ к ним обнаружили потенциальные общественные опасности, например, “допустить к власти негодное правительство, а также тайно, полуявно и явно вторгаться в личную жизнь человека” (Белнап П., Стал Т. Цит. соч., с. 143). Указанные авторы полагают, что Эротетическая логика представляет метод, обес-</w:t>
      </w:r>
    </w:p>
    <w:p>
      <w:pPr>
        <w:pStyle w:val="IauiueWeb"/>
        <w:jc w:val="both"/>
        <w:rPr/>
      </w:pPr>
      <w:r>
        <w:rPr>
          <w:rStyle w:val="Hyperlink"/>
          <w:b/>
        </w:rPr>
        <w:t>==149</w:t>
      </w:r>
      <w:bookmarkStart w:id="152" w:name="o149"/>
      <w:bookmarkEnd w:id="152"/>
      <w:r>
        <w:rPr>
          <w:b/>
        </w:rPr>
        <w:t xml:space="preserve"> </w:t>
      </w:r>
    </w:p>
    <w:p>
      <w:pPr>
        <w:pStyle w:val="IauiueWeb"/>
        <w:jc w:val="both"/>
        <w:rPr/>
      </w:pPr>
      <w:r>
        <w:rPr/>
        <w:t> </w:t>
      </w:r>
    </w:p>
    <w:p>
      <w:pPr>
        <w:pStyle w:val="Normal"/>
        <w:jc w:val="both"/>
        <w:rPr/>
      </w:pPr>
      <w:r>
        <w:rPr/>
        <w:br/>
      </w:r>
    </w:p>
    <w:p>
      <w:pPr>
        <w:pStyle w:val="IauiueWeb"/>
        <w:jc w:val="both"/>
        <w:rPr>
          <w:b/>
          <w:b/>
        </w:rPr>
      </w:pPr>
      <w:r>
        <w:rPr>
          <w:b/>
        </w:rPr>
        <w:t>ВОПРОС и ОТВЕТ</w:t>
      </w:r>
    </w:p>
    <w:p>
      <w:pPr>
        <w:pStyle w:val="IauiueWeb"/>
        <w:jc w:val="both"/>
        <w:rPr/>
      </w:pPr>
      <w:r>
        <w:rPr/>
        <w:t>печивающий полное и законное пользование СУБД в социальной среде, и дает некоторую гарантию защиты от незаконного использования таких систем, способствуя решению многочисленных этических и юридических проблем.</w:t>
      </w:r>
    </w:p>
    <w:p>
      <w:pPr>
        <w:pStyle w:val="IauiueWeb"/>
        <w:jc w:val="both"/>
        <w:rPr/>
      </w:pPr>
      <w:r>
        <w:rPr/>
        <w:t>Исторически первые свидетельства “вопрошающего человеческого бытия” (М. Хайдеггер) фиксируются в письменных памятниках культуры Древнего Египта, таких как “Беседа разочарованного со своим духом”, содержащих образцы смятенного вопрошания (“Кому мне открыться сегодня?”) и пессимизма", обусловленных социальной катастрофой и крушением идеалов. “Энума элиш” и эпос о Гильгамеше (начало II тыс. до н. э.) — памятники культуры Месопотамии — также содержат интересные образцы префилософского вопрошания. В памятниках культуры Древней Индии (между II и тыс. до н. э.) содержатся: а) сомнения в существовании богов (“Нет Индры, — иные говорят, — кто видел его? Кого воспевать нам?”; “Где он?... нет его”); б) постановка первых философских В. (“Откуда возникло это мирозданье?”) — Ригведа; в) столкновение мировоззренческих позиций в форме цепочки В. и О. (“Кто такой Брахман?”) — Упанишады (IX — VI вв. до н. э.). В древнекитайской книге “Чжуан-цзы” (IV в. до н. э.) ставятся основные аксиологические В.: “Существует ли в Поднебесной высшее счастье? Чего домогаться, от чего отказываться? Что любить, что ненавидеть?” — и формулируются О. на них. Первый В. в тексте Библии: “И сказал змей жене: подлинно ли сказал Бог: не ешьте ни от какого дерева в раю?” (Быт., 3:1) — это герменевтический В. В буддийской книге “Вопросы Милинды” (II в. н. э.) утверждается первая классификация</w:t>
      </w:r>
      <w:r>
        <w:rPr>
          <w:b/>
        </w:rPr>
        <w:t xml:space="preserve"> В.:</w:t>
      </w:r>
      <w:r>
        <w:rPr/>
        <w:t xml:space="preserve"> согласно Будде, существует четыре рода</w:t>
      </w:r>
      <w:r>
        <w:rPr>
          <w:b/>
        </w:rPr>
        <w:t xml:space="preserve"> В., </w:t>
      </w:r>
      <w:r>
        <w:rPr/>
        <w:t>которые различаются между собой характером О. на них. На одни В. (смысложизненные) даются однозначные</w:t>
      </w:r>
      <w:r>
        <w:rPr>
          <w:b/>
        </w:rPr>
        <w:t xml:space="preserve"> О.,</w:t>
      </w:r>
      <w:r>
        <w:rPr/>
        <w:t xml:space="preserve"> на другие — с оговорками, на третьи отвечают встречным В. (вторая и третья группы охватывают знания о мире), на четвертые (метафизические) — отклонением В. В моральной философии Конфуция познание человека совпадает с его нравственным самоопределением, поэтому нельзя ответить на В.: “Что такое человек?”, не отвечая на В.: “Каким он должен быть?” (см.: Гусейнов А. А. Великие моралисты. М., 1995).</w:t>
      </w:r>
    </w:p>
    <w:p>
      <w:pPr>
        <w:pStyle w:val="IauiueWeb"/>
        <w:jc w:val="both"/>
        <w:rPr/>
      </w:pPr>
      <w:r>
        <w:rPr/>
        <w:t>Вопросно-ответная (катехизисная) форма изложения философских идей присуща древнегреческой философии со времен ее зарождения (VI в. до н. э.), начиная с семи мудрецов, остроумные В. и О. которых приводят Диоген Лаэртский и др. авторы. Например, Фалеса спросили: “Что на свете трудно?” Он ответил: “Познать себя” — “Что легко?” — “Советовать другому”. Софист Протагор (484 — 411 гг. до н. э.) впервые “выделил четыре вида речи — пожелание, вопрос, ответ и приказ..., назвав их основами речи”, — свидетельствует Диоген. В центре внимания натурфилософов-досократиков стояли В. об устройстве и происхождении мира, понимаемого как единое целое. Методическое вопрошание стало основным занятием Сократа (463 — 399 гг. до н. э.) — родоначальника философской этики, и главным методологическим принципом его философствования. Сущность сократовской майевтики состояла в том, чтобы направить собеседника на путь самостоятельного мышления об основных смысложизненных ценностях (Что такое прекрасное? Что есть добродетель? Что есть истина?) при помощи цепочки искусно поставленных В. Другой философ античного мира — Платон (427 — 347 гг. до н. э.) — диалектиком называл того, кто умеет спрашивать и отвечать.</w:t>
      </w:r>
    </w:p>
    <w:p>
      <w:pPr>
        <w:pStyle w:val="IauiueWeb"/>
        <w:jc w:val="both"/>
        <w:rPr/>
      </w:pPr>
      <w:r>
        <w:rPr/>
        <w:t>Средневековая философия также не утратила интереса к проблематике В. и О., о чем свидетельствуют, в частности, апофатическая теология Ареопагитик, “Да и Нет” П. Абеляра и “Сумма теологии” Фомы Аквинского. Р. Декарт (1596 — 1650) в “Правилах для руководства ума” анализировал логическую структуру В. и его познавательные функции. Новейшая история логики В. и О. начинается с работ польских философов Р. Ингардена (1925) и К. Айдукевича (1926).</w:t>
      </w:r>
    </w:p>
    <w:p>
      <w:pPr>
        <w:pStyle w:val="IauiueWeb"/>
        <w:jc w:val="both"/>
        <w:rPr/>
      </w:pPr>
      <w:r>
        <w:rPr/>
        <w:t>Современная эротетическая логика</w:t>
      </w:r>
    </w:p>
    <w:p>
      <w:pPr>
        <w:pStyle w:val="IauiueWeb"/>
        <w:jc w:val="both"/>
        <w:rPr/>
      </w:pPr>
      <w:hyperlink r:id="rId15">
        <w:r>
          <w:rPr>
            <w:b/>
          </w:rPr>
        </w:r>
      </w:hyperlink>
    </w:p>
    <w:p>
      <w:pPr>
        <w:pStyle w:val="IauiueWeb"/>
        <w:jc w:val="both"/>
        <w:rPr/>
      </w:pPr>
      <w:r>
        <w:rPr>
          <w:rStyle w:val="Hyperlink"/>
          <w:b/>
        </w:rPr>
        <w:t>==150</w:t>
      </w:r>
      <w:bookmarkStart w:id="153" w:name="o150"/>
      <w:bookmarkEnd w:id="153"/>
      <w:r>
        <w:rPr>
          <w:b/>
        </w:rPr>
        <w:t xml:space="preserve"> </w:t>
      </w:r>
    </w:p>
    <w:p>
      <w:pPr>
        <w:pStyle w:val="IauiueWeb"/>
        <w:jc w:val="both"/>
        <w:rPr/>
      </w:pPr>
      <w:r>
        <w:rPr/>
        <w:t> </w:t>
      </w:r>
    </w:p>
    <w:p>
      <w:pPr>
        <w:pStyle w:val="Normal"/>
        <w:jc w:val="both"/>
        <w:rPr/>
      </w:pPr>
      <w:r>
        <w:rPr/>
        <w:br/>
      </w:r>
    </w:p>
    <w:p>
      <w:pPr>
        <w:pStyle w:val="IauiueWeb"/>
        <w:jc w:val="both"/>
        <w:rPr>
          <w:b/>
          <w:b/>
        </w:rPr>
      </w:pPr>
      <w:r>
        <w:rPr>
          <w:b/>
        </w:rPr>
        <w:t>ВОПРОС и ОТВЕТ</w:t>
      </w:r>
    </w:p>
    <w:p>
      <w:pPr>
        <w:pStyle w:val="IauiueWeb"/>
        <w:jc w:val="both"/>
        <w:rPr/>
      </w:pPr>
      <w:r>
        <w:rPr/>
        <w:t>изучает синтаксические и семантические особенности языковых выражений, называемых В. и предпосылками В. Понятия “вопрос”, “ответ на вопрос” и “предпосылка (пресуппозиция) В.” являются исходными в каждом из основных направлений логического анализа В. Существует два основных подхода к построению формальной теории В.: 1) лингвистический и 2) компьютерный. В рамках первого подхода строится перевод реально существующих В. естественного языка на формальный язык. Формальная имитация В. называется интеррогативом. Примерами В., имеющих интеррогативы, являются: ли-В., какой-В., сколько-В. и почему-В. Формальную имитацию имеют лишь те В., О. на которые могут быть точно описаны (т. е. установлена их логическая структура и определено множество альтернатив). В рамках второго подхода исходным материалом для формализации В. является формальный язык, используемый в информационной системе, ориентированной на решение некоторого класса информационно-поисковых задач. Каждой задаче соответствует предписание, содержащее императивное требование ее решения (например, “Найти все публикации по заданной теме”). Т о., в рамках этого подхода В. понимается как запрос (требование информации определенного типа), адресованный к информационной системе. Очевидно, что не все В. естественного языка имеют интеррогативы: например, В. “В чем смысл жизни?” не имеет формальной имитации, а В. “Может ли машина мыслить?” имеет. Это обстоятельство ограничивает возможности использования эротетической логики в методологии научного познания (поскольку в научном поиске множество альтернатив, как правило, не известно наперед).</w:t>
      </w:r>
    </w:p>
    <w:p>
      <w:pPr>
        <w:pStyle w:val="IauiueWeb"/>
        <w:jc w:val="both"/>
        <w:rPr/>
      </w:pPr>
      <w:r>
        <w:rPr/>
        <w:t>Центральным понятием эротетической логики (в варианте Н. Белнапа и Т. Стила) является понятие прямого ответа, характеризуемого тремя аспектами — выбором, требованием полноты и требованием различения. Для формализации вопросно-ответных отношений используют четырехзначную логику, а также аппараты интуиционистской и релевантных логик. Одним из главных результатов эротетической семантики (в указанном варианте) является т. н. “теорема пятого гимнософиста”: “Задай глупый вопрос, и ты получишь глупый ответ” (Белнап Н., Стал Т. Цит. соч., с. 135). Эти авторы полагают, что В. допускают истинностную оценку: истинность пресуппозиции данного В. — необходимое и достаточное условие существования истинного О. на данный В. Некоторые исследователи отрицают возможность истинностной оценки В. и предпочитают говорить об их правильности (корректности).</w:t>
      </w:r>
    </w:p>
    <w:p>
      <w:pPr>
        <w:pStyle w:val="IauiueWeb"/>
        <w:jc w:val="both"/>
        <w:rPr/>
      </w:pPr>
      <w:r>
        <w:rPr/>
        <w:t>Укажем, следуя В. Ф. Беркову, необходимые условия правильной постановки В.: 1) ясность, определенность, недвусмысленность (требование следует из закона тождества); 2) системность (логическая зависимость между В.), последовательность постановки В. (предостерегает от “ошибки многих В.”, описанной еще Аристотелем); 3) обоснованность В. (т. е. истинность его предпосылок). Важную роль играют и требования, которым должен удовлетворять всякий доброкачественный О.: 1) О. должен отличаться ясностью, точностью, однозначностью и, по возможности, лаконичностью (требование закона тождества); 2) О. не должен быть противоречивым, иначе он не может быть истинным (требование закона непротиворечия); 3) О. должен быть в достаточной мере обоснованным (закон достаточного основания); 4) О. должен уменьшать неопределенность В., быть информативнее его; 5) О. должен удовлетворять принципам кодекса полемики, прежде всего таким, как принципы равенства, демократизма, уважения, объективности (см.: Берков В. Ф. Логика вопросов в преподавании. Минск, 1987).</w:t>
      </w:r>
    </w:p>
    <w:p>
      <w:pPr>
        <w:pStyle w:val="IauiueWeb"/>
        <w:jc w:val="both"/>
        <w:rPr/>
      </w:pPr>
      <w:r>
        <w:rPr/>
        <w:t>В исследования проблематики В. и О. значительный вклад внесли также труды целого ряда ученых и философов: зарубежных — Т. Кубиньского, Г. Леонарда, 3. Цацковского, Я. Хинтикки, Д. Харры, Г. Хижа, К. Хэмблина и др., и отечественных — Д. А. Бочвара, Е. К. Войшвилло, П. В. Копнина, Ф. С. Лимантова, Ю. А. Петрова, В. К. Финна и</w:t>
      </w:r>
    </w:p>
    <w:p>
      <w:pPr>
        <w:pStyle w:val="IauiueWeb"/>
        <w:jc w:val="both"/>
        <w:rPr/>
      </w:pPr>
      <w:r>
        <w:rPr>
          <w:rStyle w:val="Hyperlink"/>
          <w:b/>
        </w:rPr>
        <w:t>==151</w:t>
      </w:r>
      <w:bookmarkStart w:id="154" w:name="o151"/>
      <w:bookmarkEnd w:id="154"/>
      <w:r>
        <w:rPr>
          <w:b/>
        </w:rPr>
        <w:t xml:space="preserve"> </w:t>
      </w:r>
    </w:p>
    <w:p>
      <w:pPr>
        <w:pStyle w:val="IauiueWeb"/>
        <w:jc w:val="both"/>
        <w:rPr>
          <w:b/>
          <w:b/>
        </w:rPr>
      </w:pPr>
      <w:r>
        <w:rPr>
          <w:b/>
        </w:rPr>
        <w:t>ВОСЕМЬ “НЕ”</w:t>
      </w:r>
    </w:p>
    <w:p>
      <w:pPr>
        <w:pStyle w:val="IauiueWeb"/>
        <w:jc w:val="both"/>
        <w:rPr/>
      </w:pPr>
      <w:r>
        <w:rPr/>
        <w:t>др. Логика В. и О. широко используется в ряде направлений современной философии и социологии. Известно, что эффективность и объективность социологического опроса зависят от правильности постановки его В. (см.: Аверьянов Л. Я. Почему люди задают вопросы? М., 1993).</w:t>
      </w:r>
    </w:p>
    <w:p>
      <w:pPr>
        <w:pStyle w:val="IauiueWeb"/>
        <w:jc w:val="both"/>
        <w:rPr/>
      </w:pPr>
      <w:r>
        <w:rPr/>
        <w:t>Современные методологи интерпретируют научный эксперимент как В., заданный экспериментатором природе, а результаты эксперимента — как О. природы, подлежащий расшифровке. Х.-Г. Гадамер особо подчеркивает герменевтическое первенство В.: “Совершенно очевидно, что структура вопроса предполагается всяким опытом. Убедиться в чем-либо на опыте — для этого необходима активность вопрошания” (Гадамер Х.-Г. Истина и метод. М., 1988, с. 426). Он полагает, что В. труднее О.: “Чтобы быть в состоянии спрашивать, следует хотеть знать, то есть знать о своем незнании”. Гадамер выявляет существенную связь между вопрошанием и знанием: “Знание может быть лишь у того, у кого есть вопросы...”. В этой связи вполне оправданным представляется следующий тезис: “Искусство вопрошания есть искусство спрашивания-дальше, то есть искусство мышления. Оно называется диалектикой, потому что является искусством ведения подлинного разговора”. Последний же неизбежно обладает “структурой вопроса и ответа” (там же, с. 431). Этой же структурой обладает прозрение. Более того, “логика наук о духе является... логикой вопроса”, — утверждает Гадамер. В этой связи он высоко оценивает попытку Р. Дж. Коллингвуда противопоставить логику В. и О. господствующей пропозициональной логике и разработать на ее основе историческую метафизику. В философско-исторической концепции А. Дж. Тойнби аналогичную роль играет категориальная пара “вызов-и-ответ”. В поздних трудах Л. Витгенштейна много внимания уделяется экзистенциальным аспектам проблематики В. и О., основаниям человеческого сомнения, осмысленности философских В. Он писал: “Философ лечит вопрос — как болезнь”. Одна из задач современной философии — способствовать формированию подлинной культуры вопрошания, без которой невозможны диалог, ведущий к взаимопониманию, и выживание человечества (См. “Проблема”.)</w:t>
      </w:r>
    </w:p>
    <w:p>
      <w:pPr>
        <w:pStyle w:val="IauiueWeb"/>
        <w:jc w:val="both"/>
        <w:rPr>
          <w:i/>
          <w:i/>
        </w:rPr>
      </w:pPr>
      <w:r>
        <w:rPr>
          <w:i/>
        </w:rPr>
        <w:t>В. П. Прыткое</w:t>
      </w:r>
    </w:p>
    <w:p>
      <w:pPr>
        <w:pStyle w:val="IauiueWeb"/>
        <w:jc w:val="both"/>
        <w:rPr/>
      </w:pPr>
      <w:r>
        <w:rPr>
          <w:b/>
        </w:rPr>
        <w:t>ВОСЕМЬ “НЕ”</w:t>
      </w:r>
      <w:r>
        <w:rPr/>
        <w:t xml:space="preserve"> — формула “срединного пути” в махаянистской школе буддизма мадхьямика. В ее основу положены первые фразы создателя мадхьямики Нагарджуны, начавшего свой трактат “Мадхьямикашастра” словами: “Я, склонив голову, поклоняюсь Будде (который проповедует): ничто не рождается и ничто не исчезает, все — не-постоянно и не-прерывно, не-едино и не-различно, не приходит и не уходит”. В этой фразе афористически выражено одно из наиболее существенных положений мадхьямики как первой школы махаяны — принцип “недвойственности” или сущностной тождественности всего сущего. Махаяна, по сравнению с ранним буддизмом (хинаяной), более активно использует принципы иллюзорности мирового бытия, утверждая в качестве абсолютной субстанциальности самого Будду, который есть воплощение над-мирового божественного порядка. Принцип недвойственности также выдвигает положение “Будда и обыкновенный человек — одна сущность”. На основании этого положения устанавливается ритуально-медитативная практика достижения состояния бодхисаттвы (тогда как буддизм хинаяны можно рассматривать как учение о личном спасении верующего). Цель бодхисаттвы — достигнуть статуса будды и вернуться в мир сансары ради наставления и помощи жаждущим буддистского просветления. Принцип В. “н.” вместе с другими основными положениями махаяны провоцирует своеобразный путь развития буддизма. С одной стороны, принцип недвойственности утверждает достижимость высших ступеней просветления для любого верующего и стремящегося к нему, а с другой стороны, махаянистская практика в значительной степени ритуализована и канонизирована по отношению к раннему буддизму. Вообще, благо</w:t>
      </w:r>
    </w:p>
    <w:p>
      <w:pPr>
        <w:pStyle w:val="IauiueWeb"/>
        <w:jc w:val="both"/>
        <w:rPr/>
      </w:pPr>
      <w:r>
        <w:rPr>
          <w:rStyle w:val="Hyperlink"/>
          <w:b/>
        </w:rPr>
        <w:t>==152</w:t>
      </w:r>
      <w:bookmarkStart w:id="155" w:name="o152"/>
      <w:bookmarkEnd w:id="155"/>
      <w:r>
        <w:rPr>
          <w:b/>
        </w:rPr>
        <w:t xml:space="preserve"> </w:t>
      </w:r>
    </w:p>
    <w:p>
      <w:pPr>
        <w:pStyle w:val="IauiueWeb"/>
        <w:jc w:val="both"/>
        <w:rPr/>
      </w:pPr>
      <w:r>
        <w:rPr/>
        <w:t> </w:t>
      </w:r>
    </w:p>
    <w:p>
      <w:pPr>
        <w:pStyle w:val="Normal"/>
        <w:jc w:val="both"/>
        <w:rPr/>
      </w:pPr>
      <w:r>
        <w:rPr/>
        <w:br/>
      </w:r>
    </w:p>
    <w:p>
      <w:pPr>
        <w:pStyle w:val="IauiueWeb"/>
        <w:jc w:val="both"/>
        <w:rPr>
          <w:b/>
          <w:b/>
        </w:rPr>
      </w:pPr>
      <w:r>
        <w:rPr>
          <w:b/>
        </w:rPr>
        <w:t>ВОСПИТАНИЕ</w:t>
      </w:r>
    </w:p>
    <w:p>
      <w:pPr>
        <w:pStyle w:val="IauiueWeb"/>
        <w:jc w:val="both"/>
        <w:rPr/>
      </w:pPr>
      <w:r>
        <w:rPr/>
        <w:t>даря трактатам Нагарджуны, буддистская текстовая традиция махаяны приобрела характер высокого интеллектуализма, утонченной логики и диалектики философско-мифологических категорий и образов.</w:t>
      </w:r>
    </w:p>
    <w:p>
      <w:pPr>
        <w:pStyle w:val="IauiueWeb"/>
        <w:jc w:val="both"/>
        <w:rPr>
          <w:i/>
          <w:i/>
        </w:rPr>
      </w:pPr>
      <w:r>
        <w:rPr>
          <w:i/>
        </w:rPr>
        <w:t>Е. В. Гутов</w:t>
      </w:r>
    </w:p>
    <w:p>
      <w:pPr>
        <w:pStyle w:val="IauiueWeb"/>
        <w:jc w:val="both"/>
        <w:rPr/>
      </w:pPr>
      <w:r>
        <w:rPr>
          <w:b/>
        </w:rPr>
        <w:t>ВОСПИТАНИЕ -</w:t>
      </w:r>
      <w:r>
        <w:rPr/>
        <w:t xml:space="preserve"> первоначально это слово означало “вытягивать”, а в более расширительном толковании — “выращивать”, и связывалось прежде всего с процессом питания. Термин В. также имел оттенок, указывающий на вскармливание. В древнерусских текстах В. отражалось словами “кормить”, “питать”, а воспитатель часто назывался кормильцем. Сейчас в самом широком философском смысле этот термин означает целенаправленный процесс перевода накопленной человечеством культуры в индивидуальную форму существования, когда внешнее (объективное) становится содержанием внутреннего (субъективного), т. е. переводится в область сознания конкретных людей, чтобы потом соответственно отразиться в их мыслях, поведении, чувствах. В., выделяемое как специфическая функция общества, является предметом такой науки, как педагогика. С т. зр. педагогики, В. — это прежде всего передача старшими поколениями и активное усвоение и воспроизводство новыми поколениями социального опыта (знаний, практических умений и навыков, способов творческой деятельности, социальных и духовных отношений). Существует и другая, более узкая трактовка термина В., которая отражает практическую деятельность учителя, педагога, раскрывая В. прежде всего как целенаправленный организованный процесс формирования у личности социально ценных, позитивных качеств. В основе В. лежит система воспитательных отношений, и наиважнейшее значение имеют не сами по себе условия развития человека, а его фактическое место в этих условиях, отношения к ним и характер деятельности в них. Важно отметить, что В. предполагает активное двустороннее социальное взаимодействие педагога и воспитуемого, в результате которого происходит обоюдное духовное взаимообогащение, взаиморазвитие, взаимосовершенствование. В этом смысле В. есть совместная жизнедеятельность воспитателя и воспитуемого, организованная по таким педагогическим законам и такими способами, когда передача, усвоение и воспроизводство социального опыта протекают наиболее быстро и эффективно.</w:t>
      </w:r>
    </w:p>
    <w:p>
      <w:pPr>
        <w:pStyle w:val="IauiueWeb"/>
        <w:jc w:val="both"/>
        <w:rPr/>
      </w:pPr>
      <w:r>
        <w:rPr>
          <w:b/>
        </w:rPr>
        <w:t>В XX</w:t>
      </w:r>
      <w:r>
        <w:rPr/>
        <w:t xml:space="preserve"> столетии выявляются новые черты В. Передача старшими своего опыта младшим, — как и простое воспроизводство новыми поколениями социального опыта предыдущих, — становится затруднительной, а часто и малоэффективной. В традиционных обществах условия жизни в основном сохранялись в деятельности нескольких поколений, что делало естественным В. в привычных формах. В обществах XX в. формы опыта могут меняться на протяжении жизни одного поколения, а это делает их простое воспроизводство непродуктивным, может вызывать конфликты между поколениями. Самовоспитание становится практической проблемой для многих зрелых людей. Вместе с тем перед ними возникает задача понимания проблемности опыта своих младших современников, задача разграничения живого опыта людей и социальных стандартов. Т о., проблема В. обретает широкий социально-философский и культурный смысл (см. “Обучение”).</w:t>
      </w:r>
    </w:p>
    <w:p>
      <w:pPr>
        <w:pStyle w:val="IauiueWeb"/>
        <w:jc w:val="both"/>
        <w:rPr/>
      </w:pPr>
      <w:r>
        <w:rPr/>
        <w:t>Социальная философия акцентирует внимание на соотношении в В. воспроизводства и обновления социального опыта. Следует иметь в виду, что в процесс освоения социального опыта вступает не отделенный от своего поколения индивид, а целая “когорта” будущих личностей, и сам факт их вступления в связи общества неизбежно порождает новые проблемы, стимулирует поиск новых схем общения, деятельности и т. д.</w:t>
      </w:r>
    </w:p>
    <w:p>
      <w:pPr>
        <w:pStyle w:val="IauiueWeb"/>
        <w:jc w:val="both"/>
        <w:rPr>
          <w:i/>
          <w:i/>
        </w:rPr>
      </w:pPr>
      <w:r>
        <w:rPr>
          <w:i/>
        </w:rPr>
        <w:t>Б. Г. Матюнин</w:t>
      </w:r>
    </w:p>
    <w:p>
      <w:pPr>
        <w:pStyle w:val="IauiueWeb"/>
        <w:jc w:val="both"/>
        <w:rPr/>
      </w:pPr>
      <w:r>
        <w:rPr>
          <w:b/>
        </w:rPr>
        <w:t>ВОСПРИЯТИЕ —</w:t>
      </w:r>
      <w:r>
        <w:rPr/>
        <w:t xml:space="preserve"> форма чувственного мироотношения и миропостижения. Это чувственное отношение организма со средой; взаимооткрытость “внутреннего”</w:t>
      </w:r>
    </w:p>
    <w:p>
      <w:pPr>
        <w:pStyle w:val="IauiueWeb"/>
        <w:jc w:val="both"/>
        <w:rPr/>
      </w:pPr>
      <w:r>
        <w:rPr>
          <w:rStyle w:val="Hyperlink"/>
          <w:b/>
        </w:rPr>
        <w:t>==153</w:t>
      </w:r>
      <w:bookmarkStart w:id="156" w:name="o153"/>
      <w:bookmarkEnd w:id="156"/>
      <w:r>
        <w:rPr>
          <w:b/>
        </w:rPr>
        <w:t xml:space="preserve"> </w:t>
      </w:r>
    </w:p>
    <w:p>
      <w:pPr>
        <w:pStyle w:val="IauiueWeb"/>
        <w:jc w:val="both"/>
        <w:rPr/>
      </w:pPr>
      <w:r>
        <w:rPr/>
        <w:t> </w:t>
      </w:r>
    </w:p>
    <w:p>
      <w:pPr>
        <w:pStyle w:val="Normal"/>
        <w:jc w:val="both"/>
        <w:rPr/>
      </w:pPr>
      <w:r>
        <w:rPr/>
        <w:br/>
      </w:r>
    </w:p>
    <w:p>
      <w:pPr>
        <w:pStyle w:val="IauiueWeb"/>
        <w:jc w:val="both"/>
        <w:rPr>
          <w:b/>
          <w:b/>
        </w:rPr>
      </w:pPr>
      <w:r>
        <w:rPr>
          <w:b/>
        </w:rPr>
        <w:t>ВОСПРИЯТИЕ</w:t>
      </w:r>
    </w:p>
    <w:p>
      <w:pPr>
        <w:pStyle w:val="IauiueWeb"/>
        <w:jc w:val="both"/>
        <w:rPr/>
      </w:pPr>
      <w:r>
        <w:rPr/>
        <w:t>и “внешнего”. Как и всякая форма чувственности, В. выделяет внешнюю действительность, фиксирует ее в качестве самостоятельной сферы, находящейся вне организма; устанавливает отношение внутреннего и внешнего, сигнализирует организму о внешней среде; направляет жизнедеятельность организма, регулирует его поведение во внешней среде.</w:t>
      </w:r>
    </w:p>
    <w:p>
      <w:pPr>
        <w:pStyle w:val="IauiueWeb"/>
        <w:jc w:val="both"/>
        <w:rPr/>
      </w:pPr>
      <w:r>
        <w:rPr/>
        <w:t>В. — целостный чувственный образ предмета, непосредственно воздействующего на субъекта. Выявление генезиса В. оказывается достаточно сложным и неоднозначным. Представители ассоциативной теории В. считают, что В. появляется вслед за ощущениями (сенсорной психикой). Ощущения фиксируют отдельные свойства внешних объектов, а В. оказывается совокупностью (ассоциативной связью) отдельных ощущений. Принципиально иную позицию занимают представители гештальтпсихологии, утверждающие, что В. не сводится к совокупности ощущений, что оно сразу возникает как целостный образ, целостная фигура, выделяемая из фона, и в дальнейшем развитию и изменению уже не поддается. Наличие вариантов не изменяет внутренней целостности (мелодия в любой тональности воспринимается как “та же самая”; три точки, определенным образом расположенные по отношению друг к другу, воспринимаются как треугольник и т. п.).</w:t>
      </w:r>
    </w:p>
    <w:p>
      <w:pPr>
        <w:pStyle w:val="IauiueWeb"/>
        <w:jc w:val="both"/>
        <w:rPr/>
      </w:pPr>
      <w:r>
        <w:rPr/>
        <w:t>Есть позиция, считающая исходной формой психики нерасчлененную диффузную чувствительность (Б. Г. Ананьев), из нее же вырастают и ощущение, и В. Первичной единицей В. является</w:t>
      </w:r>
      <w:r>
        <w:rPr>
          <w:b/>
        </w:rPr>
        <w:t xml:space="preserve"> чувственное впечатление,</w:t>
      </w:r>
      <w:r>
        <w:rPr/>
        <w:t xml:space="preserve"> не сводимое к совокупности ощущений, но и не представляющее собой изначально готовую форму. В. выступает как высший, предельный способ связи со средой уже у рыб и головоногих моллюсков. Вместе с тем перцептивная психика становится основной формой у птиц и млекопитающих. Животные “органически ограничены” (А. Гелен), специализированы, изначально приспособлены к жизни в определенной среде. Тем самым они защищены врожденными механизмами от лавины впечатлений, они воспринимают лишь то, что им витально важно, необходимо биологически для своей жизнедеятельности. Естественный отбор, “мерка вида” и ограничивает, и защищает животных. Многие важнейшие характеристики В. животных являются врожденными, другие — зависят от условий развития организма, от научения и созревания. Вопросам взаимосвязи врожденного и приобретенного в В. животных посвящены работы Я. Дембовского, К. Лоренца, Н. Тинбергена, Р. Шовена, Р. Фантца, многих советских исследователей психики животных (Воцуро, Войтониса, ЛадыгинойКотс).</w:t>
      </w:r>
    </w:p>
    <w:p>
      <w:pPr>
        <w:pStyle w:val="IauiueWeb"/>
        <w:jc w:val="both"/>
        <w:rPr/>
      </w:pPr>
      <w:r>
        <w:rPr/>
        <w:t>Сложное поведение животных строится именно на основе В. Ряд авторов (Л. В. Крушинский, К. Лоренц, И. П. Павлов, Р. Шовен) предполагают возможность установления животными причинно-следственных связей между предметами. Причем установление этих связей возникает благодаря “восприятию ситуации”, выделению целостного ансамбля или гештальта, на базе которого происходит мгновенное решение задачи, “инсайт” (опыт В. Келера с обезьянами). Именно перцептивная психика, В. соотношения вещей в виде предметных ситуаций оказываются основой “интеллекта животных”, “элементарной рассудочной деятельности” (Л. В. Крушинский).</w:t>
      </w:r>
    </w:p>
    <w:p>
      <w:pPr>
        <w:pStyle w:val="IauiueWeb"/>
        <w:jc w:val="both"/>
        <w:rPr/>
      </w:pPr>
      <w:r>
        <w:rPr/>
        <w:t>Уже на этом уровне определяются основополагающие признаки В. как формы психики, его зависимость от жизнедеятельности организма, включенность в В. ожидаемого результата (целесообразность); адекватность образа объекту. Четко выявляется группа свойств, характеризующих именно В. (в отличие от ощущения или представления): целостность, инвариантность, константность, объектная отнесенность, а с другой стороны — вариативность, эмоциональная окрашенность, зависимость от свойств организма.</w:t>
      </w:r>
    </w:p>
    <w:p>
      <w:pPr>
        <w:pStyle w:val="IauiueWeb"/>
        <w:jc w:val="both"/>
        <w:rPr/>
      </w:pPr>
      <w:r>
        <w:rPr/>
        <w:t>Итак, В. является ведущей формой психики и регулятором жизнедеятельности. Оно формируется по “мерке вида”, имеет биологический смысл, способно развиваться и уточняться в процессе жизнедеятельности организма, служит базой</w:t>
      </w:r>
    </w:p>
    <w:p>
      <w:pPr>
        <w:pStyle w:val="IauiueWeb"/>
        <w:jc w:val="both"/>
        <w:rPr/>
      </w:pPr>
      <w:r>
        <w:rPr>
          <w:rStyle w:val="Hyperlink"/>
          <w:b/>
        </w:rPr>
        <w:t>==154</w:t>
      </w:r>
      <w:bookmarkStart w:id="157" w:name="o154"/>
      <w:bookmarkEnd w:id="157"/>
      <w:r>
        <w:rPr>
          <w:b/>
        </w:rPr>
        <w:t xml:space="preserve"> </w:t>
      </w:r>
    </w:p>
    <w:p>
      <w:pPr>
        <w:pStyle w:val="IauiueWeb"/>
        <w:jc w:val="both"/>
        <w:rPr/>
      </w:pPr>
      <w:r>
        <w:rPr/>
        <w:t> </w:t>
      </w:r>
    </w:p>
    <w:p>
      <w:pPr>
        <w:pStyle w:val="Normal"/>
        <w:jc w:val="both"/>
        <w:rPr/>
      </w:pPr>
      <w:r>
        <w:rPr/>
        <w:br/>
      </w:r>
    </w:p>
    <w:p>
      <w:pPr>
        <w:pStyle w:val="IauiueWeb"/>
        <w:jc w:val="both"/>
        <w:rPr>
          <w:b/>
          <w:b/>
        </w:rPr>
      </w:pPr>
      <w:r>
        <w:rPr>
          <w:b/>
        </w:rPr>
        <w:t>ВОСПРИЯТИЕ</w:t>
      </w:r>
    </w:p>
    <w:p>
      <w:pPr>
        <w:pStyle w:val="IauiueWeb"/>
        <w:jc w:val="both"/>
        <w:rPr/>
      </w:pPr>
      <w:r>
        <w:rPr/>
        <w:t>“</w:t>
      </w:r>
      <w:r>
        <w:rPr/>
        <w:t>элементарной рассудочной деятельности”.</w:t>
      </w:r>
    </w:p>
    <w:p>
      <w:pPr>
        <w:pStyle w:val="IauiueWeb"/>
        <w:jc w:val="both"/>
        <w:rPr/>
      </w:pPr>
      <w:r>
        <w:rPr/>
        <w:t>В. человека принципиально отличается от его аналога у животных. Человек, в отличие от животных, неспециализирован, органически безоружен (А. Гелен). Неспециализированность, мирооткрытость делают человека, с одной стороны, пластичным, свободным, а с другой — незащищенным. На него обрушивается лавина чувственных впечатлений, фильтры же для выделения витально важных впечатлений развиты слабо.</w:t>
      </w:r>
    </w:p>
    <w:p>
      <w:pPr>
        <w:pStyle w:val="IauiueWeb"/>
        <w:jc w:val="both"/>
        <w:rPr/>
      </w:pPr>
      <w:r>
        <w:rPr/>
        <w:t>Вместе с тем “потребность в защищенности” — одна из важнейших для человека (Г. Буркхардт). “Бездомному” человеку необходимо создать свою среду в природном мире, упорядочить шквал чувственных впечатлений для успешной жизнедеятельности. Противоречие между принципиальной свободой и потребностью в защищенности становится толчком для создания человеком своего особого мира — мира культуры, “второй природы”, уже идеированной (М. Шелер), практически созданной (К. Маркс, А. Гелен и др.). Человек опредмечивает мир, из мира феноменов выделяет предметы. “Предметность” предполагает упорядоченность, создание структуры. Человек, в качестве “меры всех вещей” (Протагор), как бы расставляет всюду свои меты, все определяет с т. зр. значимости для себя ист. зр. смысла. Это оценивающе-упорядочивающее действие (и практическое, и рефлексивное, и даже неосознаваемое) делает мир соразмерным человеку, своим для человека, “сподручным” (М. Хайдеггер). Благодаря опредмечиванию, наличию соответствующего предмета и “очеловеченной природы” возникает и “человечность чувств”, человеческое чувство (К. Маркс).</w:t>
      </w:r>
    </w:p>
    <w:p>
      <w:pPr>
        <w:pStyle w:val="IauiueWeb"/>
        <w:jc w:val="both"/>
        <w:rPr/>
      </w:pPr>
      <w:r>
        <w:rPr/>
        <w:t xml:space="preserve">В. оказывается процессом вынесения заключения о предмете, чувственным суждением, ответом на вопрос “Что это такое?” (Дж. Брунер), включающим в себя ряд этапов, стадий. В. категоризируется. Мы слышим не просто звук, а скрип телеги, шум самолета, пение птицы, удар топора и т. п., видим не пятна, </w:t>
        <w:br/>
      </w:r>
    </w:p>
    <w:p>
      <w:pPr>
        <w:pStyle w:val="IauiueWeb"/>
        <w:jc w:val="both"/>
        <w:rPr/>
      </w:pPr>
      <w:r>
        <w:rPr/>
        <w:t>а особым образом структурированные фигуры, именно предметы.</w:t>
      </w:r>
    </w:p>
    <w:p>
      <w:pPr>
        <w:pStyle w:val="IauiueWeb"/>
        <w:jc w:val="both"/>
        <w:rPr/>
      </w:pPr>
      <w:r>
        <w:rPr/>
        <w:t>Под категориальностью В. понимается предметность образа, закрепленная перцептивными схемами (Ш. Надирашвили), схемами предметных действий (А. Н. Леонтьев, А. Р. Лурия, представители теории интериоризации и др.), структурированными системами чувственного суждения (Дж. Брунер), вербальными схемами, т. е. словом (С. Л. Рубинштейн). Скорее всего слово, вербально-логические схемы являются уже вторичным уровнем категоризации, они жестко фиксируют первичную чувственно-деятельную категоризацию, усиливают ее или перестраивают, делают более устойчивой. Поэтому названное воспринимается уже иначе, нежели неназванное (М. Шелер).</w:t>
      </w:r>
    </w:p>
    <w:p>
      <w:pPr>
        <w:pStyle w:val="IauiueWeb"/>
        <w:jc w:val="both"/>
        <w:rPr/>
      </w:pPr>
      <w:r>
        <w:rPr/>
        <w:t>В. человека видоизменяется под влиянием культуры, общества, эпохи, профессиональной деятельности, образования, целей, задач, индивидуальных установок и т. д. Появляется</w:t>
      </w:r>
      <w:r>
        <w:rPr>
          <w:b/>
        </w:rPr>
        <w:t xml:space="preserve"> воспитанная </w:t>
      </w:r>
      <w:r>
        <w:rPr/>
        <w:t>чувственность. “Воспитанное восприятие” определено “меркой предмета”. Тем самым чувственность в одном отношении как бы обедняется, сужается сфера чувственного мироотношения (ограничивается многообразие впечатлений), и появляется база для бесчувственного мира (Г. Буркхардт). Но вместе с тем изменяется качество человеческой чувственности. Воспитанное В. можно считать и более богатым по сравнению с В. животных.</w:t>
      </w:r>
    </w:p>
    <w:p>
      <w:pPr>
        <w:pStyle w:val="IauiueWeb"/>
        <w:jc w:val="both"/>
        <w:rPr/>
      </w:pPr>
      <w:r>
        <w:rPr/>
        <w:t>Если В. животных опосредуется наследственностью (как ведущей стороной) и индивидуальным опытом особи, то у человека В. зависит прежде всего от общественного опыта, от способа жизни, от культуры, от предмета — носителя социального смысла и потребности. Если В. животных фиксируется в нейродинамике мозга, то у человека, кроме того, — в навыках, в языке, что позволяет опыт В. отдельного человека передавать другим людям, всему сообществу.</w:t>
      </w:r>
    </w:p>
    <w:p>
      <w:pPr>
        <w:pStyle w:val="IauiueWeb"/>
        <w:jc w:val="both"/>
        <w:rPr/>
      </w:pPr>
      <w:r>
        <w:rPr/>
        <w:t>Воспитанное В. человека выступает не только в форме элементарного перцептивного образа, но и в виде синтетического В. и универсального мировое -</w:t>
      </w:r>
    </w:p>
    <w:p>
      <w:pPr>
        <w:pStyle w:val="IauiueWeb"/>
        <w:jc w:val="both"/>
        <w:rPr/>
      </w:pPr>
      <w:r>
        <w:rPr>
          <w:rStyle w:val="Hyperlink"/>
          <w:b/>
        </w:rPr>
        <w:t>==155</w:t>
      </w:r>
      <w:bookmarkStart w:id="158" w:name="o155"/>
      <w:bookmarkEnd w:id="158"/>
      <w:r>
        <w:rPr>
          <w:b/>
        </w:rPr>
        <w:t xml:space="preserve"> </w:t>
      </w:r>
    </w:p>
    <w:p>
      <w:pPr>
        <w:pStyle w:val="IauiueWeb"/>
        <w:jc w:val="both"/>
        <w:rPr/>
      </w:pPr>
      <w:r>
        <w:rPr/>
        <w:t> </w:t>
      </w:r>
    </w:p>
    <w:p>
      <w:pPr>
        <w:pStyle w:val="Normal"/>
        <w:jc w:val="both"/>
        <w:rPr/>
      </w:pPr>
      <w:r>
        <w:rPr/>
        <w:br/>
      </w:r>
    </w:p>
    <w:p>
      <w:pPr>
        <w:pStyle w:val="IauiueWeb"/>
        <w:jc w:val="both"/>
        <w:rPr>
          <w:b/>
          <w:b/>
        </w:rPr>
      </w:pPr>
      <w:r>
        <w:rPr>
          <w:b/>
        </w:rPr>
        <w:t>ВОСПРИЯТИЕ</w:t>
      </w:r>
    </w:p>
    <w:p>
      <w:pPr>
        <w:pStyle w:val="IauiueWeb"/>
        <w:jc w:val="both"/>
        <w:rPr/>
      </w:pPr>
      <w:r>
        <w:rPr/>
        <w:t>приятия. В. отдельного человека выражает особенности В. социальной группы, общества, народа. Оно включено в единый культурно-смысловой контекст эпохи. Мировосприятие, наряду с мировоззрением и мироощущением, оказывается элементом “духа эпохи” (см. “Дух эпохи”). Это — чувственно-образное суждение о мире, наглядно-чувственная картина мира и человека в нем, способы (каноны, стереотипы) В., присущие людям определенной эпохи, культуры, этноса. Более того, длительное время миропонимание и миропостижение осуществлялись исключительно через мировосприятие (миф и мифологическое мироотношение).</w:t>
      </w:r>
    </w:p>
    <w:p>
      <w:pPr>
        <w:pStyle w:val="IauiueWeb"/>
        <w:jc w:val="both"/>
        <w:rPr/>
      </w:pPr>
      <w:r>
        <w:rPr/>
        <w:t>Синтетическое В. — интегративный образ, всегда проявляющийся в конкретно-чувственной форме, но строящийся на базе и элементарных перцептивных образов, и рациональных идей, эмоций, с ярко выраженной оценочной ориентацией. Синтетическое В. возникает в определенной сфере отношений (эстетические отношения, этические, политические, научные и т. д.). Примером синтетического В. может служить эстетическое или художественное В. Чувственный образ, запечатленный в произведении искусства является результатом сложной синтетической душевной работы, он переплавляет в себе идеи, эмоции художника, особенности его мировидения, мировоззрения и т. п. Этот образ отличается от обычного элементарного восприятия, но включает последнее в качестве своей основной единицы. (Так, В. Сурикову решение картины “Боярыня Морозова” подсказал образ черной нахохленной вороны на белом снегу.)</w:t>
      </w:r>
    </w:p>
    <w:p>
      <w:pPr>
        <w:pStyle w:val="IauiueWeb"/>
        <w:jc w:val="both"/>
        <w:rPr/>
      </w:pPr>
      <w:r>
        <w:rPr/>
        <w:t>Ни мировосприятие, ни синтетическое В. не могут существовать помимо индивидуальных элементарных перцептивных образов. Элементарные перцептивные образы человека тоже являются человеческими, воспитанными. Они создавались и перестраивались в культуре, в социуме, в истории.</w:t>
      </w:r>
    </w:p>
    <w:p>
      <w:pPr>
        <w:pStyle w:val="IauiueWeb"/>
        <w:jc w:val="both"/>
        <w:rPr/>
      </w:pPr>
      <w:r>
        <w:rPr/>
        <w:t>Культурно-историческая и предметная опосредованность В. позволяет иначе выявить его роль в познании, его гносеологическую сущность. Уже в античной философии утверждалось различие между “кажимостью” и “истинностью”, между “мнением” и “знанием”, “чувством” и “разумом”. Чувства относились к сфере неистинного, “темного” мнения, кажимости. Истинное знание сущности дает разум, рациональное знание. Чувства (восприятия, ощущения, представления) субъективны, дают знание единичное, а не общее. Но уже представители эмпиризма (в частности, французские сенсуалисты) с их тезисом: “Все знания — из опыта”, — считали чувственные образы базой, основной формой и критерием познания. Наука тогда стала самостоятельной сферой, когда стала опираться на наблюдение и опыт. Верифицируемость — сведение к чувственной наглядности, очевидности — основа науки.</w:t>
      </w:r>
    </w:p>
    <w:p>
      <w:pPr>
        <w:pStyle w:val="IauiueWeb"/>
        <w:jc w:val="both"/>
        <w:rPr/>
      </w:pPr>
      <w:r>
        <w:rPr/>
        <w:t>Человеческое В. может стать познавательным образом. Оно не просто доставляет чувственный материал сознанию, где рациональное мышление перерабатывает его в знание. В. становится формой познания и знания. Уникальное сочетание непосредственности и опосредованности, единичного и общего, субъективного и объективного в В. делают его незаменимым в познании. Благодаря опосредованности (предметностью, культурой, социумом, практикой...) В. выделяет не столько единичные признаки объекта, а их соотношения; причем В как уже отмечалось, категориально, т. е. сразу относит внешний объект к классу предметов, оформляет чувственные впечатления в предметный образ. Но его непосредственность обеспечивает достоверность и конкретное богатство “этости”, в отличие от схематичности рациональной “тойности”. В. нельзя назвать ни субъективным, ни объективным, отнести либо к “внутреннему”, либо к “внешнему”, оно фиксирует именно</w:t>
      </w:r>
      <w:r>
        <w:rPr>
          <w:b/>
        </w:rPr>
        <w:t xml:space="preserve"> отношение,</w:t>
      </w:r>
      <w:r>
        <w:rPr/>
        <w:t xml:space="preserve"> и тем самым, через чувственную очевидность, внешний предмет тесно сплетается с внутренним душевным миром человека, предстает как индивидуально прочувствованный “свой предмет”. В., включенное в контекст целенаправленной человеческой деятельности, культуры, способно к “мгновенному” обнаружению</w:t>
      </w:r>
    </w:p>
    <w:p>
      <w:pPr>
        <w:pStyle w:val="IauiueWeb"/>
        <w:jc w:val="both"/>
        <w:rPr/>
      </w:pPr>
      <w:r>
        <w:rPr>
          <w:rStyle w:val="Hyperlink"/>
          <w:b/>
        </w:rPr>
        <w:t>==156</w:t>
      </w:r>
      <w:bookmarkStart w:id="159" w:name="o156"/>
      <w:bookmarkEnd w:id="159"/>
      <w:r>
        <w:rPr>
          <w:b/>
        </w:rPr>
        <w:t xml:space="preserve"> </w:t>
      </w:r>
    </w:p>
    <w:p>
      <w:pPr>
        <w:pStyle w:val="IauiueWeb"/>
        <w:jc w:val="both"/>
        <w:rPr/>
      </w:pPr>
      <w:r>
        <w:rPr/>
        <w:t> </w:t>
      </w:r>
    </w:p>
    <w:p>
      <w:pPr>
        <w:pStyle w:val="Normal"/>
        <w:jc w:val="both"/>
        <w:rPr/>
      </w:pPr>
      <w:r>
        <w:rPr/>
        <w:br/>
      </w:r>
    </w:p>
    <w:p>
      <w:pPr>
        <w:pStyle w:val="IauiueWeb"/>
        <w:jc w:val="both"/>
        <w:rPr>
          <w:b/>
          <w:b/>
        </w:rPr>
      </w:pPr>
      <w:r>
        <w:rPr>
          <w:b/>
        </w:rPr>
        <w:t>ВОСПРОИЗВОДСТВО</w:t>
      </w:r>
    </w:p>
    <w:p>
      <w:pPr>
        <w:pStyle w:val="IauiueWeb"/>
        <w:jc w:val="both"/>
        <w:rPr/>
      </w:pPr>
      <w:r>
        <w:rPr>
          <w:b/>
        </w:rPr>
        <w:t>сущности</w:t>
      </w:r>
      <w:r>
        <w:rPr/>
        <w:t xml:space="preserve"> и ее фиксаций через чувственную интуицию (исследования М. Бунге, К. Р. Мегрелидзе, феноменологов).</w:t>
      </w:r>
    </w:p>
    <w:p>
      <w:pPr>
        <w:pStyle w:val="IauiueWeb"/>
        <w:jc w:val="both"/>
        <w:rPr/>
      </w:pPr>
      <w:r>
        <w:rPr/>
        <w:t>В процессе научного поиска В. обеспечивает наблюдаемость, позволяет “схватывать” целостную структуру объекта, создает наглядный образ и фиксирует его в качестве цели, помогает регулировать направление научного исследования, преодолевает инертность и схематизм рациональных образов (исследования Э. де Боно), обеспечивает моделирование в наглядной форме непосредственно ненаблюдаемых явлений. Возможности &lt; “чувственного суждения” (Дж. Брунер и др.), “визуального мышления” (Р. Арнхейм) связаны с новым статусом “воспитанного восприятия”. По отношению к В. человека правомерно применение предиката истинности. Уже не просто адекватность образа объекту, а именно истинность (в виде чувственной очевидности) выступает характеристикой человеческого В. Более того, само В. становится относительным критерием истины в процессе наблюдения и в повседневной жизни. Одна из важнейших особенностей В. связана с тем, что это</w:t>
      </w:r>
      <w:r>
        <w:rPr>
          <w:b/>
        </w:rPr>
        <w:t xml:space="preserve"> чувственный</w:t>
      </w:r>
      <w:r>
        <w:rPr/>
        <w:t xml:space="preserve"> образ. М. Хайдеггер сетовал на то, что человеку трудно вырваться из мира предметного наличного сущего, построенного в соответствии с потребностями и значениями человека, в мир единого бытия. Понять свое присутствие в бытии — значит обрести целостность и полноту жизни. Бытие же металогично, его нельзя ухватить в понятии. В. тоже организовано предметным способом, тем не менее его непосредственный характер позволяет сквозь слой “предметности” выйти в сферу “вещности” — вести о Бытии.</w:t>
      </w:r>
    </w:p>
    <w:p>
      <w:pPr>
        <w:pStyle w:val="IauiueWeb"/>
        <w:jc w:val="both"/>
        <w:rPr/>
      </w:pPr>
      <w:r>
        <w:rPr/>
        <w:t>В. играет важную роль в общении, предметной деятельности, в повседневной жизни людей. Воспитанное В. может быть социально-значимым эталоном. Оно сближает природное и социальное, делает культурно-историческое естественным для человека, а природное выводит в сферу социального. В процессе общения — оно способно задавать</w:t>
      </w:r>
      <w:r>
        <w:rPr>
          <w:b/>
        </w:rPr>
        <w:t xml:space="preserve"> норму </w:t>
      </w:r>
      <w:r>
        <w:rPr/>
        <w:t>общения в конкретном чувственном образе — В. сближает чувственное и сверхчувственное (например, поступок Сцеволлы или Александра Матросова выступают как символы мужества, героизма). В процессе предметно-практического преобразования мира В. способствует индивидуальному</w:t>
      </w:r>
      <w:r>
        <w:rPr>
          <w:b/>
        </w:rPr>
        <w:t xml:space="preserve"> многообразию</w:t>
      </w:r>
      <w:r>
        <w:rPr/>
        <w:t xml:space="preserve"> общественного продукта, его неповторимой уникальности, вариативности.</w:t>
      </w:r>
    </w:p>
    <w:p>
      <w:pPr>
        <w:pStyle w:val="IauiueWeb"/>
        <w:jc w:val="both"/>
        <w:rPr/>
      </w:pPr>
      <w:r>
        <w:rPr/>
        <w:t>Общие функции чувственности проявляются в человеческом В. особым образом. В. не просто распознает внешнюю действительность, а выявляет ее в качестве предметного мира. В. не просто сигнализирует о биологической пользе или вреде того или иного феномена, а устанавливает значение, более того — смысл предмета. В. направляет человеческую деятельность на основе детерминации культурными, социальными, историческими эталонами и, вместе с тем, индивидуальными мотивами и потребностями.</w:t>
      </w:r>
    </w:p>
    <w:p>
      <w:pPr>
        <w:pStyle w:val="IauiueWeb"/>
        <w:jc w:val="both"/>
        <w:rPr/>
      </w:pPr>
      <w:r>
        <w:rPr/>
        <w:t>Человеческому В. свойственна еще одна уникальная — кумулятивная — функция; оно способно к развитию, способно к накоплению в себе все более и более глубоких и разнообразных проявлений, внутреннему обогащению. Индивидуальное В. свертывает в себе полноту и многообразие родового, общечеловеческого. А благодаря своему “общеприродному” началу, оно способно выявить “человеческое” и всеобще-бытийное, именно поэтому человек и выступает как микрокосм.</w:t>
      </w:r>
    </w:p>
    <w:p>
      <w:pPr>
        <w:pStyle w:val="IauiueWeb"/>
        <w:jc w:val="both"/>
        <w:rPr>
          <w:i/>
          <w:i/>
        </w:rPr>
      </w:pPr>
      <w:r>
        <w:rPr>
          <w:i/>
        </w:rPr>
        <w:t>Л. А. Мясникова</w:t>
      </w:r>
    </w:p>
    <w:p>
      <w:pPr>
        <w:pStyle w:val="IauiueWeb"/>
        <w:jc w:val="both"/>
        <w:rPr/>
      </w:pPr>
      <w:r>
        <w:rPr>
          <w:b/>
        </w:rPr>
        <w:t>ВОСПРОИЗВОДСТВО -</w:t>
      </w:r>
      <w:r>
        <w:rPr/>
        <w:t xml:space="preserve"> понятие, характеризующее смену элементов и состояний системы как условие ее сохранения и развития. С помощью понятия В. строится объяснение эволюции биологических видов, бытие экономики и культуры. Общество может быть понято как В. социальных связей во времени и пространстве. Устойчивость качеств личности проявляется как В. сил и способностей, обеспечивающих их реализацию. Понятие В. включается в рассмотрение философской проблематики сравнительно недавно. Предшественником этого понятия в философии было понятие по-</w:t>
      </w:r>
    </w:p>
    <w:p>
      <w:pPr>
        <w:pStyle w:val="IauiueWeb"/>
        <w:jc w:val="both"/>
        <w:rPr/>
      </w:pPr>
      <w:r>
        <w:rPr>
          <w:rStyle w:val="Hyperlink"/>
        </w:rPr>
        <w:t>==157</w:t>
      </w:r>
      <w:bookmarkStart w:id="160" w:name="o157"/>
      <w:bookmarkEnd w:id="160"/>
      <w:r>
        <w:rPr/>
        <w:t xml:space="preserve"> </w:t>
      </w:r>
    </w:p>
    <w:p>
      <w:pPr>
        <w:pStyle w:val="IauiueWeb"/>
        <w:jc w:val="both"/>
        <w:rPr/>
      </w:pPr>
      <w:r>
        <w:rPr/>
        <w:t> </w:t>
      </w:r>
    </w:p>
    <w:p>
      <w:pPr>
        <w:pStyle w:val="Normal"/>
        <w:jc w:val="both"/>
        <w:rPr/>
      </w:pPr>
      <w:r>
        <w:rPr/>
        <w:br/>
      </w:r>
    </w:p>
    <w:p>
      <w:pPr>
        <w:pStyle w:val="IauiueWeb"/>
        <w:jc w:val="both"/>
        <w:rPr>
          <w:b/>
          <w:b/>
        </w:rPr>
      </w:pPr>
      <w:r>
        <w:rPr>
          <w:b/>
        </w:rPr>
        <w:t>ВОСПРОИЗВОДСТВО</w:t>
      </w:r>
    </w:p>
    <w:p>
      <w:pPr>
        <w:pStyle w:val="IauiueWeb"/>
        <w:jc w:val="both"/>
        <w:rPr/>
      </w:pPr>
      <w:r>
        <w:rPr/>
        <w:t>вторяемости; трудности в трактовке этого понятия оформились в ряд вопросов о соотношении повторимого и неповторимого, повторяющегося и неизменного, неповторимого и изменяющегося. В биологической, экономической и социальных науках XIX в. понятие В. играет все более заметную роль. Трактовка экономической системы общества как В. форм “живой” и накопленной человеческой деятельности создает предпосылки для понимания ее устойчивости через движение, синтез, расчленение и связывание ее компонентов. Развитие системы начинает рассматриваться как расширенное, т. е. включающее новые компоненты, силы, формы, связи В. Причем первоначально расширенное В. — под влиянием экономической практики развивающихся индустриальных обществ — рассматривается и реализуется как расширение рынков, увеличение объемов производства, рост потребления, т. е. количественно. Но с середины XX столетия, когда в развитых странах возникают проблемы качества деятельности, качества жизни, индивидуализации потребления, расширенное В. приобретает ориентацию на создание вещей, связей, услуг, информации, обеспечивающих общение и самореализацию человеческих индивидов.</w:t>
      </w:r>
    </w:p>
    <w:p>
      <w:pPr>
        <w:pStyle w:val="IauiueWeb"/>
        <w:jc w:val="both"/>
        <w:rPr/>
      </w:pPr>
      <w:r>
        <w:rPr/>
        <w:t>Анализ социальных систем, проводившийся социологией в XX в., выявил связь понятия В. с понятием функционирования и, вместе с тем, определил основания для “разведения” этих понятий. Если через понятие функционирования социальная система задается как определенная совокупность функций, направляющих действия индивидов, то понятие социального В. указывает не только на то, что индивиды выполняют определенные функции, но и на то, что эти функции являются элементами жизнедеятельности индивидов, “живут”, сохраняются и изменяются в актах деятельности и общения и в конечном счете зависят от конкретного содержания форм человеческих взаимодействий. В этом контексте становится понятным, как стабильность социальных систем зависит от изменения присущих им функций. Введение конкретно-научной проблематики В. в философию влияет на толкование ряда традиционных тем и вопросов. Так, если традиционная логика исходит из самотождественности объекта, то проблематика В. предполагает рассмотрение объекта как тождества различий и как различия в тождественном. Объект остается самим собою, поскольку он “повторяет” свое бытие, но, “повторяя” себя, он изменяется и в этом изменении себя обнаруживает и сохраняет. В этом плане различие тождественного в объекте может быть зафиксировано как его ритмика, как его собственная временная координата. А тождество различного в объекте тогда интерпретируется как его пространственная характеристика. В аспекте познавательном такой “ход” указывает на воспроизводимость познавательных форм, позволяющих удерживать в поле познания некое устойчивое содержание, сохранять и транслировать его. Недаром в научном познании такое значение придается воспроизводимости экспериментов и их результатов. В плане феноменологическом понимание объекта как его В. указывает, что данность объекта нашему сознанию обеспечивается процессами, которые в этой данности не проявляются. Стало быть, феноменология объекта требует его нефеноменологического обоснования, и это обоснование оказывается метафизическим, ибо в нем проясняются формы ни в объекте, ни в контакте сознания с объектом не фиксируемые, но определяющие качества объекта и характер контакта с ним. Разработка понятия В. позволяет преодолеть сложившиеся в философии и науке стереотипы по поводу исследования, объяснения и понимания индивидуальных, неповторимых, уникальных объектов. Согласно этим стереотипам предполагалось и предполагается, что научному исследованию и объяснению подлежат только законообразные явления, т. е. повторяющиеся, сводимые к неким связям, образующие ряды и типы взаимодействий, благодаря чему они могут обобщаться и представлять определенные зависимости. Явления, не поддающиеся такого рода</w:t>
      </w:r>
    </w:p>
    <w:p>
      <w:pPr>
        <w:pStyle w:val="IauiueWeb"/>
        <w:jc w:val="both"/>
        <w:rPr/>
      </w:pPr>
      <w:r>
        <w:rPr>
          <w:rStyle w:val="Hyperlink"/>
          <w:b/>
        </w:rPr>
        <w:t>==158</w:t>
      </w:r>
      <w:bookmarkStart w:id="161" w:name="o158"/>
      <w:bookmarkEnd w:id="161"/>
      <w:r>
        <w:rPr>
          <w:b/>
        </w:rPr>
        <w:t xml:space="preserve"> </w:t>
      </w:r>
    </w:p>
    <w:p>
      <w:pPr>
        <w:pStyle w:val="IauiueWeb"/>
        <w:jc w:val="both"/>
        <w:rPr/>
      </w:pPr>
      <w:r>
        <w:rPr/>
        <w:t> </w:t>
      </w:r>
    </w:p>
    <w:p>
      <w:pPr>
        <w:pStyle w:val="Normal"/>
        <w:jc w:val="both"/>
        <w:rPr/>
      </w:pPr>
      <w:r>
        <w:rPr/>
        <w:br/>
      </w:r>
    </w:p>
    <w:p>
      <w:pPr>
        <w:pStyle w:val="IauiueWeb"/>
        <w:jc w:val="both"/>
        <w:rPr>
          <w:b/>
          <w:b/>
        </w:rPr>
      </w:pPr>
      <w:r>
        <w:rPr>
          <w:b/>
        </w:rPr>
        <w:t>“</w:t>
      </w:r>
      <w:r>
        <w:rPr>
          <w:b/>
        </w:rPr>
        <w:t>ВОСТОК - ЗАПАД”</w:t>
      </w:r>
    </w:p>
    <w:p>
      <w:pPr>
        <w:pStyle w:val="IauiueWeb"/>
        <w:jc w:val="both"/>
        <w:rPr/>
      </w:pPr>
      <w:r>
        <w:rPr/>
        <w:t>представлениям и процедурам, — а это все природные, общественные, культурные и человеческие индивидуальности, — оказываются на периферии научного познания. Понятие В. создает предпосылки для исследования и понимания объекта как повторяющего свою индивидуальную форму, реализующего свою уникальность как повторяющуюся и меняющуюся связь свойств, стадий и состояний. Единичная система, воспроизводя свои структуры, задает некий масштаб для ее обобщения, для объяснения ее специфики (см. “Герменевтический круг”, “Процесс”, “Рекурсивность”).</w:t>
      </w:r>
    </w:p>
    <w:p>
      <w:pPr>
        <w:pStyle w:val="IauiueWeb"/>
        <w:jc w:val="both"/>
        <w:rPr/>
      </w:pPr>
      <w:r>
        <w:rPr/>
        <w:t>В. Е. Кемеров</w:t>
      </w:r>
    </w:p>
    <w:p>
      <w:pPr>
        <w:pStyle w:val="IauiueWeb"/>
        <w:jc w:val="both"/>
        <w:rPr/>
      </w:pPr>
      <w:r>
        <w:rPr>
          <w:b/>
        </w:rPr>
        <w:t>“</w:t>
      </w:r>
      <w:r>
        <w:rPr>
          <w:b/>
        </w:rPr>
        <w:t>ВОСТОК — ЗАПАД” —</w:t>
      </w:r>
      <w:r>
        <w:rPr/>
        <w:t xml:space="preserve"> форма взаимоопределения культурных, социальных, философских, духовно-психологических систем; связь-противопоставление двух </w:t>
      </w:r>
      <w:r>
        <w:rPr>
          <w:i/>
        </w:rPr>
        <w:t>поляризованных типов</w:t>
      </w:r>
      <w:r>
        <w:rPr/>
        <w:t xml:space="preserve"> человеческой деятельности и мышления. Оппозиция В. и 3. может рассматриваться в качестве символического выражения макросистемы человеческого сообщества, представленной через связь противополагаемых мироотношений. Бинарная оппозиционность В. и 3. осуществляется по-разному на философском (мистицизм — рационализм), экономическом (аграрное — индустриальное), социальном (коллективизм — индивидуализм), поведенческом (созерцательность — активизм) уровнях. Она может быть развернута в теоретико-идеологическую концепцию и может быть “сжата” до простого </w:t>
      </w:r>
      <w:r>
        <w:rPr>
          <w:i/>
        </w:rPr>
        <w:t>стереотипа,</w:t>
      </w:r>
      <w:r>
        <w:rPr/>
        <w:t xml:space="preserve"> в котором связь В. и 3. дана как их противопоставление (“Восток — это не Запад” и т. п.). Оперирование этим стереотипом в обыденной практике предполагает его принятие без специальных обоснований (что естественно для повседневного сознания и поведения). Нередко, однако, он именно в таком качестве используется и в идеологической, и в научной, и в философской дискуссии. Оппозиция В. и 3. в этом смысле может служить примером силы стереотипа, его власти над человеческим мышлением.</w:t>
      </w:r>
    </w:p>
    <w:p>
      <w:pPr>
        <w:pStyle w:val="IauiueWeb"/>
        <w:jc w:val="both"/>
        <w:rPr/>
      </w:pPr>
      <w:r>
        <w:rPr/>
        <w:t>Достаточно широко известны строки Р. Киплинга: “Запад есть Запад, Восток — Восток, пути их не совпадут...” Эти строки, начальные в “Балладе о Востоке и Западе”, часто используются весьма образованными людьми не только для иллюстрации, но и для аргументации противопоставления В. и 3. И, как правило, эти строки преподносятся либо в качестве аксиомы, либо в качестве законченного вывода. А во второй строке сказано: “Пока над небом и над землей не начат Господен суд”. В третьей и четвертой строчках формулируется основная идея баллады, и этой же формулой, как выводом, баллада и завершается: Но нет Востока, и Запада нет, нет границ у племен земли, Когда сильный и сильный лицом к лицу стоят, хоть откуда пришли.</w:t>
      </w:r>
    </w:p>
    <w:p>
      <w:pPr>
        <w:pStyle w:val="IauiueWeb"/>
        <w:jc w:val="both"/>
        <w:rPr/>
      </w:pPr>
      <w:r>
        <w:rPr/>
        <w:t xml:space="preserve">Один из главных смыслов баллады Киплинга — в том, что поединок, начатый по закону войны (противостояния), может перерастать этот закон и порождать ситуацию взаимопризнания и взаимопонимания. Но стереотип, оформленный первой фразой баллады, как раз противостоит ее главному смыслу, словесная схема отрывается от истории, которой она принадлежит, и в своем обособленном виде по сути эту историю перечеркивает... Т. о., </w:t>
      </w:r>
      <w:r>
        <w:rPr>
          <w:i/>
        </w:rPr>
        <w:t>проблема</w:t>
      </w:r>
      <w:r>
        <w:rPr/>
        <w:t xml:space="preserve"> “Восток — Запад” во многом оказывается </w:t>
      </w:r>
      <w:r>
        <w:rPr>
          <w:i/>
        </w:rPr>
        <w:t>проблемой преодоления стереотипа</w:t>
      </w:r>
      <w:r>
        <w:rPr/>
        <w:t xml:space="preserve"> в трактовке взаимосвязи В. и 3.</w:t>
      </w:r>
    </w:p>
    <w:p>
      <w:pPr>
        <w:pStyle w:val="IauiueWeb"/>
        <w:jc w:val="both"/>
        <w:rPr/>
      </w:pPr>
      <w:r>
        <w:rPr/>
        <w:t>В последние десятилетия много писалось и говорилось о диалоге В. и 3. Однако диалог этот толкуется, как правило, на основе описанного стереотипа; он и сводится обычно к простейшим формам компромисса между принципиально различными социальными силами или культурными системами. Поэтому проблематизация стереотипа “В. — З.” — это проблематизация и соответствующей формы диалога, которая не существует вне взаимодействия конкретных систем, их внутренней и внешней истории, развития их взаимоотношений. В этом плане собственно философский подход к форме “В. — З.” — это, по существу, отход от стереотипного ее понимания, это — ход</w:t>
      </w:r>
    </w:p>
    <w:p>
      <w:pPr>
        <w:pStyle w:val="IauiueWeb"/>
        <w:jc w:val="both"/>
        <w:rPr/>
      </w:pPr>
      <w:r>
        <w:rPr>
          <w:rStyle w:val="Hyperlink"/>
          <w:b/>
        </w:rPr>
        <w:t>==159</w:t>
      </w:r>
      <w:bookmarkStart w:id="162" w:name="o159"/>
      <w:bookmarkEnd w:id="162"/>
      <w:r>
        <w:rPr>
          <w:b/>
        </w:rPr>
        <w:t xml:space="preserve"> </w:t>
      </w:r>
    </w:p>
    <w:p>
      <w:pPr>
        <w:pStyle w:val="IauiueWeb"/>
        <w:jc w:val="both"/>
        <w:rPr/>
      </w:pPr>
      <w:r>
        <w:rPr/>
        <w:t> </w:t>
      </w:r>
    </w:p>
    <w:p>
      <w:pPr>
        <w:pStyle w:val="Normal"/>
        <w:jc w:val="both"/>
        <w:rPr/>
      </w:pPr>
      <w:r>
        <w:rPr/>
        <w:br/>
      </w:r>
    </w:p>
    <w:p>
      <w:pPr>
        <w:pStyle w:val="IauiueWeb"/>
        <w:jc w:val="both"/>
        <w:rPr>
          <w:b/>
          <w:b/>
        </w:rPr>
      </w:pPr>
      <w:r>
        <w:rPr>
          <w:b/>
        </w:rPr>
        <w:t>“</w:t>
      </w:r>
      <w:r>
        <w:rPr>
          <w:b/>
        </w:rPr>
        <w:t>ВОСТОК - ЗАПАД”</w:t>
      </w:r>
    </w:p>
    <w:p>
      <w:pPr>
        <w:pStyle w:val="IauiueWeb"/>
        <w:jc w:val="both"/>
        <w:rPr/>
      </w:pPr>
      <w:r>
        <w:rPr/>
        <w:t>размышления о В. и 3., максимально конкретизирующий соответствующие понятия, проясняющий проблемы и обстоятельства, порождающие эту форму, поддерживающие ее (в т. ч. — и стереотипное) бытование, выясняющий ее перспективы в современной практике, в духовном развитии человеческого сообщества.</w:t>
      </w:r>
    </w:p>
    <w:p>
      <w:pPr>
        <w:pStyle w:val="IauiueWeb"/>
        <w:jc w:val="both"/>
        <w:rPr/>
      </w:pPr>
      <w:r>
        <w:rPr/>
        <w:t>Географическое оформление проблемы В. и 3. фиксируется еще в античности, когда греки противопоставляли себя Востоку, под которым гл. обр. подразумевалась Персия, а также находившиеся рядом с ней страны и территории. В дальнейшем намеченные понятия В. и 3. меняют содержание и объем, заметно смещаются в зависимости от контекста употребления — политика, религия, философия, а также и от “центра”, по отношению к которому 3. и В. определяются. Так, в рамках христианства размежевание между В. и 3., это — раздел сфер влияния между православной и католической церквями, соответственно — между странами, принявшими эти формы религиозности (хотя, вместе с тем, крещение Руси может расцениваться как акт присоединения ее к европейской традиции, следовательно — к 3.). Когда в геополитических спорах Россия рассматривается как центральная проблема, В. и 3. “располагаются” по разные стороны от нее, отсюда — доктрины (типа евразийской), определяющие Россию как пространство, соединяющее и примиряющее В. и 3. В политической жизни XX столетия 3. и В. достаточно явно отождествлялись с противостоящими политическими блоками, центрами которых были США и СССР. Социальный мир оказывался биполярным, существование “третьего” мира сути дела не меняло, поскольку он не был нейтральным в этом противостоянии. С распадом СССР исчезла (или заметно ослабла) основная оппозиция: выявились возможности определения нескольких региональных и политических центров. В этой ситуации еще более заметными стали различия между “разными” В. (средиземноморским, центральноазиатским и тихоокеанским) и, соответственно, между разными 3. (центральноевропейским, западноевропейским,   атлантическим). “Изменение географии Запада и Востока” подчеркнуло зависимость проблемы 3. и В. от истории, конкретизировало эти понятия в характеристиках не физического, а социального пространства.</w:t>
      </w:r>
    </w:p>
    <w:p>
      <w:pPr>
        <w:pStyle w:val="IauiueWeb"/>
        <w:jc w:val="both"/>
        <w:rPr/>
      </w:pPr>
      <w:r>
        <w:rPr/>
        <w:t xml:space="preserve">Итак, двухтысячелетняя история взаимоопределений 3. и В. складывалась из различных — политических, экономических, культурных — взаимодействий, фиксировавших и сдвигавших пространство В. и 3., смещавших их взаимоотражения, акцентировавших мотивы противостояния или взаимообогащения. Стереотипные противопоставления В. и 3. по “линиям”: духовность — практицизм, космоцентризм — антропоцентризм, мистицизм — рационализм, монизм — дуализм, — в значительной мере проявились в ходе торговой, политической (в т. ч. — и военной), культурной экспансии европейских стран на азиатские территории. Указанные оппозиции естественным образом обозначились в результате длительных попыток развитых европейских держав установить свой порядок на колонизируемых территориях, соответственно — свой режим организации общественной жизни, а через него — и свой образ взаимоотношений, мышления и т. д. В этом смысле противостояние Востока Западу — реакция на распространение европейского влияния в азиатских регионах; т. о., акцент на противостоянии и обусловленное им </w:t>
      </w:r>
      <w:r>
        <w:rPr>
          <w:i/>
        </w:rPr>
        <w:t>понимание специфики</w:t>
      </w:r>
      <w:r>
        <w:rPr/>
        <w:t xml:space="preserve"> В., его скрытости, “сокровенности”, “тонкости”, “неподатливости”,  “лукавости”,  есть следствие европейского воздействия, есть фиксация ответа на это воздействие. И эта фиксация может быть осмыслена не только как характеристика В., но и как косвенная характеристика западного типа, представленная через его отражение в реакциях других типов социальности и культуры. Иными словами, определенный тип деятельности, выдаваемый за универсальный, сталкиваясь с разнообразными противодействиями со стороны др. типов, на которые он распространяет свое влияние, обретает дополнительные характеристики, конкретизируется, но</w:t>
      </w:r>
    </w:p>
    <w:p>
      <w:pPr>
        <w:pStyle w:val="IauiueWeb"/>
        <w:jc w:val="both"/>
        <w:rPr/>
      </w:pPr>
      <w:hyperlink r:id="rId16">
        <w:r>
          <w:rPr>
            <w:b/>
          </w:rPr>
        </w:r>
      </w:hyperlink>
    </w:p>
    <w:p>
      <w:pPr>
        <w:pStyle w:val="IauiueWeb"/>
        <w:jc w:val="both"/>
        <w:rPr/>
      </w:pPr>
      <w:r>
        <w:rPr>
          <w:rStyle w:val="Hyperlink"/>
          <w:b/>
        </w:rPr>
        <w:t>==160</w:t>
      </w:r>
      <w:bookmarkStart w:id="163" w:name="o160"/>
      <w:bookmarkEnd w:id="163"/>
      <w:r>
        <w:rPr>
          <w:b/>
        </w:rPr>
        <w:t xml:space="preserve"> </w:t>
      </w:r>
    </w:p>
    <w:p>
      <w:pPr>
        <w:pStyle w:val="IauiueWeb"/>
        <w:jc w:val="both"/>
        <w:rPr/>
      </w:pPr>
      <w:r>
        <w:rPr/>
        <w:t> </w:t>
      </w:r>
    </w:p>
    <w:p>
      <w:pPr>
        <w:pStyle w:val="Normal"/>
        <w:jc w:val="both"/>
        <w:rPr/>
      </w:pPr>
      <w:r>
        <w:rPr/>
        <w:br/>
      </w:r>
    </w:p>
    <w:p>
      <w:pPr>
        <w:pStyle w:val="IauiueWeb"/>
        <w:jc w:val="both"/>
        <w:rPr>
          <w:b/>
          <w:b/>
        </w:rPr>
      </w:pPr>
      <w:r>
        <w:rPr>
          <w:b/>
        </w:rPr>
        <w:t>“</w:t>
      </w:r>
      <w:r>
        <w:rPr>
          <w:b/>
        </w:rPr>
        <w:t>ВОСТОК - ЗАПАД”</w:t>
      </w:r>
    </w:p>
    <w:p>
      <w:pPr>
        <w:pStyle w:val="IauiueWeb"/>
        <w:jc w:val="both"/>
        <w:rPr/>
      </w:pPr>
      <w:r>
        <w:rPr/>
        <w:t xml:space="preserve">конкретизируется опять-таки в отношении к ситуации, к положению дел, созданным его экспансией в др. социальные и культурные пространства. Отсюда можно сделать вывод о том, что проблема “В. — З.” — это проблема, имеющая европейское происхождение, что формулировка связи “В. — З.” как одной из главных культурологических оппозиций — формулировка, утверждаемая “западной” культурной традицией, что “востокоцентризм” есть </w:t>
      </w:r>
      <w:r>
        <w:rPr>
          <w:i/>
        </w:rPr>
        <w:t>ответ</w:t>
      </w:r>
      <w:r>
        <w:rPr/>
        <w:t xml:space="preserve"> на тот социально-исторический и культурный вызов, который определился в установках “европоцентризма” на распространение во всем человеческом сообществе. Критика “европоцентризма” (и соответствующее изменение трактовок оппозиции “В. — 3.”) также в основном связана с кризисными событиями, потрясшими европейскую цивилизацию в XX столетии, определившими поиск новых социальных, экономических и культурных ресурсов ее дальнейшей эволюции.</w:t>
      </w:r>
    </w:p>
    <w:p>
      <w:pPr>
        <w:pStyle w:val="IauiueWeb"/>
        <w:jc w:val="both"/>
        <w:rPr/>
      </w:pPr>
      <w:r>
        <w:rPr/>
        <w:t>В рамках этой, достаточно широкой исторической тенденции формировался и подлинный культурный, научный, философский интерес европейцев к “восточной мудрости”, к восточным образам жизни и мысли. Эпоха Просвещения была отмечена оживлением внимания к восточным темам (Монтескье, Дидро). Санскритская литература оставила несомненный след в размышлениях таких философов, как Шеллинг, Фихте, Гегель, Шопенгауэр. Обнаруживались общие для восточной и западной философии мотивы, темы, постановки вопросов. Именно на уровне сопоставления классических образцов проявлялось сходство в осмыслении ключевых проблем бытия и мышления, общества и человека, утрачивало свою прямолинейность противопоставление восточного мистицизма и западного рационализма, соответственно, — коллективизма и индивидуализма, созерцательности и активизма. Философия уже в XIX в. преодолела рамки простых противопоставлений, которых стереотип “В. — З.” держится до сих пор.</w:t>
      </w:r>
    </w:p>
    <w:p>
      <w:pPr>
        <w:pStyle w:val="IauiueWeb"/>
        <w:jc w:val="both"/>
        <w:rPr/>
      </w:pPr>
      <w:r>
        <w:rPr/>
        <w:t xml:space="preserve">Европоцентристские и востокоцентристские установки остаются в силе. Они, с одной стороны, препятствуют плодотворному взаимодействию, с другой стороны, не ограничивают использование “чужого” в качестве </w:t>
      </w:r>
      <w:r>
        <w:rPr>
          <w:i/>
        </w:rPr>
        <w:t>средства</w:t>
      </w:r>
      <w:r>
        <w:rPr/>
        <w:t xml:space="preserve"> для достижения собственных целей (в случае востокоцентризма — для модернизаторских, в случае европоцентризма — для ресурсной и культурной стабилизации).</w:t>
      </w:r>
    </w:p>
    <w:p>
      <w:pPr>
        <w:pStyle w:val="IauiueWeb"/>
        <w:jc w:val="both"/>
        <w:rPr/>
      </w:pPr>
      <w:r>
        <w:rPr/>
        <w:t xml:space="preserve">Появление новых независимых государств в результате распада системы колониализма обострило и несколько изменило проблему “В. — 3.”. Обозначились противоположные тенденции: первая связана с пониманием ограниченности “центристских” установок, вторая сопряжена как раз с усилением различного рода “центристских” настроений, выражающих стремление молодых государств к самоутверждению, приданию их культурам мирового статуса. Первая тенденция стимулировала развитие компаративистских исследований (распространившихся в США, Германии, Индии, Франции). Их суть — </w:t>
      </w:r>
      <w:r>
        <w:rPr>
          <w:i/>
        </w:rPr>
        <w:t>сравнительное изучение</w:t>
      </w:r>
      <w:r>
        <w:rPr/>
        <w:t xml:space="preserve"> культур В. и 3., ориентированное на установление </w:t>
      </w:r>
      <w:r>
        <w:rPr>
          <w:i/>
        </w:rPr>
        <w:t>общих</w:t>
      </w:r>
      <w:r>
        <w:rPr/>
        <w:t xml:space="preserve"> форм; такие формы выявлялись на уровне языка, литературных сюжетов, архитектурных мотивов, мыслительных схем, обнаруживаемых в разных традициях, на разных исторических этапах. Выявляя сходства и различия, компаративистика как бы подразумевала возможность “единой” — не западной и не восточной — “всемирной литературы”, “вселенской” философии и культуры, примиряющих в себе противоположные тенденции, не утрачивающих “ни одного элемента” из общечеловеческого наследия. Это была во многом искусственная попытка синтезировать то, что в реальности противопоставлялось, враждовало, не допускало компромиссов. Тем не менее, появление и развитие такого рода исследований выражало тенденции новейшей истории, растущее понимание необходимости со-бытия различных социальных и культурных систем. Однако проблема </w:t>
      </w:r>
      <w:r>
        <w:rPr>
          <w:i/>
        </w:rPr>
        <w:t>общности</w:t>
      </w:r>
      <w:r>
        <w:rPr/>
        <w:t xml:space="preserve"> различных культур таким путем решена быть не могла, поскольку сравнения указывали на формальную общность, абстрагированную от содержания реальных взаимо-</w:t>
      </w:r>
    </w:p>
    <w:p>
      <w:pPr>
        <w:pStyle w:val="IauiueWeb"/>
        <w:jc w:val="both"/>
        <w:rPr/>
      </w:pPr>
      <w:r>
        <w:rPr>
          <w:rStyle w:val="Hyperlink"/>
          <w:b/>
        </w:rPr>
        <w:t>==161</w:t>
      </w:r>
      <w:bookmarkStart w:id="164" w:name="o161"/>
      <w:bookmarkEnd w:id="164"/>
      <w:r>
        <w:rPr>
          <w:b/>
        </w:rPr>
        <w:t xml:space="preserve"> </w:t>
      </w:r>
    </w:p>
    <w:p>
      <w:pPr>
        <w:pStyle w:val="IauiueWeb"/>
        <w:jc w:val="both"/>
        <w:rPr/>
      </w:pPr>
      <w:r>
        <w:rPr/>
        <w:t> </w:t>
      </w:r>
    </w:p>
    <w:p>
      <w:pPr>
        <w:pStyle w:val="Normal"/>
        <w:jc w:val="both"/>
        <w:rPr/>
      </w:pPr>
      <w:r>
        <w:rPr/>
        <w:br/>
      </w:r>
    </w:p>
    <w:p>
      <w:pPr>
        <w:pStyle w:val="IauiueWeb"/>
        <w:jc w:val="both"/>
        <w:rPr>
          <w:b/>
          <w:b/>
        </w:rPr>
      </w:pPr>
      <w:r>
        <w:rPr>
          <w:b/>
        </w:rPr>
        <w:t>“</w:t>
      </w:r>
      <w:r>
        <w:rPr>
          <w:b/>
        </w:rPr>
        <w:t>ВОСТОК - ЗАПАД”</w:t>
      </w:r>
    </w:p>
    <w:p>
      <w:pPr>
        <w:pStyle w:val="IauiueWeb"/>
        <w:jc w:val="both"/>
        <w:rPr/>
      </w:pPr>
      <w:r>
        <w:rPr/>
        <w:t>действий. Более того, сравнительные методики оставались под подозрением, поскольку сравнительные изучения национальных стереотипов, — например, по американским методикам, — не снимали вопрос о том, насколько они — эти методики — являются нейтральными (т. е. не оказываются ли они скрытой формой реализации “американоцентризма” или “европоцентризма”).</w:t>
      </w:r>
    </w:p>
    <w:p>
      <w:pPr>
        <w:pStyle w:val="IauiueWeb"/>
        <w:jc w:val="both"/>
        <w:rPr/>
      </w:pPr>
      <w:r>
        <w:rPr/>
        <w:t>Возрождение “центристских” идей уже после того, как была вполне осознана ограниченность традиционного противопоставления В. и 3., свидетельствовало о появлении новых социальных сил и о мобилизации ими всех культурных ресурсов, идущих на пользу самоутверждению. Эти силы оказывались между В. и 3. как социально-политическими системами, они фактически утверждались как “третий” мир, но не могли мириться со своей “третьесортностью”, поэтому использовали и традиционные противовесы и выдвигали сравнительно новые идеи: негритюд, африканская исключительность, арабское единство и т. д.</w:t>
      </w:r>
    </w:p>
    <w:p>
      <w:pPr>
        <w:pStyle w:val="IauiueWeb"/>
        <w:jc w:val="both"/>
        <w:rPr/>
      </w:pPr>
      <w:r>
        <w:rPr/>
        <w:t>Проблема В. — 3. оказалась гораздо шире традиционной связи-противопоставления В. и 3.; ее решение находилось как за пределами простого противопоставления, так и за границами компаративистски (структуралистски, глобалистски) устанавливаемого единства. Обратимся еще раз к известной балладе Р. Киплинга: Но нет Востока, и Запада нет, нет границ у племен земли, Когда сильный и сильный лицом к лицу стоят, хоть откуда пришли.</w:t>
      </w:r>
    </w:p>
    <w:p>
      <w:pPr>
        <w:pStyle w:val="IauiueWeb"/>
        <w:jc w:val="both"/>
        <w:rPr/>
      </w:pPr>
      <w:r>
        <w:rPr/>
        <w:t xml:space="preserve">Проблема может быть понята так: если взаимодействие сил неизбежно, то переход от конфликта к мирному со-бытию возможен только через взаимопризнание сторонами </w:t>
      </w:r>
      <w:r>
        <w:rPr>
          <w:i/>
        </w:rPr>
        <w:t>особенностей</w:t>
      </w:r>
      <w:r>
        <w:rPr/>
        <w:t xml:space="preserve"> друг друга. </w:t>
      </w:r>
      <w:r>
        <w:rPr>
          <w:i/>
        </w:rPr>
        <w:t>Общность</w:t>
      </w:r>
      <w:r>
        <w:rPr/>
        <w:t xml:space="preserve"> оказывается тогда не столько идеей, сколько реальным (бытийным, онтологическим) процессом, в котором стороны признают особенности друг друга, соответственно, корректируют свои собственные установки и притязания, вырабатывают общие модели, правила, нормы, кодексы взаимодействия. В этом смысле, действительно, “нет Востока, и Запада нет”, т. к. и В., и 3., и любая иная социальная или культурная система, взаимодействующая с др. в сохранении и формировании человеческой общности, обретает право на признание ее </w:t>
      </w:r>
      <w:r>
        <w:rPr>
          <w:i/>
        </w:rPr>
        <w:t>специфичности; признание специфики</w:t>
      </w:r>
      <w:r>
        <w:rPr/>
        <w:t xml:space="preserve"> такой системы становится </w:t>
      </w:r>
      <w:r>
        <w:rPr>
          <w:i/>
        </w:rPr>
        <w:t>общим</w:t>
      </w:r>
      <w:r>
        <w:rPr/>
        <w:t xml:space="preserve"> правилом, </w:t>
      </w:r>
      <w:r>
        <w:rPr>
          <w:i/>
        </w:rPr>
        <w:t>общим местом</w:t>
      </w:r>
      <w:r>
        <w:rPr/>
        <w:t xml:space="preserve"> достижения взаимопонимания в современном человеческом сообществе.</w:t>
      </w:r>
    </w:p>
    <w:p>
      <w:pPr>
        <w:pStyle w:val="IauiueWeb"/>
        <w:jc w:val="both"/>
        <w:rPr/>
      </w:pPr>
      <w:r>
        <w:rPr/>
        <w:t xml:space="preserve">В конце XX столетия общность бытия разных регионов, стран и культур более не означает подчиненности их одним и тем же социальным, политическим или культурным стандартам. Общность современного человеческого мира </w:t>
      </w:r>
      <w:r>
        <w:rPr>
          <w:i/>
        </w:rPr>
        <w:t>формируется</w:t>
      </w:r>
      <w:r>
        <w:rPr/>
        <w:t xml:space="preserve"> теперь из сочетания различных региональных, экономических, политических, этнокультурных объединений. Форма этой общности </w:t>
      </w:r>
      <w:r>
        <w:rPr>
          <w:i/>
        </w:rPr>
        <w:t>вырабатывается</w:t>
      </w:r>
      <w:r>
        <w:rPr/>
        <w:t xml:space="preserve"> в ходе диалога или </w:t>
      </w:r>
      <w:r>
        <w:rPr>
          <w:i/>
        </w:rPr>
        <w:t>полилога</w:t>
      </w:r>
      <w:r>
        <w:rPr/>
        <w:t xml:space="preserve"> между ними. Для этой формы оказываются неприемлемыми противопоставления типа В. — 3., Азия — Европа. Как раз благодаря этой форме удается обнаружить, что в современном социальном мире сейчас нет единого </w:t>
      </w:r>
      <w:r>
        <w:rPr>
          <w:i/>
        </w:rPr>
        <w:t>измерения,</w:t>
      </w:r>
      <w:r>
        <w:rPr/>
        <w:t xml:space="preserve"> с помощью которого можно было бы сопоставлять и противопоставлять разные общества и культуры. Нет единого В., и нет единого 3., поскольку они распадаются на несколько экономических и культурных центров и соответствующих периферий. Стереотип “В. — З.” утрачивает свое прежнее культурно-философское значение, поскольку перестает быть общим культурным ориентиром и принципом объяснения социальных взаимодействий. Утрата им этого положения связана прежде всего с тем, что все более весомыми становятся оппозиции: “Север — Юг”, “Европа — Африка”, “Япония — Азия”, “США — Латинская Америка” и т. д. Современный социальный мир предстает </w:t>
      </w:r>
      <w:r>
        <w:rPr>
          <w:i/>
        </w:rPr>
        <w:t>полицентрическим</w:t>
      </w:r>
      <w:r>
        <w:rPr/>
        <w:t xml:space="preserve"> образованием, в котором непродуктивны и линейные (одномерные) описания взаимодействий и характеристики, основанные на простых (“двузначных”) противопоставлениях.</w:t>
      </w:r>
    </w:p>
    <w:p>
      <w:pPr>
        <w:pStyle w:val="IauiueWeb"/>
        <w:jc w:val="both"/>
        <w:rPr/>
      </w:pPr>
      <w:r>
        <w:rPr>
          <w:rStyle w:val="Hyperlink"/>
          <w:b/>
        </w:rPr>
        <w:t>==162</w:t>
      </w:r>
      <w:bookmarkStart w:id="165" w:name="o162"/>
      <w:bookmarkEnd w:id="165"/>
      <w:r>
        <w:rPr>
          <w:b/>
        </w:rPr>
        <w:t xml:space="preserve"> </w:t>
      </w:r>
    </w:p>
    <w:p>
      <w:pPr>
        <w:pStyle w:val="IauiueWeb"/>
        <w:jc w:val="both"/>
        <w:rPr/>
      </w:pPr>
      <w:r>
        <w:rPr/>
        <w:t> </w:t>
      </w:r>
    </w:p>
    <w:p>
      <w:pPr>
        <w:pStyle w:val="Normal"/>
        <w:jc w:val="both"/>
        <w:rPr/>
      </w:pPr>
      <w:r>
        <w:rPr/>
        <w:br/>
      </w:r>
    </w:p>
    <w:p>
      <w:pPr>
        <w:pStyle w:val="IauiueWeb"/>
        <w:jc w:val="both"/>
        <w:rPr>
          <w:b/>
          <w:b/>
        </w:rPr>
      </w:pPr>
      <w:r>
        <w:rPr>
          <w:b/>
        </w:rPr>
        <w:t>ВОСЬМЕРИЧНЫЙ (БЛАГОРОДНЫЙ) ПУТЬ</w:t>
      </w:r>
    </w:p>
    <w:p>
      <w:pPr>
        <w:pStyle w:val="IauiueWeb"/>
        <w:jc w:val="both"/>
        <w:rPr/>
      </w:pPr>
      <w:r>
        <w:rPr/>
        <w:t xml:space="preserve">История связи-противопоставления В. и 3. интересна и поучительна во многих отношениях. Она показывает, как появляются, развиваются и меняются человеческие </w:t>
      </w:r>
      <w:r>
        <w:rPr>
          <w:i/>
        </w:rPr>
        <w:t>стереотипы,</w:t>
      </w:r>
      <w:r>
        <w:rPr/>
        <w:t xml:space="preserve"> как они приобретают значение “квазиестественных” форм (установок) мышления и поведения, как в силу изменений хода реальной истории они возвращаются в контекст социальных взаимодействий, обнаруживают свою “частичность”, относительность и, вместе с тем, свою бытийную “глубину”. “Зацикливание” обыденного и научного мышления на этом стереотипе, а затем постепенное “расколдовывание” его является важной предпосылкой формирования современных представлений о связи общей логики взаимодействий и выявления особенности, специфичности, уникальности человеческих обществ, культур и субъектов. (См. “Герменевтика”, “Со...”, “Стереотипы”, “Этноцентризм”.)</w:t>
      </w:r>
    </w:p>
    <w:p>
      <w:pPr>
        <w:pStyle w:val="IauiueWeb"/>
        <w:jc w:val="both"/>
        <w:rPr>
          <w:i/>
          <w:i/>
        </w:rPr>
      </w:pPr>
      <w:r>
        <w:rPr>
          <w:i/>
        </w:rPr>
        <w:t>В. Е. Кемеров, Н. П. Коновалова</w:t>
      </w:r>
    </w:p>
    <w:p>
      <w:pPr>
        <w:pStyle w:val="IauiueWeb"/>
        <w:jc w:val="both"/>
        <w:rPr/>
      </w:pPr>
      <w:r>
        <w:rPr>
          <w:b/>
        </w:rPr>
        <w:t>ВОСЬМЕРИЧНЫЙ (БЛАГОРОДНЫЙ) ПУТЬ</w:t>
      </w:r>
      <w:r>
        <w:rPr/>
        <w:t xml:space="preserve"> (маджхима-патипада) — в буддизме открытый и проповедуемый Буддой “срединный путь” жизни, ведущий к освобождению от страдания (дуккха) и к просветлению. Суть буддистского откровения выражается “благородной истиной”: существование есть дуккха; дуккха имеет причину; дуккху можно прекратить; есть путь к прекращению дуккхи. Страдание или неудовлетворенность порождаются всеми феноменами, связанными со скандхой, проистекающей из действия закона “зависимого происхождения”. Суть скандхи: разум, формирующийся в условиях круговорота смертей и рождений (сансара), обладает невежеством, незнанием, неведением, в силу чего он склонен к аморальным и корыстным действиям, формирующим эгоцентрическую установку и эгоистическое сознание (виджняна). Такое сознание реагирует только на “обусловленные имена” (нама) и формы (рупа), оценивая реальность с позиции “мое — не мое”, “выгодно — не выгодно”. Возникают соответствующие чувства (ведана) и восприятия (санья, самджня). Эти пять компонентов: санскара (корысть), виджняна, нама-рупа, ведана и самджня — формируют всеобщее представление о субстанциальности “я” и стремление увековечить его в этом или в том мире. Тем самым человек ввергается в дуккху Путь ее преодоления (“срединный или восьмеричный путь”) разворачивается в восемь этапов: правильное понимание, правильное стремление, правильная мысль, правильная речь, правильное действие, правильный образ жизни, правильные усилия, правильная концентрация. В. п. именуется также срединным потому, что указывает на избегающий крайностей (чувственного сладострастия, привязанности к миру и, с другой стороны, аскетического самоистязания) способ очищения разума от скандхи. Основанием этого “отрыва” служит истинное знание о том, что комплекс устойчивых представлений, с субстанциальным “я”, в действительности непостоянен (анитья), является объектом неудовлетворенности (дуккха) и не имеет подлинной души (анатман). Практика В. п. позволяет ее адепту реализовать это знание в последовательном восхождении от первичного понимания через культивацию отдельных способностей разума и усвоения пути внешней жизни к радикальному освобождению от скандхи. Высший этап реализации В. п. (в его духовно-медитативной части) — достижение состояния нирваны, т. е. отсутствия “паутины желаний”, связывающей одну жизнь с другой, вытягивающей цепочку кармических перерождений. Переход в состояние нирваны традиционно сравнивается с постепенным угасанием пламени, топливом для которого служат: страсти (лобха), ненависть (доса) и заблуждение (моха). Степень восхождения по В. п. определяется последовательностью “вступившего в поток”, “возвращающегося один раз”, “невозвращающегося” и “архата”. Архатами считаются только ближайшие ученики и последователи Будды (в хинаяне их — 16, в махаяне — 18). Буддизм махаяны придает среди высших практикующих В. п. особое значение бодхисаттвам.</w:t>
      </w:r>
    </w:p>
    <w:p>
      <w:pPr>
        <w:pStyle w:val="IauiueWeb"/>
        <w:jc w:val="both"/>
        <w:rPr/>
      </w:pPr>
      <w:r>
        <w:rPr/>
        <w:t>Практика В. п. меняется в зависимо-</w:t>
      </w:r>
    </w:p>
    <w:p>
      <w:pPr>
        <w:pStyle w:val="IauiueWeb"/>
        <w:jc w:val="both"/>
        <w:rPr/>
      </w:pPr>
      <w:r>
        <w:rPr>
          <w:rStyle w:val="Hyperlink"/>
          <w:b/>
        </w:rPr>
        <w:t>==163</w:t>
      </w:r>
      <w:bookmarkStart w:id="166" w:name="o163"/>
      <w:bookmarkEnd w:id="166"/>
      <w:r>
        <w:rPr>
          <w:b/>
        </w:rPr>
        <w:t xml:space="preserve"> </w:t>
      </w:r>
    </w:p>
    <w:p>
      <w:pPr>
        <w:pStyle w:val="IauiueWeb"/>
        <w:jc w:val="both"/>
        <w:rPr/>
      </w:pPr>
      <w:r>
        <w:rPr/>
        <w:t> </w:t>
      </w:r>
    </w:p>
    <w:p>
      <w:pPr>
        <w:pStyle w:val="Normal"/>
        <w:jc w:val="both"/>
        <w:rPr/>
      </w:pPr>
      <w:r>
        <w:rPr/>
        <w:br/>
      </w:r>
    </w:p>
    <w:p>
      <w:pPr>
        <w:pStyle w:val="IauiueWeb"/>
        <w:jc w:val="both"/>
        <w:rPr>
          <w:b/>
          <w:b/>
        </w:rPr>
      </w:pPr>
      <w:r>
        <w:rPr>
          <w:b/>
        </w:rPr>
        <w:t>ВРЕМЯ и ПРОСТРАНСТВО</w:t>
      </w:r>
    </w:p>
    <w:p>
      <w:pPr>
        <w:pStyle w:val="IauiueWeb"/>
        <w:jc w:val="both"/>
        <w:rPr/>
      </w:pPr>
      <w:r>
        <w:rPr/>
        <w:t>сти</w:t>
      </w:r>
      <w:r>
        <w:rPr>
          <w:b/>
        </w:rPr>
        <w:t xml:space="preserve"> от</w:t>
      </w:r>
      <w:r>
        <w:rPr/>
        <w:t xml:space="preserve"> восприятия проблемы духовного начала: если в исходном варианте буддизма идеальное начало в той или иной степени выводилось за рамки мировой иллюзорности, то буддизм махаяны причисляет и ее к иллюзорным плодам бесконечного потока дхарм. Поэтому этап понимания включает в себя и понимание универсальной иллюзорности бытия постольку, поскольку оно подвижно, поименовано, обусловлено и оформлено. Содержание последовательных этапов В. п. реализуется следующим образом: правильное понимание — должное толкование четырех постулатов “благородной истины”; правильное стремление — воля к преобразованию своей жизни в соответствии с усвоенными четырьмя истинами; правильная мысль — понимание непостоянного характера всего и внутренняя отрешенность от всего, что связано со скандхой; правильная речь — воздержание от лжи и непристойных разговоров, от соблазнения обращающихся на путь погружения в дуккху; правильное действие — действие только в соответствии с принципом непричинения вреда живому (ахимса), воздержание от намеренного извлечения выгоды и воровства; правильный образ жизни — культивация некорыстного отношения к жизни и привычки жить честным трудом, получать только заслуженное; правильное усилие — постоянная борьба с соблазнами, с привязанностью к скандхе, преодоление инерции тела и рассудка.</w:t>
      </w:r>
    </w:p>
    <w:p>
      <w:pPr>
        <w:pStyle w:val="IauiueWeb"/>
        <w:jc w:val="both"/>
        <w:rPr/>
      </w:pPr>
      <w:r>
        <w:rPr/>
        <w:t>Последний этап В. п. разделен на четыре стадии: правильная концентрация (сосредоточение, направление мышления) подразумевает концентрацию чистого и освобожденного ума на созерцании и истолковании истин на первой ступени; достижение внутреннего спокойствия и чистой радости за счет приобретения веры в эти истины на второй ступени; отрешение от любого аффекта (например, радости), спровоцированного воздействием телесности и, как следствие, освобождение от самого восприятия телесности на третьей ступени; и, наконец, полная невозмутимость и внутреннее безразличие, радикальная ликвидация телесной привязанности сознания и вхождение в нирвану. Нирваническое осмысление человеческой жизни постепенно сменяется онтологизацией нирваны: она понимается как состояние мироздания, безусловное и беспричинное, не воспринимаемое ни чувствами, ни способностями  разума,  открывающаяся только неуклонно идущему по благородному пути. Нирвана выше божественности, запредельна “небу”.</w:t>
      </w:r>
    </w:p>
    <w:p>
      <w:pPr>
        <w:pStyle w:val="IauiueWeb"/>
        <w:jc w:val="both"/>
        <w:rPr>
          <w:i/>
          <w:i/>
        </w:rPr>
      </w:pPr>
      <w:r>
        <w:rPr>
          <w:i/>
        </w:rPr>
        <w:t>Е. В. Гутов</w:t>
      </w:r>
    </w:p>
    <w:p>
      <w:pPr>
        <w:pStyle w:val="IauiueWeb"/>
        <w:jc w:val="both"/>
        <w:rPr/>
      </w:pPr>
      <w:r>
        <w:rPr>
          <w:b/>
        </w:rPr>
        <w:t>ВРЕМЯ и ПРОСТРАНСТВО</w:t>
      </w:r>
      <w:r>
        <w:rPr/>
        <w:t xml:space="preserve"> - формы бытия, выражающие: П. — сосуществование вещей, В. — смену вещей друг другом. В более широком смысле В. и П. являются описаниями структуры бытия, зафиксированной во В. как длительность, сменяемость объектов, их стадий и состояний, в П. — как форма их взаимодействия, сочетания, со-бытия. В. и П. могут трактоваться как абстрактные характеристики бытия и как конкретные его структуры, выражающие полифоническое движение различных процессов. В. и П. могут быть представлены в качестве внешнего масштаба (масштабов), фиксирующего порядок сосуществования и смены различных объектов, и в качестве “внутренней” меры отдельных природных и общественных систем. В. и П. задают исходные ориентации, на основе которых строится любая известная картина мира. В этом плане они оказываются предельно абстрактными характеристиками бытия: они намечают исходные порядки, контуры и ритмы, обусловливающие более конкретные представления человеком определенных явлений и процессов, их духовное, теоретическое и практическое освоение. Будучи фундаментальными определителями бытия, они вместе с тем оказываются важнейшими формами согласования общения и деятельности людей и детерминантами развития личности. В этом отношении они оказываются вполне конкретными выражениями бытия, формами его воспроизводства и обновления жизни и деятельности людей. Таким образом, в качестве категорий В. и П. задают исходные мас</w:t>
      </w:r>
    </w:p>
    <w:p>
      <w:pPr>
        <w:pStyle w:val="IauiueWeb"/>
        <w:jc w:val="both"/>
        <w:rPr/>
      </w:pPr>
      <w:r>
        <w:rPr>
          <w:rStyle w:val="Hyperlink"/>
          <w:b/>
        </w:rPr>
        <w:t>==164</w:t>
      </w:r>
      <w:bookmarkStart w:id="167" w:name="o164"/>
      <w:bookmarkEnd w:id="167"/>
      <w:r>
        <w:rPr>
          <w:b/>
        </w:rPr>
        <w:t xml:space="preserve"> </w:t>
      </w:r>
    </w:p>
    <w:p>
      <w:pPr>
        <w:pStyle w:val="IauiueWeb"/>
        <w:jc w:val="both"/>
        <w:rPr/>
      </w:pPr>
      <w:r>
        <w:rPr/>
        <w:t> </w:t>
      </w:r>
    </w:p>
    <w:p>
      <w:pPr>
        <w:pStyle w:val="Normal"/>
        <w:jc w:val="both"/>
        <w:rPr/>
      </w:pPr>
      <w:r>
        <w:rPr/>
        <w:br/>
      </w:r>
    </w:p>
    <w:p>
      <w:pPr>
        <w:pStyle w:val="IauiueWeb"/>
        <w:jc w:val="both"/>
        <w:rPr>
          <w:b/>
          <w:b/>
        </w:rPr>
      </w:pPr>
      <w:r>
        <w:rPr>
          <w:b/>
        </w:rPr>
        <w:t>ВРЕМЯ СОЦИАЛЬНОЕ и ПРОСТРАНСТВО СОЦИАЛЬНОЕ</w:t>
      </w:r>
    </w:p>
    <w:p>
      <w:pPr>
        <w:pStyle w:val="IauiueWeb"/>
        <w:jc w:val="both"/>
        <w:rPr/>
      </w:pPr>
      <w:r>
        <w:rPr/>
        <w:t>штабы представления бытия, создают основу для нормативной регуляции человеческих взаимодействий, определяют ритм практической, познавательной и мыслительной деятельности людей. В историческом развитии этих категорий заметное место занимает борьба между философами, настаивавшими на характеристике В. и П. как особых форм, не зависящих от систем и процессов, в них “протекающих”, и философами, трактующими В. и П. как определенные порядки смены и сосуществования вещей и явлений, зависящие от взаимодействия последних.</w:t>
      </w:r>
    </w:p>
    <w:p>
      <w:pPr>
        <w:pStyle w:val="IauiueWeb"/>
        <w:jc w:val="both"/>
        <w:rPr/>
      </w:pPr>
      <w:r>
        <w:rPr/>
        <w:t>В древности идею пустого П. развивал Лукреций. В новое время философия В. и П. развивалась под мощным влиянием ньютоновских представлений, в которых В. и П. выступали в качестве абсолютных, универсальных, однородных форм. Философия этого периода акцентировала внимание на определении В, и П. как самых общих категориальных характеристик бытия и на соответствующей их роли в человеческом познании, мышлении и деятельности. Этот подход стимулировался и классической механикой, абстрагирующейся от качественных описаний бытия, и зарождающейся экономической наукой, занятой поиском абстрактного В., сопоставляющего и сравнивающего разные человеческие деятельности и их результаты. В дальнейшем эволюция естествознания и общественных наук привела к необходимости конкретизировать понятия о В. и П., сопоставить их с особыми формами бытия, рядами явлений и событий. В аспекте этой задачи получили подтверждение идеи Декарта и Лейбница о “заполненности” В. и П., об их обусловленности взаимодействиями явлений и тел. Физика XX в. сформировала представления о едином “времени-пространстве”, выражающем бытие особой системы и присущую ей метрику. В сфере обществознания также получило распространение понятие “хронотопа”, ориентированное на особые порядки систем, в которых реализуются бытие людей, различные формы их деятельности. Философия В. и П. под влиянием этих изменений все более стала заниматься вопросами развития категорий В. и П. в истории общества, ролью этих категорий во взаимодействиях людей, в деятельности познания и мышления.</w:t>
      </w:r>
    </w:p>
    <w:p>
      <w:pPr>
        <w:pStyle w:val="IauiueWeb"/>
        <w:jc w:val="both"/>
        <w:rPr>
          <w:i/>
          <w:i/>
        </w:rPr>
      </w:pPr>
      <w:r>
        <w:rPr>
          <w:i/>
        </w:rPr>
        <w:t>В. Е. Кемеров</w:t>
      </w:r>
    </w:p>
    <w:p>
      <w:pPr>
        <w:pStyle w:val="IauiueWeb"/>
        <w:jc w:val="both"/>
        <w:rPr/>
      </w:pPr>
      <w:r>
        <w:rPr>
          <w:b/>
        </w:rPr>
        <w:t>ВРЕМЯ СОЦИАЛЬНОЕ и ПРОСТРАНСТВО СОЦИАЛЬНОЕ</w:t>
      </w:r>
      <w:r>
        <w:rPr/>
        <w:t xml:space="preserve"> - категории, характеризующие социальное бытие как процесс сочетающихся и сменяющих друг друга деятельностей людей. В. с. фиксирует устойчивость социальных форм как их воспроизводимость, П. с. представляет движение человеческого бытия в виде определенной координации людей, их действий и предметных условий, средств и результатов их жизненного процесса, в формах их непосредственно совместных взаимодействий. Такое понимание В. с. и П. с. указывает на несовпадение трехмерного “сечения” социального процесса, освоенного людьми в их обиходе, и четырехмерного, пространственно-временного “объема” их бытия. В. с. и П. с. выступают категориями социального бытия не только в смысле описания его на духовно-теоретическом уровне; они являются исходными схемами построения обыденного поведения людей и их повседневных взаимодействий, т. е. они постоянно действуют на уровне бытия социальных индивидов как условия связанности, непрерывности, организованности социального процесса. Иначе говоря, они оказываются социальными связями, кооперирующими последовательности и сочетания человеческих сил, действий и их воплощений.</w:t>
      </w:r>
    </w:p>
    <w:p>
      <w:pPr>
        <w:pStyle w:val="IauiueWeb"/>
        <w:jc w:val="both"/>
        <w:rPr/>
      </w:pPr>
      <w:r>
        <w:rPr/>
        <w:t>В традиционных формах общества пространственные характеристики социального бытия выражали время и подчиняли себе его измерение. В новое время, в ходе формирования индустриального общества, осуществляется “переворачивание” этой зависимости: время становится главным измерителем социальных качеств людей и вещей. Любые человеческие силы и способности сводятся к средним или необходимым затратам времени, могут транслироваться в социаль-</w:t>
      </w:r>
    </w:p>
    <w:p>
      <w:pPr>
        <w:pStyle w:val="IauiueWeb"/>
        <w:jc w:val="both"/>
        <w:rPr/>
      </w:pPr>
      <w:r>
        <w:rPr>
          <w:rStyle w:val="Hyperlink"/>
          <w:b/>
        </w:rPr>
        <w:t>==165</w:t>
      </w:r>
      <w:bookmarkStart w:id="168" w:name="o165"/>
      <w:bookmarkEnd w:id="168"/>
      <w:r>
        <w:rPr>
          <w:b/>
        </w:rPr>
        <w:t xml:space="preserve"> </w:t>
      </w:r>
    </w:p>
    <w:p>
      <w:pPr>
        <w:pStyle w:val="IauiueWeb"/>
        <w:jc w:val="both"/>
        <w:rPr/>
      </w:pPr>
      <w:r>
        <w:rPr/>
        <w:t> </w:t>
      </w:r>
    </w:p>
    <w:p>
      <w:pPr>
        <w:pStyle w:val="Normal"/>
        <w:jc w:val="both"/>
        <w:rPr/>
      </w:pPr>
      <w:r>
        <w:rPr/>
        <w:br/>
      </w:r>
    </w:p>
    <w:p>
      <w:pPr>
        <w:pStyle w:val="IauiueWeb"/>
        <w:jc w:val="both"/>
        <w:rPr>
          <w:b/>
          <w:b/>
        </w:rPr>
      </w:pPr>
      <w:r>
        <w:rPr>
          <w:b/>
        </w:rPr>
        <w:t>ВСЕЕДИНСТВО</w:t>
      </w:r>
    </w:p>
    <w:p>
      <w:pPr>
        <w:pStyle w:val="IauiueWeb"/>
        <w:jc w:val="both"/>
        <w:rPr/>
      </w:pPr>
      <w:r>
        <w:rPr/>
        <w:t>ном процессе, обмениваться, складываться в общую сумму. Образуется некое однородное социальное пространство, выражаемое в формах времени.</w:t>
      </w:r>
    </w:p>
    <w:p>
      <w:pPr>
        <w:pStyle w:val="IauiueWeb"/>
        <w:jc w:val="both"/>
        <w:rPr/>
      </w:pPr>
      <w:r>
        <w:rPr/>
        <w:t xml:space="preserve">Однако однородность В. с. оказывается лишь элементарным условием связывания различных деятельностей; она позволяет редуцировать разнообразные акты к общим эталонам, но не является достаточной для обнаружения, соизмерения, стимулирования качественно своеобразных и сложных композиций индивидной и совместной деятельности, людей. Эти своеобразные композиции деятельности, т. е. особые П. с., как раз и фиксируют контуры, в которых на основе абстрактного В. с. производятся особые связи, последовательности, кооперации разнокачественных человеческих деятельностей. В границах, определенных такими контурами, В. с. и П. с. указывают на разные, но взаимосвязанные, аспекты бытия группы, субкультуры, системы деятельности, общества. В этом плане общество может быть понято на основе конкретного единства его В. с. и П. с. (на основе его “хронотопа”), а </w:t>
      </w:r>
      <w:r>
        <w:rPr>
          <w:i/>
        </w:rPr>
        <w:t>культура</w:t>
      </w:r>
      <w:r>
        <w:rPr/>
        <w:t xml:space="preserve"> общества смоделирована как </w:t>
      </w:r>
      <w:r>
        <w:rPr>
          <w:i/>
        </w:rPr>
        <w:t>качественно своеобразный аспект</w:t>
      </w:r>
      <w:r>
        <w:rPr/>
        <w:t xml:space="preserve"> этого “хронотопа”.</w:t>
      </w:r>
    </w:p>
    <w:p>
      <w:pPr>
        <w:pStyle w:val="IauiueWeb"/>
        <w:jc w:val="both"/>
        <w:rPr/>
      </w:pPr>
      <w:r>
        <w:rPr/>
        <w:t>В литературе последних десятилетий часто можно встретить ссылки на “правовое”, “культурное”, “педагогическое” пространство, на “экономическое”, “индивидуальное”, “психологическое” время. Эти ссылки и соответствующие характеристики свидетельствуют о попытках установить некие фундаментальные и, вместе с тем, элементарные онтологические структуры для осуществления конкретных видов человеческой деятельности. В плане философско-методологического анализа эти характеристики выступают не отдельными пространствами и временами, а гранями и сторонами комплекса В. с и П. с., обеспечивающего воспроизводимость и внутреннюю связность общества. Так, индивидуально-психологическое время, будучи фиксацией уникальной событийности жизни человека, оказывается связью В. с., той связью социальных времен, без которой они распадаются, утрачивают возможность не только психологической, но и деятельнопрактической реализуемости.</w:t>
      </w:r>
    </w:p>
    <w:p>
      <w:pPr>
        <w:pStyle w:val="IauiueWeb"/>
        <w:jc w:val="both"/>
        <w:rPr/>
      </w:pPr>
      <w:r>
        <w:rPr/>
        <w:t>В. Е. Кемеров</w:t>
      </w:r>
    </w:p>
    <w:p>
      <w:pPr>
        <w:pStyle w:val="IauiueWeb"/>
        <w:jc w:val="both"/>
        <w:rPr/>
      </w:pPr>
      <w:r>
        <w:rPr>
          <w:b/>
        </w:rPr>
        <w:t>ВСЕЕДИНСТВО</w:t>
      </w:r>
      <w:r>
        <w:rPr/>
        <w:t xml:space="preserve"> — философская концепция, заключающаяся в представлении мира, человека, а также сферы сверхбытия в виде единого, органического целого. При этом полагается постоянное присутствие абсолютного, сверхбытия или сверхсущего в структуре сущего, .равно как и в каждой его части, в каждой конкретной единичной вещи. Последовательное выражение В. предполагает также и представленность самого сущего во всем его многообразии в структуре абсолютного, порождающего это многообразие, либо в некоей особой сущности, выполняющей функции посредника между сущим и сверхсущим. В то же время В. может быть понято как методологический принцип философского мышления и создания систем теоретической философии. Элементы такого методологического принципа можно обнаружить в различных теоретических направлениях. Объединяющим мотивом служит стремление к разработке потенциально универсальной, всеобъемлющей системы, теоретические принципы которой могли бы стать основанием для исчерпывающего познания реальности, сколь бы широкой не оказывалась сфера “реального”. При этом внутренняя цельность и логическая завершенность должны сочетаться с принципиальной открытостью и гибкостью, чтобы теоретико-систематическое осмысление действительности оставалось возможным в процессе приращения первоначальной сферы реального (или признаваемого таковым). Ярким примером опыта такого системотворчества в европейской философской культуре может служить философская система Гегеля. Но ее существенным недостатком следует признать основополагающий рационалистический монизм философского мышления. Результатом этого оказывается замкнутость системы в сфере абстрактно-логического мышления, ее неспособность охватить и осмыслить область ре</w:t>
      </w:r>
    </w:p>
    <w:p>
      <w:pPr>
        <w:pStyle w:val="IauiueWeb"/>
        <w:jc w:val="both"/>
        <w:rPr/>
      </w:pPr>
      <w:r>
        <w:rPr>
          <w:rStyle w:val="Hyperlink"/>
        </w:rPr>
        <w:t>==166</w:t>
      </w:r>
      <w:bookmarkStart w:id="169" w:name="o166"/>
      <w:bookmarkEnd w:id="169"/>
      <w:r>
        <w:rPr/>
        <w:t xml:space="preserve"> </w:t>
      </w:r>
    </w:p>
    <w:p>
      <w:pPr>
        <w:pStyle w:val="IauiueWeb"/>
        <w:jc w:val="both"/>
        <w:rPr/>
      </w:pPr>
      <w:r>
        <w:rPr/>
        <w:t> </w:t>
      </w:r>
    </w:p>
    <w:p>
      <w:pPr>
        <w:pStyle w:val="Normal"/>
        <w:jc w:val="both"/>
        <w:rPr/>
      </w:pPr>
      <w:r>
        <w:rPr/>
        <w:br/>
      </w:r>
    </w:p>
    <w:p>
      <w:pPr>
        <w:pStyle w:val="IauiueWeb"/>
        <w:jc w:val="both"/>
        <w:rPr>
          <w:b/>
          <w:b/>
        </w:rPr>
      </w:pPr>
      <w:r>
        <w:rPr>
          <w:b/>
        </w:rPr>
        <w:t>ВСЕЕДИНСТВО</w:t>
      </w:r>
    </w:p>
    <w:p>
      <w:pPr>
        <w:pStyle w:val="IauiueWeb"/>
        <w:jc w:val="both"/>
        <w:rPr/>
      </w:pPr>
      <w:r>
        <w:rPr/>
        <w:t>альности, не сводимую к разумно постигаемым феноменам мирового целого. С другой стороны, традиция новоевропейского эмпиризма терпит неудачу в смысле неспособности к универсальному обобщению разрозненной эмпирической базы и невозможности свести все многообразие мира и человека к совокупности чувственного опыта. Логическим завершением эмпиризма оказывается агностицизм по типу Д.</w:t>
      </w:r>
      <w:r>
        <w:rPr>
          <w:b/>
        </w:rPr>
        <w:t xml:space="preserve"> Юма.</w:t>
      </w:r>
      <w:r>
        <w:rPr/>
        <w:t xml:space="preserve"> Такая фундаментальная неудача ведущих линий европейской философии в создании универсальных методологических основ мышления и практики объясняется прежде всего опорой на изолированный системообразующий принцип, не способный обеспечить действительный выход за пределы наличной сферы духовнопрактического освоения мира.</w:t>
      </w:r>
    </w:p>
    <w:p>
      <w:pPr>
        <w:pStyle w:val="IauiueWeb"/>
        <w:jc w:val="both"/>
        <w:rPr/>
      </w:pPr>
      <w:r>
        <w:rPr/>
        <w:t>Термин В. более уместен в приложении к некоторым типам мистической философии. Наиболее часто это понятие употребляется в отношении русской религиозно-философской традиции конца XIX — начала</w:t>
      </w:r>
      <w:r>
        <w:rPr>
          <w:b/>
        </w:rPr>
        <w:t xml:space="preserve"> XX</w:t>
      </w:r>
      <w:r>
        <w:rPr/>
        <w:t xml:space="preserve"> в., представленной такими именами, как В. С. Соловьев, С. Н. Булгаков, П. А. Флоренский, Л. П. Карсавин. Однако следует иметь в виду, что В. как системообразующий принцип философского мышления принадлежит к числу наиболее стойко воспроизводящихся стимулов философствования на протяжении всей истории духовной культуры с самых ранних времен ее существования. Идея В. принадлежит к наиболее фундаментальным основаниям теоретического, философского, а также художественного, религиозного, практическимистического типов культуры.</w:t>
      </w:r>
    </w:p>
    <w:p>
      <w:pPr>
        <w:pStyle w:val="IauiueWeb"/>
        <w:jc w:val="both"/>
        <w:rPr/>
      </w:pPr>
      <w:r>
        <w:rPr/>
        <w:t>С. С. Хоружий предлагает такое определение</w:t>
      </w:r>
      <w:r>
        <w:rPr>
          <w:b/>
        </w:rPr>
        <w:t xml:space="preserve"> В.:</w:t>
      </w:r>
      <w:r>
        <w:rPr/>
        <w:t xml:space="preserve"> “Всеединство есть категория онтологии, означающая принцип внутренней формы совершенного единства множества, согласно которому все элементы такого множества тождественны между собой и тождественны целому, но в то же время не сливаются в неразличимое и сплошное единство, а образуют особый полифонический строй”, “трансрациональное единство раздельности и взаимопроникновения”, как сформулировал С. Л. Франк. Очевидно, что “трансрациональный” характер внутренней формы В. придает философским системам, построенным на таких основаниях, скорее интуитивно-символический характер, нежели рационально-понятийный, дискурсивный (хотя попытки рационально-логического выражения интуиции В. имеют едва ли более короткую историю, чем сама эта интуиция). Как всякая фундаментальная интуиция в истории мировой культуры, идея В. не может быть окончательно исчерпана в рамках одной изолированной теоретической парадигмы. Более того, само постижение В. связано с взаимодействием различных уровней мышления, по крайней мере — философского и религиозного, либо философско-теоретического и мифопоэтического подходов к действительности. Принципиальная неисчерпаемость темы и проблемы В. связана с тем, что философское постижение ее изначально основывается на интуиции единого, бытия, многого. Поэтому философский вопрос о возможности В. не может иметь одного исчерпывающего ответа. “Заключенная в нем проблема дескрипции внутреннего механизма всеединства допускает лишь, собственно, не ответ, а только все новые и новые переформулировки и переосмысливания, которые всякий раз по-новому демонстрируют апорийность, присущую природе всеединства, однако отнюдь не дают законченной экспликации этой природы” (С. С. Хоружий). Именно в силу апорийного, парадоксального характера В. классическая рационалистическая философия терпит неудачу в опыте построения внутренне непротиворечивых универсальных парадигм мышления, поскольку рационально-логическое мышление, уверенное в собственной безграничности, всякий раз останавливается, сталкиваясь с предельными антиномиями, неразрешимыми и неэлиминируемыми в его собственных пределах.</w:t>
      </w:r>
    </w:p>
    <w:p>
      <w:pPr>
        <w:pStyle w:val="IauiueWeb"/>
        <w:jc w:val="both"/>
        <w:rPr/>
      </w:pPr>
      <w:r>
        <w:rPr/>
        <w:t>Генетически история В. уходит своими корнями в самые ранние периоды выделения собственно культурно-духовной деятельности из ритуально-магиче-</w:t>
      </w:r>
    </w:p>
    <w:p>
      <w:pPr>
        <w:pStyle w:val="IauiueWeb"/>
        <w:jc w:val="both"/>
        <w:rPr/>
      </w:pPr>
      <w:r>
        <w:rPr>
          <w:rStyle w:val="Hyperlink"/>
          <w:b/>
        </w:rPr>
        <w:t>==167</w:t>
      </w:r>
      <w:bookmarkStart w:id="170" w:name="o167"/>
      <w:bookmarkEnd w:id="170"/>
      <w:r>
        <w:rPr>
          <w:b/>
        </w:rPr>
        <w:t xml:space="preserve"> </w:t>
      </w:r>
    </w:p>
    <w:p>
      <w:pPr>
        <w:pStyle w:val="IauiueWeb"/>
        <w:jc w:val="both"/>
        <w:rPr/>
      </w:pPr>
      <w:r>
        <w:rPr/>
        <w:t> </w:t>
      </w:r>
    </w:p>
    <w:p>
      <w:pPr>
        <w:pStyle w:val="Normal"/>
        <w:jc w:val="both"/>
        <w:rPr/>
      </w:pPr>
      <w:r>
        <w:rPr/>
        <w:br/>
      </w:r>
    </w:p>
    <w:p>
      <w:pPr>
        <w:pStyle w:val="IauiueWeb"/>
        <w:jc w:val="both"/>
        <w:rPr>
          <w:b/>
          <w:b/>
        </w:rPr>
      </w:pPr>
      <w:r>
        <w:rPr>
          <w:b/>
        </w:rPr>
        <w:t>ВСЕЕДИНСТВО</w:t>
      </w:r>
    </w:p>
    <w:p>
      <w:pPr>
        <w:pStyle w:val="IauiueWeb"/>
        <w:jc w:val="both"/>
        <w:rPr/>
      </w:pPr>
      <w:r>
        <w:rPr/>
        <w:t>ской практики. Некоторые мотивы В. до сих пор сохраняют родство с магическим типом отношения к миру. Для В. как мировоззренческого принципа характерны такие воззрения, которые формируются в магически-анимистическом сознании. К примеру, определения взаимосоотнесенности мирового целого и его частей: “все есть во всем”, “вверху все так же, как и внизу”, принцип непрерывной симметрии Космоса, тождества микро- и макрокосмосов и т. п. Собственно философская история В. начинается с момента, когда сама интуиция В. приобретает не только интуитивно-онтологическое и непосредственно жизненное значение, но и методологическое, гносеологическое звучание, когда сам источник В. относится к сфере сверхсущего, тогда как примитивный магизм ограничивается рамками наличного бытия.</w:t>
      </w:r>
    </w:p>
    <w:p>
      <w:pPr>
        <w:pStyle w:val="IauiueWeb"/>
        <w:jc w:val="both"/>
        <w:rPr/>
      </w:pPr>
      <w:r>
        <w:rPr/>
        <w:t>В. в качестве самостоятельного философско-методологического принципа впервые отчетливо выражается у Плотина и его последователей. Плотин предлагает фундаментальное понимание В.: “Всякое содержит в себе все и созерцает себя во всем другом, так что все — всюду; и все во всем, и всякое сущее есть все”. Источником В., постоянно поддерживающим и воспроизводящим этот строй мирового бытия, становится неоплатоновский вариант абсолюта — Единое (Первоединство). Единое, являясь непреходящим и неисчерпаемым источником всего сущего, питает собой все многообразие мирового бытия, не истощаясь и не “погрязая” во множественности. Такое взаимоотношение Единого и “иногомногого” становится возможным в результате вневременной эманации Иного из Первоединства (прежде — Ума-Логоса, затем — Души-Софии). Противостояние Единого и порождаемых им и его эманациями мирового многообразия вещей оказывается почти иллюзорным, так как сам Первопринцип континуально присутствует в мире, обусловливая его органичность и целостность.</w:t>
      </w:r>
    </w:p>
    <w:p>
      <w:pPr>
        <w:pStyle w:val="IauiueWeb"/>
        <w:jc w:val="both"/>
        <w:rPr/>
      </w:pPr>
      <w:r>
        <w:rPr/>
        <w:t>Эта концепция В., детально разработанная в период поздней античности, была воспринята последующей христи- анской культурой благодаря двум интерпретациям: гностической и павлианской Гностики разработали изощренную космогоническую картину мира, в которой осуществлялось постепенное нисхождение идеального Первоначала до абсолютно непросветленной материальности. Оно осуществлялось через посредство многочисленных эманирующих сущностей. В гностическом варианте В. принципиально важны два момента: то, что здесь происходит наделение онтологических сущностей характеристиками конкретно-личностных мифообразов, заимствованных из христианской мифологии (в классическом неоплатонизме онтологические сущности, даже приравниваемые к мифическим фигурам, оставались только рационально-логическими конструктами). Второе: в гностицизме принципиальное значение приобретает идея начала истории как грехопадения, существенно важная для последующей социальной интерпретации мотивов христианской мистики В. В соответствии с этим смысл и цель человеческой истории раскрываются в осуществлении всемирного искупления посредством творческого возвышения падшей природы человека.</w:t>
      </w:r>
    </w:p>
    <w:p>
      <w:pPr>
        <w:pStyle w:val="IauiueWeb"/>
        <w:jc w:val="both"/>
        <w:rPr/>
      </w:pPr>
      <w:r>
        <w:rPr/>
        <w:t>Существует и собственно христианский парадигмальный архетип В.: это понятие-образ Церкви как мистического сообщества индивидов, которое само по себе обладает самыми существенными характеристиками индивидуальности и личности. В учении ап. Павла о Церкви совершается кардинальный поворот идеи В. от его космически-логического аспекта, разработанного в неоплатонизме и гностицизме, к его историософскому и человеческому аспектам. Источник В для христианского миропонимания — не “умный мир” сверхбытийственных сущностей, упорядоченное царство идей, а живое, совершенное сообщество совершенных личностей, сущность коего обретается в единстве телесно-духовного порядка индивидуально-всеобщего бытия человека. Синтез первоначального внеконфессионального философско-мистического выражения В. с его христианским архетипом-аналогом осуществляет</w:t>
      </w:r>
    </w:p>
    <w:p>
      <w:pPr>
        <w:pStyle w:val="IauiueWeb"/>
        <w:jc w:val="both"/>
        <w:rPr/>
      </w:pPr>
      <w:r>
        <w:rPr>
          <w:rStyle w:val="Hyperlink"/>
          <w:b/>
        </w:rPr>
        <w:t>==168</w:t>
      </w:r>
      <w:bookmarkStart w:id="171" w:name="o168"/>
      <w:bookmarkEnd w:id="171"/>
      <w:r>
        <w:rPr>
          <w:b/>
        </w:rPr>
        <w:t xml:space="preserve"> </w:t>
      </w:r>
    </w:p>
    <w:p>
      <w:pPr>
        <w:pStyle w:val="IauiueWeb"/>
        <w:jc w:val="both"/>
        <w:rPr/>
      </w:pPr>
      <w:r>
        <w:rPr/>
        <w:t> </w:t>
      </w:r>
    </w:p>
    <w:p>
      <w:pPr>
        <w:pStyle w:val="Normal"/>
        <w:jc w:val="both"/>
        <w:rPr/>
      </w:pPr>
      <w:r>
        <w:rPr/>
        <w:br/>
      </w:r>
    </w:p>
    <w:p>
      <w:pPr>
        <w:pStyle w:val="IauiueWeb"/>
        <w:jc w:val="both"/>
        <w:rPr>
          <w:b/>
          <w:b/>
        </w:rPr>
      </w:pPr>
      <w:r>
        <w:rPr>
          <w:b/>
        </w:rPr>
        <w:t>ВСЕЕДИНСТВО</w:t>
      </w:r>
    </w:p>
    <w:p>
      <w:pPr>
        <w:pStyle w:val="IauiueWeb"/>
        <w:jc w:val="both"/>
        <w:rPr/>
      </w:pPr>
      <w:r>
        <w:rPr/>
        <w:t>ся в трактатах Псевдо-Дионисия Ареопагита. Ареопагитики вводят христианизированный аналог неоплатоновского “умного мира” — “мир в Боге” как предвечное предопределение и прообраз “всякой вещи и всякой твари”, пребывающие в Боге. Этот прообраз служит подлинным смыслом мира, его содержанием и сущностью. Следовательно, все вещи сотворенного мира также обретают свою сущность в Боге. Раскрытие этой мировой сущности во всей ее полноте и оказывается исходом мировой судьбы. Так вырисовывается религиозно-философская концепция В. в его основных мотивах. Здесь представлены все основные метафизические аспекты В.: онтологически-космический с присущим ему панентеизмом и мифоорганическим образом мира; методолого-гносеологический с его обращенностью на постижение сущности мира через установление мистической связи сущего и сверхсущего в индивидуальном акте трансцендирования; социально-исторический с пониманием сущности индивида как сущности родовой, а родовой — как действительного Богочеловечества; эсхатологический (предзаданность мировой истории в божественном предопределении); эстетический (представление об органическом единстве сущего и красоты, о воплощении В. в художественно-вдохновенном акте)...</w:t>
      </w:r>
    </w:p>
    <w:p>
      <w:pPr>
        <w:pStyle w:val="IauiueWeb"/>
        <w:jc w:val="both"/>
        <w:rPr/>
      </w:pPr>
      <w:r>
        <w:rPr/>
        <w:t>Средневековая философия представляет различные варианты раскрытия В. (вообще христианская парадигма культуры предоставляет весьма плодотворную основу для развертывания такого типа систем — само догматическое установление о триединстве Бога, о его воплощении в человеческой индивидуальности, об онтологической укорененности божественного в бытии и т. д.). К подобным концепциям относятся такие философско-богословские системы, как учение Эригены, Майстера Экхарта (афористически сформулировавшего основной гносеологический принцип В.: “Глаз, которым я смотрю на Бога, есть тот же самый глаз, которым Бог смотрит на меня”). Последовательное историософское раскрытие концепции церкви как метафоры В. дает Иоахим Флорский. В эпоху Возрождения наиболее оригинальные концепции В. разрабатывались Дж. Бруно, Я. Беме, Парацельсом, Николаем Кузанским. Последний разработал новый вариант диалектики В., оказавший серьезное влияние на становление систем В. в новое время (Лейбниц, Шеллинг, Гегель, русская философия В.). Николаю Кузанскому принадлежит заслуга разработки нового понимания принципа присутствия всеобщего и единого в многообразном бытии мира, отличающегося и от классического неоплатоновского варианта эманации, и христианского сочетания эманации и креационизма. Фактически концепция “тождества противоположностей” и “стяженного” (ограниченного) присутствия абсолютного в единичном закладывает основы эволюционного развертывания принципа В., обусловливающего последующее развитие диалектики европейского рационализма. Тем не менее, как уже отмечалось, рационалистический монизм европейской метафизики нового времени не достигает той цельности и логической непротиворечивости в выражении В., которые были свойственны предшествующим вариантам философии В. как философско-религиозного синтеза. Наиболее последовательное и оригинальное выражение концепции В. в современной культуре происходит в русской религиозной философии конца XIX — начала XX в. Основы этой традиции в раскрытии В. заложил В. Соловьев. Следует отметить, что предшествующая русская философская традиция знает свой религиозно-философский архетип В., представленный идеей соборности (см. “Соборность”). Подобно раннехристианскому архетипу церкви, соборность характеризует преимущественно социально-личностные аспекты В., взятые в их образно-интуитивном, внутренне мистическом выражении. Философские интенции Соловьева идут гораздо дальше, раскрывая внутренний потенциал В. во всех сферах философско-теоретического знания того времени. Сам замысел универсального философского раскрытия В., по Соловьеву, требует осуществления религи-</w:t>
      </w:r>
    </w:p>
    <w:p>
      <w:pPr>
        <w:pStyle w:val="IauiueWeb"/>
        <w:jc w:val="both"/>
        <w:rPr/>
      </w:pPr>
      <w:r>
        <w:rPr>
          <w:rStyle w:val="Hyperlink"/>
          <w:b/>
        </w:rPr>
        <w:t>==169</w:t>
      </w:r>
      <w:bookmarkStart w:id="172" w:name="o169"/>
      <w:bookmarkEnd w:id="172"/>
      <w:r>
        <w:rPr>
          <w:b/>
        </w:rPr>
        <w:t xml:space="preserve"> </w:t>
      </w:r>
    </w:p>
    <w:p>
      <w:pPr>
        <w:pStyle w:val="IauiueWeb"/>
        <w:jc w:val="both"/>
        <w:rPr>
          <w:b/>
          <w:b/>
        </w:rPr>
      </w:pPr>
      <w:r>
        <w:rPr>
          <w:b/>
        </w:rPr>
        <w:t>ВСЕЕДИНСТВО</w:t>
      </w:r>
    </w:p>
    <w:p>
      <w:pPr>
        <w:pStyle w:val="IauiueWeb"/>
        <w:jc w:val="both"/>
        <w:rPr/>
      </w:pPr>
      <w:r>
        <w:rPr/>
        <w:t>озно-философско-научного синтеза, опыт реализации которого стал бы одной из характеристик собственной философской системы русского мыслителя Своеобразие философского воплощения В в системе Соловьева заключается, прежде всего, в уникальном методологическом прочтении основополагающего принципа В. Результатом этого явился отказ от методологического монизма, свойственного как классическим типам философствования, так и аутентичному христианскому мистицизму. Принципиальность подхода Соловьева заключается в признании равноправия всех существующих методов познания реальности, но в их собственных пределах, в соответствующих им сферах сущего и человеческой деятельности. Действительным ядром выстраиваемой т. о. системы цельного знания становится мистическое познание с присущим ему непосредственным усмотрением сущности всего, как и конкретных вещей в их внутренней связи с универсальным смыслом мироздания (причем основанием такого усмотрения оказывается исходная интуиция наличия такой взаимосвязи и самого существования абсолютно-сущего).</w:t>
      </w:r>
    </w:p>
    <w:p>
      <w:pPr>
        <w:pStyle w:val="IauiueWeb"/>
        <w:jc w:val="both"/>
        <w:rPr/>
      </w:pPr>
      <w:r>
        <w:rPr/>
        <w:t>Достаточно традиционная онтология христианизированного неоплатонизма сочетается у Соловьева с уникальной методологией системосозидания и собственно познания. Внутренняя мистическая сущность концепции Соловьева выражается посредством систематики и языка классической европейской метафизики рационализма с его отточенной диалектикой и строгой дискурсивностью развертывания системной логики понятий. Это сочетание противоположных начал (которое, впрочем, может быть понято как последовательное воплощение принципа В.) становится возможным за счет утверждения особой концепции и особой категории, выступающей в качестве носителя противоречивого единства мировых начал. Это есть концепция софии (см. “София”). Философия, построенная на началах “положительного всеединства”, имеет софийный характер. Ее суть сводится к “введению извечных ценностей христианской культуры в новую, более соответствующую им форму”, т. е. в форму теории. Раскрытием интуиции В. в сфере онтологии является представление о взаимоотношениях абсолютно-сущего с миром бытия, им обусловленного, посредством творческой и одновременно тварной природы софии.</w:t>
      </w:r>
    </w:p>
    <w:p>
      <w:pPr>
        <w:pStyle w:val="IauiueWeb"/>
        <w:jc w:val="both"/>
        <w:rPr/>
      </w:pPr>
      <w:r>
        <w:rPr/>
        <w:t>В гносеологическом смысле софия является носителем подлинного, цельного знания о мире во всех его противоречивых, но внутренне причастных единству проявлениях (сама множественность способов познания становится залогом всесторонности познания мирового целого при условии их творческого соединения в системе цельного знания). Историософский смысл В в его софийном проявлении заключается в софийной природе человечества, принимаемого за единственный личностный субъект исторического действия. Софийность самого человечества раскрывается в концепции Богочеловечества как актуального завершения исторического становления. Богочеловечество составляет как мистическую сущность церкви, так и предвечную истину творения, воплощаясь в истории трижды: как предзамысел, или как София, как Христос (индивидуальный Богочеловек) и как вселенское Богочеловечество. Такой философско-религиозный синтез В. оказывается основой создания системы цельного знания, цель которой — в гармонизации всех духовно-культурных и технических аспектов цивилизации для достижения софийного раскрытия истории человечества. Совершенное познание должно воплотиться в совершенной исторической практике, завершающейся установлением всемирной теократии и Вселенской Церкви. Результат синтеза совершенной практики и совершенного познания — переход человечества к Богочеловечеству, что означает конец земной предыстории и начало истории космической.</w:t>
      </w:r>
    </w:p>
    <w:p>
      <w:pPr>
        <w:pStyle w:val="IauiueWeb"/>
        <w:jc w:val="both"/>
        <w:rPr/>
      </w:pPr>
      <w:r>
        <w:rPr/>
        <w:t xml:space="preserve">Наиболее плодотворная идея Соловьева, как представляется, — это идея методологического раскрытия первичной интуиции В. в системе цельного знания, могущая иметь некоторые перспективы в условиях специализации философского знания. </w:t>
      </w:r>
    </w:p>
    <w:p>
      <w:pPr>
        <w:pStyle w:val="IauiueWeb"/>
        <w:jc w:val="both"/>
        <w:rPr/>
      </w:pPr>
      <w:r>
        <w:rPr/>
        <w:t> </w:t>
      </w:r>
    </w:p>
    <w:p>
      <w:pPr>
        <w:pStyle w:val="IauiueWeb"/>
        <w:jc w:val="both"/>
        <w:rPr/>
      </w:pPr>
      <w:hyperlink r:id="rId17">
        <w:r>
          <w:rPr/>
        </w:r>
      </w:hyperlink>
    </w:p>
    <w:p>
      <w:pPr>
        <w:pStyle w:val="IauiueWeb"/>
        <w:jc w:val="both"/>
        <w:rPr/>
      </w:pPr>
      <w:r>
        <w:rPr>
          <w:rStyle w:val="Hyperlink"/>
        </w:rPr>
        <w:t>==170</w:t>
      </w:r>
      <w:bookmarkStart w:id="173" w:name="o170"/>
      <w:bookmarkEnd w:id="173"/>
    </w:p>
    <w:p>
      <w:pPr>
        <w:pStyle w:val="IauiueWeb"/>
        <w:jc w:val="both"/>
        <w:rPr/>
      </w:pPr>
      <w:r>
        <w:rPr/>
        <w:t>Тем более, что сам опыт гармонизации мистического и рационального в рамках одной системы уже состоялся (что не отвергает всей возможной критики в его адрес). Существенным является и сам незавершенный характер системы метафизики В. Вл. Соловьева, что представляется соответствующим основным мотивам самой идеи В. как непрекращающегося становления и переутверждения мирового единства во всех его элементах. Поэтому вполне справедливыми кажутся слова Булгакова, назвавшего философское учение Соловьева “самым полнозвучным аккордом, когда-либо раздававшимся в истории культуры”.</w:t>
      </w:r>
    </w:p>
    <w:p>
      <w:pPr>
        <w:pStyle w:val="IauiueWeb"/>
        <w:jc w:val="both"/>
        <w:rPr/>
      </w:pPr>
      <w:r>
        <w:rPr/>
        <w:t xml:space="preserve">Своеобразная методология философско-религиозного осмысления В., разработанная Соловьевым, повлияла на его последователей в русской философской традиции: С. Н. Булгакова, П. А. Флоренского, Е. Н. Трубецкого, С. Л. Франка, Л. П. Карсавина. Следует отметить, что в их философских системах происходит определенный отход от методологического принципа “мистического рационализма” (за исключением, пожалуй, Флоренского), хотя в общих чертах можно говорить о следовании основным мотивам, истекающим из метафизики В. Вл. Соловьева. Разработка софиологических аспектов В. была продолжена С. Н. Булгаковым и П. А. Флоренским. Первый вводит в сферу философского познания социально-экономическое, хозяйственное значение софийного, а второй разрабатывает оригинальное культурологическое учение софиологического характера, С. Л. Франку принадлежит разработка социально-философской систематики В. в свете принципиальной неисчерпаемости и парадоксальности самой социальности и культуры Л. П. Карсавин сосредоточивает свое внимание на опыте универсальной историософии, основанной на синтезе антропологической концепции В и диалектики, близкой к мотивам Николая Кузанского. Н О Лосский и И. А. Ильин разрабатывают собственно методологические концепции познания в русле интуитивизма, </w:t>
        <w:br/>
      </w:r>
    </w:p>
    <w:p>
      <w:pPr>
        <w:pStyle w:val="IauiueWeb"/>
        <w:jc w:val="both"/>
        <w:rPr/>
      </w:pPr>
      <w:r>
        <w:rPr/>
        <w:t>равно как и целостная система этики В., разработанная Н. А. Бердяевым, использует некоторые элементы философскорелигиозного синтеза В. в обосновании персоналистической доктрины истории и культуры. При этом можно говорить о значении методологии, построенной на раскрытии и применении исходной интуиции В. для всей русской религиозно-философской традиции XX в.</w:t>
      </w:r>
    </w:p>
    <w:p>
      <w:pPr>
        <w:pStyle w:val="IauiueWeb"/>
        <w:jc w:val="both"/>
        <w:rPr/>
      </w:pPr>
      <w:r>
        <w:rPr/>
        <w:t>Основной метод философского мышления, заключающийся в сочетании интуитивного постижения сущности вещи в ее связи с интуитивно же открываемым смыслом мироздания и истории с рационально-логическим развертыванием системы интуиции, составляет, пожалуй, наиболее существенную характеристику самой русской религиозно-философской традиции. Такой синтетический путь философского познания отличен от классических типов философствования, раскрывающихся в европейской культуре. Он по необходимости оперирует антиномиями как единственной реальностью познания, открывая за внешним противостоянием сверхрациональное единство смысла и явленности. Данный тип философствования, опирающийся на опыт культурного синтеза различных уровней самой культуры и их внутренних парадигмальных установок, обязан своим существованием принципу В. как одному из основных стимулов духовной культуры. С другой стороны, некоторые мотивы В. в русской религиозной философии определенно свидетельствуют о недостаточности специфической методологии В. для реализации ее собственных целей. Особенно это характерно для применения ее в области социального познания. Общая черта социально-философских построений В. — это стремление к построению универсальной схемы исторического процесса в его духовно-культурных и мистико-провиденциальных определениях В данном случае методологические предписания В. приводят к отрицанию субстанциальности личности как реального средоточия социально-исторических изменений реальности. В. как основа социального познания ограничивается введе-</w:t>
      </w:r>
    </w:p>
    <w:p>
      <w:pPr>
        <w:pStyle w:val="IauiueWeb"/>
        <w:jc w:val="both"/>
        <w:rPr/>
      </w:pPr>
      <w:r>
        <w:rPr>
          <w:rStyle w:val="Hyperlink"/>
          <w:b/>
        </w:rPr>
        <w:t>==171</w:t>
      </w:r>
      <w:bookmarkStart w:id="174" w:name="o171"/>
      <w:bookmarkEnd w:id="174"/>
      <w:r>
        <w:rPr>
          <w:b/>
        </w:rPr>
        <w:t xml:space="preserve"> </w:t>
      </w:r>
    </w:p>
    <w:p>
      <w:pPr>
        <w:pStyle w:val="IauiueWeb"/>
        <w:jc w:val="both"/>
        <w:rPr/>
      </w:pPr>
      <w:r>
        <w:rPr/>
        <w:t>нием некоторых метафор личности и индивидуальности. Как следствие, и социальное измерение исторического процесса остается лишь предметом символического описания, что определяет известную абстрактность и утопичность социально-философских мотивов философии В.</w:t>
      </w:r>
    </w:p>
    <w:p>
      <w:pPr>
        <w:pStyle w:val="IauiueWeb"/>
        <w:jc w:val="both"/>
        <w:rPr>
          <w:i/>
          <w:i/>
        </w:rPr>
      </w:pPr>
      <w:r>
        <w:rPr>
          <w:i/>
        </w:rPr>
        <w:t>Е. В. Гутов</w:t>
      </w:r>
    </w:p>
    <w:p>
      <w:pPr>
        <w:pStyle w:val="IauiueWeb"/>
        <w:jc w:val="both"/>
        <w:rPr>
          <w:b/>
          <w:b/>
        </w:rPr>
      </w:pPr>
      <w:r>
        <w:rPr>
          <w:b/>
        </w:rPr>
        <w:t>ВСЕЛЕНСКОЕ ЧЕЛОВЕЧЕСТВО -</w:t>
      </w:r>
    </w:p>
    <w:p>
      <w:pPr>
        <w:pStyle w:val="IauiueWeb"/>
        <w:jc w:val="both"/>
        <w:rPr/>
      </w:pPr>
      <w:r>
        <w:rPr/>
        <w:t>философема, имеющая два основных значения: 1. Человечество как целое, родовая совокупность индивидов, в которой стираются индивидуальные различия; 2. Человечество, вышедшее за пределы планетарной системы и распространившее свое влияние на космическое пространство, ставшее одним из влиятельных факторов космических процессов. В первом смысле термин “вселенское человечество” так или иначе является характерным элементом риторики, связанной с представлением о планетарном единстве человеческого рода, формированием и функционированием “общечеловеческих ценностей” и т. д. Как правило, употребляется с целью подчеркнуть возможность общечеловеческой солидарности, “мирного сосуществования наций и государств”, политики “общечеловеческого дома”. Как и всякая фигура преимущественно политизированной риторики, является весьма абстрактным концептом, способным наполняться самым различным содержанием в зависимости от той или иной ситуации, конъюнктуры политико-идеологического характера. В этом плане следует отнести философему В. ч. к разряду социально-политической мифологии, манипулирование которой является характерным признаком современной ситуации, представленной в фокусе глобальных интегративных процессов. Во всяком случае со времен становления классического европейского сознания (продуктом которого и является понятие В. ч. в своем первом смысле), претендовавшего на главенствующую роль в новой истории, до современности та или иная форма оптимального единства человеческого рода была и остается абстрактным идеалом. Социальная, культурная, национальная и политико-экономическая обособленность отдельных групп в мировых масштабах представляет собой “упрямый факт” современности.</w:t>
      </w:r>
    </w:p>
    <w:p>
      <w:pPr>
        <w:pStyle w:val="IauiueWeb"/>
        <w:jc w:val="both"/>
        <w:rPr/>
      </w:pPr>
      <w:r>
        <w:rPr/>
        <w:t>Понятие В. ч. во втором смысле является неотъемлемым элементом комплекса различных философских концепций, спектр которых охватывает позиции от социально-утопической мысли до теоретических разработок современных естественных и социально-гуманитарных наук. Особо важное место занимает данное понятие в той отрасли научно-философских исследований, которая связана с проблемой космосоциобиологического взаимодействия (см. “Антропокосмизм”), В философском осмыслении темы В. ч. можно выделить два наиболее влиятельных плана. Во-первых — создание особого концептуального аппарата социально-исторического знания, опирающегося на принцип первичности родового, коллективного начала в человеческой природе. Здесь могут реализоваться различные аспекты такого понимания: от идеи коллективного сознания, всечеловеческой души, соборной личности до этатистских и тоталитаристских социально-политических концепций. Во-вторых, это — обоснование последовательно эволюционного понимания человеческой сущности, раскрытие которой предполагает сознательное воздействие на природно-социальные процессы, трансформацию наличного состояния человечества и его практики, переход к космическому статусу жизнедеятельности. Здесь также развивается обширный спектр философских и теоретических позиций: от религиозных и мистико-оккультных до сциентистских и технократических (включая и характерные проекты социальной инженерии). Сам по себе термин “вселенское человечество” органически связан с формированием христианской культурной традиции. Здесь впервые происходит становление своеобразного интернационализма, утверждается отказ от принципа избранности того или иного сообщества по национально-государственному или социальному критерию. Разумеется, этот</w:t>
      </w:r>
    </w:p>
    <w:p>
      <w:pPr>
        <w:pStyle w:val="IauiueWeb"/>
        <w:jc w:val="both"/>
        <w:rPr/>
      </w:pPr>
      <w:r>
        <w:rPr>
          <w:rStyle w:val="Hyperlink"/>
        </w:rPr>
        <w:t>==172</w:t>
      </w:r>
      <w:bookmarkStart w:id="175" w:name="o172"/>
      <w:bookmarkEnd w:id="175"/>
      <w:r>
        <w:rPr/>
        <w:t xml:space="preserve"> </w:t>
      </w:r>
    </w:p>
    <w:p>
      <w:pPr>
        <w:pStyle w:val="IauiueWeb"/>
        <w:jc w:val="both"/>
        <w:rPr/>
      </w:pPr>
      <w:r>
        <w:rPr/>
        <w:t> </w:t>
      </w:r>
    </w:p>
    <w:p>
      <w:pPr>
        <w:pStyle w:val="Normal"/>
        <w:jc w:val="both"/>
        <w:rPr/>
      </w:pPr>
      <w:r>
        <w:rPr/>
        <w:br/>
      </w:r>
    </w:p>
    <w:p>
      <w:pPr>
        <w:pStyle w:val="IauiueWeb"/>
        <w:jc w:val="both"/>
        <w:rPr>
          <w:b/>
          <w:b/>
        </w:rPr>
      </w:pPr>
      <w:r>
        <w:rPr>
          <w:b/>
        </w:rPr>
        <w:t>ВСЕЛЕНСКОЕ ЧЕЛОВЕЧЕСТВО</w:t>
      </w:r>
    </w:p>
    <w:p>
      <w:pPr>
        <w:pStyle w:val="IauiueWeb"/>
        <w:jc w:val="both"/>
        <w:rPr/>
      </w:pPr>
      <w:r>
        <w:rPr/>
        <w:t>мотив характерен и для более ранней религиозно-философской традиции буддизма, но собственно ранний буддизм носил ярко выраженную индивидуалистическую окраску. Христианский же культурный синтез (по крайней мере, с начала деятельности апостолов и особенно ап. Павла) не только развивает представление об особом сакральном типе церковной социальности, но и активно распространяется среди представителей весьма различных культурно-исторических целостностей. В самой богословской традиции христианства пришествие Христа и возникновение общины верующих интерпретируется как момент качественного изменения мировой истории. Точнее, это и есть начало мировой истории, т. е. процесса объединения человечества для сознательного воплощения божественного замысла. Первичную роль здесь играют концепция и идеал всечеловеческой Церкви, несущей в себе прообраз всеединого, совершенного и единящегося с Богом человечества. Аврелий Августин в трактате “О граде Божием” впервые определяет это сообщество не только как собственно религиозную общину, но как особое универсальное государство. Оно не имеет физических границ, существуя там, где есть верующие; не подвержено случайностям истории, не имеет своего предела во времени, т. к. возникновение его предопределено, а судьба провиденциально предрешена. Определяя град Божий как “сообщество общения по духу”, Августин фактически полагает, что основной фактор, связующий граждан данного сообщества, — самосознание своей принадлежности к нему в противовес отчужденному типу “общения по плоти”. Тем самым здесь закладывается впервые модель противопоставления всечеловеческого целого обособленным и преходящим социально-государственным формам. Более того, Августин, следуя за платонической традицией, представляет эти основные формы социальности как элементы общекосмологического значения. Но если “град общения по плоти” лишь внешним образом воспроизводит иерархическую структуру мироздания, то “град общения по духу” непосредственно укоренен в онтологической иерархии: опираясь на общечеловеческое сознание, он уподобляется “миру в Боге”, также истекающем из божественного сознания и разума. Августином рассматривается и историософский смысл противостояния двух градов: град земной по природе своей невечен, град общения по духу, истинным главой которого является Христос, провиденциальным образом действует как ведущий фактор индивидуально-социального обожения и является залогом исхода истории мира. Благодаря онтологическим характеристикам духовно-субстанциального сообщества, этот процесс означает не только кардинальную трансформацию наличного бытия человечества, но и изменение характера существования всего мироздания. В нем отныне не существует таких параметров, как время и пространство, нет различия между естественным и сверхъестественным. На протяжении всего средневековья концепция В. ч. Августина оставалась практически доминирующей в социально-антропологической мысли. В эпоху Возрождения происходит ее обогащение за счет привлечения мотивов гностицизма, каббализма и элементов оккультизма. Ярким примером таких синкретических учений являются концепции Дж. Бруно и Парацельса. Обе они не только дополняют платоно-августиновскую модель идеями нехристианского мистицизма, но и восстанавливают и развивают идеи тождества макро- и микрокосмов, реализующегося в структуре человеческой сущности и существования. Учение Бруно в значительной степени предвосхищает мотивы будущих целостных концепций В. ч. благодаря своеобразному вписыванию символически истолкованного человека в пантеистическую космологическую картину (тем более, что здесь утверждается и множественность самого человечества в бесконечном пространстве и времени Вселенной). В течение XVII - XVIII вв. происходит обособление “космической” и “социальной” версий В. ч. Первая преимущественно развивалась в рамках мис-</w:t>
      </w:r>
    </w:p>
    <w:p>
      <w:pPr>
        <w:pStyle w:val="IauiueWeb"/>
        <w:jc w:val="both"/>
        <w:rPr/>
      </w:pPr>
      <w:r>
        <w:rPr>
          <w:rStyle w:val="Hyperlink"/>
        </w:rPr>
        <w:t>==173</w:t>
      </w:r>
      <w:bookmarkStart w:id="176" w:name="o173"/>
      <w:bookmarkEnd w:id="176"/>
      <w:r>
        <w:rPr/>
        <w:t xml:space="preserve"> </w:t>
      </w:r>
    </w:p>
    <w:p>
      <w:pPr>
        <w:pStyle w:val="IauiueWeb"/>
        <w:jc w:val="both"/>
        <w:rPr/>
      </w:pPr>
      <w:r>
        <w:rPr/>
        <w:t> </w:t>
      </w:r>
    </w:p>
    <w:p>
      <w:pPr>
        <w:pStyle w:val="Normal"/>
        <w:jc w:val="both"/>
        <w:rPr/>
      </w:pPr>
      <w:r>
        <w:rPr/>
        <w:br/>
      </w:r>
    </w:p>
    <w:p>
      <w:pPr>
        <w:pStyle w:val="IauiueWeb"/>
        <w:jc w:val="both"/>
        <w:rPr>
          <w:b/>
          <w:b/>
        </w:rPr>
      </w:pPr>
      <w:r>
        <w:rPr>
          <w:b/>
        </w:rPr>
        <w:t>ВСЕЛЕНСКОЕ ЧЕЛОВЕЧЕСТВО</w:t>
      </w:r>
    </w:p>
    <w:p>
      <w:pPr>
        <w:pStyle w:val="IauiueWeb"/>
        <w:jc w:val="both"/>
        <w:rPr/>
      </w:pPr>
      <w:r>
        <w:rPr/>
        <w:t>тической традиции (Я. Беме, Дж. Пордедж, Сен-Мартен, Э. Сведенборг и др.). Вторая — в русле социального утопизма коммунистического толка. Их новое соединение достигается в объективно-идеалистических системах германской классики (Ф. В. И. Шеллинг, Г. В. Ф. Гегель). Предшествующая ей традиция Просвещения преимущественно разрабатывает концепции объединения человечества благодаря актуализации потенциально безграничных возможностей Разума, раскрывающегося не только в становлении культуры, но и в преобразовании общества. Вершина этой традиции — кантианская модель рационально-правового сообщества и прогностическая концепция “вечного мира”. Далее социальная ветвь развития идеи В. ч. приобретает все более выраженные черты чисто политико-реформаторских течений, основанных на этико-социалистических либо позитивистских идеях. Одним из таких течений является социологическая концепция раннего позитивизма, разработанная О. Контом. Базис этой теории — идея общечеловеческого организма, который представляет собой и систему социальных связей, и целостную сверхличность. Этот организм автономен и первичен по отношению к индивиду, являющемуся только “клеточкой” социального целого. В свой поздний период О. Конт дополняет социологическую концепцию религиозной, предлагая всечеловеческий организм в качестве Великого Существа — объекта поклонения и самообожествления. Некоторые мотивы В. ч. можно обнаружить и в различных версиях марксистской социальной философии. С той разницей, что за основу общечеловеческого единства берется особый социальный слой — пролетариат — как носитель революционной практики, преодолевающей тотальное отчуждение человека от его родовой сущности. Характерна в этом плане социальная теория “эмпириомонизма” А. А. Богданова: утверждение единства и объективности коллективно-организованного опыта пролетариата, совершающего не только социалистическую революцию, но и созидающего особую “пролетарскую культуру” как отрицание архаичных культурных принципов. Единство пролетарской организации, всемирного социалистического государства и Пролеткульта дают возможность рационально-технического переустройства в планетарных масштабах, влекущего за собой снятие ранее непреложных естественных ограничений человеческой деятельности (сам Богданов, в частности, занимался медицинской практикой максимального продления срока жизни). Весьма близкие мотивы, но в иной интерпретации, разрабатываются в рамках иррационалистических и религиозных течений антропокосмического направления. Здесь также речь идет о существовании или неизбежности всемирно-человеческого объединения, перерастающего в своих потенциях рамки “земного бытия”. Практически всегда утверждается первичность данного объединения по отношению к индивиду и развиваются те или иные аспекты “органической социальности”. К идеям такого рода можно отнести “всемирное братотворение” Н. Ф. Федорова (см. “Общее дело”), учение о софийности человечества В. С. Соловьева, С. Н. Булгакова, ? А. Флоренского, концепцию Симфонической Личности Л. П. Карсавина, учение о “соборном сознании” С. Н. Трубецкого, “монадологический интуитивизм” Н. О. Лосского, социальную теорию “метаиндивидуализма как духовной основы общества” С. Л. Франка, христологические мотивы религиозного персонализма (Н. А. Бердяев, Э. Брайтмен, П. Тиллих) и т. д. При всех концептуальных и терминологических различиях большинство учений о В. ч. основаны на триединстве позиций: человечество/ общество — индивид — универсум. В данном случае специфика индивидности зависит от той или иной структуры “человечества” либо “универсума” (в западной традиции идея восходит к сократовскоплатоновскому кругу), сам же индивид оказывается средоточием социальноуниверсальных процессов. Эта связь такова, что воздействие на один из ее компонентов приводит к трансформации</w:t>
      </w:r>
    </w:p>
    <w:p>
      <w:pPr>
        <w:pStyle w:val="IauiueWeb"/>
        <w:jc w:val="both"/>
        <w:rPr/>
      </w:pPr>
      <w:r>
        <w:rPr>
          <w:rStyle w:val="Hyperlink"/>
          <w:b/>
        </w:rPr>
        <w:t>==174</w:t>
      </w:r>
      <w:bookmarkStart w:id="177" w:name="o174"/>
      <w:bookmarkEnd w:id="177"/>
      <w:r>
        <w:rPr>
          <w:b/>
        </w:rPr>
        <w:t xml:space="preserve"> </w:t>
      </w:r>
    </w:p>
    <w:p>
      <w:pPr>
        <w:pStyle w:val="IauiueWeb"/>
        <w:jc w:val="both"/>
        <w:rPr/>
      </w:pPr>
      <w:r>
        <w:rPr/>
        <w:t> </w:t>
      </w:r>
    </w:p>
    <w:p>
      <w:pPr>
        <w:pStyle w:val="Normal"/>
        <w:jc w:val="both"/>
        <w:rPr/>
      </w:pPr>
      <w:r>
        <w:rPr/>
        <w:br/>
      </w:r>
    </w:p>
    <w:p>
      <w:pPr>
        <w:pStyle w:val="IauiueWeb"/>
        <w:jc w:val="both"/>
        <w:rPr>
          <w:b/>
          <w:b/>
        </w:rPr>
      </w:pPr>
      <w:r>
        <w:rPr>
          <w:b/>
        </w:rPr>
        <w:t>ВЫТЕСНЕНИЕ</w:t>
      </w:r>
    </w:p>
    <w:p>
      <w:pPr>
        <w:pStyle w:val="IauiueWeb"/>
        <w:jc w:val="both"/>
        <w:rPr/>
      </w:pPr>
      <w:r>
        <w:rPr/>
        <w:t>всей системы. Отсюда выстраивается схематика той или иной модели преобразования мира и человека через совокупное  действие, предполагающее использование всех наличных и потенциальных духовно-практических ресурсов человечества. Существенная разница между “социальной” и “космической” ветвями В. ч. обнаруживается в том, что в первой трансформации преимущественно подвергается изменениям сама социальная реальность, тогда как во второй — основной целью служит переустройство мировой целостности. Но, в любом случае, это становится возможным лишь при трансформации собственно человека (или раскрытия его “подлинной природы”).</w:t>
      </w:r>
    </w:p>
    <w:p>
      <w:pPr>
        <w:pStyle w:val="IauiueWeb"/>
        <w:jc w:val="both"/>
        <w:rPr>
          <w:i/>
          <w:i/>
        </w:rPr>
      </w:pPr>
      <w:r>
        <w:rPr>
          <w:i/>
        </w:rPr>
        <w:t>Е. В. Гутов</w:t>
      </w:r>
    </w:p>
    <w:p>
      <w:pPr>
        <w:pStyle w:val="IauiueWeb"/>
        <w:jc w:val="both"/>
        <w:rPr/>
      </w:pPr>
      <w:r>
        <w:rPr>
          <w:b/>
        </w:rPr>
        <w:t>ВЫТЕСНЕНИЕ</w:t>
      </w:r>
      <w:r>
        <w:rPr/>
        <w:t xml:space="preserve"> (от позднелат. герressio — репрессия, подавление, карательная мера) — одно из основных понятий психоанализа 3. Фрейда, отражающее защитный механизм психики, который состоит в изгнании из сознания неприемлемых для него переживаний, влечений и импульсов, а также их производных воспоминаний, эмоций и аффектов.</w:t>
      </w:r>
    </w:p>
    <w:p>
      <w:pPr>
        <w:pStyle w:val="IauiueWeb"/>
        <w:jc w:val="both"/>
        <w:rPr/>
      </w:pPr>
      <w:r>
        <w:rPr/>
        <w:t xml:space="preserve">В. влечений, не соответствующих интериоризованным социально-этическим нормам или эстетическим вкусам и поэтому не проходящих </w:t>
      </w:r>
      <w:r>
        <w:rPr>
          <w:i/>
        </w:rPr>
        <w:t>“цензуры”</w:t>
      </w:r>
      <w:r>
        <w:rPr/>
        <w:t xml:space="preserve"> “Сверх Я”, удаляющего в Оно бессознательные влечения, представляет собой</w:t>
      </w:r>
      <w:r>
        <w:rPr>
          <w:b/>
        </w:rPr>
        <w:t xml:space="preserve"> процесс перемещения нежелательного представления в бессознательное.</w:t>
      </w:r>
    </w:p>
    <w:p>
      <w:pPr>
        <w:pStyle w:val="IauiueWeb"/>
        <w:jc w:val="both"/>
        <w:rPr/>
      </w:pPr>
      <w:r>
        <w:rPr/>
        <w:t>Однако при этом устраняется только осознанный образ желания, поэтому вытесняемые представления сохраняют всю свою энергию, которая продолжает оказывать давление на психику, и вытесненное стремится вернуться. Обратное проникновение в сознание симптома, как символа-заместителя того, что было вытеснено, вызывает страх, чувство вины и муки совести, поэтому сознание оказывает сопротивление, производимое путем перенесения, вызывающего амбивалентное к себе отношение.</w:t>
      </w:r>
    </w:p>
    <w:p>
      <w:pPr>
        <w:pStyle w:val="IauiueWeb"/>
        <w:jc w:val="both"/>
        <w:rPr/>
      </w:pPr>
      <w:r>
        <w:rPr/>
        <w:t>Сопротивление, которое обнаруживается во время психоаналитического лечения, противодействует стремлению перевести бессознательное в сознание, поэтому само В. (Verdrangung) является патогенным процессом, который наблюдается при истериях, неврозах страха (фобиях) и навязчивых состояниях, а также в случаях Dementia praecox (шизофрении). Исследование</w:t>
      </w:r>
      <w:r>
        <w:rPr>
          <w:b/>
        </w:rPr>
        <w:t xml:space="preserve">   истериков, </w:t>
      </w:r>
      <w:r>
        <w:rPr/>
        <w:t xml:space="preserve">например, приводит к убеждению, что им не удалось В. идеи, с которой связано несовместимое желание. Они устранили ее из </w:t>
      </w:r>
      <w:r>
        <w:rPr>
          <w:i/>
        </w:rPr>
        <w:t>сознания</w:t>
      </w:r>
      <w:r>
        <w:rPr/>
        <w:t xml:space="preserve"> (памяти), но в </w:t>
      </w:r>
      <w:r>
        <w:rPr>
          <w:i/>
        </w:rPr>
        <w:t>бессознательном</w:t>
      </w:r>
      <w:r>
        <w:rPr/>
        <w:t xml:space="preserve"> вытесненное желание </w:t>
      </w:r>
      <w:r>
        <w:rPr>
          <w:i/>
        </w:rPr>
        <w:t>продолжало существовать</w:t>
      </w:r>
      <w:r>
        <w:rPr/>
        <w:t xml:space="preserve"> и делалось активным, посылая от себя в сознание искаженного, ставшего неузнаваемым, заместителя (симптом), к которому присоединялись неприятные чувствования, поэтому вместо кратковременного конфликта  наступало продолжительное страдание (невроз). Целью </w:t>
      </w:r>
      <w:r>
        <w:rPr>
          <w:i/>
        </w:rPr>
        <w:t>невротических симптомов</w:t>
      </w:r>
      <w:r>
        <w:rPr/>
        <w:t xml:space="preserve"> обычно являлось </w:t>
      </w:r>
      <w:r>
        <w:rPr>
          <w:i/>
        </w:rPr>
        <w:t>удовлетворение сексуальных желаний.</w:t>
      </w:r>
      <w:r>
        <w:rPr/>
        <w:t xml:space="preserve"> Симптомы представляли собой </w:t>
      </w:r>
      <w:r>
        <w:rPr>
          <w:i/>
        </w:rPr>
        <w:t>заместителей такого удовлетворения,</w:t>
      </w:r>
      <w:r>
        <w:rPr/>
        <w:t xml:space="preserve"> а значит, как раз желание удовлетворить эротическое влечение было изначально вытеснено.</w:t>
      </w:r>
    </w:p>
    <w:p>
      <w:pPr>
        <w:pStyle w:val="IauiueWeb"/>
        <w:jc w:val="both"/>
        <w:rPr/>
      </w:pPr>
      <w:r>
        <w:rPr/>
        <w:t>В практике психоанализа 3. Фрейд отказывается от использования гипноза (первоначально входившего в катартический метод Брайера и предполагавшего приведение больного в сомнамбулическое состояние) и делает это потому, что только посредством исключения гипноза можно заметить факт сопротивления и, следовательно, В. В своем “Введении в психоанализ”, например, 3. Фрейд утверждает, что именно при катартическом методе лечения патогенных ситуаций, практикуемом в технике психоанализа, становится очевидным существование желаний, которые переживаются как несовместимые с моральными взглядами личности. Вследствие психического конфликта, представление, которое возникает в сознании как носитель несовместимого желания, подвергается В. и забывается вместе с относящимися к нему воспоминаниями, будучи полностью устраненным из сознания. Собственно психоаналитическое лечение преследует цель переведения симптома в вытесненную</w:t>
      </w:r>
    </w:p>
    <w:p>
      <w:pPr>
        <w:pStyle w:val="IauiueWeb"/>
        <w:jc w:val="both"/>
        <w:rPr/>
      </w:pPr>
      <w:r>
        <w:rPr>
          <w:rStyle w:val="Hyperlink"/>
        </w:rPr>
        <w:t>==175</w:t>
      </w:r>
      <w:bookmarkStart w:id="178" w:name="o175"/>
      <w:bookmarkEnd w:id="178"/>
      <w:r>
        <w:rPr/>
        <w:t xml:space="preserve"> </w:t>
      </w:r>
    </w:p>
    <w:p>
      <w:pPr>
        <w:pStyle w:val="IauiueWeb"/>
        <w:jc w:val="both"/>
        <w:rPr/>
      </w:pPr>
      <w:r>
        <w:rPr/>
        <w:t> </w:t>
      </w:r>
    </w:p>
    <w:p>
      <w:pPr>
        <w:pStyle w:val="Normal"/>
        <w:jc w:val="both"/>
        <w:rPr/>
      </w:pPr>
      <w:r>
        <w:rPr/>
        <w:br/>
      </w:r>
    </w:p>
    <w:p>
      <w:pPr>
        <w:pStyle w:val="IauiueWeb"/>
        <w:jc w:val="both"/>
        <w:rPr>
          <w:b/>
          <w:b/>
        </w:rPr>
      </w:pPr>
      <w:r>
        <w:rPr>
          <w:b/>
        </w:rPr>
        <w:t>ВЫТЕСНЕНИЕ</w:t>
      </w:r>
    </w:p>
    <w:p>
      <w:pPr>
        <w:pStyle w:val="IauiueWeb"/>
        <w:jc w:val="both"/>
        <w:rPr/>
      </w:pPr>
      <w:r>
        <w:rPr/>
        <w:t xml:space="preserve">идею по тем же путям, чтобы под руководством врача психический конфликт получил лучший исход и произошло выздоровление. При этом последствия психоаналитического лечения могут варьироваться следующим образом: или больной убеждается, что несправедливо отказался от патогенного желания, и принимает его всецело или частью, или это желание само направляется на более высокую, не возбуждающую никаких сомнений, цель (что называется </w:t>
      </w:r>
      <w:r>
        <w:rPr>
          <w:i/>
        </w:rPr>
        <w:t>сублимацией),</w:t>
      </w:r>
      <w:r>
        <w:rPr/>
        <w:t xml:space="preserve"> или же отстранение этого желания признается справедливым, но автоматический, а потому и недостаточный, механизм В. заменяется осуждением с помощью высших психических сил человека; в итоге достигается овладение несовместимым желанием. Замаскированное исполнение вытесненных желаний может происходить в </w:t>
      </w:r>
      <w:r>
        <w:rPr>
          <w:i/>
        </w:rPr>
        <w:t>сновидениях,</w:t>
      </w:r>
      <w:r>
        <w:rPr/>
        <w:t xml:space="preserve"> выражаясь в их явном содержании, которое вербализуется, будучи воспроизведенным по памяти, а также в том, что искажение сновидения представляет собой тот же самый процесс, что происходит при образовании </w:t>
      </w:r>
      <w:r>
        <w:rPr>
          <w:i/>
        </w:rPr>
        <w:t>истерических симптомов,</w:t>
      </w:r>
      <w:r>
        <w:rPr/>
        <w:t xml:space="preserve"> когда факт В. указывает на происходящую борьбу душевных сил. Явное содержание сновидений, по существу своему, представляется </w:t>
      </w:r>
      <w:r>
        <w:rPr>
          <w:i/>
        </w:rPr>
        <w:t>искаженным заместителем</w:t>
      </w:r>
      <w:r>
        <w:rPr/>
        <w:t xml:space="preserve"> бессознательных мыслей, и это видоизменение является делом защитных сил Я, т. е. тех сопротивлений, которые в бодрствующем состоянии вообще не допускают вытесненные желания бессознательного в область сознания. Во время сна, когда сознание ослабляется, эти сопротивления, будучи достаточно сильными, обуславливают .маскировку </w:t>
      </w:r>
      <w:r>
        <w:rPr>
          <w:i/>
        </w:rPr>
        <w:t>бессознательных мыслей,</w:t>
      </w:r>
      <w:r>
        <w:rPr/>
        <w:t xml:space="preserve"> чему способствуют процессы</w:t>
      </w:r>
      <w:r>
        <w:rPr>
          <w:b/>
        </w:rPr>
        <w:t xml:space="preserve"> сгущения и смещения,</w:t>
      </w:r>
      <w:r>
        <w:rPr/>
        <w:t xml:space="preserve"> происходящие при работе сновидения. Вся фрейдовская теория толкования сновидений и символика неврозов построены на этой динамике сопротивления В.</w:t>
      </w:r>
    </w:p>
    <w:p>
      <w:pPr>
        <w:pStyle w:val="IauiueWeb"/>
        <w:jc w:val="both"/>
        <w:rPr/>
      </w:pPr>
      <w:r>
        <w:rPr>
          <w:b/>
        </w:rPr>
        <w:t>К. Г. Юнг,</w:t>
      </w:r>
      <w:r>
        <w:rPr/>
        <w:t xml:space="preserve"> основоположник культурологической ветви психоанализа, в своем “Определении терминов” к работе “Психологические типы”, в частности, пишет, что В. тягостных содержаний может быть описано как</w:t>
      </w:r>
      <w:r>
        <w:rPr>
          <w:b/>
        </w:rPr>
        <w:t xml:space="preserve"> </w:t>
      </w:r>
      <w:r>
        <w:rPr>
          <w:b/>
          <w:i/>
        </w:rPr>
        <w:t>интенсиональное</w:t>
      </w:r>
      <w:r>
        <w:rPr/>
        <w:t xml:space="preserve"> </w:t>
      </w:r>
      <w:r>
        <w:rPr>
          <w:i/>
        </w:rPr>
        <w:t>забывание,</w:t>
      </w:r>
      <w:r>
        <w:rPr/>
        <w:t xml:space="preserve"> путем которого сознательные содержания могут попадать на порог сознания. Путем В., по мнению К. Юнга, создалось все содержание личностного бессознательного. В “Проблемах души нашего времени” Юнг отмечает, что, поскольку все, что осаждается в </w:t>
      </w:r>
      <w:r>
        <w:rPr>
          <w:i/>
        </w:rPr>
        <w:t>бессознательном,</w:t>
      </w:r>
      <w:r>
        <w:rPr/>
        <w:t xml:space="preserve"> принимает ту или иную </w:t>
      </w:r>
      <w:r>
        <w:rPr>
          <w:i/>
        </w:rPr>
        <w:t>архаическую форму,</w:t>
      </w:r>
      <w:r>
        <w:rPr/>
        <w:t xml:space="preserve"> то В. комплекса, который вызывает первобытный страх, означает, что комплекс выражается как</w:t>
      </w:r>
      <w:r>
        <w:rPr>
          <w:b/>
        </w:rPr>
        <w:t xml:space="preserve"> архетип</w:t>
      </w:r>
    </w:p>
    <w:p>
      <w:pPr>
        <w:pStyle w:val="IauiueWeb"/>
        <w:jc w:val="both"/>
        <w:rPr/>
      </w:pPr>
      <w:r>
        <w:rPr/>
        <w:t>Понятие В. у самого Фрейда Юнг характеризует как “пубертратное”, т. е основанное на определенном периоде жизни человека, а именно на возрасте полового созревания, инфантильные комплексы которого способны распространиться на всю последующую жизнь. Содержание бессознательного, т. о., определяется</w:t>
      </w:r>
      <w:r>
        <w:rPr>
          <w:b/>
        </w:rPr>
        <w:t xml:space="preserve"> </w:t>
      </w:r>
      <w:r>
        <w:rPr>
          <w:b/>
          <w:i/>
        </w:rPr>
        <w:t>инфантильными тенденциями,</w:t>
      </w:r>
      <w:r>
        <w:rPr/>
        <w:t xml:space="preserve"> которые вытесняются в силу их несовместимости друг с другом. Вытесненные содержания претерпевают превращения в символах либидо, и содержанием комплекса становятся</w:t>
      </w:r>
      <w:r>
        <w:rPr>
          <w:b/>
        </w:rPr>
        <w:t xml:space="preserve"> </w:t>
      </w:r>
      <w:r>
        <w:rPr>
          <w:b/>
          <w:i/>
        </w:rPr>
        <w:t>инфантильные фантазии,</w:t>
      </w:r>
      <w:r>
        <w:rPr/>
        <w:t xml:space="preserve"> которые, в трактовке А. Адлера, например, продиктованы </w:t>
      </w:r>
      <w:r>
        <w:rPr>
          <w:i/>
        </w:rPr>
        <w:t>потребностью в самоутверждении;</w:t>
      </w:r>
      <w:r>
        <w:rPr/>
        <w:t xml:space="preserve"> поэтому в психологической ситуации В. происходит следующее: аффект (симптом, который является причиной В.) низводит безличную данность противоположностей (в фрейдовском толковании — амбивалентность человеческих чувств) в личную сферу; так осуществляются те</w:t>
      </w:r>
      <w:r>
        <w:rPr>
          <w:b/>
        </w:rPr>
        <w:t xml:space="preserve"> проекции,</w:t>
      </w:r>
      <w:r>
        <w:rPr/>
        <w:t xml:space="preserve"> устранение которых составляет</w:t>
      </w:r>
      <w:r>
        <w:rPr>
          <w:b/>
        </w:rPr>
        <w:t xml:space="preserve"> суть</w:t>
      </w:r>
      <w:r>
        <w:rPr/>
        <w:t xml:space="preserve"> психологической работы как</w:t>
      </w:r>
      <w:r>
        <w:rPr>
          <w:b/>
        </w:rPr>
        <w:t xml:space="preserve"> терапевтического метода.</w:t>
      </w:r>
    </w:p>
    <w:p>
      <w:pPr>
        <w:pStyle w:val="IauiueWeb"/>
        <w:jc w:val="both"/>
        <w:rPr/>
      </w:pPr>
      <w:r>
        <w:rPr/>
        <w:t>Снятие В. личностных фантазий проявляет сплавленность индивидуальной психики с коллективной, поэтому возникающие впоследствии фантазии и отдельные сновидения отличаются космичностью образов.</w:t>
      </w:r>
    </w:p>
    <w:p>
      <w:pPr>
        <w:pStyle w:val="IauiueWeb"/>
        <w:jc w:val="both"/>
        <w:rPr>
          <w:i/>
          <w:i/>
        </w:rPr>
      </w:pPr>
      <w:r>
        <w:rPr>
          <w:i/>
        </w:rPr>
        <w:t>А. В. Севастеенко</w:t>
      </w:r>
    </w:p>
    <w:p>
      <w:pPr>
        <w:pStyle w:val="IauiueWeb"/>
        <w:jc w:val="both"/>
        <w:rPr/>
      </w:pPr>
      <w:r>
        <w:rPr>
          <w:rStyle w:val="Hyperlink"/>
          <w:b/>
        </w:rPr>
        <w:t>==176</w:t>
      </w:r>
      <w:bookmarkStart w:id="179" w:name="o176"/>
      <w:bookmarkEnd w:id="179"/>
      <w:r>
        <w:rPr>
          <w:b/>
        </w:rPr>
        <w:t xml:space="preserve"> </w:t>
      </w:r>
    </w:p>
    <w:p>
      <w:pPr>
        <w:pStyle w:val="IauiueWeb"/>
        <w:jc w:val="both"/>
        <w:rPr/>
      </w:pPr>
      <w:r>
        <w:rPr/>
        <w:t> </w:t>
      </w:r>
    </w:p>
    <w:p>
      <w:pPr>
        <w:pStyle w:val="Normal"/>
        <w:jc w:val="both"/>
        <w:rPr/>
      </w:pPr>
      <w:r>
        <w:rPr/>
        <w:br/>
      </w:r>
    </w:p>
    <w:p>
      <w:pPr>
        <w:pStyle w:val="IauiueWeb"/>
        <w:jc w:val="both"/>
        <w:rPr>
          <w:b/>
          <w:b/>
        </w:rPr>
      </w:pPr>
      <w:r>
        <w:rPr>
          <w:b/>
        </w:rPr>
        <w:t>ГЕНДЕР</w:t>
      </w:r>
    </w:p>
    <w:p>
      <w:pPr>
        <w:pStyle w:val="IauiueWeb"/>
        <w:jc w:val="both"/>
        <w:rPr/>
      </w:pPr>
      <w:bookmarkStart w:id="180" w:name="glava06"/>
      <w:bookmarkEnd w:id="180"/>
      <w:r>
        <w:rPr>
          <w:rStyle w:val="Hyperlink"/>
        </w:rPr>
        <w:t>00.htm - glava06</w:t>
      </w:r>
    </w:p>
    <w:p>
      <w:pPr>
        <w:pStyle w:val="Heading3"/>
        <w:jc w:val="both"/>
        <w:rPr/>
      </w:pPr>
      <w:r>
        <w:rPr/>
        <w:t>Г</w:t>
      </w:r>
    </w:p>
    <w:p>
      <w:pPr>
        <w:pStyle w:val="IauiueWeb"/>
        <w:jc w:val="both"/>
        <w:rPr/>
      </w:pPr>
      <w:r>
        <w:rPr>
          <w:b/>
        </w:rPr>
        <w:t>ГЕНДЕР</w:t>
      </w:r>
      <w:r>
        <w:rPr/>
        <w:t xml:space="preserve"> (gender) — социальный пол В англ. яз. разграничиваются понятия социального пола (“gender”) и биологического (“sex”). Терминологически понятие Г. оформилось в процессе теоретического развития феминизма, а затем и собственно тендерных исследований (см. “Гендерные исследования”). Этимология слова “гендер” представлена несколькими значениями. В русск. яз. элементы системы род — пол оказываются тесно взаимосвязанными, поэтому у нас гендер переводят как род. В словаре В. Даля слова “муж”, “жена”, “пол”, “род” как бы концентрируют смысловые особенности тендерной проблематики в их конкретной русскоязычной специфике, выражая при этом особенности полосимволизма. В частности, исследователи подчеркивают, что слово “род” — мужского рода и предусматривает сложноподчиненную, иерархическую зависимость. Обосновывается необходимость рассматривать не опыт пола (sex), а опыт рода, соотнесенного с социально-культурными характеристиками.</w:t>
      </w:r>
    </w:p>
    <w:p>
      <w:pPr>
        <w:pStyle w:val="IauiueWeb"/>
        <w:jc w:val="both"/>
        <w:rPr/>
      </w:pPr>
      <w:r>
        <w:rPr/>
        <w:t>Соотнесение Г. с родом позволяет обнаружить еще одно его значение — представление. Термин “гендер” понимается как представление отношений, показывающих принадлежность к классу, группе, категории. Г. выражает отношение принадлежности. Т. о., Г. приписывает или закрепляет за каким-либо объектом или индивидом позицию внутри класса, а следовательно, и позицию относительно других классов. Понятно столь пристальное внимание к понятию Г., т. к. в значении социального пола/рода оно становится не просто описательным понятием, а предстает как определенная когнитивная схема, включенная в анализ и объяснение властных отношений в обществе.</w:t>
      </w:r>
    </w:p>
    <w:p>
      <w:pPr>
        <w:pStyle w:val="IauiueWeb"/>
        <w:jc w:val="both"/>
        <w:rPr/>
      </w:pPr>
      <w:r>
        <w:rPr/>
        <w:t>Современное обществознание последовательно и весьма продуктивно разрабатывает данное понятие как одно из важнейших для анализа оснований социальности и ее форм. Смысл понятия “тендер” заключен прежде всего в идее социального моделирования или конструирования пола. Социальный пол конструируется социальной практикой. В обществе возникает система норм поведения, предписывающая выполнение определенных половых ролей; соответственно возникает жесткий ряд представлений о том, что есть “мужское” и “женское” в данном обществе. Г. — совокупность социальных репрезентаций, а не природой закрепленная данность. Г. — культурная маска пола, то, что мы думаем о поле в границах наших социокультурных представлений. Более того, пол и есть только Г., т. е. то, что стало полом в процессе его социализации. Не пол принадлежит человеку, а человек полу, а он определен властью и языком. В современном обществе все труднее провести границу между биологической предопределенностью пола и его социальным моделированием. “Сегодня нет ничего менее надежного, чем пол. Принцип неопределенности распространяется на половые отношения, как и на отношения политические и экономические” (Бодрийяр).</w:t>
      </w:r>
    </w:p>
    <w:p>
      <w:pPr>
        <w:pStyle w:val="IauiueWeb"/>
        <w:jc w:val="both"/>
        <w:rPr/>
      </w:pPr>
      <w:r>
        <w:rPr/>
        <w:t>При всем многообразии подходов и позиций в отношении определения Г. имеет смысл выделить две концепции: теорию социальной конструкции Г. и теорию тендерной системы. Первый подход рассматривает динамическое измерение тендерной культуры и воспроизводство ее в процессе социализации и представляет диахронический аспект культуры. Второй подход концентрируется на гендерном измерении культуры общества — это синхронический аспект.</w:t>
      </w:r>
    </w:p>
    <w:p>
      <w:pPr>
        <w:pStyle w:val="IauiueWeb"/>
        <w:jc w:val="both"/>
        <w:rPr/>
      </w:pPr>
      <w:r>
        <w:rPr/>
        <w:t>В логике первого подхода (Г. как социальный конструкт) называют три группы характеристик: биологический пол, полоролевые стереотипы, распространенные в том или ином обществе, и т. н. “гендерный дисплей” — многообразие проявлений, связанных с предписанными обществом нормами мужского и женского действия и взаимодействия. Понятие “тендерный дисплей” введено И.</w:t>
      </w:r>
    </w:p>
    <w:p>
      <w:pPr>
        <w:pStyle w:val="IauiueWeb"/>
        <w:jc w:val="both"/>
        <w:rPr/>
      </w:pPr>
      <w:r>
        <w:rPr>
          <w:rStyle w:val="Hyperlink"/>
        </w:rPr>
        <w:t>==177</w:t>
      </w:r>
      <w:bookmarkStart w:id="181" w:name="o177"/>
      <w:bookmarkEnd w:id="181"/>
      <w:r>
        <w:rPr/>
        <w:t xml:space="preserve"> </w:t>
      </w:r>
    </w:p>
    <w:p>
      <w:pPr>
        <w:pStyle w:val="IauiueWeb"/>
        <w:jc w:val="both"/>
        <w:rPr/>
      </w:pPr>
      <w:r>
        <w:rPr/>
        <w:t> </w:t>
      </w:r>
    </w:p>
    <w:p>
      <w:pPr>
        <w:pStyle w:val="Normal"/>
        <w:jc w:val="both"/>
        <w:rPr/>
      </w:pPr>
      <w:r>
        <w:rPr/>
        <w:br/>
      </w:r>
    </w:p>
    <w:p>
      <w:pPr>
        <w:pStyle w:val="IauiueWeb"/>
        <w:jc w:val="both"/>
        <w:rPr>
          <w:b/>
          <w:b/>
        </w:rPr>
      </w:pPr>
      <w:r>
        <w:rPr>
          <w:b/>
        </w:rPr>
        <w:t>ГЕНДЕР</w:t>
      </w:r>
    </w:p>
    <w:p>
      <w:pPr>
        <w:pStyle w:val="IauiueWeb"/>
        <w:jc w:val="both"/>
        <w:rPr/>
      </w:pPr>
      <w:r>
        <w:rPr/>
        <w:t>Гоффманом и выражает множество проявлений культурных составляющих пола. В соответствии с данным подходом Г. предстает как измерение социальных отношений, укорененное в данной культуре.</w:t>
      </w:r>
    </w:p>
    <w:p>
      <w:pPr>
        <w:pStyle w:val="IauiueWeb"/>
        <w:jc w:val="both"/>
        <w:rPr/>
      </w:pPr>
      <w:r>
        <w:rPr/>
        <w:t>Синхронический аспект гендерной культуры описывается в терминологии “гендерной системы”. Понятие “тендерная система” включает разнообразные компоненты и по-разному определяется разными авторами. Но в основном подчеркивается то, что гендерная система есть совокупность отношений между полами (и внутри полов). Поскольку гендерная система предполагает гендерное измерение публичной и приватной сферы, соотносит систему гендерной иерархии с другими социальными иерархиями и системами доминирования, то в анализе такого рода большая роль отводится изучению роли социальных институтов, реализующих тендерные технологии. Властные смыслы тендерных отношений во многом открылись в развитии именно такого подхода. Так, Г. Рабин, к примеру, показывает, что пологендерная система конструируется как набор соглашений, которыми общество трансформирует биологическую сексуальность в продукт человеческой активности. Другими словами, тендерная система, которая конструирует два пола как различные, неравные и даже взаимодополняющие, является фактически системой власти и доминирования, цель которой — концентрация материального и символического капитала в руках отцов. А. Рич отмечает, что Г. является своеобразной системой, продуцирующей различия и вписывающей эти различия в отношения власти и подчинения. Власть базируется на разветвленной системе различий, половые различия оказываются в этой системе генетически первичными. Именно на этой линии различения хорошо видно, как власть и общество в целом моделируют тендерное противостояние, превращая т. н. “несоциальные” различия в “социальные”, пол/секс в пол/тендер.</w:t>
      </w:r>
    </w:p>
    <w:p>
      <w:pPr>
        <w:pStyle w:val="IauiueWeb"/>
        <w:jc w:val="both"/>
        <w:rPr/>
      </w:pPr>
      <w:r>
        <w:rPr/>
        <w:t>Конструкция Г. есть одновременно продукт и процесс представления как о других, так и о самих себе. Смысл тендерной процессуальности состоит в том, что пол обретается. Стадии обретения пола — это стадии оформления Г. в движении от биологического пола к социальному. Одна из схем такого движения представлена Д. Лорбер. Она показывает предпосылки и компоненты Г., но нам представляется, что они могут быть рассмотрены и как этапы становления Г. как статуса и структуры: — пол (sex) как биологическая категория — непосредственно данное сочетание генов и гениталий, дородовой, подростковый и взрослый гормональный набор; — пол (sex) как социальная категория — предназначение от рождения, основанное на типе гениталий; — половая (sex — gender) идентичность — осознание себя как представителя данного пола, ощущение своего женского или мужского тела, осознание своей принадлежности к полу в социальном контексте; — пол (gender) как процесс — обучение, научение, принятие роли, овладение поведенческими действиями, уже усвоенными в качестве соответствующих определенному тендерному статусу; — пол (gender) как статус и структура — завершение оформления тендерного статуса индивида как части общественной структуры предписанных отношений между полами, особенно структуры господства и подчинения.</w:t>
      </w:r>
    </w:p>
    <w:p>
      <w:pPr>
        <w:pStyle w:val="IauiueWeb"/>
        <w:jc w:val="both"/>
        <w:rPr/>
      </w:pPr>
      <w:r>
        <w:rPr/>
        <w:t>Первоначально в феминистских, а затем и в более широких тендерных исследованиях особое внимание уделялось технологиям формирования Г., тому самому научению и усвоению тендерных норм, которые во многом предопределяют модели отношений в том или ином обществе (см. “Гендерные технологии”).</w:t>
      </w:r>
    </w:p>
    <w:p>
      <w:pPr>
        <w:pStyle w:val="IauiueWeb"/>
        <w:jc w:val="both"/>
        <w:rPr/>
      </w:pPr>
      <w:r>
        <w:rPr/>
        <w:t xml:space="preserve">Стремление систематизировать и выстроить наличные позиции по понятию Г. дано в исследованиях наших соотечественниц О. Ворониной, Т. Клименковой, М. Малышевой и др. Обобщенный вариант западных подходов по данному вопросу представлен в модели, предложенной О. Ворониной. Она выделяет: </w:t>
      </w:r>
    </w:p>
    <w:p>
      <w:pPr>
        <w:pStyle w:val="IauiueWeb"/>
        <w:jc w:val="both"/>
        <w:rPr/>
      </w:pPr>
      <w:r>
        <w:rPr>
          <w:rStyle w:val="Hyperlink"/>
          <w:b/>
        </w:rPr>
        <w:t>==178</w:t>
      </w:r>
      <w:bookmarkStart w:id="182" w:name="o178"/>
      <w:bookmarkEnd w:id="182"/>
      <w:r>
        <w:rPr>
          <w:b/>
        </w:rPr>
        <w:t xml:space="preserve"> </w:t>
      </w:r>
    </w:p>
    <w:p>
      <w:pPr>
        <w:pStyle w:val="IauiueWeb"/>
        <w:jc w:val="both"/>
        <w:rPr/>
      </w:pPr>
      <w:r>
        <w:rPr/>
        <w:t> </w:t>
      </w:r>
    </w:p>
    <w:p>
      <w:pPr>
        <w:pStyle w:val="Normal"/>
        <w:jc w:val="both"/>
        <w:rPr/>
      </w:pPr>
      <w:r>
        <w:rPr/>
        <w:br/>
      </w:r>
    </w:p>
    <w:p>
      <w:pPr>
        <w:pStyle w:val="IauiueWeb"/>
        <w:jc w:val="both"/>
        <w:rPr>
          <w:b/>
          <w:b/>
        </w:rPr>
      </w:pPr>
      <w:r>
        <w:rPr>
          <w:b/>
        </w:rPr>
        <w:t>ГЕНДЕР</w:t>
      </w:r>
    </w:p>
    <w:p>
      <w:pPr>
        <w:pStyle w:val="IauiueWeb"/>
        <w:jc w:val="both"/>
        <w:rPr/>
      </w:pPr>
      <w:r>
        <w:rPr/>
        <w:t>Г. как социально-демографическую категорию; Г. как социальную конструкцию; Г. как субъективность; Г. как идеологический конструкт; Г. как сеть (network); Г. как технологию; Г. как культурную метафору.</w:t>
      </w:r>
    </w:p>
    <w:p>
      <w:pPr>
        <w:pStyle w:val="IauiueWeb"/>
        <w:jc w:val="both"/>
        <w:rPr/>
      </w:pPr>
      <w:r>
        <w:rPr/>
        <w:t>В проблематизации “гендер как идеологический конструкт”, например, представлена одна из феминистских линий анализа, определяющих Г. как инстанцию мужского доминирования, которое организует сексуальность через властную систему, где возможности контроля принадлежат мужчинам. Контроль происходит через объективацию женщин и, кроме того, — через эротизацию акта контроля как такового. Представители этой позиции подчеркивают, что в восприятии мужчин только женщины имеют Г., мужчины же могут не иметь такого знака специфичности, т. к. они представляют все человечество. Эта идея нашла отражение в давнем предрассудке, смысл которого в том, что пол, сексуальность — прерогатива женщин, отсюда выросла вся тема “мистики женственности” (Б. Фридан).</w:t>
      </w:r>
    </w:p>
    <w:p>
      <w:pPr>
        <w:pStyle w:val="IauiueWeb"/>
        <w:jc w:val="both"/>
        <w:rPr/>
      </w:pPr>
      <w:r>
        <w:rPr/>
        <w:t>Г. как культурная метафора осмысляется в философии постмодернизма и является еще одним весьма продуктивным аспектом анализа предмета. Этот аспект в большей степени выражает культурно-символическую природу Г. Наличный культурно-символический тендерный ряд представляет не всегда явные ценностные ориентации и установки, оформляет образы феминности и маскулинности в их социокультурной конкретике, выражает культурно-символическую иерархию внеполовых дихотомий, которые оказываются предзаданы всей онтологией мужского и женского. Встроенность мужского и женского как онтологических начал в систему других базовых категорий трансформирует и их собственный, первоначально природно-биологический смысл. Пол становится культурной метафорой, а данная метафора способна выполнять функцию не только описания, но и оформления социальной реальности. Данная линия анализа развивается в основном французской постструктуралистской традицией (Люси Ирригарэ, Хелен Сису, Юлия Кристева), где весьма заметно влияние идей Деррида.</w:t>
      </w:r>
    </w:p>
    <w:p>
      <w:pPr>
        <w:pStyle w:val="IauiueWeb"/>
        <w:jc w:val="both"/>
        <w:rPr/>
      </w:pPr>
      <w:r>
        <w:rPr/>
        <w:t>В несколько иной терминологии эта же линия анализа Г. развернута в аспекте изучения полового символизма. Так, этнографы, исследуя на своем материале проблемы половой дифференциации в рамках изучения брачно-семейной обрядности, воспитания детей и т. д., заострили внимание на формах полового символизма и показали, что тотальная половая дифференциация представлена и закреплена на первичных уровнях человеческого существования через половой символизм. Символика мужского и женского, данная через противопоставление, выполняет классифицирующую роль в построении модели мира. Мощность и разрешающая сила оппозиции мужское/ женское заложена в том, что полярность требует активного, творческого (творящего) взаимодействия оппозитов, что является сутью творения, существом мира и его гарантом. Отсюда универсализующая роль классификации по признаку мужское/женское, когда под нее подверстываются объекты, явления и действия, реально с сексуализацией универсума не связанные. Так, на уровне культуры весь мир (и природный, и вещно-предметный) оказывается сексуализированным, т. е. разделенным на две части по признаку мужское/женское.</w:t>
      </w:r>
    </w:p>
    <w:p>
      <w:pPr>
        <w:pStyle w:val="IauiueWeb"/>
        <w:jc w:val="both"/>
        <w:rPr/>
      </w:pPr>
      <w:r>
        <w:rPr/>
        <w:t>В половом символизме большинства культур “мужское” отождествляется с духом, логосом, культурой, активностью, силой, рациональностью, светом, наполненностью, формой и т. д. “Женское” — с материей, хаосом, природой, пассивностью, слабостью, эмоциональностью, тьмою, пустотой, бесформенностью. В европейской традиции патриархата эти ряды рассматриваются не только как дихотомия, но и как иерархия. Половой символизм хоть и в весьма опосредованной, растворенной форме, но также отражает властные смыслы тендерной дифференциации общества, что перекликается с актуальными концепциями символической власти.</w:t>
      </w:r>
    </w:p>
    <w:p>
      <w:pPr>
        <w:pStyle w:val="IauiueWeb"/>
        <w:jc w:val="both"/>
        <w:rPr/>
      </w:pPr>
      <w:r>
        <w:rPr/>
        <w:t>В целом же следует отметить, что</w:t>
      </w:r>
    </w:p>
    <w:p>
      <w:pPr>
        <w:pStyle w:val="IauiueWeb"/>
        <w:jc w:val="both"/>
        <w:rPr/>
      </w:pPr>
      <w:r>
        <w:rPr>
          <w:rStyle w:val="Hyperlink"/>
          <w:b/>
        </w:rPr>
        <w:t>==179</w:t>
      </w:r>
      <w:bookmarkStart w:id="183" w:name="o179"/>
      <w:bookmarkEnd w:id="183"/>
      <w:r>
        <w:rPr>
          <w:b/>
        </w:rPr>
        <w:t xml:space="preserve"> </w:t>
      </w:r>
    </w:p>
    <w:p>
      <w:pPr>
        <w:pStyle w:val="IauiueWeb"/>
        <w:jc w:val="both"/>
        <w:rPr/>
      </w:pPr>
      <w:r>
        <w:rPr/>
        <w:t> </w:t>
      </w:r>
    </w:p>
    <w:p>
      <w:pPr>
        <w:pStyle w:val="Normal"/>
        <w:jc w:val="both"/>
        <w:rPr/>
      </w:pPr>
      <w:r>
        <w:rPr/>
        <w:br/>
      </w:r>
    </w:p>
    <w:p>
      <w:pPr>
        <w:pStyle w:val="IauiueWeb"/>
        <w:jc w:val="both"/>
        <w:rPr>
          <w:b/>
          <w:b/>
        </w:rPr>
      </w:pPr>
      <w:r>
        <w:rPr>
          <w:b/>
        </w:rPr>
        <w:t>ГЕНДЕРНЫЕ ИССЛЕДОВАНИЯ</w:t>
      </w:r>
    </w:p>
    <w:p>
      <w:pPr>
        <w:pStyle w:val="IauiueWeb"/>
        <w:jc w:val="both"/>
        <w:rPr/>
      </w:pPr>
      <w:r>
        <w:rPr/>
        <w:t>произошла трансформация статуса Г. от переменной в анализе до аналитической категории Анализ гендерных отношений по сути является анализом отношения власти полов в экономической, социальной, политической сферах жизнедеятельности</w:t>
      </w:r>
    </w:p>
    <w:p>
      <w:pPr>
        <w:pStyle w:val="IauiueWeb"/>
        <w:jc w:val="both"/>
        <w:rPr/>
      </w:pPr>
      <w:r>
        <w:rPr/>
        <w:t xml:space="preserve">О </w:t>
      </w:r>
      <w:r>
        <w:rPr>
          <w:i/>
        </w:rPr>
        <w:t>В. Шабурова</w:t>
      </w:r>
    </w:p>
    <w:p>
      <w:pPr>
        <w:pStyle w:val="IauiueWeb"/>
        <w:jc w:val="both"/>
        <w:rPr>
          <w:b/>
          <w:b/>
        </w:rPr>
      </w:pPr>
      <w:r>
        <w:rPr>
          <w:b/>
        </w:rPr>
        <w:t>ГЕНДЕРНЫЕ ИССЛЕДОВАНИЯ -</w:t>
      </w:r>
    </w:p>
    <w:p>
      <w:pPr>
        <w:pStyle w:val="IauiueWeb"/>
        <w:jc w:val="both"/>
        <w:rPr/>
      </w:pPr>
      <w:r>
        <w:rPr/>
        <w:t>междисциплинарная исследовательская практика, реализующая эвристические возможности тендерного подхода для анализа социальных трансформаций и систем доминирования (см. “Гендер”). Философская и общегуманитарная мысль конца</w:t>
      </w:r>
      <w:r>
        <w:rPr>
          <w:b/>
        </w:rPr>
        <w:t xml:space="preserve"> XX</w:t>
      </w:r>
      <w:r>
        <w:rPr/>
        <w:t xml:space="preserve"> в. выразила новый взгляд на проблемы природы сексуальности, взаимоотношения полов и т. н. женский вопрос. Механизмы социализации пола уже абсолютно ясно высвечены как механизмы властного дискурса. Самые актуальные проблемы социума — власть, насилие, самосознание и свобода личности — в условиях постиндустриального общества предстали как проблемы половой идентификации индивида и соответствующих социальных ролей. Основные философские вопросы — проблема сущности человека, смысл и предназначение, пространство и время человеческого бытия — получили гендерное измерение. Осознание этого положения и нашло отражение в широко разворачивающихся во всем мире Г. и.</w:t>
      </w:r>
    </w:p>
    <w:p>
      <w:pPr>
        <w:pStyle w:val="IauiueWeb"/>
        <w:jc w:val="both"/>
        <w:rPr/>
      </w:pPr>
      <w:r>
        <w:rPr/>
        <w:t>Г. и. как научное направление стали результатом интенсивного развития феминистских практик. Новая фаза в развитии этого мощного научного потока обозначается в 80-е гг., когда произошел переход от анализа патриархата и специфического женского опыта к анализу тендерной системы. Женские исследования (women's studies) перерастают постепенно в тендерные, где на первый план выдвигаются подходы, согласно которым все аспекты социальности и культуры могут иметь тендерное измерение. Смещаются не только акценты феминистских исследований, но меняется и тональность анализа, радикальный критический запал, который был свойствен некоторым направлениям феминизма (см. “Феминизм”), сменяется все более серьезным стремлением понять, как тендер присутствует, конструируется и воспроизводится во всех социальных процессах. Новая концепция тендера перевела предмет “женщины” в более широкое проблемное поле полового различия как такового (некоторые исследователи отмечают, что этот сдвиг совпадает с переходом от “социальной истории” к “культурной истории”). Содержание женских исследований расширилось, включив проблемы маскулинности и сексуальности. Теперь Г. и. обогатились направлением “man's studies”.</w:t>
      </w:r>
    </w:p>
    <w:p>
      <w:pPr>
        <w:pStyle w:val="IauiueWeb"/>
        <w:jc w:val="both"/>
        <w:rPr/>
      </w:pPr>
      <w:r>
        <w:rPr/>
        <w:t>В 90-х гг. Г. и. становятся достаточно распространенными во всем мире. Но различия в подходах, методах исследований существенны до сих пор. В качестве основных направлений-концептов можно выделить следующие: — Г. и. как инструмент социологического анализа; — Г. и. как продолжение развития теории тендера в рамках женских исследований; — Г. и. как культурная интерпретация; — Г. и. как семиотический инструмент; — Г. и в философии власти. Границы Г. и. определены недостаточно четко. Одни исследователи полагают, что тендерный метод универсален, ибо основан на широком понимании различия как принципа культурной, социальной и политической организаций, внутри которых половая дифференциация является первичной. Другие же считают половую дифференциацию одной из многих форм.</w:t>
      </w:r>
    </w:p>
    <w:p>
      <w:pPr>
        <w:pStyle w:val="IauiueWeb"/>
        <w:jc w:val="both"/>
        <w:rPr/>
      </w:pPr>
      <w:r>
        <w:rPr/>
        <w:t>Непроясненной до конца остается не только проблема границ направления, еще более дискуссионным является вопрос общей методологии. Сама смена установки феминистских исследований с социально-критического анализа патриархатного общества и маскулинности на объективное изучение природы и социального оформления мужского в конкретных социальных системах оказалась</w:t>
      </w:r>
    </w:p>
    <w:p>
      <w:pPr>
        <w:pStyle w:val="IauiueWeb"/>
        <w:jc w:val="both"/>
        <w:rPr/>
      </w:pPr>
      <w:hyperlink r:id="rId18">
        <w:r>
          <w:rPr/>
        </w:r>
      </w:hyperlink>
    </w:p>
    <w:p>
      <w:pPr>
        <w:pStyle w:val="IauiueWeb"/>
        <w:jc w:val="both"/>
        <w:rPr/>
      </w:pPr>
      <w:r>
        <w:rPr>
          <w:rStyle w:val="Hyperlink"/>
        </w:rPr>
        <w:t>==180</w:t>
      </w:r>
      <w:bookmarkStart w:id="184" w:name="o180"/>
      <w:bookmarkEnd w:id="184"/>
    </w:p>
    <w:p>
      <w:pPr>
        <w:pStyle w:val="Normal"/>
        <w:jc w:val="both"/>
        <w:rPr/>
      </w:pPr>
      <w:r>
        <w:rPr/>
        <w:br/>
      </w:r>
    </w:p>
    <w:p>
      <w:pPr>
        <w:pStyle w:val="IauiueWeb"/>
        <w:jc w:val="both"/>
        <w:rPr>
          <w:b/>
          <w:b/>
        </w:rPr>
      </w:pPr>
      <w:r>
        <w:rPr>
          <w:b/>
        </w:rPr>
        <w:t>ГЕНДЕРНЫЕ ИССЛЕДОВАНИЯ</w:t>
      </w:r>
    </w:p>
    <w:p>
      <w:pPr>
        <w:pStyle w:val="IauiueWeb"/>
        <w:jc w:val="both"/>
        <w:rPr/>
      </w:pPr>
      <w:r>
        <w:rPr/>
        <w:t xml:space="preserve">методологической проблемой. Феминистской критике были подвергнуты критерии объективности и истинности, заложенные в основание всей истории науки.  В области самой научной деятельности сформировалась властная диспозиция с преобладанием мужской т. зр., что обусловило неполноту интерпретационных  возможностей научных теорий. Женская </w:t>
      </w:r>
      <w:r>
        <w:rPr>
          <w:vertAlign w:val="superscript"/>
        </w:rPr>
        <w:t>г</w:t>
      </w:r>
      <w:r>
        <w:rPr/>
        <w:t xml:space="preserve"> ориентация в науке стремится к достижению истины, не разделяя субъективное и объективное, мышление и эмоции, знание и социальный контекст; но при этом широко использует включение личного опыта и установки, внося в процесс исследования этические позиции; воспринимает исследование как акт политической деятельности, ибо Г. и. рассматривают отношения власти и пытаются дешифровать политико-культурные метафоры, выражающие давление мужского менталитета. Все эти моменты показывают, что процесс оформления и развития Г и оказался в современном обществознании “горячей точкой”, т. к. в нем сконцентрировались и нашли выражение многие линии самой теории познания. Самым важным является то, что “провокация” со стороны феминистских, а затем и Г. и. усилила необходимость оформления метатеории, призванной раскрыть отношения между наукой, властью и тендером. Формирование тендерного подхода в социальном и гуманитарном знании в сущности есть нечто гораздо большее, чем просто появление новой теории. Это принципиально новая теория, признание которой иногда обозначает изменение ценностных ориентации человека, пересмотр многих привычных представлений и “истин”, что оказывается для многих весьма болезненным процессом.</w:t>
      </w:r>
    </w:p>
    <w:p>
      <w:pPr>
        <w:pStyle w:val="IauiueWeb"/>
        <w:jc w:val="both"/>
        <w:rPr/>
      </w:pPr>
      <w:r>
        <w:rPr/>
        <w:t>Как известно, теория и практика Г. и. на Западе были направлены не только против сексизма, но и против тех идеологий и институтов, которые сознательно или бессознательно построены на отношениях неравенства. Поэтому изначально как теории, так и образовательные практики Г. и. выступали в виде критики самого процесса познания и образования, а значит, занимали политическую позицию. Внутри самих тендерных и женских исследований выражено требование, которое не имело аналогов в истории науки, — отказ от принципов иерархии, лидерства и дисциплинарности в самих Г. и. Сегодня признано, что никакие другие исследовательские и образовательные стратегии не смогли настолько трансформировать структуры академического образования в Америке и Европе.</w:t>
      </w:r>
    </w:p>
    <w:p>
      <w:pPr>
        <w:pStyle w:val="IauiueWeb"/>
        <w:jc w:val="both"/>
        <w:rPr/>
      </w:pPr>
      <w:r>
        <w:rPr/>
        <w:t xml:space="preserve">Определяя ведущие методологические подходы в рамках Г. и. аналитики выделяют несколько основных. Так, И. Жеребкина представляет в качестве основных два метода: метод “социалистического феминизма” и метод “теории различия”. Первый тип методологии Г. и. строится на факте признания субъективной идентичности и, в частности, на признании отсутствия различия между женским и мужским типами субъективности. Данным типом методологии пользуется скорее американская феминистская традиция. Второй тип методологии исходит из различия (или различения) как в структуре субъективности, так и внутри структур женской или мужской идентичности. Этот тип методологии соответствует скорее европейской и особенно французской традиции феминистской теории и практики. Каждому из данных типов методологии соответствует определенный язык описания. В первом случае язык описания оперирует традиционными понятиями, такими как субъект, сознание, самосознание и т. п. Данный тип языка описывает макропроцессы, структурируемые и видимые процессы реальности. Другой тип языка в Г. и. описывает микропроцессы реальности. Микрореальность — это то, что происходит не на уровне структурированной идентичности, а на уровне той нелокализуемой множественности,  которая не оформляется в единство (“мужское” или “женское”). При таком подходе важно то, что женщина, скажем, мыслится как нечто радикально иное по отношению к мужчине, ибо любая система реальности представлена через наличие в ней феноменов “другого”, “иного”, “различного”, </w:t>
      </w:r>
    </w:p>
    <w:p>
      <w:pPr>
        <w:pStyle w:val="IauiueWeb"/>
        <w:jc w:val="both"/>
        <w:rPr/>
      </w:pPr>
      <w:r>
        <w:rPr>
          <w:rStyle w:val="Hyperlink"/>
        </w:rPr>
        <w:t>==181</w:t>
      </w:r>
      <w:bookmarkStart w:id="185" w:name="o181"/>
      <w:bookmarkEnd w:id="185"/>
    </w:p>
    <w:p>
      <w:pPr>
        <w:pStyle w:val="Normal"/>
        <w:jc w:val="both"/>
        <w:rPr/>
      </w:pPr>
      <w:r>
        <w:rPr/>
        <w:br/>
      </w:r>
    </w:p>
    <w:p>
      <w:pPr>
        <w:pStyle w:val="IauiueWeb"/>
        <w:jc w:val="both"/>
        <w:rPr>
          <w:b/>
          <w:b/>
        </w:rPr>
      </w:pPr>
      <w:r>
        <w:rPr>
          <w:b/>
        </w:rPr>
        <w:t>ГЕНДЕРНЫЕ ИССЛЕДОВАНИЯ</w:t>
      </w:r>
    </w:p>
    <w:p>
      <w:pPr>
        <w:pStyle w:val="IauiueWeb"/>
        <w:jc w:val="both"/>
        <w:rPr/>
      </w:pPr>
      <w:r>
        <w:rPr/>
        <w:t>не позволяющих ей существовать в виде самозамкнутой системы. Вместо бинарного понятия “пол” возникает множественное — “тендер”.</w:t>
      </w:r>
    </w:p>
    <w:p>
      <w:pPr>
        <w:pStyle w:val="IauiueWeb"/>
        <w:jc w:val="both"/>
        <w:rPr/>
      </w:pPr>
      <w:r>
        <w:rPr/>
        <w:t>Признание теории различения позволяет более обоснованно заявлять о принципе междисциплинарности в Г. и. Для них междисциплинарность характерна и на уровне исследования конкретных проблем, и на уровне обоснования гендерной асимметрии общественного развития в целом. Круг наук, включающихся в Г. и., необычайно широк: философия, социология, экономика, демография, история, антропология, психология, политология, филология и социолингвистика, семиотика, этнография, культурология и др.</w:t>
      </w:r>
    </w:p>
    <w:p>
      <w:pPr>
        <w:pStyle w:val="IauiueWeb"/>
        <w:jc w:val="both"/>
        <w:rPr/>
      </w:pPr>
      <w:r>
        <w:rPr/>
        <w:t>Гендерное измерение истории показало, что конкретное содержание женского или мужского бытия чрезвычайно разнообразно в историческом и культурном отношениях. Бытующие сегодня взгляды и представления о полах являются в значительной мере продуктом исторического развития. Осознавая это, “гендерные историки” рассматривают гендерные отношения как социальные, политические, культурные величины, не сводимые ни к внеисторическим феноменам, ни к единственной, “изначальной” или “имманентной” причине. Историки этого направления выступают против “тендерной слепоты” традиционной историографии. Категория тендера помогает увидеть в истории разнообразие и изменчивость проявлений социальности. Обращаясь к историческим исследованиям периферийного ряда, которые иногда воспринимаются как исследования женской “биологии” — например, работы о материнстве, родах, повивальных бабках, кормилицах и проститутках, — удалось показать, что и биологическое представление о женском теле (равно как и о мужском) зависит от соответствующих исторических и культурных воззрений. Оно является вотчиной не “биологии”, а истории мужчин и женщин. Один из авторитетных историков этого направления Г. Бок (“История, история женщин, история полов”) показывает, что существующая история дана как история мужчин. При этом казалось, что мужчины находились вне тендерных отношений, а история мужчин практически никак не соотносилась с историей женщин. В качестве примера Г. Бок приводит историю военного дела и войн. Понятно, что эта история писалась как история мужского участия в войнах, но при этом за кадром оказывались специфические мужские проблемы, например, вопрос о взаимосвязи военного дела с историей мужественности и ее кризисами, как правило, разрешаемыми при помощи новых войн. Кроме того, войны имеют огромное значение и для женщин, а соответственно — для отношений между полами и внутри полов. Можно также напомнить о военной символике и военном языке, имеющих ярко выраженную тендерную окраску, о женском движении за мир перед первой мировой войной, во время нее и после, и т. д. Кстати, во многом именно историки подвигли своими исследованиями к развитию “man's studies”, они, в частности, и сформулировали проблему “Война и мужественность как социальная конструкция”. Причем, еще в XIX в. были исторические работы, показывавшие, что мужественность означала для мужчин не только власть, но и страдание.</w:t>
      </w:r>
    </w:p>
    <w:p>
      <w:pPr>
        <w:pStyle w:val="IauiueWeb"/>
        <w:jc w:val="both"/>
        <w:rPr/>
      </w:pPr>
      <w:r>
        <w:rPr/>
        <w:t>Развитие и оформление “man's studies” стало поворотным моментом в конструировании Г. и. Мужественность казалась ясной, естественной и противоположной женственности. За какие-то 30 лет эта истина разрушилась. Женщины, переосмысляя свою сущность, заставили мужчин задаться этими же вопросами. И вместо повсеместно утвердившейся темы “Тайна женственности” возник серьезный разговор о “загадке мужественности” — белых пятен здесь оказалось еше больше. Господствующая модель объяснения мужской сущности исчерпала себя, и сейчас в Г. и. осуществляется переход от традиционного образа мужчины к попыткам объяснить новую ситуацию.</w:t>
      </w:r>
    </w:p>
    <w:p>
      <w:pPr>
        <w:pStyle w:val="IauiueWeb"/>
        <w:jc w:val="both"/>
        <w:rPr/>
      </w:pPr>
      <w:r>
        <w:rPr/>
        <w:t>Первыми обескураживающий вопрос “Что есть мужчина?” поставили американские антропологи, затем к нему обра</w:t>
      </w:r>
    </w:p>
    <w:p>
      <w:pPr>
        <w:pStyle w:val="IauiueWeb"/>
        <w:jc w:val="both"/>
        <w:rPr/>
      </w:pPr>
      <w:r>
        <w:rPr>
          <w:rStyle w:val="Hyperlink"/>
          <w:b/>
        </w:rPr>
        <w:t>==182</w:t>
      </w:r>
      <w:bookmarkStart w:id="186" w:name="o182"/>
      <w:bookmarkEnd w:id="186"/>
      <w:r>
        <w:rPr>
          <w:b/>
        </w:rPr>
        <w:t xml:space="preserve"> </w:t>
      </w:r>
    </w:p>
    <w:p>
      <w:pPr>
        <w:pStyle w:val="IauiueWeb"/>
        <w:jc w:val="both"/>
        <w:rPr/>
      </w:pPr>
      <w:r>
        <w:rPr/>
        <w:t> </w:t>
      </w:r>
    </w:p>
    <w:p>
      <w:pPr>
        <w:pStyle w:val="Normal"/>
        <w:jc w:val="both"/>
        <w:rPr/>
      </w:pPr>
      <w:r>
        <w:rPr/>
        <w:br/>
      </w:r>
    </w:p>
    <w:p>
      <w:pPr>
        <w:pStyle w:val="IauiueWeb"/>
        <w:jc w:val="both"/>
        <w:rPr>
          <w:b/>
          <w:b/>
        </w:rPr>
      </w:pPr>
      <w:r>
        <w:rPr>
          <w:b/>
        </w:rPr>
        <w:t>ГЕНДЕРНЫЕ ТЕХНОЛОГИИ</w:t>
      </w:r>
    </w:p>
    <w:p>
      <w:pPr>
        <w:pStyle w:val="IauiueWeb"/>
        <w:jc w:val="both"/>
        <w:rPr/>
      </w:pPr>
      <w:r>
        <w:rPr/>
        <w:t>тились англичане, австралийцы и скандинавы. Сейчас в этих странах существует более 200 центров мужских исследований. Эти страны оказались в “авангарде” Г. и. как раз потому, что были более одержимы идеей мужественности (скажем, во Франции ситуация несколько иная). Жесткость тендерной роли для мужчины оказалась очень сильной, она требует от него на протяжении очень долгого времени постоянного подтверждения своей мужественности, которая в основе своей определяется через властвование, доминирование, отрицание женственности. В современных мужских исследованиях анализируются этапы становления мужественности, исторические кризисы последней, особенности тендерных технологий в формировании образов маскулинности и т. д. Основная идея маскулинного менталитета — “Быть мужчиной — означает быть заведомо обреченным властвовать... иллюзия мужественности оправдывает право на обладание” (П. Бурдье). И наоборот — обладание удовлетворяет мужественность, пусть и иллюзорную. Наиболее полное изложение темы “Мужская сущность: историческая трансформация” дано в работах Э. Бадэнтер, которая убедительно раскрывает процесс “расчеловечивания” мужчины. Обосновывая типологию жизненных стилей мужчин, она выявляет, как один из самых распространенных, тип “искалеченный” мужчина. Она же предлагает перспективные линии преодоления этих жестких тендерных ролей через гуманистическое движение в сторону “великой родительской революции”.</w:t>
      </w:r>
    </w:p>
    <w:p>
      <w:pPr>
        <w:pStyle w:val="IauiueWeb"/>
        <w:jc w:val="both"/>
        <w:rPr/>
      </w:pPr>
      <w:r>
        <w:rPr/>
        <w:t>В России новая социокультурная ситуация начала складываться в начале 90-х гг. XX столетия. Общий кризис показал, что причины ее кроются не только в политике и экономике, а лежат глубже—в самом типе современной культуры и его российской трансформации. Появившаяся феминистская литература, организационное оформление, расширение научного круга привели к формированию направления и возникновению научного сообщества. Сейчас помимо развития социальной феминологии (в ряде российских университетов созданы кафедры социальной феминологии) обозначено и статусно закреплено развитие собственно Г. и. Перспективность тендерного подхода как новой научной парадигмы становится все более очевидной, хотя сами исследователи, работающие в этом направлении, отмечают наличие сопротивления научной среды, а также критикуют негативную роль масс-медиа, которые по-прежнему развивают и усиливают в массовом сознании стереотипы патриархатной культуры, демонстрируя свою тендерную ангажированность.</w:t>
      </w:r>
    </w:p>
    <w:p>
      <w:pPr>
        <w:pStyle w:val="IauiueWeb"/>
        <w:jc w:val="both"/>
        <w:rPr>
          <w:i/>
          <w:i/>
        </w:rPr>
      </w:pPr>
      <w:r>
        <w:rPr>
          <w:i/>
        </w:rPr>
        <w:t>О. В. Шабурова</w:t>
      </w:r>
    </w:p>
    <w:p>
      <w:pPr>
        <w:pStyle w:val="IauiueWeb"/>
        <w:jc w:val="both"/>
        <w:rPr>
          <w:b/>
          <w:b/>
        </w:rPr>
      </w:pPr>
      <w:r>
        <w:rPr>
          <w:b/>
        </w:rPr>
        <w:t>ГЕНДЕРНЫЕ ТЕХНОЛОГИИ -</w:t>
      </w:r>
    </w:p>
    <w:p>
      <w:pPr>
        <w:pStyle w:val="IauiueWeb"/>
        <w:jc w:val="both"/>
        <w:rPr/>
      </w:pPr>
      <w:r>
        <w:rPr/>
        <w:t>способы, механизмы, каналы формирования института пола и закрепления соответствующих половых идентификаций. Логика современного определения социального пола (см. “Гендер”) указывает на неразрывную связь понятий “пол — дискурс — власть”. Г. т. соотносятся с дискурсом: по сути они и есть дискурсивные механизмы; ими задаются и регламентируются формы и стадии становления тендера. Г. т. показывают, как оформляется тендер, как пол становится идеологическим продуктом.</w:t>
      </w:r>
    </w:p>
    <w:p>
      <w:pPr>
        <w:pStyle w:val="IauiueWeb"/>
        <w:jc w:val="both"/>
        <w:rPr/>
      </w:pPr>
      <w:r>
        <w:rPr/>
        <w:t>Ключевым моментом в дискурсивном механизме выступает “политика репрезентации”. Политика репрезентации рассматривается как политика создания, распространения и осмысления конкретных образов реальности и отношений между ними (в данном случае тендерных). Понятно, что речь идет о таких традиционно известных феноменах, как “пропаганда”, “реклама”, шире — “идеология”. Анализ Г. т. и их функционирования может быть представлен в традиции изучения идеологий, конкретнее — феномена идеологической власти, характеризуемой в целом как “понуждение без принуждения”. Обращаясь к анализу идеологической власти и ее технологий, исследователь задается вопросами: как формируется единогласие в отношении базовых социальных категорий? За счет каких риторических приемов (и других</w:t>
      </w:r>
    </w:p>
    <w:p>
      <w:pPr>
        <w:pStyle w:val="IauiueWeb"/>
        <w:jc w:val="both"/>
        <w:rPr/>
      </w:pPr>
      <w:r>
        <w:rPr>
          <w:rStyle w:val="Hyperlink"/>
          <w:b/>
        </w:rPr>
        <w:t>==183</w:t>
      </w:r>
      <w:bookmarkStart w:id="187" w:name="o183"/>
      <w:bookmarkEnd w:id="187"/>
      <w:r>
        <w:rPr>
          <w:b/>
        </w:rPr>
        <w:t xml:space="preserve"> </w:t>
      </w:r>
    </w:p>
    <w:p>
      <w:pPr>
        <w:pStyle w:val="IauiueWeb"/>
        <w:jc w:val="both"/>
        <w:rPr/>
      </w:pPr>
      <w:r>
        <w:rPr/>
        <w:t> </w:t>
      </w:r>
    </w:p>
    <w:p>
      <w:pPr>
        <w:pStyle w:val="Normal"/>
        <w:jc w:val="both"/>
        <w:rPr/>
      </w:pPr>
      <w:r>
        <w:rPr/>
        <w:br/>
      </w:r>
    </w:p>
    <w:p>
      <w:pPr>
        <w:pStyle w:val="IauiueWeb"/>
        <w:jc w:val="both"/>
        <w:rPr>
          <w:b/>
          <w:b/>
        </w:rPr>
      </w:pPr>
      <w:r>
        <w:rPr>
          <w:b/>
        </w:rPr>
        <w:t>ГЕНДЕРНЫЕ ТЕХНОЛОГИИ</w:t>
      </w:r>
    </w:p>
    <w:p>
      <w:pPr>
        <w:pStyle w:val="IauiueWeb"/>
        <w:jc w:val="both"/>
        <w:rPr/>
      </w:pPr>
      <w:r>
        <w:rPr/>
        <w:t>техник индоктринации), скажем, упрощения, исключения, обобщения, достигается чистота таких понятий, как “демократ”, “враг народа” и т д., — в данном случае “женщина” и “мужчина”? Этот перечень вопросов и связан с политикой репрезентации — контролируемым образным отражением роли (места) индивида в определенных материальных отношениях (С. Ушакин). Способность усвоить и активизировать определенные системы знаков и кодов, которые существовали до появления индивида и которые определяют его культурную идентичность, позволяют индивиду “подключиться” к определенным социальным системам, встроиться в них. Вспомним, что одним из этимологических оснований понятия “гендер” является “представление принадлежности”. Так вот, овеществление участия, принадлежности становится возможным благодаря присвоению знаков участия, способности оперировать уже готовыми гендерными стереотипами. Процессы дискурсивного формирования понятий “мужское” и “женское” показывают, что пол несомненно находится в сфере идеологического контроля и сам есть во многом идеологический продукт. Попадая в область идеологической заданности, гендерный процесс пересекается с др нормативными переменными — такими, как раса или класс, в ходе чего производится властная система в целом.</w:t>
      </w:r>
    </w:p>
    <w:p>
      <w:pPr>
        <w:pStyle w:val="IauiueWeb"/>
        <w:jc w:val="both"/>
        <w:rPr/>
      </w:pPr>
      <w:r>
        <w:rPr/>
        <w:t>Гендер как технология, гендер как дискурс прежде всего конструирует определенные половые идентичности через политику репрезентации во всех идейнозначимых и ценностно-контролирующих сферах: религии, языке, образовании и воспитании, искусстве, медиа, моде и т д. Создание и репрезентация определенных гендерных образов имеют целью закодировать их как гендерные стереотипы (стандартизированные представления о моделях поведения и чертах характера, соответствующих понятиям о “мужском” или “женском”) и через показ, научение, повторение, контроль добиться их усвоения в процессе социализации личности Гендерные стереотипы задают траектории жизненного пути и стандарты образа жизни, множат вокруг себя оценочноориентированные дихотомичные ассоциации (активное/пассивное, дело/обслуживание и др.). Исследователи предлагают разные модели обретения половой идентичности. Так, одна из современных концепций разработана Сандрой Бем, которая вводит понятие “гендерной схемы” и показывает, что дети достаточно рано начинают использовать когнитивные возможности этой схемы, чтобы воспринимать новую информацию, в т ч. и о себе, структурируя ее в “сетке&gt; данной схемы. Установки и представления понятий спонтанно делятся на “мужские” и “женские”, несмотря на то, что существуют др. способы измерения окружающего мира. Характерен пример из области гендерной предзаданности языка. Так, слова “нежный” и “соловей” спонтанно причисляют к категории феминных, а слова “утвердительный” и “орел” — маскулинных (Способы языкового манипулирования человеческой сексуальностью вскрыты и описаны M Фуко )</w:t>
      </w:r>
    </w:p>
    <w:p>
      <w:pPr>
        <w:pStyle w:val="IauiueWeb"/>
        <w:jc w:val="both"/>
        <w:rPr/>
      </w:pPr>
      <w:r>
        <w:rPr/>
        <w:t>Теория гендерной схемы С. Бем предлагает свое решение проблемы формирования субъективности: выделение “я” — ассимиляция концепции “я” в гендерную схему. Гендерная идентичность формируется у детей в возрасте 5 — 7 nei (а К. Миллет говорит даже о возрасте 18 месяцев). Эта первичная социализация связана в основном с бессознательными и пассивными механизмами усвоения культуры, но уже здесь концепция “я” ребенка становится полотипизированной а самооценка — заложницей гендерной схемы. Ребенок регулирует свое поведение в зависимости от доминирующа представлений женственности и мужественности.</w:t>
      </w:r>
    </w:p>
    <w:p>
      <w:pPr>
        <w:pStyle w:val="IauiueWeb"/>
        <w:jc w:val="both"/>
        <w:rPr/>
      </w:pPr>
      <w:r>
        <w:rPr/>
        <w:t>Специалисты отмечают, что на этапе первичной социализации и полотипизации главную роль играют: семья, группы сверстников, соответствующие средства массовой информации, дошкольные детские учреждения и начальная школа “значимые другие”. На последующих этапах социализации — вторичная социали-</w:t>
      </w:r>
    </w:p>
    <w:p>
      <w:pPr>
        <w:pStyle w:val="IauiueWeb"/>
        <w:jc w:val="both"/>
        <w:rPr/>
      </w:pPr>
      <w:r>
        <w:rPr>
          <w:rStyle w:val="Hyperlink"/>
          <w:b/>
        </w:rPr>
        <w:t>==184</w:t>
      </w:r>
      <w:bookmarkStart w:id="188" w:name="o184"/>
      <w:bookmarkEnd w:id="188"/>
      <w:r>
        <w:rPr>
          <w:b/>
        </w:rPr>
        <w:t xml:space="preserve"> </w:t>
      </w:r>
    </w:p>
    <w:p>
      <w:pPr>
        <w:pStyle w:val="IauiueWeb"/>
        <w:jc w:val="both"/>
        <w:rPr/>
      </w:pPr>
      <w:r>
        <w:rPr/>
        <w:t> </w:t>
      </w:r>
    </w:p>
    <w:p>
      <w:pPr>
        <w:pStyle w:val="Normal"/>
        <w:jc w:val="both"/>
        <w:rPr/>
      </w:pPr>
      <w:r>
        <w:rPr/>
        <w:br/>
      </w:r>
    </w:p>
    <w:p>
      <w:pPr>
        <w:pStyle w:val="IauiueWeb"/>
        <w:jc w:val="both"/>
        <w:rPr>
          <w:b/>
          <w:b/>
        </w:rPr>
      </w:pPr>
      <w:r>
        <w:rPr>
          <w:b/>
        </w:rPr>
        <w:t>ГЕНДЕРНЫЕ ТЕХНОЛОГИИ</w:t>
      </w:r>
    </w:p>
    <w:p>
      <w:pPr>
        <w:pStyle w:val="IauiueWeb"/>
        <w:jc w:val="both"/>
        <w:rPr/>
      </w:pPr>
      <w:r>
        <w:rPr/>
        <w:t>Сзация (17 — 25 лет) и ресоциализации (пересмотр норм и образцов поведения, связанный, как правило, с мощными социальными трансформациями, задающими для личности попадание в критическую и нерелевантную прежним нормам ситуацию), — особенно значимы образовательные институты (учебные заведения), сообщества, средства массовой информации.</w:t>
      </w:r>
    </w:p>
    <w:p>
      <w:pPr>
        <w:pStyle w:val="IauiueWeb"/>
        <w:jc w:val="both"/>
        <w:rPr/>
      </w:pPr>
      <w:r>
        <w:rPr/>
        <w:t>В настоящее время появляются исследования, в которых отражаются попытки выявить влияние гендерных стереотипов на оформление гендерной идентичности в разные периоды социализации, а также определить и дешифровать содержание и репрезентационные возможности разных социализирующих каналов с т. зр. их гендерной насыщенности и специфики воздействия. Язык, религия, образование, культура (как элитарная, так и массовая) настраивают на определенное ценностное восприятие обществом мужчин и женщин и усиливают его. Признание легитимности этих норм теми, кто имеет меньший доступ к общественным благам (собственности, власти, престижу), придает этим моральным нормам господствующий характер.</w:t>
      </w:r>
    </w:p>
    <w:p>
      <w:pPr>
        <w:pStyle w:val="IauiueWeb"/>
        <w:jc w:val="both"/>
        <w:rPr/>
      </w:pPr>
      <w:r>
        <w:rPr/>
        <w:t>На протяжении веков основополагающими Г. т. выступали язык, религия, образование и воспитание. История нравов дает обширный материал для анализа, позволяет увидеть в структурах повседневности укорененность мифологии мужского и женского. Разные типы семейного воспитания, способы передачи культурного опыта, соответствующие механизмы инициации, весь ритуально-обрядовый контекст и т. д., — все наполнено соответствующими образами мужского и женского, все это формировало устойчивую политику репрезентации.</w:t>
      </w:r>
    </w:p>
    <w:p>
      <w:pPr>
        <w:pStyle w:val="IauiueWeb"/>
        <w:jc w:val="both"/>
        <w:rPr/>
      </w:pPr>
      <w:r>
        <w:rPr/>
        <w:t>Образование и воспитание как Г. т. — большой раздел в современных гендерных исследованиях (как, впрочем, и др технологии). Значимость данной сферы понятна, мы уже подчеркивали ее роль на этапе первичной социализации и полотипизации. Школьные программы обучения, базовые литературные образцы, система распределения учебных предметов, язык изложения, поведение учителей, явная феминизация, например, нашей современной школы, — все эти параметры традиционного школьного обучения могут быть рассмотрены как система гендерных упражнений, задающих устойчивую и иерархическую систему гендерных ролей. Для примера возьмем опыт изучения содержания и структуры детского чтения. Исследователи разных стран неоднократно обращались к анализу детского чтения, выявляя жестко заданные гендерные стереотипы. Так, например, отмечалось, что мужчины чисто количественно преобладают в сказках и историях для детей в соотношении 11 к 1, включая животных с половой тождественностью, где соотношение было 95 к 1 (это данные по западному детскому чтению). Исследования нашего любимого “Букваря” показали, что единственными героями женского пола в нем были мама и Маша, которые мыли раму Репрезентация женского и мужского по типам деятельности в детских книгах различна. Занятие мужчин — это поиск приключений и пребывание вне дома, их действия требуют независимости и силы. Там, где появляются девочки, они показаны пассивными (ожидающими) и заключены в какие-либо пределы. Близкий к детскому чтению ряд — игрушки — также очень рано закрепляет в сознании детей репрезентацию мужского и женского. Так, Э. Гидденс подмечает, что в “магазины игрушек, почтовые каталоги обычно категоризируют товары по половому признаку Например, игрушечные котята и крольчата рекомендуются девочкам, в то время как львы и тигры считаются более подходящими для мальчиков”.</w:t>
      </w:r>
    </w:p>
    <w:p>
      <w:pPr>
        <w:pStyle w:val="IauiueWeb"/>
        <w:jc w:val="both"/>
        <w:rPr/>
      </w:pPr>
      <w:r>
        <w:rPr/>
        <w:t>Современная ситуация характеризуется тотальной визуализацией социального пространства, а новые поколения все более социализируются в контексте аудиовизуальной культуры. Поэтому на смену базовым Г. т. (язык, религия, традиционное обучение и воспитание) приходят более зрелищные и более эффективные с этой т. зр. Г. т., которые можно обобщить термином “социальный</w:t>
      </w:r>
    </w:p>
    <w:p>
      <w:pPr>
        <w:pStyle w:val="IauiueWeb"/>
        <w:jc w:val="both"/>
        <w:rPr/>
      </w:pPr>
      <w:r>
        <w:rPr>
          <w:rStyle w:val="Hyperlink"/>
          <w:b/>
        </w:rPr>
        <w:t>==185</w:t>
      </w:r>
      <w:bookmarkStart w:id="189" w:name="o185"/>
      <w:bookmarkEnd w:id="189"/>
      <w:r>
        <w:rPr>
          <w:b/>
        </w:rPr>
        <w:t xml:space="preserve"> </w:t>
      </w:r>
    </w:p>
    <w:p>
      <w:pPr>
        <w:pStyle w:val="IauiueWeb"/>
        <w:jc w:val="both"/>
        <w:rPr/>
      </w:pPr>
      <w:r>
        <w:rPr/>
        <w:t> </w:t>
      </w:r>
    </w:p>
    <w:p>
      <w:pPr>
        <w:pStyle w:val="Normal"/>
        <w:jc w:val="both"/>
        <w:rPr/>
      </w:pPr>
      <w:r>
        <w:rPr/>
        <w:br/>
      </w:r>
    </w:p>
    <w:p>
      <w:pPr>
        <w:pStyle w:val="IauiueWeb"/>
        <w:jc w:val="both"/>
        <w:rPr>
          <w:b/>
          <w:b/>
        </w:rPr>
      </w:pPr>
      <w:r>
        <w:rPr>
          <w:b/>
        </w:rPr>
        <w:t>ГЕНДЕРНЫЕ ТЕХНОЛОГИИ</w:t>
      </w:r>
    </w:p>
    <w:p>
      <w:pPr>
        <w:pStyle w:val="IauiueWeb"/>
        <w:jc w:val="both"/>
        <w:rPr/>
      </w:pPr>
      <w:r>
        <w:rPr/>
        <w:t>дизайн”. Это прежде всего экранные технологии — кино, телевидение с его утверждающей клиповой культурой, мода, весь имиджевый поток массовой культуры, реклама.</w:t>
      </w:r>
    </w:p>
    <w:p>
      <w:pPr>
        <w:pStyle w:val="IauiueWeb"/>
        <w:jc w:val="both"/>
        <w:rPr/>
      </w:pPr>
      <w:r>
        <w:rPr/>
        <w:t>Реклама даже в ряду весьма разнообразных “видеократических“ практик воздействия является наиболее агрессивно-дискурсивной Г. т. Она тотальна, незаметна, празднична и заботлива (Ж. Бодрийяр), она моделирует строй наших желаний, тем самым глубоко укореняя первообразы мужской или женской мифологии, эффективно внедряя образы современных тендерных ролей. Особенно активно разрабатывается “женская составляющая” рекламы. Прежде всего следует отметить, что сама реклама в большинстве своем обращена к женщине. В современном потребительском обществе женщина едва ли не главный объект бизнеса, а, следовательно, и рекламы. Неслучайно Б. Фридан приводит высказывание одного из бизнесменов: “Если магазин для женщины — школа жизни, то реклама — это учебник”. Кроме того, реклама весьма интенсивно использует женщину как “материал”. В рейтинге “айстопперов” (останавливающих глаз) женщины занимают первое место, затем следуют дети и животные. Реклама эксплуатирует женскую телесность и сексуальность в самых немыслимых комбинациях, вплоть до рекламы камазов через женское тело (вообще аналогия женщина-машина и машина-женщина наиболее репрезентативна в “мужской” рекламе).</w:t>
      </w:r>
    </w:p>
    <w:p>
      <w:pPr>
        <w:pStyle w:val="IauiueWeb"/>
        <w:jc w:val="both"/>
        <w:rPr/>
      </w:pPr>
      <w:r>
        <w:rPr/>
        <w:t>Не следует думать, что Г. т. столь “интенсивны” лишь в отношении женщин. Современные “man's studies” активно исследуют формы и механизмы создания “настоящего мужчины”. Наибольший интерес представляют материалы, посвященные таким институтам мужественности, как армия и спорт. Скажем, в анализе традиций мужского воспитания в Америке хорошо показано значение национально-приоритетного развития футбола и бейсбола, создание организации бойскаутов, оформление символических фигур, репрезентирующих мужественность — Ковбой, Терминатор и т. д. Самым важным в системе мужского воспитания оказывается испытание. Богатейший материал антропологов показывает “матрицы” мужского воспитания в различных вариантах инициации, где “мужественность пишется на телах”, и до наших дней дошла формула “Шрамы украшают мужчину”. И хотя сейчас не существует универсальной модели мужественности, понятие мужественности сохраняется как идеологический конструкт, призванный обосновать и оформить иерархическую позицию мужского.</w:t>
      </w:r>
    </w:p>
    <w:p>
      <w:pPr>
        <w:pStyle w:val="IauiueWeb"/>
        <w:jc w:val="both"/>
        <w:rPr/>
      </w:pPr>
      <w:r>
        <w:rPr/>
        <w:t>Г. т., представляющие современную “политику репрезентации”, являются весьма значимым и перспективным объектом гендерных исследований.</w:t>
      </w:r>
    </w:p>
    <w:p>
      <w:pPr>
        <w:pStyle w:val="IauiueWeb"/>
        <w:jc w:val="both"/>
        <w:rPr/>
      </w:pPr>
      <w:r>
        <w:rPr/>
        <w:t xml:space="preserve">О. </w:t>
      </w:r>
      <w:r>
        <w:rPr>
          <w:i/>
        </w:rPr>
        <w:t>В. Шабурова</w:t>
      </w:r>
    </w:p>
    <w:p>
      <w:pPr>
        <w:pStyle w:val="IauiueWeb"/>
        <w:jc w:val="both"/>
        <w:rPr/>
      </w:pPr>
      <w:r>
        <w:rPr>
          <w:b/>
        </w:rPr>
        <w:t>ГЕНЕАЛОГИЯ</w:t>
      </w:r>
      <w:r>
        <w:rPr/>
        <w:t xml:space="preserve"> — первоначально перечень предков человека, определяющий его происхождение. В философии Г. — неклассический способ осмысления социально-культурных явлений, особенностью которого является отрицание их неизменности и всеобщего основания происхождения. Г. предполагает описание конкретного множества причин их возникновения, включающего определенные условия и реальные проявления человеческой телесности. Г. была введена Ф. Ницше и в дальнейшем разрабатывалась М. Фуко. Он показал, что Ницше выступил против утилитаристской тенденции в описании истории морали в рамках линейного развития, которая сводила всю ее историю к полезности. Слова вовсе не удерживают свои значения, желания не направлены только в одно русло, и идеи не сохраняют собственную логику. Миру речи и желаний, по Ницше, знакомы нападения, борьба, маскировка и хитрости. Г. увековечивает необычайность событий вне зависимости от однозначного финала. В конечном итоге Г. обнаруживает элементы даже тогда, когда они отсутствуют, когда они остаются нереализованными. Следовательно, Г. требует терпения и знания деталей и зависит от громадного накопления материала. Г. не противопоставляет себя истории, но отрицает надысторическое</w:t>
      </w:r>
    </w:p>
    <w:p>
      <w:pPr>
        <w:pStyle w:val="IauiueWeb"/>
        <w:jc w:val="both"/>
        <w:rPr/>
      </w:pPr>
      <w:r>
        <w:rPr>
          <w:rStyle w:val="Hyperlink"/>
          <w:b/>
        </w:rPr>
        <w:t>==186</w:t>
      </w:r>
      <w:bookmarkStart w:id="190" w:name="o186"/>
      <w:bookmarkEnd w:id="190"/>
      <w:r>
        <w:rPr>
          <w:b/>
        </w:rPr>
        <w:t xml:space="preserve"> </w:t>
      </w:r>
    </w:p>
    <w:p>
      <w:pPr>
        <w:pStyle w:val="IauiueWeb"/>
        <w:jc w:val="both"/>
        <w:rPr/>
      </w:pPr>
      <w:r>
        <w:rPr/>
        <w:t> </w:t>
      </w:r>
    </w:p>
    <w:p>
      <w:pPr>
        <w:pStyle w:val="Normal"/>
        <w:jc w:val="both"/>
        <w:rPr/>
      </w:pPr>
      <w:r>
        <w:rPr/>
        <w:br/>
      </w:r>
    </w:p>
    <w:p>
      <w:pPr>
        <w:pStyle w:val="IauiueWeb"/>
        <w:jc w:val="both"/>
        <w:rPr>
          <w:b/>
          <w:b/>
        </w:rPr>
      </w:pPr>
      <w:r>
        <w:rPr>
          <w:b/>
        </w:rPr>
        <w:t>ГЕНЕАЛОГИЯ</w:t>
      </w:r>
    </w:p>
    <w:p>
      <w:pPr>
        <w:pStyle w:val="IauiueWeb"/>
        <w:jc w:val="both"/>
        <w:rPr/>
      </w:pPr>
      <w:r>
        <w:rPr/>
        <w:t>3 развертывание идеальных смыслов и неопределенных телеологии. Она противопоставляет себя поиску “начал”. Ницше отвергает поиски происхождения, во-первых потому, что это попытка схватить точную сущность вещей, их чистейшие возможности и тщательно охраняемые тождества; а также потому, что этот поиск утверждает существование устойчивых форм, которые предшествуют внешнему миру случая и преемственности. Этот поиск направлен на то, “что уже было там”, на образ изначальной истины. В любом случае, если генеолог отказывается следовать метафизическому подходу и если он прислушивается к истории, то он находит, что не существует за вещами некоей вневременной их сущности или их сущность была создана по частям из чуждых форм. Изучая историю разума, он приходит к тому, что приверженность к истине и четкость научных методов произошли от страсти ученых, от их фанатичных и нескончаемых дискуссий, от духа состязательности. Генеалогический анализ показывает, что концепция свободы — это “изобретение правящих классов” и не основополагающа для человеческой природы. В историческом основании вещей находится не нерушимое тождество происхождения, но разногласие и неравенство вещей. История учит пренебрегать важностью происхождения, ибо в действительности исторические начала непритязательны. Генеолог должен быть готов узнавать события истории, ее толчки, ее сюрпризы, ее неустойчивые победы и неприятные поражения. Он должен быть готов поставить диагноз болезни тела, условия его болезни и здоровья, для того, чтобы встать в позицию эксперта в философском дискурсе. История — это реальное тело развития. Метафизик сможет найти ее душу в далекой идеальности происхождения. Генеолог же принимается изучать начало, обнаруживая бесчисленное множество начал, чьи слабые следы и полутона хорошо видны историческому оку. Поиск Г. — это не воздвижение оснований, но открывание того, что мыслилось единым, и показ гетерогенности того, что представлялось однородным. В конечном итоге, Г, по Ницше, прикрепляет себя к телу. Тело утверждается в жизни как в смерти, сквозь силу и слабость. Тело — и все, что его касается: питание, климат и почва — это владения подлинных начал. Тело несет на себе клеймо прошлого опыта и взращивает желание, слабости и заблуждения. Т. о., Г. как исторический анализ, расположена в сочленении тела и истории. Неверно искать наследование в непрерывной протяженности; так глаз изначально отвечал требованиям охоты и борьбы и только потом послужил источником созерцательности.</w:t>
      </w:r>
    </w:p>
    <w:p>
      <w:pPr>
        <w:pStyle w:val="IauiueWeb"/>
        <w:jc w:val="both"/>
        <w:rPr/>
      </w:pPr>
      <w:r>
        <w:rPr/>
        <w:t xml:space="preserve">Генеалогический анализ обрисовывает взаимодействие сил, борьбу этих сил, ведущих войну против друг друга или против враждебных обстоятельств, в попытке избежать вырождения и вновь обрести мощь. Роль Г. — в том, по Ницше, чтобы записывать историю моралей, идеалов, метафизических концепций, историю концепций свободы или аскетической жизни. Свою Г. Ницше противополагает истории, чья функция состоит в превращении многообразия во всеобщность, окончательно замкнутую в себе. История историков находит себе поддержку вне времени и претендует основывать свои приговоры на апокалиптической объективности. Это возможно только благодаря вере в вечную истину, в бессмертие души и идентичность сознания. Если исторический смысл направляется надысторической перспективой, метафизика может привязать его к своей собственной цели. С другой стороны, исторический смысл может ускользнуть от метафизики и стать привилегированным инструментом Г., если она отрицает определенность абсолютов. В человеке нет ничего бессмертного. Можно верить, что чувства неизменны, но каждое чувство, особенно наиболее благородное и бескорыстное, имеет историю. Можно верить в скучное постоянство жизни инстинктов и воображать, что она продолжает влиять на настоящее так же беспорядочно, как делала это в прошлом. Но знание истории легко разбивает это единство, показывая его волнообразное развитие, </w:t>
      </w:r>
    </w:p>
    <w:p>
      <w:pPr>
        <w:pStyle w:val="IauiueWeb"/>
        <w:jc w:val="both"/>
        <w:rPr/>
      </w:pPr>
      <w:r>
        <w:rPr>
          <w:rStyle w:val="Hyperlink"/>
          <w:b/>
        </w:rPr>
        <w:t>==187</w:t>
      </w:r>
      <w:bookmarkStart w:id="191" w:name="o187"/>
      <w:bookmarkEnd w:id="191"/>
      <w:r>
        <w:rPr>
          <w:b/>
        </w:rPr>
        <w:t xml:space="preserve"> </w:t>
      </w:r>
    </w:p>
    <w:p>
      <w:pPr>
        <w:pStyle w:val="IauiueWeb"/>
        <w:jc w:val="both"/>
        <w:rPr/>
      </w:pPr>
      <w:r>
        <w:rPr/>
        <w:t> </w:t>
      </w:r>
    </w:p>
    <w:p>
      <w:pPr>
        <w:pStyle w:val="Normal"/>
        <w:jc w:val="both"/>
        <w:rPr/>
      </w:pPr>
      <w:r>
        <w:rPr/>
        <w:br/>
      </w:r>
    </w:p>
    <w:p>
      <w:pPr>
        <w:pStyle w:val="IauiueWeb"/>
        <w:jc w:val="both"/>
        <w:rPr>
          <w:b/>
          <w:b/>
        </w:rPr>
      </w:pPr>
      <w:r>
        <w:rPr>
          <w:b/>
        </w:rPr>
        <w:t>ГЕНЕАЛОГИЯ</w:t>
      </w:r>
    </w:p>
    <w:p>
      <w:pPr>
        <w:pStyle w:val="IauiueWeb"/>
        <w:jc w:val="both"/>
        <w:rPr/>
      </w:pPr>
      <w:r>
        <w:rPr/>
        <w:t>локальные проявления силы и слабости. Тело не повинуется особым законам физиологии, оно не может избежать влияния истории. Тело делается огромным количеством отдельных режимов· ритмами работы, отдыха и праздников, оно способно отравляться пищей или ценностями. “Эффективная” история отличается от традиционной отсутствием в ней постоянных. Ничто в человеке, даже его тело — не может служить основой для самопознания или понимания других людей. Традиционные механизмы для создания понимающего взгляда на историю и для прослеживания прошлого как настойчивого и продолжающегося развития должны быть систематически разобраны История становится “эффективной” в той мере, в какой она привносит незавершенность в само наше существование: разделяет наши эмоции, драматизирует наши инстинкты, множит наше тело и настраивает его против самого себя. Из этих предположений можно вывести особенные черты исторического значения (как Ницше понимал его). В любом случае, “эффективная” история имеет дело с событиями в меру их уникальных характеристик, их более острых проявлений. Мир “эффективной” истории знает лишь одно царство без провидения или конечной причины. “Эффективная” история сужает свой взгляд до вещей близлежащих — тело, нервная система, питание и энергии.</w:t>
      </w:r>
    </w:p>
    <w:p>
      <w:pPr>
        <w:pStyle w:val="IauiueWeb"/>
        <w:jc w:val="both"/>
        <w:rPr/>
      </w:pPr>
      <w:r>
        <w:rPr/>
        <w:t>Местом появления метафизики, укрепившейся в традиционной истории, согласно Ницше, была афинская “демагогия”, восходящая к Сократу Историю нужно привести к генеалогическому использованию, т. е. — к антиплатоническим целям. Только тогда исторический смысл освободит себя от требований надысторической истории. Изучение истории делает человека “счастливым, в отличие от метафизиков, ибо позволяет устанавливать в себе не одну вечную душу, но множество смертных”. Внешне историческое самосознание нейтрально, лишено страстей и предано исключительно истине. Но, если оно проверяет себя и если вопрошает различные формы научного самосознания об их истории, оно находит, что все эти формы и трансформации являются аспектами воли к знанию. Исторический анализ этой воли к знанию обнаруживает, что все знание основано на несправедливости и что инстинкт знания злонамерен, он несет не что смертоносное, противоположно счастью человечества. Знание не отделяет себя от своих эмпирических путей первоначальные потребности — от по следующих, чтобы стать чистым спекулятивным предметом. В общем, Г. сводится к трем моделям истории, опознанным Ницше в 1874 г. Они метафоричны: благоговение перед памятниками становится пародией; почтение к древним завершенностям становится систематической диссоциацией; критика несправедливости становится деструкцией человека, который сохраняет знание волей к знанию.</w:t>
      </w:r>
    </w:p>
    <w:p>
      <w:pPr>
        <w:pStyle w:val="IauiueWeb"/>
        <w:jc w:val="both"/>
        <w:rPr/>
      </w:pPr>
      <w:r>
        <w:rPr/>
        <w:t>М. Фуко воспринял от Ницше генеалогический способ осмысления исторических реалий. В основу “генеалогии власти” он положил рассмотрение различных стратегий власти и дискурсивных практик, которые в своем сцеплении являют специфический комплекс “властизнания”. Исторически типы власти-знания разнятся. Современность произвела такой тип власти, который не может быть сосредоточен как в руках одного субъекта, так и не является привилегией государства. Эта власть рассеяна по всем социально-культурным  дискурсам  и предполагает определенные стратегии управления людьми, надзора над ними и механизмы их изоляции. В первом томе “Истории сексуальности” Фуко, действия генеалогическим методом, показал, что то, что понимают в европейской культуре под “полом”, есть не просто данность природы, но феномен исторический, поскольку представление о нем было сформировано на протяжении нескольких веков. Принято думать (в духе линейной истории), что именно с XVII в. начинается “угнетение” сексуальности, а к XX в. наступает ее “освобождение”. Согласно генеалогическим открытиям Фуко. никакого подавления сексуальности в эпоху Контрреформации не было, на</w:t>
      </w:r>
    </w:p>
    <w:p>
      <w:pPr>
        <w:pStyle w:val="IauiueWeb"/>
        <w:jc w:val="both"/>
        <w:rPr/>
      </w:pPr>
      <w:r>
        <w:rPr>
          <w:rStyle w:val="Hyperlink"/>
          <w:b/>
        </w:rPr>
        <w:t>==188</w:t>
      </w:r>
      <w:bookmarkStart w:id="192" w:name="o188"/>
      <w:bookmarkEnd w:id="192"/>
      <w:r>
        <w:rPr>
          <w:b/>
        </w:rPr>
        <w:t xml:space="preserve"> </w:t>
      </w:r>
    </w:p>
    <w:p>
      <w:pPr>
        <w:pStyle w:val="IauiueWeb"/>
        <w:jc w:val="both"/>
        <w:rPr/>
      </w:pPr>
      <w:r>
        <w:rPr/>
        <w:t> </w:t>
      </w:r>
    </w:p>
    <w:p>
      <w:pPr>
        <w:pStyle w:val="Normal"/>
        <w:jc w:val="both"/>
        <w:rPr/>
      </w:pPr>
      <w:r>
        <w:rPr/>
        <w:br/>
      </w:r>
    </w:p>
    <w:p>
      <w:pPr>
        <w:pStyle w:val="IauiueWeb"/>
        <w:jc w:val="both"/>
        <w:rPr>
          <w:b/>
          <w:b/>
        </w:rPr>
      </w:pPr>
      <w:r>
        <w:rPr>
          <w:b/>
        </w:rPr>
        <w:t>ГЕНЕТИЧЕСКИЙ СТРУКТУРАЛИЗМ</w:t>
      </w:r>
    </w:p>
    <w:p>
      <w:pPr>
        <w:pStyle w:val="IauiueWeb"/>
        <w:jc w:val="both"/>
        <w:rPr/>
      </w:pPr>
      <w:r>
        <w:rPr/>
        <w:t>против, имела место “интенсификация тела” в обряде епитимьи (технике исповеди, в которой требовалось максимальное выговаривание желания). Исповедальная техника послужила предтечей процесса “медикализации” пола, происходившего в XIX в. Уже с XVIII в. “пол” оказался вовлеченным в сферу властизнания, и, тем самым, представление о нем было сформировано различными видами дискурса — педагогическим, социологическим, психиатрическим и др.</w:t>
      </w:r>
    </w:p>
    <w:p>
      <w:pPr>
        <w:pStyle w:val="IauiueWeb"/>
        <w:jc w:val="both"/>
        <w:rPr>
          <w:i/>
          <w:i/>
        </w:rPr>
      </w:pPr>
      <w:r>
        <w:rPr>
          <w:i/>
        </w:rPr>
        <w:t>С. А Азаренко</w:t>
      </w:r>
    </w:p>
    <w:p>
      <w:pPr>
        <w:pStyle w:val="IauiueWeb"/>
        <w:jc w:val="both"/>
        <w:rPr/>
      </w:pPr>
      <w:r>
        <w:rPr>
          <w:b/>
        </w:rPr>
        <w:t>ГЕНЕТИЧЕСКИЙ   СТРУКТУРАЛИЗМ —</w:t>
      </w:r>
      <w:r>
        <w:rPr/>
        <w:t xml:space="preserve"> постструктуралистская интегративная социологическая концепция, автором которой является Пьер Бурдье. Первые работы Бурдье связаны с этнологическими и антропологическими исследованиями, в частности, “Социология Алжира” (1961). Методологические проблемы социологии систематически изложены в работе 1968 г. “Ремесло социолога”. В формировании концепции Бурдье особое место занимают структурализм и “эпистемологическая школа” (Башляр, Кангийем). Структуралистская методология позволила Бурдье сформулировать предметное поле социологических исследований. Последнее определяется структурой и системой отношений, организующих  исследуемый  объект. Предполагается, что в самом социальном мире существуют объективные, не зависимые от воли и сознания людей структуры, способные как ограничивать и подавлять, так и создавать возможности для осуществления практик. “Эпистемологическая школа” предопределяет необходимость изучения истории становления структуры отношений, единство или “системность” которой возможно лишь благодаря исторической реальности. Социология, согласно Бурдье, не может Довольствоваться констатацией налично существующих структур, а должна исследовать становление структур, являющихся на данный момент завершением исторического процесса. Т. о., нужно создавать “структурную историю”, которая “находит в каждом состоянии структуры одновременно и продукт предшествующей борьбы за трансформацию или сохранение структуры, и принципы последующих трансформаций”.</w:t>
      </w:r>
    </w:p>
    <w:p>
      <w:pPr>
        <w:pStyle w:val="IauiueWeb"/>
        <w:jc w:val="both"/>
        <w:rPr/>
      </w:pPr>
      <w:r>
        <w:rPr/>
        <w:t>Связь этих методологических установок позволила Бурдье в ходе критики оппозиций классической социологии (макро- и микросоциология, структура и действие, индивидуальное и социальное) конституировать социологию как “строгую” науку, основанную на принципе “объективности” социального. Объектом научного познания выступает вовсе не опыт повседневной жизни, складывающийся на основе чувственного восприятия, а теоретические конструкции. Уже недостаточно просто пассивного указания или констатации реальности, необходимо ее конструировать, исходя из исторически сложившихся связей, организующих объект исследования. С другой стороны, теоретические конструкции должны быть подтверждены точной реализацией в эмпирических исследованиях Т. о., Бурдье надеется осуществить синтез рациональных и эмпирических компонентов знания. “Против позитивистского материализма в теории практики выдвигается тезис о том, что объекты знания конструируются, а не пассивно отражаются. Против интеллектуального идеализма — тезис, что принципы такого конструирования являются системой структурированных, структурирующих предрасположенностей или habitus'OM, который строится в практике и всегда ориентирован на практические функции”.</w:t>
      </w:r>
    </w:p>
    <w:p>
      <w:pPr>
        <w:pStyle w:val="IauiueWeb"/>
        <w:jc w:val="both"/>
        <w:rPr/>
      </w:pPr>
      <w:r>
        <w:rPr/>
        <w:t>Согласно Бурдье, соционаучные дискурсы колеблются между двумя несовместимыми на первый взгляд т. зр.: объективизмом и субъективизмом. Тогда как объективизм, следуя Дюркгейму, рассматривает социальные факты как вещи, субъективизм склонен редуцировать мир к представлениям о нем агентов. Объективизм предрасположен выводить действия и взаимодействия из предданных структур, субъективизм стремится сводить структуры к действиям и взаимодействиям. Для того, чтобы избежать оппозиции объективизм/субъективизм, Бурдье</w:t>
      </w:r>
    </w:p>
    <w:p>
      <w:pPr>
        <w:pStyle w:val="IauiueWeb"/>
        <w:jc w:val="both"/>
        <w:rPr/>
      </w:pPr>
      <w:r>
        <w:rPr>
          <w:rStyle w:val="Hyperlink"/>
          <w:b/>
        </w:rPr>
        <w:t>==189</w:t>
      </w:r>
      <w:bookmarkStart w:id="193" w:name="o189"/>
      <w:bookmarkEnd w:id="193"/>
      <w:r>
        <w:rPr>
          <w:b/>
        </w:rPr>
        <w:t xml:space="preserve"> </w:t>
      </w:r>
    </w:p>
    <w:p>
      <w:pPr>
        <w:pStyle w:val="IauiueWeb"/>
        <w:jc w:val="both"/>
        <w:rPr/>
      </w:pPr>
      <w:r>
        <w:rPr/>
        <w:t>предлагает двойной методологический разрыв: объективистский разрыв со спонтанной социологией с целью выявления объективных структур и разрыв с субъективизмом с тем, чтобы включить в научное описание ментальные структуры, благодаря которым агенты воспринимают мир.</w:t>
      </w:r>
    </w:p>
    <w:p>
      <w:pPr>
        <w:pStyle w:val="IauiueWeb"/>
        <w:jc w:val="both"/>
        <w:rPr/>
      </w:pPr>
      <w:r>
        <w:rPr/>
        <w:t>Центральным в концепции Бурдье является принцип “габитуса”, который призван снять ложную оппозицию объективизма/субъективизма. Габитус — это совокупность приобретенных диспозиций (предрасположенностей), схем восприятия, мыслей и действия, функционирующих в качестве структурирующих структур. Только посредством габитуса структура управляет индивидуальными практиками. Приобретенные социальные навыки навязывают агентам определенные способы восприятия и поведения. В то же время габитус является принципом, порождающим и организующим практики и представления агентов в соответствии со схемами, обусловленными историей. Будучи посредником между объективными структурами и индивидуальными действиями, габитус является одновременно результатом интериоризации внешних условий и средством экстериоризации бессознательных схем восприятия и действия, осуществления индивидуальных практик. Только тогда, когда габитус вписывается в объективированную структуру, порождаемые им практики непосредственно приспособлены к структурам. “Между системой объективных закономерностей и системой непосредственно наблюдаемых действий всегда находится посредник, который и есть габитус, геометрическое место детерминирующих факторов и детерминации ожидаемых переживаний объективного будущего и субъективного проекта”. Общий принцип габитуса применяется Бурдье при разработке вопроса о социальном воспроизводстве. Именно благодаря экстериоризации интериоризованных схем восприятия и мышления агенты воспроизводят объективные отношения и закономерности. Габитус всегда является главным основанием преемственности и регулярности социальных практик во времени и в пространстве. Практики регулярно производят последствия, которые оказываются бессознательными, и эти бессознательные последствия могут также формировать новые условия для осуществления практик. Т. о., габитус в то же время является принципом регулируемых структурных преобразований.</w:t>
      </w:r>
    </w:p>
    <w:p>
      <w:pPr>
        <w:pStyle w:val="IauiueWeb"/>
        <w:jc w:val="both"/>
        <w:rPr/>
      </w:pPr>
      <w:r>
        <w:rPr/>
        <w:t>Хотя габитус приспособлен для достижения определенных результатов, он не предполагает сознательной нацеленности на эти результаты. Будучи сознательно не управляемым, т. е. производным от объективных социальных структур, габитус содержит принцип “регулируемых импровизаций”, задающий некие стимулы для соответствующих способов действия. Этим устойчивым порождающим принципом “регулируемых импровизаций” является стратегия как практическое чувство, как практическое усвоение через участие в социальной деятельности логики или необходимости исторически определенной социальной игры. “Габитус, как чувство игры, есть инкорпорированная социальная игра, ставшая натурой”. Стратегии предполагают постоянные изобретения и импровизации с целью адаптации к бесконечно гетерогенным ситуациям. Несмотря на то, что стратегии не являются результатом сознательной нацеленности, они оказываются объективно приспособленными к этим ситуациям, поскольку предвосхищают имманентную необходимость и логику. присущую им. Тогда как объективные структуры (продукты коллективной истории) воспроизводятся в форме устойчивых диспозиций, габитус (формирующийся в ходе индивидуальной истории) предписывает особую логику вписывания и участия агентов в историю, объективированную в структурах и институтах. Воспроизводя объективные структуры, стратегии определяются не будущим, а уже известным результатом идентичных и взаимозаменяемых прошлых практик.</w:t>
      </w:r>
    </w:p>
    <w:p>
      <w:pPr>
        <w:pStyle w:val="IauiueWeb"/>
        <w:jc w:val="both"/>
        <w:rPr/>
      </w:pPr>
      <w:r>
        <w:rPr/>
        <w:t>Принцип “объективности” социального зиждется на топологическом его представлении. Согласно Бурдье, социология представляет собой социальную топологию. Социальная реальность пред</w:t>
      </w:r>
    </w:p>
    <w:p>
      <w:pPr>
        <w:pStyle w:val="IauiueWeb"/>
        <w:jc w:val="both"/>
        <w:rPr/>
      </w:pPr>
      <w:hyperlink r:id="rId19">
        <w:r>
          <w:rPr>
            <w:b/>
          </w:rPr>
        </w:r>
      </w:hyperlink>
    </w:p>
    <w:p>
      <w:pPr>
        <w:pStyle w:val="IauiueWeb"/>
        <w:jc w:val="both"/>
        <w:rPr/>
      </w:pPr>
      <w:r>
        <w:rPr>
          <w:rStyle w:val="Hyperlink"/>
          <w:b/>
        </w:rPr>
        <w:t>==190</w:t>
      </w:r>
      <w:bookmarkStart w:id="194" w:name="o190"/>
      <w:bookmarkEnd w:id="194"/>
      <w:r>
        <w:rPr>
          <w:b/>
        </w:rPr>
        <w:t xml:space="preserve"> </w:t>
      </w:r>
    </w:p>
    <w:p>
      <w:pPr>
        <w:pStyle w:val="IauiueWeb"/>
        <w:jc w:val="both"/>
        <w:rPr/>
      </w:pPr>
      <w:r>
        <w:rPr/>
        <w:t> </w:t>
      </w:r>
    </w:p>
    <w:p>
      <w:pPr>
        <w:pStyle w:val="Normal"/>
        <w:jc w:val="both"/>
        <w:rPr/>
      </w:pPr>
      <w:r>
        <w:rPr/>
        <w:br/>
      </w:r>
    </w:p>
    <w:p>
      <w:pPr>
        <w:pStyle w:val="IauiueWeb"/>
        <w:jc w:val="both"/>
        <w:rPr>
          <w:b/>
          <w:b/>
        </w:rPr>
      </w:pPr>
      <w:r>
        <w:rPr>
          <w:b/>
        </w:rPr>
        <w:t>ГЕНЕТИЧЕСКИЙ СТРУКТУРАЛИЗМ</w:t>
      </w:r>
    </w:p>
    <w:p>
      <w:pPr>
        <w:pStyle w:val="IauiueWeb"/>
        <w:jc w:val="both"/>
        <w:rPr/>
      </w:pPr>
      <w:r>
        <w:rPr/>
        <w:t>стает в форме многомерного пространст0а смысловых и силовых отношений, построенного по принципу различения и распределения. “Агенты руппы агентов. определяются по их относительным позициям u этом пространстве. Каждый из них размещен в позиции и в классы, определенные по отношению к соседним позициям...” Социальное пространство, в отличие от физического, конституируется по принципу различения позиций (относительности и дистанций). Физическое пространство есть объективированная социальная структура, эффект и проекция социального пространства. Социальное пространство объективировано в физическом пространстве, так что социальный порядок, как правило, воспринимается как естественная, объективная данность и воплощается в категориях восприятия и оценивания как ментальная структура или инкорпорация объективных пространственных структур. Социальное пространство конституируется множеством полей. По Бурдье, поле — это многомерное пространство позиций, каждая из которых определяется исходя из многомерной системы координат. Поля — это своего рода “игровые площадки”, на каждой из которых ведутся игры по своим особым правилам. Социальный агент может одновременно играть на нескольких “игровых площадках”. На основе гомологии, позиции (сходства в различии) могут фиксировать устойчивые диспозиции. Вся история социального поля представлена в двух формах: в материализованной — в институциях, и в инкорпорированной — в диспозициях агентов. Каждое поле есть поле сил и борьбы, которые направлены на преобразование или сохранение данного равновесия сил. В той мере, в какой эти силы выступают в качестве принципов построения социального пространства, они являются различными видами капитала или социальной власти. Агенты инвестируют имеющийся капитал, приобретенный в ходе предшествующей борьбы, в стратегии в зависимости от собственной позиции в распределении сил.</w:t>
      </w:r>
    </w:p>
    <w:p>
      <w:pPr>
        <w:pStyle w:val="IauiueWeb"/>
        <w:jc w:val="both"/>
        <w:rPr/>
      </w:pPr>
      <w:r>
        <w:rPr/>
        <w:t>Термин “капитал” по своей смысловой и прагматической нагруженности не ограничивается традиционными определениями экономических дисциплин и призван обозначить всякую социальную энергию, эффективно инвестируемую в стратегии. Бурдье выделяет несколько видов капитала. Во-первых — это экономический капитал, либо унаследованный, либо приобретенный. Во-вторых — культурный капитал, выступающий в двух особых формах: “образовательный капитал” (определенный образованием и сроком обучения) и “унаследованный культурный капитал”, переданный семьей. Третий вид капитала — это социальный капитал, определяемый совокупностью социальных связей агентов, центрированной вокруг социального происхождения. В форме же символического капитала все другие виды капиталов воспринимаются и признаются легитимными. Объективированный в форме материальных благ или инкорпорированного состояния капитал представляет собой власть над полем. Различные виды капитала как виды власти определяют шансы агента на выигрыш в данном поле. Соотношение сил между агентами, распределенными объективно по их позициям в социальном поле, определяет “наличную или потенциальную власть в различных полях и доступность специфических прибылей, которые она дает”. Именно совокупность этих капиталов позволяет конституировать социальное пространство. На уровне символического капитала воспроизводятся отношения сил, конституирующих структуру социального пространства. Т. о., в общем социальном пространстве агенты распределяются, согласно Бурдье, в первом измерении по общему объему капитала в различных его видах, которым они располагают, и во втором измерении — по структуре их капитала — по относительному весу различных видов капитала в общем объеме. “Социальный порядок” легитимируется благодаря тому, что агенты распознают социальные структуры через структуры восприятия и оценивания, производные от этих объективных структур. И именно поэтому социальный мир воспринимается как должное.</w:t>
      </w:r>
    </w:p>
    <w:p>
      <w:pPr>
        <w:pStyle w:val="IauiueWeb"/>
        <w:jc w:val="both"/>
        <w:rPr/>
      </w:pPr>
      <w:r>
        <w:rPr/>
        <w:t>Социальная реальность — это не</w:t>
      </w:r>
    </w:p>
    <w:p>
      <w:pPr>
        <w:pStyle w:val="IauiueWeb"/>
        <w:jc w:val="both"/>
        <w:rPr/>
      </w:pPr>
      <w:r>
        <w:rPr>
          <w:rStyle w:val="Hyperlink"/>
          <w:b/>
        </w:rPr>
        <w:t>==191</w:t>
      </w:r>
      <w:bookmarkStart w:id="195" w:name="o191"/>
      <w:bookmarkEnd w:id="195"/>
      <w:r>
        <w:rPr>
          <w:b/>
        </w:rPr>
        <w:t xml:space="preserve"> </w:t>
      </w:r>
    </w:p>
    <w:p>
      <w:pPr>
        <w:pStyle w:val="IauiueWeb"/>
        <w:jc w:val="both"/>
        <w:rPr/>
      </w:pPr>
      <w:r>
        <w:rPr/>
        <w:t> </w:t>
      </w:r>
    </w:p>
    <w:p>
      <w:pPr>
        <w:pStyle w:val="Normal"/>
        <w:jc w:val="both"/>
        <w:rPr/>
      </w:pPr>
      <w:r>
        <w:rPr/>
        <w:br/>
      </w:r>
    </w:p>
    <w:p>
      <w:pPr>
        <w:pStyle w:val="IauiueWeb"/>
        <w:jc w:val="both"/>
        <w:rPr>
          <w:b/>
          <w:b/>
        </w:rPr>
      </w:pPr>
      <w:r>
        <w:rPr>
          <w:b/>
        </w:rPr>
        <w:t>ГЕНЕТИЧЕСКИЙ СТРУКТУРАЛИЗМ</w:t>
      </w:r>
    </w:p>
    <w:p>
      <w:pPr>
        <w:pStyle w:val="IauiueWeb"/>
        <w:jc w:val="both"/>
        <w:rPr/>
      </w:pPr>
      <w:r>
        <w:rPr/>
        <w:t>только объективное пространство позиций, но и объект восприятия, следовательно, социология должна включать в себя социологию восприятия или конструирования социального мира, составляющего часть социальной реальности. Во-первых, воззрения на мир являются продуктом интериоризации структур. Конечно, агенты обладают активным восприятием мира, конструируют собственное видение, но это конструирование осуществляется под структурным давлением. Во-вторых, структурирующие структуры являются социально структурированными, поскольку имеют социальный генезис. В-третьих, конструирование социального мира — это не только индивидуальное, но и коллективное предприятие. Восприятие мира со стороны агентов меняется в зависимости от их позиции и от их габитуса, который они усваивают в результате исторического опыта. Т. о., “восприятие социального мира есть продукт двойного структурирования. Со стороны объективной оно социально структурировано, поскольку свойства, атрибутированные агентам или институциям, предстают в сочетаниях, имеющих очень неравную вероятность... Со стороны субъективной оно структурировано в силу того, что схемы восприятия и оценивания .. выражают состояние предшествующей символической борьбы и расстановку сил”. Но поскольку объектам социального мира свойственны “недетерминированность и неясность”, некоторая степень семантической размытости, они воспринимаются и выражаются согласно принципу различия, что дает основание для множественности воззрений на мир, и вследствие этого — основание для символической борьбы за власть производить и навязывать легитимное видение мира. Но различие и множественность предписаны самой структурой социального пространства и функционируют как “символические трансфигурации фактических различий”. С объективной стороны, символическая борьба за восприятие проявляется через действия представления, направленные на строго определенное видение реальности. С субъективной стороны, символическая борьба проявляется через действия, направленные на изменение категорий восприятия и оценивания, когнитивных и мотивационных структур. По мере роста дифференциации общества и становления относительно автономных полей символическая борьба за восприятие сосредоточивается в поле культурного производства.</w:t>
      </w:r>
    </w:p>
    <w:p>
      <w:pPr>
        <w:pStyle w:val="IauiueWeb"/>
        <w:jc w:val="both"/>
        <w:rPr/>
      </w:pPr>
      <w:r>
        <w:rPr/>
        <w:t>Согласно Бурдье, в условиях, когда социологии приходится оправдывать собственную легитимность в обществе, важным становится метатеоретизирование. Последнее вовсе не означает выход к внешнему масштабу, к метауровню (здесь неизбежны идеологизация, мифологизация, теологизация). Метатеоретизирование означает “объективирование объективирующего субъекта”, погружение социологии, как любой другой научной профессиональной деятельности, в социальное пространство, анализ социальной укорененности самого социологического знания и, соответственно, тех оппозиций, которые имеют под собой социальный, а не научный или теоретический, фундамент. “Объективирование объективирующего субъекта” показало бы, что определенная социология, выдаваемая ее защитниками за единственно легитимную, необходимо связана с объективной позицией исследователя и типом капитала, инвестируемого в стратегии. В исследовании социального мира социолог, как и любой другой интеллектуал, не может занимать внешнюю, трансцендентальную позицию, а должен включить в создаваемую теорию, с одной стороны, тот факт, что эта теория является результатом теоретического взгляда, с другой стороны, — “возмущения”, произведенные актом наблюдения на само наблюдение. Эта перспектива позволяет исследовать практику науки, соответствующие предрасположенности исследователя, производные от практической жизни его как индивидуального агента Социология, т о , включает в себя рефлексивную социологию, необходимую для понимания собственных социальных условий производства и навязывания определенного видения социального мира</w:t>
      </w:r>
    </w:p>
    <w:p>
      <w:pPr>
        <w:pStyle w:val="IauiueWeb"/>
        <w:jc w:val="both"/>
        <w:rPr/>
      </w:pPr>
      <w:r>
        <w:rPr/>
        <w:t>В целом, Бурдье удается преодолеть</w:t>
      </w:r>
    </w:p>
    <w:p>
      <w:pPr>
        <w:pStyle w:val="IauiueWeb"/>
        <w:jc w:val="both"/>
        <w:rPr/>
      </w:pPr>
      <w:r>
        <w:rPr>
          <w:rStyle w:val="Hyperlink"/>
          <w:b/>
        </w:rPr>
        <w:t>==192</w:t>
      </w:r>
      <w:bookmarkStart w:id="196" w:name="o192"/>
      <w:bookmarkEnd w:id="196"/>
      <w:r>
        <w:rPr>
          <w:b/>
        </w:rPr>
        <w:t xml:space="preserve"> </w:t>
      </w:r>
    </w:p>
    <w:p>
      <w:pPr>
        <w:pStyle w:val="IauiueWeb"/>
        <w:jc w:val="both"/>
        <w:rPr/>
      </w:pPr>
      <w:r>
        <w:rPr/>
        <w:t> </w:t>
      </w:r>
    </w:p>
    <w:p>
      <w:pPr>
        <w:pStyle w:val="Normal"/>
        <w:jc w:val="both"/>
        <w:rPr/>
      </w:pPr>
      <w:r>
        <w:rPr/>
        <w:br/>
      </w:r>
    </w:p>
    <w:p>
      <w:pPr>
        <w:pStyle w:val="IauiueWeb"/>
        <w:jc w:val="both"/>
        <w:rPr>
          <w:b/>
          <w:b/>
        </w:rPr>
      </w:pPr>
      <w:r>
        <w:rPr>
          <w:b/>
        </w:rPr>
        <w:t>ГЕРМЕНЕВТИКА</w:t>
      </w:r>
    </w:p>
    <w:p>
      <w:pPr>
        <w:pStyle w:val="IauiueWeb"/>
        <w:jc w:val="both"/>
        <w:rPr/>
      </w:pPr>
      <w:r>
        <w:rPr/>
        <w:t>присущие классической социологии оппозиции и разработать интегративную социологическую концепцию, что объединяет ее с теорией структурации Э. Гидденса и “трансцендентальным реализмом” ? Бхаскара</w:t>
      </w:r>
    </w:p>
    <w:p>
      <w:pPr>
        <w:pStyle w:val="IauiueWeb"/>
        <w:jc w:val="both"/>
        <w:rPr>
          <w:i/>
          <w:i/>
        </w:rPr>
      </w:pPr>
      <w:r>
        <w:rPr>
          <w:i/>
        </w:rPr>
        <w:t>Т. X. Керимов</w:t>
      </w:r>
    </w:p>
    <w:p>
      <w:pPr>
        <w:pStyle w:val="IauiueWeb"/>
        <w:jc w:val="both"/>
        <w:rPr/>
      </w:pPr>
      <w:r>
        <w:rPr>
          <w:b/>
        </w:rPr>
        <w:t>ГЕРМЕНЕВТИКА</w:t>
      </w:r>
      <w:r>
        <w:rPr/>
        <w:t xml:space="preserve"> (от греч. hermeneutikos — разъясняющий, истолковывающий) — 1) теория и практика интерпретации языковых выражений, представленных энаками, символами и речью, в особенности письменной речью, т. е. текстами 2) направление в современной философии В эпоху Ф. Шлейермахера, Г фактически пережила второе рождение со времен античности, возникнув из сплава библейской экзегезы, классической филологии и юриспруденции Ф. Шлейермахер закладывает основы теории интерпретации как искусства понимания устной и письменной речи другого Его внимание приковано к плану выражения, где, по его, воспринятым из романтизма, убеждениям, и происходит воплощение индивидуально-стилистической манеры произведения На этом пути у него происходит отождествление понимания с интерпретацией. Шлейермахер обходит то обстоятельство, что истолкование начинается именно с того момента, когда кончается непосредственное понимание; что источником интерпретации является как раз непонимание Постижение смысла высказывания увязывается им с практическим правилом Г., предполагающим восхождение от частей к целому и от целого затем к частям Вместе с тем Г Шлейермахера, несмотря на весь ее лингвистический крен, обретает философский статус, благодаря концептуальной постановке вопроса о том, что такое смысл</w:t>
      </w:r>
    </w:p>
    <w:p>
      <w:pPr>
        <w:pStyle w:val="IauiueWeb"/>
        <w:jc w:val="both"/>
        <w:rPr/>
      </w:pPr>
      <w:r>
        <w:rPr/>
        <w:t>В. Дильтей переводит Г. в плоскость метода описания истории и наук о человеке, при этом у него сохраняется основополагающий герменевтический вопрос об отношении между смыслом и “я”, ме</w:t>
      </w:r>
      <w:r>
        <w:rPr>
          <w:i/>
        </w:rPr>
        <w:t>^ЯУ</w:t>
      </w:r>
      <w:r>
        <w:rPr/>
        <w:t xml:space="preserve"> интеллигибельностью первого и Рефлективностью второго Стремясь преодолеть естественнонаучную стратегию на однозначное объяснение, он исходит из того посыла, что историю исследует тот же, кто ее творит. Историческое познание делает возможным однородность субъекта и объекта. Дильтей рассматривает Г как искусство понимания письменно фиксированных жизненных проявлений и потому исследование исторического прошлого мыслит в качестве расшифровки, а не исторического опыта. Ориентация в методе на такие “жизненные” понятия, как “переживание”, “сопереживание”, “значение” и др., привносит психологизирующий момент в процедуру понимания. Дильтей формулирует теоретико-познавательный вопрос о том, каким образом опыт индивида и его познание поднимаются до уровня исторического опыта, но его постановку оставляет без решения. Эта проблема могла найти разрешение в феноменологии Э. Гуссерля, который отходит от традиционного последекартовского деления на субъект и объект, материю и дух. По Гуссерлю, сознание интенционально, поскольку всегда является сознанием о чем-то. Всякий вопрос, касающийся вещей самих по себе, снимается заключением в скобки, ибо в субъекте имеется “нетематизированный горизонт” (впоследствии названный им “жизненным миром”), дающий предварительное знание о предмете. Сознание имеет дело со смыслами, содержание которых предполагается прозрачным для понимающего “я” Однако смыслы, полученные в результате феноменологической редукции, суть корреляты интенциональности. А интенциональный акт постигается только посредством многократного идентифицируемого единства имеющегося в виду смысла Над этим смыслом в вышележащих слоях располагается результат синтетических актов, именуемый “конститутивным” Конституирование “вещи” требует вскрывать все более фундаментальные пласты, где активные синтезы указывают на все более радикальные пассивные синтезы. Т. о , процесс понимания в феноменологии оказывается обращенным вспять потоком вопрошания, в ходе которого ей приходится расстать-</w:t>
      </w:r>
    </w:p>
    <w:p>
      <w:pPr>
        <w:pStyle w:val="IauiueWeb"/>
        <w:jc w:val="both"/>
        <w:rPr/>
      </w:pPr>
      <w:r>
        <w:rPr>
          <w:rStyle w:val="Hyperlink"/>
          <w:b/>
        </w:rPr>
        <w:t>==193</w:t>
      </w:r>
      <w:bookmarkStart w:id="197" w:name="o193"/>
      <w:bookmarkEnd w:id="197"/>
      <w:r>
        <w:rPr>
          <w:b/>
        </w:rPr>
        <w:t xml:space="preserve"> </w:t>
      </w:r>
    </w:p>
    <w:p>
      <w:pPr>
        <w:pStyle w:val="IauiueWeb"/>
        <w:jc w:val="both"/>
        <w:rPr/>
      </w:pPr>
      <w:r>
        <w:rPr/>
        <w:t> </w:t>
      </w:r>
    </w:p>
    <w:p>
      <w:pPr>
        <w:pStyle w:val="Normal"/>
        <w:jc w:val="both"/>
        <w:rPr/>
      </w:pPr>
      <w:r>
        <w:rPr/>
        <w:br/>
      </w:r>
    </w:p>
    <w:p>
      <w:pPr>
        <w:pStyle w:val="IauiueWeb"/>
        <w:jc w:val="both"/>
        <w:rPr>
          <w:b/>
          <w:b/>
        </w:rPr>
      </w:pPr>
      <w:r>
        <w:rPr>
          <w:b/>
        </w:rPr>
        <w:t>ГЕРМЕНЕВТИКА</w:t>
      </w:r>
    </w:p>
    <w:p>
      <w:pPr>
        <w:pStyle w:val="IauiueWeb"/>
        <w:jc w:val="both"/>
        <w:rPr/>
      </w:pPr>
      <w:r>
        <w:rPr/>
        <w:t>ся с проектом радикального самообоснования.</w:t>
      </w:r>
    </w:p>
    <w:p>
      <w:pPr>
        <w:pStyle w:val="IauiueWeb"/>
        <w:jc w:val="both"/>
        <w:rPr/>
      </w:pPr>
      <w:r>
        <w:rPr/>
        <w:t>М. Хайдеггер ставит задачу доведения феноменологии до бытийных оснований. И если феноменология обсуждала вопрос о смысле в основном в когнитивном и перцептивном измерении, то его Г. ставит этот вопрос исключительно в онтологическом: мир имеет смысл, а язык — дом бытия. Говорящий в речи скорее сам присутствует при своем говорении, ибо сущность языка заключена в сказе, т. е. показе того, что уже содержится в языке. В языке уже произведен первоначальный учет взаимопринадлежности элементов мира, поэтому понимание имеет онтологическое значение. На долю человеческого существа приходится интерпретация как прояснение уже заведомо данного экзистенциального содержания. Хайдеггер провозглашает первичность миросознания над самосознанием.</w:t>
      </w:r>
    </w:p>
    <w:p>
      <w:pPr>
        <w:pStyle w:val="IauiueWeb"/>
        <w:jc w:val="both"/>
        <w:rPr/>
      </w:pPr>
      <w:r>
        <w:rPr/>
        <w:t>Вопрос о происхождении содержания языка корректно ставится в Г. социальности Г. Шпета. Шпет стремится преодолеть склонность Гуссерля к субъективизму, подчеркивая, что исходящий из непосредственного опыта анализ сознания должен предполагать всю полноту культурно-социального опыта. Из того, что “я” обладает сознанием, с необходимостью не следует, что сознание принадлежит только “я”, ибо могут существовать и формы коллективного сознания. Формы культурно-социального сознания находят свой элемент, по Шпету, в словепонятии, первично данном не в восприятии вещи, а в усвоении знака социального общения. Он смещает вопрос об источнике образования смыслов с трансцендентального субъекта на понятие, т. е. на язык и логику. Смысл не творится трансцендентальной субъективностью, он относится к тому постоянному в предмете, что остается тождественным, несмотря на изменения интенциональных переживаний. Гуссерль считал смысл не конкретной сущностью целостного предмета, а лишь формой, придающей предмету определенную целостность. Шпет же утверждает, что смысл — не форма, а то, что внутренне присуще самому предмету. В феноменологии смысл выступает в качестве “полноты значения” предмета, который определяется через описание конституирующих его актов тем, как он дается сознанию. Для обнаружения смысла, полагает Шпет, недостаточно первичной данности, нужно учитывать “мотивацию”, ведущую к новым связям и расчленениям предмета. Описание предмета извлекает из него более глубинный содержательный слой, чем смысл предмета. Шпет именует его энтелехией. Речь идет о смысле предмета, вытекающем из его роли в человеческой деятельности. Теический акт, который в содержании смысловой целостности предмета усматривает знак, указывающий на энтелехии, Шпетом называется герменевтическим. В результате он предлагает различать “значение” как указание на “содержание выражения”, “смысл” как обозначение предмета в его определенной квалификации и “энтелехию” как внутренний смысл самого предмета. Введение внутреннего смысла-энтелехии означает для Шпета рассмотрение предмета как предмета социального.</w:t>
      </w:r>
    </w:p>
    <w:p>
      <w:pPr>
        <w:pStyle w:val="IauiueWeb"/>
        <w:jc w:val="both"/>
        <w:rPr/>
      </w:pPr>
      <w:r>
        <w:rPr/>
        <w:t>Опираясь на учение Хайдеггера о языке и понимании, Г.-Г. Гадамер разрабатывает концепцию философской Г. как философии понимания. Под пониманием Гадамер разумеет универсальный способ освоения мира человеком, в котором, наряду с теоретическим, существенную роль играют: непосредственное переживание (“опыт жизни”), различные формы практики (“опыт истории”) и формы эстетического постижения (“опыт искусства”). Т. о., конкретизирующим понятием для понимания у Гадамера является опыт, формирование которого происходит в языке. Предметная область философской Г. обнаруживается в саморазвертывании мысли в ее самопроясняющем и познающем отношении к тому, что есть как таковое, т. е. понятию. Понятийность, по Гадамеру, составляет суть философии. Последнюю занимает не единство понятий, а единство понятия. Гадамер подчеркивает тесную связь между словоупотреблением и образованием философских понятий, которые не-</w:t>
      </w:r>
    </w:p>
    <w:p>
      <w:pPr>
        <w:pStyle w:val="IauiueWeb"/>
        <w:jc w:val="both"/>
        <w:rPr/>
      </w:pPr>
      <w:r>
        <w:rPr>
          <w:rStyle w:val="Hyperlink"/>
          <w:b/>
        </w:rPr>
        <w:t>==194</w:t>
      </w:r>
      <w:bookmarkStart w:id="198" w:name="o194"/>
      <w:bookmarkEnd w:id="198"/>
      <w:r>
        <w:rPr>
          <w:b/>
        </w:rPr>
        <w:t xml:space="preserve"> </w:t>
      </w:r>
    </w:p>
    <w:p>
      <w:pPr>
        <w:pStyle w:val="IauiueWeb"/>
        <w:jc w:val="both"/>
        <w:rPr/>
      </w:pPr>
      <w:r>
        <w:rPr/>
        <w:t> </w:t>
      </w:r>
    </w:p>
    <w:p>
      <w:pPr>
        <w:pStyle w:val="Normal"/>
        <w:jc w:val="both"/>
        <w:rPr/>
      </w:pPr>
      <w:r>
        <w:rPr/>
        <w:br/>
      </w:r>
    </w:p>
    <w:p>
      <w:pPr>
        <w:pStyle w:val="IauiueWeb"/>
        <w:jc w:val="both"/>
        <w:rPr>
          <w:b/>
          <w:b/>
        </w:rPr>
      </w:pPr>
      <w:r>
        <w:rPr>
          <w:b/>
        </w:rPr>
        <w:t>ГЕРМЕНЕВТИКА</w:t>
      </w:r>
    </w:p>
    <w:p>
      <w:pPr>
        <w:pStyle w:val="IauiueWeb"/>
        <w:jc w:val="both"/>
        <w:rPr/>
      </w:pPr>
      <w:r>
        <w:rPr/>
        <w:t>г соответствие не опытным данностям, К в экспериментальных науках, а той иной цельности опыта, которую предъявляет наше языковое ориентирование ” мире. Герменевтический опыт имеет дело с преданием. Текст — это переданное смыслосодержание культурной традиции. Его постижение выступает в форме самоосмысления индивида в обществе. Постулируя генетическую укорененность человека в традиции, Гадамер начинает рассматривать понимание в тесной связи с интерпретацией и применением. Эти аспекты понимания в прежней Г. четко разводились. Герменевтический круг носит у Гадамера онтологический характер, что делает интерпретацию принципиально незавершенной для опыта последующих поколений.</w:t>
      </w:r>
    </w:p>
    <w:p>
      <w:pPr>
        <w:pStyle w:val="IauiueWeb"/>
        <w:jc w:val="both"/>
        <w:rPr/>
      </w:pPr>
      <w:r>
        <w:rPr/>
        <w:t xml:space="preserve">Открытие первичности “бытия-вмире” по отношению ко всякому проекту обоснования и всякой попытке конечного установления истины, обнаруживает свою силу, когда из него извлекаются выводы для эпистемологии понимания. Так провозглашает свой поворот от онтологии Хайдеггера и Гадамера к эпистемологической проблематике представитель герменевтической философии П. Рикер. Согласно его эпистемологической программе, не существует понимания самого себя, не опосредованного знаками, символами и текстами; самопонимание в конечном счете совпадает с интерпретацией этих опосредующих терминов. Существует изначальная языковая предрасположенность любого человеческого переживания, будь то восприятие или желание. Человеку также присуща способность создавать выражения с двойным смыслом, т. е. символы, поэтому в задачи Г. должно входить их истолкование. Одновременно это помогает избежать иллюзии об интуитивном познании </w:t>
      </w:r>
      <w:r>
        <w:rPr>
          <w:i/>
        </w:rPr>
        <w:t>“я”</w:t>
      </w:r>
      <w:r>
        <w:rPr/>
        <w:t xml:space="preserve"> без предварительного проникновения во все богатство символов, передаваемых через культуру, в лоне которой мы обретаем свою экзистенцию и речь. Однако, полагает Рикер, традиционный и частный символизм раскрывает свои ресурсы Умножения смысла только в собственных контекстах. К тому же символизм допускает полярно противоположные истолкования в зависимости от нацеленности последнего. Другое дело — опосредование текстами. Благодаря письменности дискурс обретает большую степень содержательной интенсивности и достигает тройной семантической автономности: по отношению к интенции говорящего; восприятию первичной аудитории; экономическим, социальным, культурным обстоятельствам своего возникновения. Освободившись от примата субъективности как в лице автора, так и в лице читателя, Рикер направляет дело Г. на реконструкцию в тексте, с одной стороны, внутренней динамики, которая направляла его структурацию, а с другой — на воссоздание способности произведения проецироваться вне себя и порождать мир — “предмет” текста. Такой подход позволяет Рикеру рассматривать в единстве понимание и объяснение. Понимание он трактует как способность воспроизводить в себе работу структурации текста, а объяснение — как операцию второго уровня, срастающуюся с пониманием и состоящую в прояснении кодов, лежащих в подоснове этой работы структурации, в которой соучаствует читатель.</w:t>
      </w:r>
    </w:p>
    <w:p>
      <w:pPr>
        <w:pStyle w:val="IauiueWeb"/>
        <w:jc w:val="both"/>
        <w:rPr/>
      </w:pPr>
      <w:r>
        <w:rPr/>
        <w:t>Общее, что есть в различных направлениях герменевтической мысли, — это идущее от Фомы Аквината отстаивание связи между словом и мышлением и, соответственно, отказ от непосредственного свидетельства сознания, находящего опору в картезианском принципе непосредственной достоверности самосознания. Отсюда внимание к языку вообще и тексту в особенности, который Г. требует понимать, исходя из него самого, не подменяя историко-генетическим объяснением. Т. о., Г., во-первых, отвергает претензии иррационализма на возможность непосредственного понимания и иллюзии романтизма о существовании скрытой в тексте конгениальной связи автора с читателем, а во-вторых, отвергает объективизм рационального объяснения, применяющий к тексту структурный анализ знаковых систем, характерных не для текста, а для языка. Равно в</w:t>
      </w:r>
    </w:p>
    <w:p>
      <w:pPr>
        <w:pStyle w:val="IauiueWeb"/>
        <w:jc w:val="both"/>
        <w:rPr/>
      </w:pPr>
      <w:r>
        <w:rPr>
          <w:rStyle w:val="Hyperlink"/>
          <w:b/>
        </w:rPr>
        <w:t>==195</w:t>
      </w:r>
      <w:bookmarkStart w:id="199" w:name="o195"/>
      <w:bookmarkEnd w:id="199"/>
      <w:r>
        <w:rPr>
          <w:b/>
        </w:rPr>
        <w:t xml:space="preserve"> </w:t>
      </w:r>
    </w:p>
    <w:p>
      <w:pPr>
        <w:pStyle w:val="IauiueWeb"/>
        <w:jc w:val="both"/>
        <w:rPr/>
      </w:pPr>
      <w:r>
        <w:rPr/>
        <w:t> </w:t>
      </w:r>
    </w:p>
    <w:p>
      <w:pPr>
        <w:pStyle w:val="Normal"/>
        <w:jc w:val="both"/>
        <w:rPr/>
      </w:pPr>
      <w:r>
        <w:rPr/>
        <w:br/>
      </w:r>
    </w:p>
    <w:p>
      <w:pPr>
        <w:pStyle w:val="IauiueWeb"/>
        <w:jc w:val="both"/>
        <w:rPr>
          <w:b/>
          <w:b/>
        </w:rPr>
      </w:pPr>
      <w:r>
        <w:rPr>
          <w:b/>
        </w:rPr>
        <w:t>ГЕРМЕНЕВТИЧЕСКИЙ КРУГ</w:t>
      </w:r>
    </w:p>
    <w:p>
      <w:pPr>
        <w:pStyle w:val="IauiueWeb"/>
        <w:jc w:val="both"/>
        <w:rPr/>
      </w:pPr>
      <w:r>
        <w:rPr/>
        <w:t>теории интерпретации Г. противостоит методам структурного психоанализа и теории деконструкции. В эпоху расцвета интереса к Г. в 60 — 70-е гг. XX в. плодотворное развитие она получила в трудах Г. Куна, К. О. Аппеля, Ю. Хабермаса, М. Франка в ФРГ; Э. Бетти в Италии; Э. Корета, Э. Хайтеля в Австрии; Д. Хоя, Р. Бернштейна в США и ряда философов других стран.</w:t>
      </w:r>
    </w:p>
    <w:p>
      <w:pPr>
        <w:pStyle w:val="IauiueWeb"/>
        <w:jc w:val="both"/>
        <w:rPr/>
      </w:pPr>
      <w:r>
        <w:rPr/>
        <w:t xml:space="preserve">С. </w:t>
      </w:r>
      <w:r>
        <w:rPr>
          <w:i/>
        </w:rPr>
        <w:t>А. Азаренко</w:t>
      </w:r>
    </w:p>
    <w:p>
      <w:pPr>
        <w:pStyle w:val="IauiueWeb"/>
        <w:jc w:val="both"/>
        <w:rPr>
          <w:b/>
          <w:b/>
        </w:rPr>
      </w:pPr>
      <w:r>
        <w:rPr>
          <w:b/>
        </w:rPr>
        <w:t>ГЕРМЕНЕВТИЧЕСКИЙ КРУГ -</w:t>
      </w:r>
    </w:p>
    <w:p>
      <w:pPr>
        <w:pStyle w:val="IauiueWeb"/>
        <w:jc w:val="both"/>
        <w:rPr/>
      </w:pPr>
      <w:r>
        <w:rPr/>
        <w:t>аспект процесса понимания, связанный с его циклическим характером. Принцип Г. к. был воспринят герменевтикой из античной риторики и широко практиковался в экзегезе средних веков. Последняя для понимания библейского текста требовала веры в него, а для веры требовала его понимания. Августин исходил из положения, что библейский текст повторяет одно и то же, и если не понятен смысл некоторого отрывка, достаточно обратиться к другому отрывку. Г. к. предполагает попеременное понимание части из целого и целого из части. Ф. Шлейермахер, вобравший в себя традиции классической филологии и библейской экзегетики, утверждал, что как отдельное слово входит в целое предложение, так и отдельный текст входит в свой контекст — в творчество писателя, а творчество писателя — в целое, охватывающее произведения соответствующего литературного жанра или вообще литературы. Вместе с тем тот же самый текст, будучи реализацией творческого акта, принадлежит душевной жизни автора. Именно в пределах этих взаимосцеплений и совершается понимание. Согласно Шлейермахеру, понимание текста сопряжено с погружением в душу автора. Более широкое толкование Г к., обращенное к истории, мы находим у В. Дильтея: понимание текста как “объективации жизни” творческой личности возможно при условии понимания духовного мира соответствующей эпохи, что, в свою очередь, предполагает понимание оставленных этой эпохой “объективации жизни”. Согласно М. Хайдеггеру, Г. к. очерчивает онтологическое измерение экзистенциального присутствия человека и задает формальные условия толкования как метода познания. Требуется, чтобы толкователь направлялся сутью дела, при этом движение его мысли непременно включало бы предварительную проекцию смысла, которая не исключает его пересматривания по мере углубления в искомый смысл. Источник заблуждения, по Хайдеггеру, — те предмнения, которые не оправданы самой сутью дела. Г. к. выражает взаимообусловленность бытия человека с его самоистолкованием, и поэтому в задачу герменевтики входит не размыкание Г. к., а вхождение в него. Прежде кругообразная структура понимания оставалась в теории исключительно в рамках формальной соотнесенности отдельного и целого в тексте. Целью такого подхода было понимание как акт дивинации, когда толкователь целиком отождествлялся с автором текста. По Хайдеггеру же, понимание текста всегда предопределено забегающим вперед движением предпонимания. Тем самым он требует наполнения акта понимания исторической осознанностью.</w:t>
      </w:r>
    </w:p>
    <w:p>
      <w:pPr>
        <w:pStyle w:val="IauiueWeb"/>
        <w:jc w:val="both"/>
        <w:rPr/>
      </w:pPr>
      <w:r>
        <w:rPr/>
        <w:t>У Г. Гадамера онтология Хайдеггера получает определенную модификацию по отношению к традиционной герменевтической проблематике. По Гадамеру, языковая среда (культурная традиция), в которую погружен субъект познания с рождения, является одновременно условием и предметом человеческого понимания. Самораскрытие индивида тесно связывается с интерпретацией культуры, содержание которой рассеяно в текстах. Герменевтика, настаивает Гадамер, имеет дело с традицией и историей, присутствующими в настоящем и определяющими его, а также несущими в себе то, что не может быть принципиально завершено. Дистанция времен заполнена последовательностью событий, традицией, в свете которой и выступает понимаемое нами предание, несущее основу общезначимого содержания. Содержательный смысл круга целого и части Гадамер предлагает дополнить утверждением о том, что дос</w:t>
      </w:r>
    </w:p>
    <w:p>
      <w:pPr>
        <w:pStyle w:val="IauiueWeb"/>
        <w:jc w:val="both"/>
        <w:rPr/>
      </w:pPr>
      <w:r>
        <w:rPr>
          <w:rStyle w:val="Hyperlink"/>
          <w:b/>
        </w:rPr>
        <w:t>==196</w:t>
      </w:r>
      <w:bookmarkStart w:id="200" w:name="o196"/>
      <w:bookmarkEnd w:id="200"/>
      <w:r>
        <w:rPr>
          <w:b/>
        </w:rPr>
        <w:t xml:space="preserve"> </w:t>
      </w:r>
    </w:p>
    <w:p>
      <w:pPr>
        <w:pStyle w:val="IauiueWeb"/>
        <w:jc w:val="both"/>
        <w:rPr/>
      </w:pPr>
      <w:r>
        <w:rPr/>
        <w:t> </w:t>
      </w:r>
    </w:p>
    <w:p>
      <w:pPr>
        <w:pStyle w:val="Normal"/>
        <w:jc w:val="both"/>
        <w:rPr/>
      </w:pPr>
      <w:r>
        <w:rPr/>
        <w:br/>
      </w:r>
    </w:p>
    <w:p>
      <w:pPr>
        <w:pStyle w:val="IauiueWeb"/>
        <w:jc w:val="both"/>
        <w:rPr>
          <w:b/>
          <w:b/>
        </w:rPr>
      </w:pPr>
      <w:r>
        <w:rPr>
          <w:b/>
        </w:rPr>
        <w:t>ГЕТЕРОЛОГИЯ</w:t>
      </w:r>
    </w:p>
    <w:p>
      <w:pPr>
        <w:pStyle w:val="IauiueWeb"/>
        <w:jc w:val="both"/>
        <w:rPr/>
      </w:pPr>
      <w:r>
        <w:rPr/>
        <w:t>тупно пониманию лишь действительно совершенное единство смысла. Предвосхищение, или презумпция совершенства, считает сообщаемое правдой, а не только мнением того, кто его передает. Понимание означает прежде всего умение разбираться в чем-то, а уже потом, во вторую очередь, вычленение мнения другого, разумения подразумеваемого им. При этом имеет место стремление усилить аргументы собеседника, ибо понимание исходит не из “субъективности” одного из собеседников, а из факта сопричастия общему для них смыслу. У Хайдеггера промысел понимания господствует над субъектом. В противоположность этому, у Гадамера явно перевешивает интерпретирующий момент: какой-либо значимый текст культуры может быть прочитан интерпретатором заново. Т. о., разработка проблемы Г. к. связана с рассмотрением взаимообусловленности понимания, объяснения и интерпретации. Эта проблема не снята и в философии науки, ибо не существует “объективных” фактов, но как элементы теории они всегда концептуально нагружены, и их объяснение обусловлено той самой теорией, которую они должны обосновать (см. “Герменевтика”, “Интерпретация”).</w:t>
      </w:r>
    </w:p>
    <w:p>
      <w:pPr>
        <w:pStyle w:val="IauiueWeb"/>
        <w:jc w:val="both"/>
        <w:rPr/>
      </w:pPr>
      <w:r>
        <w:rPr/>
        <w:t xml:space="preserve">С. </w:t>
      </w:r>
      <w:r>
        <w:rPr>
          <w:i/>
        </w:rPr>
        <w:t>А. Азаренко</w:t>
      </w:r>
    </w:p>
    <w:p>
      <w:pPr>
        <w:pStyle w:val="IauiueWeb"/>
        <w:jc w:val="both"/>
        <w:rPr/>
      </w:pPr>
      <w:r>
        <w:rPr>
          <w:b/>
        </w:rPr>
        <w:t>ГЕТЕРОЛОГИЯ</w:t>
      </w:r>
      <w:r>
        <w:rPr/>
        <w:t xml:space="preserve"> (от греч. heteros — другой, logos — учение, речь) — неклассическая теория, исследующая становление, разнородность и множественность явлений и вещей. В современной философии Г. обозначает: 1) науку или учение об условиях возможности знания, в частности философии; 2) науку или учение о Другом, различии, множественности. В первом значении Г., как другое метафизики, представлена как наука о более радикальном содержании мышления, не сводимом только к логическим принципам. Во втором значении Г. представляется имманентной и перманентной формой действительности и реализуется как маучное или дискурсивное опытное исследование.</w:t>
      </w:r>
    </w:p>
    <w:p>
      <w:pPr>
        <w:pStyle w:val="IauiueWeb"/>
        <w:jc w:val="both"/>
        <w:rPr/>
      </w:pPr>
      <w:r>
        <w:rPr/>
        <w:t>В основании классической метафизики как метафизики субъективности лежат отношение противоположности субъекта и объекта, принципы рефлексии и репрезентации. С начала классической метафизики рефлексия представляла одновременно средство, метод и основание, благодаря которым философия самообосновывается и оправдывает собственное существенное. Структура рефлексивности необходимым образом дается вместе со всякой субъективностью. Формальная особенность рефлексии заключается в том, что она не допускает никакой позиции, которая не была бы включена в собственное (рефлексивное) движение субъективности, приходящей к самой себе, к самосознанию. Рефлексия гарантирует философии гомогенную и внутреннюю, собственными средствами достигаемую, сферу существования. Благодаря рефлексии философский дискурс достигает очевидности и самодостаточности собственных оснований и обособляется от любых других (внешних) предпосылок и допущений, т. о. обосновав притязания на “первую философию”. Рефлексии удается выполнение подобной задачи, поскольку, будучи единством, она складывается одновременно из рефлексии в другое и рефлексии в себя. Парадигма субъективности в дополнение к этим двум сторонам рефлексивного процесса требует третьей стороны, которая, по праву, первая, и как таковая заключается в том, что отражаемый субъектом объект является не просто другим, а симметрическим другим субъекта, иначе говоря, репрезентацией его отчужденной самости (воли, разума и т. д.). Только с т. зр. этой третьей стороны рефлексия в другое становится рефлексией в себя, осуществляется т. о. диалектическое единство субъекта и объекта, наиболее радикально мыслимое в философии Гегеля. Другой — всегда отражаемый субъектом объект. Отчуждение субъекта в свое другое и рефлексия в объект связываются в единое нередуцируемое целое, абсолютно синтетическую целостность. Последняя достигается ценой универсализации различия только как различия тождества. Различие понимается как противоречие</w:t>
      </w:r>
    </w:p>
    <w:p>
      <w:pPr>
        <w:pStyle w:val="IauiueWeb"/>
        <w:jc w:val="both"/>
        <w:rPr/>
      </w:pPr>
      <w:r>
        <w:rPr>
          <w:rStyle w:val="Hyperlink"/>
          <w:b/>
        </w:rPr>
        <w:t>==197</w:t>
      </w:r>
      <w:bookmarkStart w:id="201" w:name="o197"/>
      <w:bookmarkEnd w:id="201"/>
      <w:r>
        <w:rPr>
          <w:b/>
        </w:rPr>
        <w:t xml:space="preserve"> </w:t>
      </w:r>
    </w:p>
    <w:p>
      <w:pPr>
        <w:pStyle w:val="IauiueWeb"/>
        <w:jc w:val="both"/>
        <w:rPr/>
      </w:pPr>
      <w:r>
        <w:rPr/>
        <w:t> </w:t>
      </w:r>
    </w:p>
    <w:p>
      <w:pPr>
        <w:pStyle w:val="Normal"/>
        <w:jc w:val="both"/>
        <w:rPr/>
      </w:pPr>
      <w:r>
        <w:rPr/>
        <w:br/>
      </w:r>
    </w:p>
    <w:p>
      <w:pPr>
        <w:pStyle w:val="IauiueWeb"/>
        <w:jc w:val="both"/>
        <w:rPr>
          <w:b/>
          <w:b/>
        </w:rPr>
      </w:pPr>
      <w:r>
        <w:rPr>
          <w:b/>
        </w:rPr>
        <w:t>ГЕТЕРОЛОГИЯ</w:t>
      </w:r>
    </w:p>
    <w:p>
      <w:pPr>
        <w:pStyle w:val="IauiueWeb"/>
        <w:jc w:val="both"/>
        <w:rPr/>
      </w:pPr>
      <w:r>
        <w:rPr/>
        <w:t>и благодаря отрицательному объективированию другого позволяет рефлексии интегрировать диалектическую систему. Отрицательное является негативом положительного, и как отрицательное, так и положительное “снимаются” в процессе диалектического саморазвертывания знания как Абсолютной Идеи. Отрицание связывает Я и другого, неизбежно противоречивая природа которого предвосхищает диалектическое “снятие” в третьем, синтетическом термине, благодаря которому учреждается гомогенное рефлексивное пространство.</w:t>
      </w:r>
    </w:p>
    <w:p>
      <w:pPr>
        <w:pStyle w:val="IauiueWeb"/>
        <w:jc w:val="both"/>
        <w:rPr/>
      </w:pPr>
      <w:r>
        <w:rPr/>
        <w:t>С т. зр. парадигмы субъективности, любая философия, вопрошающая основания или условия возможности знания (по определению, гетерогенные относительно самого знания), является Г. “Философия жизни” Ницше, Дильтея и Бергсона, “фундаментальная онтология” Хайдеггера, феноменология “жизненного  мира” Гуссерля, психоанализ Фрейда или Лакана представляют тип философствования, гетерогенный относительно философии субъективности, ориентированный на поиск условий возможности познавательной деятельности. Понятия “жизни” у Ницше или Дильтея, Dasein у Хайдеггера, “жизненного мира” у Гуссерля, “бессознательного” у Фрейда обозначают такую действительность, в которой рефлексивные определения обнаруживают свои границы.</w:t>
      </w:r>
    </w:p>
    <w:p>
      <w:pPr>
        <w:pStyle w:val="IauiueWeb"/>
        <w:jc w:val="both"/>
        <w:rPr/>
      </w:pPr>
      <w:r>
        <w:rPr/>
        <w:t>“</w:t>
      </w:r>
      <w:r>
        <w:rPr/>
        <w:t>Чистая гетерология” Флаха исследует моменты абсолютного отношения знания, которое, как объективная мыслительная форма, не может быть понято рефлексией, поскольку основание, по определению гетерогенное, Гегель понимает в смысле гомогенном с обосновываемым. Согласно Флаху, основание как абсолютное основание должно быть гетерогенным относительно любого обосновываемого (Р. Гоше). Следовательно, различные формы рефлексии невозможно объяснить рефлексией рефлексии, а чистой гетерогенностью как структурной характеристикой абсолютного отношения знания. Г. не может установить тождество абсолютного основания как чисто логического начала, она не может достичь подобной цели, определяя абсолютное основание в терминах отрицания, противоречия или диалектики, поскольку они не адекватны для формулирования структур гетерогенности. Термины, призванные концептуализировать структуру мышления, должны быть отличными от терминов “отрицание” или “противоречие”. Абсолютный синтез, согласно Флаху, может достичь подобной цели и выступить основанием рефлексии и знания, если он разделен, различен до такой степени, что из области чистой логики исключается любая возможность опосредования и, соответственно, “снятия”. В таком случае стороны, составляющие абсолютный синтез, находятся не в отношении противоречия и отрицания, а в отношении дизъюнкции, абсолютного, нередуцируемого разделения. Чисто логическое начало в себе должно быть различено, разделено т. о., чтобы исключить любую возможность опосредования и последующего “снятия” в третьем синтетическом термине, знаменующем торжество абсолютного единства. Стороны абсолютного отношения находятся в отношении взаимоисключения, где целое становится не через отрицание и противоречие, а через дополнительность одного и другого. Основание и обсновываемое дополняют друг друга как абсолютно гетерогенные стороны познавательного процесса. Отношение Я и другого — это не отношение опосредования, а чистого различия, изначального удвоения. Гетеротетический принцип утверждает, что абсолютное отношение складывается из Я и другого, где другое суть не отрицание, а абсолютно другое в отношении к Я. Другое, инаковость логически предшествуют возможности отрицания. Последнее не было бы возможным без априорного полагания другого (Риккерт) Приоритет не отдается никому, следовательно, никакого отрицания, никакого противоречия. Отрицание и противоречие принадлежат к сфере рефлексии, познания, тогда как гетеротетический принцип инаковости суть функция чистого полагания. Как чистый, минимальный принцип он принадлежит к гетеро-</w:t>
      </w:r>
    </w:p>
    <w:p>
      <w:pPr>
        <w:pStyle w:val="IauiueWeb"/>
        <w:jc w:val="both"/>
        <w:rPr/>
      </w:pPr>
      <w:r>
        <w:rPr>
          <w:rStyle w:val="Hyperlink"/>
          <w:b/>
        </w:rPr>
        <w:t>==198</w:t>
      </w:r>
      <w:bookmarkStart w:id="202" w:name="o198"/>
      <w:bookmarkEnd w:id="202"/>
      <w:r>
        <w:rPr>
          <w:b/>
        </w:rPr>
        <w:t xml:space="preserve"> </w:t>
      </w:r>
    </w:p>
    <w:p>
      <w:pPr>
        <w:pStyle w:val="IauiueWeb"/>
        <w:jc w:val="both"/>
        <w:rPr/>
      </w:pPr>
      <w:r>
        <w:rPr/>
        <w:t> </w:t>
      </w:r>
    </w:p>
    <w:p>
      <w:pPr>
        <w:pStyle w:val="Normal"/>
        <w:jc w:val="both"/>
        <w:rPr/>
      </w:pPr>
      <w:r>
        <w:rPr/>
        <w:br/>
      </w:r>
    </w:p>
    <w:p>
      <w:pPr>
        <w:pStyle w:val="IauiueWeb"/>
        <w:jc w:val="both"/>
        <w:rPr>
          <w:b/>
          <w:b/>
        </w:rPr>
      </w:pPr>
      <w:r>
        <w:rPr>
          <w:b/>
        </w:rPr>
        <w:t>ГЕТЕРОЛОГИЯ</w:t>
      </w:r>
    </w:p>
    <w:p>
      <w:pPr>
        <w:pStyle w:val="IauiueWeb"/>
        <w:jc w:val="both"/>
        <w:rPr/>
      </w:pPr>
      <w:r>
        <w:rPr/>
        <w:t>догичеекому пространству изначального отношения, которое, в отличие от познавательной сферы субъективности и рефлексии, суть пространство чистого полагающего мышления (Р. Гоше). Т. о. абсолютное единство знания может быть только гетерологическим. Как целостность, это единство неизбежно различено, и поскольку в одно целое связываются не противоположности, а стороны, взаимоисключающие и дополняющие друг друга, это единство исключает любую диалектику.</w:t>
      </w:r>
    </w:p>
    <w:p>
      <w:pPr>
        <w:pStyle w:val="IauiueWeb"/>
        <w:jc w:val="both"/>
        <w:rPr/>
      </w:pPr>
      <w:r>
        <w:rPr/>
        <w:t>“</w:t>
      </w:r>
      <w:r>
        <w:rPr/>
        <w:t>Грамматология” Деррида также вопрошает гетерогенное основание познавательного отношения исходя не из отрицания и противоречия, а из альтеральности. Следуя Хайдеггеру, Деррида рассматривает не различие как различие тождества, а различие между тождеством и различием, различие как таковое, не феноменологизируемое, лишенное собственности, свойственности — differance, не редуцируемую множественность, каждый раз саморазличающуюся т. о., что сформированная целостность всегда оказывается “неразрешимой”, не полной. Г. для Деррида — это наука или учение о “неразрешимостях” как архисинтетических предпосылках западной метафизики. И поскольку другой — не положительный другой, Г., созданная Деррида, вписывает в философию возможность смещения ее собственных границ. Такая возможность обусловлена стремлением вписать внутрь мышления то, что — не другое мышления, а именно структурные границы самого мышления.</w:t>
      </w:r>
    </w:p>
    <w:p>
      <w:pPr>
        <w:pStyle w:val="IauiueWeb"/>
        <w:jc w:val="both"/>
        <w:rPr/>
      </w:pPr>
      <w:r>
        <w:rPr/>
        <w:t>Если отношение к другому конституировало философию как философию и если в исторической ретроспективе другой всегда оказывался другим относительно себя, гетерологическое обобщение этого отношения к другому (без конкретного другого) даст основание самой возможности субъективности или рефлексии как гомогенного принципа, так же как возможности другого как гетерогенного принципа.</w:t>
      </w:r>
    </w:p>
    <w:p>
      <w:pPr>
        <w:pStyle w:val="IauiueWeb"/>
        <w:jc w:val="both"/>
        <w:rPr/>
      </w:pPr>
      <w:r>
        <w:rPr/>
        <w:t>Гетерологическое учение Деррида отличается также от имманентной закономерности рефлексивных определений. Другое, инаковость сопротивляются диалектизации негативностью, т. о. подрывая онтотеологические и онтотелеологические основания метафизики. Как замечает Деррида в “Письме и различии”, “негативность есть запас. Назвав абстрактной “негативностью” невоздержанность абсолютной растраты, Гегель второпях закрыл глаза на то, что сам обнаружил в виде негативности”. Другое, инаковость, даже не негативное, выставляет точку не-возвращения, инстанцию абсолютной растраты “потому, что нет больше в запасе изнанки, потому что “это” не дает обратить себя в позитивность, потому что оно не может более сотрудничать в развертывании смысла, концепции, времени и истинности в дискурсе, потому что буквально оно не может более трудиться и дать себя рассматривать как “работу негативного” (Деррида). Как пустая форма негативности, другое — это неразрешимый запас негативности. Следовательно, это — не недостаток, отсутствие или пустота, и, еще менее, обратная сторона позитивности понятия или смысла. Это “радикально” другое обозначает пространство “неразрешимостей” (архиписьмо, след, differance, дополнительность и т. д.) на границе философии и любого другого дискурса, претендующего на целостность, полноту и непротиворечивость. Хотя “неразрешимости” и могут быть заменены друг на друга, они не образуют целое принципа (как Одного, так и Другого), поскольку любая замена означает трансформацию, смещение как самих терминов, так и, в результате, сформированной “системы”. Следовательно, “неразрешимости” не принадлежат к порядку оснований или фундамента, а к условиям возможности и невозможности. Поэтому Деррида считает, что Г. невозможна как наука (присутствия). Это то, внутри чего метафизика производится.</w:t>
      </w:r>
    </w:p>
    <w:p>
      <w:pPr>
        <w:pStyle w:val="IauiueWeb"/>
        <w:jc w:val="both"/>
        <w:rPr/>
      </w:pPr>
      <w:r>
        <w:rPr/>
        <w:t>Гетерологические учения Делеза и Гваттари реализуются в ризоматике (см. “Номадология”). Ризоматическая модель противопоставляется репрезентативной. Последняя суть иерархическая система, содержит центры обозначения и субъек-</w:t>
      </w:r>
    </w:p>
    <w:p>
      <w:pPr>
        <w:pStyle w:val="IauiueWeb"/>
        <w:jc w:val="both"/>
        <w:rPr/>
      </w:pPr>
      <w:r>
        <w:rPr>
          <w:rStyle w:val="Hyperlink"/>
          <w:b/>
        </w:rPr>
        <w:t>==199</w:t>
      </w:r>
      <w:bookmarkStart w:id="203" w:name="o199"/>
      <w:bookmarkEnd w:id="203"/>
      <w:r>
        <w:rPr>
          <w:b/>
        </w:rPr>
        <w:t xml:space="preserve"> </w:t>
      </w:r>
    </w:p>
    <w:p>
      <w:pPr>
        <w:pStyle w:val="IauiueWeb"/>
        <w:jc w:val="both"/>
        <w:rPr/>
      </w:pPr>
      <w:r>
        <w:rPr/>
        <w:t> </w:t>
      </w:r>
    </w:p>
    <w:p>
      <w:pPr>
        <w:pStyle w:val="Normal"/>
        <w:jc w:val="both"/>
        <w:rPr/>
      </w:pPr>
      <w:r>
        <w:rPr/>
        <w:br/>
      </w:r>
    </w:p>
    <w:p>
      <w:pPr>
        <w:pStyle w:val="IauiueWeb"/>
        <w:jc w:val="both"/>
        <w:rPr>
          <w:b/>
          <w:b/>
        </w:rPr>
      </w:pPr>
      <w:r>
        <w:rPr>
          <w:b/>
        </w:rPr>
        <w:t>ГЕТЕРОЛОГИЯ</w:t>
      </w:r>
    </w:p>
    <w:p>
      <w:pPr>
        <w:pStyle w:val="IauiueWeb"/>
        <w:jc w:val="both"/>
        <w:rPr/>
      </w:pPr>
      <w:r>
        <w:rPr/>
        <w:t>тивации, копирования или воспроизведения. Ризоматическая и репрезентативная модели представляют собой не дуализм: ризома действует как имманентный непрерывно становящийся, прерываемый и возобновляемый процесс, подрывающий основания репрезентативной модели. Дуализм моделей — это только возможность выхода на процесс, свободный от всех моделей, кодирований, структурирований и генерализаций. В отличие от структурированных, упорядоченных и предустановленных систем, ризома представляет собой децентрированную, гетерархическую и неозначающую систему, определяемую только циркуляцией состояний. Нередуцируемая ни к единому, ни к множеству, не-раздваиваемая и неразмножаемая, ризома составлена из измерений, сделана из линий сегментарности, стратификации, также как и линий побега или детерриториализаций. Не будучи объектом воспроизведения (ни внешнего, ни внутреннего), ризома — это антигенеалогия, и действует вариантами, экспансией, захватом, пленением. В противоположность графике, рисунку или фотографии, ризома — это карта, которую следует сделать, построить, разобрать, модифицировать. Карта открыта: “...она разбираема, опрокидываема, способна к постоянным трасформациям. может быть развернута, адаптирована к любому монтажу, построена индивидом, группой, общественной формацией”. Одна из самых важных характеристик ризомы — быть всегда истоком для многого.</w:t>
      </w:r>
    </w:p>
    <w:p>
      <w:pPr>
        <w:pStyle w:val="IauiueWeb"/>
        <w:jc w:val="both"/>
        <w:rPr/>
      </w:pPr>
      <w:r>
        <w:rPr/>
        <w:t>В ризоматических множествах любая точка может быть соединена с любой другой; разрыв линии означает, что ризома продолжается по другой линии. Эти линии постоянно проникают друг в друга. Все точки взаимозаменяемы, определяются только наличным состоянием т. о., что “локальности” координируют друг друга, а всеобщий порядок обеспечивается независимо от центрального органа или центра присутствия. Множественности берутся как субстантивные, не связанные единством (субъекта или объекта), сверхкодированием или дополнительным измерением. Для ризоматических множеств характерным является внешний для всех “план” устойчивости. “Множества определяются извне: абстрактной линией, линией побега или детерриториализаций, в зависимости от которой они изменяют природу, соединяясь с другими”. Ризома не подлежит структурным или генеративным обобщениям. По ту сторону всех дуализмов, Делез и Гваттари предлагают магические формулыуравнения: “плюрализм = монизм”; “ризоматика = шизоанализ = стратоанализ =прагматика = микрополитика”; “ризоматика = номадология”; “ризоматика =поп-анализ”.</w:t>
      </w:r>
    </w:p>
    <w:p>
      <w:pPr>
        <w:pStyle w:val="IauiueWeb"/>
        <w:jc w:val="both"/>
        <w:rPr/>
      </w:pPr>
      <w:r>
        <w:rPr/>
        <w:t>Э. Левинас реализует опыт гетерологического анализа в “этическом отношении” Я и другого. “Этическое отношение” предшествует метафизике или онтологии. В бытии трансцендентность обращается в имманентность, другое редуцируется тождественным. Левинас “противопоставляет” самореференциаль ной природе автономии гетерономию как учение об абсолютном другом. Как философия тождества, автономия идентифицирует мир через деятельность опосредования самореференциального мышления. Необходимым атрибутом подобной деятельности будет насилие, “самолюбование в тождественном, непризнавание Другого”, поскольку реальность играет роль, предписываемую понятийной схемой. Именно понятия и категории как “интерпретативные ключи” позволяют идентифицировать мир в интеллигибельных структурах. Поэтому философия всегда тяготела к тому, чтобы вобрать всякое другое в тождественное, редуцировать другого до положения простого объекта познавательной деятельности (опосредования, снятия и т. д.). Любое другое трансформировано в самотождество, относительно которого сознание имманентно. Изначально исключается возможность “безвозвратного сознания”. трансцендентной цели. Другое — условие возможности гетерономии, поскольку люди, в отличие от других сущих, сопри тивляются власти мышления и ставят по л вопрос свободу автономии. Другое — не объект, а “чистая дыра в мире”, абсо</w:t>
      </w:r>
    </w:p>
    <w:p>
      <w:pPr>
        <w:pStyle w:val="IauiueWeb"/>
        <w:jc w:val="both"/>
        <w:rPr/>
      </w:pPr>
      <w:hyperlink r:id="rId20">
        <w:r>
          <w:rPr>
            <w:b/>
            <w:i/>
          </w:rPr>
        </w:r>
      </w:hyperlink>
    </w:p>
    <w:p>
      <w:pPr>
        <w:pStyle w:val="IauiueWeb"/>
        <w:jc w:val="both"/>
        <w:rPr/>
      </w:pPr>
      <w:r>
        <w:rPr>
          <w:rStyle w:val="Hyperlink"/>
          <w:b/>
          <w:i/>
        </w:rPr>
        <w:t>==200</w:t>
      </w:r>
      <w:bookmarkStart w:id="204" w:name="o200"/>
      <w:bookmarkEnd w:id="204"/>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ГЕТЕРОЛОГИЯ</w:t>
      </w:r>
    </w:p>
    <w:p>
      <w:pPr>
        <w:pStyle w:val="IauiueWeb"/>
        <w:jc w:val="both"/>
        <w:rPr/>
      </w:pPr>
      <w:r>
        <w:rPr/>
        <w:t>лютная открытость. Левинас считает, что мы переживаем эту открытость, зияние как “загадку мира”. Последняя не есть неразрешимая или иррациональная проблема или абсурд. Необъективное “присутствие” загадки означает отсутствие средств идентификации причин или истоков этого присутствия. Следовательно, “этическое отношение” — это не отношение с "объективируемым присутствием, а “отношение без отношения”. “Опыт” гетерономии обнаруживает, что автономное существование не свободно в освоении мира. В “этическом отношении” Я встречается с абсолютно другим, которое проблематизирует автономное сознание.</w:t>
      </w:r>
    </w:p>
    <w:p>
      <w:pPr>
        <w:pStyle w:val="IauiueWeb"/>
        <w:jc w:val="both"/>
        <w:rPr/>
      </w:pPr>
      <w:r>
        <w:rPr/>
        <w:t>Другое парализует любую власть своим бесконечным сопротивлением — “этическим сопротивлением” — сопротивлением тем, что не сопротивляется. В “этическом отношении”, предшествующем любой метафизике или онтологии, другое суть означающее само по себе, т. е. появление другого есть лицо, не встроенное в мир присутствие. Самовыражение или самопредставление другого не является как феномен (сокрывающий вещь в себе) или объект, но как ускользание от любых смысловых структур, навязанных автономным сознанием. Другое в “этическом отношении” описывается как след другого. След — это не след нечто. След относится к открытости, произведенной отсутствием другого. Явление другого никогда не закрепляется в горизонтах мира: другое отступает, отрешается. Эта связь с запредельным, с “абсолютно минувшим, абсолютно прошедшим отсутствием” значима так, как след присутствия (отсутствующего). Присутствие лица означает конец принадлежности сознания самому себе. Лицо — это не пластическая фигура; феноменальность лица состоит в том, чтобы быть лишенным своего облика, своих покровов, что означает наготу, незащищенность лица. “Нагота лица — это крайняя нужда и тем самым мольба в прямой направленности ко мне. Но эта мольба требовательна, это униженность с высоты”. Лицо требует от меня признания и ответ ственности за его нищету. Перед лицом другого Я бесконечно ответственно. Эта этическая направленность к другому подрывает самотождественность “экономического” мира, утверждает множественность и различие.</w:t>
      </w:r>
    </w:p>
    <w:p>
      <w:pPr>
        <w:pStyle w:val="IauiueWeb"/>
        <w:jc w:val="both"/>
        <w:rPr/>
      </w:pPr>
      <w:r>
        <w:rPr/>
        <w:t>В социальной антропологии Ж. Батая Г. как наука об абсолютном другом нерасторжимо связывается с концепцией гомогенного и гетерогенного общества. Гомогенность означает соизмеримость элементов и осознанность этой соизмеримости и выражается в сведении всех социальных связей к устойчивым правилам, основанным на отождествимости индивидов, явлений и событий. В основе социальной гомогенности лежит производительная, полезная деятельность. Последняя всегда имеет некую общую меру — деньги, которые, как обособленный от реальных референтов всеобщий эквивалент, редуцируют все гетерогенные силы общественного развития. С т. зр. гомогенного общества, человек — всего лишь функция коллективного производства.</w:t>
      </w:r>
    </w:p>
    <w:p>
      <w:pPr>
        <w:pStyle w:val="IauiueWeb"/>
        <w:jc w:val="both"/>
        <w:rPr/>
      </w:pPr>
      <w:r>
        <w:rPr/>
        <w:t>Гетерогенное общество основано на “непроизводительной растрате”. Гетерогенность, согласно Батаю, указывает на существование элементов, не поддающихся ассимиляции и подрывающих самотождественность и устойчивость гомогенного общества. Поскольку научное познание, как функция гомогенности, не исследует гетерогенные элементы как таковые, Батай считает необходимым учреждение такого типа научного познания, который изучал бы “различия, не поддающиеся объяснению”. “Коль скоро структурой познания гомогенной реальности является структура науки, структура гетерогенной реальности обнаруживает себя в мистическом мышлении первобытного человека и в образах сновидений: она идентична структуре бессознательного”. Батай описывает некоторые характеристики гетерогенной реальности. Сакральный мир составляет значительную часть гетерогенного мира; подобно сакральной, гетерогенная реальность мыслится как реальность “силового или шокового порядка”. Гетероген-</w:t>
      </w:r>
    </w:p>
    <w:p>
      <w:pPr>
        <w:pStyle w:val="IauiueWeb"/>
        <w:jc w:val="both"/>
        <w:rPr/>
      </w:pPr>
      <w:r>
        <w:rPr>
          <w:rStyle w:val="Hyperlink"/>
          <w:b/>
        </w:rPr>
        <w:t>==201</w:t>
      </w:r>
      <w:bookmarkStart w:id="205" w:name="o201"/>
      <w:bookmarkEnd w:id="205"/>
      <w:r>
        <w:rPr>
          <w:b/>
        </w:rPr>
        <w:t xml:space="preserve"> </w:t>
      </w:r>
    </w:p>
    <w:p>
      <w:pPr>
        <w:pStyle w:val="IauiueWeb"/>
        <w:jc w:val="both"/>
        <w:rPr/>
      </w:pPr>
      <w:r>
        <w:rPr/>
        <w:t> </w:t>
      </w:r>
    </w:p>
    <w:p>
      <w:pPr>
        <w:pStyle w:val="Normal"/>
        <w:jc w:val="both"/>
        <w:rPr/>
      </w:pPr>
      <w:r>
        <w:rPr/>
        <w:br/>
      </w:r>
    </w:p>
    <w:p>
      <w:pPr>
        <w:pStyle w:val="IauiueWeb"/>
        <w:jc w:val="both"/>
        <w:rPr/>
      </w:pPr>
      <w:r>
        <w:rPr/>
        <w:t>гилозоизм</w:t>
      </w:r>
    </w:p>
    <w:p>
      <w:pPr>
        <w:pStyle w:val="IauiueWeb"/>
        <w:jc w:val="both"/>
        <w:rPr/>
      </w:pPr>
      <w:r>
        <w:rPr/>
        <w:t>ный мир включает в себя всю совокупность результатов “непроизводительной растраты”, т. е. все то, что гомогенное общество отвергает либо как отходы, либо как трансцендентную ему высшую ценность. Гетерогенные элементы, как правило, провоцируют “аффективные реакции различной интенсивности” и вызывают безумие, неумеренность, исступленность, буйство, проявляющиеся в “деятельности”, направленной на разрушение законов гомогенного общества. Тогда как гомогенная реальность предстает в абстрактном и нейтральном облике строго определенного и самотождественного общества, гетерогенная реальность — это реальность силы и шока. Гетерогенность, • циркулирующая на уровне глубокой аффективности, согласно Батаю, воплощает абсолютное различие как подлинное основание общественной жизни.</w:t>
      </w:r>
    </w:p>
    <w:p>
      <w:pPr>
        <w:pStyle w:val="IauiueWeb"/>
        <w:jc w:val="both"/>
        <w:rPr/>
      </w:pPr>
      <w:r>
        <w:rPr/>
        <w:t>В перспективе постмодернизма Г. обозначает “войну целому”, “свидетельство непредставимого”, активизирование различия, неопределенности, фрагментации, рассеивания. Г. — это не игра, становление и различие в мире, а игра-становление-различие мира, которая необходимо мыслится прежде всяких логических и других структур.</w:t>
      </w:r>
    </w:p>
    <w:p>
      <w:pPr>
        <w:pStyle w:val="IauiueWeb"/>
        <w:jc w:val="both"/>
        <w:rPr>
          <w:i/>
          <w:i/>
        </w:rPr>
      </w:pPr>
      <w:r>
        <w:rPr>
          <w:i/>
        </w:rPr>
        <w:t>Т. X. Керимов</w:t>
      </w:r>
    </w:p>
    <w:p>
      <w:pPr>
        <w:pStyle w:val="IauiueWeb"/>
        <w:jc w:val="both"/>
        <w:rPr/>
      </w:pPr>
      <w:r>
        <w:rPr>
          <w:b/>
        </w:rPr>
        <w:t>ГИЛОЗОИЗМ</w:t>
      </w:r>
      <w:r>
        <w:rPr/>
        <w:t xml:space="preserve"> (от греч. hyle - материя, zoe— жизнь) — взгляд на жизнь как на атрибут материи; учение, согласно которому вся материя жива, одушевлена, способна ощущать и мыслить.</w:t>
      </w:r>
    </w:p>
    <w:p>
      <w:pPr>
        <w:pStyle w:val="IauiueWeb"/>
        <w:jc w:val="both"/>
        <w:rPr/>
      </w:pPr>
      <w:r>
        <w:rPr/>
        <w:t>Это учение восходит к глубокой древности. В античной Греции его придерживались философы ионийской школы. Так, Фалес предполагал, что все веши происходят из воды, наделены через воду жизнью, душой, а Вселенная полна богов. Анаксимен усматривал в воздухе, первоначале всего сущего, источник жизни и психических явлений, а душу трактовал как “дыхание” воздуха. Склонялся к Г. и Гераклит из Эфеса: мир, с его т. зр., есть огонь, из которого происходят вещи и души. Эмпедокл развил теорию самопроизвольного происхождения растений и отдельных органов будущих животных — из этих органов через естественный отбор постепенно порождалось множество форм животных. Аристотель обосновал понятие внутренней и бессознательной целесообразности природы; естественный отбор в мире животных он объяснил целесообразной деятельностью природы. Согласно пантеизму Зенона, Хрисиппа и других стоиков, божественная душа пронизывает всю материю, превращая мир в единое живое тело; космос есть рационально и целесообразно организованное живое существо.</w:t>
      </w:r>
    </w:p>
    <w:p>
      <w:pPr>
        <w:pStyle w:val="IauiueWeb"/>
        <w:jc w:val="both"/>
        <w:rPr/>
      </w:pPr>
      <w:r>
        <w:rPr/>
        <w:t xml:space="preserve">Г. был характерен для философовпантеистов эпохи Возрождения и нового времени. Дж. Бруно был убежден во всеобщей одушевленности природы. Он учил, что мировая душа наполняет всю Вселенную и что все другие миры, как и наш мир, населены, обитаемы. Отождествляя Бога с природой, Спиноза приписал всей природе атрибут мышления. Во французской философии XVIII в. Г. был особо ярко выражен у Ж. Б. Робине, который в своем сочинении “О природе” утверждал, что вся материя является не просто органической, но также и животной. Д. Дидро доказывал, что вся материя обладает свойством, сходным с ощущением, но не приписывал органическим молекулам свойства быть живыми. Ныне интерес к Г. снова пробуждается на фоне активизации пантеизма и теизма. </w:t>
      </w:r>
      <w:r>
        <w:rPr>
          <w:i/>
        </w:rPr>
        <w:t>Д. В. Пивоваров</w:t>
      </w:r>
    </w:p>
    <w:p>
      <w:pPr>
        <w:pStyle w:val="IauiueWeb"/>
        <w:jc w:val="both"/>
        <w:rPr/>
      </w:pPr>
      <w:r>
        <w:rPr>
          <w:b/>
        </w:rPr>
        <w:t>ГИПОТЕЗА</w:t>
      </w:r>
      <w:r>
        <w:rPr/>
        <w:t xml:space="preserve"> (от греч. ?ποθεσιζ — οредположение) — 1) подсистема теоретического знания; 2) форма развития знания (научного, философского, практического и т. д.). Г. — это суждение, истинностное значение которого является неопределенным.Т. широко используются в любой сфере осмысленной человеческой деятельности. Например, столкнувшись с проблемой диагностики заболевания, которым страдает данный пациент, врач начинает его обследование не с нуля, но исходит из целого ряда предположений, одни из которых функционируют как направляющие поиск Г., а другие — как Г. для интерпретации полученных результатов обследования.</w:t>
      </w:r>
    </w:p>
    <w:p>
      <w:pPr>
        <w:pStyle w:val="IauiueWeb"/>
        <w:jc w:val="both"/>
        <w:rPr/>
      </w:pPr>
      <w:r>
        <w:rPr/>
        <w:t>Научная Г. — это частично обоснованное предположение о природе (сущ</w:t>
      </w:r>
    </w:p>
    <w:p>
      <w:pPr>
        <w:pStyle w:val="IauiueWeb"/>
        <w:jc w:val="both"/>
        <w:rPr/>
      </w:pPr>
      <w:r>
        <w:rPr>
          <w:rStyle w:val="Hyperlink"/>
          <w:b/>
          <w:i/>
        </w:rPr>
        <w:t>==202</w:t>
      </w:r>
      <w:bookmarkStart w:id="206" w:name="o202"/>
      <w:bookmarkEnd w:id="206"/>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ГИПОТЕЗА</w:t>
      </w:r>
    </w:p>
    <w:p>
      <w:pPr>
        <w:pStyle w:val="IauiueWeb"/>
        <w:jc w:val="both"/>
        <w:rPr/>
      </w:pPr>
      <w:r>
        <w:rPr/>
        <w:t>ности) какого-либо явления, о связях между явлениями (процессами, тенденциями и т. д.). Д. И. Менделеев писал о познавательной роли Г.: “Они науке и особенно ее изучению необходимы. Они дают стройность и простоту, каких без их допущения достичь трудно. Вся история наук это показывает. А потому можно смело сказать: лучше держаться такой гипотезы, которая может оказаться со временем неверною, чем никакой. Гипотезы облегчают и делают правильною научную работу — отыскание истины, как плуг земледельца облегчает выращивание полезных растений”. Отнюдь не всякое предположение является Г. с т. зр. требований современной методологии науки. Чтобы предположение получило статус научной Г., оно должно быть: а) логически непротиворечивым; б) принципиально проверяемым; в) не противоречащим ранее установленным фактам, не относящимся к предметной области Г.; г) приложимым к возможно более широкому кругу явлений. Это требование позволяет из нескольких Г., объясняющих один и тот же круг явлений, выбрать наиболее простую — поэтому его называют принципом простоты; д) эффективным в познавательном или практическом отношении (в частности, позволяющим разработать или конкретизировать программу дальнейших исследований).</w:t>
      </w:r>
    </w:p>
    <w:p>
      <w:pPr>
        <w:pStyle w:val="IauiueWeb"/>
        <w:jc w:val="both"/>
        <w:rPr/>
      </w:pPr>
      <w:r>
        <w:rPr/>
        <w:t>В юридической деятельности используются Г., по-разному объясняющие одни и те же факты. Эти Г. называют следственными (или судебно-следственными) версиями (от лат. verto — поворачиваю). Указанные выше методологические требования (кроме принципа простоты) должны выполняться применительно к версиям. Способы опровержения версий не отличаются от способов опровержения Г. в других областях знания. Доказательство версий имеет следующие специфические особенности: а) косвенные логические доказательства требуют подкрепления прямыми доказательствами; б) доказательство считается завершенным лишь после вступления в силу обвинительного приговора. До этого момента, в силу презумпции невиновности, ли</w:t>
      </w:r>
      <w:r>
        <w:rPr>
          <w:b/>
        </w:rPr>
        <w:t>цо, в</w:t>
      </w:r>
      <w:r>
        <w:rPr/>
        <w:t xml:space="preserve"> отношении которого ведется уголовное производство, считается невиновным; в) решение суда или прокурора по делу считается обоснованным, пока не будет установлено обратное, в порядке, предусмотренном законом (презумпция истинности решения по делу). (Подробнее об этом см.: Ивлев Ю. В. Логика. М., 1992; Кнапп</w:t>
      </w:r>
      <w:r>
        <w:rPr>
          <w:b/>
        </w:rPr>
        <w:t xml:space="preserve"> В.,</w:t>
      </w:r>
      <w:r>
        <w:rPr/>
        <w:t xml:space="preserve"> Герлах А. Логика в правовом сознании. М., 1987.)</w:t>
      </w:r>
    </w:p>
    <w:p>
      <w:pPr>
        <w:pStyle w:val="IauiueWeb"/>
        <w:jc w:val="both"/>
        <w:rPr/>
      </w:pPr>
      <w:r>
        <w:rPr/>
        <w:t>Большинство научных и философских утверждений являются Г. Однако обыденным сознанием они догматизируются, воспринимаются как абсолютно неизменные, непосредственные и “твердые” заключения, основанные на фактах. “Русская интеллигенция обнаружила исключительную способность к идейным увлечениям. Русские были так увлечены Гегелем, Шеллингом, Сен-Симоном, Фурье, Фейербахом, Марксом, как никто никогда не был увлечен на их родине. Русские не скептики, они догматики, у них все приобретает религиозный характер, они плохо понимают относительное”, — отмечал Н. А. Бердяев. Догматики игнорируют очевидное обстоятельство: одни и те же факты допускают множество интерпретаций и реконструкций. Так, например, утверждения историка о событиях прошлого не есть непосредственное описание этих событий, а есть их реконструкция на основе известных в данное время фактов и поэтому имеет гипотетический характер. “Здесь ничего не меняет факт истинности или ложности этих утверждений: существенно лишь то, что сами прошлые события невозможно наблюдать и что их реконструкция может быть изменена при обнаружении новых документальных или материальных свидетельств, а также при изменении представлений о законах поведения исторических лиц или о законах развития общества в целом” (В. Н. Карпович).</w:t>
      </w:r>
    </w:p>
    <w:p>
      <w:pPr>
        <w:pStyle w:val="IauiueWeb"/>
        <w:jc w:val="both"/>
        <w:rPr/>
      </w:pPr>
      <w:r>
        <w:rPr/>
        <w:t>Первые сведения о Г. относят к ранней греческой науке. “Современного мыслителя поражает гениальность догадок древних греков, которые, кажется, предугадывали все: и атомистическую теорию, и гелиоцентрическую систему, и</w:t>
      </w:r>
    </w:p>
    <w:p>
      <w:pPr>
        <w:pStyle w:val="IauiueWeb"/>
        <w:jc w:val="both"/>
        <w:rPr/>
      </w:pPr>
      <w:r>
        <w:rPr>
          <w:rStyle w:val="Hyperlink"/>
          <w:b/>
          <w:i/>
        </w:rPr>
        <w:t>==203</w:t>
      </w:r>
      <w:bookmarkStart w:id="207" w:name="o203"/>
      <w:bookmarkEnd w:id="207"/>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ГИПОТЕЗА</w:t>
      </w:r>
    </w:p>
    <w:p>
      <w:pPr>
        <w:pStyle w:val="IauiueWeb"/>
        <w:jc w:val="both"/>
        <w:rPr/>
      </w:pPr>
      <w:r>
        <w:rPr/>
        <w:t>теорию бесконечно малых, и идеи спектрального анализа, и эволюционное учение о развитии живых организмов и т. п. У одного Демокрита было столько гениальных предвосхищений, что их трудно перечислить, а не только подробно изложить”, — отмечал П. В. Копнин. В частности, математики-пифагорейцы широко применяли в качестве метода доказательства мысленный эксперимент, включавший в себя выдвижение Г. и вывод из них следствий посредством аналитической дедукции с целью проверки истинности первоначальных догадок. Они использовали также и другой исследовательский прием, где мысленный эксперимент выступал в форме синтетической дедукции из нескольких допущений. Первый кризис древнегреческой математики (IV в. до н. э.) актуализировал проблему философско-методологического обоснования математики. Созданная Платоном концепция научного знания — это исторически первый вариант решения указанной проблемы. Эта концепция основывалась на модели целенаправленной деятельности, допускающей примат конечного пункта, отождествляющегося с человеческой способностью к действию (см.: Хинтикка Я. Логико-эпистемологические исследования. М., 1980). В “Тимее” Платон утверждает, что положения геометрии, астрономии и гармонии носят характер Г., а положения “физики” — это “правдоподобный миф”. Аристотель опроверг концепцию Платона о том, что познание начинается с выдвижения Г., и свел вопрос об их проверке к косвенному логическому доказательству. То, что у Платона являлось конечным пунктом доказательства, результатом применения его аналитикосинтетического метода, у Аристотеля выступало только как посылка силлогизма. Методы Платона и Аристотеля современные авторы рассматривают как дополнительные. В эпоху эллинизма формируется инструментальный подход к Г. как “воображаемым фикциям”.</w:t>
      </w:r>
    </w:p>
    <w:p>
      <w:pPr>
        <w:pStyle w:val="IauiueWeb"/>
        <w:jc w:val="both"/>
        <w:rPr/>
      </w:pPr>
      <w:r>
        <w:rPr/>
        <w:t>В науке средневековья первая формулировка принципа простоты была дана английским философом У. Оккамом (1300 — 1349), утверждавшим, что “сущности не следует умножать сверх необходимости” — это требование, направленное против излишних Г., называют “бритвой Оккама”. Н. Кузанский (1401 — 1464) в рамках своей философско-теологической концепции “ученого незнания” впервые обосновал тезис об относительной точности и предположительности всех человеческих знаний о мире, тем самым подготовив применение метода Г. в науке нового времени. Кардинал Н. Кузанский, близкий папе Пию II, оказал плохую услугу католической церкви своим теологически “безупречным” обоснованием гипотетической природы научного знания. Следуя его пути, Н. Коперник и Г. Галилей успешно защищали свои взгляды от обвинений ортодоксальных теологов.</w:t>
      </w:r>
    </w:p>
    <w:p>
      <w:pPr>
        <w:pStyle w:val="IauiueWeb"/>
        <w:jc w:val="both"/>
        <w:rPr/>
      </w:pPr>
      <w:r>
        <w:rPr/>
        <w:t>Типичная для философской методологии XVII в. наивная вера в существование абсолютно истинного метода познания породила негативное отношение к Г. в системах Ф. Бэкона и Р. Декарта. Отношение И. Ньютона к Г. — это сложная проблема современной истории науки. Методологическое “недоверие” к Г. сочеталось в его творчестве с широким применением их в исследовательской практике. (Подробнее см.: Меркулов И. П. Метод гипотез в истории научного познания. М., 1984; Кирсанов В. С. Научная революция XVII века. М., 1987.)</w:t>
      </w:r>
    </w:p>
    <w:p>
      <w:pPr>
        <w:pStyle w:val="IauiueWeb"/>
        <w:jc w:val="both"/>
        <w:rPr/>
      </w:pPr>
      <w:r>
        <w:rPr/>
        <w:t>В гносеологии И. Канта была предпринята попытка не только дать обоснование научным Г., но и сформулировать критерий их различения от спекулятивных предположений. Однако Кант неправомерно ограничил сферу применения научных Г. весьма узкой областью сугубо эмпирических исследований, что оказало значительное влияние на эмпиризм первой половины XIX в. (О. Конт, Дж. С. Милль и др.). В 70 - 80-х гг. XIX в. Ф. Энгельсом была разработана концепция Г., которая обосновывала их необходимую эвристическую роль в науке В “Диалектике природы”, прямо указывая на гносеологическую “однопорядковость” Г. и других форм научного знания, Энгельс писал, что “если бы мы захоте</w:t>
      </w:r>
    </w:p>
    <w:p>
      <w:pPr>
        <w:pStyle w:val="IauiueWeb"/>
        <w:jc w:val="both"/>
        <w:rPr/>
      </w:pPr>
      <w:r>
        <w:rPr>
          <w:rStyle w:val="Hyperlink"/>
          <w:b/>
          <w:i/>
        </w:rPr>
        <w:t>==204</w:t>
      </w:r>
      <w:bookmarkStart w:id="208" w:name="o204"/>
      <w:bookmarkEnd w:id="208"/>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ГИПОТЕЗА</w:t>
      </w:r>
    </w:p>
    <w:p>
      <w:pPr>
        <w:pStyle w:val="IauiueWeb"/>
        <w:jc w:val="both"/>
        <w:rPr/>
      </w:pPr>
      <w:r>
        <w:rPr/>
        <w:t>ли ждать, пока материал будет готов в чистом виде, то это значило бы приостановить до тех пор мыслящее исследование, и уже по одному этому мы никогда не получили бы закона”. В. И. Ленин также утверждал, что положения науки есть относительные истины, исторически изменчивые, однако не применял это к марксизму достаточно последовательно, распространяя миф о “всесильном” и “единственно верном” учении. Позднее “попы марксистского прихода” окончательно догматизировали идеи К. Маркса и Ф. Энгельса.</w:t>
      </w:r>
    </w:p>
    <w:p>
      <w:pPr>
        <w:pStyle w:val="IauiueWeb"/>
        <w:jc w:val="both"/>
        <w:rPr/>
      </w:pPr>
      <w:r>
        <w:rPr/>
        <w:t>Г. — это суждения, поэтому к ним применимы все синтаксические и семантические различения, выработанные в логике. А. И. Ракитов полагает, что какие бы то ни было попытки отличить Г. по логическим основаниям от других суждений в принципе не оправданы. С т. зр. логического синтаксиса, Г. могут классифицироваться по следующим основаниям: структуре и особенностям входящих в Г. понятий, по общности Г., их синтаксическим связям с другими утверждениями, дедуктивной силе. Приняв за основание классификации общность научной Г., В. Н. Карпович выделил следующие виды Г.: единичные, псевдоединичные, неопределенные экзистенциальные (например, в Г. “Существуют неделимые элементарные частицы” не указаны условия существования), локализующие экзистенциальные, квазиобщие, вероятностные, ограниченно и неограниченно общие Г. По связям с другими утверждениями выделяются системные и внесистемные Г. (по отношению к фиксированной дедуктивной системе). Дедуктивная сила Г. измеряется двумя параметрами: специфицирусмостью (возможностью перехода от общего к частному) и номологичностью (возможностью образовывать контрфактические утверждения на основе Г.). По семантическим свойствам понятия (входящие в Г.) могут быть: а) собирательными и разделительными; б) абстрактными и конкретными; в) точными и неточными. Соответственно этим различениям классифицируются также и Г. По характеру субъекта суждения выделяются феноменальные, теоретические и смешанные Г. Эта классификация, по-видимому, требует уточнения.</w:t>
      </w:r>
    </w:p>
    <w:p>
      <w:pPr>
        <w:pStyle w:val="IauiueWeb"/>
        <w:jc w:val="both"/>
        <w:rPr/>
      </w:pPr>
      <w:r>
        <w:rPr/>
        <w:t>Как возникают Г.? “Они возникают у людей, которые думают”, — шутливо заметил М. Р. Коэн. Г. относится к опыту, как теоретическое познание к эмпирическому Однако неверным является тезис: “Всякая гипотеза в качестве своего основания имеет опыт, а сама гипотеза есть как бы переходное звено от опыта к теоретическому познанию”. Неверным, потому что в науке XX в. широко представлены Г., не связанные непосредственно с каким-либо определенным экспериментом (например, математические Г. в физике). История науки свидетельствует, казалось бы, о трех типах Г. в их отношении к опыту: 1) Г., возникающие непосредственно для объяснения опыта; 2) Г., в становлении которых опыт играет известную роль, но не исключительную; 3) Г., возникающие на основе обобщения только предшествующих теоретических конструкций. Однако эта констатация не исчерпывает всего многообразия связей Г. с опытом на всем протяжении ее развития.</w:t>
      </w:r>
    </w:p>
    <w:p>
      <w:pPr>
        <w:pStyle w:val="IauiueWeb"/>
        <w:jc w:val="both"/>
        <w:rPr/>
      </w:pPr>
      <w:r>
        <w:rPr/>
        <w:t>Г. — это развивающаяся система знания. Само по себе взятое в отдельности предположение не развивает знания о предмете. Оно движет знание вперед потому, что дает возможность построить систему знания, ведущую к новым результатам. Генезис теоретической Г. опосредованно связан с предшествующим опытом. Кроме того, Г. не только объясняет этот опыт, но и предсказывает новый опыт. С т. зр. логики, пути становления Г. — это традиционные способы обоснования суждений: аналогия, индукция, дедукция, редукция.</w:t>
      </w:r>
    </w:p>
    <w:p>
      <w:pPr>
        <w:pStyle w:val="IauiueWeb"/>
        <w:jc w:val="both"/>
        <w:rPr/>
      </w:pPr>
      <w:r>
        <w:rPr/>
        <w:t xml:space="preserve">Роль аналогии в построении Г. изучалась еще в XIX в. русским логиком М. И. Карийским, а в наше время — А. И. Уемовым и др. Аналогия — это вывод от модели к оригиналу (прототипу). (О видах аналогии см.: Кондаков Н. И. Логический словарь. М., 1971). Кроме того, важную роль играют атрибутивная и структурная аналогии. (О дедуктивных, </w:t>
      </w:r>
    </w:p>
    <w:p>
      <w:pPr>
        <w:pStyle w:val="IauiueWeb"/>
        <w:jc w:val="both"/>
        <w:rPr/>
      </w:pPr>
      <w:r>
        <w:rPr>
          <w:rStyle w:val="Hyperlink"/>
          <w:b/>
          <w:i/>
        </w:rPr>
        <w:t>==205</w:t>
      </w:r>
      <w:bookmarkStart w:id="209" w:name="o205"/>
      <w:bookmarkEnd w:id="209"/>
      <w:r>
        <w:rPr>
          <w:b/>
          <w:i/>
        </w:rPr>
        <w:t xml:space="preserve"> </w:t>
      </w:r>
    </w:p>
    <w:p>
      <w:pPr>
        <w:pStyle w:val="IauiueWeb"/>
        <w:jc w:val="both"/>
        <w:rPr/>
      </w:pPr>
      <w:r>
        <w:rPr/>
        <w:t>индуктивных и редуктивных Г. см.: Карпович В. Н. Проблема, гипотеза, закон. Новосибирск, 1980.) Независимо от того, каким путем возникает Г., ее построение и обоснование связано с применением различных форм умозаключений, т. к. важнейшую роль в ее становлении играют внелогические, интуитивно-творческие факторы, например, фантазия.</w:t>
      </w:r>
    </w:p>
    <w:p>
      <w:pPr>
        <w:pStyle w:val="IauiueWeb"/>
        <w:jc w:val="both"/>
        <w:rPr/>
      </w:pPr>
      <w:r>
        <w:rPr/>
        <w:t>В. И. Ленин писал о фантазии следующее: “Эта способность чрезвычайно ценна. Напрасно думают, что она нужна только поэту. Это глупый предрассудок! Даже в математике она нужна, даже открытие дифференциального и интегрального исчислений невозможно было бы без фантазии. Фантазия есть качество величайшей ценности...” (ПСС. Т. 45, с. 125). Согласно И. Канту, схематизм рассудка обеспечивается способностью “продуктивного воображения”. Современная психология трактует фантазию как преобразование и синтез новых представлений на основе имеющихся. Этот синтез осуществляется в формах агглютинации, гиперболизации, заострения, схематизации, типизации. Фантазия в науке, принимающая форму предположения в догадке или в Г., как отмечал П. В. Копнин, оказывает активное влияние на развитие научного знания. Американский историк науки Т. Коулинг подчеркивает, что всем действительно великим исследователям присущ особый дар — не ошибаться в заключениях, даже при ошибочной аргументации. О Г. не следует судить по тому, как она возникла — описание путей ее возникновения имеет вспомогательное значение и не свидетельствует о ее истинности.</w:t>
      </w:r>
    </w:p>
    <w:p>
      <w:pPr>
        <w:pStyle w:val="IauiueWeb"/>
        <w:jc w:val="both"/>
        <w:rPr/>
      </w:pPr>
      <w:r>
        <w:rPr/>
        <w:t>Г. — это “недоказанная теория”. Возможна ли истинностная оценка Г.? Если возможна, то каковы способы проверки истинности гипотетического знания? Эти вопросы активно обсуждаются в философской литературе XX в. Подходы к их решению во многом определяются тем, в рамках какой концепции истины (классической, когерентной, прагматической и т. д.) они исследуются. Например, сторонник когерентной концепции Ф. Брэдли писал: “Нет истины, которая совершенно истинна, точно так же нет ошибки, которая всецело ложна”. Однако вопрос об истинности Г. может получать противоположные ответы у авторов, разделяющих одну концепцию истины, как это было в советской философской литературе 70 — 80-х гг. (см.: Истина как гносеологическая категория. Свердловск, 1983).</w:t>
      </w:r>
    </w:p>
    <w:p>
      <w:pPr>
        <w:pStyle w:val="IauiueWeb"/>
        <w:jc w:val="both"/>
        <w:rPr/>
      </w:pPr>
      <w:r>
        <w:rPr/>
        <w:t>Предпосылки позитивного ответа на данный вопрос заложены еще в “Метафизике” Аристотеля — это понятие степени истинности. В современной логике широко используются понятия вероятности и достоверности какого-либо высказывания. Однако отождествление достоверности с истиной (истина — вероятность, равная 1), а лжи — с отсутствием вероятности (ложь — вероятность, равная 0) является ошибочным. Категории истины и лжи — содержание знания (его соответствие реальности), а достоверность и вероятность характеризуют степень обоснованности знания. Поэтому, как отмечал П. В. Копнин, можно достоверно установить ложность какого-либо суждения, в т. ч. гипотетического. Вероятность Г. находится в пределах от 0 до 1. Аппарат современной индуктивной логики позволяет количественно оценивать вероятности Г. (см.: Светлов В. А. Практическая логика. С Пб., 1995).</w:t>
      </w:r>
    </w:p>
    <w:p>
      <w:pPr>
        <w:pStyle w:val="IauiueWeb"/>
        <w:jc w:val="both"/>
        <w:rPr/>
      </w:pPr>
      <w:r>
        <w:rPr/>
        <w:t>Последовательное позитивное решение вопроса об истинности Г. (а также проблемы, прогноза и т. д.) дает системная концепция истины (И. Я. Лойфман, Д. В. Пивоваров и др.), раскрывающая объективность знания в предметном, операциональном и оценочном аспектах Г. — развивающаяся система знания, истинность которой доказывается не отдельным наблюдением или экспериментом, а многоуровневой системой обоснования. Ее фундаментом является тезис о неразрывной связи процессов разработки и проверки Г. Процедура подтверждения Г. включает различные формы опосредованной и непосредственной проверки в соответствии с предписаниями гипотетико-дедуктивного метода. В “Логике научного исследования” К. Поппер писал: “...мы просто не можем обойтись без че</w:t>
      </w:r>
    </w:p>
    <w:p>
      <w:pPr>
        <w:pStyle w:val="IauiueWeb"/>
        <w:jc w:val="both"/>
        <w:rPr/>
      </w:pPr>
      <w:r>
        <w:rPr>
          <w:rStyle w:val="Hyperlink"/>
          <w:b/>
          <w:i/>
        </w:rPr>
        <w:t>==206</w:t>
      </w:r>
      <w:bookmarkStart w:id="210" w:name="o206"/>
      <w:bookmarkEnd w:id="210"/>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ГИПОТЕЗА</w:t>
      </w:r>
    </w:p>
    <w:p>
      <w:pPr>
        <w:pStyle w:val="IauiueWeb"/>
        <w:jc w:val="both"/>
        <w:rPr/>
      </w:pPr>
      <w:r>
        <w:rPr/>
        <w:t>го-то подобного этой идее большего или меньшего приближения к истине”. Он развил концепцию правдоподобности высказываний, четко различая правдоподобность и вероятность. В 1970 г. К. Гемпель с помощью современных логикоматематических средств впервые показал некорректность попперовского определения правдоподобности. Против скептицизма К. Поппера, выраженного в его максиме: “Мы не знаем — мы можем только предполагать”, были найдены неопровержимые контраргументы.</w:t>
      </w:r>
    </w:p>
    <w:p>
      <w:pPr>
        <w:pStyle w:val="IauiueWeb"/>
        <w:jc w:val="both"/>
        <w:rPr/>
      </w:pPr>
      <w:r>
        <w:rPr/>
        <w:t>Г. становится достоверной теорией, когда из ее основного предположения делаются такие выводы, которые допускают практическую проверку. Являются ли отрицательные результаты отдельных экспериментов окончательным “приговором” данной Г.? Нет, поскольку: а) возможна ошибочная интерпретация этих экспериментов; б) возможно подтверждение других предсказанных этой Г. эффектов; в) сама Г. допускает свое дальнейшее развитие и усовершенствование.</w:t>
      </w:r>
    </w:p>
    <w:p>
      <w:pPr>
        <w:pStyle w:val="IauiueWeb"/>
        <w:jc w:val="both"/>
        <w:rPr/>
      </w:pPr>
      <w:r>
        <w:rPr/>
        <w:t>Научная Г. — это специфическая форма постижения объективной истины.</w:t>
      </w:r>
    </w:p>
    <w:p>
      <w:pPr>
        <w:pStyle w:val="IauiueWeb"/>
        <w:jc w:val="both"/>
        <w:rPr/>
      </w:pPr>
      <w:r>
        <w:rPr/>
        <w:t>Метод познания, основанный на выведении (дедукции) заключений из Г. и др. посылок, истинностное значение которых является неопределенным, называется гипотетико-дедуктивным. С т. зр. логики, это вывод по схемам условно-категорического силлогизма. Результат вывода — вероятно-истинное знание, т. к. дедукция переносит вероятность гипотетической посылки на заключение. Ф. Франк в “Философии науки” писал: “Никакое предположение не может быть “доказано” посредством эксперимента. Правильно было бы говорить, что эксперимент “подтверждает” определенное предположение. Если человек не находит своего кошелька в своем кармане, это подтверждает предположение, что среди окружающих, возможно, есть вор, но не доказывает его. Этот человек мог оставить кошелек дома”. Указанное затруднение абсолютизировалось в работах А. Айера, Б. Рассела, Ф. Франка и др. представителей логического позитивизма, склонных к релятивизму. В реальных научных исследованиях это затруднение успешно преодолевается, т. к. проверка Г. — это многоэтапный процесс.</w:t>
      </w:r>
    </w:p>
    <w:p>
      <w:pPr>
        <w:pStyle w:val="IauiueWeb"/>
        <w:jc w:val="both"/>
        <w:rPr/>
      </w:pPr>
      <w:r>
        <w:rPr/>
        <w:t>В истории познания гипотететикодедуктивный метод свое классическое воплощение получил у И. Ньютона в “Математических началах натуральной философии” (1687) и глубоко проник в методологию естествознания XIX — XX вв. Этот метод привел к великим открытиям во всех областях естествознания: электродинамика Максвелла, предсказание свойств неоткрытых химических элементов Д. И. Менделеевым, открытия позитрона, нейтрино и др. микрочастиц на “кончике пера” и т. д. В отечественной литературе большой вклад в изучение данного метода внес акад. С. И. Вавилов. Он разделил методы физики на следующие группы: а) метод модельных Г. (на его основе были созданы кинетическая теория вещества, корпускулярная и волновая модели света и др.); б) метод принципов, лежащий в основе термодинамики и др. феноменологических теорий; в) метод математических Г., который привел к созданию квантовой механики, общей теории относительности, релятивистской космологии и т. д.</w:t>
      </w:r>
    </w:p>
    <w:p>
      <w:pPr>
        <w:pStyle w:val="IauiueWeb"/>
        <w:jc w:val="both"/>
        <w:rPr/>
      </w:pPr>
      <w:r>
        <w:rPr/>
        <w:t>Существует особый класс защитных Г., называемых Г. ad hoc (от лат. — “к этому”, специально для данного случая). Такая ad hoc Г. предохраняет основную Г. от данного эмпирического опровержения и не является самостоятельно проверяемой. Согласно концепции И. П. Меркулова, в период научной революции селективно ценные ad hoc Г. могут выступать в качестве отправного пункта формирования новых научных теорий. Т. о., генезис теорий может быть представлен как логика развития Г. этого класса.</w:t>
      </w:r>
    </w:p>
    <w:p>
      <w:pPr>
        <w:pStyle w:val="IauiueWeb"/>
        <w:jc w:val="both"/>
        <w:rPr/>
      </w:pPr>
      <w:r>
        <w:rPr/>
        <w:t>Возрастание роли Г. в познании сделало неизбежным признание современной философией науки относительно истинного, исторически-преходящего характера всех форм знания и актуализировало новые аспекты “вечной” проблемы истины. (См. “Проблема”, “Теория”.)</w:t>
      </w:r>
    </w:p>
    <w:p>
      <w:pPr>
        <w:pStyle w:val="IauiueWeb"/>
        <w:jc w:val="both"/>
        <w:rPr>
          <w:i/>
          <w:i/>
        </w:rPr>
      </w:pPr>
      <w:r>
        <w:rPr>
          <w:i/>
        </w:rPr>
        <w:t>В. П. Прыткое</w:t>
      </w:r>
    </w:p>
    <w:p>
      <w:pPr>
        <w:pStyle w:val="IauiueWeb"/>
        <w:jc w:val="both"/>
        <w:rPr/>
      </w:pPr>
      <w:r>
        <w:rPr>
          <w:rStyle w:val="Hyperlink"/>
          <w:b/>
          <w:i/>
        </w:rPr>
        <w:t>207</w:t>
      </w:r>
      <w:bookmarkStart w:id="211" w:name="o207"/>
      <w:bookmarkEnd w:id="211"/>
      <w:r>
        <w:rPr>
          <w:b/>
          <w:i/>
        </w:rPr>
        <w:t xml:space="preserve"> </w:t>
      </w:r>
    </w:p>
    <w:p>
      <w:pPr>
        <w:pStyle w:val="Normal"/>
        <w:jc w:val="both"/>
        <w:rPr/>
      </w:pPr>
      <w:r>
        <w:rPr/>
      </w:r>
    </w:p>
    <w:p>
      <w:pPr>
        <w:pStyle w:val="IauiueWeb"/>
        <w:jc w:val="both"/>
        <w:rPr/>
      </w:pPr>
      <w:r>
        <w:rPr>
          <w:b/>
        </w:rPr>
        <w:t>ГЛОБАЛЬНОСТЬ</w:t>
      </w:r>
      <w:r>
        <w:rPr/>
        <w:t xml:space="preserve"> — характеристика современности, фиксирующая возможность перерастания каким-либо действием, явлением или процессом рамок своего локального статуса и приобретения им самостоятельной значимости в масштабе социума, шире — в общемировом масштабе.</w:t>
      </w:r>
    </w:p>
    <w:p>
      <w:pPr>
        <w:pStyle w:val="IauiueWeb"/>
        <w:jc w:val="both"/>
        <w:rPr/>
      </w:pPr>
      <w:r>
        <w:rPr/>
        <w:t>Глобальный характер современного общества сформирован несколькими тенденциями: высокими темпами развития техники, перерастанием ею рамок чистой служебности, превращением ее в автономную малоконтролируемую социальную сферу; массовым характером современного производства, позволяющим легко тиражировать продукцию самого различного рода, систематизацией разнонаправленных контактов различных культур, подрывающей цивилизационную идентичность последних; ускоренным развитием средств массовой коммуникации, устранивших многие пространственно-временные ограничения контактов и т. д.</w:t>
      </w:r>
    </w:p>
    <w:p>
      <w:pPr>
        <w:pStyle w:val="IauiueWeb"/>
        <w:jc w:val="both"/>
        <w:rPr/>
      </w:pPr>
      <w:r>
        <w:rPr/>
        <w:t>Комплекс этих и других факторов способствовал появлению ряда глобальных проблем, существенно изменивших жизненный контекст человеческого существования. Одна из этих проблем — экологическая. Интенсивное освоение людьми окружающего пространства привело к утрате одной из базовых дихотомий новоевропейского сознания — дихотомии природы и культуры Природа все более превращается в один из элементов культуры; для поддержания ее существования необходимы непрерывные усилия со стороны последней Включение “природы” как одного из благ в процесс социального, в т ч. и экономического, обмена размывает “естественную” границу человека как субъекта, С другой стороны, возникает угроза исчезновения воспринимающихся как базовые, “органические”, ценностей цивилизации. Реакцией на это стали попытки создания “экологии культуры”. Такая инверсия категорий ведет к замене оппозиции природа/культура более гибкой оппозицией система/среда. Человек в рамках данного подхода мыслится уже не через принадлежность к одному из полюсов этой оппозиции, а как одна из переменных экосистемы. Желательное состояние социума здесь не рост, а устойчивое равновесие, симбиоз ряда систем, ни одна из которых не является привилегированной.</w:t>
      </w:r>
    </w:p>
    <w:p>
      <w:pPr>
        <w:pStyle w:val="IauiueWeb"/>
        <w:jc w:val="both"/>
        <w:rPr/>
      </w:pPr>
      <w:r>
        <w:rPr/>
        <w:t>Другая проблема, порожденная Г., — опасность нарастания, а также и простого сохранения культурных разрывов различных регионов мира. Повышение роли временного фактора и углубление международной экономической зависимости различных регионов показали непродуктивность концепции “постепенного подтягивания” стран экономической периферии к уровню жизни центра. Политическая самостоятельность стран периферии, их контроль над стратегическими ресурсами вместе с возрастающей информированностью населения и асимметрией в доходах — факторы, делающие вопрос модернизации развивающихся стран, выравнивания уровней жизни различных регионов условием благополучия стран центра.</w:t>
      </w:r>
    </w:p>
    <w:p>
      <w:pPr>
        <w:pStyle w:val="IauiueWeb"/>
        <w:jc w:val="both"/>
        <w:rPr/>
      </w:pPr>
      <w:r>
        <w:rPr/>
        <w:t>Усиление и систематизация межкультурных контактов выявили проблему эклектического синтеза элементов различных культур, поставили в центр задачу если не предотвращения, то, по крайней мере, минимизации вреда, возникающего в результате переноса элементов одной культуры в контекст другой. Выполняющие одни системные функции культурные компоненты при перенесении их в инокультурную среду зачастую начинают играть в ней совершенно иную роль. Так, некоторые философские построения, имеющие социально-критическую направленность в контексте европейского общества, легко могут получить в иной культуре статус официальной идеологии, легитимирующей существующую авторитарную политическую практику. Более того, даже функциональноэквивалентные социальные явления при переносе их в виде чисто технического новшества в инокультурную среду, не успевая пройти соответствующие процедуры адаптации, нередко оказывают деструктивное воздействие на культуру-реципиент. Так, в каждом социуме существуют</w:t>
      </w:r>
    </w:p>
    <w:p>
      <w:pPr>
        <w:pStyle w:val="IauiueWeb"/>
        <w:jc w:val="both"/>
        <w:rPr/>
      </w:pPr>
      <w:r>
        <w:rPr>
          <w:rStyle w:val="Hyperlink"/>
          <w:b/>
          <w:i/>
        </w:rPr>
        <w:t>208</w:t>
      </w:r>
      <w:bookmarkStart w:id="212" w:name="o208"/>
      <w:bookmarkEnd w:id="212"/>
      <w:r>
        <w:rPr>
          <w:b/>
          <w:i/>
        </w:rPr>
        <w:t xml:space="preserve"> </w:t>
      </w:r>
    </w:p>
    <w:p>
      <w:pPr>
        <w:pStyle w:val="IauiueWeb"/>
        <w:jc w:val="both"/>
        <w:rPr/>
      </w:pPr>
      <w:r>
        <w:rPr/>
      </w:r>
    </w:p>
    <w:p>
      <w:pPr>
        <w:pStyle w:val="IauiueWeb"/>
        <w:jc w:val="both"/>
        <w:rPr>
          <w:b/>
          <w:b/>
        </w:rPr>
      </w:pPr>
      <w:r>
        <w:rPr>
          <w:b/>
        </w:rPr>
        <w:t>ГЛОБАЛЬНОСТЬ</w:t>
      </w:r>
    </w:p>
    <w:p>
      <w:pPr>
        <w:pStyle w:val="IauiueWeb"/>
        <w:jc w:val="both"/>
        <w:rPr/>
      </w:pPr>
      <w:r>
        <w:rPr/>
        <w:t>специфические наркотические средства и соответствующая культура их потребления, однако заимствование этих средств инокультурной средой обычно вызывает неблагоприятные последствия. Это ставит проблему поиска форм управления процессами культурного импорта. Аналогичные процессы происходят и в масштабе отдельного социума. Продолжающаяся дифференциация различных сфер научного знания, растущая “гетерогенность”, “распыление общества” как целого ставят под вопрос возможность классического целерационального действия. Такое, локализованное в конкретной пространственно-временной ситуации, направленное на достижение определенной цели (с соответствующими цели средствами ее достижения) действие становится все более проблематичным. Эмерджентные эффекты, возникающие в процессе осуществления действия, по своему значению (обычно негативному) зачастую несоизмеримы с воплощением желаемого результата. Все это выдвигает на первый план проблему если не устранения нежелательных эффектов, то, по крайней мере, минимизацию потерь при осуществлении технических, а тем более социальных проектов. Этого пытаются достичь путем сознательного ограничения их масштаба, уточнения их направленности и расчета возможного технологического риска. Субъект действия вынужден учитывать возможность трансформации этого действия, к примеру, из сферы локального, инструментального и частного в сферу публичного, универсального и ценностного.</w:t>
      </w:r>
    </w:p>
    <w:p>
      <w:pPr>
        <w:pStyle w:val="IauiueWeb"/>
        <w:jc w:val="both"/>
        <w:rPr/>
      </w:pPr>
      <w:r>
        <w:rPr/>
        <w:t>Еще один комплекс проблем возникает вследствие того, что современный уровень мировой экономической интеграции и развития средств массовой коммуникации способствует увеличению масштаба возможного распространения опасных артефактов, технологий, явлений и процессов посредством их тиражирования в условиях массового производства. Это делает нежелательным универсализацию, понимаемую как унификация схем деятельности, образа жизни, мироотношения и т.д. Но и сосуществование мощных культурных разрывов между различными регионами, отсутствие согласия по ряду проблем, общего информационного поля в ситуации радикальной дифференциации и децентрации власти также является нежелательным. Все это создает проблему поиска необходимого баланса локальных и универсальных структур, стимулирует выделение новых сегментов социальности, на основе которых может быть осуществлена эффективная интеграция. Параллельно с этим неизбежен пересмотр таких политико-теоретических реалий, как гражданское общество, государство, суверенность, власть, право и т. д.</w:t>
      </w:r>
    </w:p>
    <w:p>
      <w:pPr>
        <w:pStyle w:val="IauiueWeb"/>
        <w:jc w:val="both"/>
        <w:rPr/>
      </w:pPr>
      <w:r>
        <w:rPr/>
        <w:t>Явления и события, оказывающие радикальное воздействие на судьбу человечества в целом (по определению О. Тоффлера — “волны”), происходили в истории и ранее (“аграрная революция”, изобретение книгопечатания и т. д.). Специфику Г. определили во многом следующие обстоятельства. Во-первых, Г. — характеристика современной реальности, фиксирующая открытость общества постоянному воздействию таких явлений. Во-вторых, частота и степень воздействия этих факторов такова, что окружающая действительность кардинально меняется в пределах жизни одного поколения. Общество не успевает адаптироваться к инновациям, воспринять их в логике “естественного”, “органического”, “закономерного”. Напротив, они осознаются как катастрофы. В-третьих, особенность Г. в том, что постижение глобального характера современной социальной реальности явилось результатом конфликта теоретического “свершения истории”, осознания ее смысла, целей и ее реальным продолжением в иных направлениях.</w:t>
      </w:r>
    </w:p>
    <w:p>
      <w:pPr>
        <w:pStyle w:val="IauiueWeb"/>
        <w:jc w:val="both"/>
        <w:rPr/>
      </w:pPr>
      <w:r>
        <w:rPr/>
        <w:t>Г., т.о. — результат практических корректив понятия “универсальность”. Мощное расширение горизонта жизненного мира, вторжение иных смыслов, проникновение воспринимавшихся ранее как абстракции явлений в структуры повседневного существования — породили двоякую реакцию. С одной стороны, это повлекло за собой стремление найти адекватные формы мировой интеграции</w:t>
      </w:r>
    </w:p>
    <w:p>
      <w:pPr>
        <w:pStyle w:val="IauiueWeb"/>
        <w:jc w:val="both"/>
        <w:rPr/>
      </w:pPr>
      <w:r>
        <w:rPr>
          <w:rStyle w:val="Hyperlink"/>
          <w:b/>
          <w:i/>
        </w:rPr>
        <w:t>209</w:t>
      </w:r>
      <w:bookmarkStart w:id="213" w:name="o209"/>
      <w:bookmarkEnd w:id="213"/>
      <w:r>
        <w:rPr>
          <w:b/>
          <w:i/>
        </w:rPr>
        <w:t xml:space="preserve"> </w:t>
      </w:r>
    </w:p>
    <w:p>
      <w:pPr>
        <w:pStyle w:val="IauiueWeb"/>
        <w:jc w:val="both"/>
        <w:rPr/>
      </w:pPr>
      <w:r>
        <w:rPr/>
        <w:t xml:space="preserve">и кооперации. Была признана необходимость пересмотра существующего образа жизни, </w:t>
      </w:r>
      <w:r>
        <w:rPr>
          <w:i/>
        </w:rPr>
        <w:t>форм</w:t>
      </w:r>
      <w:r>
        <w:rPr/>
        <w:t xml:space="preserve"> деятельности, социальных ценностей и т. п. Другой реакцией стало усиление стремлений к универсализации, понимаемой как простая экспансия существующих ценностей, форм деятельности и т. п. Установка на сохранение существующего образа жизни и его экспансию в данном случае — попытка изгнать чуждые и пугающие смыслы из жизненного мира путем превращения гомогенности социальной реальности в особое социальное благо, желаемый объект потребления. Различие этих двух интерпретаций прослеживается и на семантическом уровне. Если в первом случае под глобальными понимаются проблемы, от положительного решения которых зависит сама возможность существования человека (экологическая проблема, ядерная опасность, ограничение потребления ресурсов и т. п.), то во втором в разряд глобальных попадают проблемы, ранее не считавшиеся таковыми: терроризм, насилие, нарушение прав человека и т.п.</w:t>
      </w:r>
    </w:p>
    <w:p>
      <w:pPr>
        <w:pStyle w:val="IauiueWeb"/>
        <w:jc w:val="both"/>
        <w:rPr/>
      </w:pPr>
      <w:r>
        <w:rPr/>
        <w:t>Г. находится в центре внимания современной социальной теории в силу ряда причин. Во-первых, Г. позволяет определенным образом преодолеть оппозицию цивилизационного и универсалистского подходов к пониманию истории. Универсальность в контексте Г. понимается не как некая абстрактная логика развития, безразличная к конкретным формам его воплощения, а как результат усложнения межцивилизационных связей. С другой стороны, Г. и проблемы, порожденные ею, — это возможность ответить на вопрос о пределах рационализации социальных процессов, вторжения науки в такие ранее не связанные с ней сферы человеческого существования, как мораль (возможность создания биоэтики). Интересным представляется вопрос о возможности самоограничения науки в условиях Г. (проблемы этики науки, ответственности ученого и т.п.). Некоторые исследователи полагают, что экологические проблемы создают такое прерывание самореференции социума, которое позволит значительно ослабить зависимость наблюдателя от социального контекста, попытаться осуществить “детавтологизацию и депарадоксализацию самоописания социума” (Н. Луман). Изучение возможных форм и путей социальной интеграции в ситуации Г. позволяет выделить социальные сферы, значение которых резко повысится либо уже повышается. Это дает возможность исследовать иные, ранее не принимавшиеся во внимание функции данных сфер (изучение М. Мак-Люэном средств массовой коммуникации).</w:t>
      </w:r>
    </w:p>
    <w:p>
      <w:pPr>
        <w:pStyle w:val="IauiueWeb"/>
        <w:jc w:val="both"/>
        <w:rPr/>
      </w:pPr>
      <w:r>
        <w:rPr/>
        <w:t>В идеологическом плане Г. понимается как предпосылка для создания общих для человечества ценностей (А. Печчеи): экологическое мышление, добровольное ограничение потребления, приоритет качественных характеристик человеческой жизни и т. д. Сама же по себе Г. не принадлежит какой-либо конкретной идеологии, но и не лежит по ту сторону последней. Более того, в настоящее время глобальная проблематика с равным успехом эксплуатируется идеологиями самого различного типа.</w:t>
      </w:r>
    </w:p>
    <w:p>
      <w:pPr>
        <w:pStyle w:val="IauiueWeb"/>
        <w:jc w:val="right"/>
        <w:rPr>
          <w:i/>
          <w:i/>
        </w:rPr>
      </w:pPr>
      <w:r>
        <w:rPr>
          <w:i/>
        </w:rPr>
        <w:t>М. С. Белоковыльский</w:t>
      </w:r>
    </w:p>
    <w:p>
      <w:pPr>
        <w:pStyle w:val="IauiueWeb"/>
        <w:jc w:val="both"/>
        <w:rPr>
          <w:i/>
          <w:i/>
        </w:rPr>
      </w:pPr>
      <w:r>
        <w:rPr>
          <w:i/>
        </w:rPr>
      </w:r>
    </w:p>
    <w:p>
      <w:pPr>
        <w:pStyle w:val="IauiueWeb"/>
        <w:jc w:val="both"/>
        <w:rPr/>
      </w:pPr>
      <w:r>
        <w:rPr>
          <w:b/>
        </w:rPr>
        <w:t>ГНОСЕОЛОГИЯ</w:t>
      </w:r>
      <w:r>
        <w:rPr/>
        <w:t xml:space="preserve"> (от греч. gnosis — знание, logos — учение) — учение о познании (в терминологии советского марксизма — “теория познания”), раздел философии, рассматривающий проблемы человеческого познания, вопросы о его возможностях и границах, о путях и средствах достижения истинного знания, о роли познания в бытии человека. Основные темы Г.: познание в отношениях человека к миру, в развитии индивидуального человека и в эволюции общества; познание как специализированная деятельность человека и познание, включенное в другие виды деятельности; проблема познания в бытии людей и возникновение, обособление и функционирование науки как особой формы познавательной деятельности.</w:t>
      </w:r>
    </w:p>
    <w:p>
      <w:pPr>
        <w:pStyle w:val="IauiueWeb"/>
        <w:jc w:val="both"/>
        <w:rPr/>
      </w:pPr>
      <w:r>
        <w:rPr/>
        <w:t xml:space="preserve">Философская Г. трактует познание как проблему человеческого бытия; определяя способность человека познавать мир и различные формы осуществления этой способности, она вместе с тем характеризует позиции человека в мире, </w:t>
      </w:r>
    </w:p>
    <w:p>
      <w:pPr>
        <w:pStyle w:val="IauiueWeb"/>
        <w:jc w:val="both"/>
        <w:rPr/>
      </w:pPr>
      <w:hyperlink r:id="rId21">
        <w:r>
          <w:rPr>
            <w:b/>
          </w:rPr>
        </w:r>
      </w:hyperlink>
    </w:p>
    <w:p>
      <w:pPr>
        <w:pStyle w:val="IauiueWeb"/>
        <w:jc w:val="both"/>
        <w:rPr/>
      </w:pPr>
      <w:r>
        <w:rPr>
          <w:rStyle w:val="Hyperlink"/>
          <w:b/>
        </w:rPr>
        <w:t>==210</w:t>
      </w:r>
      <w:bookmarkStart w:id="214" w:name="o210"/>
      <w:bookmarkEnd w:id="214"/>
      <w:r>
        <w:rPr>
          <w:b/>
        </w:rPr>
        <w:t xml:space="preserve"> </w:t>
      </w:r>
    </w:p>
    <w:p>
      <w:pPr>
        <w:pStyle w:val="IauiueWeb"/>
        <w:jc w:val="both"/>
        <w:rPr/>
      </w:pPr>
      <w:r>
        <w:rPr/>
        <w:t> </w:t>
      </w:r>
    </w:p>
    <w:p>
      <w:pPr>
        <w:pStyle w:val="Normal"/>
        <w:jc w:val="both"/>
        <w:rPr/>
      </w:pPr>
      <w:r>
        <w:rPr/>
        <w:br/>
      </w:r>
    </w:p>
    <w:p>
      <w:pPr>
        <w:pStyle w:val="IauiueWeb"/>
        <w:jc w:val="both"/>
        <w:rPr>
          <w:b/>
          <w:b/>
        </w:rPr>
      </w:pPr>
      <w:r>
        <w:rPr>
          <w:b/>
        </w:rPr>
        <w:t>ГНОСЕОЛОГИЯ</w:t>
      </w:r>
    </w:p>
    <w:p>
      <w:pPr>
        <w:pStyle w:val="IauiueWeb"/>
        <w:jc w:val="both"/>
        <w:rPr/>
      </w:pPr>
      <w:r>
        <w:rPr/>
        <w:t>его возможности и перспективы. В развитии философии Г. играла ведущую роль, поскольку обосновывала и оценивала различные характеристики бытия, определения природы, общества и человека, нормы и критерии научного познания. В связи с тем, что познание традиционно считалось важнейшим компонентом деятельности человека, а познавательная деятельность высоко оценивалась в культуре, Г. выступала отправным пунктом для объяснения структур и связей человеческого бытия, задавала ценностные ориентации для других разделов философии (онтологии, логики, антропологии, философии общества), а затем и для отделяющихся от философии наук (прежде всего — психологии, педагогики, культурологии, социологии и истории науки).</w:t>
      </w:r>
    </w:p>
    <w:p>
      <w:pPr>
        <w:pStyle w:val="IauiueWeb"/>
        <w:jc w:val="both"/>
        <w:rPr/>
      </w:pPr>
      <w:r>
        <w:rPr/>
        <w:t>В ходе отделения науки от философии и собственного усложняющегося развития науки постепенно выясняется, что многие познавательные проблемы, казавшиеся неразрешимыми, представлялись таковыми потому, что философская Г. (в силу естественной для нее установки характеризовать познание в общем виде) четко не разграничивала и не связывала движение познания в формах индивидуальной деятельности человека и в формах трансляции социального опыта (знания) от поколения к поколению, в формах, слитых с обыденной практикой, и в схемах специализированного исследования, в индивидуальной и социально организованной познавательной работе. Так, в частности, в Г., по сути, до конца XIX в. оставалась непроясненной проблема связи чувственного и рационального познания, проблема перехода от чувственных восприятий к понятиям. В рамках понимания индивидуализированного субъекта понятийное мышление выглядело как надстройка над чувственными данными, как их суммирование и обобщение, что проблему его возникновения и развития не решало. В границах обобщенных представлений о субъекте и объекте рациональное познание обосновывалось через некие априорные (доопытные) структуры, фактически посту лировалось, но тогда чувственный опыт оказывался лишь подспорьем или даже помехой для развертывания понятий. Позднее, когда детская психология показала, что предпосылки рационального познания возникают у ребенка вместе с оформлением его чувственности сенсомоторными схемами, возникающими в актах общения и предметных взаимодействиях, для решения проблемы “чувственного и рационального” возникли конкретные перспективы. Но уже не в самой Г., а в ее взаимодействии с психолого-педагогическими и историко-культурными исследованиями. Вопрос об априорности категорий и понятий также прояснился через анализ, осуществленный историками культуры, техники, науки. Трансляция опыта, проходившая через деятельность десятков поколений и подкреплявшаяся схемами межиндивидуального общения, создавала ситуации, когда отдельный индивид развивался и действовал в формах наличествующей уже рациональности, как бы предпосланной его чувственному опыту, конкретным желаниям и поступкам. И этот канал связи разных видов социального опыта открывается для Г. тогда, когда она вынуждена отказаться от обобщенных трактовок познания и его отношения к человеческому бытию, вступить в многообразные контакты с описаниями и исследованиями человеческих практик.</w:t>
      </w:r>
    </w:p>
    <w:p>
      <w:pPr>
        <w:pStyle w:val="IauiueWeb"/>
        <w:jc w:val="both"/>
        <w:rPr/>
      </w:pPr>
      <w:r>
        <w:rPr/>
        <w:t>Важной проблемой современной философской Г. является ее отношение к науке. Именно сфера научных исследований стимулировала разработку социальной природы познания. Выясняя неэффективность экстенсивного роста науки, эти концепции подготовили вывод о том, что социальная детерминация науки в современном обществе действует не столько через формально-социальную организацию познания, сколько через максимальное использование личностных ресурсов исследователей, через создание условий общения, в которых силы и способности ученых синтезируют “энергетику” познания, обеспечивают его обновление и развитие. Исследования в этой области показали, что перспективы</w:t>
      </w:r>
    </w:p>
    <w:p>
      <w:pPr>
        <w:pStyle w:val="IauiueWeb"/>
        <w:jc w:val="both"/>
        <w:rPr/>
      </w:pPr>
      <w:r>
        <w:rPr>
          <w:rStyle w:val="Hyperlink"/>
          <w:b/>
        </w:rPr>
        <w:t>==211</w:t>
      </w:r>
      <w:bookmarkStart w:id="215" w:name="o211"/>
      <w:bookmarkEnd w:id="215"/>
      <w:r>
        <w:rPr>
          <w:b/>
        </w:rPr>
        <w:t xml:space="preserve"> </w:t>
      </w:r>
    </w:p>
    <w:p>
      <w:pPr>
        <w:pStyle w:val="IauiueWeb"/>
        <w:jc w:val="both"/>
        <w:rPr/>
      </w:pPr>
      <w:r>
        <w:rPr/>
        <w:t xml:space="preserve">Г. во многом связаны с исследованием ситуаций получения </w:t>
      </w:r>
      <w:r>
        <w:rPr>
          <w:i/>
        </w:rPr>
        <w:t>нового</w:t>
      </w:r>
      <w:r>
        <w:rPr/>
        <w:t xml:space="preserve"> знания, что именно эти ситуации проясняют познавательное значение и социальную роль личностных форм деятельности познающего субъекта. В отношении к этим ситуациям отчетливей видится общественная функция познания (обретение нового знания) и Г. Конкретные (совместно с другими дисциплинами проводимые) исследования подобных ситуаций создают основу для описания Г. различных типов познавательного отношения человека к миру, для контактов Г. с различными видами человеческой деятельности (см. “Бытие”, “Истина”, “Наука”, “Онтология”).</w:t>
      </w:r>
    </w:p>
    <w:p>
      <w:pPr>
        <w:pStyle w:val="IauiueWeb"/>
        <w:jc w:val="both"/>
        <w:rPr>
          <w:i/>
          <w:i/>
        </w:rPr>
      </w:pPr>
      <w:r>
        <w:rPr>
          <w:i/>
        </w:rPr>
        <w:t>В. Е. Кемеров</w:t>
      </w:r>
    </w:p>
    <w:p>
      <w:pPr>
        <w:pStyle w:val="IauiueWeb"/>
        <w:jc w:val="both"/>
        <w:rPr/>
      </w:pPr>
      <w:r>
        <w:rPr>
          <w:b/>
        </w:rPr>
        <w:t>ГНОСТИЦИЗМ</w:t>
      </w:r>
      <w:r>
        <w:rPr/>
        <w:t xml:space="preserve"> (от греч. gnostikos — познающий) — религиозно-философское движение поздней античности, возникшее в I в. н. э. в районе Ближнего Востока или в Александрии. Расцвет произошел во II в., а в III в. сложилось примыкающее к Г. манихейство. Г. вылился в ряд раннехристовских ересей, оказал влияние на средневековую философию и неортодоксальную мистику нового времени. Г. притязал на знание особого тайного смысла Библии, часто противоположного прямому, а также на синтез иудаизма, зороастризма, религий Вавилона и Египта. Многие гностики верили, что чувственный мир был сотворен низшим богом Иалдаваофом, мятежным сыном Софии (небесной мудрости). Он и является тем Яхве, о котором говорится в Ветхом завете, а змий не был порочным и должен был предупредить Еву против лживых наущений Иалдаваофа. Долгое время верховный Бог предоставлял Иалдаваофу свободу действий, но потом послал своего сына, чтобы тот вселился в тело человека Иисуса и освободил мир от лжеучения Моисея. Доктрина Г. исходит из представления о едином начале, развертывающемся в серии эманации. Умопостигаемое бытие иерархично. Мир, в котором мы живем, противоположен Богу и предельно удален от него. Между Богом и миром — серия ипостасей, разделяющих идеальное и материальное (у Василида их число доходило до 365).</w:t>
      </w:r>
    </w:p>
    <w:p>
      <w:pPr>
        <w:pStyle w:val="IauiueWeb"/>
        <w:jc w:val="both"/>
        <w:rPr/>
      </w:pPr>
      <w:r>
        <w:rPr/>
        <w:t>Вслед за ап. Павлом гностики отстаивали модель троичности человека: человек состоит из духа, души и плоти. Душа — особое начало, исходит из надкосмической сферы (Василид), а плоть сотворена темными силами мира; так что по своей божественной субстанции человек не от мира сего. Суть гносиса (знания), по Феодоту, — в ответах на вопросы о том, кто мы, кем стали, где мы, куда заброшены, куда стремимся, как освобождаемся, что такое рождение и возрождение. Познавая свое “я”, мы начинаем познавать и мир, но всеобъемлющее знание, дарующее спасение, доступно немногим. В гносисе человек преодолевает свою двойственность; через человека как средоточие мирового процесса бытие преодолевает свою расщепленность и восстанавливает распавшуюся гармонию. Теософы ценят Г. за сохранение им духа “тайной доктрины”, а церкви осуждают его как ересь.</w:t>
      </w:r>
    </w:p>
    <w:p>
      <w:pPr>
        <w:pStyle w:val="IauiueWeb"/>
        <w:jc w:val="both"/>
        <w:rPr>
          <w:i/>
          <w:i/>
        </w:rPr>
      </w:pPr>
      <w:r>
        <w:rPr>
          <w:i/>
        </w:rPr>
        <w:t>Д. В. Пивоваров</w:t>
      </w:r>
    </w:p>
    <w:p>
      <w:pPr>
        <w:pStyle w:val="IauiueWeb"/>
        <w:jc w:val="both"/>
        <w:rPr/>
      </w:pPr>
      <w:r>
        <w:rPr>
          <w:b/>
        </w:rPr>
        <w:t>ГОРИЗОНТ</w:t>
      </w:r>
      <w:r>
        <w:rPr/>
        <w:t xml:space="preserve"> — понятие в феноменологии Гуссерля, обозначающее перцептуальную грань любого воспринимаемого предмета в зависимости от подвижных, изменяющихся интенций сознания. Гуссерль различает внешний и внутренний Г. Внутренний Г отсылает к восприятию одного непосредственно данного предмета, а внешний указывает на связь с сопутствующими предметами. Внешний и внутренний Г. необходимо пересекаются. Сознание “творит” мир, конституирует предметности. .Соответственно необходимым фазам конституирования предметов, его сопровождает нетематизируемый подвижный горизонт образующих вокруг него сферу принадлежащих ему самому потенций. Непосредственная данность предмета и потенциальная содержательность предмета, открываемая во внешнем Г., необходимо связаны. Цель феноменологического анализа сводится к тому, чтобы от восприятия предмета в его непосредственной данности переходить ко всему смысловому Г. предмета, в ито</w:t>
      </w:r>
    </w:p>
    <w:p>
      <w:pPr>
        <w:pStyle w:val="IauiueWeb"/>
        <w:jc w:val="both"/>
        <w:rPr/>
      </w:pPr>
      <w:r>
        <w:rPr>
          <w:rStyle w:val="Hyperlink"/>
          <w:b/>
        </w:rPr>
        <w:t>==212</w:t>
      </w:r>
      <w:bookmarkStart w:id="216" w:name="o212"/>
      <w:bookmarkEnd w:id="216"/>
      <w:r>
        <w:rPr>
          <w:b/>
        </w:rPr>
        <w:t xml:space="preserve"> </w:t>
      </w:r>
    </w:p>
    <w:p>
      <w:pPr>
        <w:pStyle w:val="IauiueWeb"/>
        <w:jc w:val="both"/>
        <w:rPr/>
      </w:pPr>
      <w:r>
        <w:rPr/>
        <w:t> </w:t>
      </w:r>
    </w:p>
    <w:p>
      <w:pPr>
        <w:pStyle w:val="Normal"/>
        <w:jc w:val="both"/>
        <w:rPr/>
      </w:pPr>
      <w:r>
        <w:rPr/>
        <w:br/>
      </w:r>
    </w:p>
    <w:p>
      <w:pPr>
        <w:pStyle w:val="IauiueWeb"/>
        <w:jc w:val="both"/>
        <w:rPr>
          <w:b/>
          <w:b/>
        </w:rPr>
      </w:pPr>
      <w:r>
        <w:rPr>
          <w:b/>
        </w:rPr>
        <w:t>ГОСУДАРСТВО</w:t>
      </w:r>
    </w:p>
    <w:p>
      <w:pPr>
        <w:pStyle w:val="IauiueWeb"/>
        <w:jc w:val="both"/>
        <w:rPr/>
      </w:pPr>
      <w:r>
        <w:rPr/>
        <w:t>ге образующим единство интенциональных импликаций, представляющих собой не что иное, как потенциальные возможности его конституирования. Т. е., цель феноменологического анализа заключается в слиянии всех возможных потенциальных Г. предмета. В пределе в качестве Г. любого предмета выступает “мир” как универсальное основание. Но поскольку “мир” как таковой не схватываем в непосредственном интуитивном акте, историческая реконструкция его может продолжаться до бесконечности. Отсюда хайдеггеровское понимание временности как Г. для эксплицитного понимания бытия. Временность как Г. для понимания бытия является непосредственным следствием из гуссерлевского интенционального анализа.</w:t>
      </w:r>
    </w:p>
    <w:p>
      <w:pPr>
        <w:pStyle w:val="IauiueWeb"/>
        <w:jc w:val="both"/>
        <w:rPr>
          <w:i/>
          <w:i/>
        </w:rPr>
      </w:pPr>
      <w:r>
        <w:rPr>
          <w:i/>
        </w:rPr>
        <w:t>Т. X. Керимов</w:t>
      </w:r>
    </w:p>
    <w:p>
      <w:pPr>
        <w:pStyle w:val="IauiueWeb"/>
        <w:jc w:val="both"/>
        <w:rPr/>
      </w:pPr>
      <w:r>
        <w:rPr>
          <w:b/>
        </w:rPr>
        <w:t>ϊ  ΓОСУДАРСТВО</w:t>
      </w:r>
      <w:r>
        <w:rPr/>
        <w:t xml:space="preserve"> - аппарат управления обществом, наделенный властью, опирающейся на силу закона или на органы принуждения. Как правило, деятельность Г оформляется соответствующими законами, а реализация власти Г. сопряжена с применением насилия. Существенным, однако, является то, какова природа законов, в соответствии с коими действует Г. Если законы государственной деятельности предписаны Г. обществом (через выборные органы, например), то Г. оказывается тогда одной из структур общества, функционирует “внутри” общества и является правовым. Если же Г. само определяет законы своей деятельности, то оно фактически оказывается властью, предписывающей обществу определенный характер жизни, и в этом случае как бы становится “над обществом”, вместе с тем “поглощая” функции общества как самоорганизации, воспроизводящейся и самоизменяющейся системы.</w:t>
      </w:r>
    </w:p>
    <w:p>
      <w:pPr>
        <w:pStyle w:val="IauiueWeb"/>
        <w:jc w:val="both"/>
        <w:rPr>
          <w:i/>
          <w:i/>
        </w:rPr>
      </w:pPr>
      <w:r>
        <w:rPr>
          <w:i/>
        </w:rPr>
        <w:t>В. Е. Кемеров</w:t>
      </w:r>
    </w:p>
    <w:p>
      <w:pPr>
        <w:pStyle w:val="IauiueWeb"/>
        <w:jc w:val="both"/>
        <w:rPr/>
      </w:pPr>
      <w:r>
        <w:rPr>
          <w:b/>
        </w:rPr>
        <w:t>ГРАЖДАНИН</w:t>
      </w:r>
      <w:r>
        <w:rPr/>
        <w:t xml:space="preserve"> - человеческий индивид, обладающий необходимыми правами для свободного использования своих сил и способностей и несущий полную ответственность перед законом, </w:t>
        <w:br/>
      </w:r>
    </w:p>
    <w:p>
      <w:pPr>
        <w:pStyle w:val="IauiueWeb"/>
        <w:jc w:val="both"/>
        <w:rPr/>
      </w:pPr>
      <w:r>
        <w:rPr/>
        <w:t>обществом и другими гражданами за свои действия. Понятие Г. и гражданства определились еще в эпоху античности. Актуальный смысл этих понятий связан с развитием индустриального общества, системы вещной зависимости между людьми (разрывающей непосредственноличностные зависимости типа феодальных), абстрактных, обезличенных стандартов соизмерения деятельности людей и правового государства. Гражданское общество, правовое государство и развитая индустриальная экономика взаимообусловливают друг друга. Гражданство как необходимый минимум развития и свободы личности обусловливает со своей стороны функционирование общества, экономики и государства.</w:t>
      </w:r>
    </w:p>
    <w:p>
      <w:pPr>
        <w:pStyle w:val="IauiueWeb"/>
        <w:jc w:val="both"/>
        <w:rPr/>
      </w:pPr>
      <w:r>
        <w:rPr/>
        <w:t>В. Е. Кемеров</w:t>
      </w:r>
    </w:p>
    <w:p>
      <w:pPr>
        <w:pStyle w:val="IauiueWeb"/>
        <w:jc w:val="both"/>
        <w:rPr/>
      </w:pPr>
      <w:r>
        <w:rPr>
          <w:b/>
        </w:rPr>
        <w:t>ГРАНИЦА —</w:t>
      </w:r>
      <w:r>
        <w:rPr/>
        <w:t xml:space="preserve"> начало или конец всякого определенного бытия; межа, отделяющая нечто от иного; место прямого соприкосновения, единения и взаимопроникновения смежно сосуществующих предметов.</w:t>
      </w:r>
    </w:p>
    <w:p>
      <w:pPr>
        <w:pStyle w:val="IauiueWeb"/>
        <w:jc w:val="both"/>
        <w:rPr/>
      </w:pPr>
      <w:r>
        <w:rPr/>
        <w:t>По своей природе Г. парадоксальна: а) разъединяя вещи, она в то же время объединяет их, становится основой их связи; пограничные контакты разных А и Б чреваты эмерджентами, неожиданными новообразованиями; б) Г., как конечности качества, присуща также потенциальная бесконечность, поскольку, переходя через нее, данное качество становится иным, превращается в другое; в) будучи одним внешним нечто каждая качественная определенность в то же время содержит внутри себя множество внутренних определенностей, граней, является единством многих признаков. В каких бы ракурсах ни рассматривалась Г., она всегда предстает чем-то неопределенным, амбивалентным — эта существенная, истинно диалектичная двойственность Г. указывает на то, что именно неопределенность и есть то, что составляет качественную определенность пограничного бытия.</w:t>
      </w:r>
    </w:p>
    <w:p>
      <w:pPr>
        <w:pStyle w:val="IauiueWeb"/>
        <w:jc w:val="both"/>
        <w:rPr/>
      </w:pPr>
      <w:r>
        <w:rPr/>
        <w:t>Г. подразделяют на пространственные и временные, внешние и внутренние, качественные и количественные, существенные и несущественные, постоян-</w:t>
      </w:r>
    </w:p>
    <w:p>
      <w:pPr>
        <w:pStyle w:val="IauiueWeb"/>
        <w:jc w:val="both"/>
        <w:rPr/>
      </w:pPr>
      <w:r>
        <w:rPr>
          <w:rStyle w:val="Hyperlink"/>
          <w:b/>
        </w:rPr>
        <w:t>==213</w:t>
      </w:r>
      <w:bookmarkStart w:id="217" w:name="o213"/>
      <w:bookmarkEnd w:id="217"/>
      <w:r>
        <w:rPr>
          <w:b/>
        </w:rPr>
        <w:t xml:space="preserve"> </w:t>
      </w:r>
    </w:p>
    <w:p>
      <w:pPr>
        <w:pStyle w:val="IauiueWeb"/>
        <w:jc w:val="both"/>
        <w:rPr/>
      </w:pPr>
      <w:r>
        <w:rPr/>
        <w:t> </w:t>
      </w:r>
    </w:p>
    <w:p>
      <w:pPr>
        <w:pStyle w:val="Normal"/>
        <w:jc w:val="both"/>
        <w:rPr/>
      </w:pPr>
      <w:r>
        <w:rPr/>
        <w:br/>
      </w:r>
    </w:p>
    <w:p>
      <w:pPr>
        <w:pStyle w:val="IauiueWeb"/>
        <w:jc w:val="both"/>
        <w:rPr>
          <w:b/>
          <w:b/>
        </w:rPr>
      </w:pPr>
      <w:r>
        <w:rPr>
          <w:b/>
        </w:rPr>
        <w:t>ГРАНИЦА</w:t>
      </w:r>
    </w:p>
    <w:p>
      <w:pPr>
        <w:pStyle w:val="IauiueWeb"/>
        <w:jc w:val="both"/>
        <w:rPr/>
      </w:pPr>
      <w:r>
        <w:rPr/>
        <w:t>ные и изменчивые, преодолимые и непреодолимые и т. д. Вопрос о первопричинах пограничного бытия — одна из вечных загадок для человечества. Например, в философии он может ставиться как вопрос о водоразделе бытия и ничто, в социологии — как проблема маргинальности, в социальной психологии — как проблема гендерной идентичности, в политике — как обсуждение геополитических реалий, в науковедении — как задача описания пограничных синтетических наук, в физике — как задачи о силах поверхностного натяжения или скин-эффекте.</w:t>
      </w:r>
    </w:p>
    <w:p>
      <w:pPr>
        <w:pStyle w:val="IauiueWeb"/>
        <w:jc w:val="both"/>
        <w:rPr/>
      </w:pPr>
      <w:r>
        <w:rPr/>
        <w:t>Античные мыслители по-разному объясняли причину изначальной дискретности вещей, их отделенности друг от друга Г. Демокрит усматривал предельную причину раздельности простейших качеств в принципиальной неделимости вечных атомов, а источник безграничности и бесконечной делимости видел в пустоте. Согласно Платону, Г. между материальными телами появляются благодаря действию бестелесных математических Идей. Эти особые “математические предметы” встраиваются опосредующим звеном между общими идеями и однородной материей, непосредственно воплощаясь в виде чувственно воспринимаемых контуров, очертаний и фигур определенной величины и числа, то есть тел в пространстве. Сама же по себе материя, по Платону, однородна, нерасчлененна, бескачественна — это непрерывное количество. Аристотель, напротив, непрерывное количество толкует не как неразличенную сплошность без всяких Г., но как внутри себя различенное, разграниченное, состоящее из частей. Части непрерывного количества соприкасаются друг с другом, имеют общую Г.; между ними нет заполненного инородной “сущностью” промежутка. Есть также и раздельные (прерывные) количества — их Аристотель характеризует тем, что их части не имеют общей Г. (число, речь, единицы, слоги).</w:t>
      </w:r>
    </w:p>
    <w:p>
      <w:pPr>
        <w:pStyle w:val="IauiueWeb"/>
        <w:jc w:val="both"/>
        <w:rPr/>
      </w:pPr>
      <w:r>
        <w:rPr/>
        <w:t>Спиноза признает реальное существование Г. между вещами, но полагает, что фактическая отделенность (конечность) тел друг от друга вовсе не означает, будто тела суть разнородные субстанции. Реальные Г. между телами — это Г. между принципиально однородными частями или Г. внутри одной и той же субстанции. Это Г. внутри естественноприродной материи, а не между материей и пустотой.</w:t>
      </w:r>
    </w:p>
    <w:p>
      <w:pPr>
        <w:pStyle w:val="IauiueWeb"/>
        <w:jc w:val="both"/>
        <w:rPr/>
      </w:pPr>
      <w:r>
        <w:rPr/>
        <w:t>Лейбниц полагает, что тело само в себе есть нечто сплошное, неопределенное и киселеобразное, к тому же лишенное движения. Все различения и Г. в телесную субстанцию вносятся энтелехией, деятельностью разума. Иногда для отождествления тел достаточно проследить совпадение их пространственных Г. во все моменты времени. Однако Г. могут быть не только пространственными, но проходить также по линии других свойств. Тогда более строго принцип тождества, по Лейбницу, формулируется так: две вещи будут тождественны в том случае, если любое качество, принадлежащее одной из них, принадлежит и другой. Отождествление есть совпадение качественных Г. вещей. Разумеется, тождество всегда есть тождество в каком-то отношении. Г. вещи есть ограниченность ее в отношении одних характеристик и не является Г. в отношении каких-либо других признаков.</w:t>
      </w:r>
    </w:p>
    <w:p>
      <w:pPr>
        <w:pStyle w:val="IauiueWeb"/>
        <w:jc w:val="both"/>
        <w:rPr/>
      </w:pPr>
      <w:r>
        <w:rPr/>
        <w:t>Наиболее полно диалектическое учение о Г. представлено в работах Гегеля, в особенности в его “Науке логики”. “Граница есть то, в чем ограничиваемые в той же мере суть, в какой и не суть...” — пишет Гегель (Гегель. Наука логики. В 3 т. Т. 1. M., 1970, с. 237). От Г. неотделимы ее стороны — бытие и ничто. Бог и творение, положительное и отрицательное; все понятия философии, считает Гегель, могут служить примерами единства и нераздельности сторон Г. Она — не пустое пространство и не чистое бытие, а синтетическое содержание. С одной стороны, Г. — имманентное определение всякого нечто как конечного “внутри-себя-бытия”. С другой стороны, Г. — это “бытие-для-иного”, то есть это есть нечто со своим иным. “В границе выдвигается небытие-для-иного, качественное отрицание иного... Противоречие сразу</w:t>
      </w:r>
    </w:p>
    <w:p>
      <w:pPr>
        <w:pStyle w:val="IauiueWeb"/>
        <w:jc w:val="both"/>
        <w:rPr/>
      </w:pPr>
      <w:r>
        <w:rPr>
          <w:rStyle w:val="Hyperlink"/>
          <w:b/>
        </w:rPr>
        <w:t>==214</w:t>
      </w:r>
      <w:bookmarkStart w:id="218" w:name="o214"/>
      <w:bookmarkEnd w:id="218"/>
      <w:r>
        <w:rPr>
          <w:b/>
        </w:rPr>
        <w:t xml:space="preserve"> </w:t>
      </w:r>
    </w:p>
    <w:p>
      <w:pPr>
        <w:pStyle w:val="IauiueWeb"/>
        <w:jc w:val="both"/>
        <w:rPr/>
      </w:pPr>
      <w:r>
        <w:rPr/>
        <w:t> </w:t>
      </w:r>
    </w:p>
    <w:p>
      <w:pPr>
        <w:pStyle w:val="Normal"/>
        <w:jc w:val="both"/>
        <w:rPr/>
      </w:pPr>
      <w:r>
        <w:rPr/>
        <w:br/>
      </w:r>
    </w:p>
    <w:p>
      <w:pPr>
        <w:pStyle w:val="IauiueWeb"/>
        <w:jc w:val="both"/>
        <w:rPr>
          <w:b/>
          <w:b/>
        </w:rPr>
      </w:pPr>
      <w:r>
        <w:rPr>
          <w:b/>
        </w:rPr>
        <w:t>ГРАНИЦА</w:t>
      </w:r>
    </w:p>
    <w:p>
      <w:pPr>
        <w:pStyle w:val="IauiueWeb"/>
        <w:jc w:val="both"/>
        <w:rPr/>
      </w:pPr>
      <w:r>
        <w:rPr/>
        <w:t>же имеется в том, что граница как рефлектированное в себя отрицание (данного) нечто содержит в себе идеально моменты нечто и иного, и в то же время они как различенные моменты положены в сфере наличного бытия как реально, качественно различные” (там же, с. 188).</w:t>
      </w:r>
    </w:p>
    <w:p>
      <w:pPr>
        <w:pStyle w:val="IauiueWeb"/>
        <w:jc w:val="both"/>
        <w:rPr/>
      </w:pPr>
      <w:r>
        <w:rPr/>
        <w:t>Г. — это опосредование, через которое нечто и иное есть и не есть; она одна на двоих, середина между нечто и иным, в которой они прекращаются. Они имеют свое наличное бытие по ту сторону друг друга и их Г.; Г. как небытие каждого из них есть иное обоих. В Г. нечто и иное тождественны, у них есть общее им обоим единство и различие. Нечто — не то, что другое. Когда мы определяем нечто как предел, мы тем самым уже выходим за его предел. Нечто имеет свое наличное бытие только в Г. (там же, с. 190). “Другое определение — беспокойство, приемное (всякому) нечто и состоящее в том, что в своей границе, в которой оно имманентно, нечто есть противоречие, заставляющее его выходить за свои пределы” (там же, с. 190). Г. в самом определении существует как предел. “Как долженствование нечто выше своего предела, но и наоборот, лишь как долженствование оно имеет свой предел; и то и другое нераздельны” (там же, с. 136). Г. существует, и должно переступать ее (там же, с. 313).</w:t>
      </w:r>
    </w:p>
    <w:p>
      <w:pPr>
        <w:pStyle w:val="IauiueWeb"/>
        <w:jc w:val="both"/>
        <w:rPr/>
      </w:pPr>
      <w:r>
        <w:rPr/>
        <w:t>В Г. взаимооборачиваются активное и пассивное, субъектное и объектное. “Будучи ограничивающим, нечто, правда, низводится до того, что само оказывается ограничиваемым, однако его граница как прекращение иного в нем в то же время сама есть лишь бытие этого нечто. благодаря ей нечто есть то, что оно есть, имеет в ней свое качество” (там же, с. 189). Качественная Г. — это конец некоего данного качества; качество есть такое бытие и непосредственность, в которых Г. и определенность тождественны с бытием, количественная Г. — это что-то вроде поля, а не линии; это безразличие данного нечто к своей внешней Г., но это безразличие относительное, в рамках меры. Мера — интервал (промежуток между Г.) постоянства качественной определенности, количественные Г. которого постепенно изменяются.</w:t>
      </w:r>
    </w:p>
    <w:p>
      <w:pPr>
        <w:pStyle w:val="IauiueWeb"/>
        <w:jc w:val="both"/>
        <w:rPr/>
      </w:pPr>
      <w:r>
        <w:rPr/>
        <w:t>Конечное — двигающееся к своему концу из-за изменения своих внутренних Г. “Нечто вместе со своей имманентной границей, полагаемое как противоречие самому себе, в силу которого оно выводится и гонится дальше себя, есть конечное” (там же, с. 191). Г. становится, укрепляется и отрицается. Становящаяся Г. есть, по Гегелю, отталкивание определенности от самой себя, порождение не того, что равно самому себе, выход за свои пределы. В этом выхождении Г. вновь возникает, снимая себя и выводя себя к следующей Г., и так далее до бесконечности (там же, с. 303).</w:t>
      </w:r>
    </w:p>
    <w:p>
      <w:pPr>
        <w:pStyle w:val="IauiueWeb"/>
        <w:jc w:val="both"/>
        <w:rPr/>
      </w:pPr>
      <w:r>
        <w:rPr/>
        <w:t>Гегель различает Г. и “определенность”. “Определенность, как таковая, принадлежит к бытию и качественному Она не граница, так что не относится к чему-то иному как к своему потустороннему, а скорее... она собственный имманентный момент всеобщего; поэтому всеобщее находится в особенности не при чем-то ином, а всецело остается при самом себе” (там же, Т. 3. M., 1972, с. 40). Когда Г. отрицается, то происходит выход за определенность. В отличие от качества с его относительно устойчивой внешней Г. сущность есть такое бытие, которое не терпит никаких границ и “есть абсолютное безразличие к границе... в ней определенности нет: определенность только положена самой сущностью” (там же, Т. 2. M., 1971, с. 9). Г. сама может иметь промежутки, интервалы, переходные моменты. Она может иметь и характер “ничто”, и характер “меры”. В наличном бытии ничто становится Г., через посредство которой нечто все же соотносится с чем-то иным вне его. Если мера как интервал сравнительно устойчива, то на самой Г. меры (при переходе к иной мере) — наименьшая устойчивость. Небытие предмета — те Г., за которыми данный предмет еще или уже не существует.</w:t>
      </w:r>
    </w:p>
    <w:p>
      <w:pPr>
        <w:pStyle w:val="IauiueWeb"/>
        <w:jc w:val="both"/>
        <w:rPr/>
      </w:pPr>
      <w:r>
        <w:rPr/>
        <w:t>Проблема Г. между отдельными вещами предполагает также решение вопроса о пределе делимости пространства</w:t>
      </w:r>
    </w:p>
    <w:p>
      <w:pPr>
        <w:pStyle w:val="IauiueWeb"/>
        <w:jc w:val="both"/>
        <w:rPr/>
      </w:pPr>
      <w:r>
        <w:rPr>
          <w:rStyle w:val="Hyperlink"/>
          <w:b/>
        </w:rPr>
        <w:t>==215</w:t>
      </w:r>
      <w:bookmarkStart w:id="219" w:name="o215"/>
      <w:bookmarkEnd w:id="219"/>
      <w:r>
        <w:rPr>
          <w:b/>
        </w:rPr>
        <w:t xml:space="preserve"> </w:t>
      </w:r>
    </w:p>
    <w:p>
      <w:pPr>
        <w:pStyle w:val="IauiueWeb"/>
        <w:jc w:val="both"/>
        <w:rPr/>
      </w:pPr>
      <w:r>
        <w:rPr/>
        <w:t> </w:t>
      </w:r>
    </w:p>
    <w:p>
      <w:pPr>
        <w:pStyle w:val="Normal"/>
        <w:jc w:val="both"/>
        <w:rPr/>
      </w:pPr>
      <w:r>
        <w:rPr/>
        <w:br/>
      </w:r>
    </w:p>
    <w:p>
      <w:pPr>
        <w:pStyle w:val="IauiueWeb"/>
        <w:jc w:val="both"/>
        <w:rPr>
          <w:b/>
          <w:b/>
        </w:rPr>
      </w:pPr>
      <w:r>
        <w:rPr>
          <w:b/>
        </w:rPr>
        <w:t>ГУМАНИЗМ</w:t>
      </w:r>
    </w:p>
    <w:p>
      <w:pPr>
        <w:pStyle w:val="IauiueWeb"/>
        <w:jc w:val="both"/>
        <w:rPr/>
      </w:pPr>
      <w:r>
        <w:rPr/>
        <w:t>и времени: отделены ли контактирующие вещи квантами длины и времени или Г. объединяет их без “атомарных” промежутков? Эта проблема пока не имеет своего решения.</w:t>
      </w:r>
    </w:p>
    <w:p>
      <w:pPr>
        <w:pStyle w:val="IauiueWeb"/>
        <w:jc w:val="both"/>
        <w:rPr>
          <w:i/>
          <w:i/>
        </w:rPr>
      </w:pPr>
      <w:r>
        <w:rPr>
          <w:i/>
        </w:rPr>
        <w:t>Д. В. Пивоваров</w:t>
      </w:r>
    </w:p>
    <w:p>
      <w:pPr>
        <w:pStyle w:val="IauiueWeb"/>
        <w:jc w:val="both"/>
        <w:rPr/>
      </w:pPr>
      <w:r>
        <w:rPr>
          <w:b/>
        </w:rPr>
        <w:t>ГУМАНИЗМ</w:t>
      </w:r>
      <w:r>
        <w:rPr/>
        <w:t xml:space="preserve"> — в широком философском смысле концепция человеческого бытия и основанная на ней система мировоззрения, утверждающая ценность человеческого существования, достоинства, права и свободы каждого человеческого индивида, обосновывающая воз-" можности развития человека как рода и как индивида. Современная философия в наибольшей степени связана с Г., возросшим на почве Просвещения (XVIII в.), выразившим определенные черты эпохи становления индустриального общества, соответствующих институтов права, политики, морали, науки и культуры. Г. этой эпохи утверждал права, свободы и достоинство личности, характеризовал их как естественные условия функционирования гражданского общества и вообще цивилизованного типа организации общественной жизни. Значение такого рода Г. подкреплялось верой в естественный прогресс общества, основанный на развитии экономики, индустриального производства, просвещения и образования. По своему характеру этот тип Г. связан с линейными представлениями о развитии и истории. В середине же XIX в. в связи с нарастающими кризисами (прежде всего экономическими) в индустриально ориентированных обществах просвещенческий Г. подвергается критике с различных позиций. В противовес ему начинают формироваться направления мысли (в том числе и философские), определяющие сферу реализации Г. как чуждую экономическому и промышленному росту, официальному образованию и культуре, науке и рациональности, стандартизирующим человеческое бытие, выхолащивающим в общественной жизни ее индивидуальные, конкретные, духовные формы и черты. Кризис просветительского Г. переживается как крушение ценностей европейской культуры, вступившей к тому же в резо- нанс с разрушением традиционной европейской религиозности.</w:t>
      </w:r>
    </w:p>
    <w:p>
      <w:pPr>
        <w:pStyle w:val="IauiueWeb"/>
        <w:jc w:val="both"/>
        <w:rPr/>
      </w:pPr>
      <w:r>
        <w:rPr/>
        <w:t>История XX столетия показала несостоятельность просветительского Г. Сотни миллионов жизней людей, унесенных войнами, концлагерями, межнациональными конфликтами, массированное использование изощренных средств уничтожения для реализации военных, политических и пр. проектов “развития” — все это свидетельствовало об отсутствии связи между прогрессом промышленности, техники, науки и утверждением гуманистических ценностей. Политические, индустриальные, культурные структуры тоталитарных обществ (а также развитие индустриальных структур в обществах, впрямую с тоталитаризмом, фашизмом и большевизмом не связанных) превращали человеческих индивидов в “зубчики” и “винтики” огромной социальной машины. “Девятнадцатое столетие сказало: "Бог умер", двадцатое может сказать: "Умер человек"”, — писал Эрих Фромм.</w:t>
      </w:r>
    </w:p>
    <w:p>
      <w:pPr>
        <w:pStyle w:val="IauiueWeb"/>
        <w:jc w:val="both"/>
        <w:rPr/>
      </w:pPr>
      <w:r>
        <w:rPr/>
        <w:t>С середины</w:t>
      </w:r>
      <w:r>
        <w:rPr>
          <w:b/>
        </w:rPr>
        <w:t xml:space="preserve"> XX</w:t>
      </w:r>
      <w:r>
        <w:rPr/>
        <w:t xml:space="preserve"> в. начинают формироваться новые, т. е. не связанные напрямую с традицией XIX в. версии Г. Это обусловлено эволюцией наиболее развитых в экономическом отношении государств, приступивших к осуществлению стратегии повышения качества жизни, деятельности, информации, культуры, образования, науки и т. д. Исчерпанность модели “Общество — социальная машина” заставляет по-новому увидеть проблему Г.: резервы развития экономики, технологии, науки следует искать в самих людях, — без учета и использования их личностных ресурсов дальнейшее усовершенствование различных подсистем общества оказывается невозможным. Интенсификация личностной самореализации индивидов оказывается важнейшим ресурсом и в свете экологической проблематики: “качественная” деятельность людей оказывается условием и сбережения природных систем, и взаимодействия с ними. В этой ситуации Г. обретает вполне обыденный практический смысл, т. к. возникают “типовые” задачи гуманизации экологии, экономики, политики, гуманитаризации культуры, нау</w:t>
      </w:r>
    </w:p>
    <w:p>
      <w:pPr>
        <w:pStyle w:val="IauiueWeb"/>
        <w:jc w:val="both"/>
        <w:rPr/>
      </w:pPr>
      <w:r>
        <w:rPr>
          <w:rStyle w:val="Hyperlink"/>
          <w:b/>
        </w:rPr>
        <w:t>==216</w:t>
      </w:r>
      <w:bookmarkStart w:id="220" w:name="o216"/>
      <w:bookmarkEnd w:id="220"/>
      <w:r>
        <w:rPr>
          <w:b/>
        </w:rPr>
        <w:t xml:space="preserve"> </w:t>
      </w:r>
    </w:p>
    <w:p>
      <w:pPr>
        <w:pStyle w:val="IauiueWeb"/>
        <w:jc w:val="both"/>
        <w:rPr/>
      </w:pPr>
      <w:r>
        <w:rPr/>
        <w:t> </w:t>
      </w:r>
    </w:p>
    <w:p>
      <w:pPr>
        <w:pStyle w:val="Normal"/>
        <w:jc w:val="both"/>
        <w:rPr/>
      </w:pPr>
      <w:r>
        <w:rPr/>
        <w:br/>
      </w:r>
    </w:p>
    <w:p>
      <w:pPr>
        <w:pStyle w:val="IauiueWeb"/>
        <w:jc w:val="both"/>
        <w:rPr>
          <w:b/>
          <w:b/>
        </w:rPr>
      </w:pPr>
      <w:r>
        <w:rPr>
          <w:b/>
        </w:rPr>
        <w:t>ДАО</w:t>
      </w:r>
    </w:p>
    <w:p>
      <w:pPr>
        <w:pStyle w:val="IauiueWeb"/>
        <w:jc w:val="both"/>
        <w:rPr/>
      </w:pPr>
      <w:r>
        <w:rPr/>
        <w:t>ки, образования. Поскольку различные социальные системы вынуждены сотрудничать в решении общих, глобальных, проблем, возникает необходимость выработки согласованных представлений о правах, достоинстве и свободе человека; эти представления достаточно абстрактны (т. к. не должны приходить в противоречие со специфическими культурными стандартами), но они достаточно конкретны, чтобы на их основе вырабатывать нормы, включающие “человеческое измерение” в международное сотрудничество. Возникают соответствующие этой задаче концепции “общечеловеческих ценностей”, “качества жизни”, “человеческих качеств” и т. п.</w:t>
      </w:r>
    </w:p>
    <w:p>
      <w:pPr>
        <w:pStyle w:val="IauiueWeb"/>
        <w:jc w:val="both"/>
        <w:rPr/>
      </w:pPr>
      <w:r>
        <w:rPr/>
        <w:t>Серьезным препятствием на пути развития нового Г. оказывается структура современной науки, в особенности — обществознания. Индустриальная практика XIX в. и его рационализированная культура фактически расчленили знание об обществе и человеке на две части: социальную науку, определяющую законы, структуры, регулярности функционирования социальных систем, и гуманитарное познание, обращенное к конкретике общественной жизни, личностным, индивидуальным, духовным аспектам человеческого бытия. Утвердилось положение, при котором в общественных науках люди, по сути, не рассматриваются в их особенном бытии, а их силы и способности учитываются лишь в абстрактных формах и измерениях. Псевдодиалектические попытки связать изначально разорванные представления о конкретном и абстрактном бытии людей оказываются нежизнеспособными, т. к. взаимодополняющие по видимости образы их социальной и индивидуальной жизни фактически взаимоисключают (и отторгают) друг друга. Американский социолог Дж. Хоумэнс обратился к коллегам с призывом “вернуть людей в теорию”. По существу это означает необходимость “вернуть” людей в историю, экономику, культуру, науку и предполагает радикальный пересмотр оснований современного обшествознания.</w:t>
      </w:r>
    </w:p>
    <w:p>
      <w:pPr>
        <w:pStyle w:val="IauiueWeb"/>
        <w:jc w:val="both"/>
        <w:rPr/>
      </w:pPr>
      <w:r>
        <w:rPr/>
        <w:t xml:space="preserve">В. Е. Кемеров </w:t>
      </w:r>
    </w:p>
    <w:p>
      <w:pPr>
        <w:pStyle w:val="IauiueWeb"/>
        <w:jc w:val="both"/>
        <w:rPr/>
      </w:pPr>
      <w:bookmarkStart w:id="221" w:name="glava07"/>
      <w:bookmarkEnd w:id="221"/>
      <w:r>
        <w:rPr>
          <w:rStyle w:val="Hyperlink"/>
        </w:rPr>
        <w:t>00.htm - glava07</w:t>
      </w:r>
    </w:p>
    <w:p>
      <w:pPr>
        <w:pStyle w:val="Heading3"/>
        <w:jc w:val="both"/>
        <w:rPr/>
      </w:pPr>
      <w:r>
        <w:rPr/>
        <w:t>Д</w:t>
      </w:r>
    </w:p>
    <w:p>
      <w:pPr>
        <w:pStyle w:val="IauiueWeb"/>
        <w:jc w:val="both"/>
        <w:rPr/>
      </w:pPr>
      <w:r>
        <w:rPr>
          <w:b/>
        </w:rPr>
        <w:t>ДАО</w:t>
      </w:r>
      <w:r>
        <w:rPr/>
        <w:t xml:space="preserve"> (кит. — Путь, Судьба, Первопорядок, Учение, Единое) — категория китайской философии, всеобщий образ китайского типа мышления. Изложенное в VI — IV вв. до н. э. мудрецами Лао-цзы, Чжуан-цзы, Ле-цзы и развитое впоследствии конфуцианством и чань-буддизмом учение о Дао-пути вплелось во все философские, религиозные, политические, эстетические и другие сферы китайской культуры. Со времени “Дао-дэцзин” (“Книги о дао и дэ”), приписываемой Лао-цзы, только даосский корпус комментариев на Д. и его возможные интерпретации составил около 5000 томов. Непрерывные попытки проникнуть в сущность Д., дать его адекватное языковое выражение и указать условия постижения, привели к пониманию Д. как универсальной символической структуры сознания. Согласно “Дао-дэ-цзин”, Д. — “неисчерпаемо”, “безымянно”, “пусто”, оно является “праотцом всех вещей” и “предшествует предку явлений”. “Великое Д. растекается повсюду. Оно может быть направо и налево. Благодаря ему рождаются все существа, и они не останавливаются в своем росте. Оно совершает подвиги, но славы себе не желает. Все существа возвращаются к нему, и оно не рассматривает себя как господина. Его можно назвать великим. Оно становится великим, благодаря тому, что никогда не считает себя таковым” (34 чжан “Д.-дэ-цзин”). Д. у Лао-цзы — предельно-всеобщая реальность, обладающая онтологическими характеристиками “вечности”, “безначальности”, “пустотности”, “небытия” и т. д. Однако, невыразимое и запредельное, оно проявляется через дэ (добродетель, справедливость, благородную силу). Дэ, являясь этической манифестацией Д., направлено на естественное упорядочивание отношений человека с обществом, природой и самим собой. Согласно порядку этих зако-</w:t>
      </w:r>
    </w:p>
    <w:p>
      <w:pPr>
        <w:pStyle w:val="IauiueWeb"/>
        <w:jc w:val="both"/>
        <w:rPr/>
      </w:pPr>
      <w:r>
        <w:rPr>
          <w:rStyle w:val="Hyperlink"/>
        </w:rPr>
        <w:t>==217</w:t>
      </w:r>
      <w:bookmarkStart w:id="222" w:name="o217"/>
      <w:bookmarkEnd w:id="222"/>
      <w:r>
        <w:rPr/>
        <w:t xml:space="preserve"> </w:t>
      </w:r>
    </w:p>
    <w:p>
      <w:pPr>
        <w:pStyle w:val="IauiueWeb"/>
        <w:jc w:val="both"/>
        <w:rPr/>
      </w:pPr>
      <w:r>
        <w:rPr/>
        <w:t>нов, Д. и дэ постоянно следуют принципу естественности (цзы-жань) и осуществляют недеяние (у-вэй). Естественность Д. противостоит каким-либо внешним законам, в том числе ритуалам (ли) и табу (фа), являясь предельным критерием космической гармонии.</w:t>
      </w:r>
    </w:p>
    <w:p>
      <w:pPr>
        <w:pStyle w:val="IauiueWeb"/>
        <w:jc w:val="both"/>
        <w:rPr/>
      </w:pPr>
      <w:r>
        <w:rPr/>
        <w:t>Развивая учение о Д , Конфуций дал ему оценочные характеристики и истолковал его на языке морали. По Конфуцию, беспредельность Д. реализовывается в образе совершенномудрого и служит благоприятному ходу общественных событий. А Чжуан-цзы сближает субстанциальность небытия Д. с повседневным бытием человека и вводит рефлексию в качестве условия “пребывания в Д.”. Образно-поэтическая философия даосизма Чжуан-цзы (IV в. до н. э.) последовательно проводит принцип существования множества реальностей на основе парадоксального, мистически-рефлексивного тождества сознания и практики. Иерархия этих реальностей строится по степени близости к природе, истинности самосознания и потенциальной силе хаотической невыразимости бытия. Находясь внутри мифологических образов и метафор, всякий гносеологизм и умозрительность Чжуан-цзы подвергает жизненной проверке на подлинность и искренность состояний сознания познающего субъекта. Рефлексивно-психологическая ориентация даосской аналитики Чжуан-цзы связана с изначальной магической и реальной возможностью “слияния” с Д.</w:t>
      </w:r>
    </w:p>
    <w:p>
      <w:pPr>
        <w:pStyle w:val="IauiueWeb"/>
        <w:jc w:val="both"/>
        <w:rPr/>
      </w:pPr>
      <w:r>
        <w:rPr/>
        <w:t>Д., как первичная эфирная субстанция, реализуется и действует через психическую энергию и жизненную силу ци Практика Тай-цзы (достижение Великого Предела), а также умение использовать равновесную гармонию инь и ян с помощью И-цзин (“Книги перемен”) придают постижению Д. характер технических упражнений и практических навыков. Будучи одновременно философской категорией и идеалом практического достижения,  символ  Д.  является  ядром философского и религиозного даосизма В Эпоху Шести Династий (IV — VI вв. н. э.) даосские йога, магия и алхимия трансформируются в “религиозно-литургический даосизм”, оказавший впоследствии значительное влияние на неоконфуцианство. Религиозная сторона даосизма носит ярко выраженный пантеистический характер, целиком основана на культе предков и по ритуальному содержанию смыкается с конфуцианством Даосская логика и онтология сделали возможным возникновение и распространение в Китае и Японии буддийской школы чань (дзен) Концепция “шуньи”, изложенная в сутрах блока Праджнапарамиты и впоследствии развитая Нагарджуной, углубляет и конкретизирует понимание Д. Китайский буддизм трансформирует образ Д как синтез микро- и макрокосмоса в принцип единства нирваны и сансары. При помощи даосских психологических практик Великий Принцип Относительности Нагарджуны находит в чань-буддизме конкретную практическую реализацию. Д. присуще каждой вещи и каждому человеку, так же как “дхармовое тело Будды” (дхармакайя) присутствует в каждом живом существе изначально. Не-деянием постигается подлинная природа “я”, оказывающаяся пустой, а следовательно, также изначально просветленной. Концепция “не-я”, развитая в чань-буддизме, полностью снимает в себе образ мышления и стиль жизни даоса-философа. Естественность Д. оказывается отправной точкой для понимания личности, при этом она же выступает итогом этого понимания. Изначально спокойное, безмятежное и бесстрастное Д., лишенное формы и имени целиком соответствует онтологически-психологическому не-существованию пустых дхарм.</w:t>
      </w:r>
    </w:p>
    <w:p>
      <w:pPr>
        <w:pStyle w:val="IauiueWeb"/>
        <w:jc w:val="both"/>
        <w:rPr/>
      </w:pPr>
      <w:r>
        <w:rPr/>
        <w:t>Философия неоконфуцианства, возникшая в Китае в ? в. н. э., попыталась осуществить синтез концепции Д., конфуцианской этики и буддизма. Используя истолкования Д., предложенные Конфуцием, сосредоточив внимание на комментировании изначально даосского трактата “И-цзин” (“Чжоу-и”), неоконфуцианство растворило Д. в моральной метафизике и специфически китайской имперсональной теологии. Являясь поэтическим образом и категорией в рав</w:t>
      </w:r>
    </w:p>
    <w:p>
      <w:pPr>
        <w:pStyle w:val="IauiueWeb"/>
        <w:jc w:val="both"/>
        <w:rPr/>
      </w:pPr>
      <w:r>
        <w:rPr>
          <w:rStyle w:val="Hyperlink"/>
          <w:b/>
        </w:rPr>
        <w:t>==218</w:t>
      </w:r>
      <w:bookmarkStart w:id="223" w:name="o218"/>
      <w:bookmarkEnd w:id="223"/>
      <w:r>
        <w:rPr>
          <w:b/>
        </w:rPr>
        <w:t xml:space="preserve"> </w:t>
      </w:r>
    </w:p>
    <w:p>
      <w:pPr>
        <w:pStyle w:val="IauiueWeb"/>
        <w:jc w:val="both"/>
        <w:rPr/>
      </w:pPr>
      <w:r>
        <w:rPr/>
        <w:t> </w:t>
      </w:r>
    </w:p>
    <w:p>
      <w:pPr>
        <w:pStyle w:val="Normal"/>
        <w:jc w:val="both"/>
        <w:rPr/>
      </w:pPr>
      <w:r>
        <w:rPr/>
        <w:br/>
      </w:r>
    </w:p>
    <w:p>
      <w:pPr>
        <w:pStyle w:val="IauiueWeb"/>
        <w:jc w:val="both"/>
        <w:rPr>
          <w:b/>
          <w:b/>
        </w:rPr>
      </w:pPr>
      <w:r>
        <w:rPr>
          <w:b/>
        </w:rPr>
        <w:t>ДАОСИЗМ</w:t>
      </w:r>
    </w:p>
    <w:p>
      <w:pPr>
        <w:pStyle w:val="IauiueWeb"/>
        <w:jc w:val="both"/>
        <w:rPr/>
      </w:pPr>
      <w:r>
        <w:rPr/>
        <w:t>ной степени, Д. выступает культурным символом, который расшифровывается и наполняется содержанием за счет применимых к нему интерпретаций. Однако максимальная всеобщность данной символической структуры не только не снимает практическую проблему переводимости культурных языков (Восток — Запад, даосизм — христианство), но и предельно заостряет ее. По степени “верховной всеобщности” Д. смыкается с Брахманом. Д. и Брахман порождают самих себя, а к множеству их творений относятся боги. Д., как и Брахман, — вне пространства, вне времени, непознаваемо, неделимо, но при этом проявлено в феноменальном мире. Обе субстанции эманируют: Д. через дэ и ци. Брахман через Атман и пурушу.</w:t>
      </w:r>
    </w:p>
    <w:p>
      <w:pPr>
        <w:pStyle w:val="IauiueWeb"/>
        <w:jc w:val="both"/>
        <w:rPr/>
      </w:pPr>
      <w:r>
        <w:rPr/>
        <w:t>Поиском фундаментальной основательности Д. сближается с классическими греческими субстанциями воды и огня, а по трансцендентной запредельности — с гераклитовским Логосом и плотиновским Единым. Невозможность сказать о Д. роднит логику его постижения с православной апофатической традицией, идущей от Дионисия Ареопагита к Григорию Паламе. “Дао, выраженное словами, не есть постоянное Дао”, “знающий не доказывает, доказывающий не знает” (“Д.-дэ-цзин”, чж. 1, 81). Д. постигается усилиями практической мудрости, и невозможно средствами языка передать объем его содержания. Символизм Д не указывает на внешнюю по отношению к нему реальность, поскольку оно само является пределом всякой реальности и как символ указывает на самого себя. Природа такого символа отлична от символизма западного, метафизического, образца. Основанный на христианской онтологии, метафизический символизм иерархизирует бытие, а между имманентным и трансцендентным ставит идею божественного закона. Д как символ противоположно идее божества и критерием истины устанавливает естественную доброту человеческой природы Подобно хайдеггеровскому бытию, оно не допускает по отношению к себе внешних оценок, ритуалов измерения и правил суждения Д. как “ничто” и “хаос” сближается с экзистенциальной философской ориентацией XX в.</w:t>
      </w:r>
    </w:p>
    <w:p>
      <w:pPr>
        <w:pStyle w:val="IauiueWeb"/>
        <w:jc w:val="both"/>
        <w:rPr>
          <w:i/>
          <w:i/>
        </w:rPr>
      </w:pPr>
      <w:r>
        <w:rPr>
          <w:i/>
        </w:rPr>
        <w:t>Л С. Чернов</w:t>
      </w:r>
    </w:p>
    <w:p>
      <w:pPr>
        <w:pStyle w:val="IauiueWeb"/>
        <w:jc w:val="both"/>
        <w:rPr/>
      </w:pPr>
      <w:r>
        <w:rPr>
          <w:b/>
        </w:rPr>
        <w:t>ДАОСИЗМ</w:t>
      </w:r>
      <w:r>
        <w:rPr/>
        <w:t xml:space="preserve"> (дао цзя 36 </w:t>
      </w:r>
      <w:r>
        <w:rPr>
          <w:i/>
        </w:rPr>
        <w:t>fk,</w:t>
      </w:r>
      <w:r>
        <w:rPr/>
        <w:t xml:space="preserve"> дао цзяо ?|^, в лат. транслитерации taoism, daoism) — одно из важнейших направлений традиционной китайской философии, религиозной и общественно-политической мысли, наряду с конфуцианством и буддизмом. По Е. А. Торчинову (1993), Д. — “идеологическое направление, с полиморфной структурой, включающей в себя религиозную доктрину и литургико-ритуальную практику, философско-рефлексивный уровень и психофизиотехнику достижения определенных измененных состояний психики (с включением трансформации соответствующих физиологических параметров), оцениваемых в рамках религиозного сознания как аксиологически приоритетных”. Исследователи зачастую противопоставляют ранний и поздний Д. К раннему относят учение, изложенное в трактатах “Лаоцзы” (др. название — “Дао-дэ-цзин”) и “Чжуан-цзы” IV — III вв. до н. э , имеющее якобы исключительно философский характер; к позднему Д. относят учения, содержащиеся в многочисленных текстах “Дао цзана” (“Сокровищницы Дао”), представляющих собой “вырождение” философии в религию. Однако после работ Е. А. Торчинова можно считать доказанным, что Д. представляет собой непрерывную традицию: и ранний Д., и поздний содержат в себе и философский дискурс, и религиозную доктрину, и описание методов психофизиотехники. Так, уже в “Лао-цзы” содержатся указания на сотериологическую доктрину бессмертия и методы дыхательных, гимнастических и др. упражнений.</w:t>
      </w:r>
    </w:p>
    <w:p>
      <w:pPr>
        <w:pStyle w:val="IauiueWeb"/>
        <w:jc w:val="both"/>
        <w:rPr/>
      </w:pPr>
      <w:r>
        <w:rPr/>
        <w:t>Философскую составляющую Д. можно определить как “натурфилософскую антропологию” (Е. А. Торчинов), поскольку макро- и микрокосм в Д. уподобляются друг другу, и нравственным поведением для индивида является следование законам мира. Натурфилософия поэтому занимает ведущее место в фило-</w:t>
      </w:r>
    </w:p>
    <w:p>
      <w:pPr>
        <w:pStyle w:val="IauiueWeb"/>
        <w:jc w:val="both"/>
        <w:rPr/>
      </w:pPr>
      <w:r>
        <w:rPr>
          <w:rStyle w:val="Hyperlink"/>
          <w:b/>
          <w:i/>
        </w:rPr>
        <w:t>==219</w:t>
      </w:r>
      <w:bookmarkStart w:id="224" w:name="o219"/>
      <w:bookmarkEnd w:id="224"/>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АОСИЗМ</w:t>
      </w:r>
    </w:p>
    <w:p>
      <w:pPr>
        <w:pStyle w:val="IauiueWeb"/>
        <w:jc w:val="both"/>
        <w:rPr/>
      </w:pPr>
      <w:r>
        <w:rPr/>
        <w:t>софии. В этом смысле Д. соответствует философии досократиков и их проблематике “фюзиса”. Как и в философии милетской школы, в Д стержнем натурфилософии выступает космогония. Это свидетельствует о наличии в даосской философии архаического субстрата. Можно говорить о философском содержании даосских текстов, но не о специфической форме, присущей, к примеру, древнегреческой философии. Так, “Дао-дэцзин” не убеждает, не обосновывает, но “провозглашает”; в “Чжуан-цзы” те или иные космогонические модели непосредственно вводятся, а их доказательством служат иллюстрации, обращения к мифу (например, в главе 7 “Чжуан-цзы”), содержащиеся же рассуждения общего характера имеют обычно полемическую направленность, особенно против “школы имен” или “софистов” мин-цзя.</w:t>
      </w:r>
    </w:p>
    <w:p>
      <w:pPr>
        <w:pStyle w:val="IauiueWeb"/>
        <w:jc w:val="both"/>
        <w:rPr/>
      </w:pPr>
      <w:r>
        <w:rPr/>
        <w:t>Тот факт, что в рамках натурфилософии космогония заменяет собой и онтологию, и космогонию, свидетельствует об архаическом характере мышления древних даосов, склонных подменять причинные объяснения генетическими. Учение о дао, лежащее в основе космогонии Д., имеет аналогию с древнегреческими концепциями “архэ”, “фюзиса” и “логоса”. Дао, как и “архэ”, есть начало, отправная точка во времени, а также зачин, причина мира. Дао можно трактовать и как первую, фундаментальную реальность, первичную и постоянную, что соответствует понятию “фюзис”, в отличие от “вещей”, вторичных, производных и преходящих. Дао в Д., как и “логос” у Гераклита, есть “мера, определяющая ритм взаимоперехода вещей друг в друга и законосообразность их взаимоотношения” (С. С. Аверинцев). Даосское дао, как и “логос”, выступает в качестве “субстантивированной закономерности” (Е. А. Торчинов). Было бы, однако, неверно отождествлять дао с материей, как это делал, например, в 1950 — 1984 гг. советский исследователь Ян Хиншун. Как следует из “Дао-дэ-цзина”, дао не воспринимается зрением, слухом и осязанием (параграф 14) и поэтому не является “объективной реальностью, данной нам в ощущениях”. Кроме того, даосская философия представляла собой натурализм, не знающий разделения на чувственную и сверхчувственную реальность, типологически соответствующий натурализму досократиков. В литературе часто проводятся аналогии между дао и ведическим Брахманом, однако ошибочно было бы говорить о сходстве дао и Бога в иудейско-христианской традиции. В отличие от последнего дао бессловесно, непрозрачно, непроницаемо само для себя (“дао похоже на черный лак”); непредсказуемо, спонтанно, естественно ( ? ,^ — цзы жань); не является господином (“Господом”) всего сущего (“выращивает, но не владеет”).</w:t>
      </w:r>
    </w:p>
    <w:p>
      <w:pPr>
        <w:pStyle w:val="IauiueWeb"/>
        <w:jc w:val="both"/>
        <w:rPr/>
      </w:pPr>
      <w:r>
        <w:rPr/>
        <w:t>Использование категории дао не является привилегией Д., однако в последнем она приобретает специфический смысл. За более чем двухтысячелетнюю историю Д. содержание этой категории многократно изменялось и изнутри даосской традиции и извне; европейские переводчики и интерпретаторы многократно усложнили ее понимание.</w:t>
      </w:r>
    </w:p>
    <w:p>
      <w:pPr>
        <w:pStyle w:val="IauiueWeb"/>
        <w:jc w:val="both"/>
        <w:rPr/>
      </w:pPr>
      <w:r>
        <w:rPr/>
        <w:t xml:space="preserve">Самым ранним, по Е. А. Торчинову является понимание дао как некоторого безусловного единства и целостности Эта целостность тончайшая </w:t>
      </w:r>
      <w:r>
        <w:rPr>
          <w:i/>
        </w:rPr>
        <w:t>(f —</w:t>
      </w:r>
      <w:r>
        <w:rPr/>
        <w:t xml:space="preserve"> и), тишайшая (^ — си) и неощутимая (&lt;Х -вэй). Эти три аспекта дао, пребывающие в неразрывном единстве, и образуют “хаос” (\,Д,;Е'' — хунь дунь). В самом начале “Дао-дэ-цзина” говорится о двух дао: 1) безымянном и постоянном, полагающем начало всему миру и 2) именуемом и непостоянном, выращивающем всю совокупность вещей. Возникновение миро рассматривается как некая катастрофа скачок, “грехопадение”, повлекшее за собой утрату единства (дао). Все, ведущее к упорядоченности и разделению, утрате изначального единства рассматривается как зло. Поэтому возникновение мир&lt; есть смерть дао. В силу принципиального сходства человека и мира, любая деятельность, направленная против целостности и единства, также рассматривается как зло. Отсюда вытекает принцип “недеяния” ( </w:t>
      </w:r>
      <w:r>
        <w:rPr>
          <w:i/>
        </w:rPr>
        <w:t>у_</w:t>
      </w:r>
      <w:r>
        <w:rPr/>
        <w:t xml:space="preserve"> τΊ — σ-вэй), означающий отказ от субъективистской установки на це-</w:t>
      </w:r>
    </w:p>
    <w:p>
      <w:pPr>
        <w:pStyle w:val="IauiueWeb"/>
        <w:jc w:val="both"/>
        <w:rPr/>
      </w:pPr>
      <w:hyperlink r:id="rId22">
        <w:r>
          <w:rPr>
            <w:b/>
            <w:i/>
          </w:rPr>
        </w:r>
      </w:hyperlink>
    </w:p>
    <w:p>
      <w:pPr>
        <w:pStyle w:val="IauiueWeb"/>
        <w:jc w:val="both"/>
        <w:rPr/>
      </w:pPr>
      <w:r>
        <w:rPr>
          <w:rStyle w:val="Hyperlink"/>
          <w:b/>
          <w:i/>
        </w:rPr>
        <w:t>==220</w:t>
      </w:r>
      <w:bookmarkStart w:id="225" w:name="o220"/>
      <w:bookmarkEnd w:id="225"/>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АОСИЗМ</w:t>
      </w:r>
    </w:p>
    <w:p>
      <w:pPr>
        <w:pStyle w:val="IauiueWeb"/>
        <w:jc w:val="both"/>
        <w:rPr/>
      </w:pPr>
      <w:r>
        <w:rPr/>
        <w:t>леполагаюшую активность индивида. В рамках дискурса “недеяние” имеет парадоксальный характер, поскольку “отказ” и есть целеполагание. Состояние у-вэй, по-видимому, достигалось психофизиотехническими методами, вводящими адепта в транс, исключающий целеполагание. Деятельность, ведущая к дивергенции, представлялась нежелательной еще и потому, что вела к следующим типичным заблуждениям: имя-слово (^ — мин) “насиловало разум”, по выражению Ф. Бэкона, заставляло думать, что каждому имени мин в реальности соответствует реальная сущность ши (•Й), тогда как в действительности реальность едина и нерасчленима.</w:t>
      </w:r>
    </w:p>
    <w:p>
      <w:pPr>
        <w:pStyle w:val="IauiueWeb"/>
        <w:jc w:val="both"/>
        <w:rPr/>
      </w:pPr>
      <w:r>
        <w:rPr/>
        <w:t>В даосской традиции, однако, закрепилось иное понимание дао и космогонического процесса в целом: дао порождает изначальную пневму (тБ^ — юань ци), она разделяется на отрицательную пневму инь и положительную пневму ян, они соединяются и образуют триаду Небо-Земля-Человек, а те, в свою очередь, порождают все сущее. При этом картина мира при всей своей динамичности сохраняет стабильность и гармонию. Адепту остается только спокойно созерцать и осознавать гармонию сущего. “Отступление от Дао касается только человека, но не космоса в целом, да и восприятие этого отступления больше не подается эмоционально окрашенным и вообще не драматизируется” (Е. А. Торчинов). Традиционное истолкование космогонического процесса сложилось сравнительно поздно, в I в. н. э., т. е. через четыреста лет после создания “Лао-цзы”, не без влияния конфуцианских идеологем.</w:t>
      </w:r>
    </w:p>
    <w:p>
      <w:pPr>
        <w:pStyle w:val="IauiueWeb"/>
        <w:jc w:val="both"/>
        <w:rPr/>
      </w:pPr>
      <w:r>
        <w:rPr/>
        <w:t>Религиозная доктрина Д. аморфна и неопределенна. Тексты, входящие в “Сокровищницу Дао”, никогда не играли в Д. такую роль, как Библия в иудейскохристианской традиции, что исключало доктринальные споры, подобные европейским. Ядро религиозной доктрины составляет сотериологическое учение о бессмертии, которое может быть достигнуто посредством медитативного созерцания, диетических ограничений, дыхательных гимнастик, сексуальной гигие ны, а также использованием алхимических снадобий. В позднем Д. существует обширная литература, описывающая такие методы.</w:t>
      </w:r>
    </w:p>
    <w:p>
      <w:pPr>
        <w:pStyle w:val="IauiueWeb"/>
        <w:jc w:val="both"/>
        <w:rPr/>
      </w:pPr>
      <w:r>
        <w:rPr/>
        <w:t>Даосская психотехника восходит к шаманским приемам достижения экстаза, который описывался как состояние полета. Считалось, что “совершенномудрый” (а ? — шэн жэнь) ощущал свое единство с миром настолько ярко, что мог “путешествовать, передвигаясь вместе с ветром”, как это делал персонаж “Чжуан-цзы” Ле Юйкоу. В том же “Чжуан-цзы” приводится знаменитая притча о пьяном, который упал с повозки. Не сознавая своей езды на повозке, он не осознавал и своего падения, кости и плоть его были едины. Он мог сильно ушибиться, но ни в коем случае не до смерти. “Если такое единство бывает от вина, то какое же тогда от Дао!”</w:t>
      </w:r>
    </w:p>
    <w:p>
      <w:pPr>
        <w:pStyle w:val="IauiueWeb"/>
        <w:jc w:val="both"/>
        <w:rPr/>
      </w:pPr>
      <w:r>
        <w:rPr/>
        <w:t xml:space="preserve">В последние десятилетия популярность Д. у широкой публики во многом объясняется интересом к состояниям сознания, которые, благодаря работам К. Г. Юнга, А. У. Уоттса и др., рассматриваются как “подлинные”, приоритетные и исправляющие “истинную человеческую природу”, искалеченную прокрустовым ложем цивилизации. Действительно, даосы, в особенности Чжуан-цзы, сильны критикой цивилизации, уродующей человека, но ненависть к насилию у них по существу оборачивается призывом к насилию, причем это насилие направлено не против угнетающего человека государства, а против культуры и ее носителей (В. А. Рубин). Д. традиционно противостоял в этом смысле конфуцианству, хотя в результате многовекового взаимодействия конфуцианства и Д. последний стал весьма консервативен и по отношению к культуре, и по отношению к государству. Д. зачастую ошибочно представляют как идеологию народных восстаний; ортодоксальный Д. был имперской идеологией и, будучи институциализирован, воспроизводил структуру имперской власти. Но для Юнга конфуцианство — система, направленная на интериоризацию конвенциональных норм, создание того, что Юнг называл Persona (“маска”, </w:t>
      </w:r>
    </w:p>
    <w:p>
      <w:pPr>
        <w:pStyle w:val="IauiueWeb"/>
        <w:jc w:val="both"/>
        <w:rPr/>
      </w:pPr>
      <w:r>
        <w:rPr>
          <w:rStyle w:val="Hyperlink"/>
          <w:b/>
        </w:rPr>
        <w:t>==221</w:t>
      </w:r>
      <w:bookmarkStart w:id="226" w:name="o221"/>
      <w:bookmarkEnd w:id="226"/>
      <w:r>
        <w:rPr>
          <w:b/>
        </w:rPr>
        <w:t xml:space="preserve"> </w:t>
      </w:r>
    </w:p>
    <w:p>
      <w:pPr>
        <w:pStyle w:val="IauiueWeb"/>
        <w:jc w:val="both"/>
        <w:rPr/>
      </w:pPr>
      <w:r>
        <w:rPr/>
        <w:t> </w:t>
      </w:r>
    </w:p>
    <w:p>
      <w:pPr>
        <w:pStyle w:val="Normal"/>
        <w:jc w:val="both"/>
        <w:rPr/>
      </w:pPr>
      <w:r>
        <w:rPr/>
        <w:br/>
      </w:r>
    </w:p>
    <w:p>
      <w:pPr>
        <w:pStyle w:val="IauiueWeb"/>
        <w:jc w:val="both"/>
        <w:rPr>
          <w:b/>
          <w:b/>
        </w:rPr>
      </w:pPr>
      <w:r>
        <w:rPr>
          <w:b/>
        </w:rPr>
        <w:t>ДАР</w:t>
      </w:r>
    </w:p>
    <w:p>
      <w:pPr>
        <w:pStyle w:val="IauiueWeb"/>
        <w:jc w:val="both"/>
        <w:rPr/>
      </w:pPr>
      <w:r>
        <w:rPr/>
        <w:t>“</w:t>
      </w:r>
      <w:r>
        <w:rPr/>
        <w:t>личина” в античном театре), а Д. — способ освобождения от социальной роли, способ индивидуации, т. е. отделения себя от социальной роли, конвенциональной маски, которую приходится носить каждому человеку. Маска формируется для приспособления к окружающему миру, она является компромиссом между индивидом и обществом, своего рода защитным фасадом. Человек с неразвитой маской обречен на непонимание, трудность контактов, осуждаемое окружающими нековенциональное поведение и т. д. Хотя Юнг и пишет о неоеходимости Персоны, адаптации к социальному миру, он склонен видеть в нем сферу неподлинного существования — поэтому к нему необходимо адаптироваться. “Природа” человека оказывается необщественной (если только общество отличается от первобытной общины, идеального Gemeinschaft). В споре между конфуцианцами и даосами Юнг стоит на стороне последних. Особенно достается человеку больших городов современного мира: маски приросли к лицам, поведение стереотипно, роль заменила живого человека. Маска теряет эластичность, застывает, а это ведет к опасностям для психики даже в плане приспособления к внешнему миру: условия могут резко измениться, и тогда слившегося с социальной ролью индивида ожидает крах. Даосское возвращение к “естественности” (цзы жань) и “недеянию” (у-вэй), по мысли Юнга, убережет людей от такого краха.</w:t>
      </w:r>
    </w:p>
    <w:p>
      <w:pPr>
        <w:pStyle w:val="IauiueWeb"/>
        <w:jc w:val="both"/>
        <w:rPr>
          <w:i/>
          <w:i/>
        </w:rPr>
      </w:pPr>
      <w:r>
        <w:rPr>
          <w:i/>
        </w:rPr>
        <w:t>А. Л. Мышинский</w:t>
      </w:r>
    </w:p>
    <w:p>
      <w:pPr>
        <w:pStyle w:val="IauiueWeb"/>
        <w:jc w:val="both"/>
        <w:rPr/>
      </w:pPr>
      <w:r>
        <w:rPr>
          <w:b/>
        </w:rPr>
        <w:t>ДАР</w:t>
      </w:r>
      <w:r>
        <w:rPr/>
        <w:t xml:space="preserve"> — перевод основополагающего термина философии позднего Хайдеггера Es gibt. Последний на русский язык переводится буквально как “оно (это) дает”. Возможны также переводы “дано”, “имеет(ся)”, “имеет место”. Д. как безличный оборот лишен собственности, свойственности и указывает на модус события (см. “Событие”). Д. противопоставляется “есть” как модусу присутствия и существования. “Есть” и “дано” представляют два различных уровня описания. “Есть” означает присутствие, су ществование и характеризует феноменальность в гуссерлевском смысле. Д выражает чистую идею чистой возможности и характеризует данность феномена вообще и бытия в частности как феномена по преимуществу. Д. как идея чистой возможности принят в математике. Как правило, в математических задачах “дано” определяет условия задачи Последняя решается соответственно условиям. “Дано” не располагает никакой самотождественностью и актуализирует себя через дифференциацию. Будучи абсолютно определенным, “дано” испытывает недостаток в определении, что выражается во множестве сосуществующих актуализаций, поскольку, разрешаясь оно различает себя. Актуализируя себя в процессе решения задачи, “дано” при этом все еще остается только чистой скрытой возможностью. Заданная функция “у = ? — 1 ” может быть актуализирована в совершенно различных уравнениях или системах координат. Задача, т. о определенная, по идее неразрешима именно потому, что условие “дано” потенциально, следовательно, никогда не достижимо, никогда не актуализируемо как определенность.</w:t>
      </w:r>
    </w:p>
    <w:p>
      <w:pPr>
        <w:pStyle w:val="IauiueWeb"/>
        <w:jc w:val="both"/>
        <w:rPr/>
      </w:pPr>
      <w:r>
        <w:rPr/>
        <w:t>Западная метафизика рождается из забвения различия бытия и сущего. Бытие как основание сущего не может выйти в присутствие в качестве сущего или даже сверхсущего, поскольку, будучи сущим, бытие не может выступать основанием (по определению,  отличным от обосновываемого) сущего, поскольку оказывается в одном ряду с ним. Однако нет бытия без сущего, так же как нет сущего без бытия. Бытие как таковое всегда бытие сущего. И в то же время, бытие не является ничем из сущего, бытие принципиально отлично от сущего. И именно в качестве бытия, отличного от сущего. оно определяет сущее как сущее. Без бытия сущее не могло бы быть понятным Д. призван объяснить онтологическое различие между бытием и сущим и обосновать возможность этого различия. С другой стороны, Д. призван ответить на вопрос: “Каким образом бытие, будучи</w:t>
      </w:r>
    </w:p>
    <w:p>
      <w:pPr>
        <w:pStyle w:val="IauiueWeb"/>
        <w:jc w:val="both"/>
        <w:rPr/>
      </w:pPr>
      <w:r>
        <w:rPr>
          <w:rStyle w:val="Hyperlink"/>
          <w:i/>
        </w:rPr>
        <w:t>==222</w:t>
      </w:r>
      <w:bookmarkStart w:id="227" w:name="o222"/>
      <w:bookmarkEnd w:id="227"/>
      <w:r>
        <w:rPr>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АР</w:t>
      </w:r>
    </w:p>
    <w:p>
      <w:pPr>
        <w:pStyle w:val="IauiueWeb"/>
        <w:jc w:val="both"/>
        <w:rPr/>
      </w:pPr>
      <w:r>
        <w:rPr/>
        <w:t>принципиально отличным от сущего, позволяет сущему утвердиться в своем бытии?” Поэтому традиционное описание “Бытие есть” не достигает цели, поскольку предполагает бытие в качестве сущего.</w:t>
      </w:r>
    </w:p>
    <w:p>
      <w:pPr>
        <w:pStyle w:val="IauiueWeb"/>
        <w:jc w:val="both"/>
        <w:rPr/>
      </w:pPr>
      <w:r>
        <w:rPr/>
        <w:t>Стремление описать бытие как таковое, безотносительно к его фундаментальной роли в обосновании целостности сущего, приводит к радикальному началу (которое устанавливает себя по ту сторону всяких различений как абсолютно непосредственное, как стихия Lethe Aletheia), к источнику зарождения содержательности, необусловленность и самопроизвольность которой находят выражение в двусмысленности Es gibt. Двусмысленность Д. заключается в том, что именно эта область абсолютной непосредственной данности сама по себе не дана. Непосредственное никогда и нигде не дано, оно должно быть воспроизведено, ибо оно как “простейшее из простого”, “ближайшее в непосредственном и отдаленнейшее по доступности” всегда безвозвратно исчезает во времени и предстает в виде наслоений производных опытов. Непосредственное непосредственно не достижимо. Грамматическое истолкование языка с его субъектнопредикатным отношением унаследовано исключительно для описания и высказывания сущего, где субъекту, пред-лежащему, присутствующему, приписывается “со-присутствующий, присутствующий с уже присутствующим, предикат”. В предложениях с Es gibt, традиционно называемых безличными, пред-лежащий, присутствующий субъект отсутствует. В “Es gibt Sein”,“Es gibt Zeit” говорит присутствие того, что отсутствует. Т. о., предполагается, что хотя непосредственное недостижимо в его непосредственности в качестве понимаемого события, оно дает о себе знать именно в своем отсутствии, вызывая мышление, призывая быть мыслимым. Вопросом об Es gibt Хайдеггер радикализирует феноменологическое предписание zur Sache selbst, переформулируя гуссерлевский вопрос об изначальной данности вещей в вопрос об источнике данности. Поэтому в этой наиболее изначальной допредикативной области более невозможны чисто декларативные предложения, утверждения получают исключительно не-утверждающий характер, предложения “скачкообразны”, — к этому не приспособлена логико-грамматика высказываний о сущем.</w:t>
      </w:r>
    </w:p>
    <w:p>
      <w:pPr>
        <w:pStyle w:val="IauiueWeb"/>
        <w:jc w:val="both"/>
        <w:rPr/>
      </w:pPr>
      <w:r>
        <w:rPr/>
        <w:t>Во “Времени и бытии” Хайдеггер радикально меняет способ описания бытия сущего, место привычного “бытие есть”, “время есть” он говорит “бытие дано”, “время дано”. Такой способ выражения означает, что бытие дано, дается при условии, что оно буквально, как сущее или сверхсущее, не есть, не существует. Бытие дано при условии, что оно лишено собственности, свойственности, сущности и существования и т. д. Данность бытия, т. о., ставится в зависимость от его не-существования как эмпирической субстанции или идеальной сущности, что вовсе не означает, что бытие дается только в отсутствии, поскольку последнее есть другой способ присутствия. Отсутствие не является достаточным основанием для данности бытия. Более предпочтительным для Хайдеггера является “присутствие отсутствия”. Т. о., Д. обозначает границу оппозиции присутствия/отсутствия. Постановкой проблемы Д. Хайдеггер надеется избежать традиционной идентификации бытия как бытия сущего и поставить вопрос о бытии как таковом, тем самым указать на различие между бытием и сущим как условие преодоления забвения бытия. И уже в “Бытии и времени” он эксплицирует, что это различие осуществляется на основе экстатически-экзистенциальной временности. Во “Времени и бытии” исследуя способ, каким дано бытие и время, Хайдеггер надеется определить Es как то дающее, “которое несет их друг к другу и их выдает”.</w:t>
      </w:r>
    </w:p>
    <w:p>
      <w:pPr>
        <w:pStyle w:val="IauiueWeb"/>
        <w:jc w:val="both"/>
        <w:rPr/>
      </w:pPr>
      <w:r>
        <w:rPr/>
        <w:t>С начала западноевропейской метафизики бытие определяется как присутствие. Бытие как присутствие обнаруживает себя и как историческое раскрытие богатства изменений бытия. Историческое в историческом раскрытии бытия определяется из того способа, которым дано бытие. Уже в Парменидовом esti скрывается “дано”, хотя и не продумыва-</w:t>
      </w:r>
    </w:p>
    <w:p>
      <w:pPr>
        <w:pStyle w:val="IauiueWeb"/>
        <w:jc w:val="both"/>
        <w:rPr/>
      </w:pPr>
      <w:r>
        <w:rPr>
          <w:rStyle w:val="Hyperlink"/>
          <w:b/>
          <w:i/>
        </w:rPr>
        <w:t>==223</w:t>
      </w:r>
      <w:bookmarkStart w:id="228" w:name="o223"/>
      <w:bookmarkEnd w:id="228"/>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АР</w:t>
      </w:r>
    </w:p>
    <w:p>
      <w:pPr>
        <w:pStyle w:val="IauiueWeb"/>
        <w:jc w:val="both"/>
        <w:rPr/>
      </w:pPr>
      <w:r>
        <w:rPr/>
        <w:t>ется. Хайдеггер интерпретирует греческое слово, ранее переводимое как “есть”, “это может”, где “мочь бытие означает: выдать бытие и дать его”. В esti скрывается “дано”, хотя последнее не мыслится, а уклоняется в пользу данного Д., который интерпретируется исключительно как бытие в смысле основания сущего. В этом мышлении бытие является как давание. “Давание, которое дает только свой дар, однако при этом удерживается и уклоняется”, Хайдеггер называет посылом. Каждый раз бытие, удерживаясь уклоняющимся посылом, приносит себя в жертву сущему, которое раскрывается как эпохальная полнота бытия. Т. о., собственное существо бытия обнаруживается в Д., а давание проявляется как посыл.</w:t>
      </w:r>
    </w:p>
    <w:p>
      <w:pPr>
        <w:pStyle w:val="IauiueWeb"/>
        <w:jc w:val="both"/>
        <w:rPr/>
      </w:pPr>
      <w:r>
        <w:rPr/>
        <w:t>Но что дает бытие в Es gibt Sein? B “Письме о гуманизме” Хайдеггер отождествляет Es, которое дает бытие, с самим бытием в самодавании, так что “бытие дает бытие”. “Это Es. которое здесь gibt (дает), есть само бытие. В этом случае “gibt” именует сущность бытия как дающую, предоставляющую свою истину. Отдавание себя (Sichgeben) в открытое. есть само бытие”. Но такой ход рассуждения имеет существенный недостаток: предполагается, что бытие есть. Но поскольку “есть” говорится относительно сущего, а бытие “есть” как раз “не сущее”, то бытие легко представить в качестве сущего.</w:t>
      </w:r>
    </w:p>
    <w:p>
      <w:pPr>
        <w:pStyle w:val="IauiueWeb"/>
        <w:jc w:val="both"/>
        <w:rPr/>
      </w:pPr>
      <w:r>
        <w:rPr/>
        <w:t xml:space="preserve">Во “Времени и бытии” Хайдеггер представляет другой ход рассуждения. Es, которое дает бытие, продумывается из времени, поскольку бытие как присутствие, позволение присутствия содержит указание на настоящее. А последнее вместе с прошедшим и будущим образует характеристику времени. Настоящее в смысле присутствия означает пребывание: “постоянно приближающееся к человеку, обращающееся к нему, его достигающее, ему простертое пребывание”. Своим собственным образом обращается к человеку и достигает его не только присутствие как настоящее, но и присутствие отсутствия, как то “более уже не настоящее” (способ побывшего) и “пока еще не настоящее” (способ грядущего). “Приход наступающего в качестве пока еще не настоящего подает и выводит </w:t>
      </w:r>
      <w:r>
        <w:rPr>
          <w:b/>
        </w:rPr>
        <w:t>то,</w:t>
      </w:r>
      <w:r>
        <w:rPr/>
        <w:t xml:space="preserve"> что уже более не настоящее, побывшее, и наоборот, побывшее само протягивает и... выводит настоящее. Взаимоотношение обоих протягивает и... выводит настоящее”. Единство подавания друг другу простертого в них присутствия Хайдеггер называет четвертым измерением времени, которое “выдает в будущее, в прошедшесть и в настоящее им свойственное присутствие, держит их отдельно — в просвете друг от друга и в такой близости друг к другу, из которой эти три измерения накладываются друг на друга”. Es, которое дает время, Хайдеггер называет “скрывающим просветом простирания”, тогда как Es, которое дает бытие, проявило себя как посыл и эпохальная история бытия.</w:t>
      </w:r>
    </w:p>
    <w:p>
      <w:pPr>
        <w:pStyle w:val="IauiueWeb"/>
        <w:jc w:val="both"/>
        <w:rPr/>
      </w:pPr>
      <w:r>
        <w:rPr/>
        <w:t>Субстантивирующее действие Es отождествляется Хайдеггером с событием, предположенным соответствием друг другу двух способов давания бытия и времени. Ибо событие есть не что иное. как Д. Т. о., проблема Д. разрешается из события, которое в своем давании в то же время отступает в бездну. Но здесь Хайдеггер двусмысленен: с одной стороны, “бытие как событие”, позволяющее различить бытие и сущее, должно быть до самого бытия, предшествовать ему, с другой стороны, бытие — это “абсолютное означаемое”, и ему ничто не предшествует. Д., как производный и вторичный, следует за бытием как основанием метафизической системы, хотя, как замечает Деррида, во “Времени и бытии &gt; “дар es gibt”a отдается мысли прежде Sein'a в es gibt sein...”. Проблема с такого рода метафизическими системами, стабилизирующими с помощью одного основополагающего понятия или принципа собственные различения, заключается в том, что отсутствует объяснение возможности случайного отклонения, потери. растраты, которые являются необходимыми и неизбежными в любой отлаженной системе. И если самотождественность бытия предполагает в качестве условия необходимость и неизбежность Д следовательно, бытие следует за Д. “Дар.</w:t>
      </w:r>
    </w:p>
    <w:p>
      <w:pPr>
        <w:pStyle w:val="IauiueWeb"/>
        <w:jc w:val="both"/>
        <w:rPr/>
      </w:pPr>
      <w:r>
        <w:rPr>
          <w:rStyle w:val="Hyperlink"/>
          <w:i/>
        </w:rPr>
        <w:t>==224</w:t>
      </w:r>
      <w:bookmarkStart w:id="229" w:name="o224"/>
      <w:bookmarkEnd w:id="229"/>
      <w:r>
        <w:rPr>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АР</w:t>
      </w:r>
    </w:p>
    <w:p>
      <w:pPr>
        <w:pStyle w:val="IauiueWeb"/>
        <w:jc w:val="both"/>
        <w:rPr/>
      </w:pPr>
      <w:r>
        <w:rPr/>
        <w:t>жертва, восприятие в игру или в огонь, холокост онтологически потенциальны. Без холокоста диалектическое движение и история бытия не могли открыться, войти в свое ежегодное годовое кольцо, аннулироваться... Прежде... до всего остального, до любого определимого бытийствующего, есть, было и будет вторгающееся событие дара” (Деррида). В это событие бытие вписано как сторона процесса Д , регулируемого игрой и чистым различием. В этом процессе отдавания себя в открытое, самосожжения и холокоста, /J., чтобы быть тем, что он есть, переходит в свою противоположность, сохраняется, проявляется как то, что есть, в своем исчезновении. Бытие стигматизируется: отдавая себя в жертву, уступая свое место сущему, бытие удерживается, связывается с самим собой, становится “для-себя-бытием”, будучи имманентностью собственного полагания. Д. мыслится исключительно как бытие сущего. Как только Д. ограничивается, он становится жертвой рассудочной диалектики, спекулятивного разума, онтологии. “Я даю тебе — чистый дар, без обмена, без возврата — но, хочу я того или нет, дар сохраняется, и отныне ты должен. Чтобы дар сохранялся, ты должен. Дар может быть лишь жертвой, такова аксиома спекулятивного разума” (Деррида). Д. превозмогает границы между дарителем и получателем, стремится к безмерности и чрезмерности. И в то же время Д. подвешивает свое отношение или даже трансгрессивное отношение к границе. Д., как замечает Деррида, суть другое имя невозможного. Это бесконечное повторение, без начала и конца, идея чистого становления, регулируемое саморазличающимся различием, неразрешимо, никогда не завершаемо. Ничто, которое остается бытийствующим, бытие, которое, отдаваясь, остается по ту сторону от сущего, тем самым давая возможность каким-то образом себя выразить, тогда как оно не есть ничто.</w:t>
      </w:r>
    </w:p>
    <w:p>
      <w:pPr>
        <w:pStyle w:val="IauiueWeb"/>
        <w:jc w:val="both"/>
        <w:rPr/>
      </w:pPr>
      <w:r>
        <w:rPr/>
        <w:t>Если событие призвано объяснить онтологический статус или иллюзию бытия (и сущего), то Д. указывает именно на маргинальный статус события относительно бытия. Д. бытия откладывает существование, присутствие и смысл бытия. Бытие, т. о., подвешивается на границе. Д. оказывается тем, что конституирует границу, при том, что последняя имеет место именно как граница бытия. В то же время эта граница некоторым образом ограничивает объяснительную и обосновывающую функцию бытия. Д. функционирует как граница различия бытия и сущего, как фрейм онтологического различия. Без этой границы никакое сущее не выходит в присутствие, не утверждается в своем бытии. Это не означает, что отношение Д. и бытия (и сущего) складывается как отношение конституирования или даже условия возможности. Существующее, присутствующее возможно только потому, что оно вписано в границы неопределенного — события. Нельзя, следовательно, мыслить процесс Д., исходя из бытия.</w:t>
      </w:r>
    </w:p>
    <w:p>
      <w:pPr>
        <w:pStyle w:val="IauiueWeb"/>
        <w:jc w:val="both"/>
        <w:rPr/>
      </w:pPr>
      <w:r>
        <w:rPr/>
        <w:t xml:space="preserve">В контексте полемики модернизма/ постмодернизма “всеобщая экономия” Д. противопоставляется “ограниченной экономии” капиталистического мифа, основанного на идее просвещенного разума, на принципе эквивалентного и рационального обмена. В рамках капиталистического мифа Д. замещается нарративами тождества и всеобщности полезного производства. Архаическая экономика, в противоположность капиталистической, основана на принципе бесцельной растраты, уничтожения богатств. На основе анализа этнографических и исторических описаний жизни аборигенов Океании, Австралии, Северной Америки М. Мосс показывает существование в архаических обществах универсального средства обмена — Д. Изучению Д. М. Моссом предшествовали исследования Ф. Боаса об индейцах северо-запада Северной Америки и—Б. Малиновского о племенах западной части Тихого океана. Д. представляют собой “систему совокупных тотальных поставок”. Д. осуществляются преимущественно в добровольной форме, хотя они строго обязательны. “Дары циркулируют вместе с уверенностью, что они будут возмещены, имея в качестве “гарантии” силу даваемой вещи, </w:t>
      </w:r>
    </w:p>
    <w:p>
      <w:pPr>
        <w:pStyle w:val="IauiueWeb"/>
        <w:jc w:val="both"/>
        <w:rPr/>
      </w:pPr>
      <w:r>
        <w:rPr>
          <w:rStyle w:val="Hyperlink"/>
          <w:i/>
        </w:rPr>
        <w:t>==225</w:t>
      </w:r>
      <w:bookmarkStart w:id="230" w:name="o225"/>
      <w:bookmarkEnd w:id="230"/>
      <w:r>
        <w:rPr>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АР</w:t>
      </w:r>
    </w:p>
    <w:p>
      <w:pPr>
        <w:pStyle w:val="IauiueWeb"/>
        <w:jc w:val="both"/>
        <w:rPr/>
      </w:pPr>
      <w:r>
        <w:rPr/>
        <w:t>которая сама есть эта "гарантия"”. М. Мосс анализировал наиболее типичную и развитую форму тотальных поставок — потлач, распространенный среди племен северо-запада Америки. Потлач — праздничный ритуал, устраиваемый богатыми племенами для демонстрации богатства и повышения престижа и статуса в социальной иерархии. В основе потлача лежит принцип антагонизма и соперничества. Потлач, по Моссу, представляет собой тотальную поставку агонистического типа. Весьма богатые племена по любому более или менее значительному поводу устраивают празднества, заметная особенность которых заключается в расточительстве, в демонстративном уничтожении накопленных богатств и в одаривании всех присутствующих, предпологающем ответные дары, превосходящие нынешние. Из трех взаимосвязанных между собой обязанностей — давать, брать и возмещать, составляющих единство процесса потлача, наиболее существенным М. Мосс считает обязанность давать, поскольку доказать наличие богатства вождь может, лишь тратя его и распределяя. Потребление и разрушение не имеют границ. Тот, кому предстоит быть самым богатым, должен быть самым безумным расточителем. Статус в социальной иерархии и престиж достигаются “войной имуществ” или “войной богатств”.</w:t>
      </w:r>
    </w:p>
    <w:p>
      <w:pPr>
        <w:pStyle w:val="IauiueWeb"/>
        <w:jc w:val="both"/>
        <w:rPr/>
      </w:pPr>
      <w:r>
        <w:rPr/>
        <w:t>Ж. Батай, опираясь на исследования М. Мосса, развил концепцию экономики бесцельных растрат и непроизводительного труда, первичной по отношению к капиталистической экономике. На основе анализа ритуала потлача Ж. Батай делает выводы относительно происхождения и функционирования социальности. Общество функционирует не столько на основе производства изобилия и его распределения, сколько на основе потребления и непроизводительного расточительства. Принцип одаривания, “изведения”, “проматывания” богатства необходимо связан с социальными институтами. Последние — это наиболее приемлемый способ уничтожения богатства. Батай считает, что в ритуале потлача задействовано влечение к смерти — потребность жертвовать, разрушать. Производство необходимо связано с антипроизводственным элементом — Д. В то же время Батай настаивал на производности современных рыночных экономик от института одаривания как организующего принципа социальности. Труд и производство обогащают: результатом труда выступают выгода, польза, потребность в сохранении наличного состояния. Цель процесса одаривания определяется не желанием приобретения, приумножения, а удовольствием. Результатом процесса одаривания выступают трата, потеря, лишение. Интерес к Д., расточительству, чрезмерности и разрушению подводит Батая к хайдеггеровским размышлениям о единстве бытия, события и Д. В ритуале одаривания проявляет себя жертвенность бытия. Жертва таится под покровом события, каким выступает бытие. В одаривании осуществляется жертвоприношение, а последнее — это Д. пребывания, дающий сбывающемуся быть самим собой. В одаривании осуществляется событие, “безбытийственность бытия в бесконечном становлении”. Жертва — это “растрачивание человеческого существа на хранение истины бытия для сущего. расставание с сущим для того, чтобы сохранить расположение бытия” (Хайдеггер). Онтологическое различие бытия и сущего, образующее событие, — это изнанка опыта одаривания как расточительности, расставания, бесцельной траты, разрушения. Экстаз, смех, эротизм, жертвоприношение — это непосредственные опыты схватывания расположения бытия, онтологического различия бытия и сущего. Лишенное собственности, свойственности, возможности выйти в присутствие бытие есть не что иное, как Д.</w:t>
      </w:r>
    </w:p>
    <w:p>
      <w:pPr>
        <w:pStyle w:val="IauiueWeb"/>
        <w:jc w:val="both"/>
        <w:rPr>
          <w:i/>
          <w:i/>
        </w:rPr>
      </w:pPr>
      <w:r>
        <w:rPr>
          <w:i/>
        </w:rPr>
        <w:t>Т. X. Керимов</w:t>
      </w:r>
    </w:p>
    <w:p>
      <w:pPr>
        <w:pStyle w:val="IauiueWeb"/>
        <w:jc w:val="both"/>
        <w:rPr/>
      </w:pPr>
      <w:r>
        <w:rPr>
          <w:b/>
        </w:rPr>
        <w:t>ДВИЖЕНИЕ</w:t>
      </w:r>
      <w:r>
        <w:rPr/>
        <w:t xml:space="preserve"> — общее понятие. объединяющее характеристики перемещений, совершаемых объектами, взаимодействий между ними, изменений, с ними происходящих, превращений одних объектов в другие. В обычном опыте че</w:t>
      </w:r>
    </w:p>
    <w:p>
      <w:pPr>
        <w:pStyle w:val="IauiueWeb"/>
        <w:jc w:val="both"/>
        <w:rPr/>
      </w:pPr>
      <w:r>
        <w:rPr>
          <w:rStyle w:val="Hyperlink"/>
          <w:b/>
          <w:i/>
        </w:rPr>
        <w:t>==226</w:t>
      </w:r>
      <w:bookmarkStart w:id="231" w:name="o226"/>
      <w:bookmarkEnd w:id="231"/>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ВИЖЕНИЕ</w:t>
      </w:r>
    </w:p>
    <w:p>
      <w:pPr>
        <w:pStyle w:val="IauiueWeb"/>
        <w:jc w:val="both"/>
        <w:rPr/>
      </w:pPr>
      <w:r>
        <w:rPr/>
        <w:t>ловека Д. противопоставляется покою. Самое простое различение видов Д. указывает на формы Д., в которых объекты меняют свое положение, но не меняются сами, и на формы Д., в которых происходят количественные и качественные изменения объектов. Аристотель в “Категориях” говорит о шести видах Д. — возникновении, уничтожении, увеличении, уменьшении, превращении и перемещении. Долгое время в фокусе практических и познавательных интересов людей находилось Д., трактуемое в основном как перемещение тел. Философию также интересовал прежде всего этот вид Д. Его рассмотрение оказывалось отправным пунктом для обобщений различных понятий о Д., для определения принципиальных схем его представления и описания.</w:t>
      </w:r>
    </w:p>
    <w:p>
      <w:pPr>
        <w:pStyle w:val="IauiueWeb"/>
        <w:jc w:val="both"/>
        <w:rPr/>
      </w:pPr>
      <w:r>
        <w:rPr/>
        <w:t>Развитие научных взглядов на движение в новое время было связано главным образом с прогрессом механики. Поэтому и трактовки Д. стимулируются физическими представлениями о перемещениях тел и о их взаимодействиях. Другие формы Д. получают объяснение, основанное на схемах взаимодействий; кажущаяся простота такого подхода приводит к серьезным затруднениям: возникают барьеры для понимания качественных особенностей разнообразных видов и форм Д. Поскольку физика выполняет роль лидера научного познания, ее представления о Д. возводятся в ранг научных стандартов. В ряде случаев это заметно сужает методологический горизонт познания, порождает редукционистские упрощения в науках о живой природе, обществе и человеке. Суть этого типа редукционизма — в том, что некоторые космические, биологические и социальные процессы сводятся для их объяснений к “механизмам”, “передающим устройствам”, сцеплениям причин и действий, т. е. к жестко “выстроенным” системам взаимодействий. Такой подход имеет, конечно, определенный моделирующий смысл как предварительный этап познания сложного предмета. Но практика научно-познавательной деятельности складывалась т. о., что динамические модели взаимодействий, перемещений, передачи сил зачастую отождествлялись с реальным поведением организмов или с функционированием общественных связей, что и порождало упрощенные представления о воздействии среды на организм или о детерминации политики экономикой, науки техникой, культуры наукой и т. п. Наука, формируя представления об устойчивых и повторяющихся схемах перемещений и взаимодействий между телами, как бы отодвигала на дальний план вопросы, связанные с развитием объектов, их превращениями, переходами друг в друга. Для знания, ориентированного на схематизированные динамические объяснения, эти вопросы вообще казались выходящими за рамки науки, располагающимися где-то в области магии или мистики. Так, долгое время таинственным представлялся вопрос о дальнодействии; до сих пор в области обществознания “странными” кажутся вопросы о сверхчувственных социальных качествах человеческих предметов или о трансляции человеческого опыта во времени, через эпохи и века. Но наука, отстранявшаяся от такого рода вопросов, сама по сути уподоблялась магии и мистике, только она, в отличие от магической практики, доверялась механически ориентированному эксперименту, а в отличие от мистики — вдохновлялась метафорами механизмов, рычагов и причин, порождающих Д.</w:t>
      </w:r>
    </w:p>
    <w:p>
      <w:pPr>
        <w:pStyle w:val="IauiueWeb"/>
        <w:jc w:val="both"/>
        <w:rPr/>
      </w:pPr>
      <w:r>
        <w:rPr/>
        <w:t>Немецкая классическая философия к середине XIX в. создала серьезную мировоззренческую базу для более богатого и насыщенного конкретными представлениями и понятиями знания о Д. На первый план философского рассмотрения Д. вышли такие его разновидности, как становление, изменение и развитие. В центре внимания оказались изменения вещей и явлений, природных и культурных систем, связи между этими изменениями, тенденции их накопления и структурирования. Покой, порядок, состояние, структура начинают трактоваться все более как результат или устойчивая форма Д. Конечно, такой поворот в понимании Д. был стимулирован и раз-</w:t>
      </w:r>
    </w:p>
    <w:p>
      <w:pPr>
        <w:pStyle w:val="IauiueWeb"/>
        <w:jc w:val="both"/>
        <w:rPr/>
      </w:pPr>
      <w:r>
        <w:rPr>
          <w:rStyle w:val="Hyperlink"/>
          <w:b/>
          <w:i/>
        </w:rPr>
        <w:t>==227</w:t>
      </w:r>
      <w:bookmarkStart w:id="232" w:name="o227"/>
      <w:bookmarkEnd w:id="232"/>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ВИЖЕНИЕ</w:t>
      </w:r>
    </w:p>
    <w:p>
      <w:pPr>
        <w:pStyle w:val="IauiueWeb"/>
        <w:jc w:val="both"/>
        <w:rPr/>
      </w:pPr>
      <w:r>
        <w:rPr/>
        <w:t>витием науки: химия, биология, а затем и экономическая наука сблизили трактовки Д. с понятиями об изменениях структур, об эволюции форм и о воспроизводстве связей, обеспечивающих Д. Другой важный ход в истолковании Д., сделанный немецкой классикой, сопряжен с попытками конкретизировать представления о формах Д.: механической, химической, органической (Гегель), а затем и о социальной (Маркс). Правда, эти попытки не реализовали значительный потенциал, содержащийся в подходе. И тому было несколько причин. Во-первых — это слабость собственной методологической базы наук о жизни и об обществе, мощная инерция механических стандартов объяснения и редукционистских схем исследования, подкрепленная авторитетом физики, а стало быть, и классического естествознания. Во-вторых — если иметь в виду прежде всего развитие марксизма, — это догматизация представлений об основных формах Д. Философская схема форм Д. фактически навязывалась познанию и науке, она онтологизировалась, представлялась как бы предзаданным членением самой реальности, предопределяющим разделение знания на науки и дисциплины. Между тем в процессе развития самой науки выяснилось, что разделение наук и междисциплинарные связи напрямую не соотносятся с особыми формами Д., что они в значительной мере обусловлены внутринаучным разделением деятельности и теми влияниями, которые оказывает на науку практика общества. По сути зачастую оказывалось, что не объекты, связанные определенной формой Д., обусловливают логику особой науки, а, наоборот, особая логика науки или совокупности наук задает логику Д. объектов и их практического освоения. Так было в науках о природе, что обусловило практическое “расчленение” природы по дисциплинарному и отраслевому принципу и, соответственно, — растущее количество экологических катастроф. Так было и в обществознании, в котором деятельность индивидов была разобрана науками на аспекты: в результате психика как предмет познания оказалась оторвана от социальных связей, а социальные связи — от предметных взаимодействий между людьми. Это — по сути — и была третья причина, затруднившая реализацию подхода, ориентированного на конкретные формы Д. Фактически, это означало несовпадение логики познания Д. и того разнообразия видов и форм Д., которые оказывались предметом забот человечества в XX столетии. За этим несовпадением скрывался вопрос о возможностях и границах человеческого освоения различных форм Д.</w:t>
      </w:r>
    </w:p>
    <w:p>
      <w:pPr>
        <w:pStyle w:val="IauiueWeb"/>
        <w:jc w:val="both"/>
        <w:rPr/>
      </w:pPr>
      <w:r>
        <w:rPr/>
        <w:t>Массированное развитие познания и практики привело к тому, что люди оказались “втянуты” во взаимодействие с объектами, представляющими собою совокупности, последовательности и системы событий, связей, преобразований. Эти объекты не поддаются освоению на основе линейных представлений и схем классической динамики. Само освоение такого рода объектов человеком становится в известном смысле условностью, ибо речь, по сути, должна идти не</w:t>
      </w:r>
      <w:r>
        <w:rPr>
          <w:b/>
        </w:rPr>
        <w:t xml:space="preserve"> об</w:t>
      </w:r>
      <w:r>
        <w:rPr/>
        <w:t xml:space="preserve"> освоении форм Д. подобных объектов, а о приспособлении к ним, об адаптации к ним апробированных человеком приемов исследования и практического действия. Наука вынуждена формировать свое представление о конкретной форме Д., исходя не из своих дисциплинарных предрассудков, а из той логики самодвижения сложного объекта, которая может быть выявлена только в специализированном исследовании и только путем соответственно построенных контактов с объектом. Характеристика Д. объекта и его системное изучение оказываются теснейшим образом связаны. В результате формируется знание о конкретном Д., носящее уже не дисциплинарный, а системный и проблемный характер, т. е. знание в принципе не завершенное, поскольку таковым не может быть знание о самодвижении, самоорганизации, саморазвитии системы. По этому типу во второй половине XX в. развиваются представления о Д. в области космологии, в исследованиях биосферы, в экологии, в анализе проблем социальной эволюции и</w:t>
      </w:r>
    </w:p>
    <w:p>
      <w:pPr>
        <w:pStyle w:val="IauiueWeb"/>
        <w:jc w:val="both"/>
        <w:rPr/>
      </w:pPr>
      <w:r>
        <w:rPr>
          <w:rStyle w:val="Hyperlink"/>
          <w:b/>
          <w:i/>
        </w:rPr>
        <w:t>==228</w:t>
      </w:r>
      <w:bookmarkStart w:id="233" w:name="o228"/>
      <w:bookmarkEnd w:id="233"/>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ЕДУКЦИЯ</w:t>
      </w:r>
    </w:p>
    <w:p>
      <w:pPr>
        <w:pStyle w:val="IauiueWeb"/>
        <w:jc w:val="both"/>
        <w:rPr/>
      </w:pPr>
      <w:r>
        <w:rPr/>
        <w:t>эволюции культуры, в определении исторических характеристик современного человеческого сообщества. Понимание познания Д. (философии движения) тоже может быть включено в этот ряд. От интуиции и всеобщих определений оно переходит к определению отдельных форм, к выяснению систем, строит конкретные схемы Д. все более сложных объектов. В результате человек вынужден пересмотреть совокупность своих представлений о Д., определить ее именно как систему концепций, понятий, образов, метафор, создающую возможность формировать исследование различных типов объектов, различных видов Д. и их взаимосвязей.</w:t>
      </w:r>
    </w:p>
    <w:p>
      <w:pPr>
        <w:pStyle w:val="IauiueWeb"/>
        <w:jc w:val="both"/>
        <w:rPr/>
      </w:pPr>
      <w:r>
        <w:rPr/>
        <w:t>Нелинейный и незамкнутый характер современных представлений о Д., их разнообразие и взаимообусловленность определяются тем, что идея Д. в значительной мере становится идеей самодвижения сложных систем, а также и тем, что самодвижение системы не исчерпывается характеристиками ее направленности или эволюции. Самодвижение системы раскрывается как многообразие ее состояний и ее связей с другими системами, закрепленное в опосредствующих структурах (нервная система организма, стереотипы, нормы и ценности общества, силы, способности, установки и ориентации личности). Самодвижение оказывается преобразованием внешних связей и взаимодействий, а внешние связи и взаимодействия могут характеризоваться как способы самообнаружения сложной системы в ее контактах с другими системами. В плане расшифровки социальных и культурных контактов такие по видимости элементарные формы Д. могут быть поняты как способы приспособления сложных систем друг к другу, как создание некоего симбиоза, согласующего Д. систем, но не нарушающего особый порядок их бытия. Сложность и простота Д. оказываются тесно взаимосвязаны; простые формы Д. указывают на сложные зависимости между различными системами и процессами.</w:t>
      </w:r>
    </w:p>
    <w:p>
      <w:pPr>
        <w:pStyle w:val="IauiueWeb"/>
        <w:jc w:val="both"/>
        <w:rPr/>
      </w:pPr>
      <w:r>
        <w:rPr/>
        <w:t xml:space="preserve">В. Е. Кемеров </w:t>
      </w:r>
      <w:r>
        <w:rPr>
          <w:b/>
        </w:rPr>
        <w:t>ДЕДУКЦИЯ</w:t>
      </w:r>
      <w:r>
        <w:rPr/>
        <w:t xml:space="preserve"> (от лат. deductio — выведение) — логический вывод (следование), обеспечивающий истинность заключения на основании истинности посылок и соблюдения правильной формы рассуждения. Посылками Д. выступают аксиомы или просто гипотезы, имеющие характер общих утверждений, а заключениями — следствия из посылок (например, теоремы). Если посылки дедуктивного рассуждения истинны, то истинны и его следствия, т. о. Д. выступает в качестве базового средства доказательства. Науки, содержание которых возникает как следствие некоторых общих принципов, постулатов, принято называть дедуктивными, среди них — математика, теоретическая механика и др.</w:t>
      </w:r>
    </w:p>
    <w:p>
      <w:pPr>
        <w:pStyle w:val="IauiueWeb"/>
        <w:jc w:val="both"/>
        <w:rPr/>
      </w:pPr>
      <w:r>
        <w:rPr/>
        <w:t>Под дедуктивной логикой в традиционной формальной логике понималась прежде всего Аристотелева логика, стержнем которой является учение о силлогизме. Современное понимание дедуктивного рассуждения шире, т. к. логические исследования пополнились анализом несиллогистических дедуктивных рассуждений. В современной математической логике основными системами дедуктивной логики являются логика высказываний и логика предикатов.</w:t>
      </w:r>
    </w:p>
    <w:p>
      <w:pPr>
        <w:pStyle w:val="IauiueWeb"/>
        <w:jc w:val="both"/>
        <w:rPr>
          <w:i/>
          <w:i/>
        </w:rPr>
      </w:pPr>
      <w:r>
        <w:rPr>
          <w:i/>
        </w:rPr>
        <w:t>А. Г. Кислое</w:t>
      </w:r>
    </w:p>
    <w:p>
      <w:pPr>
        <w:pStyle w:val="IauiueWeb"/>
        <w:jc w:val="both"/>
        <w:rPr/>
      </w:pPr>
      <w:r>
        <w:rPr>
          <w:b/>
        </w:rPr>
        <w:t>ДЕКОНСТРУКЦИЯ -</w:t>
      </w:r>
      <w:r>
        <w:rPr/>
        <w:t xml:space="preserve"> критика метафизического способа мышления от Платона до Гуссерля и Рикера, основанного на понимании бытия как присутствия, данности, абсолютной полноты смысла и т. д. Термин Д. предложен Деррида как перевод гуссерлевского “Abbau” и хайдеггеровского “Destruktion”. Как явствует из самого слова, Д. сочетает негативное и разрушительное “де” с подчеркивающим преемственность, непрерывность, “генеалогическую деривацию” “кон”. Д. не является актом индивидуального творчества или воли, а провоцируется самой “природой” метафизического способа мышления. Отсюда двойственность Д. как стратегии: будучи внутри, находиться вне с целью преодоления метафизики. В этом смысле Д. предполагает Д. самого метода, в той ме-</w:t>
      </w:r>
    </w:p>
    <w:p>
      <w:pPr>
        <w:pStyle w:val="IauiueWeb"/>
        <w:jc w:val="both"/>
        <w:rPr/>
      </w:pPr>
      <w:r>
        <w:rPr>
          <w:rStyle w:val="Hyperlink"/>
          <w:b/>
          <w:i/>
        </w:rPr>
        <w:t>==229</w:t>
      </w:r>
      <w:bookmarkStart w:id="234" w:name="o229"/>
      <w:bookmarkEnd w:id="234"/>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ЕКОНСТРУКЦИЯ</w:t>
      </w:r>
    </w:p>
    <w:p>
      <w:pPr>
        <w:pStyle w:val="IauiueWeb"/>
        <w:jc w:val="both"/>
        <w:rPr/>
      </w:pPr>
      <w:r>
        <w:rPr/>
        <w:t>ре, в какой последний строится на внеположенности исследователя к объекту исследования. Д. не является методом и в смысле стандартных научных процедур или правил. Д. не есть критика в общепринятом или же в кантовском смысле. Как поясняет Деррида, критика для Канта связана с теорией суждения и с ситуацией выбора. При критике необходимо сделать выбор, принять решение: это предельная ситуация. Хотя Д. также оперирует понятием предела, но, в отличие от кантовского понимания, этот предел не представляет из себя нечто неделимое. В Д. речь идет о “неразрешимости” предела, границы. Д. не представляет собой и анализ — предприятие по расчленению, разборке какого-то целого на отдельные далее неразложимые элементы, поскольку “эти ценности, равно как и анализ, сами суть некие философемы, подлежащие деконструкции”. Этот ряд негативных определений говорит о том, что Д. означает также Д. позитивного и негативного. Скорее, следовало бы говорить о Д. как о “неразрешимости”. В общем, Д. “является” утвердительной “наукой” в смысле “веселой науки” Ницше. В полном соответствии с этой “веселой наукой” Д. можно было бы определить как де Конструкцию.</w:t>
      </w:r>
    </w:p>
    <w:p>
      <w:pPr>
        <w:pStyle w:val="IauiueWeb"/>
        <w:jc w:val="both"/>
        <w:rPr/>
      </w:pPr>
      <w:r>
        <w:rPr/>
        <w:t>Понятие “Abbau” используется Гуссерлем для достижения структурных и исторических априори донаучного, дорефлексивного мира и трансцендентальной эгологической структуры. Хайдеггеровское понятие “Destruktion”, по определению, не метафизично, поскольку предполагает ретрогрессию, возвращение назад к нечто, что в принципе никак не представлено, а конструируется в самом процессе возвращения назад. Объединяет понятия “Abbau”, “Destruktion” с Д. то, что они обозначают операцию, которая применяется к “архитектуре” основных понятий западной метафизики, а также нацелены на ее преодоление. Но в отличие от “Abbau” и “Destruktion” Д. для обоснования и преодоления метафизической традиции использует ресурсы, которые являются не позитивными, а негативными составляющими этой традиции. В этом смысле Д. является более радикальной стратегией. Иначе говоря, первоначальные априори, которых пытается достичь Д., не принадлежат к “грамматике” и “лексике” метафизической концептуальности. Второе отличие заключается в самой идее преодоления метафизики. Прежде всего, преодоление вовсе не означает простого выхождения за пределы метафизики. Кроме того, надо иметь в виду, что, говоря о преодолении, мы со относимся с языком, который, по определению, метафизичен. С другой стороны, преодоление в строгом смысле предполагает преодоление границ, т. е. фиксированность границ того, что преодолевается (о преодолении собственно мы можем говорить только в отношении границ). Поэтому деконструктивное преодоление представляет собой не что иное, как смещение границ, всегда исторически обусловленных. Вопрос о преодолении метафизики решается на границах, и всегда стратегически. Преодоление метафизики не означает операцию перехода из внутренней области метафизики к внешней, поскольку Д. предполагает деконструкцию метафизической оппозиции внутреннего и внешнего. Но благодаря работе, проделанной на границе, внутренняя область метафизики преобразуется, и преодоление производится так, что нигде не присутствует в качестве свершившегося факта. Как говорит Деррида, “при завершении определенной работы, даже понятие... преодоления может стать сомнительным”. По причине сомнительности или даже оперативности границ метафизика оказывается самонетождественной, каждый раз другой метафизикой. С этой т. зр. понятны высказывания Деррида о том, что строго метафизических понятий и метафизической системы не существует — метафизической системы как самотождественности, со строго определенными границами, с началом и концом, как то имел в виду Хайдеггер. К тому же надо заметить, что Д. представляет собой операцию, имманентную деконструируемым текстам или дискурсам. Т. о., преодоление метафизики означает прежде всего расшатывание. смещение границ метафизики, в результате чего открывается бесконечное поле</w:t>
      </w:r>
    </w:p>
    <w:p>
      <w:pPr>
        <w:pStyle w:val="IauiueWeb"/>
        <w:jc w:val="both"/>
        <w:rPr/>
      </w:pPr>
      <w:hyperlink r:id="rId23">
        <w:r>
          <w:rPr>
            <w:b/>
            <w:i/>
          </w:rPr>
        </w:r>
      </w:hyperlink>
    </w:p>
    <w:p>
      <w:pPr>
        <w:pStyle w:val="IauiueWeb"/>
        <w:jc w:val="both"/>
        <w:rPr/>
      </w:pPr>
      <w:r>
        <w:rPr>
          <w:rStyle w:val="Hyperlink"/>
          <w:b/>
          <w:i/>
        </w:rPr>
        <w:t>==230</w:t>
      </w:r>
      <w:bookmarkStart w:id="235" w:name="o230"/>
      <w:bookmarkEnd w:id="235"/>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ЕКОНСТРУКЦИЯ</w:t>
      </w:r>
    </w:p>
    <w:p>
      <w:pPr>
        <w:pStyle w:val="IauiueWeb"/>
        <w:jc w:val="both"/>
        <w:rPr/>
      </w:pPr>
      <w:r>
        <w:rPr/>
        <w:t>деятельности. “То, что я хочу подчеркнуть, состоит лишь в том, что преодоление философии заключается не в том, чтобы перевернуть очередную страницу философии (что чаще всего означает плохое философствование), а в том, чтобы продолжить определенным образом читать философов” (Деррида).</w:t>
      </w:r>
    </w:p>
    <w:p>
      <w:pPr>
        <w:pStyle w:val="IauiueWeb"/>
        <w:jc w:val="both"/>
        <w:rPr/>
      </w:pPr>
      <w:r>
        <w:rPr/>
        <w:t>Д. критикует метафизическую традицию по нескольким направлениям. Во-первых, это критика метафизики как метафизики присутствия. Матрицей западной метафизической системы было определение “бытия как присутствия”. “Все названия основы, начала, центра всегда обозначали инвариант присутствия: сущность, существование, субстанция, субъект, трансцендентность, сознание, Бог, человек и т. д.” (Деррида). Симптоматичным является то, что все эти основания всегда были связаны с привилегированным положением голоса, который наиболее близок к телу, неотделим от него. Этот симптом Деррида обозначает как лого-фоноцентризм.</w:t>
      </w:r>
    </w:p>
    <w:p>
      <w:pPr>
        <w:pStyle w:val="IauiueWeb"/>
        <w:jc w:val="both"/>
        <w:rPr/>
      </w:pPr>
      <w:r>
        <w:rPr/>
        <w:t>Во-вторых, метафизическая традиция является мышлением в оппозициях. Согласно Деррида, стандартная метафизическая практика объясняет мир, используя бинарную оппозицию, один из терминов которой занимает приоритетную позицию. Второй термин бинарной оппозиции обычно рассматривается как вторичный, производный. Именно посредством стратегии оппозиции и приоритета метафизическое мышление репрессирует все то, что подрывает все ее основополагающие принципы. В самом деле, основополагающие понятия метафизики — присутствие, тождество, речь, сознание и т. д. — являются следами репрессированных вторичных терминов, таких как отсутствие, различие, письмо, тело и т. д. Задача Д. заключается не в реставрации ущемленного термина, а в выяснении причин и условий возможности (и невозможности) такой практики. Последнее сопровождается введением “неразрешимостей”, объясняющих условия возможности такой метафизической практики.</w:t>
      </w:r>
    </w:p>
    <w:p>
      <w:pPr>
        <w:pStyle w:val="IauiueWeb"/>
        <w:jc w:val="both"/>
        <w:rPr/>
      </w:pPr>
      <w:r>
        <w:rPr/>
        <w:t>В-третьих, метафизичность западной философии проявляется в “вульгарном” понимании времени, истории. История мыслится как определенная линейная структура, определенная логическая схема. Метафизичность философии, по мысли Деррида, состоит в утверждении привилегии настоящего времени, в утверждении господства “теперь”, обеспечивающего примыкание к традиции, которая смыкает греческую метафизику присутствия и современную метафизику присутствия как самосознания. История метафизики — это “вульгарная” концепция времени, поскольку время по самой сути своей метафизично. “Привилегия третьего лица настоящего времени изъявительного наклонения показывает здесь все свое историческое значение. Сущее, присутствие, теперь, субстанция, сущность связаны во всех своих смыслах с формой причастия настоящего времени. И переход к субстантиву... предполагает обращение к третьему лицу” (Деррида).</w:t>
      </w:r>
    </w:p>
    <w:p>
      <w:pPr>
        <w:pStyle w:val="IauiueWeb"/>
        <w:jc w:val="both"/>
        <w:rPr/>
      </w:pPr>
      <w:r>
        <w:rPr/>
        <w:t>Объектом Д. обычно являются метафизические системы, философские дискурсы. (С метафизикой Деррида отождествляет всю европейскую культурную традицию.) Но дело в том, что Д. не имеет дело с понятиями, со словами, теоретическими размышлениями. Д. не имеет никакого отношения к содержанию текстов или дискурсов. Д. направлена против структур, определяющих нормы текстуальных или дискурсивных практик. Речь идет о том, чтобы отыскать неформулируемые, “наивные” предпосылки, конституирующие само философствование, “наивные” предпосылки, подразумеваемые самой системой философии. “Наивность”, о которой говорит Деррида, представляет собой “наивность” философского дискурса, самого философствования. “Наивности”, конституирующие этот дискурс, нельзя “вычислить” логическими, лингвистическими или семиотическими средствами разрешения. Было бы неверно назвать эти “наивности” логическими противоречиями, поскольку, как известно, любое противоречие предполагает диалектическое или иное разрешение. “Наивность”, о которой говорит Деррида, в принципе нико-</w:t>
      </w:r>
    </w:p>
    <w:p>
      <w:pPr>
        <w:pStyle w:val="IauiueWeb"/>
        <w:jc w:val="both"/>
        <w:rPr/>
      </w:pPr>
      <w:r>
        <w:rPr>
          <w:rStyle w:val="Hyperlink"/>
          <w:b/>
        </w:rPr>
        <w:t>==231</w:t>
      </w:r>
      <w:bookmarkStart w:id="236" w:name="o231"/>
      <w:bookmarkEnd w:id="236"/>
      <w:r>
        <w:rPr>
          <w:b/>
        </w:rPr>
        <w:t xml:space="preserve"> </w:t>
      </w:r>
    </w:p>
    <w:p>
      <w:pPr>
        <w:pStyle w:val="IauiueWeb"/>
        <w:jc w:val="both"/>
        <w:rPr/>
      </w:pPr>
      <w:r>
        <w:rPr/>
        <w:t> </w:t>
      </w:r>
    </w:p>
    <w:p>
      <w:pPr>
        <w:pStyle w:val="Normal"/>
        <w:jc w:val="both"/>
        <w:rPr/>
      </w:pPr>
      <w:r>
        <w:rPr/>
        <w:br/>
      </w:r>
    </w:p>
    <w:p>
      <w:pPr>
        <w:pStyle w:val="IauiueWeb"/>
        <w:jc w:val="both"/>
        <w:rPr>
          <w:b/>
          <w:b/>
        </w:rPr>
      </w:pPr>
      <w:r>
        <w:rPr>
          <w:b/>
        </w:rPr>
        <w:t>ДЕКОНСТРУКЦИЯ</w:t>
      </w:r>
    </w:p>
    <w:p>
      <w:pPr>
        <w:pStyle w:val="IauiueWeb"/>
        <w:jc w:val="both"/>
        <w:rPr/>
      </w:pPr>
      <w:r>
        <w:rPr/>
        <w:t>гда не может быть разрешена, но в то же время обусловливает желаемые результаты текстуальной организации философии. Т. о , Д. анализирует “наивности”, которые именно в силу собственной “неразрешимости” обусловливают возможность философского дискурса как такового. Задача формулируется следующим образом: “...исследовать философский текст в его формальной структуре, в его риторической организации, специфику и разнообразие его текстуальных типов, различные модели его производства и экспозиции, а также пространство mises en scene философского текста, его синтаксис” (Деррида).</w:t>
      </w:r>
    </w:p>
    <w:p>
      <w:pPr>
        <w:pStyle w:val="IauiueWeb"/>
        <w:jc w:val="both"/>
        <w:rPr/>
      </w:pPr>
      <w:r>
        <w:rPr/>
        <w:t>В результате исследования процесса формального структурирования философского текста, а также практики риторической организации и дискурсивной экспозиции открывается новое пространство противоречий, которые конституируют философию. Последние в определенном смысле внеположны философии и не конструируются как противоречия в строгом смысле, поскольку самой философией это пространство противоречий не тематизируется: они составляют неформулируемый и не мыслимый синтаксис текстуального производства. Множество примеров приводит Деррида из философской практики. Платон в письме осуждает письмо. Ф. де Соссюр определяет объект структурной лингвистики в соответствии с принципом различия и в то же время осуждает письмо как угрозу непосредственности речи. Восхождение к феноменологически очищенному сознанию сопровождается использованием метафоры письма. Говоря об идеальной объективности геометрических фигур и математических языков, Гуссерль допускает принципиально важный для традиционализации смысла этой объективности акт записи, инскрипции, письма. Хайдеггер, с одной стороны, говорит о том, что забвение онтико-онтологического различия предшествует бытию, а с другой стороны, бытие для него — “абсолютное означаемое”. В труде “О грамматологии” Деррида разводит желание самого Руссо и результаты действительного описания, чистота девственного начала всегда инфицирована различием. Т. о., все, что в описании начала оказывается более первоначальным, изгоняется во вторичность, производность.</w:t>
      </w:r>
    </w:p>
    <w:p>
      <w:pPr>
        <w:pStyle w:val="IauiueWeb"/>
        <w:jc w:val="both"/>
        <w:rPr/>
      </w:pPr>
      <w:r>
        <w:rPr/>
        <w:t>Систематическое выявление противоречий, конфликтов, парадоксов, конституирующих философский дискурс, показывает, что метафизические понятия и дискурсивные системы всегда подрываются противоречиями и гетерогенностями, которые философский дискурс не принимает во внимание: во-первых, потому, что, строго говоря, они не являются противоречиями, т. е. не относятся к порядку логической разрешимости, во-вторых, потому, что регулируемая концептуальная экономия, по определению, должна избегать их. Противоречия становятся достаточно очевидными, если мы доводим до логического конца процесс концептуализации. В случае с Руссо, Деррида следующим образом формулирует эту процедуру: “Текст Руссо всегда необходимо рассматривать как сложную и многоуровневую структуру, в нем определенные утверждения следует прочитать как интерпретации других утверждений, которые мы, до определенного момента и с определенными предосторожностями, можем прочитать иначе. Руссо говорит А, далее по причинам, которые мы должны определить, он интерпретирует А в В. А, будучи уже интерпретацией, переинтерпретируется в В Признав это, мы можем, не отходя от текста Руссо, изолировать А от его интерпретации в В и обнаружить возможности и ресурсы, принадлежащие в действительности к тексту Руссо, но им самим не используемые... которые, по вполне законным мотивам, он предпочитает отсечь...” (Деррида).</w:t>
      </w:r>
    </w:p>
    <w:p>
      <w:pPr>
        <w:pStyle w:val="IauiueWeb"/>
        <w:jc w:val="both"/>
        <w:rPr/>
      </w:pPr>
      <w:r>
        <w:rPr/>
        <w:t>Из истории философии известны два варианта разрешения противоречий философского дискурса, которые собственно и анализирует Деррида. Романтизм разрешает противоречия через их взаимоуничтожение. Процесс разрешения сводится к нейтрализации. Д. не ограничивается нейтрализацией. Прежде всего потому, что оппозиции не симметричны</w:t>
      </w:r>
    </w:p>
    <w:p>
      <w:pPr>
        <w:pStyle w:val="IauiueWeb"/>
        <w:jc w:val="both"/>
        <w:rPr/>
      </w:pPr>
      <w:r>
        <w:rPr>
          <w:rStyle w:val="Hyperlink"/>
          <w:i/>
        </w:rPr>
        <w:t>==232</w:t>
      </w:r>
      <w:bookmarkStart w:id="237" w:name="o232"/>
      <w:bookmarkEnd w:id="237"/>
      <w:r>
        <w:rPr>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ЕКОНСТРУКЦИЯ</w:t>
      </w:r>
    </w:p>
    <w:p>
      <w:pPr>
        <w:pStyle w:val="IauiueWeb"/>
        <w:jc w:val="both"/>
        <w:rPr/>
      </w:pPr>
      <w:r>
        <w:rPr/>
        <w:t xml:space="preserve">Как поясняет Деррида, в философской оппозиции мы имеем дело не с мирным сосуществованием, а с иерархической структурой, где одна сторона властвует над другой. Во-вторых, нейтрализация остается на уровне структуры оппозиции, т е. она не выходит за пределы структуры. В-третьих, нейтрализация означает признание негативной стороны противоречия, в результате чего не рассматривается положительная сторона. “Нейтральность, в сущности, негативна. это негативное обличье трансгресии суверенности. Суверенность не нейтральна, даже если в своем дискурсе она нейтрализует все противоречия или оппозиции классической логики. Нейтрализация совершается в познании и в синтаксисе письма, но она соответствует трансгрессивному и суверенному утверждению. Суверенная операция не довольствуется нейтрализацией классических оппозиций в дискурсе, она попирает в “опыте” (понимаемом мажорно) закон или запреты, составляющие систему вместе с дискурсом и даже вместе с работой нейтрализации” (Деррида). Гегелевский вариант разрешения противоречия осуществляется через “снятие”. Тезис и антитезис как противоположности снимаются в синтезисе. Д. же объясняет противоречия философского дискурса через “неразрешимости”. Последние обнаруживаются при анализе специфической организации этих противоречий. Словарь “неразрешимостей” достаточно обширен: differance, след, дополнительность, итеративность, фармакон, гимен и т. д. Речь идет об открытом ряде “неразрешимостей”. Деррида выделяет несколько характеристик “неразрешимостей”. Во-первых, “неразрешимости” не принадлежат к порядку философского дискурса, поскольку они его объясняют. “...Неразрешимые высказывания есть высказывания, которые ни аналитически, ни дедуктивно не выводимы из этих аксиом, не находятся в противоречии с ними, ни истинны, ни ложны в отношении с ними. Tertium datur без синтезиса” (Деррида). Во-вторых, Деррида говорит об экономической природе “неразрешимостей”, в частности, </w:t>
        <w:br/>
      </w:r>
    </w:p>
    <w:p>
      <w:pPr>
        <w:pStyle w:val="IauiueWeb"/>
        <w:jc w:val="both"/>
        <w:rPr/>
      </w:pPr>
      <w:r>
        <w:rPr/>
        <w:t>differance. “Неразрешимости” организовывают и регулируют игру противоречий, различных конфликтующих возможностей. В-третьих, производство “неразрешимостей” нацелено на нечто вне деконструируемого текста или дискурса. Однако определение Д. как имманентной тексту операции не предполагает его тематическую или формальную закрытость. Именно в силу того, что “неразрешимости” как структурные возможности метафизического дискурса сами неразрешимы.</w:t>
      </w:r>
    </w:p>
    <w:p>
      <w:pPr>
        <w:pStyle w:val="IauiueWeb"/>
        <w:jc w:val="both"/>
        <w:rPr/>
      </w:pPr>
      <w:r>
        <w:rPr/>
        <w:t>Общая стратегия Д. связывается с двумя основными ходами. Первый шаг заключается в переворачивании, второй — в реконструкции. Переворачивание — структурно необходимый шаг, поскольку простая нейтрализация бинарной оппозиции предполагает иерархическую структуру В результате деконструируемая область остается незатронутой. Переворачивание не значит и установление нового иерархического порядка. “Не просто отменить всякую иерархию, ведь анархия всегда лишь упрочивает существующий строй, метафизическую иерархию; не изменить или поменять местами термины определенной иерархии, но преобразовать саму структуру иерархии” (Деррида). Второй шаг заключается в реконструкции иерархии предикатов или понятий и их обобщении. На этом этапе происходит реставрация репрессированных ресурсов и возможностей понятий, и в результате их обобщения новые понятия прививаются к привилегированным традиционным понятиям первой фазы переворачивания. Дело в том, что новые привилегированные понятия перевернутой концептуальной иерархии являются фантомными образами репрессированных, тех, что находятся по ту сторону метафизического дискурса. Поэтому Д. не останавливается на этом. Только посредством прививки к именам новых привилегированных понятий тех значений и смыслов, репрессиями которых они являются, можно сказать, что Д. произведена. В результате второго шага производятся понятия, которые в рамках метафизического дискурса не мыслились и не формулировались. В качестве примера вос-</w:t>
      </w:r>
    </w:p>
    <w:p>
      <w:pPr>
        <w:pStyle w:val="IauiueWeb"/>
        <w:jc w:val="both"/>
        <w:rPr/>
      </w:pPr>
      <w:r>
        <w:rPr>
          <w:rStyle w:val="Hyperlink"/>
          <w:b/>
          <w:i/>
        </w:rPr>
        <w:t>==233</w:t>
      </w:r>
      <w:bookmarkStart w:id="238" w:name="o233"/>
      <w:bookmarkEnd w:id="238"/>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ЕКОНСТРУКЦИЯ</w:t>
      </w:r>
    </w:p>
    <w:p>
      <w:pPr>
        <w:pStyle w:val="IauiueWeb"/>
        <w:jc w:val="both"/>
        <w:rPr/>
      </w:pPr>
      <w:r>
        <w:rPr/>
        <w:t>пользуемся понятием “архи-письма”. Письмо традиционно мыслится в бинарной оппозиции письмо — речь. Поскольку, как было сказано, оппозиция предполагает иерархию, следовательно, наблюдается приоритет речи над письмом. В результате первого шага извлекаются редуцированные предикативные возможности, которые были ограничены данной концептуальной структурой (в данном случае, структурой речи и письма). На втором этапе эти редуцированные предикативные возможности обобщаются и прививаются к письму, в результате чего мы имеем архиписьмо. Но почему прививка производится к письму? Ведь вполне вероятно, что внутри концептуальной структуры речи и письма были репрессированы не только предикативные возможности письма, но и речи. На самом деле, в результате первого шага Д. извлекаются редуцированные возможности и ресурсы не только и не столько письма, но всего порядка концептуальной структуры. Деррида называет несколько причин. Во-первых, причина историческая. Хотя слово “письмо”, используемое для обозначения редуцированных предикативных возможностей, имеет совершенно отличный от них смысл, оно тем не менее привлекается, поскольку находится в сущностной связи с ними. В полном соответствии со смыслом “кон” в Д. сохраняется связь с традиционной структурой. И в то же время внутри традиционной структуры производится что-то новое. Вторая причина заключается в самом характере традиционной структуры оппозиции. Как уже было сказано, оппозиция предполагает определенное насилие, действие по репрессии второго члена, в данном случае письма. Исходя из этого, Д. предпринимается как противодействие. Если в традиционной структуре насилию, репрессии подвергается письмо, то Д. как противодействие использует именно письмо для обозначения редуцированных предикативных возможностей и ресурсов концептуальной структуры. В этом смысле Д. является диссимметрическим предприятием. “Архиписьмо, чью необходимость и концептуальную новизну я хотел бы подчеркнуть и очертить здесь, я продолжаю называть письмом лишь потому, что оно существенным образом связно с вульгарным понятием письма. Это последнее смогло исторически закрепиться только в силу сокрытия архиписьма, в силу вожделения к речи, вытесняющей свое иное и своего двойника и стремящейся устранить свое различие. Если я все же продолжаю называть это различие письмом, то лишь потому, что под воздействием исторической репрессии письму, в силу его положения, выпало на долю обозначать самое огромное различие. Оно угрожало желанию живой речи в непосредственной близости к ней, оно взламывало живую речь изнутри и с самого начала” (Деррида).</w:t>
      </w:r>
    </w:p>
    <w:p>
      <w:pPr>
        <w:pStyle w:val="IauiueWeb"/>
        <w:jc w:val="both"/>
        <w:rPr/>
      </w:pPr>
      <w:r>
        <w:rPr/>
        <w:t>Т. о., Д. характеризуется “двойным жестом”. Деррида часто говорит о “двойной науке”, “двойном письме”. Надо заметить, что речь не идет о хронологической последовательности. Два шага Д. — переворачивание и реконструкция — производятся одновременно, что в то же время сохраняет различие между ними. Деррида определяет отношение между этими двумя шагами в терминах хиазматического удвоения, или пересечения. Как говорит Деррида, форма хиазма ? является не символом неизвестного, а скорее напоминает своего рода вилку, распутье, причем одна линия пересекает другую и идет дальше, что предполагает сохранение различия между двумя движениями в силу их диссимметрической коммуникации.</w:t>
      </w:r>
    </w:p>
    <w:p>
      <w:pPr>
        <w:pStyle w:val="IauiueWeb"/>
        <w:jc w:val="both"/>
        <w:rPr/>
      </w:pPr>
      <w:r>
        <w:rPr/>
        <w:t>Д. западной метафизической традиции имеет своим следствием разработку нового типа философствования, нового типа взаимоотношений между философией и другими науками. Отношение философии и других наук традиционно строилось в терминах своего другого. Философия всегда представлялась на вершине пирамиды знания. Как инстанция закона, философия “как бы должна была осуществлять контроль, обзор, надзор над всеми теми науками и отраслями знания, которые располагались у ее подножия”. Но при этом положении дел фи</w:t>
      </w:r>
    </w:p>
    <w:p>
      <w:pPr>
        <w:pStyle w:val="IauiueWeb"/>
        <w:jc w:val="both"/>
        <w:rPr/>
      </w:pPr>
      <w:r>
        <w:rPr>
          <w:rStyle w:val="Hyperlink"/>
          <w:b/>
          <w:i/>
        </w:rPr>
        <w:t>==234</w:t>
      </w:r>
      <w:bookmarkStart w:id="239" w:name="o234"/>
      <w:bookmarkEnd w:id="239"/>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ЕСТРУКЦИЯ</w:t>
      </w:r>
    </w:p>
    <w:p>
      <w:pPr>
        <w:pStyle w:val="IauiueWeb"/>
        <w:jc w:val="both"/>
        <w:rPr/>
      </w:pPr>
      <w:r>
        <w:rPr/>
        <w:t>лософия сама низводит себя до ничто. Чтобы преобразовать такой тип отношения между философией и другими науками, необходимо, как говорит Деррида, вертикальную структуру заменить на горизонтальную, чтобы философия находилась в тесном взаимоотношении с другими науками. “На протяжении двух последних столетий много говорилось о смерти Бога, о смерти философии... с моей точки зрения, это связано с описанной мной структурой, когда (философия)... по сути обрекается на смерть. Но, меняя структуру, мы могли бы оставить за философией право на жизнь, мы могли бы сохранить философию” (Деррида).</w:t>
      </w:r>
    </w:p>
    <w:p>
      <w:pPr>
        <w:pStyle w:val="IauiueWeb"/>
        <w:jc w:val="both"/>
        <w:rPr/>
      </w:pPr>
      <w:r>
        <w:rPr/>
        <w:t>Д. философии, западной метафизической традиции означает также Д. тех политических и институциональных структур, которые обосновываются в философских системах и которые нормируют нашу практическую жизнь. “В соответствии с законами своей логики она (Д.) подвергает критике не только внутреннее строение философем, одновременно семантическое и формальное, но и то, что ему ошибочно приписывается в качестве его внешнего существования, его внешних условий реализации: исторических форм его педагогики, экономических и политических структур этого института” (Деррида). Именно поэтому Д. не отделяет себя от политико-институциональной проблематики и ищет “новые способы установления ответственности, исследования тех кодов, которые были восприняты от этики и политики”.</w:t>
      </w:r>
    </w:p>
    <w:p>
      <w:pPr>
        <w:pStyle w:val="IauiueWeb"/>
        <w:jc w:val="both"/>
        <w:rPr/>
      </w:pPr>
      <w:r>
        <w:rPr/>
        <w:t>Т. о., Д., вопрошая внутренние “противоречия” философского дискурса, конструирует “неразрешимости”, являющиеся одновременно условиями возможности и невозможности философских жестов и тем. Д. не просто разрушает метафизические структуры, а реконструирует те невозможности — возможности внутри философского дискурса, на которых эти структуры, возможность их логически последовательного развертывания и структурирования покоятся.</w:t>
      </w:r>
    </w:p>
    <w:p>
      <w:pPr>
        <w:pStyle w:val="IauiueWeb"/>
        <w:jc w:val="both"/>
        <w:rPr/>
      </w:pPr>
      <w:r>
        <w:rPr>
          <w:i/>
        </w:rPr>
        <w:t>Т. X. Керимов</w:t>
      </w:r>
      <w:r>
        <w:rPr/>
        <w:t xml:space="preserve"> </w:t>
      </w:r>
      <w:r>
        <w:rPr>
          <w:b/>
        </w:rPr>
        <w:t>ДЕСТРУКЦИЯ</w:t>
      </w:r>
      <w:r>
        <w:rPr/>
        <w:t xml:space="preserve"> - одно из центральных понятий фундаментальной онтологии М. Хайдеггера. Понятие Д. используется Хайдеггером в противовес ранней философии Гуссерля и, в особенности, методу феноменологической" редукции. В то время как феноменологическая редукция в том виде, в каком она употребляется Гуссерлем в “Идеях” (1913), предполагает заключение в скобки естественной установки к миру, для того чтобы сконцентрироваться на смыслоконституирующих структурах трансцендентальной субъективности, Д. в понимании Хайдеггера, предполагает заключение в скобки самого характера понимания бытия. Как следствие более глубокого понимания, Д. предполагает разрушение не только традиции, олицетворяющей объективированное, научно-теоретическое понимание мира (что мы и наблюдаем у Гуссерля), но и всей философской традиции. В самом деле, поскольку трансцендентальным горизонтом понимания бытия является время, вся история онтологии, т. е. все предшествующие доктрины бытия, определялась в модусе настоящего времени. Отсюда необходимая связь феноменологической Д. с проблематикой времени с целью выяснения элементарных условий, при которых продуктивно может быть поставлен вопрос о бытии. У Хайдеггера Д. предполагает три соответствующие операции: редукцию, или возвращение от сущего к бытию; конструкцию бытия; Д. традиции. Т. о., Д. есть необходимый коррелят и редукции, и редуктивной конструкции бытия. Только посредством Д. онтология может раскрыть подлинный характер собственных понятий, что значит одновременное использование и стирание традиционных метафизических понятий. В историко-философском плане понятие Д. сопоставимо с Abbau Гуссерля, с деконструкцией Деррида.</w:t>
      </w:r>
    </w:p>
    <w:p>
      <w:pPr>
        <w:pStyle w:val="IauiueWeb"/>
        <w:jc w:val="both"/>
        <w:rPr>
          <w:i/>
          <w:i/>
        </w:rPr>
      </w:pPr>
      <w:r>
        <w:rPr>
          <w:i/>
        </w:rPr>
        <w:t>Т. X. Керимов</w:t>
      </w:r>
    </w:p>
    <w:p>
      <w:pPr>
        <w:pStyle w:val="IauiueWeb"/>
        <w:jc w:val="both"/>
        <w:rPr/>
      </w:pPr>
      <w:r>
        <w:rPr>
          <w:b/>
        </w:rPr>
        <w:t>ДЕТЕРМИНИЗМ</w:t>
      </w:r>
      <w:r>
        <w:rPr/>
        <w:t xml:space="preserve"> (от лат. determine — определяю) — учение о связи и взаимообусловленности явлений действительности. Д. рассматривает вопросы о законах природы, о взаимодействии при-</w:t>
      </w:r>
    </w:p>
    <w:p>
      <w:pPr>
        <w:pStyle w:val="IauiueWeb"/>
        <w:jc w:val="both"/>
        <w:rPr/>
      </w:pPr>
      <w:r>
        <w:rPr>
          <w:rStyle w:val="Hyperlink"/>
          <w:b/>
          <w:i/>
        </w:rPr>
        <w:t>==235</w:t>
      </w:r>
      <w:bookmarkStart w:id="240" w:name="o235"/>
      <w:bookmarkEnd w:id="240"/>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ЕЯТЕЛЬНОСТЬ</w:t>
      </w:r>
    </w:p>
    <w:p>
      <w:pPr>
        <w:pStyle w:val="IauiueWeb"/>
        <w:jc w:val="both"/>
        <w:rPr/>
      </w:pPr>
      <w:r>
        <w:rPr/>
        <w:t xml:space="preserve">роды и общества, о движущих силах общественного развития, о воздействии общества и отдельных его подсистем на искусство, науку, мораль, на формирование и деятельность человеческих индивидов. Центральным вопросом Д. является вопрос о существовании и действии законов. Признание законов, по существу, означает возможность научного познания природы и общества, возможностей науки (в ее “классическом” понимании), научно ориентированной адаптации человека к различным процессам (или управления ими). Отрицание законов стимулировало взгляд на природу и общество как на полностью неуправляемые и непредсказуемые процессы. Применительно к обществу такой взгляд часто возникал из попыток выявить специфику социальных процессов сравнительно с природными, подчеркнуть значение деятельности людей, индивидуального творчества для хода социальной истории. Сложность вопроса о социальных законах объясняется еще и тем, что в процессе становления обществознания доминировало стремление формировать представление о законах общества по образцу законов естественнонаучных. Такой подход порождал упрощенные, “механические” образы и схемы закономерных связей общественной жизни. Эта тенденция не преодолена полностью и до настоящего времени, хотя теперь упрощения общественных законов стимулируются не механикой, а преимущественно биологией. Особую методологическую трудность всегда представляла трактовка законов, выводимая из деятельности взаимообусловленных человеческих индивидов. Понимание общественных условий в качестве продуктов деятельности людей создает возможности для преодоления этой трудности. </w:t>
      </w:r>
      <w:r>
        <w:rPr>
          <w:i/>
        </w:rPr>
        <w:t>В. Е. Кемеров</w:t>
      </w:r>
    </w:p>
    <w:p>
      <w:pPr>
        <w:pStyle w:val="IauiueWeb"/>
        <w:jc w:val="both"/>
        <w:rPr/>
      </w:pPr>
      <w:r>
        <w:rPr>
          <w:b/>
        </w:rPr>
        <w:t>ДЕЯТЕЛЬНОСТЬ —</w:t>
      </w:r>
      <w:r>
        <w:rPr/>
        <w:t xml:space="preserve"> способ воспроизводства социальных процессов, самореализации человека, его связей с окружающим миром. Понятием Д. охватываются разные формы человеческой активности (экономическая, политическая, культурная Д.) и сферы функционирования общества. С помощью этого понятия даются характеристики различных аспектов и качеств бытия людей (Д физическая и умственная, внешняя и внутренняя, творческая и разрушительная и т. д.). В плане социально-философском и методологическом понятие Д. используется для характеристики специфического способа человеческого бытия, т е. оно трактуется как принцип исследования, объяснения и понимания совместной и индивидуальной жизни людей, их взаимодействий с природой. Т. о проводится разграничение в истолковании Д. как одного из аспектов, уровней или объектов социального бытия и понимания ее как принципа созидания и исследования специфических процессов качеств и форм этого бытия. В первом случае Д. подлежит описанию наряду с другими проявлениями человеческого бытия, во втором — она оказывается инструментом, обнаруживающим и воспроизводящим связи социального процесса Рассмотрение Д. как принципа понимания социальности означает, что мы как бы просвечиваем лучом этого понятия многообразие элементов, свойств и связей человеческого бытия и обнаруживаем в них воплощения и следы человеческой деятельности, раскрываем способ их “жизни” в социальных процессах, находим объяснение парадоксу их одновременно слитного и раздельного, взаимообусловленного и фрагментарного, прерывного и непрерывного существования. Вещи человеческого мира в таком освещении показывают свои социальные значения, свою наполненность человеческими силами и способностями, свою многогранность или одномерность, следы плодотворных и разрушительных человеческих действий. Так, выявляется предметность человеческой Д., ее реализуемость в материале и ее зависимость от материала. Предметность Д. зачастую понимают прямолинейно, как овеществление ее, как поглощенность процесса Д вещью (таковы многие современные технологические концепции, соответствующие технократические проекты, вызывающие естественную критику, которая</w:t>
      </w:r>
    </w:p>
    <w:p>
      <w:pPr>
        <w:pStyle w:val="IauiueWeb"/>
        <w:jc w:val="both"/>
        <w:rPr/>
      </w:pPr>
      <w:r>
        <w:rPr>
          <w:rStyle w:val="Hyperlink"/>
          <w:b/>
          <w:i/>
        </w:rPr>
        <w:t>==236</w:t>
      </w:r>
      <w:bookmarkStart w:id="241" w:name="o236"/>
      <w:bookmarkEnd w:id="241"/>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ЖАЙНИЗМ</w:t>
      </w:r>
    </w:p>
    <w:p>
      <w:pPr>
        <w:pStyle w:val="IauiueWeb"/>
        <w:jc w:val="both"/>
        <w:rPr/>
      </w:pPr>
      <w:r>
        <w:rPr/>
        <w:t>разоблачает подобную интерпретацию Д. и вместе с тем как бы замыкает Д. в рамках такой интерпретации). Однако предметность Д. по сути означает социальность се, ибо предмет не замыкает человеческую самореализацию, а открывает ее социальному миру, другому человеку, представляет ее разным (“близким” и “дальним”) людям, “транслирует” ее в пространстве и времени социального процесса.</w:t>
      </w:r>
    </w:p>
    <w:p>
      <w:pPr>
        <w:pStyle w:val="IauiueWeb"/>
        <w:jc w:val="both"/>
        <w:rPr/>
      </w:pPr>
      <w:r>
        <w:rPr/>
        <w:t>Связь предметности и социальности человеческой Д. свидетельствует о том, что ее социальный характер не сводится к ее совместности, т. е. что индивидная Д. человека, в действительности, тоже является социальной, поскольку она реализует (выявляет, создает, достраивает, синтезирует) человеческие силы и способности и т. о. участвует в воспроизводстве социального процесса. Индивидный аспект человеческой Д., социальный по своему содержанию и предметный по формам своего воплощения, кажущийся иногда чем-то второстепенным, является “ядром” и “сердцевиной” Д., ее “живой плотью”. Иными словами, Д. без самореализации индивидов попросту невозможна Предметность и социальность Д. продуктивно реализуются только при наличии самореализации. В этом смысле самореализацию нельзя “включить” в Д. или “выключить” из нее. Условно говоря, если в цепочке социальных связей отсутствует минимальное напряжение, создаваемое человеческой самореализацией, Д. и собственно социальный процесс становятся невозможными. Предшествующие столетия в истории нашего общества можно представить как время, когда была сделана попытка строить Д. общества без учета самореализации человеческих индивидов. Результаты этой попытки оказались не только малоэффективными, но и разрушительными, поскольку закрепили отчуждение предметных, социальных и личностных аспектов Д. В теории это отчуждение выражалось различными концепциями связи производства и человеческого фактора, практики и бытия людей, труда и личной жизни, фактически разрывавшими Д. и личностную самореализацию людей. Следует заметить, что в западной философии аналогичные представления развивались функционализмом, сводившим поведение людей к выполнению заданных функций, и структурализмом, полагавшим, что любая человеческая активность “вписывается” в заранее заданные структуры и лишь оживляет их действие.</w:t>
      </w:r>
    </w:p>
    <w:p>
      <w:pPr>
        <w:pStyle w:val="IauiueWeb"/>
        <w:jc w:val="both"/>
        <w:rPr/>
      </w:pPr>
      <w:r>
        <w:rPr/>
        <w:t>В отечественной литературе по философии разработка понятия Д. как принципа объяснения социального бытия и методологического инструмента, выявляющего специфику взаимосвязей человека с миром, была начата Г. С. Батищевым, О. Г. Дробницким и Э. Г. Юдиным. В дальнейшем интерес к этой тематике стал бурно расти, и она оказалась в центре дискуссий по проблемам социальной философии, методологии и истории науки, интеграции обществознания (см. “Процесс социальный”, “Методология”, “Отчуждение”).</w:t>
      </w:r>
    </w:p>
    <w:p>
      <w:pPr>
        <w:pStyle w:val="IauiueWeb"/>
        <w:jc w:val="both"/>
        <w:rPr>
          <w:i/>
          <w:i/>
        </w:rPr>
      </w:pPr>
      <w:r>
        <w:rPr>
          <w:i/>
        </w:rPr>
        <w:t>В. Е. Кемеров</w:t>
      </w:r>
    </w:p>
    <w:p>
      <w:pPr>
        <w:pStyle w:val="IauiueWeb"/>
        <w:jc w:val="both"/>
        <w:rPr/>
      </w:pPr>
      <w:r>
        <w:rPr>
          <w:b/>
        </w:rPr>
        <w:t>ДЖАЙНИЗМ</w:t>
      </w:r>
      <w:r>
        <w:rPr/>
        <w:t xml:space="preserve"> — неклассическая религиозно-философская система традиционной индийской культуры. Наряду с буддизмом и локаятой относится к числу школ, не признающих авторитет Вед (настика). Термин Д. происходит от санскр. “джина” — “победитель”. Возникновение Д. связывается с деятельностью 24 праведников (тиртханкаров), из которых реальны только два: Паршва и Махавира. Первый основал общину для мужчин и женщин (классические ведические школы исключают женщин из числа достойных какого бы то ни было посвящения), разделенную на категории мирян и аскетов. Община придерживалась четырех установлений — ахимса (непричинение вреда живому), сатья (справедливость), астейя (нестяжательство) и апариграха (несвязанность, отрешенность). Махавира расширил эти заповеди за счет обета целомудрия (брахмачарья) для аскетов и супружеской верности и ограничения плотских наслаждений для мирян. Аскетизм заключался в отшельничестве, голодании и наготе. В III в. до н. э. был создан канон Д. — “Сиддхан-</w:t>
      </w:r>
    </w:p>
    <w:p>
      <w:pPr>
        <w:pStyle w:val="IauiueWeb"/>
        <w:jc w:val="both"/>
        <w:rPr/>
      </w:pPr>
      <w:r>
        <w:rPr>
          <w:rStyle w:val="Hyperlink"/>
          <w:i/>
        </w:rPr>
        <w:t>==237</w:t>
      </w:r>
      <w:bookmarkStart w:id="242" w:name="o237"/>
      <w:bookmarkEnd w:id="242"/>
      <w:r>
        <w:rPr>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ЖАЙНИЗМ</w:t>
      </w:r>
    </w:p>
    <w:p>
      <w:pPr>
        <w:pStyle w:val="IauiueWeb"/>
        <w:jc w:val="both"/>
        <w:rPr/>
      </w:pPr>
      <w:r>
        <w:rPr/>
        <w:t>та”, включающий в себя сведения вероучительного, практического и научного характера (в т. ч. по астрономии, географии, космологии, хронологии, архитектуре, музыке, танцам, эротике, воспитанию и т. д.). В вероучительном плане Д. критикует ритуальные  установления брахманизма, но признает сансару, карму и мокшу (избавление от сансары, от страдания). Т. о.. Д., подобно основным течениям индийской философии и культовым практикам, понимает жизнь как страдание и ставит цель освобождения от него, чему и служит жизнь в общине. Д отрицает возможность смягчения кармы посредством ритуальных жертвоприношений, но карма не всемогуща, ее можно победить уже при текущей жизни.</w:t>
      </w:r>
    </w:p>
    <w:p>
      <w:pPr>
        <w:pStyle w:val="IauiueWeb"/>
        <w:jc w:val="both"/>
        <w:rPr/>
      </w:pPr>
      <w:r>
        <w:rPr/>
        <w:t xml:space="preserve">Космологические представления Д. дуалистичны: многообразие мироздания осмысляется в разделении на живое (джива) и неживое (аджива). Неживое состоит из материи (пудгала), разделяющейся на атомы (ану). Кроме того, в структуру аджива входят “поддающееся разделению и соединению”, или пространство (акаша), время (кала), среда, стимулирующая (дхарма) и нестимулирующая (адхарма) движение. Джива отождествляется с одушевленностью. Все живое обладает чувствами — низшие формы осязанием, высшие — пятью чувствами. Всепроникающая джива вечна и подвижна в своей непреходящести. Феноменально она присутствует в состоянии распада на индивидуальные души, участвующие в круговороте сансары. Тем не менее все живое едино в своей одушевленности и обладает одной в сущности душой. Возможность разрыва кармического круга заключается в радикальном разъединении джива и аджива, ибо именно их влияние порождает карму. Д. выделяет несколько видов кармы, один из которых определяет степень страстности, аффективности существа. Именно страстность способствует в наибольшей степени соединению джива и аджива и, следовательно, порождает карму Практика преодоления кармы связана с установлениями “трех жемчужин”: правильное поведение (соблюдение пяти обетов, </w:t>
        <w:br/>
      </w:r>
    </w:p>
    <w:p>
      <w:pPr>
        <w:pStyle w:val="IauiueWeb"/>
        <w:jc w:val="both"/>
        <w:rPr/>
      </w:pPr>
      <w:r>
        <w:rPr/>
        <w:t>прощение, смирение, честность, чистота, строгость и т. п.), правильная вера (вера в авторитет тиртханкаров), правильное знание (разделяющее на авторитарное шрути и разумное мати). Мати предполагает непосредственное восприятие сущего чувствами и умом. Шрути подразумевает прямое слияние джива с познаваемым объектом и в результате устранения кармы: на первой ступени воспринимается все отдаленное и мелкое; на второй ступени очищенная душа приобретает доступ к иным сознаниям; на третьей — достигается всеведение, абсолютное знание, данное лишь джинам.</w:t>
      </w:r>
    </w:p>
    <w:p>
      <w:pPr>
        <w:pStyle w:val="IauiueWeb"/>
        <w:jc w:val="both"/>
        <w:rPr/>
      </w:pPr>
      <w:r>
        <w:rPr/>
        <w:t>Мистический опыт Д. включает многослойную структуру мироздания (нижний мир — демонический, средний — человеческий, верхний — божественный, сверхверхний — мир джинов). При этом в практическом плане Д. отрицает существование богов в силу недоказуемости и неопровержимости последнего. Объект поклонения джайнов — тиртханкары и джины, обитающие на высшем уровне мироздания, на небе мокши. Мировая история в систематике Д. разделена на три эпохи — прошлую, текущую и будущую. Содержание каждой из них определяется деятельностью 24 тиртханкаров и степенью восприятия их учения людьми. Ход истории имеет циклический вид: от блаженства райского бытия к бедствиям и неравенству, и вновь к равенству, справедливости и изобилию, наступающим в результате победы Д.</w:t>
      </w:r>
    </w:p>
    <w:p>
      <w:pPr>
        <w:pStyle w:val="IauiueWeb"/>
        <w:jc w:val="both"/>
        <w:rPr/>
      </w:pPr>
      <w:r>
        <w:rPr/>
        <w:t>В Д. существуют два основных направления — умеренное (шветамбары) и радикальное (дигамбары). Последнее течение отвергает не только общие нормы (касты, одежду и т. п.), но и собственно канон Д., отрицая возможность женщины достичь мокши и доводя до крайности аскетизм. Исторически влияние Д. распространялось благодаря широкой географии странничества аскетов-джайнов и практикованию крайних форм ахимсы (завязывание рта, чтобы случайно не проглотить насекомое, разметание дороги перед собой, чтобы не наступить на живое и т. п.), всегда имевшей высокий авторитет в индийской культурной</w:t>
      </w:r>
    </w:p>
    <w:p>
      <w:pPr>
        <w:pStyle w:val="IauiueWeb"/>
        <w:jc w:val="both"/>
        <w:rPr/>
      </w:pPr>
      <w:r>
        <w:rPr>
          <w:rStyle w:val="Hyperlink"/>
          <w:b/>
          <w:i/>
        </w:rPr>
        <w:t>==238</w:t>
      </w:r>
      <w:bookmarkStart w:id="243" w:name="o238"/>
      <w:bookmarkEnd w:id="243"/>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ИАДА</w:t>
      </w:r>
    </w:p>
    <w:p>
      <w:pPr>
        <w:pStyle w:val="IauiueWeb"/>
        <w:jc w:val="both"/>
        <w:rPr/>
      </w:pPr>
      <w:r>
        <w:rPr/>
        <w:t>среде. Некоторые установления Д. являются своего рода переходными от брахманистской религии к буддизму (хотя канон Д. был записан примерно в то же время, когда происходили проповеди Шакьямуни-Гаутамы): общинный характер жизни, отрицание вмешательства богов в продвижение человека к освобождению от сансары. Но совершенно противоположны аскетический подход Д. к пути достижения мокши и буддистская проповедь “срединного пути”. В этом плане традиционный Д. представлял те течения, против которых была направлена критика Будды. Характерная особенность Д. в философском плане — уход от монистическо-дуалистической диалектики брахмана-атмана, свойственной влиятельным классическим школам, и утверждение дуалистического характера мироздания и человека, позволявшего ввести понятие прижизненного преодоления кармы.</w:t>
      </w:r>
    </w:p>
    <w:p>
      <w:pPr>
        <w:pStyle w:val="IauiueWeb"/>
        <w:jc w:val="both"/>
        <w:rPr>
          <w:i/>
          <w:i/>
        </w:rPr>
      </w:pPr>
      <w:r>
        <w:rPr>
          <w:i/>
        </w:rPr>
        <w:t>Е. В. Гутов</w:t>
      </w:r>
    </w:p>
    <w:p>
      <w:pPr>
        <w:pStyle w:val="IauiueWeb"/>
        <w:jc w:val="both"/>
        <w:rPr/>
      </w:pPr>
      <w:r>
        <w:rPr>
          <w:b/>
        </w:rPr>
        <w:t>ДИАДА</w:t>
      </w:r>
      <w:r>
        <w:rPr/>
        <w:t xml:space="preserve"> (греч. dias — двоица) — термин пифагорейцев и платоников для обозначения “иного монады”. В пифагорейской философии особо выделяется следующая “четверица” категорий: 1) монада, т. е. первоначало, эфир, нус; 2) диада, или первоматерия, неопределенная двоица, апейрон; она подчинена эфиру как действующей причине; 3) хронос, время; 4) пространство, бездна — бесконечное и бестелесное существо. Эта “четверица” — корень жизни.</w:t>
      </w:r>
    </w:p>
    <w:p>
      <w:pPr>
        <w:pStyle w:val="IauiueWeb"/>
        <w:jc w:val="both"/>
        <w:rPr/>
      </w:pPr>
      <w:r>
        <w:rPr/>
        <w:t>Согласно Пифагору, Д. относится к причине страдательной и материальной и представляет собой видимый мир. В этом мире господствуют различия, противоположности, изменения. В силу своей текучести материя всегда есть нечто “иное”, неопределенное, множественное, неоформленное. В противоположность Д., монада выражает божественную сущность; монадический принцип есть принцип стабильности и формы. Через посредство Д. монада вызывает к жизни Вселенную, проявляется в мире и завершается в триаде. Тогда Д. оказывается слиянием вечно-мужского и вечно-женского в Боге. Нечетные числа у пифагорейцев почитались за божественные, а четные сопрягались с земным началом. В Д. они усматривали источник зла, дифференциации, противоположения, дисгармонии. Е. П. Блаватская подчеркивает, что у ранних пифагорейцев “Диада была тем несовершенным состоянием, в которое впало проявленное существо, когда оно отделилось от Монады. Это было той точкою, из которой раздвоились два пути — добра и зла. Все, что было двулично или ложно, называлось ими "Двоячностью"” (Блаватская Е. П. Тайная доктрина. В 2 т. Т. 2. M., 1991, с. 722).</w:t>
      </w:r>
    </w:p>
    <w:p>
      <w:pPr>
        <w:pStyle w:val="IauiueWeb"/>
        <w:jc w:val="both"/>
        <w:rPr/>
      </w:pPr>
      <w:r>
        <w:rPr/>
        <w:t>Филолай и Архит сформировали основные понятия пифагорейской математики, в т. ч. понятия единства Д. и гармонии. Вслед за пифагорейцами Платон и платоники противопоставляют монаде Д. и мыслят в последней беспредельность, беспорядочность и бесформенность. Спевсипп подставил на место “двоицы” — “множество”, и впоследствии неоплатоники при противопоставлении формы и материи предпочитали пользоваться терминологией “единое — многое”. У Плотина Д. — первая эманация Единого.</w:t>
      </w:r>
    </w:p>
    <w:p>
      <w:pPr>
        <w:pStyle w:val="IauiueWeb"/>
        <w:jc w:val="both"/>
        <w:rPr>
          <w:i/>
          <w:i/>
        </w:rPr>
      </w:pPr>
      <w:r>
        <w:rPr>
          <w:i/>
        </w:rPr>
        <w:t>Д. В. Пивоваров</w:t>
      </w:r>
    </w:p>
    <w:p>
      <w:pPr>
        <w:pStyle w:val="IauiueWeb"/>
        <w:jc w:val="both"/>
        <w:rPr/>
      </w:pPr>
      <w:r>
        <w:rPr>
          <w:b/>
        </w:rPr>
        <w:t>ДИАЛЕКТИКА</w:t>
      </w:r>
      <w:r>
        <w:rPr/>
        <w:t xml:space="preserve"> — научно-философский метод объяснения и описания наиболее общих законов развития природы, общества и человеческого сознания. Первоначально под Д. понималось учение об искусстве вести беседу посредством вопросов и ответов, когда приходится усиливать или ослаблять посылки, изменять определения. Аристотель называет Зенона “создателем диалектики” — Д. как субъективного метода исследования проблем. Гераклит выдвинул в качестве первого конкретного понятия становление, “высокое и целостное понятие”, как говорил Гегель, в котором существование и несуществование выступают как стороны, в равной степени абстрактные и пустые, ибо истинно существует только конкретное, то, что дано в сложной взаимосвязи, изменении. Непрерывный процесс дви-</w:t>
      </w:r>
    </w:p>
    <w:p>
      <w:pPr>
        <w:pStyle w:val="IauiueWeb"/>
        <w:jc w:val="both"/>
        <w:rPr/>
      </w:pPr>
      <w:r>
        <w:rPr>
          <w:rStyle w:val="Hyperlink"/>
          <w:b/>
          <w:i/>
        </w:rPr>
        <w:t>==239</w:t>
      </w:r>
      <w:bookmarkStart w:id="244" w:name="o239"/>
      <w:bookmarkEnd w:id="244"/>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ИАЛЕКТИКА</w:t>
      </w:r>
    </w:p>
    <w:p>
      <w:pPr>
        <w:pStyle w:val="IauiueWeb"/>
        <w:jc w:val="both"/>
        <w:rPr/>
      </w:pPr>
      <w:r>
        <w:rPr/>
        <w:t>жения лежит в основе сущего. В нем всякая вещь и всякое свойство переходят в свою противоположность. Своеобразную оппозицию Гераклиту представлял Парменид, который отрицал конкретное понятие становления и преувеличивал один из моментов его (бытие), не приемля другой момент (небытие). Зенон своими парадоксами поставил в отрицательной форме важные вопросы о диалектической природе движения и множественности вещей.</w:t>
      </w:r>
    </w:p>
    <w:p>
      <w:pPr>
        <w:pStyle w:val="IauiueWeb"/>
        <w:jc w:val="both"/>
        <w:rPr/>
      </w:pPr>
      <w:r>
        <w:rPr/>
        <w:t>Наиболее ярко Д. представлена в платоновских диалогах (в особенности, -в диалогах “Теэтет”, “Парменид”, “Софист”, “Политик”); как объективная Д. она появляется в “Физике” и логических сочинениях Аристотеля; в противоположности атом — пустота у Демокрита, в учении об эманации неоплатоников (Плотин, Прокл, Ямвлих).</w:t>
      </w:r>
    </w:p>
    <w:p>
      <w:pPr>
        <w:pStyle w:val="IauiueWeb"/>
        <w:jc w:val="both"/>
        <w:rPr/>
      </w:pPr>
      <w:r>
        <w:rPr/>
        <w:t>В своих диалогах Платон обосновывает диалектические выводы о том, что при всяком мыслительном определении, во всяком предложении, при всяком суждении необходимо мыслятся как тождество, так и различие. Сушее, поскольку причастно бытию, есть нечто иное по отношению к самому себе. Тождество и различие всегда и нерасторжимо взаимосвязаны: если человек желает мыслить нечто как то, что оно есть, он с необходимостью должен мыслить его как отличное от всего другого. Д. как метод познания, по мысли Платона, предполагает восхождение по ступеням обобщения понятий вплоть до высших родов и нисхождение от самых общих понятий к понятиям менее абстрактным. Источником диалектического познания служат воспоминания бессмертной души человека о мире идей. Непосредственным условием для воскрешения воспоминаний о мире идей выступает противоречие.</w:t>
      </w:r>
    </w:p>
    <w:p>
      <w:pPr>
        <w:pStyle w:val="IauiueWeb"/>
        <w:jc w:val="both"/>
        <w:rPr/>
      </w:pPr>
      <w:r>
        <w:rPr/>
        <w:t>В схоластике Д. стали называть формальную логику, которая противопоставлялась риторике. В новое время, несмотря на господство метафизики, идеи Д. развивались в мышлении таких философов, как Н. Кузанский, Дж. Бруно, Я. Беме, Б. Спиноза, Руссо, Дидро и т. д. Важнейшим этапом в развитии Д. явля- ется немецкий классический идеализм. Кант развивает диалектические идеи в учении об “антиномиях”. Понятие “антиномии” Кант использует для оправдания основного тезиса своей философии, согласно которому разум не может выйти за пределы чувственного опыта и познать “вещи в себе”. По учению Канта, такого рода попытки приводят разум к противоречиям, т. к. делают возможным обоснование как утверждения, так и отрицания. Это учение об антиномичности разума, служившее у Канта основанием для противопоставления “ноуменального” и “феноменального” миров, стало толчком для разработки Д. в немецкой классической философии. Важные диалектические идеи содержит “антитетический” метод Фихте. Фихте в рамках исходного абсолютного “я” выделяет эмпирическое “я”, которому противостоит эмпирическая природа — “не-я”. Отсюда следует, что необходимое противоположение “я” и “не-я” в пределах абсолютного”я” представляет результат его ограничения или разделения. Следуя этому своеобразному методу “полагания”, “противополагания” и “синтезирования”, Фихте развивает систему категорий бытия и мышления. Метод, развиваемый Фихте, называется антитетическим, поскольку антитезис не выводится из тезиса, а ставится рядом с ним как его противоположность. Шеллинг, используя идеи Канта и учение Лейбница о живых монадах и целесообразных силах природы, внес в понимание природы идею развития через противоречия.</w:t>
      </w:r>
    </w:p>
    <w:p>
      <w:pPr>
        <w:pStyle w:val="IauiueWeb"/>
        <w:jc w:val="both"/>
        <w:rPr/>
      </w:pPr>
      <w:r>
        <w:rPr/>
        <w:t>Первую в истории философии развернутую систему Д. создал Г. В. Ф. Гегель. Особенно полно его Д. изложена в его “Науке логики” (1812 — 1816). Уже в “Феноменологии духа” Гегель утверждает существование некоторого “рассудка вещей”. Этому “рассудку вещей” соответствует рассудок, разъединяющий то, что едино в природе, абсолютизирующий относительность вещей, представляющий их как независимые и автономные сущности. Этому рассудку соответствует формальная логика, рядополагающая формы мышления, ставящая их одну ря</w:t>
      </w:r>
    </w:p>
    <w:p>
      <w:pPr>
        <w:pStyle w:val="IauiueWeb"/>
        <w:jc w:val="both"/>
        <w:rPr/>
      </w:pPr>
      <w:hyperlink r:id="rId24">
        <w:r>
          <w:rPr>
            <w:b/>
            <w:i/>
          </w:rPr>
        </w:r>
      </w:hyperlink>
    </w:p>
    <w:p>
      <w:pPr>
        <w:pStyle w:val="IauiueWeb"/>
        <w:jc w:val="both"/>
        <w:rPr/>
      </w:pPr>
      <w:r>
        <w:rPr>
          <w:rStyle w:val="Hyperlink"/>
          <w:b/>
          <w:i/>
        </w:rPr>
        <w:t>==240</w:t>
      </w:r>
      <w:bookmarkStart w:id="245" w:name="o240"/>
      <w:bookmarkEnd w:id="245"/>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ИАЛЕКТИКА</w:t>
      </w:r>
    </w:p>
    <w:p>
      <w:pPr>
        <w:pStyle w:val="IauiueWeb"/>
        <w:jc w:val="both"/>
        <w:rPr/>
      </w:pPr>
      <w:r>
        <w:rPr/>
        <w:t>дом с другой, не выводя их друг из друга, как это должна делать диалектическая логика. Гегель раскрывает недостатки формальной логики в ее бессодержательности. Идеи перехода, процесса, определенной и творческой негативности придают гегелевской Д. большую силу. Ему принадлежит исключительная роль в признании наличия у логических форм содержания и того, что этим содержанием является реальность. Противоречие объявляется не только логическим, а онтологическим законом. По Гегелю, в основе всех явлений природы и общества лежит “абсолютная идея”. Более того, природа и общество представляют собой моменты в процессе развития идеи. Гегель рассматривает природу как “систему ступеней”, каждая из которых необходимо вытекает из другой и является истиной той, из которой она проистекала. В этом процессе Aufhebung нет естественного явления порождения, а лишь порождение в лоне внутренней идеи. Гегель построил подвижную систему логических категорий. Он не просто поставил логические категории одну рядом с другой, а попытался вывести их одну из другой. Центрирующим принципом этого систематического логического процесса и его органического представления в науке логики является отрицание как определенный и творческий принцип. Этот принцип, по мысли Гегеля, единственно истинный, поскольку он не есть нечто отличное от своего предмета и содержания, ибо его движение опосредовано Д., которую он имеет в самом себе.</w:t>
      </w:r>
    </w:p>
    <w:p>
      <w:pPr>
        <w:pStyle w:val="IauiueWeb"/>
        <w:jc w:val="both"/>
        <w:rPr/>
      </w:pPr>
      <w:r>
        <w:rPr/>
        <w:t>В марксизме были развиты многие мотивы гегелевской Д. В то же время указывался основной недостаток гегелевской Д.: идеализм. “У Гегеля диалектика стоит на голове. Надо поставить ее на ноги, чтобы вскрыть под мистической оболочкой рациональное зерно” (К. Маркс и Ф. Энгельс). Маркс утверждал, что мышление есть отражение природы социальным человеком. Он не только показал истинную природу логических форм и категорий, но и осуществил в парадигматической форме Д. в “Капитале”. Поэтому Ленин отмечает: “Если Маркс не оставил “Логики” (с большой буквы), то он оставил логику "Капитала"”. Именно в этой связи Ленин говорит о своей знаменитой теории единства логики, Д. и теории познания. Метод, теория познания и диалектическая логика являются сторонами одного и того же единства — Д. Единство это проявляется в том, что цели, которые ставит перед собой диалектическая логика, средства их осуществления направлены на изучение познавательной деятельности человека, его диалектической природы, что является одной из основных задач и теории познания, и Д. В качестве законов Д. выступают как общие, так и специфические законы. К числу общих законов Д. принадлежат закон перехода количественных изменений в качественные, закон единства и борьбы противоположностей, закон отрицания отрицания. Эти законы являются общими, поскольку действуют во всех сферах действительности. Специфическими законами Д. являются законы, присущие лишь какой-то отдельной сфере действительности и мышления, результаты которого фиксируются в языке и других знаковых системах. К числу специфических законов Д. относятся закономерности соотношения абсолютной и относительной истины, восхождения от абстрактного к конкретному, соотношения анализа и синтеза и др.</w:t>
      </w:r>
    </w:p>
    <w:p>
      <w:pPr>
        <w:pStyle w:val="IauiueWeb"/>
        <w:jc w:val="both"/>
        <w:rPr/>
      </w:pPr>
      <w:r>
        <w:rPr/>
        <w:t>Центральную роль в Д. играет понятие о диалектическом противоречии. Последнее является источником изменения и развития объекта, источником его “самодвижения”. В самом общем смысле диалектическое противоречие можно определить как единство противоположных характеристик, принадлежащих объектам. Эти характеристики одновременно исключают и предполагают друг друга, находясь во взаимодействии, тем самым обеспечивают “самодвижение” объекта. Применение законов Д. опирается на ряд принципов: принцип отражения и творческой активности субъекта, принцип историзма, принцип конкретности истины, принцип определяющей роли практики и ряд других. В марксизме некоторые идеи Д. были догматизированы, что</w:t>
      </w:r>
    </w:p>
    <w:p>
      <w:pPr>
        <w:pStyle w:val="IauiueWeb"/>
        <w:jc w:val="both"/>
        <w:rPr/>
      </w:pPr>
      <w:r>
        <w:rPr>
          <w:rStyle w:val="Hyperlink"/>
          <w:b/>
        </w:rPr>
        <w:t>==241</w:t>
      </w:r>
      <w:bookmarkStart w:id="246" w:name="o241"/>
      <w:bookmarkEnd w:id="246"/>
      <w:r>
        <w:rPr>
          <w:b/>
        </w:rPr>
        <w:t xml:space="preserve"> </w:t>
      </w:r>
    </w:p>
    <w:p>
      <w:pPr>
        <w:pStyle w:val="IauiueWeb"/>
        <w:jc w:val="both"/>
        <w:rPr/>
      </w:pPr>
      <w:r>
        <w:rPr/>
        <w:t> </w:t>
      </w:r>
    </w:p>
    <w:p>
      <w:pPr>
        <w:pStyle w:val="Normal"/>
        <w:jc w:val="both"/>
        <w:rPr/>
      </w:pPr>
      <w:r>
        <w:rPr/>
        <w:br/>
      </w:r>
    </w:p>
    <w:p>
      <w:pPr>
        <w:pStyle w:val="IauiueWeb"/>
        <w:jc w:val="both"/>
        <w:rPr>
          <w:b/>
          <w:b/>
        </w:rPr>
      </w:pPr>
      <w:r>
        <w:rPr>
          <w:b/>
        </w:rPr>
        <w:t>ДИАЛЕКТИКО-ЛОГИЧЕСКИЙ АЛГОРИТМ</w:t>
      </w:r>
    </w:p>
    <w:p>
      <w:pPr>
        <w:pStyle w:val="IauiueWeb"/>
        <w:jc w:val="both"/>
        <w:rPr/>
      </w:pPr>
      <w:r>
        <w:rPr/>
        <w:t>с неизбежностью вело к отрыву теории от практики.</w:t>
      </w:r>
    </w:p>
    <w:p>
      <w:pPr>
        <w:pStyle w:val="IauiueWeb"/>
        <w:jc w:val="both"/>
        <w:rPr/>
      </w:pPr>
      <w:r>
        <w:rPr/>
        <w:t xml:space="preserve">Знакомство с современной философией выявляет наличие как диалектической культуры мышления, так и существование в ней достаточно жесткой оппозиции Д., и не только со стороны “плоской” формально-логической культуры мышления, но и не менее глубокой, чем диалектическая, метафизической культуры, наиболее ярко и заметно представленной в феноменологии, экзистенциализме, структурализме, в философии Хайдеггера, Гартмана, Адорно и др. </w:t>
      </w:r>
      <w:r>
        <w:rPr>
          <w:i/>
        </w:rPr>
        <w:t>Т. X. Керимов</w:t>
      </w:r>
    </w:p>
    <w:p>
      <w:pPr>
        <w:pStyle w:val="IauiueWeb"/>
        <w:jc w:val="both"/>
        <w:rPr/>
      </w:pPr>
      <w:r>
        <w:rPr>
          <w:b/>
        </w:rPr>
        <w:t>ДИАЛЕКТИКО-ЛОГИЧЕСКИЙ АЛГОРИТМ</w:t>
      </w:r>
      <w:r>
        <w:rPr/>
        <w:t xml:space="preserve"> — набор правил, позволяющих строить категориальные модели объектов. Речь идет о синтезе парных категорий предельной или высокой степени общности. Диалектическая логика является не столько особой “картиной мира”, сколько теорией особого рода операций — она отбирает и изучает специальные схемы умственных действий, интериоризованных в парные (рефлексивные) категории. В этом смысле она дополняет (но никак им не противоречит) математику и формальную логику. Если математика исследует, например, операции умножения и деления, сложения и вычитания, а формальная логика — операции конъюнкции и дизъюнкции, отождествления и различения, то диалектическая логика сосредоточивается на интеллектуальных процедурах, позволяющих, например, проникнуть “внутрь” и выйти “наружу” (внутреннее — внешнее, сущность —явление) или определить силу воздействия одного на другое (причина — следствие, необходимое — случайное). Т. о., категории диалектики и иные парные категории высокой степени общности можно анализировать как стратагемы действия и выстраивать из них для тех или иных познавательных целей технологические цепочки.</w:t>
      </w:r>
    </w:p>
    <w:p>
      <w:pPr>
        <w:pStyle w:val="IauiueWeb"/>
        <w:jc w:val="both"/>
        <w:rPr/>
      </w:pPr>
      <w:r>
        <w:rPr/>
        <w:t xml:space="preserve">Общий Д.-л. а. состоит из трех (и более) шагов, а технологические цепочки могут иметь формы тетрады, эннеады или уравнения из эннеад. Опишем эти шаги. </w:t>
      </w:r>
      <w:r>
        <w:rPr>
          <w:b/>
        </w:rPr>
        <w:t>Первый шаг.</w:t>
      </w:r>
      <w:r>
        <w:rPr/>
        <w:t xml:space="preserve"> Принимаем объект исследования за нечто целое и пытаемся вычленить внутри него противоположности с характерными для них противоречиями. Ищем основание для его деления на первые две противоположности А и не-А; это основание обычно уже определено исходными целями анализа. Определим противоположности друг через друга вначале негативно: одно есть то, что не есть другое. Но поскольку противоположности выступают сторонами одного и того же объекта, они имеют и общие черты, а потому между ними может быть конкретное тождество. Позитивное определение будет состоять в их отождествлении друг с другом, но, в отличие от формально-логического отождествления, с учетом их различий. Например, а) сущность не есть явление, б) идеал (образец, совершенство) есть феноменальная мера тождества сущности и явления. В общем виде: (А не есть не-А), но существует такая мера М, в которой (А есть не-А). Заметим, что сторонами подвергаемого диалектико-логическому анализу объекта могут выступать парные гносеологические категории (чувство — разум, истина — заблуждение), парные методы (сложение — вычитание, анализ — синтез), парные категории других философских наук (добро — зло, комическое — трагическое) и вообще любые парные понятия.</w:t>
      </w:r>
    </w:p>
    <w:p>
      <w:pPr>
        <w:pStyle w:val="IauiueWeb"/>
        <w:jc w:val="both"/>
        <w:rPr/>
      </w:pPr>
      <w:r>
        <w:rPr/>
        <w:t> </w:t>
      </w:r>
    </w:p>
    <w:tbl>
      <w:tblPr>
        <w:tblW w:w="2325" w:type="dxa"/>
        <w:jc w:val="left"/>
        <w:tblInd w:w="-15" w:type="dxa"/>
        <w:tblLayout w:type="fixed"/>
        <w:tblCellMar>
          <w:top w:w="0" w:type="dxa"/>
          <w:left w:w="0" w:type="dxa"/>
          <w:bottom w:w="0" w:type="dxa"/>
          <w:right w:w="0" w:type="dxa"/>
        </w:tblCellMar>
      </w:tblPr>
      <w:tblGrid>
        <w:gridCol w:w="435"/>
        <w:gridCol w:w="1365"/>
        <w:gridCol w:w="525"/>
      </w:tblGrid>
      <w:tr>
        <w:trPr/>
        <w:tc>
          <w:tcPr>
            <w:tcW w:w="435" w:type="dxa"/>
            <w:tcBorders/>
          </w:tcPr>
          <w:p>
            <w:pPr>
              <w:pStyle w:val="IauiueWeb"/>
              <w:spacing w:before="100" w:after="100"/>
              <w:jc w:val="both"/>
              <w:rPr/>
            </w:pPr>
            <w:r>
              <w:rPr/>
              <w:t>А</w:t>
            </w:r>
          </w:p>
          <w:p>
            <w:pPr>
              <w:pStyle w:val="IauiueWeb"/>
              <w:spacing w:before="100" w:after="100"/>
              <w:jc w:val="both"/>
              <w:rPr/>
            </w:pPr>
            <w:r>
              <w:rPr/>
              <w:t> </w:t>
            </w:r>
          </w:p>
        </w:tc>
        <w:tc>
          <w:tcPr>
            <w:tcW w:w="1365" w:type="dxa"/>
            <w:tcBorders/>
          </w:tcPr>
          <w:p>
            <w:pPr>
              <w:pStyle w:val="IauiueWeb"/>
              <w:spacing w:before="100" w:after="100"/>
              <w:jc w:val="both"/>
              <w:rPr/>
            </w:pPr>
            <w:r>
              <w:rPr/>
              <w:t>M</w:t>
            </w:r>
          </w:p>
          <w:p>
            <w:pPr>
              <w:pStyle w:val="IauiueWeb"/>
              <w:spacing w:before="100" w:after="100"/>
              <w:jc w:val="both"/>
              <w:rPr/>
            </w:pPr>
            <w:r>
              <w:rPr/>
              <w:t> </w:t>
            </w:r>
          </w:p>
        </w:tc>
        <w:tc>
          <w:tcPr>
            <w:tcW w:w="525" w:type="dxa"/>
            <w:tcBorders/>
          </w:tcPr>
          <w:p>
            <w:pPr>
              <w:pStyle w:val="IauiueWeb"/>
              <w:spacing w:before="100" w:after="100"/>
              <w:jc w:val="both"/>
              <w:rPr/>
            </w:pPr>
            <w:r>
              <w:rPr/>
              <w:t>не-А</w:t>
            </w:r>
          </w:p>
          <w:p>
            <w:pPr>
              <w:pStyle w:val="IauiueWeb"/>
              <w:spacing w:before="100" w:after="100"/>
              <w:jc w:val="both"/>
              <w:rPr/>
            </w:pPr>
            <w:r>
              <w:rPr/>
              <w:t> </w:t>
            </w:r>
          </w:p>
        </w:tc>
      </w:tr>
      <w:tr>
        <w:trPr/>
        <w:tc>
          <w:tcPr>
            <w:tcW w:w="435" w:type="dxa"/>
            <w:tcBorders/>
          </w:tcPr>
          <w:p>
            <w:pPr>
              <w:pStyle w:val="IauiueWeb"/>
              <w:spacing w:before="100" w:after="100"/>
              <w:jc w:val="both"/>
              <w:rPr/>
            </w:pPr>
            <w:r>
              <w:rPr/>
              <w:t>В</w:t>
            </w:r>
          </w:p>
          <w:p>
            <w:pPr>
              <w:pStyle w:val="IauiueWeb"/>
              <w:spacing w:before="100" w:after="100"/>
              <w:jc w:val="both"/>
              <w:rPr/>
            </w:pPr>
            <w:r>
              <w:rPr/>
              <w:t> </w:t>
            </w:r>
          </w:p>
        </w:tc>
        <w:tc>
          <w:tcPr>
            <w:tcW w:w="1365" w:type="dxa"/>
            <w:tcBorders/>
          </w:tcPr>
          <w:p>
            <w:pPr>
              <w:pStyle w:val="IauiueWeb"/>
              <w:spacing w:before="100" w:after="100"/>
              <w:jc w:val="both"/>
              <w:rPr/>
            </w:pPr>
            <w:r>
              <w:rPr/>
              <w:t>-^. &lt;^-</w:t>
            </w:r>
          </w:p>
          <w:p>
            <w:pPr>
              <w:pStyle w:val="IauiueWeb"/>
              <w:jc w:val="both"/>
              <w:rPr/>
            </w:pPr>
            <w:r>
              <w:rPr/>
              <w:t xml:space="preserve">- </w:t>
            </w:r>
            <w:r>
              <w:rPr>
                <w:i/>
              </w:rPr>
              <w:t>Ж</w:t>
            </w:r>
          </w:p>
          <w:p>
            <w:pPr>
              <w:pStyle w:val="IauiueWeb"/>
              <w:jc w:val="both"/>
              <w:rPr/>
            </w:pPr>
            <w:r>
              <w:rPr>
                <w:i/>
              </w:rPr>
              <w:t>^</w:t>
            </w:r>
            <w:r>
              <w:rPr/>
              <w:t xml:space="preserve"> ^ </w:t>
            </w:r>
            <w:r>
              <w:rPr>
                <w:i/>
              </w:rPr>
              <w:t>^</w:t>
            </w:r>
            <w:r>
              <w:rPr/>
              <w:t xml:space="preserve"> ··-</w:t>
            </w:r>
          </w:p>
          <w:p>
            <w:pPr>
              <w:pStyle w:val="IauiueWeb"/>
              <w:spacing w:before="100" w:after="100"/>
              <w:jc w:val="both"/>
              <w:rPr/>
            </w:pPr>
            <w:r>
              <w:rPr/>
              <w:t> </w:t>
            </w:r>
          </w:p>
        </w:tc>
        <w:tc>
          <w:tcPr>
            <w:tcW w:w="525" w:type="dxa"/>
            <w:tcBorders/>
          </w:tcPr>
          <w:p>
            <w:pPr>
              <w:pStyle w:val="IauiueWeb"/>
              <w:spacing w:before="100" w:after="100"/>
              <w:jc w:val="both"/>
              <w:rPr/>
            </w:pPr>
            <w:r>
              <w:rPr/>
              <w:t>не-В</w:t>
            </w:r>
          </w:p>
          <w:p>
            <w:pPr>
              <w:pStyle w:val="IauiueWeb"/>
              <w:spacing w:before="100" w:after="100"/>
              <w:jc w:val="both"/>
              <w:rPr/>
            </w:pPr>
            <w:r>
              <w:rPr/>
              <w:t> </w:t>
            </w:r>
          </w:p>
        </w:tc>
      </w:tr>
    </w:tbl>
    <w:p>
      <w:pPr>
        <w:pStyle w:val="IauiueWeb"/>
        <w:jc w:val="both"/>
        <w:rPr/>
      </w:pPr>
      <w:r>
        <w:rPr/>
        <w:t> </w:t>
      </w:r>
    </w:p>
    <w:p>
      <w:pPr>
        <w:pStyle w:val="IauiueWeb"/>
        <w:jc w:val="both"/>
        <w:rPr/>
      </w:pPr>
      <w:r>
        <w:rPr>
          <w:b/>
        </w:rPr>
        <w:t>Второй шаг.</w:t>
      </w:r>
      <w:r>
        <w:rPr/>
        <w:t xml:space="preserve"> Выбираем второе основание для деления объекта, привлекая для этого близлежащую к первой паре вторую пару категорий (В и не-В). Проводим с В и не-В те же действия, что и с А и не-А, а потом подыскиваем для обеих пар общую меру их единства и объединяем их в тетраду вокруг центральной категории M (их меры).</w:t>
      </w:r>
    </w:p>
    <w:p>
      <w:pPr>
        <w:pStyle w:val="IauiueWeb"/>
        <w:jc w:val="both"/>
        <w:rPr/>
      </w:pPr>
      <w:r>
        <w:rPr/>
        <w:t>В каждом конкретном случае эта ме</w:t>
      </w:r>
    </w:p>
    <w:p>
      <w:pPr>
        <w:pStyle w:val="IauiueWeb"/>
        <w:jc w:val="both"/>
        <w:rPr/>
      </w:pPr>
      <w:r>
        <w:rPr>
          <w:rStyle w:val="Hyperlink"/>
          <w:i/>
        </w:rPr>
        <w:t>==242</w:t>
      </w:r>
      <w:bookmarkStart w:id="247" w:name="o242"/>
      <w:bookmarkEnd w:id="247"/>
      <w:r>
        <w:rPr>
          <w:i/>
        </w:rPr>
        <w:t xml:space="preserve"> </w:t>
      </w:r>
    </w:p>
    <w:p>
      <w:pPr>
        <w:pStyle w:val="IauiueWeb"/>
        <w:jc w:val="both"/>
        <w:rPr/>
      </w:pPr>
      <w:r>
        <w:rPr/>
        <w:t>ра, как правило, выразится какой-нибудь непарной (по отношению к данной “четверке”) категорией. Всякая мерная категория служит задачам синтеза сближаемых пар, выражает их “целое” и располагается в геометрическом центре квадрата. Например, а) тождество не есть различие, б) идеал (образец) есть мера тождества всех различающихся элементов одного и того же класса; в квадрате, составленном из четырех категорий — тождества—различия и сущности—явления, — центральное понятие “идеал” определится как “существенное явление, представляющее собой тождество различных внутри единого целого”. Но если в том же примере в центр поставить другую мерную категорию, то изменится порядок отождествления и связывания элементов “четверки” и будут получены новые результаты. Так, поставив в центр категорию “противоречие”, получим: “Противоречие есть существенное различие явлений в рамках их (субстратного) тождества” (Гегель).</w:t>
      </w:r>
    </w:p>
    <w:p>
      <w:pPr>
        <w:pStyle w:val="IauiueWeb"/>
        <w:jc w:val="both"/>
        <w:rPr/>
      </w:pPr>
      <w:r>
        <w:rPr>
          <w:b/>
        </w:rPr>
        <w:t>Третий шаг.</w:t>
      </w:r>
      <w:r>
        <w:rPr/>
        <w:t xml:space="preserve"> Продолжаем строить “куст” из близлежащих категорий, добавляя к исследуемому объекту все новые и новые предикаты, а тем самым восходя от его абстрактной первоначальной дефиниции к его содержательной философской теории, привлекая реальный материал. Вокруг уже изученного категориального квадрата описываем ромб так, чтобы каждая его вершина была вершиной треугольника, построенного на одной из сторон квадрата. На противоположных вершинах ромба, соединяемых диагоналями, записываются имена категорий попарно из новой “четверки”: С и не-С, Д и не-Д. У обеих фигур остается один и тот же общий центр — мерная категория, дефиниция которой после третьего шага становится еще более развитой и переходящей в мини-теорию. Допустим, продолжая наш пример с “идеалом”, что в вершинах ромба стоят категории “внутреннее — внешнее” и “единичное — общее”, и теперь у нас есть девять объединяемых категорий (эннеада). Тогда, размышляя над геометрической связью восьми полюсов и центра,  можно определить “идеал” как единичное явление, сквозь внешность которого изнутри просвечивает существенное тождество различающихся частей единого целого.</w:t>
      </w:r>
    </w:p>
    <w:p>
      <w:pPr>
        <w:pStyle w:val="IauiueWeb"/>
        <w:jc w:val="both"/>
        <w:rPr/>
      </w:pPr>
      <w:r>
        <w:rPr/>
        <w:t>Проиллюстрируем эти шаги на другом примере, когда категориальный ромб не дополняет, а конкретизирует связь противоположностей в квадрате. Предположим, что наша задача — построение категориальной модели человека как целого (или “тела”, по А. С. Хомякову). В углах квадрата стоят категории “дух”, “материя”, а также “душа” и “плоть”; в углах ромба, описанного вокруг квадрата, разместим категории “духовное” и “материальное”, “одухотворение” и “одушевление”.</w:t>
      </w:r>
    </w:p>
    <w:p>
      <w:pPr>
        <w:pStyle w:val="IauiueWeb"/>
        <w:jc w:val="both"/>
        <w:rPr/>
      </w:pPr>
      <w:r>
        <w:rPr/>
        <w:t xml:space="preserve"> </w:t>
      </w:r>
    </w:p>
    <w:p>
      <w:pPr>
        <w:pStyle w:val="IauiueWeb"/>
        <w:jc w:val="both"/>
        <w:rPr/>
      </w:pPr>
      <w:r>
        <w:rPr/>
        <w:t>Общая схема эннеады</w:t>
      </w:r>
    </w:p>
    <w:p>
      <w:pPr>
        <w:pStyle w:val="IauiueWeb"/>
        <w:jc w:val="both"/>
        <w:rPr/>
      </w:pPr>
      <w:r>
        <w:rPr/>
        <w:t>Получаем, согласно алгоритму, множество дефиниций: а) духовность — пребывание души в духе, бездуховность — разрыв связи души с духом; б) материальность — оплотнение материи-субстанции; в) одухотворение — наполнение материи духом, г) одушевление — оживление плоти; д) воплощение — соединение души с плотью; е) материализация — детерминация духа материей; ж) оплотнение — опространствование, сгущение материи в плотную материю; з) развоплощение — возвращение души в дух с потерей плоти. Понятие человека как целого определяется как сложное единство духа, души, плоти и неплотной материи. Вершины ромба указывают виды телес -</w:t>
      </w:r>
    </w:p>
    <w:p>
      <w:pPr>
        <w:pStyle w:val="IauiueWeb"/>
        <w:jc w:val="both"/>
        <w:rPr/>
      </w:pPr>
      <w:r>
        <w:rPr>
          <w:rStyle w:val="Hyperlink"/>
          <w:b/>
          <w:i/>
        </w:rPr>
        <w:t>==243</w:t>
      </w:r>
      <w:bookmarkStart w:id="248" w:name="o243"/>
      <w:bookmarkEnd w:id="248"/>
      <w:r>
        <w:rPr>
          <w:b/>
          <w:i/>
        </w:rPr>
        <w:t xml:space="preserve"> </w:t>
      </w:r>
    </w:p>
    <w:p>
      <w:pPr>
        <w:pStyle w:val="IauiueWeb"/>
        <w:jc w:val="both"/>
        <w:rPr/>
      </w:pPr>
      <w:r>
        <w:rPr/>
        <w:t>ности: тело материальное и тело духовное, тело душевное и тело плотское; ап. Павел делил людей на духовных, душевных и плотских в соответствии с доминантой духа или материи в теле. Исследованная эннеада может служить “архетипом”, мысленные эксперименты с которым — путем его упрощений — помогут понять происхождение трех конкурирующих моделей человека: а) одномерной (человек состоит либо из материи, либо из духа), б) двумерной (человек устроен из души и плоти, а дух — только разумная грань души) и в) трехмерной &lt;в человеке есть три начала — дух, душа и плоть, вместе образующие тело, целое).</w:t>
      </w:r>
    </w:p>
    <w:p>
      <w:pPr>
        <w:pStyle w:val="IauiueWeb"/>
        <w:jc w:val="both"/>
        <w:rPr/>
      </w:pPr>
      <w:r>
        <w:rPr/>
        <w:t>одухотворение</w:t>
      </w:r>
    </w:p>
    <w:p>
      <w:pPr>
        <w:pStyle w:val="IauiueWeb"/>
        <w:jc w:val="both"/>
        <w:rPr/>
      </w:pPr>
      <w:r>
        <w:rPr/>
        <w:t xml:space="preserve"> </w:t>
      </w:r>
    </w:p>
    <w:p>
      <w:pPr>
        <w:pStyle w:val="IauiueWeb"/>
        <w:jc w:val="both"/>
        <w:rPr/>
      </w:pPr>
      <w:r>
        <w:rPr/>
        <w:t>Эннеада — относительно законченная форма Д.-л. а. (предложена Д. В. Пивоваровым, 1993). Но вовсе не обязательно ограничиваться одной эннеадой при проектировании категориальных цепей. Если теория того требует, целесообразно выявлять новые пласты изучаемого объекта с помощью таких новых эннеад, в центрах которых находятся уже иные измерения того же объекта.</w:t>
      </w:r>
    </w:p>
    <w:p>
      <w:pPr>
        <w:pStyle w:val="IauiueWeb"/>
        <w:jc w:val="both"/>
        <w:rPr/>
      </w:pPr>
      <w:r>
        <w:rPr/>
        <w:t>Диалектико-логический анализ должен быть адаптирован к конкретному материалу, а потому не может иметь сколь-либо серьезного методологического значения, если он осуществляется как самоцель, как чистая игра в категории, как формальная комбинаторика. Всякий раз требуется размышляющий отбор среди категориальных комбинаций (а их огромное множество) и отбрасывание “пустышек” и малосодержательных дефиниций. Эвристическая ценность категориальной эннеады неоднократно подтверждена опытом.</w:t>
      </w:r>
    </w:p>
    <w:p>
      <w:pPr>
        <w:pStyle w:val="IauiueWeb"/>
        <w:jc w:val="right"/>
        <w:rPr>
          <w:i/>
          <w:i/>
        </w:rPr>
      </w:pPr>
      <w:r>
        <w:rPr>
          <w:i/>
        </w:rPr>
        <w:t>Д. В. Пивоваров</w:t>
      </w:r>
    </w:p>
    <w:p>
      <w:pPr>
        <w:pStyle w:val="IauiueWeb"/>
        <w:jc w:val="both"/>
        <w:rPr/>
      </w:pPr>
      <w:r>
        <w:rPr>
          <w:b/>
        </w:rPr>
        <w:t>ДИАЛОГ</w:t>
      </w:r>
      <w:r>
        <w:rPr/>
        <w:t xml:space="preserve"> (греч. — беседа, разговор) -~ философский термин, используемый в современных онтологических теориях коммуникации для обозначения особого уровня коммуникативного процесса, на котором происходит слияние личностей участников коммуникации. Д. часто противопоставляется монологу как речи в одиночестве, не вызывающей адекватной реакции потенциального собеседника. В риторике диалогизмом называется прямое обращение автора литературного произведения к своим героям или к своим читателям. В философии сутью Д. считается общение с самим собой, со своей душой; известный со времен античности разговор со своей душой служит изображением человеческого сознания, всегда не тождественного уже изреченной мысли. Диалогическая традиция более или менее ярко представлена во многих национальных культурах и в разных философских течениях. В культуре древнего Востока создается и развивается учение о внесловесном общении, “молчаливом диалоге”, в котором важна не передача информации, а воссоздание состояния духа. Необходимый для существования любой религии мистический опыт общения с Богом становится основанием для создания учений о Д., который превыше речи, и на Западе.</w:t>
      </w:r>
    </w:p>
    <w:p>
      <w:pPr>
        <w:pStyle w:val="IauiueWeb"/>
        <w:jc w:val="both"/>
        <w:rPr/>
      </w:pPr>
      <w:r>
        <w:rPr/>
        <w:t>Вся библейская история — это вслушивание в речи пророков в стремлении услышать голос Бога, история Д. Израиля с Богом, протекающего вне слышимой речи или' зримого письма. Поскольку для древних евреев познание означало взаимное общение, а не подчинение объекта активности субъекта, древнееврейская культура значительно отличалась от древнегреческой. В античном мире созерцание преобладает над вслушиванием. Платон, создатель “текстов в лицах” — Д., положил начало традиции “созерцания эйдосов”. Но и для древнего грека “познать” означало не извлечь сущность из вещи, но положить предел хаосу, орга</w:t>
      </w:r>
    </w:p>
    <w:p>
      <w:pPr>
        <w:pStyle w:val="IauiueWeb"/>
        <w:jc w:val="both"/>
        <w:rPr/>
      </w:pPr>
      <w:r>
        <w:rPr>
          <w:rStyle w:val="Hyperlink"/>
          <w:b/>
          <w:i/>
        </w:rPr>
        <w:t>==244</w:t>
      </w:r>
      <w:bookmarkStart w:id="249" w:name="o244"/>
      <w:bookmarkEnd w:id="249"/>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ИАЛОГ</w:t>
      </w:r>
    </w:p>
    <w:p>
      <w:pPr>
        <w:pStyle w:val="IauiueWeb"/>
        <w:jc w:val="both"/>
        <w:rPr/>
      </w:pPr>
      <w:r>
        <w:rPr/>
        <w:t>низуя космос. Средневековому геоцентрическому мировоззрению, наследовавшему как античной, так и древнееврейской культуре, присуще понимание всего мира и каждого предмета как причастного Богу. Предмет и человек воспринимаются в ничтожестве их собственного бытия и во всемогуществе этого “причастия”, которое, будучи “соучастием”, было подлинно диалогическим, несмотря на формальный примат субъективности. Европейская традиция нового времени, в первую очередь картезианская философия, стремилась свести исследуемую философией духовную деятельность к познанию, удаляя взаимопонимание за пределы области исследования. В европейской философии нового времени субъект как правило самотождественен и самодостаточен в своей субъективности и противопоставлен объекту. Субъектнообъектное отношение принципиально исключает равноправие сторон, поскольку разум — как свойство субъекта — направлен на познание объекта, определяемого относительно субъекта.</w:t>
      </w:r>
    </w:p>
    <w:p>
      <w:pPr>
        <w:pStyle w:val="IauiueWeb"/>
        <w:jc w:val="both"/>
        <w:rPr/>
      </w:pPr>
      <w:r>
        <w:rPr/>
        <w:t>Построение систем, устремленных к единству и единственности понятия, противоречило диалогическому мышлению, но даже в немецком умозрительном идеализме XVIII — XIX вв., в котором построение систем достигло подлинной виртуозности, в латентном виде содержался некоторый диалогизм. Идея антиномичности “чистого разума” в философии И. Канта и концепция истины как процесса взаимоуничтожения противоположностей в философии Г. В. Ф. Гегеля тому примеры. Но переход от кантианства к гегельянству осуществляется через вполне диалогическое философствование немецких романтиков. Развиваемые романтиками йенского круга (братья Шлегели, Л. Тик, Новалис, Ф. Шеллинг, Ф. Шлейермахер и др.) идеи симфонической философии, слияния-совпадения философии и поэзии, поэзии и жизни, теории фрагментарного философствования и, наконец, теории понимания стали источником современных учений о Д. Предчувствие современного диалогического философствования пронизывает теории многих антигегельянцев прошлого столетия, в том числе Л. Фейербаха, который стремился создать материалистический антропологизм как теорию общения “я” и “ты”, С. Кьеркегора, восстанавливавшего в своих правах теологический диалогизм, и Ф. Ницше, разыгравшего в своих произведениях подлинно диалогическую систему познания.</w:t>
      </w:r>
    </w:p>
    <w:p>
      <w:pPr>
        <w:pStyle w:val="IauiueWeb"/>
        <w:jc w:val="both"/>
        <w:rPr/>
      </w:pPr>
      <w:r>
        <w:rPr/>
        <w:t>В философии XX в. концепции Д. создаются в связи с постановкой проблемы отчуждения, суть которой можно свести к появлению разрыва между субъектом и плодами его деятельности или к сознанию неизбежности этого разрыва. Драма познания заключается в том, что “геометрический”, по выражению X. Ортеги-и-Гассета, разум теряет себя. Но постановка проблемы отчуждения в той или иной ее формулировке придает двусмысленность большинству концепций Д. XX в. С одной стороны, диалогическое мышление кажется альтернативой “манипулированию” миром, к которому сводится все разнообразие отношений субъекта и объекта, описываемое в европейской философии нового времени, поскольку Д. обнаруживает уровни сознания, к познанию не сводимые и в философии нового времени не описывавшиеся. С другой стороны, отчуждение, избавлением от которого обещает стать Д., оказывается условием завязывания Д., условием его существования и, в этом смысле, может быть устранено только вместе с Д. Теоретическим источником большинства концепций Д. XX в. стали радикальные исследования сознания, предпринятые в рамках феноменологии Э. Гуссерлем и его учениками и единомышленниками. Поставив вопрос о том, что такое сознание помимо познания, и создав теорию редукции, которая должна привести к трансцендентальной субъективности, Гуссерль создал основания для концепций Д., развивавшихся философами нашего столетия. М. Хайдеггер, с самого начала своего творческого пути определявший человеческое бытие через совместность приобщения к бытию, позднее связал свои взгляды на природу человека с фразой И. X. Ф. Гельдерлина</w:t>
      </w:r>
    </w:p>
    <w:p>
      <w:pPr>
        <w:pStyle w:val="IauiueWeb"/>
        <w:jc w:val="both"/>
        <w:rPr/>
      </w:pPr>
      <w:r>
        <w:rPr>
          <w:rStyle w:val="Hyperlink"/>
          <w:i/>
        </w:rPr>
        <w:t>==245</w:t>
      </w:r>
      <w:bookmarkStart w:id="250" w:name="o245"/>
      <w:bookmarkEnd w:id="250"/>
      <w:r>
        <w:rPr>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ИАЛОГ</w:t>
      </w:r>
    </w:p>
    <w:p>
      <w:pPr>
        <w:pStyle w:val="IauiueWeb"/>
        <w:jc w:val="both"/>
        <w:rPr/>
      </w:pPr>
      <w:r>
        <w:rPr/>
        <w:t>“</w:t>
      </w:r>
      <w:r>
        <w:rPr/>
        <w:t>Мы — разговор” и развивал концепцию разговора (Gesprach), который зависим от события человека и бытия.</w:t>
      </w:r>
    </w:p>
    <w:p>
      <w:pPr>
        <w:pStyle w:val="IauiueWeb"/>
        <w:jc w:val="both"/>
        <w:rPr/>
      </w:pPr>
      <w:r>
        <w:rPr/>
        <w:t>К. Ясперс разрабатывал проблему коммуникации в связи с проблемами свободы и истины. Общение индивида, его связь с другими составляет структуру его собственного бытия, его экзистенции, утверждает Ясперс. Человеческое бытие в концепции Ясперса, как и у Хайдеггера, есть всегда “бытие с” (другими). Вне коммуникации нет и не может быть свободы. Отказав экзистенции в возможности объективировать себя и т о. обрести бытие, обладающее всеобщностью, Ясперс отличает свободную экзистенцию от слепой воли по возможности общения с другим, по возможности быть “услышанным”. Экзистенция не может быть определена, но может “сообщаться с другой экзистенцией”, и этого достаточно, чтобы она существовала как реальность, а не как субъективная иллюзия. Коммуникация суть способ создания разума, вносящего осмысление, “просвещение”, с одной стороны, и экзистенции, вводящей то самое бытие, которое должно быть осмыслено, с другой С т зр. Ясперса, коммуникация — это общение, в котором человек не играет “роли”, уготованные ему обществом, но открывает, каков сам “актер”. Экзистенциальная коммуникация Ясперса противоположна “массовой коммуникации”, в которой личность теряется, растворяясь в толпе. Ясперс рассматривает и саму истину в связи с коммуникацией· коммуникация суть средство обретения истины, общение “в истине”</w:t>
      </w:r>
    </w:p>
    <w:p>
      <w:pPr>
        <w:pStyle w:val="IauiueWeb"/>
        <w:jc w:val="both"/>
        <w:rPr/>
      </w:pPr>
      <w:r>
        <w:rPr/>
        <w:t>Г Марсель в разработке проблем коммуникации и Д. перенес “классический” акцент философского рассмотрения с познания на “соучастие” Марсель вводит понятие “таинство”, призванное описать взаимоотношения “я” и “не-я” в противоположность объективированному рационалистическому отношению к миру как к “проблеме”. Таинство не противопоставляет субъект объекту, “я” — “нея”, познающего — познаваемому. Оно включает, “вовлекает” человеческое существование, сливает воедино “я” и “нея”, выводит за границы созерцательности, стирает грань между “вне меня” и “во мне” Свойственное таинству “соучастие” (партиципация) приводит к сверхрациональному единству субъекта и объекта, невыразимому в понятиях и словах Место “вещных” отношений занимает “интерсубъективность”, прообразом которой служит не отношение субъекта к объекту, а некая межсубъектная коммуникация, отношение “я” к “ты”. “Объективная реальность” уступает место “второму лицу”, понимание другого как “ты” противополагается пониманию его как “on” (безличное местоимение французского языка).</w:t>
      </w:r>
    </w:p>
    <w:p>
      <w:pPr>
        <w:pStyle w:val="IauiueWeb"/>
        <w:jc w:val="both"/>
        <w:rPr/>
      </w:pPr>
      <w:r>
        <w:rPr/>
        <w:t>М. Бубер, подобно Марселю, провозглашал двойственность отношения человека к миру. В знаменитой книге “Я и Ты” (1923), которая является теоретическим источником всех современных дискуссий о Д., Бубер различает два ми ра, существование которых обусловлено отношением человека к окружающей его жизнь действительности. Один мир ос новывается на отношении “я — оно&gt;, когда человек, будучи субъектом мышления и действия, воспринимает окружающие его предметы и других людей в качестве безличных объектов и вещей, предназначенных для использования и контроля. Такое отношение возможно не только к вещам и людям, но и к Богу Именно забвение Бога, отпадение от него, по мнению Бубера, является причиной отчуждения, господствующего в современном мире. Другой мир основывается на отношении “я — ты”, которое предполагает установление неотчужденных связей между человеком и его окружением. Эти связи подлинны, потому что в их центре находится Вечное Ты — Бог. Д. “я” и “ты” возможен между человеком и миром, человеком и человеком, человеком и Богом. Д., межсубъектная коммуникация, предполагает любовь как ответственность “я” перед “ты”, и основа этой любви — любовь Бога (Вечною Ты) к миру. Возобновив утраченный Д с Богом, мир, по мнению Бубера, может обрести гармонию.</w:t>
      </w:r>
    </w:p>
    <w:p>
      <w:pPr>
        <w:pStyle w:val="IauiueWeb"/>
        <w:jc w:val="both"/>
        <w:rPr/>
      </w:pPr>
      <w:r>
        <w:rPr/>
        <w:t>К концепции Д., выдвинутой Бубером, весьма близки как тесно сотрудничавший с ним в создании нового перево</w:t>
      </w:r>
    </w:p>
    <w:p>
      <w:pPr>
        <w:pStyle w:val="IauiueWeb"/>
        <w:jc w:val="both"/>
        <w:rPr/>
      </w:pPr>
      <w:r>
        <w:rPr>
          <w:rStyle w:val="Hyperlink"/>
          <w:b/>
          <w:i/>
        </w:rPr>
        <w:t>==246</w:t>
      </w:r>
      <w:bookmarkStart w:id="251" w:name="o246"/>
      <w:bookmarkEnd w:id="251"/>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DIFFERANCE</w:t>
      </w:r>
    </w:p>
    <w:p>
      <w:pPr>
        <w:pStyle w:val="IauiueWeb"/>
        <w:jc w:val="both"/>
        <w:rPr/>
      </w:pPr>
      <w:r>
        <w:rPr/>
        <w:t>да Ветхого завета на немецкий язык ав?ορ “Ηвезды спасения” (1920) ?. Розенцвайг, так и работавший независимо от него протестантский теолог О. Розенщток-Хюси В этих трех религиозных концепциях Д место трансцендентального субъекта занимает Бог, что делает данные концепции Д. более однозначными теоретически. Одновременно с западными религиозными и экзистенциалистскими (М. Хайдеггер, К. Ясперс, Г. Марсель и др.) концепциями Д. складывались более или менее близкие к ним теории и в русской философии. Концепции Д создали А. А. Майер и С. Л. франк, но наиболее известным автором теории Д., повлиявшим на творчество ряда семиотиков, был М. М. Бахтин. С т. зр. Бахтина, сам способ взаимодействия сознаний есть Д. Любое соприкосновение с миром культуры становится “спрашиванием и беседой”, Д. Понимание возникает там, где встречаются два сознания. Понимание вообще возможно при условии существования другого, понимающего, сознания. В принципе любой философский или литературный текст можно считать диалогическим (а не только, скажем, Д. Платона, Цицерона, Петрарки). Д. раскрывается через текст, понимаемый вполне семиотически, однако Бахтин полагает, что Д. первичен по отношению к тексту, поскольку текст выступает как продукт общения, а Д оказывается механизмом текстопроизводства. Бахтин стремится показать возникновение текста из реплик Д. В романах Ф. М. Достоевского, которые Бахтин называет “полифоническими”, обнаруживается родство с “менипповой сатирой” и иными жанрами древней литературы, предусматривавшими исполнение на два (или более) голоса. В силу политических причин Бахтин обходит молчанием вопрос о субъективности, в слиянии с которой только и возможен Д. Двух эмпирических объектов. Однако именно это обстоятельство делает его концепцию открытой к семиотическим истолкованиям, что вдохновляло Ю. Кристеву, создавшую концепцию интертекстуальности вследствие изучения работ Бахтина, и советских семиотиков. В целом же концепции Д., созданные в 20е гг нашего века, сегодня переосмысливаются и сближаются с социологией и лингвистикой. Такое сближение характерно для концепций Д., созданных Ю. Хабермасом и К.-О Апелем.</w:t>
      </w:r>
    </w:p>
    <w:p>
      <w:pPr>
        <w:pStyle w:val="IauiueWeb"/>
        <w:jc w:val="both"/>
        <w:rPr/>
      </w:pPr>
      <w:r>
        <w:rPr/>
        <w:t xml:space="preserve">Хабермас создал “теорию коммуникативного поведения”, описывающую “двухуровневое” строение современного общества (“система” и “жизненный мир”). Опираясь на концепцию социального действия М. Вебера и анализ речевых актов, осуществленный Дж. Л. Остином, Хабермас выделяет два типа поведения: коммуникативное, приводящее к возникновению социальных структур, способных к развертыванию и самоосуществлению, и стратегическое, преследующее утилитарный интерес и ведущее к обману партнера. К.-О. Апель, стремясь соединить трансцендентализм с герменевтикой, перестроил трансцендентальную философию, обосновав ее заново понятием коммуникации. Введя понятия идеального и реального коммуникативных обществ, он предложил переосмыслить такие гносеологические термины, как “очевидность”, “истина” и т п., на основе расхождений между идеальным типом сообщества и реально существующими в истории сообщества социальными группами. Концепции Д. и диалогические теории коммуникации могут послужить основанием для перехода от традиционных для XVII — XVIII вв. теорий общества и познания к более современным вариантам социологии и гносеологии, в том числе и к таким вариантам этих дисциплин, которые ориентированы на семиотику Однако сохранение “онтологического” уровня в подавляющем большинстве концепций Д., хотя бы в виде теоретической гипотезы, не позволяет в рамках теории Д. осуществить исследование знака и знаковой реальности. </w:t>
      </w:r>
      <w:r>
        <w:rPr>
          <w:i/>
        </w:rPr>
        <w:t>Т. П. Лифинцева</w:t>
      </w:r>
    </w:p>
    <w:p>
      <w:pPr>
        <w:pStyle w:val="IauiueWeb"/>
        <w:jc w:val="both"/>
        <w:rPr/>
      </w:pPr>
      <w:r>
        <w:rPr>
          <w:b/>
        </w:rPr>
        <w:t>DIFFERANCE</w:t>
      </w:r>
      <w:r>
        <w:rPr/>
        <w:t xml:space="preserve"> - французский неографизм, введенный Деррида для преодоления фундаментальных принципов метафизики — присутствия, тождества, ло-</w:t>
      </w:r>
    </w:p>
    <w:p>
      <w:pPr>
        <w:pStyle w:val="IauiueWeb"/>
        <w:jc w:val="both"/>
        <w:rPr/>
      </w:pPr>
      <w:r>
        <w:rPr>
          <w:rStyle w:val="Hyperlink"/>
          <w:i/>
        </w:rPr>
        <w:t>==247</w:t>
      </w:r>
      <w:bookmarkStart w:id="252" w:name="o247"/>
      <w:bookmarkEnd w:id="252"/>
      <w:r>
        <w:rPr>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DIFFERANCE</w:t>
      </w:r>
    </w:p>
    <w:p>
      <w:pPr>
        <w:pStyle w:val="IauiueWeb"/>
        <w:jc w:val="both"/>
        <w:rPr/>
      </w:pPr>
      <w:r>
        <w:rPr/>
        <w:t>госа и т. д. Слово D. образуется субстантивированием корня differe. На слух разница двух терминов “difference” и “diferance” не воспринимается, в результате чего моделируется некая конфигурация понятий, не обязательно производных от differer. Деррида различает четыре значения этого термина. Во-первых, D. в соответствии с этимологией латинского слова differre означает движение, “которое заключается в задержке посредством замедления, делегирования, отсрочки выводов, отклонения, откладывания, возвращения”. Причем, в этом первом смысле D. как задерживает, замедляет присутствие, так и выступает условием его возможности Во-вторых, D. означает то, что производит различие вещи, т. е. в смысле “различать”, “отличать”. “...То, что различает, есть общий корень всех оппозиционных понятий, которые маркируют наш язык”. Связывая в одном означающем два смысла, D. предполагает более первоначальное пространственновременное движение, обусловливающее одновременно ниспровержение и закрепление традиционных ориентиров метафизической традиции — логоса, бытия как присутствия. Исходное для Деррида заключается в том, что не может быть ни каких-то фундаментальных принципов, ни понятий, которые бы не производились D. Что-то существует постольку, поскольку оно отличается от другого или допускается этим другим. Для наглядного представления исследуем природу элементов в какой-нибудь структуре Каждый элемент структуры, например числового ряда, существует постольку, поскольку отсылается к другим элементам. Число “2” существует постольку, поскольку оно отсылается, допускается числом “З” и другими числами в структуре, которые собственным “торможением” допускают появление числа “2”. Т. о., операция D. более первична, чем присутствие любого элемента в структуре. Самотождественность элемента есть результат его различия от других элементов, несамотождественных вне игры дифференциальных отношений. “Differance — это то, благодаря чему движение означивания оказывается возможным лишь тогда, когда каждый элемент, именуемый “наличным” и являющийся на сцене настоящего, соотносится с чем-то иным, нежели он сам хранит в себе отголосок, порожденный звучанием прошлого элемента, и в то же время разрушается вибрацией собственного отношения к будущему элементу; этот след в равной мере относится и к так называемому будущему, к к так называемому прошлому, он образует так называемое настоящее и силу самого отношения к тому, чем он сам не является” (Деррида).</w:t>
      </w:r>
    </w:p>
    <w:p>
      <w:pPr>
        <w:pStyle w:val="IauiueWeb"/>
        <w:jc w:val="both"/>
        <w:rPr/>
      </w:pPr>
      <w:r>
        <w:rPr/>
        <w:t>D. далее понимается Деррида как производство различий, диакритичности Оно является также условием возможности для всякой сигнификации и любой структуры. Оппозиция “структуры” и “генезиса” является “эффектом differance” Речь идет о производстве системы различий прежде любого рода внутрисемиотических и внутрилингвистических оппозиций.</w:t>
      </w:r>
    </w:p>
    <w:p>
      <w:pPr>
        <w:pStyle w:val="IauiueWeb"/>
        <w:jc w:val="both"/>
        <w:rPr/>
      </w:pPr>
      <w:r>
        <w:rPr/>
        <w:t>И последнее, D. понимается как онтико-онтологическое различие. Но Деррида оговаривается: “Differance... могло бы предварительно именовать это развертывание различия, в особенности, но не только или в первую очередь, онтикоонтологического различия”. С одной стороны, Деррида сохраняет хайдеггеровский смысл изначальности онтико-онтологического различия, а с другой стороны, преодолевает его в силу принадлежности к метафизике. Онтико-онтологическое различие как предельная детерминация различия, согласно Деррида, охвачена метафизикой, поскольку как различие оно предшествует бытию, и в то же время у Хайдеггера ничто не предшествует бытию· бытие — “абсолютное означаемое” “...Мы должны были бы стать открытыми differance, которое больше не определяется, на языке Запада, как различие между бытием и сущим”. D. как более изначальное различие предшествует онтико-онтологическому различию как различие вообще. То есть, онтико-онтологическое различие зависит от самой возможности формы различия. Поскольку бытие, в соответст</w:t>
      </w:r>
    </w:p>
    <w:p>
      <w:pPr>
        <w:pStyle w:val="IauiueWeb"/>
        <w:jc w:val="both"/>
        <w:rPr/>
      </w:pPr>
      <w:r>
        <w:rPr>
          <w:rStyle w:val="Hyperlink"/>
          <w:b/>
          <w:i/>
        </w:rPr>
        <w:t>==248</w:t>
      </w:r>
      <w:bookmarkStart w:id="253" w:name="o248"/>
      <w:bookmarkEnd w:id="253"/>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ИСКУРС</w:t>
      </w:r>
    </w:p>
    <w:p>
      <w:pPr>
        <w:pStyle w:val="IauiueWeb"/>
        <w:jc w:val="both"/>
        <w:rPr/>
      </w:pPr>
      <w:r>
        <w:rPr/>
        <w:t>вии с историей метафизики, всегда мыслилось как присутствие, D. в смысле возможности формы различия выступает также как условие возможности бытия.</w:t>
      </w:r>
    </w:p>
    <w:p>
      <w:pPr>
        <w:pStyle w:val="IauiueWeb"/>
        <w:jc w:val="both"/>
        <w:rPr/>
      </w:pPr>
      <w:r>
        <w:rPr/>
        <w:t>Т. о описываемое и понимаемое D — это уже и не логическое различие, т. е. противоречие, разрешаемое по правилам диалектической логики. D. не позволяет гетерогенности различия достичь противоречия Отношение между различием и противоречием сохраняется как отношение без отношения: противоречие сохраняется, не будучи им. Противоречие не разрешается в имманентности понятия, снимающего собственную негативность. В этом смысле D. находится по ту сторону диалектической логики, а также процесса Aufhebung, в соответствии с которыми различие понимается исключительно в терминах негативности. “Я пытался развести Differance... от гегелевского различия, и сделал это именно в той точке, где Гегель в большой Логике определяет различие как противоречие, только лишь для того, чтобы разрешить его, интериоризовать его . в самоприсутствии онто-теологического или онто-телеологического синтеза. Differance (в точке почти абсолютной близости к Гегелю.. ) обозначает точку, в которой разрывает с системой Aufhebung и со спекулятивной диалектикой” (Деррида).</w:t>
      </w:r>
    </w:p>
    <w:p>
      <w:pPr>
        <w:pStyle w:val="IauiueWeb"/>
        <w:jc w:val="both"/>
        <w:rPr>
          <w:i/>
          <w:i/>
        </w:rPr>
      </w:pPr>
      <w:r>
        <w:rPr>
          <w:i/>
        </w:rPr>
        <w:t>Т ? Керимов</w:t>
      </w:r>
    </w:p>
    <w:p>
      <w:pPr>
        <w:pStyle w:val="IauiueWeb"/>
        <w:jc w:val="both"/>
        <w:rPr/>
      </w:pPr>
      <w:r>
        <w:rPr>
          <w:b/>
        </w:rPr>
        <w:t>ДИСКУРС</w:t>
      </w:r>
      <w:r>
        <w:rPr/>
        <w:t xml:space="preserve"> — понятие, выдвинутое структуралистами для анализа социальной обусловленности речевых высказываний. Понятие Д. особенно популярно в поструктурализме и деконструкции. Как правило, применяется в философии, социологии, когнитивных анализах, семиотике. Нередко используется просто как синоним “речи”</w:t>
      </w:r>
    </w:p>
    <w:p>
      <w:pPr>
        <w:pStyle w:val="IauiueWeb"/>
        <w:jc w:val="both"/>
        <w:rPr/>
      </w:pPr>
      <w:r>
        <w:rPr/>
        <w:t>В работах М. Фуко Д — это социально обусловленная организация системы речи и действия. Любая речь, по определению, предполагает субстантивацию Она не только что-то высказывает, но также объясняет то, что высказывает, т о проясняя собственные основания или причины. Такая субстантивация того, что высказывается, производится не только и не столько лингвистическими или даже логическими средствами, сколько социальными средствами внутри более широкого социокультурного пространства, а именно принятыми в обществе способами и правилами обусловливания речи. С т. зр. дискурсивного анализа, речевые высказывания можно исследовать не только лингвистически, прояснением содержащихся в них значений, но и социально, прояснением норм и правил, артикулирующих задействованные в разных стратегиях дискурсивные элементы. Именно Д. позволяет Фуко исследовать такие явления как безумие, сексуальность, смерть и т. д. Эти формы систематически  репрессировались  западной культурой, поэтому рациональным, т. е. с применением научного категориального аппарата, способом исследовать эти явления не представляется возможным. Дискурсивный анализ позволяет Фуко решить неразрешимую задачу: дать безумию говорить от своего имени, собственным языком. Проблема в том, что собственного языка безумия не существует. Язык всегда разумный. Как можно написать историю безумия изнутри разума, использующего свой категориальный аппарат для репрессии безумия? Поэтому тот или иной объект, в частности репрессированное западной культурой безумие, исследуется на материале дискурсивных (речевых) практик, сформировавших этот объект. Последний до, вне и независимо от этих практик не существует. Например, Фуко исследует на материале дискурсивных практик исторически сложившееся отношение к безумию и безумному человеку В раннее средневековье безумие и безумный человек не представляли особую опасность для общества, хотя их и относили к категории “неразумных”. Начиная с XVII в. Д. безумия отмечает в нем болезнь: безумие помещается в изоляторы. На следующем этапе безумие не просто исключается из буржуазного общества, а подвергается “культивированию” через систему медицинского и правового вмешательства. Если до сих пор могли существовать гетерогенные Д. безумия, временами противоречащие друг</w:t>
      </w:r>
    </w:p>
    <w:p>
      <w:pPr>
        <w:pStyle w:val="IauiueWeb"/>
        <w:jc w:val="both"/>
        <w:rPr/>
      </w:pPr>
      <w:r>
        <w:rPr>
          <w:rStyle w:val="Hyperlink"/>
          <w:b/>
          <w:i/>
        </w:rPr>
        <w:t>==249</w:t>
      </w:r>
      <w:bookmarkStart w:id="254" w:name="o249"/>
      <w:bookmarkEnd w:id="254"/>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ИСКУРС</w:t>
      </w:r>
    </w:p>
    <w:p>
      <w:pPr>
        <w:pStyle w:val="IauiueWeb"/>
        <w:jc w:val="both"/>
        <w:rPr/>
      </w:pPr>
      <w:r>
        <w:rPr/>
        <w:t>другу, то классический идеал разума объединяет все это пространство “неразумия” в единое целое Медиумом в этом объединении выступает представление. В “Истории сексуальности” Фуко анализирует сексуальность как политическую конструкцию, а не как естественную, природную данность, существующую независимо от властных практик, сформировавших этот объект Согласно Фуко, сексуальность конституируется в сферу познания лишь на фоне властных отношений, которые собственно и придают ей статус объекта. Власть объективирует сексуальность с помощью различного рода исповедальных Д и техник знания/ дознания Фуко прослеживает распространение исповедального Д. от религиозного контекста к медицинскому, литературному и психоаналитическому Д., каждым из которых задействованы специфические механизмы трансформации пола в Д. Дискурсивная структура исповедального аппарата пропускает через себя формы подчинения и схемы знания. Именно через дискурсивное участие потенциальных мишеней, сопровождающееся производством специфических удовольствий, власть получает доступ к телу. Согласно Фуко, именно сексуальность вызвала к жизни понятие пола как спекулятивного элемента, необходимого для ее функционирования.</w:t>
      </w:r>
    </w:p>
    <w:p>
      <w:pPr>
        <w:pStyle w:val="IauiueWeb"/>
        <w:jc w:val="both"/>
        <w:rPr/>
      </w:pPr>
      <w:r>
        <w:rPr/>
        <w:t>Проблема Д обсуждается Хабермасом в рамках теории коммуникативной компетенции или универсальной прагматики. Традиционно “логический анализ языка” ограничивался синтактическими и семантическими характеристиками; прагматический аспект языка исследовался эмпирическими науками. Если следовать  соссюровской  дихотомии “язык — речь”, то речь как прагматический аспект языка исследуется эмпирическими науками Или же, если следовать проведенному Хомским различению лингвистической компетенции и лингвистической деятельности, лингвистическая теория исследует только способность идеального говорящего-слушающего овладеть абстрактной системой общих лингвистических правил, в то время как анализ лингвистической деятельности необходимо включает эмпирические условия, ограничивающие действительную речь. В теории универсальной прагматики Хабермаса рациональной реконструкции в универсальных терминах подлежат не только синтактические и семантические, но и прагматические характеристики речевых высказываний В этой реконструкции Хабермас следует теории речевых актов Остина и Серля. “Универсальная прагматика тематизирует элементарные единицы речи (высказывания) таким же образом, как лингвистика тематизирует элементарные единицы языка (предложения). Цель реконструктивного лингвистического анализа заключается в эксплицитном описании правил, которыми компетентный говорящий должен овладеть, чтобы сформировать грамматические предложения и высказывать их в приемлемой форме... Общая теория речевых актов, таким образом, будет описывать эту систему правил...” (Хабермас). Следуя Серлю, Хабермас определяет речевой акт как единицу лингвистической коммуникации в смысле реализации предложения в высказывании. Т. о, опираясь на теорию речевых актов, фундаментальную задачу универсальной прагматики Хабермас видит в “исследовании и реконструкции универсальных условий возможного понимания”, поскольку именно понимание является имманентной функцией речи С т. зр. этой функции, Хабермас выделяет стратегические, или паразитические, формы коммуникации и нестратегические, которые ориентированы на достижение консенсуса. В общем, именно консенсус выступает главной целью коммуникаций, ориентированных на понимание. С т. зр достижимости консенсуса, Хабермас выделяет две формы коммуникации· коммуникативное действие, или интеракция, и Д Тогда как в коммуникативном действии требования значимости наивно предполагаются, в Д. требования значимости тематизируются. Д требует, чтобы все мотивы, кроме готовности к рационально обоснованному соглашению, были исключены, С другой</w:t>
      </w:r>
    </w:p>
    <w:p>
      <w:pPr>
        <w:pStyle w:val="IauiueWeb"/>
        <w:jc w:val="both"/>
        <w:rPr/>
      </w:pPr>
      <w:hyperlink r:id="rId25">
        <w:r>
          <w:rPr>
            <w:b/>
            <w:i/>
          </w:rPr>
        </w:r>
      </w:hyperlink>
    </w:p>
    <w:p>
      <w:pPr>
        <w:pStyle w:val="IauiueWeb"/>
        <w:jc w:val="both"/>
        <w:rPr/>
      </w:pPr>
      <w:r>
        <w:rPr>
          <w:rStyle w:val="Hyperlink"/>
          <w:b/>
          <w:i/>
        </w:rPr>
        <w:t>==250</w:t>
      </w:r>
      <w:bookmarkStart w:id="255" w:name="o250"/>
      <w:bookmarkEnd w:id="255"/>
      <w:r>
        <w:rPr>
          <w:b/>
          <w:i/>
        </w:rPr>
        <w:t xml:space="preserve"> </w:t>
      </w:r>
    </w:p>
    <w:p>
      <w:pPr>
        <w:pStyle w:val="IauiueWeb"/>
        <w:jc w:val="both"/>
        <w:rPr/>
      </w:pPr>
      <w:r>
        <w:rPr/>
        <w:t>стороны, Д. требует, чтобы исключались любые суждения относительно справедливости определенных норм. Согласно Хабермасу, именно Д. выступает своеобразным критерием определения истинности или ложности достигнутого соглашения. Причем, истинность соглашения определяется не в отношении участников Д , а объективно, т. е. в отношении ко всем потенциальным участникам. Сам факт участия в Д. предполагает возможность подлинного или истинного соглашения. Соглашение достигается в результате аргументации, а не принуждения. Отсутствие принуждений, как внутренних (типа психологических или идеологических предрассудков), так и внешних (типа угрозы силы), характеризуется в смысле прагматической структуры коммуникации. Достижение соглашения предполагает готовность участников диалога, равновесие между интересами, симметрическое распределение шансов в использовании речевых актов и, соответственно, “иммунитет” участников Д. от внешних принуждений или санкций. Только в этом случае можно сказать о том, что прагматическая структура коммуникации преодолевает любые ограничения. Условия, при которых возможно рациональное соглашение, Хабермас называет “идеальной речевой ситуацией”.</w:t>
      </w:r>
    </w:p>
    <w:p>
      <w:pPr>
        <w:pStyle w:val="IauiueWeb"/>
        <w:jc w:val="both"/>
        <w:rPr/>
      </w:pPr>
      <w:r>
        <w:rPr/>
        <w:t xml:space="preserve">Наиболее подробно теоретически обоснованное структурно-семиотическое понимание Д. дано А.-Ж. Греймасом и Ж. Курте в их “Объяснительном словаре теории языка”. Д. интерпретируется ими как семиотический процесс, реализующийся в различных видах “дискурсивных практик”, включая собственно языковую практику и практику неязыковую, манифестирующуюся в доступных чувственному восприятию формах, например, жестах. Если же исходить из собственно языковой практики, то Д. следует рассматривать как синоним текста и исследовать как объект научной дисциплины ~ Дискурсивной лингвистики. В другом контексте, не противоречащем первому, Греймас и Курте отождествляют Д. с высказыванием-результатом. В зависимости от того, как понимается высказывание, </w:t>
        <w:br/>
      </w:r>
    </w:p>
    <w:p>
      <w:pPr>
        <w:pStyle w:val="IauiueWeb"/>
        <w:jc w:val="both"/>
        <w:rPr/>
      </w:pPr>
      <w:r>
        <w:rPr/>
        <w:t>выделяются два теоретических подхода и два различных типа анализа. Если в качестве базовой единицы высказывания выступает фраза, то Д. рассматривается как результат связывания фраз. Если же за исходную единицу принять Д., рассматриваемый как значимое целое, то фразы будут только сегментами дискурса-высказывания. В первом случае анализ Д. выступает как выявление и моделирование дискурсивных последовательностей, рассматриваемых как цепочки фраз-высказываний, с помощью различных приемов. Напротив, во втором случае анализ Д. предполагает разложение его как единого целого на составляющие части. Представляя понятие акта высказывания как процесса, который является местом зарождения Д., Греймас и Курте выделяют две взаимодополняющих совокупности условий, необходимых для производства высказывания, обозначаемых ими термином “компетенция”: семиотико-нарративную и дискурсивную (в узком смысле слова). Семиотико-нарративная компетенция рассматривается как форма человеческого сознания и описывается как “базовая грамматика высказывания-дискурса”, данная до акта высказывания и предполагаемая им. Дискурсивная компетенция действует, начиная с момента акта высказывания, регулирует и моделирует дискурсивные формы высказываний-результатов. И в итоге, “перевод в дискурс, или дискурсивизация, заключается в использовании семиотико-нарративных структур и их трансформации в структуры дискурсивные... Дискурс есть результат этого оперирования с глубинными формами, которое дает прирост семантически значимых членений”. Т о., устраняется традиционное противопоставление между Д. как сверхфразовым монологом и коммуникацией как диалогом и фразовым обменом; коммуникация предстает как один из моментов порождения Д.</w:t>
      </w:r>
    </w:p>
    <w:p>
      <w:pPr>
        <w:pStyle w:val="IauiueWeb"/>
        <w:jc w:val="both"/>
        <w:rPr/>
      </w:pPr>
      <w:r>
        <w:rPr/>
        <w:t>Т. X. Керимов</w:t>
      </w:r>
    </w:p>
    <w:p>
      <w:pPr>
        <w:pStyle w:val="IauiueWeb"/>
        <w:jc w:val="both"/>
        <w:rPr/>
      </w:pPr>
      <w:r>
        <w:rPr>
          <w:b/>
        </w:rPr>
        <w:t>ДОБРО и ЗЛО</w:t>
      </w:r>
      <w:r>
        <w:rPr/>
        <w:t xml:space="preserve"> — понятия, категориально выражающие одну из наиболее фундаментальных философских проблем.</w:t>
      </w:r>
    </w:p>
    <w:p>
      <w:pPr>
        <w:pStyle w:val="IauiueWeb"/>
        <w:jc w:val="both"/>
        <w:rPr>
          <w:b/>
          <w:b/>
        </w:rPr>
      </w:pPr>
      <w:r>
        <w:rPr>
          <w:b/>
        </w:rPr>
        <w:t> </w:t>
      </w:r>
    </w:p>
    <w:p>
      <w:pPr>
        <w:pStyle w:val="IauiueWeb"/>
        <w:jc w:val="both"/>
        <w:rPr/>
      </w:pPr>
      <w:r>
        <w:rPr>
          <w:rStyle w:val="Hyperlink"/>
          <w:b/>
        </w:rPr>
        <w:t>==251</w:t>
      </w:r>
      <w:bookmarkStart w:id="256" w:name="o251"/>
      <w:bookmarkEnd w:id="256"/>
      <w:r>
        <w:rPr>
          <w:b/>
        </w:rPr>
        <w:t xml:space="preserve"> </w:t>
      </w:r>
    </w:p>
    <w:p>
      <w:pPr>
        <w:pStyle w:val="Normal"/>
        <w:jc w:val="both"/>
        <w:rPr/>
      </w:pPr>
      <w:r>
        <w:rPr/>
        <w:br/>
      </w:r>
    </w:p>
    <w:p>
      <w:pPr>
        <w:pStyle w:val="IauiueWeb"/>
        <w:jc w:val="both"/>
        <w:rPr>
          <w:b/>
          <w:b/>
        </w:rPr>
      </w:pPr>
      <w:r>
        <w:rPr>
          <w:b/>
        </w:rPr>
        <w:t>ДОБРО и ЗЛО</w:t>
      </w:r>
    </w:p>
    <w:p>
      <w:pPr>
        <w:pStyle w:val="IauiueWeb"/>
        <w:jc w:val="both"/>
        <w:rPr/>
      </w:pPr>
      <w:r>
        <w:rPr/>
        <w:t>Ее рассмотрение, как правило, выходит за пределы собственно этических концепций, приобретая не только жизненно-личностный смысл, но и социальный, метафизический. В истории философии можно (с известной степенью условности) выделить три основных типа понимания Д. и 3.: конвенциальный (этические принципы зависят от конкретного жизненного, социального и конфессионального опыта и от условий человеческой и природно-социальной среды), онтологический (Д. и 3. укоренены тем или иным образом в самой структуре -реальности либо порождаются абсолютным началом мироздания), интуитивно-априорный (идеи Д. и 3. есть фундаментальные интуиции либо врожденные идеи индивидуального сознания и в таком своем качестве не подлежат рациональной рефлексии и концептуально-теоретическому обоснованию). В двух последних вариантах Д. и 3. относятся к самим основаниям философского мышления и существенным образом воздействуют на структуру и смысловую данность теоретических построений. Их концептуализация всегда понимается в таком случае лишь как категориально-понятийное и логическое оформление исходных интуиции (аксиом) в системном дискурсе. Во всяком случае, говоря о фундаментальном характере понятий Д. и 3., следует иметь в виду их принципиальную неопределимость, невозможность завершенной дефиниции. Историю этических, религиозных и философских интерпретаций Д. и 3. можно понимать как исторический опыт описания их с т. зр. значимости в личной, общественной и космической жизни, либо опыт отождествления с иными принципами и началами (напр., с пользой, удовольствием и с их противоположностями). Также существуют различные подходы к самой категориальной природе Д. и 3.: ставится и разрешается вопрос о соизмеримости этих понятий, об их статусе первичности, об исходе либо безысходности мирового процесса взаимоотношений Д. и 3. (либо об историческом процессе с т. зр. его прогресса, регресса или индифферентности в отношении данных начал). Исторически философско-этическая проблематика Д. и 3. возникает с разложением традиционного, родо-племенного общества и развитием политических социальных и экономических отношении между индивидами и обществами в кач&lt; стве многоуровневой системы опосредо ванных связей в отличие от тотальной регламентации индивидуального поведения в традиционной общине, основан ной на непосредственном характере разделения труда в производстве и распределении. Вместе с этим возникает потребность в разработке новых регламентирующих и регулирующих принципов индивидуальной и социальной жизни, ориентированных не на однозначное подчинение, но на относительную свободу избрания, ситуационную гибкое гь этической ориентации. Разрешение проблематики Д. и 3. происходит на путял религиозного и философского осмысления мира и разработки руководящих этических доктрин. Религиозный вариант осмысления Д. и 3. преимущественно предлагает концепцию первичного божественного блага, предустановленной гармонии мировых и человеческих начал, разрушенную вследствие грехопадения. Тем самым устанавливается несубстанциальность 3. и специфическое понимание человеческой деятельности (как индивидуальной, так и социальной) как искупления общего греха. Последовательно дуалистичное понимание Д. и 3. из развитых религий выдвигают зороастризм, митраизм и манихейство. В этих религиозных концепциях благие и злые начала мира потенциально равносильны, человеку же принадлежит право выбора того или-иного начала в качестве основы своей жизни.</w:t>
      </w:r>
    </w:p>
    <w:p>
      <w:pPr>
        <w:pStyle w:val="IauiueWeb"/>
        <w:jc w:val="both"/>
        <w:rPr/>
      </w:pPr>
      <w:r>
        <w:rPr/>
        <w:t>Философская разработка данной проблематики происходит в античной традиции: первоначально в форме максим нравственно-жизненной ориентации (наиболее распространенная максима — “Жить в соответствии с природой”, что устанавливает зависимость этических и экзистенциальных характеристик Д. и 3. от уровня и качества полноты познания реальности, как внешней, так и внутренней). Наиболее влиятельное в философ</w:t>
      </w:r>
    </w:p>
    <w:p>
      <w:pPr>
        <w:pStyle w:val="IauiueWeb"/>
        <w:jc w:val="both"/>
        <w:rPr/>
      </w:pPr>
      <w:r>
        <w:rPr>
          <w:rStyle w:val="Hyperlink"/>
          <w:i/>
        </w:rPr>
        <w:t>==252</w:t>
      </w:r>
      <w:bookmarkStart w:id="257" w:name="o252"/>
      <w:bookmarkEnd w:id="257"/>
      <w:r>
        <w:rPr>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ОБРО и ЗЛО</w:t>
      </w:r>
    </w:p>
    <w:p>
      <w:pPr>
        <w:pStyle w:val="IauiueWeb"/>
        <w:jc w:val="both"/>
        <w:rPr/>
      </w:pPr>
      <w:r>
        <w:rPr/>
        <w:t>ском плане понимание Д. и 3. выдвинуто и обосновано Сократом и Платоном. Первый утверждает невозможность какой бы то ни было внешней деятельности вне “познания себя” и осознания укорененности того или иного восприятия собственной и общественной жизни с т. зр. проявления в ней Д. и 3. Платон разрабатывает парадигмальную для последующей философской мысли идею всеобщего блага как сверхреального, внутренне неизменного и полного архетипа оптимально гармоничного мироустройства. И Д., и 3. в данном контексте оказываются производными от первичного блага: 3. возникает вследствие косности материи, не могущей полностью воспринять и воспроизвести полноту и совершенство эйдетических прообразов, порождаемых Благом-Единым; Д. есть как раз такой посюсторонний образ трансцендентного блага. Соответственно, максима “Жить в соответствии с природой” заменяется императивом “Жить в соответствии со знанием всеобщего блага”. Само это знание доступно лишь избранным мудрецам-философам, проникающим умственным взором и совершенной интуицией за пределы материально офаниченного, противоречивого в своем многообразии и вещности мира земной реальности. Со времени Платона и Сократа устанавливается двойной эталон философского познания Д. и 3.: во-первых, знание абсолютного блага как мирового и всечеловеческого руководящего начала, во-вторых, осмысление собственной жизни с т. зр. ее соответствия земным возможностям воплощения первообраза блага и реальности (индивидуальной или социальной).</w:t>
      </w:r>
    </w:p>
    <w:p>
      <w:pPr>
        <w:pStyle w:val="IauiueWeb"/>
        <w:jc w:val="both"/>
        <w:rPr/>
      </w:pPr>
      <w:r>
        <w:rPr/>
        <w:t>Христианская культура также воспринимает и разрешает данную проблематику с т. зр. онтологического и космологического статуса Д. и 3., отождествляя по основным мотивам платоновское понятие блага с идеей единого божественного начала мироздания. Но если платонизм признавал неизбежность затмения благого начала, его искажения и Угасания в материальном мире как следствие самого мироустройства, то христианское вероучение рассматривает наличный порядок мирового бытия в качестве результата грехопадения человека, т. е. в силу присутствия в структуре бытия принципа свободы (даже в еретических учениях, провозглашавших равенство благого и злого начал, соизмеримость Бога и Сатаны как универсальных символов их, последний все же становится темным началом в силу собственной свободной воли). Христианство, понимая историческую сущность человека как всечеловеческое искупление греха, утверждает невозможность рационального познания метаисторического смысла Д., полагая примат веры в качестве возможного средства позитивного понимания истории и человека в русле теистического мироощущения. Внутренняя противоречивость монистического понимания источника мирового бытия и дуализма Д. и 3., материи и духа составляет базис для разнообразных философских и теософских спекуляций в рамках данной проблематики. Традиционно в христианстве человек понимается как носитель двух начал: его плоть тяготеет к злому, дух — к благому. Выбор в пользу блага означает соединение с христианской общиной праведных и начало индивидуального обожения. Основные историософские концепции христианства (от ап. Павла, Дионисия Ареопагита и далее) устанавливают неизбежность перехода личного обожения в общехристианское либо общечеловеческое, что и олицетворяет собой один из кардинальных смысловых мотивов истории.</w:t>
      </w:r>
    </w:p>
    <w:p>
      <w:pPr>
        <w:pStyle w:val="IauiueWeb"/>
        <w:jc w:val="both"/>
        <w:rPr/>
      </w:pPr>
      <w:r>
        <w:rPr/>
        <w:t xml:space="preserve">Развивающаяся в новое время светская философия восстанавливает в своих правах внерелигиозное, внеоткровенное и личностное познание Д. и 3. Хотя фактически теистический конструкт высшего блага воспроизводится в различных вариантах классической философии. Попытки преодоления этой парадигмы происходили в русле скептического рационализма (см. “Скептицизм”), утилитаризма, философии Просвещения и др. Каждый раз проблематика Д. и 3. в этих течениях подменялась иными концептуально-понятийными конструкциями: так, </w:t>
      </w:r>
    </w:p>
    <w:p>
      <w:pPr>
        <w:pStyle w:val="IauiueWeb"/>
        <w:jc w:val="both"/>
        <w:rPr/>
      </w:pPr>
      <w:r>
        <w:rPr>
          <w:rStyle w:val="Hyperlink"/>
          <w:b/>
          <w:i/>
        </w:rPr>
        <w:t>==253</w:t>
      </w:r>
      <w:bookmarkStart w:id="258" w:name="o253"/>
      <w:bookmarkEnd w:id="258"/>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ОКТРИНА</w:t>
      </w:r>
    </w:p>
    <w:p>
      <w:pPr>
        <w:pStyle w:val="IauiueWeb"/>
        <w:jc w:val="both"/>
        <w:rPr/>
      </w:pPr>
      <w:r>
        <w:rPr/>
        <w:t>скептицизм (М. Монтень) устанавливает в качестве критерия этических ориентиров личную совесть и утверждает конвенциальный, относительный характер Д. и 3.; утилитаризм (Бентам, Дж. С. Милль) отождествляет Д. и 3. с пользой и ее противоположностью (соответственно, вводится иерархия уровней пользы от личной до общественной и внечеловеческой), материализм XVIII в. рассматривает относительность Д. и 3. как относительность всякого абстрагированного понятия в соотношении с непреложными законами материальной природы (наиболее радикальный вариант — философские построения де Сада). Классическая немецкая философия, начиная с И. Канта, критически оценивает философский и научный потенциал Д. и 3. в свете фундаментальных принципов рационализма. Кант, вводя категорический императив, фактически разрушает понимание этики (к сфере которой отнесено познание Д. и 3.) как строгой науки: императивный характер нравственного закона делает его применимым в жизненной ситуации, но никоим образом не позволяет произвести строго научное дискурсивное обоснование. В послекантовской метафизике восстанавливается аксиома блага, отождествляемого с творческим источником мирового бытия и процесса становления (гегелевское положение “Все действительное разумно, все разумное действительно” — примат рационально-научного познания и преобразования над этическими принципами в жизни и категориями в философии, поскольку они так или иначе производны от первичного разумного Духа и от фундаментальных понятий рационалистической метафизики). Социально-историческая проблема в данном случае может быть рассмотрена как всемирный поступательно-прогрессивный процесс рационализации действительности, раскрытия потенциала мирового и человеческого разумов; социальный прогресс и прогресс познания и есть воплощение блага в истории.</w:t>
      </w:r>
    </w:p>
    <w:p>
      <w:pPr>
        <w:pStyle w:val="IauiueWeb"/>
        <w:jc w:val="both"/>
        <w:rPr/>
      </w:pPr>
      <w:r>
        <w:rPr/>
        <w:t xml:space="preserve">Критика классического рационализма XIX в. в качестве одного из мотивов устанавливает своего рода несубстанциальность понятий Д. и 3. для философии в силу их догматического и метафизического характера. Так, Ницше заменяет проблематику Д. и 3. эстетическими принципами, Шопенгауэр утверждает относительность их по сравнению с хаотичными и непредсказуемыми порывами мировой воли; в ходе развития “философии жизни” все большую ценность в философском познании занимают понятия “народ”, “нация”, “раса” как те первичные формы человеческой организации благо которых превосходит </w:t>
      </w:r>
      <w:r>
        <w:rPr>
          <w:i/>
        </w:rPr>
        <w:t>чшивндуги</w:t>
      </w:r>
      <w:r>
        <w:rPr/>
        <w:t xml:space="preserve"> ь ные параметры существования. Маь ксизм принимает принцип классов )h справедливости в качестве замены мечфизического и онтологического пони” ? ния Д. и 3. Фактически, постклассич^ская философская позиция в отношении данной проблематики ориентирована на критику онтологического и априорного понимания Д. и 3. Особое значение получает принцип свободы совести в этическом выборе в сочетании с пониманием социально-исторической детерминированности моральных принципов. Этика как самостоятельное течение либо самоценный раздел философского знания уступает место нравственно-этическому плюрализму постсовременности. Социально-государственная регламентация морали утрачивает характер идеологического контроля, становясь более опосредованным и неявным. Вместе с тем нарастает процесс децентрализации моделей этического: по сути, личность в условиях постсовременного общества реализует себя в нравственно значимых действиях в рамках непосредственного окружения, микросоциума. Доминантами определения Д. и 3. в данных обстоятельствах становятся доминанты деятельности микросоциума. </w:t>
      </w:r>
      <w:r>
        <w:rPr>
          <w:i/>
        </w:rPr>
        <w:t>Е. В. Тутов</w:t>
      </w:r>
    </w:p>
    <w:p>
      <w:pPr>
        <w:pStyle w:val="IauiueWeb"/>
        <w:jc w:val="both"/>
        <w:rPr/>
      </w:pPr>
      <w:r>
        <w:rPr>
          <w:b/>
        </w:rPr>
        <w:t>ДОКТРИНА</w:t>
      </w:r>
      <w:r>
        <w:rPr/>
        <w:t xml:space="preserve"> (от лат. docere — учить, doctrina — учение) — авторитетное учение; совокупность принципов; система теоретических положений о какой-либо области явлений; система воззрений какого-либо ученого или мыслителя. Термин “Д.” имеет христианское происхождение и изначально обозначал такое ре</w:t>
      </w:r>
    </w:p>
    <w:p>
      <w:pPr>
        <w:pStyle w:val="IauiueWeb"/>
        <w:jc w:val="both"/>
        <w:rPr/>
      </w:pPr>
      <w:r>
        <w:rPr>
          <w:rStyle w:val="Hyperlink"/>
          <w:i/>
        </w:rPr>
        <w:t>==254</w:t>
      </w:r>
      <w:bookmarkStart w:id="259" w:name="o254"/>
      <w:bookmarkEnd w:id="259"/>
      <w:r>
        <w:rPr>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ОПОЛНИТЕЛЬНОСТЬ</w:t>
      </w:r>
    </w:p>
    <w:p>
      <w:pPr>
        <w:pStyle w:val="IauiueWeb"/>
        <w:jc w:val="both"/>
        <w:rPr/>
      </w:pPr>
      <w:r>
        <w:rPr/>
        <w:t>лигиозное учение, которое основано на священном тексте, касается существа церковного вероучения и общепризнанно Сохраняя до сих пор преимущественно христианское звучание, понятие Д. впитало в себя также общерелигиоведческое и светское содержание.</w:t>
      </w:r>
    </w:p>
    <w:p>
      <w:pPr>
        <w:pStyle w:val="IauiueWeb"/>
        <w:jc w:val="both"/>
        <w:rPr/>
      </w:pPr>
      <w:r>
        <w:rPr/>
        <w:t>Например, христиане говорят о Д. грехопадения человека, Д. искупления Иисусом Христом через распятие первородного греха или о Д. Воскресения. Хотя далеко не все христиане одинаково мыслят эти Д., тем не менее расхождения между их индивидуальными пониманиями этих авторитетных положений не столь велики. Д. тесно связана с разъяснением новообращенным существа их веры. Многие великие доктринальные произведения христианства имеют форму катехизиса (“поучения”), т. е. написаны в форме вопросов и ответов, а сумма ответов освещает основу учения.</w:t>
      </w:r>
    </w:p>
    <w:p>
      <w:pPr>
        <w:pStyle w:val="IauiueWeb"/>
        <w:jc w:val="both"/>
        <w:rPr/>
      </w:pPr>
      <w:r>
        <w:rPr/>
        <w:t>По общему смыслу с термином “Д.” схожи: иудейский термин “тора” (“указание”, “наставление”), исламский термин “калам” (“слова”), индуистское слово “дарсана” (“школа”), буддистское слово “дхарма” (“учение”).</w:t>
      </w:r>
    </w:p>
    <w:p>
      <w:pPr>
        <w:pStyle w:val="IauiueWeb"/>
        <w:jc w:val="both"/>
        <w:rPr/>
      </w:pPr>
      <w:r>
        <w:rPr/>
        <w:t>Доктринер — человек, твердо придерживающийся Д., даже если она мало согласуется с жизнью. В насмешливом смысле — это начетчик, талмудист, упорный защитник устаревших догм. Доктринерство — образ мыслей и поведение, свойственные доктринеру; слепое, некритическое следование какой-либо Д. Если нерелигиозное учение именуют Д., то чаще всего имеют в виду отношение к этому учению его сторонников как к непреложной истине.</w:t>
      </w:r>
    </w:p>
    <w:p>
      <w:pPr>
        <w:pStyle w:val="IauiueWeb"/>
        <w:jc w:val="both"/>
        <w:rPr>
          <w:i/>
          <w:i/>
        </w:rPr>
      </w:pPr>
      <w:r>
        <w:rPr>
          <w:i/>
        </w:rPr>
        <w:t>Д. В. Пивоваров</w:t>
      </w:r>
    </w:p>
    <w:p>
      <w:pPr>
        <w:pStyle w:val="IauiueWeb"/>
        <w:jc w:val="both"/>
        <w:rPr/>
      </w:pPr>
      <w:r>
        <w:rPr>
          <w:b/>
        </w:rPr>
        <w:t>ДОПОЛНИТЕЛЬНОСТЬ -</w:t>
      </w:r>
      <w:r>
        <w:rPr/>
        <w:t xml:space="preserve"> понятие, введенное Деррида для преодоления традиционных принципов метафизики, в частности принципа начала, источника, первопричины. Д. объясняет одновременную возможность и невозможность начала: конституирование начала зависит от изначального замещения другого начала — начало всегда производно, вторично. Д. — это операция различения, которая в одно и то же время разрывает и задерживает присутствие, подвергая его разделению и отсрочке. Д. скорее выполняет функцию замещающего дополнения, которое обусловлено изначальной самонедостаточностью, самонеполнотой терминов, понятий или явлений. Д. предполагает структурную необходимость дополнения некоторого различения к “самодостаточным” понятиям, которые, т. о., восполняют собственный недостаток, изъян. В отличие от differance, следа, Д. указывает не на отсылку к “другому”, а необходимость дополнения “другого”. “Изначальное differance есть дополнительность как структура” (Деррида).</w:t>
      </w:r>
    </w:p>
    <w:p>
      <w:pPr>
        <w:pStyle w:val="IauiueWeb"/>
        <w:jc w:val="both"/>
        <w:rPr/>
      </w:pPr>
      <w:r>
        <w:rPr/>
        <w:t>“</w:t>
      </w:r>
      <w:r>
        <w:rPr/>
        <w:t>Логику дополнттельности” Деррида развивал в работе “О грамматологии”. Аналогичная “логика” также развивалась при анализе фармакона и парергона (украшения). При анализе текстов Руссо, Деррида обнаруживает две взаимопротиворечащие возможности. С одной стороны, Руссо определяет дополнение как внешнее, аннулируя его, т. о., в силу его незначительности, в то время как все внимание сосредоточено на описании начала, источника, природы как неискаженного. “То, что дополняется, есть ничто, поскольку как внешнее дополняется к некоторому полному присутствию”. Однако при описании самого начала, источника, Руссо ничего не остается, как делать это в терминах угрозы и соблазна со стороны дополнения. С другой стороны, “...описание этого дополнения обнаруживает в природе врожденный недостаток: природа должна быть завершенадополнена образованием,  чтобы  в действительности стать тем, что она есть: правильное образование необходимо для человеческой природы, чтобы она могла проявиться в свой истинности. Логика дополнительности, таким образом, хотя и рассматривает природу как первичное условие, как полноту, которая существует с самого начала, но в то же время обнаруживает внутри природы врожденный недостаток или некое отсутствие, в результате чего образование... также становится существенным условием того, что оно дополняет” (Деррида).</w:t>
      </w:r>
    </w:p>
    <w:p>
      <w:pPr>
        <w:pStyle w:val="IauiueWeb"/>
        <w:jc w:val="both"/>
        <w:rPr/>
      </w:pPr>
      <w:r>
        <w:rPr/>
        <w:t>Деррида различает два значения Д.: во-первых, Д. — это нечто, которое до-</w:t>
      </w:r>
    </w:p>
    <w:p>
      <w:pPr>
        <w:pStyle w:val="IauiueWeb"/>
        <w:jc w:val="both"/>
        <w:rPr/>
      </w:pPr>
      <w:r>
        <w:rPr>
          <w:rStyle w:val="Hyperlink"/>
          <w:i/>
        </w:rPr>
        <w:t>==255</w:t>
      </w:r>
      <w:bookmarkStart w:id="260" w:name="o255"/>
      <w:bookmarkEnd w:id="260"/>
      <w:r>
        <w:rPr>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РУГОЙ</w:t>
      </w:r>
    </w:p>
    <w:p>
      <w:pPr>
        <w:pStyle w:val="IauiueWeb"/>
        <w:jc w:val="both"/>
        <w:rPr/>
      </w:pPr>
      <w:r>
        <w:rPr/>
        <w:t>полняется в смысле прибавки, добавления, складывания двух самодостаточных терминов или понятий; одно понятие как целое прибавляется к другому понятию как целому. В этом смысле, “дополнение кумулирует и аккумулирует присутствие”. Второе значение заключается в том, что дополнение до-полняет, доводит до полноты, замещает место, возмещает отсутствие или недостаток. “...Дополнение еще и замещает. Оно прибавляется только для того, чтобы произвести замену Оно вторгается или проникает в чье-то место: если оно что-то и до-полняет, то это происходит как бы в пустоте... Являясь возмещающим и замещающим элементом, дополнение представляет собой заменитель, подчиненную инстанцию, которая занимает место. Как заменитель, оно не просто добавляется к позитивности присутствия, оно не производит никакого облегчения, его место обозначено в структуре пустотой” (Деррида). Эти два значения или смысла одного означающего взаимосвязаны. Их общая функция заключается в том, что дополнение есть нечто, существующее вне системы, за пределами системы, которая для того, чтобы быть замещенным дополнением, должна быть отличным, чем-то иным по сравнению с дополнением.</w:t>
      </w:r>
    </w:p>
    <w:p>
      <w:pPr>
        <w:pStyle w:val="IauiueWeb"/>
        <w:jc w:val="both"/>
        <w:rPr/>
      </w:pPr>
      <w:r>
        <w:rPr/>
        <w:t>Т. о., к традиционному значению дополнения, которое якобы извне как некоторая полнота дополняется к другой полноте, следует добавить нетрадиционное значение — дополнение также дополняет, замещает, занимает пустоту, отсутствующее место, т. е. место дополнения уже отмечено в структуре начала. В этом нетрадиционном смысле, дополнение не предшествует началу, а занимает место отсутствующего начала. Отсюда следует, что начала всегда уже являются дополнениями, возмещающими более первоначальное отсутствие полноты. Т. е. начало изначально почато, заражено, артикулировано, различено. В этом смысле нельзя говорить о простом начале, источнике, первопричине, поскольку, как говорит Деррида, “мы должны признать, что некоторое дополнение существует в самом начале”. Д. как неразрешимость призвана объяснить различие между началом и дополнением. Деррида в то же время отмечает, что дополнение как дополнение начала само неполно, т. е. дополнение не соразмерно поставленной задаче, оно теряет нечто в результате возмещения отсутствия, занятия места. С одной стороны, дополнение есть некоторый избыток, поскольку возмещает недостаток, изъян начала, но, с другой стороны, оно само нуждается в возмещении. Отсюда следует, что с т. зр. “логики доплнительности” бессмысленно говорить о какой-то тождественности начала и дополнения. Только как некоторое дополнение другого начала, данное начало нуждается в некотором дополнении, которое, в свою очередь, нуждается в другом дополнении, и так до бесконечности. Возникает бесконечная игра дополнений-замещений, и “порождает это ощущение той самой вещи, чье появление она все время задерживает... Все начинается с посредника” (Деррида).</w:t>
      </w:r>
    </w:p>
    <w:p>
      <w:pPr>
        <w:pStyle w:val="IauiueWeb"/>
        <w:jc w:val="both"/>
        <w:rPr/>
      </w:pPr>
      <w:r>
        <w:rPr/>
        <w:t>Т. X. Керимов</w:t>
      </w:r>
    </w:p>
    <w:p>
      <w:pPr>
        <w:pStyle w:val="IauiueWeb"/>
        <w:jc w:val="both"/>
        <w:rPr/>
      </w:pPr>
      <w:r>
        <w:rPr>
          <w:b/>
        </w:rPr>
        <w:t>ДРУГОЙ</w:t>
      </w:r>
      <w:r>
        <w:rPr/>
        <w:t xml:space="preserve"> — то, что не есть Я, т. е. “иное”, представленное, однако, в отношении ко мне и для меня.</w:t>
      </w:r>
    </w:p>
    <w:p>
      <w:pPr>
        <w:pStyle w:val="IauiueWeb"/>
        <w:jc w:val="both"/>
        <w:rPr/>
      </w:pPr>
      <w:r>
        <w:rPr/>
        <w:t>В европейской классической философии, как она складывалась на протяжении веков, понятие Д. практически отсутствовало (за исключением некоторых христианских мистических учений и немецкого романтизма). Средневековая традиция в понятии alter ego отражает лики</w:t>
      </w:r>
      <w:r>
        <w:rPr>
          <w:b/>
        </w:rPr>
        <w:t xml:space="preserve"> Я,</w:t>
      </w:r>
      <w:r>
        <w:rPr/>
        <w:t xml:space="preserve"> а вовсе не того, кто вступает с Я в общение в качестве суверенной, независимой и безусловно значимой для Я личности. В немецкой классической философии Д., если бы такое понятие присутствовало, стал бы объектом, вещью, чуждым миром, зависимым от активности субъекта. Отвлеченно-теоретический мир чужд пониманию Д. в его реальной сущности, хотя в основу концепции Д., с которой мы встречаемся во многих современных философских течениях, легла гегелевская категория “свое иное”. Разум отвлекается от всего индивидуального, случайного, преходящего. Поэтому ком</w:t>
      </w:r>
    </w:p>
    <w:p>
      <w:pPr>
        <w:pStyle w:val="IauiueWeb"/>
        <w:jc w:val="both"/>
        <w:rPr/>
      </w:pPr>
      <w:r>
        <w:rPr>
          <w:rStyle w:val="Hyperlink"/>
          <w:b/>
          <w:i/>
        </w:rPr>
        <w:t>==256</w:t>
      </w:r>
      <w:bookmarkStart w:id="261" w:name="o256"/>
      <w:bookmarkEnd w:id="261"/>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УРНАЯ ВЕРА</w:t>
      </w:r>
    </w:p>
    <w:p>
      <w:pPr>
        <w:pStyle w:val="IauiueWeb"/>
        <w:jc w:val="both"/>
        <w:rPr/>
      </w:pPr>
      <w:r>
        <w:rPr/>
        <w:t>муникация двух субъектов здесь непременно предполагает нечто дополнительное, безличное — “абсолютную идею”, “мировой дух” и т. д. И даже такой противник растворения личности в абстрактных безличных категориях, как С. Кьеркегор, не нашел рядом со своим Единичным места для Д.</w:t>
      </w:r>
    </w:p>
    <w:p>
      <w:pPr>
        <w:pStyle w:val="IauiueWeb"/>
        <w:jc w:val="both"/>
        <w:rPr/>
      </w:pPr>
      <w:r>
        <w:rPr/>
        <w:t>Многие мыслители, например А. Шопенгауэр, были убеждены, что человек способен постичь тайну собственного бытия и бытия мира лишь путем предельной обособленности от других людей. Идеи предельного самоуглубления и отрешенности от окружающего мира можно обнаружить в большинстве течений индийской философии, повлиявшей на становление концепции Шопенгауэра.</w:t>
      </w:r>
    </w:p>
    <w:p>
      <w:pPr>
        <w:pStyle w:val="IauiueWeb"/>
        <w:jc w:val="both"/>
        <w:rPr/>
      </w:pPr>
      <w:r>
        <w:rPr/>
        <w:t>В персоналистском направлении философии</w:t>
      </w:r>
      <w:r>
        <w:rPr>
          <w:b/>
        </w:rPr>
        <w:t xml:space="preserve"> XX</w:t>
      </w:r>
      <w:r>
        <w:rPr/>
        <w:t xml:space="preserve"> столетия понятие Д. связано прежде всего с проблемами интерсубъективности, коммуникации и диалога.</w:t>
      </w:r>
    </w:p>
    <w:p>
      <w:pPr>
        <w:pStyle w:val="IauiueWeb"/>
        <w:jc w:val="both"/>
        <w:rPr/>
      </w:pPr>
      <w:r>
        <w:rPr/>
        <w:t>В феноменологии Э. Гуссерля проблема интерсубъективности рассматривается в аспекте того, что для Я Д. — один из феноменов, конституируемых актами сознания, но, в процессе конституирования, Я полагает Д. субъектом, в свою очередь конституирующим мир, в котором мое Я — лишь один из конституируемых феноменов. При этом переживания Д. никогда не даны мне непосредственно, “в оригинале”: я могу лишь гипотетически реконструировать их содержание по их внешним (телесным) проявлениям, таким, как мимика, жесты, слова и т. д. Такую “не-данность в оригинале” следует отличать от “принципиально неадекватной данности” т. н. реальных предметов. Реальные предметы всегда даны неполно, в “оттенках и проекциях”, в бесконечном горизонте неопределенностей, но тем не менее в той мере, в какой они даны, они даны сами по себе, “в оригинале”. В противоположность этому содержание переживаний Д. всегда остается для оригинального схватывания недоступным, оно может быть дано лишь опосредованно и гипотетически. В этом смысле Д. представляет собой трансценденцию по отношению к моему Я. А главная проблема — проти воречие между “трансцендентально-солипсистской” установкой, лежащей в основе феноменологии, и очевидным “равноправием” Я и Д.</w:t>
      </w:r>
    </w:p>
    <w:p>
      <w:pPr>
        <w:pStyle w:val="IauiueWeb"/>
        <w:jc w:val="both"/>
        <w:rPr/>
      </w:pPr>
      <w:r>
        <w:rPr/>
        <w:t>Это противоречие воспроизводится и в большинстве вариантов экзистенциализма. Например, для Ж. П. Сартра единственная связь, возможная между двумя индивидами, между двумя сознаниями, — это связь взаимного отрицания, “неантизации”. В отношении к “другому Я” индивидуальное сознание выступает, по Сартру, в модусе “бытия для другого”. Но “бытие для другого” не является онтологической структурой “для себя бытия”. Равная “ничто” субъективность не содержит в себе никаких ресурсов для продуцирования положительной связи с чем бы то ни было внешним по отношению к ней. Мой “взгляд” превращает Д. в вещь, объект — и наоборот, как считает Сартр. “Окаменение” под взглядом Д. — сокровенный смысл мифа о Медузе.</w:t>
      </w:r>
    </w:p>
    <w:p>
      <w:pPr>
        <w:pStyle w:val="IauiueWeb"/>
        <w:jc w:val="both"/>
        <w:rPr/>
      </w:pPr>
      <w:r>
        <w:rPr/>
        <w:t>Г. Марсель считал, что только в том случае, когда индивид осознает Д. как свою собственную инаковость и когда на основе этого он пытается проникнуть в Д. — только в этом случае он может преодолеть отчуждение и разорвать замкнутый круг одиночества. М. Бубер полагал, что личность. Я, ничего не может сказать о себе, не соотнося себя с Д.; жизнь есть комплекс межличностных отношений. Главное в человеческом существовании — обращаться, взывать к Д. и отвечать на зов Д. Для Бубера радикальный опыт инаковости Д., признание этого Д. “своим иным”, узнавание его, ощущение невозможности существовать без него заключаются в диалоге. (См. “Диалог”.)</w:t>
      </w:r>
    </w:p>
    <w:p>
      <w:pPr>
        <w:pStyle w:val="IauiueWeb"/>
        <w:jc w:val="both"/>
        <w:rPr/>
      </w:pPr>
      <w:r>
        <w:rPr/>
        <w:t>Т. П. Лифинцева</w:t>
      </w:r>
    </w:p>
    <w:p>
      <w:pPr>
        <w:pStyle w:val="IauiueWeb"/>
        <w:jc w:val="both"/>
        <w:rPr/>
      </w:pPr>
      <w:r>
        <w:rPr>
          <w:b/>
        </w:rPr>
        <w:t>ДУРНАЯ ВЕРА</w:t>
      </w:r>
      <w:r>
        <w:rPr/>
        <w:t xml:space="preserve"> (ложь себе, самообман) — в экзистенциализме Ж. П. Сартра — наиболее общая форма неаутентичного существования. Для того, чтобы самообман был возможен, человек должен представлять собой разделенное существо так, чтобы одна его часть скрывала от другой то, что ей, так сказать, в некотором смысле “известно”. Парадоксы, </w:t>
      </w:r>
    </w:p>
    <w:p>
      <w:pPr>
        <w:pStyle w:val="IauiueWeb"/>
        <w:jc w:val="both"/>
        <w:rPr/>
      </w:pPr>
      <w:r>
        <w:rPr>
          <w:rStyle w:val="Hyperlink"/>
        </w:rPr>
        <w:t>==257</w:t>
      </w:r>
      <w:bookmarkStart w:id="262" w:name="o257"/>
      <w:bookmarkEnd w:id="262"/>
      <w:r>
        <w:rPr/>
        <w:t xml:space="preserve"> </w:t>
      </w:r>
    </w:p>
    <w:p>
      <w:pPr>
        <w:pStyle w:val="IauiueWeb"/>
        <w:jc w:val="both"/>
        <w:rPr/>
      </w:pPr>
      <w:r>
        <w:rPr/>
        <w:t>связанные с этим феноменом, проистекают из того, что это действие совершается в рамках единого одиночного сознания.</w:t>
      </w:r>
    </w:p>
    <w:p>
      <w:pPr>
        <w:pStyle w:val="IauiueWeb"/>
        <w:jc w:val="both"/>
        <w:rPr/>
      </w:pPr>
      <w:r>
        <w:rPr/>
        <w:t>Пересмотр Сартром взглядов его учителя Э. Гуссерля на феноменологическую редукцию (идею исследования существенных структур сознания как такового) и его следование Хайдеггеру в убеждении, что невозможно исследовать сознание, не признавая в то же время реальности объектов мира, приводит его к отказу от культивируемого Гуссерлем отождествления “я” с сознанием и попытке доказать, что “я” не находится “в” сознании, что “я” находится “в мире, подобно “я” другого”. Иными словами, “я” не есть просто самосознание, но есть развивающийся проект, находящийся в мире и соседствующий с другими людьми.</w:t>
      </w:r>
    </w:p>
    <w:p>
      <w:pPr>
        <w:pStyle w:val="IauiueWeb"/>
        <w:jc w:val="both"/>
        <w:rPr/>
      </w:pPr>
      <w:r>
        <w:rPr/>
        <w:t>Разделение “я” и сознания и отрицание понимания “я” как просто самосознания создало теоретическую рамку главного сочинения Сартра “Бытие и ничто” (1943). Здесь Сартр описывает сознание как “ничто”, т. е. не как вещь, но как активность, как “ветер, дующий ниоткуда в направлении к миру”. Подобно тому, как линзы камеры никогда не могут видеть самих себя, сознание никогда не может рассматривать себя как сознание и знает себя только через восприятие объектов.</w:t>
      </w:r>
    </w:p>
    <w:p>
      <w:pPr>
        <w:pStyle w:val="IauiueWeb"/>
        <w:jc w:val="both"/>
        <w:rPr/>
      </w:pPr>
      <w:r>
        <w:rPr/>
        <w:t>Посредством “ничто” сознания и его активности формируются наша способность видеть, воображать мир иначе, чем он есть “на самом деле”, и неизбежное представление самих себя иными, чем мы кажемся. И, поскольку сознание есть ничто, но не подлежит законам причинности, не может быть понято в терминах причины и следствия Сознание само-детерминируется, а мы всегда находимся в процессе выбора.</w:t>
      </w:r>
    </w:p>
    <w:p>
      <w:pPr>
        <w:pStyle w:val="IauiueWeb"/>
        <w:jc w:val="both"/>
        <w:rPr/>
      </w:pPr>
      <w:r>
        <w:rPr/>
        <w:t xml:space="preserve">Будучи всегда в процессе становления, “я” в ходе жизни человека накапливает множество истин о самом себе, о собственной “фактичности”, но тем не менее в течение своей жизни человек свободен и предвидеть новые возможности собственного развития либо преобразования, а следовательно, и переинтерпретировать свою “фактичность” в свете новых проектов и притязаний, своей “трансценденции”. Эта неопределенность означает, что человек никогда не </w:t>
      </w:r>
      <w:r>
        <w:rPr>
          <w:i/>
        </w:rPr>
        <w:t xml:space="preserve">есть </w:t>
      </w:r>
      <w:r>
        <w:rPr/>
        <w:t>что-либо, и когда он стремится упросить себя в качестве кого-то особенного (будь это социальная роль либо качество характера) — он впадает в “дурную веру Д. в. состоит в ошибочном видении ч&lt;ловеком себя в качестве кого-то фиксь рованного и устоявшегося. Именно эти соображения Сартра и обусловили его резко негативное отношение к учении Фрейда о бессознательном в силу ?οπ χто в нем был выражен детерминистичс ский взгляд на личность и ее поведение Но рассматривать самого себя в качестве средоточия бесконечных возможностей и игнорировать факты своего бытия, всегда налагающие ограничения, в частности то обстоятельство, что всякий выбор всегда совершается в рамках определенных обстоятельств — также было бы актом Д в. С одной стороны, мы всегда стараемся самоопределиться, с другой стороны, мы всегда свободны “начать все с нуля”, забыв о том, что мы представляем собой в данный момент, но, так ли иначе, мы всегда ответственны за то, что в конечном итоге из нас получится. Но никакого раз и навсегда данного рецепта обретения баланса между “фактичностью” и свободой не существует, скорее всегда между ними имеется диалектическое отношение, напряжение. Результатом этого является наше извечное отчаяние, осознание чего-то вроде онтологического первородного греха, невозможности бьпь одновременно свободными и теми, кем бы нам хотелось быть.</w:t>
      </w:r>
    </w:p>
    <w:p>
      <w:pPr>
        <w:pStyle w:val="IauiueWeb"/>
        <w:jc w:val="both"/>
        <w:rPr/>
      </w:pPr>
      <w:r>
        <w:rPr/>
        <w:t>Основание данного понятия составляет факт двойственности человека, психологической и онтологической. Онтологическая двойственность состоит в следующем. Каждый индивид существует в некой ситуации, которая представляет собой пеструю смесь фактичности (данности) и трансцендентности (превосхождения данности посредством наших проектов). Д. в. есть способ избежать боли, причиняемой смутностью наличной ситуации человека, добиться этого можно</w:t>
      </w:r>
    </w:p>
    <w:p>
      <w:pPr>
        <w:pStyle w:val="IauiueWeb"/>
        <w:jc w:val="both"/>
        <w:rPr/>
      </w:pPr>
      <w:r>
        <w:rPr>
          <w:rStyle w:val="Hyperlink"/>
          <w:b/>
          <w:i/>
        </w:rPr>
        <w:t>==258</w:t>
      </w:r>
      <w:bookmarkStart w:id="263" w:name="o258"/>
      <w:bookmarkEnd w:id="263"/>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УХиДУША</w:t>
      </w:r>
    </w:p>
    <w:p>
      <w:pPr>
        <w:pStyle w:val="IauiueWeb"/>
        <w:jc w:val="both"/>
        <w:rPr/>
      </w:pPr>
      <w:r>
        <w:rPr/>
        <w:t>двояко либо предавая трансцендентное в пользу фактичности (исповедуя различные формы детерминизма, т. е. отказываясь от активных действий либо от осознания собственной ситуации, полагая что изменить все равно ничего нельзя), либо погружением в трансцендентное, пренебрегая фактичностью (предпочитая мечтать о несбыточном, не замечая реалий жизни). Психологическая двойственность связана с тем обстоятельством, что, будучи сознающими существами, люди дорефлективно знают то, о чем они рефлективно могут не знать. Понятие о таком дорефлективном знании выполняет в психологических представлениях примерно ту же роль, что и “бессознательное” в учении Фрейда, хотя Сартр и активно отвергал последнее. Проект Д. в — держать человека в неведении относительно определенных вещей — есть сам по себе дурная вера, поскольку дорефлексивное сознание “предпочитает” не признавать то, что остается закрытым от рефлективного сознания.</w:t>
      </w:r>
    </w:p>
    <w:p>
      <w:pPr>
        <w:pStyle w:val="IauiueWeb"/>
        <w:jc w:val="both"/>
        <w:rPr/>
      </w:pPr>
      <w:r>
        <w:rPr/>
        <w:t xml:space="preserve">Д. в. могут представлять привычки, дела, институты и объекты, используемые человеком для того, чтобы оставаться в состоянии “постоянной рассеянности”. Д. в. бывает не только индивидуальной, но и коллективной. Сартр в работе, посвященной Флоберу, рассматривает как пример коллективной Д. в. французское общество времен Второй империи. Тем не менее содержащаяся в этом понятии отсылка к моральной ответственности связана с проницаемостью дорефлексивного сознания: индивиды, по отдельности либо вместе, дорефлективно знают больше, чем они рефлективно </w:t>
      </w:r>
      <w:r>
        <w:rPr>
          <w:i/>
        </w:rPr>
        <w:t>позволяют</w:t>
      </w:r>
      <w:r>
        <w:rPr/>
        <w:t xml:space="preserve"> себе знать.</w:t>
      </w:r>
    </w:p>
    <w:p>
      <w:pPr>
        <w:pStyle w:val="IauiueWeb"/>
        <w:jc w:val="both"/>
        <w:rPr/>
      </w:pPr>
      <w:r>
        <w:rPr/>
        <w:t>По мере того, как учение Сартра все основательнее учитывало социально-экономические обстоятельства, становилась и более осязаемой связь между Д. в. и классовой борьбой. Если в “Бытии и ничто” он заявил, что хорошая вера есть не что иное, как вариант веры дурной, то позднее он высказывался в том ключе, что хорошая вера воспитывается социальным равенством и что скудость достатка почти неизбежно предопределяет впадение людей в Д в. Антисемит, по Сартру, исповедует Д. в , но такова и противоположная позиция либерального сторонника ассимиляции; подобным образом дело обстоит с неоколониалистом и сторонником промышленного капитализма. оба пренебрегают своей личной ответственностью, приписывая статус необходимости тем вариантам социальных систем, которые предполагают эксплуатацию других.</w:t>
      </w:r>
    </w:p>
    <w:p>
      <w:pPr>
        <w:pStyle w:val="IauiueWeb"/>
        <w:jc w:val="both"/>
        <w:rPr/>
      </w:pPr>
      <w:r>
        <w:rPr/>
        <w:t>Только в посмертно опубликованных “Тетрадях по этике” Сартр обсуждает природу и возможность хорошей веры, которая, с его т. зр., предполагает “обращение”, в результате которого индивид уже не стремится избежать боли, предопределенной его двойственностью, разделенностью.</w:t>
      </w:r>
    </w:p>
    <w:p>
      <w:pPr>
        <w:pStyle w:val="IauiueWeb"/>
        <w:jc w:val="both"/>
        <w:rPr>
          <w:i/>
          <w:i/>
        </w:rPr>
      </w:pPr>
      <w:r>
        <w:rPr>
          <w:i/>
        </w:rPr>
        <w:t>Е. Г. Трубина</w:t>
      </w:r>
    </w:p>
    <w:p>
      <w:pPr>
        <w:pStyle w:val="IauiueWeb"/>
        <w:jc w:val="both"/>
        <w:rPr/>
      </w:pPr>
      <w:r>
        <w:rPr>
          <w:b/>
        </w:rPr>
        <w:t>ДУХ и ДУША</w:t>
      </w:r>
      <w:r>
        <w:rPr/>
        <w:t xml:space="preserve"> — религиозно-философские понятия, означающие невещественные начала, в отличие от материального Человек сравнительно легко познает материальную оболочку сотворенной природы, но у него нет легкого внешнего доступа к сущностям духа и души, что нередко вызывает, например, у материалистов и позитивистов, соблазн отрицать существование этих скрытых миров. Более ценно то, что менее доступно, материальные потребности рано или поздно удовлетворяются, духовными же исканиями человек никогда не пресыщается, а потому в тенденции становится существом универсальным. Древние представления о духе (атмане, пневме, спиритусе, рухе) и душе (пране, психе, аниме, нефсе) связывались с процессом дыханиядуша сопрягалась со вдохом, а дух — с выдохом. Считалось, что каждая вещь имеет собственную душу, способную перемещаться в пространстве и входить в иные тела, влиять на них; к этому взгляду восходят доктрины эйдосов, идей, образов, отражения мира человеком.</w:t>
      </w:r>
    </w:p>
    <w:p>
      <w:pPr>
        <w:pStyle w:val="IauiueWeb"/>
        <w:jc w:val="both"/>
        <w:rPr/>
      </w:pPr>
      <w:r>
        <w:rPr/>
        <w:t>Философская онтология души и духа оперирует следующими их существенными различиями. Душа связана с конкретным целым (телом), будь то отдельная тварь или телесность всей природы</w:t>
      </w:r>
    </w:p>
    <w:p>
      <w:pPr>
        <w:pStyle w:val="IauiueWeb"/>
        <w:jc w:val="both"/>
        <w:rPr/>
      </w:pPr>
      <w:r>
        <w:rPr>
          <w:rStyle w:val="Hyperlink"/>
          <w:b/>
          <w:i/>
        </w:rPr>
        <w:t>==259</w:t>
      </w:r>
      <w:bookmarkStart w:id="264" w:name="o259"/>
      <w:bookmarkEnd w:id="264"/>
      <w:r>
        <w:rPr>
          <w:b/>
          <w:i/>
        </w:rPr>
        <w:t xml:space="preserve"> </w:t>
      </w:r>
    </w:p>
    <w:p>
      <w:pPr>
        <w:pStyle w:val="IauiueWeb"/>
        <w:jc w:val="both"/>
        <w:rPr/>
      </w:pPr>
      <w:r>
        <w:rPr/>
      </w:r>
    </w:p>
    <w:p>
      <w:pPr>
        <w:pStyle w:val="IauiueWeb"/>
        <w:jc w:val="both"/>
        <w:rPr/>
      </w:pPr>
      <w:r>
        <w:rPr/>
        <w:t>(мировая душа), а после смерти тела душа пребывает в особо легком теле — в “сома пневматикус”, “астральном теле” и т. п. Дух же свободен от конкретных воплощений и вездесущ, легко проникает всюду и столь же легко уходит за любую границу; поэтому он способен доходить до вершин мироздания (т. е. быть совершенным), творить любую предельную целостность и привносить в каждое отдельное наличное бытие переживание сопричастности (смысл) всякому иному бытию. Душа сохраняет проект и внутреннюю форму своего тела, его системные свойства, лишь иногда (согласно некоторым учениям) на короткое время покидая свою обитель. Дух же всегда беспокоен, изменчив, мало где задерживается и творит все новые и новые свои определения. Душа несовершенна и ограничена, дух же совершенен и неограничен. Душа творится духом, дух же вечен и несотворим. Правда, христиане полагают, что разряды служебных духов сотворены Абсолютным Духом, Богом. Вместе с тем душа и дух имеют общие черты: они тождественны по своей абсолютной природе, делятся на низшие и высшие разряды, ненаблюдаемы “извне”. О духе обычно говорят как о “бытии” (безусловном, открытом, свободном, без границ, бездне бытия); связанное же существование души выражается понятием экзистенции, т. е. “бытия-между” плотью и духом. Не получая долгое время живительных импульсов духа, душа увядает и выпадает из общей структуры бытия; напротив, оплодотворясь духом, душа расцветает, раскрывается и совершенствуется. Т. о., взаимосвязь бытия духа и экзистенции души может быть конкретизирована понятиями духовности и бездуховности души. Духовность — оплодотворение души духом и постоянная тяга к вершинам бытия. Бездуховность — отрыв души от духа, замыкание способностей души на деятельности по обслуживанию своей телесной оболочки и сохранению достигнутой жизненной формы. Бездуховность может быть сопряжена либо с неразвитостью тяги души к духовному бытию, либо с усталостью преодолевать инерцию экзистенции и эгоизм. Альтернативные суждения о смертности и бессмертии души восходят к одному и тому же архетипическому представлению о том, что со смертью тела душа утрачивает функцию обеспечения целостности индивидуума: а) либо смерть тела вызывает качественную переориентацию души на пребывание в “сома пневматикус”, б) либо утеря основной функции обслуживания тела и есть смерть души. Учения о смертности души основаны на приписывании душе только телесной функции, учения же о бессмертии души признают телесную и духовную функции и толкуют душу как временно связанный плотью момент Абсолютного Духа. Возрождающиеся ныне гилозоистические воззрения на структуру души (“бывают минеральные, растительные, чувствительные и разумные души”) актуализируют проблему простоты и сложности души. Если душа проста, не имеет частей, то ей не на что распадаться, она бессмертна и может исчезнуть лишь по воле Бога. Но в таком случае она не может усложняться и совершенствоваться, а о ее атрибутах почти ничего нельзя сказать. Если же душа сложна, то ее строение созвучно структуре соответствующих тел. Например, человеческое тело состоит из атомов и молекул, клеток и органов, нервной системы и мозга; названные части сопряжены с минеральной, растительной, чувствительной и разумной душевностью. Представления о сложности души обобщаются в двух понятиях человеческой души — понятии иерархии минерального, растительного, животного и разумного уровней души и понятии души человека как эмерджента, т. е. уникального нового качества, возникшего при взаимоснятии всех указанных уровней.</w:t>
      </w:r>
    </w:p>
    <w:p>
      <w:pPr>
        <w:pStyle w:val="IauiueWeb"/>
        <w:jc w:val="both"/>
        <w:rPr/>
      </w:pPr>
      <w:r>
        <w:rPr/>
        <w:t>В соответствии с первым понятием душа человека отличается от душ минералов, растений и животных лишь своим высшим (разумным) уровнем. Согласно второму понятию, человеческая душа проста как единое качество и обладает лишь свойствами (гранями, но не уровнями) отражения, раздражимости, чувствительности и разумности.</w:t>
      </w:r>
    </w:p>
    <w:p>
      <w:pPr>
        <w:pStyle w:val="IauiueWeb"/>
        <w:jc w:val="both"/>
        <w:rPr/>
      </w:pPr>
      <w:r>
        <w:rPr/>
        <w:t>Языческие верования о четырех ду</w:t>
      </w:r>
    </w:p>
    <w:p>
      <w:pPr>
        <w:pStyle w:val="IauiueWeb"/>
        <w:jc w:val="both"/>
        <w:rPr/>
      </w:pPr>
      <w:hyperlink r:id="rId26">
        <w:r>
          <w:rPr>
            <w:b/>
            <w:i/>
          </w:rPr>
        </w:r>
      </w:hyperlink>
    </w:p>
    <w:p>
      <w:pPr>
        <w:pStyle w:val="IauiueWeb"/>
        <w:jc w:val="both"/>
        <w:rPr/>
      </w:pPr>
      <w:r>
        <w:rPr>
          <w:rStyle w:val="Hyperlink"/>
          <w:b/>
          <w:i/>
        </w:rPr>
        <w:t>==260</w:t>
      </w:r>
      <w:bookmarkStart w:id="265" w:name="o260"/>
      <w:bookmarkEnd w:id="265"/>
      <w:r>
        <w:rPr>
          <w:b/>
          <w:i/>
        </w:rPr>
        <w:t xml:space="preserve"> </w:t>
      </w:r>
    </w:p>
    <w:p>
      <w:pPr>
        <w:pStyle w:val="IauiueWeb"/>
        <w:jc w:val="both"/>
        <w:rPr/>
      </w:pPr>
      <w:r>
        <w:rPr/>
        <w:t>шах внутри каждого человека — архетип современных учений об эволюции форм отражения и посмертной судьбе души. Если душа сложна, то после смерти плоти, целостность которой она осуществляла, она постепенно и последовательно распадается, и прежняя связь между ее уровнями или гранями разрушается: минеральная душа уходит вместе с прахом в царство минералов, растительная и животная души остаются вблизи растений и животных или вселяются в них, разумная же душа восходит к Богу. Этот процесс исчисляют временными рамками: “после третьего дня”, “девятый день”, “сороковой день”. Итак, суждения о бессмертии и смертности души, ее перевоплощении и очищении от низших составляющих, о единственности и множественности ее частей лишь внешне исключают друг друга, ибо имеют разные логические основания; по существу же эти суждения суть вариации на одну и ту же тему о количестве и взаимосвязи свойств и функций души. Равным образом не исключают друг друга идея перевоплощения души и идея совершенствования уникальной души каждого человека. В обоих случаях речь идет об изменении души и ее телесной оболочки: а) в одном и том же теле “я” (душа) совершенствуется или деградирует, б) “я” остается себетождественным в периодически изменяющейся плоти. Клетки нашего организма периодически  обновляются;  индивид  живет вначале в утробе матери, потом, умирая для внутриутробной жизни, рождается как самостоятельный организм и, наконец, умирает как таковой, чтобы родиться в прозрачной для других душ телесности “сома пневматикус”; перевоплощение души в формах растений, животных или других людей обязано (согласно индуизму и буддизму) закону воздаяния — все эти интерпретации идеи реинкарнации (перевоплощения, метемпсихоза) суть варианты суждения об изменчивости души и плоти.</w:t>
      </w:r>
    </w:p>
    <w:p>
      <w:pPr>
        <w:pStyle w:val="IauiueWeb"/>
        <w:jc w:val="both"/>
        <w:rPr/>
      </w:pPr>
      <w:r>
        <w:rPr/>
        <w:t>Душу описывают либо как лишенную метрики, либо как пребывающую в сердце, головном мозге, крови, легких (дыхание), либо живущей во всех закоул ках тела (т. е. как тотальный атрибут тела). Из различий этих описаний вытекают различия в понимании характера спаянности души и плоти в единое целое (в тело). С одной т. зр., душа слабо связана с плотью, легко ранима, боязлива, “уходит в себя”, ее можно выкрасть, потерять и т. п. С другой т. зр., душа — принцип тела и ни на мгновение не перестает осуществлять свою витальную функцию; она не “рвется наружу” и не покидает тело на всем протяжении земной жизни индивида. Проблема гармонии души и плоти внутри тела имеет следующие основные решения: а) плоть владеет душой, б) душа владеет плотью как своим оружием, в) душа и плоть симметрично взаимоувязаны в теле. На вопрос о посмертном пребывании души отвечают по-разному: “тот свет” далеко — за морем, на острове, под водой, под землей, на небе, в раю или аду, в мире внепространственных абсолютных идей или в сфере “бездны духовного бытия”.</w:t>
      </w:r>
    </w:p>
    <w:p>
      <w:pPr>
        <w:pStyle w:val="IauiueWeb"/>
        <w:jc w:val="both"/>
        <w:rPr/>
      </w:pPr>
      <w:r>
        <w:rPr/>
        <w:t>Абсолютный Дух творит разряды служебных духов. Духи источают энергию, и, благодаря их действиям, вселенная есть не мертвый механизм, а беспредельный живой организм с мировой душой. Добрые и поддерживающие человека духи именуются ангелами, вознесенными святыми, великими бодхисаттвами, ками и т. д. вплоть до домовых духов. Падшие ангелы, или злые духи, как и добрые духи, имеют свою иерархию, могут навредить человеку и нередко предстают перед людьми под видом ангелов добра. Из культа изгнания злых духов из больных людей возникла светская медицина. Не всякий дух заслуживает доверия и выражает подлинную полноту бытия, добро и благо. Поэтому духовность (т. е. пребывание в душе человека того или иного духа) бывает истинной или ложной, доброй или злой. Неправомерно восхищаться “духовностью вообще” и всякий раз вкладывать в это понятие лишь положительный смысл. Например, одержимость злым духом — не бездуховность, но духовность безобразная, ложная и злая, подменяющая любовь к Богу притяжением к фальшивому идеалу пол-</w:t>
      </w:r>
    </w:p>
    <w:p>
      <w:pPr>
        <w:pStyle w:val="IauiueWeb"/>
        <w:jc w:val="both"/>
        <w:rPr>
          <w:b/>
          <w:b/>
        </w:rPr>
      </w:pPr>
      <w:r>
        <w:rPr>
          <w:b/>
        </w:rPr>
        <w:t> </w:t>
      </w:r>
    </w:p>
    <w:p>
      <w:pPr>
        <w:pStyle w:val="IauiueWeb"/>
        <w:jc w:val="both"/>
        <w:rPr/>
      </w:pPr>
      <w:r>
        <w:rPr>
          <w:rStyle w:val="Hyperlink"/>
          <w:b/>
        </w:rPr>
        <w:t>==261</w:t>
      </w:r>
      <w:bookmarkStart w:id="266" w:name="o261"/>
      <w:bookmarkEnd w:id="266"/>
      <w:r>
        <w:rPr>
          <w:b/>
        </w:rPr>
        <w:t xml:space="preserve"> </w:t>
      </w:r>
    </w:p>
    <w:p>
      <w:pPr>
        <w:pStyle w:val="Normal"/>
        <w:jc w:val="both"/>
        <w:rPr/>
      </w:pPr>
      <w:r>
        <w:rPr/>
        <w:br/>
      </w:r>
    </w:p>
    <w:p>
      <w:pPr>
        <w:pStyle w:val="IauiueWeb"/>
        <w:jc w:val="both"/>
        <w:rPr>
          <w:b/>
          <w:b/>
        </w:rPr>
      </w:pPr>
      <w:r>
        <w:rPr>
          <w:b/>
        </w:rPr>
        <w:t>ДУХиДУША</w:t>
      </w:r>
    </w:p>
    <w:p>
      <w:pPr>
        <w:pStyle w:val="IauiueWeb"/>
        <w:jc w:val="both"/>
        <w:rPr/>
      </w:pPr>
      <w:r>
        <w:rPr/>
        <w:t>ноты бытия или субстанции. О некоторых духах говорят как об ошибающихся, преследующих эгоистические цели, лживых и дезориентирующих людей. Многие Писания поэтому осуждают оккультную практику, т. е. получение знания от медиумов, колдунов, ведьм, астрологов и иных людей, проникающих в мир служебных духов — ведь может случиться, что эти люди вступили в связь с духами преисполни и обманулись, приняв их за духов добра. Христианство и ислам учат, что духов надо проверять посредством сличения собственных желаний и поступков с требованиями Богооткровенных Писаний.</w:t>
      </w:r>
    </w:p>
    <w:p>
      <w:pPr>
        <w:pStyle w:val="IauiueWeb"/>
        <w:jc w:val="both"/>
        <w:rPr/>
      </w:pPr>
      <w:r>
        <w:rPr/>
        <w:t>Существуют две основные модели связи души и духа в теле человека: а) человек состоит из души и плоти; б) человек троичен, в нем увязаны дух, душа и плоть. Сторонники первой модели сближают понятия духа и души, толкуя дух как разумную часть человеческой души. Те же, кто разводят дух и душу, противопоставляют “человека духовного” “человеку душевному (плотскому)”. Согласно первой модели, развитая душевность — умение приобретать эмпирическую информацию, управлять телом, заниматься интеллектуальной деятельностью и владеть навыками умозрения; духовность — развитая душевность. Вместе с тем далеко не все согласны со сближением интеллекта и духа и предлагают разграничивать духовное и душевное в религии, искусстве, науке, философии и других формах мироотношения. Согласно второй модели, душевность человека обеспечивается такими формами, как телесная чувственность, эмоциональность, воля и интеллект; духовность же сопряжена с развитостью совести, интуиции и со способностью мистически пребывать в тех или иных слоях духовного бытия. Ал. Павел, наиболее полно обосновавший триадичную модель человека, учил, что часто развитие сенсорики, воли и разума человека, обусловленное плотской фукцией души, препятствует становлению в том же индивиде “духовного человека”. Плоть — дом и зеркало души, а душа — дом и зеркало духа. Душа вне дара духа не способна к интуиции, мистическому соприсутствию, угрызениям совести, ибо сосредоточена на телесных отправлениях. Телесная смерть наступает от разрыва связи души и плоти, духовная смерть — от прекращения связи души и духа; человек может быть живым душевно, но мертвым духовно из-за греха, отделяющего его от Бога.</w:t>
      </w:r>
    </w:p>
    <w:p>
      <w:pPr>
        <w:pStyle w:val="IauiueWeb"/>
        <w:jc w:val="both"/>
        <w:rPr/>
      </w:pPr>
      <w:r>
        <w:rPr/>
        <w:t>Модели двоичности и троичности человека дополняются моделями души как принципа тела и души, способной временно отлучаться из тела. Если душа — вечный узник живого тела, то она способна на духовное совершенствование лишь благодаря привхождению в нее свободного духа (“дар духа”, благодать), если готова принять его. Если же душа сама вольна решать, замыкаться ли ей в теле или в любое время покидать тело и возвращаться в него, то от нее в значительно большей степени зависит, быть ли ей плотской или духовной, либо стремиться к редко достижимой гармонии духа и души. Плотское и духовное знания устремлены к разным полюсам экзистенции, исключая или уравновешивая друг друга.</w:t>
      </w:r>
    </w:p>
    <w:p>
      <w:pPr>
        <w:pStyle w:val="IauiueWeb"/>
        <w:jc w:val="both"/>
        <w:rPr>
          <w:i/>
          <w:i/>
        </w:rPr>
      </w:pPr>
      <w:r>
        <w:rPr>
          <w:i/>
        </w:rPr>
        <w:t>Д. В. Пивоваров</w:t>
      </w:r>
    </w:p>
    <w:p>
      <w:pPr>
        <w:pStyle w:val="IauiueWeb"/>
        <w:jc w:val="both"/>
        <w:rPr/>
      </w:pPr>
      <w:r>
        <w:rPr>
          <w:b/>
        </w:rPr>
        <w:t>ДУХОВНОЕ ТЕЛО и ТЕЛО ПЛОТИ</w:t>
      </w:r>
      <w:r>
        <w:rPr/>
        <w:t xml:space="preserve"> — христианско-философские понятия, обозначающие два противоположные типа жизненной целостности: первый освещается доктринами спасения, воскрешения из мертвых и вечной жизни, а второй объясняется учением о связи смертности человека с первородным грехом. Эти понятия выполняют первостепенную роль в посланиях семи церквям ап. Павла (скорее всего, именно ему принадлежит заслуга нововведения их в христианское богословие), а также широко используются во всей христианской антропологии, в т. ч. современной.</w:t>
      </w:r>
    </w:p>
    <w:p>
      <w:pPr>
        <w:pStyle w:val="IauiueWeb"/>
        <w:jc w:val="both"/>
        <w:rPr/>
      </w:pPr>
      <w:r>
        <w:rPr/>
        <w:t>Павел делит людей на три категории: психикос — “душевных”, или “природных”, т. е. Адамова рода, необновленных рождением свыше; пнюматикос — “духовных”, т. е. обновленных рождением свыше, исполненных духом и живущих по духу в общении с Богом; и сар-</w:t>
      </w:r>
    </w:p>
    <w:p>
      <w:pPr>
        <w:pStyle w:val="IauiueWeb"/>
        <w:jc w:val="both"/>
        <w:rPr/>
      </w:pPr>
      <w:r>
        <w:rPr>
          <w:rStyle w:val="Hyperlink"/>
          <w:b/>
          <w:i/>
        </w:rPr>
        <w:t>==262</w:t>
      </w:r>
      <w:bookmarkStart w:id="267" w:name="o262"/>
      <w:bookmarkEnd w:id="267"/>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УХОВНОЕ ТЕЛО и ТЕЛО ПЛОТИ</w:t>
      </w:r>
    </w:p>
    <w:p>
      <w:pPr>
        <w:pStyle w:val="IauiueWeb"/>
        <w:jc w:val="both"/>
        <w:rPr/>
      </w:pPr>
      <w:r>
        <w:rPr/>
        <w:t>кикос — “плотских”, “телесных”, т. е. обновленных через возрождение, но живуших “по плоти”, остающихся младенцами во Христе. Природный человек может быть образованным, мягким, красноречивым, обаятельным, но духовное содержание Священного Писания совершенно сокрыто от него; а плотский верующий понимает только самые простые истины; • он способен переваривать лишь словесное “молоко” (Еф., 5: 18 — 20; I Кор., 3: l - 4; I Кор., 3:2).</w:t>
      </w:r>
    </w:p>
    <w:p>
      <w:pPr>
        <w:pStyle w:val="IauiueWeb"/>
        <w:jc w:val="both"/>
        <w:rPr/>
      </w:pPr>
      <w:r>
        <w:rPr/>
        <w:t>Тем не менее в текстах ап. Павла речь идет не о трихотомии, а о дихотомии — о противоположности пневматической и плотяной телесности: “Есть тела небесные и тела земные” (I Кор., 15:40); “И я не мог говорить с вами, братия, как с духовными, но как с плотскими, как с младенцами во Христе” (I Кор., 3:1), “Есть тело душевное, есть тело и духовное” (I Кор., 15:44). Описав порознь оба типа целостности человека, Павел затем органически сочленяет эти альтернативы так, что в зеркале его антропологии индивид предстает противоречивым единством внутреннего (духовного) и внешнего (плотского) человека. Вот как апостол рисует драматическое противоборство двух желаний в человеке: “Итак, тот же самый я умом (моим) служу закону Божию, а плотию — закону греха” (Рим., 7:25); “Ибо плоть желает противного духу, а дух — противного плоти” (Гал., 5:17); “Ибо не понимаю, что делаю; потому что не то делаю, что хочу, а что ненавижу, то делаю... Ибо по внутреннему человеку нахожу удовольствие в законе Божием. Но в членах моих вижу иной закон...” (Рим., 7:15, 22 — 23).</w:t>
      </w:r>
    </w:p>
    <w:p>
      <w:pPr>
        <w:pStyle w:val="IauiueWeb"/>
        <w:jc w:val="both"/>
        <w:rPr/>
      </w:pPr>
      <w:r>
        <w:rPr/>
        <w:t>Павел характеризует свойства греховной плоти и святой телесности: “Дела плоти известны; они суть: прелюбодеяние, блуд, нечистота, непотребство. Плод же духа: любовь, радость, мир, долготерпение, благость, милосердие, вера...” (Гал., 5:19, 22). Противостояние Д. т. и Т. п. не статично, претерпевает изменения. Павел указывает на зарождение Д. т. и его развитие изнутри Т. п., а также на отмирание в будущем греховной плоти под воздействием спасительной веры в Христа: “Сеется тело душевное, восстает тело духовное... Но не духовное прежде, а душевное, потом духовное” (I Кор., 15:44, 46); “Так и написано: “первый человек Адам стал душою живущею”; а последний Адам есть дух животворящий” (I Кор., 15:45); “Ибо тленному сему надлежит облечься в нетление, и смертному сему — облечься в бессмертие” (I Кор., 15:53).</w:t>
      </w:r>
    </w:p>
    <w:p>
      <w:pPr>
        <w:pStyle w:val="IauiueWeb"/>
        <w:jc w:val="both"/>
        <w:rPr/>
      </w:pPr>
      <w:r>
        <w:rPr/>
        <w:t>Очевидно, что ап. Павел не рассматривает дух как нечто непременно противоположное телу. В вычленяемой им особой — духовной — телесности он видит онтологическую норму тела, а в плотской телесности — только преходящее и болезненное состояние тела. На том же основании тело вовсе не обязательно отождествлять с материей, материальностью или с протяженностью, коль скоро бывают “духовные тела”. Если согласиться с Павловой типологией тел, то как можно определить “тело вообще”?</w:t>
      </w:r>
    </w:p>
    <w:p>
      <w:pPr>
        <w:pStyle w:val="IauiueWeb"/>
        <w:jc w:val="both"/>
        <w:rPr/>
      </w:pPr>
      <w:r>
        <w:rPr/>
        <w:t>А. С. Хомяков сближает русское слово “тело” со словом “целое”, выводя его этимологию из санскритского корня “тал” или “тил” — быть полным, жирным, т. е., по древнему пониманию, — здоровым, крепким. Этой же т. зр. держится П. А. Флоренский: “Тело — нечто целое, нечто индивидуальное, нечто особливое... В теле повсюду обнаруживается его единство...” (Флоренский П. А. Столп и утверждение истины. Т</w:t>
      </w:r>
      <w:r>
        <w:rPr>
          <w:lang w:val="en-US"/>
        </w:rPr>
        <w:t xml:space="preserve">. I (I). </w:t>
      </w:r>
      <w:r>
        <w:rPr/>
        <w:t>М., 1990, с. 265). По его мнению, именно в контексте “целостности” с русским “тело” согласуются греч. soma, латин. individuum и corpus, белорус, “цело”. (Любопытно, а почему бы тогда не провести параллели между греч. “телос” (цель) и русск. “тело”, несмотря на то, что “телос” — это не “сома”.) Итак, согласно изложенной т. зр., тело можно трактовать как целое, состоящее из плоти, души и духа, а типологию тел строить исходя из представлений о разных пропорциях плотского и неплотского в индивидах — начиная с тела физического и плотного и завершая совершенно тонкими нефизическими телами (духовное, астральное, ментальное, эфирное и т. п.). С. Н. Булгаков сущность тела видит</w:t>
      </w:r>
    </w:p>
    <w:p>
      <w:pPr>
        <w:pStyle w:val="IauiueWeb"/>
        <w:jc w:val="both"/>
        <w:rPr/>
      </w:pPr>
      <w:r>
        <w:rPr>
          <w:rStyle w:val="Hyperlink"/>
          <w:b/>
          <w:i/>
        </w:rPr>
        <w:t>==263</w:t>
      </w:r>
      <w:bookmarkStart w:id="268" w:name="o263"/>
      <w:bookmarkEnd w:id="268"/>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УХОВНОЕ ТЕЛО и ТЕЛО ПЛОТИ</w:t>
      </w:r>
    </w:p>
    <w:p>
      <w:pPr>
        <w:pStyle w:val="IauiueWeb"/>
        <w:jc w:val="both"/>
        <w:rPr/>
      </w:pPr>
      <w:r>
        <w:rPr/>
        <w:t>в ином — “в чувственности, как особой самостоятельной стихии жизни, отличной от духа, но вместе с тем ему отнюдь не чуждой и не противоположной. Чувственность совершенно ясно отличается как от субстанциально-волевого ядра личности, так и от причастного Логосу мышления, умного видения идей, их идеального созерцания: наряду с волей и мыслию есть еще чувственное переживание идей, — их отелеснение” (Булгаков С. Н. Свет невечерний. М., 1994, с. 217). Булгаков подразделяет чувственность на духовную и плотскую. Духовная чувственность есть откровение Духа Святого; каждая идея имеет свою индивидуальную красоту, свое особое тело; к духовной телесности не могут быть применены ни пространство, ни время. Так, например, говорит Булгаков, тело Воскресшего Господа свободно проходило сквозь все физически непроницаемые тела, но в то же время Его тело было ощутимо для осязания Фомы, было способным к принятию физической пищи (меда и рыбы). Так что материя не есть субстанция тела, заключает Булгаков; материя есть только сила, делающая тела пространственновременной плотью. В материальности плоти заключается и источник ее смертности (там же, с. 233, 235).</w:t>
      </w:r>
    </w:p>
    <w:p>
      <w:pPr>
        <w:pStyle w:val="IauiueWeb"/>
        <w:jc w:val="both"/>
        <w:rPr/>
      </w:pPr>
      <w:r>
        <w:rPr/>
        <w:t>Выделение и противопоставление двух типов тел, столь характерное для посланий ап. Павла и всего христианства, чуждо иудаизму. Иудеи ограничивались словом “плоть” (basar), переводимым греч. словом sarx, но не имели точного эквивалента для греч. soma. Христианами в качестве их версии Ветхого завета с I в. н. э. была принята Септуагинта, т. е. перевод на греческий язык древнееврейских Писаний, выполненный еще при египетском фараоне Птолемее Филадельфе (285 — 246 гг. до н. э). В Септуагинте термином “soma” неточно переведено не менее одиннадцати разных слов из оригинального текста (среди них: мясо, кожа, труп, плоть и др.), но обычно им переводили еврейское слово basar. В посланиях ап. Павла чувствуется сильное влияние гебраистской терминологии; вместе с тем, будучи хорошо знакомым с греческой культурой, Павел чаще всего явственно различает “тело” и “плоть”. Почему иудеям хватало одного слова basar там, где грекам требовалось два — sarx и soma?</w:t>
      </w:r>
    </w:p>
    <w:p>
      <w:pPr>
        <w:pStyle w:val="IauiueWeb"/>
        <w:jc w:val="both"/>
        <w:rPr/>
      </w:pPr>
      <w:r>
        <w:rPr/>
        <w:t>Д. Робинсон, видный английский теолог, так отвечает на этот вопрос. В отличие от иудея, эллин научился философски различать форму и материю, а тем самым противопоставлять тело тому материалу, из которого оно сделано. Во-вторых, эллин вывел из различения формы и материи различение одного и многого: тело возвышается над своими составными органами и подчиняет себе функции этих органов. Иудей же, не располагая всеобщим термином для обозначения “целого как многого”, обходился умением репрезентировать целостное множество какой-либо избранной частью этого множества или начинал перечислять все известные ему части (в этом умении Д. Робинсон усматривает секрет, богатство и практичность иудейского ума). Наконец, в-третьих, греки сумели противопоставить соматическое и психическое, тело и душу, рисуя невидимое “я” человека восседающим в раме из материи и рвущимся наружу из soma-sema (тела-могилы). Иудеям же была чужда идея, что человек обладает телом: идея личности в Ветхом завете — одушевленная плоть, а не воплощенная душа; человек есть плоть (что противоположно формуле “Человек располагает плотью”). В сознании эллина тело не столь уж существенно для личности, поскольку душа стремится разлучиться с телом, а тело — как принцип индивидуации — скорее разъединяет людей, нежели объединяет; душа — бессмертное существо, способное жить вне смертного тела. Напротив, согласно Ветхому завету, душа (нефеш) полноценно живет только в крови и сама мало чем от крови отличается; во время физической смерти человека душа просто вытекает наружу, например с кровью, опустошается и, подобно тени, становится слабейшей формой жизни. Что же касается плоти, то она, скорее, связует человека с другими людьми, народом, природой, нежели</w:t>
      </w:r>
    </w:p>
    <w:p>
      <w:pPr>
        <w:pStyle w:val="IauiueWeb"/>
        <w:jc w:val="both"/>
        <w:rPr/>
      </w:pPr>
      <w:r>
        <w:rPr>
          <w:rStyle w:val="Hyperlink"/>
          <w:b/>
          <w:i/>
        </w:rPr>
        <w:t>==264</w:t>
      </w:r>
      <w:bookmarkStart w:id="269" w:name="o264"/>
      <w:bookmarkEnd w:id="269"/>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УХОВНОЕ ТЕЛО и ТЕЛО ПЛОТИ</w:t>
      </w:r>
    </w:p>
    <w:p>
      <w:pPr>
        <w:pStyle w:val="IauiueWeb"/>
        <w:jc w:val="both"/>
        <w:rPr/>
      </w:pPr>
      <w:r>
        <w:rPr/>
        <w:t>разъединяет его с ними. Поэтому по своему основному смыслу слово basar сопряжено с идеей социальной сущности человека. Отмеченными выше тремя причинами Д. Робинсон объясняет, почему эллинистическая мысль категориально богаче иудейской (см.: Robinson J. The Body. L. 1963. - 95 p.).</w:t>
      </w:r>
    </w:p>
    <w:p>
      <w:pPr>
        <w:pStyle w:val="IauiueWeb"/>
        <w:jc w:val="both"/>
        <w:rPr/>
      </w:pPr>
      <w:r>
        <w:rPr/>
        <w:t>В Ветхом завете словом “плоть” часто обозначают просто либо “человека”, либо “всех людей”, тогда как ап. Павел (возможно, под влиянием платонизма) нередко прибегает к непривычным для тех времен выражениям: “жить во плоти” (внутри мировой сферы под юрисдикцией законов природы), “жить по плоти” (в грехе), “жить во Христе”, “в духе”. Суть теологии Павла можно выразить его фразой: “Так и вы, братия мои, умерли для закона Телом Христовым, чтобы принадлежать другому. Воскресшему из мертвых, да приносим плод Богу” (Рим., 7:4). Как же христианину дано воскреснуть, в каком виде, в какой целостности?</w:t>
      </w:r>
    </w:p>
    <w:p>
      <w:pPr>
        <w:pStyle w:val="IauiueWeb"/>
        <w:jc w:val="both"/>
        <w:rPr/>
      </w:pPr>
      <w:r>
        <w:rPr/>
        <w:t>Об этом Павел специально говорит, что воскресение из мертвых, как и в случае с Воскресением Христа, происходит путем радикального преображения плоти в Д. т. А для такого преображения внутри нас уже есть предпосылка: “Разве не знаете, что вы храм Божий, и Дух Божий живет в вас?” (I Кор., 3:16). Однако в чистом виде Царство Божие невозможно наследовать во плоти, но лишь в Д. т., причем Д. т. всех воскресших суть одно и то же Христово тело. Павел не оставил нам систематической теологии, и трудно понять, идет ли у него речь о “Д. т.” как о некоем промежуточном состоянии индивида после физической смерти и до Парусии (Второго Пришествия) или как об окончательной целостности человека нового типа. Нет достаточной ясности и в формуле Павла о воскресении как “жизни вечной во Христе”. А. Швейцер считал обреченными на неудачу все попытки различить личное (историческое) и мистическое (церковь) тело Христа.</w:t>
      </w:r>
    </w:p>
    <w:p>
      <w:pPr>
        <w:pStyle w:val="IauiueWeb"/>
        <w:jc w:val="both"/>
        <w:rPr/>
      </w:pPr>
      <w:r>
        <w:rPr/>
        <w:t>Тем не менее Павел много раз дает понять, что воскресение из мертвых не следует понимать как возможное только после Второго Пришествия и, кроме того, представлять его по аналогии с физическим выздоровлением в привычном индивидуальном теле. Истинные христиане уже спасены телом Христа и сами в прямом смысле являются членами этого тела: “Разве не знаете, что тела ваши суть члены Христовы?” (I Кор., 6:15). Доктрина Павла о церкви как теле Воскресшего Христа — освещение особого аспекта понятия сомы, а именно сомы в смысле беспредельного, неопределенного и вместе с тем индивидуального организма. Многие протестантские теологи склонны не метафорически, а буквально трактовать образ церкви как тела Христова, соответственно понимая традиционное выражение “братья и сестры во Христе” в духе логики “Единственный Новый Человек и его органы-христиане”. Есть лишь один организм нового творения, и все мы члены этого одного организма — Христа (Л. С. Торнтон).</w:t>
      </w:r>
    </w:p>
    <w:p>
      <w:pPr>
        <w:pStyle w:val="IauiueWeb"/>
        <w:jc w:val="both"/>
        <w:rPr/>
      </w:pPr>
      <w:r>
        <w:rPr/>
        <w:t>Ап. Павел использует почти прямой физический язык, когда описывает христиан, составляющих воскресшее тело Христа: они не бесплотные духи, а именно части духовной сомы; они столь тесно прилеплены друг к другу, что образуют одну плоть; они — не масса индивидов, не корпорация или тотальность, но именно один живой организм. “Ибо, как тело одно, но имеет многие члены, и все члены одного тела, хотя их и много, составляют одно тело, так и Христос” (I Кор., 12:13). Помещение воскресших христиан во Христа мыслится Павлом как обретение нового тела, общего для всех, и как сбрасывание ветхого Адама, причем процесс этот начинается с совершения таинства крещения. У Петра есть образ христиан как “живых камней” Божьего храма (I Петр., 2:5).</w:t>
      </w:r>
    </w:p>
    <w:p>
      <w:pPr>
        <w:pStyle w:val="IauiueWeb"/>
        <w:jc w:val="both"/>
        <w:rPr/>
      </w:pPr>
      <w:r>
        <w:rPr/>
        <w:t>Каждый орган в составе какого-то тела выполняет отведенную ему особую функцию. Так и христиане, говорит Павел, призваны играть в теле Христовом каждый свою роль. Иисус Христос же является головой этого тела: Бог “поставил Его выше всего, главою церкви, которая есть тело Его, полнота наполняющего все во всем” (Еф., 1:22, 23). Так что Христова церковь — это не только зем-</w:t>
      </w:r>
    </w:p>
    <w:p>
      <w:pPr>
        <w:pStyle w:val="IauiueWeb"/>
        <w:jc w:val="both"/>
        <w:rPr/>
      </w:pPr>
      <w:r>
        <w:rPr>
          <w:rStyle w:val="Hyperlink"/>
          <w:b/>
          <w:i/>
        </w:rPr>
        <w:t>==265</w:t>
      </w:r>
      <w:bookmarkStart w:id="270" w:name="o265"/>
      <w:bookmarkEnd w:id="270"/>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УХОВНОСТЬ</w:t>
      </w:r>
    </w:p>
    <w:p>
      <w:pPr>
        <w:pStyle w:val="IauiueWeb"/>
        <w:jc w:val="both"/>
        <w:rPr/>
      </w:pPr>
      <w:r>
        <w:rPr/>
        <w:t>ное тело, но и вся Полнота Бытия, в понимании ап. Павла. Поэтому христианство неточно оценивать как религию индивидуализма: воскрешение и вечная жизнь вряд ли, согласно Новому завету, мыслятся как бытие каждого христианина в отдельном и самостоятельном теле.</w:t>
      </w:r>
    </w:p>
    <w:p>
      <w:pPr>
        <w:pStyle w:val="IauiueWeb"/>
        <w:jc w:val="both"/>
        <w:rPr/>
      </w:pPr>
      <w:r>
        <w:rPr/>
        <w:t>Вместе с тем возможны и существуют менее буквальные и более метафорические толкования учения ап. Павла. Например, В. Н. Лосский пишет: “Церковь есть тело, поскольку Христос — ее Глава. Церковь есть полнота, поскольку Дух Святой ее животворит и наполняет Бо-жеством, ибо Божество обитает в ней телесно, как Оно обитало в обуженном человечестве Христа” (Лосский В. Н. Очерк мистического богословия восточной церкви. Догматическое богословие. М., 1991, с. 118).</w:t>
      </w:r>
    </w:p>
    <w:p>
      <w:pPr>
        <w:pStyle w:val="IauiueWeb"/>
        <w:jc w:val="both"/>
        <w:rPr/>
      </w:pPr>
      <w:r>
        <w:rPr/>
        <w:t>Фома Аквинский теологически обосновал таинство пресушествления хлеба и вина в тело и кровь Христа в Святых Дарах и сочинил гимны и богослужение в честь евхаристии. В 1264 г. специальной буллой папы Урбана IV был введен Праздник тела Господня в память установления Иисусом Христом таинства евхаристии (причащения); ныне это римско-католический церковный праздник.</w:t>
      </w:r>
    </w:p>
    <w:p>
      <w:pPr>
        <w:pStyle w:val="IauiueWeb"/>
        <w:jc w:val="both"/>
        <w:rPr/>
      </w:pPr>
      <w:r>
        <w:rPr/>
        <w:t>Христианская надежда на спасение фундаментально социальна и, следовательно, неизбежно исторична.</w:t>
      </w:r>
    </w:p>
    <w:p>
      <w:pPr>
        <w:pStyle w:val="IauiueWeb"/>
        <w:jc w:val="both"/>
        <w:rPr>
          <w:i/>
          <w:i/>
        </w:rPr>
      </w:pPr>
      <w:r>
        <w:rPr>
          <w:i/>
        </w:rPr>
        <w:t>Д. В. Пивоваров</w:t>
      </w:r>
    </w:p>
    <w:p>
      <w:pPr>
        <w:pStyle w:val="IauiueWeb"/>
        <w:jc w:val="both"/>
        <w:rPr/>
      </w:pPr>
      <w:r>
        <w:rPr>
          <w:b/>
        </w:rPr>
        <w:t>ДУХОВНОСТЬ —</w:t>
      </w:r>
      <w:r>
        <w:rPr/>
        <w:t xml:space="preserve"> 1) нематериальность, бесплотность; 2) одухотворенность; наполненность духом творчества, творящим духом; 3) процесс гармоничного развития духовных способностей человека.</w:t>
      </w:r>
    </w:p>
    <w:p>
      <w:pPr>
        <w:pStyle w:val="IauiueWeb"/>
        <w:jc w:val="both"/>
        <w:rPr/>
      </w:pPr>
      <w:r>
        <w:rPr>
          <w:b/>
        </w:rPr>
        <w:t>В прямом, т. е. религиозно-философском, смысле</w:t>
      </w:r>
      <w:r>
        <w:rPr/>
        <w:t xml:space="preserve"> Д. есть: а) состояние духовного; из одного только духа составленное, б) относимое к духовному ведомству (духовенство, духовное учебное заведение), в) присутствие Духа Божьего в человеке, непосредственный контакт души с каким-либо “внешним” духом (положенность в духе, сдержанность духом); существенное свойство души быть образом (эйдосом, зеркалом) Духа Божьего. Соответственно, бездуховность есть прежде всего покинутость человека Богом, разрыв связи души с духом, замыкание способностей души на деятельности по обслуживанию своей телесной оболочки (плоти) и сохранению достигнутой жизненной формы. Бездуховность может быть сопряжена либо с неразвитостью тяги души к духовному бытию, либо с усталостью преодолевать инерцию экзистенции и эгоизм.</w:t>
      </w:r>
    </w:p>
    <w:p>
      <w:pPr>
        <w:pStyle w:val="IauiueWeb"/>
        <w:jc w:val="both"/>
        <w:rPr/>
      </w:pPr>
      <w:r>
        <w:rPr>
          <w:b/>
        </w:rPr>
        <w:t>В переносном, светски-материалистическом, смысле</w:t>
      </w:r>
      <w:r>
        <w:rPr/>
        <w:t xml:space="preserve"> Д. чаще всего трактуют как тягу людей к вершинам культуры и совершенствованию своих творческих способностей. В этом случае понятия духа и души обычно берут не в их собственных традиционных значениях, а искаженно — как некие синонимы общественного и индивидуального сознания (либо интеллекта или поведения); далее к ним применяется перевернутая религиозная формула: вместо описания Д как присутствия в душе человека Духа Божьего о Д. говорят как о добровольном выборе индивидом важнейших общественных ценностей и идеалов и подчинении своей жизни их требованиям. Например, теория деятельности объясняет наполнение сознания индивида общественным разумом идеей поэтапного свертывания базовых схем действия в процессах оперирования с вещами и положения этих схем во внутренний мир человека в форме интериоризованных социальных норм.</w:t>
      </w:r>
    </w:p>
    <w:p>
      <w:pPr>
        <w:pStyle w:val="IauiueWeb"/>
        <w:jc w:val="both"/>
        <w:rPr/>
      </w:pPr>
      <w:r>
        <w:rPr/>
        <w:t>Согласно Библии, души животных созданы Богом из преображаемой воды и земли (Быт., 1:20, 24); им никогда не бывает свойственна Д., хотя по завершении своего формирования эти души утратили статус материальности. Человеческая же душа сотворена принципиально иным способом — “вдухновением Божьим” (Быт., 2·7): человек создан по образу и подобию Бога, и Дух Божий может жить в нас, как в храме (I Кор., 3:16), одухотворяя нашу душу.</w:t>
      </w:r>
    </w:p>
    <w:p>
      <w:pPr>
        <w:pStyle w:val="IauiueWeb"/>
        <w:jc w:val="both"/>
        <w:rPr/>
      </w:pPr>
      <w:r>
        <w:rPr/>
        <w:t>Существуют две религиозно-философские оценки Д. — восхищенно-положительная и критико-аналитическая Первая оценка основана на понимании</w:t>
      </w:r>
    </w:p>
    <w:p>
      <w:pPr>
        <w:pStyle w:val="IauiueWeb"/>
        <w:jc w:val="both"/>
        <w:rPr/>
      </w:pPr>
      <w:r>
        <w:rPr>
          <w:rStyle w:val="Hyperlink"/>
          <w:b/>
          <w:i/>
        </w:rPr>
        <w:t>==266</w:t>
      </w:r>
      <w:bookmarkStart w:id="271" w:name="o266"/>
      <w:bookmarkEnd w:id="271"/>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УХ ЭПОХИ</w:t>
      </w:r>
    </w:p>
    <w:p>
      <w:pPr>
        <w:pStyle w:val="IauiueWeb"/>
        <w:jc w:val="both"/>
        <w:rPr/>
      </w:pPr>
      <w:r>
        <w:rPr/>
        <w:t>д только как благодати, дара Св. Духа; о случаях же овладения душами злыми духами предпочитают говорить как об одержимости бесами, которых надо изгонять. Однако иерархия духов не исчерпывается Св. Духом и бесами, религиозная пневматология повествует также о множестве служебных духов, добрых или злых (духах стихий, ангелах, архангелах), которые способны вступать в контакт с людьми. Критико-аналитическая оценка Д исходит из дефиниции Д. как пребывания в душе духа любого рода и из суждения, что духовность духовности рознь Не всякий дух заслуживает полного доверия и выражает подлинную Полноту Бытия (Бог “и в ангелах Своих усматривает недостатки” (Иов, 4:18). Поэтому Д. бывает истинной, квазиистинной и ложной, доброй, нейтральной или злой. С этой т. зр., неправомерно восхищаться “духовностью вообще”, оценивая ее исключительно положительно. Лучше быть бездуховным, нежели злодуховным, т е. одержимым злым духом. Об этом следует помнить, когда речь заходит о Д. людей, нации, искусства, науки и любых иных отраслей культуры.</w:t>
      </w:r>
    </w:p>
    <w:p>
      <w:pPr>
        <w:pStyle w:val="IauiueWeb"/>
        <w:jc w:val="both"/>
        <w:rPr/>
      </w:pPr>
      <w:r>
        <w:rPr/>
        <w:t>По учению ап. Павла, истинная Д. сопряжена с внутренним познанием тех миров и горизонтов бытия, которые сокрыты от внешних органов чувств; она дает человеку мистическую способность прямо усматривать — внутренним оком, интуитивно — суть вещей и беспристрастно оценивать совестью собственные намерения и поступки.</w:t>
      </w:r>
    </w:p>
    <w:p>
      <w:pPr>
        <w:pStyle w:val="IauiueWeb"/>
        <w:jc w:val="both"/>
        <w:rPr>
          <w:i/>
          <w:i/>
        </w:rPr>
      </w:pPr>
      <w:r>
        <w:rPr>
          <w:i/>
        </w:rPr>
        <w:t>Д. В. Пивоваров</w:t>
      </w:r>
    </w:p>
    <w:p>
      <w:pPr>
        <w:pStyle w:val="IauiueWeb"/>
        <w:jc w:val="both"/>
        <w:rPr/>
      </w:pPr>
      <w:r>
        <w:rPr/>
        <w:t>ДУХ</w:t>
      </w:r>
      <w:r>
        <w:rPr>
          <w:b/>
        </w:rPr>
        <w:t xml:space="preserve"> ЭПОХИ</w:t>
      </w:r>
      <w:r>
        <w:rPr/>
        <w:t xml:space="preserve"> — синонимично выражению “дух времени” (Zeitgeist) и означает культурно-смысловое единство эпохи Д. э представляет интегрированную целостность смыслов, значений, образов мысли, ценностей, норм и идеалов, стереотипов и установок, присущих обществу, народу в определенный культурно-исторический период его существования.</w:t>
      </w:r>
    </w:p>
    <w:p>
      <w:pPr>
        <w:pStyle w:val="IauiueWeb"/>
        <w:jc w:val="both"/>
        <w:rPr/>
      </w:pPr>
      <w:r>
        <w:rPr/>
        <w:t>Введение в исследовательский оборот понятия “Д. э.” приписывается немецким историкам X. Мейнерсу и Д Тидеману (XVIII в.) X. Мейнерс выражал этим понятием связь между образом мыслей и общим состоянием культуры в ту или иную эпоху Д. Тидеман с его помощью связывал философию с политикой, правом, нравами, т. е. с жизнью общества в самых различных проявлениях. Понятием “дух времени” активно пользовался Г. В. ? Гегель. Он считал, что в его эпоху духовную целостность общества определяет философия и именно философия выражает Д. э. Через духовное единство общества определяли “модель культуры” и “тип цивилизации” П. Сорокин и А. Тойнби. Духовную целостность принимал за основание и выражение локальной культуры и О. Шпенглер. При разнообразии смысловых оттенков, во всех этих позициях Д. э. фактически оказывается “эхом жизненного многообразия”, выражением всей полноты жизни, спроецированным в символически-смысловых корреляциях. “"Дух" здесь не существо, обладающее высшими силами, не самостоятельное и отрешенное бытие, но и не чисто идеальная сущность, равно и не состояние индивида вне его воли и управления, а чуткий орган коллективного единства, откликающийся на всякое событие в бытии этого единства” (Г. Г. Шпет).</w:t>
      </w:r>
    </w:p>
    <w:p>
      <w:pPr>
        <w:pStyle w:val="IauiueWeb"/>
        <w:jc w:val="both"/>
        <w:rPr/>
      </w:pPr>
      <w:r>
        <w:rPr/>
        <w:t xml:space="preserve">Д. э. является ярким воплощением </w:t>
      </w:r>
      <w:r>
        <w:rPr>
          <w:b/>
        </w:rPr>
        <w:t>интегративных</w:t>
      </w:r>
      <w:r>
        <w:rPr/>
        <w:t xml:space="preserve"> характеристик жизни общества, а также</w:t>
      </w:r>
      <w:r>
        <w:rPr>
          <w:b/>
        </w:rPr>
        <w:t xml:space="preserve"> типичных, специфичных </w:t>
      </w:r>
      <w:r>
        <w:rPr/>
        <w:t>свойств, характерных для определенного культурно-исторического этапа жизни народа, региона. Т. е. Д э. связывает воедино общественное целое в его локальном, культурно-историческом проявлении и отличает одну общность от другой, одну эпоху от иной. Д. э. — аккумулятор смыслов эпохи. Система же смыслов выражается в</w:t>
      </w:r>
      <w:r>
        <w:rPr>
          <w:b/>
        </w:rPr>
        <w:t xml:space="preserve"> миропонимании.</w:t>
      </w:r>
      <w:r>
        <w:rPr/>
        <w:t xml:space="preserve"> В качестве миропонимания Д э. имеет сложную внутреннюю структуру. В “горизонтальном” плане его элементами являются</w:t>
      </w:r>
      <w:r>
        <w:rPr>
          <w:b/>
        </w:rPr>
        <w:t xml:space="preserve"> мировоззрение, мировосприятие, мироощущение.</w:t>
      </w:r>
      <w:r>
        <w:rPr/>
        <w:t xml:space="preserve"> Мировоззрение — концептуальное миропонимание, вырастающее в мирообъяснение, — представляет собой единство теоретически выраженных идей и идеалов общества, человека о мире, о себе, о своем месте в мире.</w:t>
      </w:r>
    </w:p>
    <w:p>
      <w:pPr>
        <w:pStyle w:val="IauiueWeb"/>
        <w:jc w:val="both"/>
        <w:rPr/>
      </w:pPr>
      <w:r>
        <w:rPr>
          <w:rStyle w:val="Hyperlink"/>
          <w:b/>
          <w:i/>
        </w:rPr>
        <w:t>==267</w:t>
      </w:r>
      <w:bookmarkStart w:id="272" w:name="o267"/>
      <w:bookmarkEnd w:id="272"/>
      <w:r>
        <w:rPr>
          <w:b/>
          <w:i/>
        </w:rPr>
        <w:t xml:space="preserve"> </w:t>
      </w:r>
    </w:p>
    <w:p>
      <w:pPr>
        <w:pStyle w:val="IauiueWeb"/>
        <w:jc w:val="both"/>
        <w:rPr/>
      </w:pPr>
      <w:r>
        <w:rPr/>
        <w:t>Мировосприятие — миропонимание в форме наглядно-чувственного образа, или образно-чувственного суждения о мире, о себе и своем месте в мире, а также особые каноны, стереотипы восприятия мира и себя. Это именно чувственный образ, картина (мир как лестница божественных творений, мир, стоящий на четырех слонах, человек в образе пятерицы и т. ? ).</w:t>
      </w:r>
    </w:p>
    <w:p>
      <w:pPr>
        <w:pStyle w:val="IauiueWeb"/>
        <w:jc w:val="both"/>
        <w:rPr/>
      </w:pPr>
      <w:r>
        <w:rPr/>
        <w:t>Мироощущение — эмоциональнообразное миропонимание — стихийно возникающий эмоциональный настрой, установки в отношении к миру, себе, своему месту в мире, пронизанные тем не менее особой “эмоциональной логикой” (“логика” оптимизма или пессимизма, “логика” добра или зла и т п.).</w:t>
      </w:r>
    </w:p>
    <w:p>
      <w:pPr>
        <w:pStyle w:val="IauiueWeb"/>
        <w:jc w:val="both"/>
        <w:rPr/>
      </w:pPr>
      <w:r>
        <w:rPr/>
        <w:t>В “вертикальном” (функциональном) плане Д. э. делится на сферу</w:t>
      </w:r>
      <w:r>
        <w:rPr>
          <w:b/>
        </w:rPr>
        <w:t xml:space="preserve"> образов</w:t>
      </w:r>
      <w:r>
        <w:rPr/>
        <w:t xml:space="preserve"> (логико-концептуальных в мировоззрении, чувственно-наглядных в мировосприятии, эмоционально-оценочных в мироощущении) и на сферу</w:t>
      </w:r>
      <w:r>
        <w:rPr>
          <w:b/>
        </w:rPr>
        <w:t xml:space="preserve"> мироустановок </w:t>
      </w:r>
      <w:r>
        <w:rPr/>
        <w:t>(идеалов в мировоззрении, канонов восприятия в мировосприятии, эмоциональных установок в мироощущении). Через сферу образов Д. э. как миропонимание порождает высшие формы сознания и самосознания в виде обобщенных философских принципов, научной картины мира и т. п. Через сферу мироустановок миропонимание переходит в жизненнодеятельные акты, Д. э. обретает деятельную силу</w:t>
      </w:r>
    </w:p>
    <w:p>
      <w:pPr>
        <w:pStyle w:val="IauiueWeb"/>
        <w:jc w:val="both"/>
        <w:rPr/>
      </w:pPr>
      <w:r>
        <w:rPr/>
        <w:t>Д. э. — сфера укорененности культуры, сфера</w:t>
      </w:r>
      <w:r>
        <w:rPr>
          <w:b/>
        </w:rPr>
        <w:t xml:space="preserve"> предпонимания,</w:t>
      </w:r>
      <w:r>
        <w:rPr/>
        <w:t xml:space="preserve"> о котором много писал X. Г Гадамер. Именно Д э выступает “призмой”, через которую человек постигает мир, относится к нему, строит свои действия в отношении к миру и себе самому. Говоря о предпонимании, в нем выделяют уровни пред-рассудка, пред-видения, пред-желания как своеобразное проявление мировоззрения, мировосприятия, мироощущения. Принадлежа определенной эпохе (обществу, этносу), человек разделяет ее пред-рассудки, пользуется ее стереотипами восприятия и пронизан ее эмоциональным настроем. С этой т. зр. индивиды оказываются “органами” своей эпохи. Между структурными составляющими Д. э. существуют сложные взаимоотношения и взаимодействия. Обычно приоритет отдается мировоззрению. Чаще всего именно мировоззрение исполняет системообразуюшую роль в духовном единстве эпохи, является</w:t>
      </w:r>
      <w:r>
        <w:rPr>
          <w:b/>
        </w:rPr>
        <w:t xml:space="preserve"> ядром</w:t>
      </w:r>
      <w:r>
        <w:rPr/>
        <w:t xml:space="preserve"> этого единства и наиболее отрефлексированной формой самосознания общества. Идеи, идеалы приоритетной мировоззренческой концепции принимаются за неоспоримые ценности и ориентиры своего времени. Через них, с их помощью все объясняется, оценивается, строится. Т е идеи приоритетного мировоззрения выполняют роль</w:t>
      </w:r>
      <w:r>
        <w:rPr>
          <w:b/>
        </w:rPr>
        <w:t xml:space="preserve"> эталонов.</w:t>
      </w:r>
    </w:p>
    <w:p>
      <w:pPr>
        <w:pStyle w:val="IauiueWeb"/>
        <w:jc w:val="both"/>
        <w:rPr/>
      </w:pPr>
      <w:r>
        <w:rPr/>
        <w:t>В “обустроенные” эпохи (термин M Бубера) мироощущение и мировосприятие строго коррелируют с мировоззрением, соответствуют ему и чаще всего им и задаются, под его влиянием формируются. В кризисные же, переходные, “бездомные” эпохи соотношение между элементами Д. э. может резко измениться. Ведущую роль в создании нового миропонимания могут играть мироощущение и мировосприятие. Именно они и будут определять Д. э. и мировоззрение.</w:t>
      </w:r>
    </w:p>
    <w:p>
      <w:pPr>
        <w:pStyle w:val="IauiueWeb"/>
        <w:jc w:val="both"/>
        <w:rPr/>
      </w:pPr>
      <w:r>
        <w:rPr/>
        <w:t>Д. э. через свои компоненты связывает между собой разные формы общественного сознания, жизни, деятельности· науку, искусство, политику, мораль, экономику, философию.</w:t>
      </w:r>
    </w:p>
    <w:p>
      <w:pPr>
        <w:pStyle w:val="IauiueWeb"/>
        <w:jc w:val="both"/>
        <w:rPr>
          <w:i/>
          <w:i/>
        </w:rPr>
      </w:pPr>
      <w:r>
        <w:rPr>
          <w:i/>
        </w:rPr>
        <w:t>Л. М. Мясникова</w:t>
      </w:r>
    </w:p>
    <w:p>
      <w:pPr>
        <w:pStyle w:val="IauiueWeb"/>
        <w:jc w:val="both"/>
        <w:rPr/>
      </w:pPr>
      <w:r>
        <w:rPr>
          <w:b/>
        </w:rPr>
        <w:t>ДХАРМА</w:t>
      </w:r>
      <w:r>
        <w:rPr/>
        <w:t xml:space="preserve"> — важнейшее понятие философии буддизма всех школ и направлений; оно активно использовалось и в более ранних системах древнеиндийской мифологии и брахманизма. Слово “дхарма” образовано от арийского корня dhr — “держать”, “поддерживать”, “защищать”, “утверждать”. Первоначально, мифологический Д. являлся божественным мудрецом, а позднее — богом справедливости. Д. олицетворял собой “закон”, “моральный порядок”, “добродетель” Дальнейшее значение термина Д. расплылось настолько, что стало зависеть от употребляемого контекста. Д. стали понимать как “систему”, “доктрину”, “религию”, “гармоничный порядок”, “долг”, </w:t>
      </w:r>
    </w:p>
    <w:p>
      <w:pPr>
        <w:pStyle w:val="IauiueWeb"/>
        <w:jc w:val="both"/>
        <w:rPr/>
      </w:pPr>
      <w:r>
        <w:rPr/>
        <w:t> </w:t>
      </w:r>
    </w:p>
    <w:p>
      <w:pPr>
        <w:pStyle w:val="IauiueWeb"/>
        <w:jc w:val="both"/>
        <w:rPr/>
      </w:pPr>
      <w:r>
        <w:rPr>
          <w:rStyle w:val="Hyperlink"/>
        </w:rPr>
        <w:t>==268</w:t>
      </w:r>
      <w:bookmarkStart w:id="273" w:name="o268"/>
      <w:bookmarkEnd w:id="273"/>
    </w:p>
    <w:p>
      <w:pPr>
        <w:pStyle w:val="Normal"/>
        <w:jc w:val="both"/>
        <w:rPr/>
      </w:pPr>
      <w:r>
        <w:rPr/>
        <w:br/>
      </w:r>
    </w:p>
    <w:p>
      <w:pPr>
        <w:pStyle w:val="IauiueWeb"/>
        <w:jc w:val="both"/>
        <w:rPr>
          <w:b/>
          <w:b/>
        </w:rPr>
      </w:pPr>
      <w:r>
        <w:rPr>
          <w:b/>
        </w:rPr>
        <w:t>ДХАРМА</w:t>
      </w:r>
    </w:p>
    <w:p>
      <w:pPr>
        <w:pStyle w:val="IauiueWeb"/>
        <w:jc w:val="both"/>
        <w:rPr/>
      </w:pPr>
      <w:r>
        <w:rPr/>
        <w:t>“</w:t>
      </w:r>
      <w:r>
        <w:rPr/>
        <w:t>условие”, “причину”, “образец” и т. д. Смысловое ядро Д. сохранилось в виде определенного правильного установления, морального по своей сути. Этот закон распространялся на всю реальность, поддерживал собой все бытие и в этой всеобщности совпадал с объективностью кармы. Однако если закон кармы описывал и объяснял жизнь с позиций неизбежности и обязательности воздаяния, то через Д. в эти же самые объяснения вносился элемент свободного вмешательства и принципиально иного отношения к самой жизни.</w:t>
      </w:r>
    </w:p>
    <w:p>
      <w:pPr>
        <w:pStyle w:val="IauiueWeb"/>
        <w:jc w:val="both"/>
        <w:rPr/>
      </w:pPr>
      <w:r>
        <w:rPr/>
        <w:t>После возникновения и распространения буддизма под Д. стали понимать учение будды Шакьямуни в целом. Сторонники школ хинаяны делают акцент на единой и нерушимой Д., приверженцы махаяны и ваджраяны (тантраяны) исключительно важное значение придают “трем поворотам колеса Дхармы”, тем самым расчленяя степени понимания Д. по уровню интеллектуальных и волевых способностей приверженцев учения. В период оформления текстов Абхидхармы (буддийских канонических текстов, включающих в себя собственно философские трактаты) и ее изложения Васубандху (IV — V вв. н. э.), Д. закрепляет за собой значение “элемента”, “частицы бытия”, “неделимого носителя собственных качеств”. Именно в этом значении Д. становится строгим схоластическим понятием буддийской теории познания. Согласно Ф. И. Щербатскому, “формула буддийского символа веры гласит... что Будда открыл элементы (дхармы) бытия, их причинную связь и методы подавления навсегда их действительности”. Под бытием подразумевается бытие субъекта и бытие личности, “я” и содержание его сознания. Т о., через Д. как элементы описывается индивидуальность в различных “сознательных”, “волевых” и “чувственных” проявлениях.</w:t>
      </w:r>
    </w:p>
    <w:p>
      <w:pPr>
        <w:pStyle w:val="IauiueWeb"/>
        <w:jc w:val="both"/>
        <w:rPr/>
      </w:pPr>
      <w:r>
        <w:rPr/>
        <w:t>Поскольку Д. представляют собой простейшие неделимые элементы, которые при этом только и являются истинными по своей сущности, постольку любая личность рассыпается в конечном итоге на композицию сцепляющихся Д Через анализ Д., их подробную классификацию, наблюдение во времени, типизацию и т. п. буддийская теория познания сводит личностное “я” к простому набору, калейдоскопу единичных, локальных сущностей. Гносеологический пафос теории Д. призван путем самоанализирующего разложения субъекта на простые составляющие обосновать ключевую буддийскую идею о несуществовании личности (души, “я”) и через позитивное усвоение учения (Д. в целом) достичь освобождения. Однако эта условная личность, которая наблюдает и описывает свои состояния в мельчайших деталях и нюансах, — не изолирована от внешнего мира. Сознание полностью включает в себя внешнее бытие, делает его своим содержанием и описывает внешний мир через дискретные, конечные сущности-дхармы. Жизнь, в ее единстве, как внутренняя психологическая, так и внешняя, в смысле материи, становится иллюзорным потоком энергетических вспышек сознания. Реальностью этого потока, единственной простой плотностью, как пространственной, так и смысловой, является дхарма-элемент. Русские буддологи Ф. И. Щербатской и О. О. Розенберг использовали для описания потока Д. образ кинематографа. Движение пленки создает иллюзию потока — жизни на экране, тогда как каждый кадр существует отдельно. Внимательный зритель всегда помнит о том, что смотрит фильм, хотя зачастую забывает об этом и целиком отдается видимому сюжету.</w:t>
      </w:r>
    </w:p>
    <w:p>
      <w:pPr>
        <w:pStyle w:val="IauiueWeb"/>
        <w:jc w:val="both"/>
        <w:rPr/>
      </w:pPr>
      <w:r>
        <w:rPr/>
        <w:t>Признавая за Д. единственную реальность, разделяя жизнь на составляющие элементы, буддийская гносеология отрицает идею какой-либо субстанциональности, трансцендентальной метафизичности и запредельной сущности. В этом смысле нирвана, как конечная цель познания и практики и как противопоставление сансаре, тоже не запредельна существованию, а скорее — имманентна ему Нирвана не может быть определена никакими положительными признаками и качествами, поскольку только Д. является носителем своего признака. Трансцендентной может быть Д в качестве</w:t>
      </w:r>
    </w:p>
    <w:p>
      <w:pPr>
        <w:pStyle w:val="IauiueWeb"/>
        <w:jc w:val="both"/>
        <w:rPr/>
      </w:pPr>
      <w:r>
        <w:rPr/>
        <w:t> </w:t>
      </w:r>
    </w:p>
    <w:p>
      <w:pPr>
        <w:pStyle w:val="IauiueWeb"/>
        <w:jc w:val="both"/>
        <w:rPr/>
      </w:pPr>
      <w:r>
        <w:rPr>
          <w:rStyle w:val="Hyperlink"/>
        </w:rPr>
        <w:t>==269</w:t>
      </w:r>
      <w:bookmarkStart w:id="274" w:name="o269"/>
      <w:bookmarkEnd w:id="274"/>
    </w:p>
    <w:p>
      <w:pPr>
        <w:pStyle w:val="Normal"/>
        <w:jc w:val="both"/>
        <w:rPr/>
      </w:pPr>
      <w:r>
        <w:rPr/>
        <w:br/>
      </w:r>
    </w:p>
    <w:p>
      <w:pPr>
        <w:pStyle w:val="IauiueWeb"/>
        <w:jc w:val="both"/>
        <w:rPr>
          <w:b/>
          <w:b/>
        </w:rPr>
      </w:pPr>
      <w:r>
        <w:rPr>
          <w:b/>
        </w:rPr>
        <w:t>ДХАРМА</w:t>
      </w:r>
    </w:p>
    <w:p>
      <w:pPr>
        <w:pStyle w:val="IauiueWeb"/>
        <w:jc w:val="both"/>
        <w:rPr/>
      </w:pPr>
      <w:r>
        <w:rPr/>
        <w:t>“</w:t>
      </w:r>
      <w:r>
        <w:rPr/>
        <w:t>носителя”, а как элементарное субстратное свойство она является опытным инструментом членения содержания любого ментального, психического и волевого акта (любви, страха, ненависти, моральной силы, скромности, беспечности, насилия, лени, страсти, возникновения, уничтожения и т. д.).</w:t>
      </w:r>
    </w:p>
    <w:p>
      <w:pPr>
        <w:pStyle w:val="IauiueWeb"/>
        <w:jc w:val="both"/>
        <w:rPr/>
      </w:pPr>
      <w:r>
        <w:rPr/>
        <w:t xml:space="preserve">Первичная классификация Д. по “Абхидхармакоше” Васубандху предполагает разделение всех элементов бытия на два типа: причинно-обусловленные и причинно-необусловленные. Первый класс элементов описывается как непостоянный, омраченный страстями и обеспечивающий эмпирическую жизнь. Причинно-необусловленные Д. неизменны, их жизненный импульс изначально подавлен и постепенно ослабевает. Д. — “истина пути”, относящаяся к разряду обусловленных, вместе с необусловленными образует промежуточный класс элементов “без притока аффективности”. Через элемент “истина пути”, который является логическим повторением Третьей Благородной Истины, обусловленные “эмпирические дхармы” имеют возможность достижения более высокого состояния. Элементы “без притока аффективности” кроме “истины пути” состоят из “пустого пространства” (акаши) и двух видов уничтожения Данный четырехчлен на дискурсивном уровне описывает нирвану как абсолютное угасание, подавление, беспричинность и затухание Нирвана в качестве потенции на уровне Д. входит в сознательную структуру любого субъекта, а развитие этих потенций зависит уже от самой личности Путем преодоления незнания (авидьи), через осознание иллюзорности аффектов и всех видов привязанностей, сознанию дается изначально возможность успокоения. Класс причинно-обусловленных элементов делится на пять групп (скандх). Деление по скандхам (букв. — “скопление”, “объединение”) описывает личность как сознательную, волевую, телесно фиксируемую, но при этом — условную и эмпирическую. Скандхи классифицируются по пяти группам соотнесения: чувственное (телесное), ощущения, </w:t>
        <w:br/>
      </w:r>
    </w:p>
    <w:p>
      <w:pPr>
        <w:pStyle w:val="IauiueWeb"/>
        <w:jc w:val="both"/>
        <w:rPr/>
      </w:pPr>
      <w:r>
        <w:rPr/>
        <w:t>представления, волевые акты (кармические формирующие факторы), элементы чистого ощущения (чистого сознания без содержания). Скандха волевых актов (сил) наиболее объемна и структурированна, в нее входят 58 элементов (традиционная классификация). В целом, классификация по скандхам фиксирует традиционный для любой религии и философии трехчлен — “тело — энергия — сознание” — и впоследствии элементы этого членения входят в структуру более общего вида: “чувственное — дух — силы” (Ф. И. Щербатской). Классификация по источникам познания (аятанам) включает в себя как Д. обусловленные, так и необусловленные. Аятаны также называются “сферами познания” и “воспринимающими способностями”. Общее их количество — 12, из них — 6 внутренних (орган зрения, орган слуха, обоняния, вкуса, осязания, мыслительные способности) и 6 соответствующих им объектов: видимое, слышимое, обоняемое, вкушаемое, осязаемое и нечувственные объекты Благодаря классификации Д. по аятанам (“входам сознания”) сознание фиксирует собственную интенциональность — направленность на объект — и делит все виды объектов на чувственные, материальные и нечувственные, сознательные. Разделение Д. на 18 дхату (классов элементов) вносит в сознательный процесс метафору потока событий. Процесс познания здесь рассматривается с т зр движения, динамики психической жизни. К 12 сферам познания добавляется 6 модусов сознания: “сознание видимого”, “слышимого” и т. д. до “сознания нечувственного”. Благодаря добавлению элемента временности к каждой сфере познания, процесс смыслообразования и фиксации любого вида ощущений становится еще более утонченным. Д., несмотря на то что она движется, фиксируется сознанием как постоянная во всех трех временных характеристиках.</w:t>
      </w:r>
    </w:p>
    <w:p>
      <w:pPr>
        <w:pStyle w:val="IauiueWeb"/>
        <w:jc w:val="both"/>
        <w:rPr/>
      </w:pPr>
      <w:r>
        <w:rPr/>
        <w:t>Три вида классификации элементов, по скандхам, аятанам и дхату, используются в более простой, общепризнанной и особенно распространенной в дальневосточном буддизме схеме деления эле</w:t>
      </w:r>
    </w:p>
    <w:p>
      <w:pPr>
        <w:pStyle w:val="IauiueWeb"/>
        <w:jc w:val="both"/>
        <w:rPr/>
      </w:pPr>
      <w:hyperlink r:id="rId27">
        <w:r>
          <w:rPr>
            <w:b/>
            <w:i/>
          </w:rPr>
        </w:r>
      </w:hyperlink>
    </w:p>
    <w:p>
      <w:pPr>
        <w:pStyle w:val="IauiueWeb"/>
        <w:jc w:val="both"/>
        <w:rPr/>
      </w:pPr>
      <w:r>
        <w:rPr>
          <w:rStyle w:val="Hyperlink"/>
          <w:b/>
          <w:i/>
        </w:rPr>
        <w:t>==270</w:t>
      </w:r>
      <w:bookmarkStart w:id="275" w:name="o270"/>
      <w:bookmarkEnd w:id="275"/>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ХАРМА</w:t>
      </w:r>
    </w:p>
    <w:p>
      <w:pPr>
        <w:pStyle w:val="IauiueWeb"/>
        <w:jc w:val="both"/>
        <w:rPr/>
      </w:pPr>
      <w:r>
        <w:rPr/>
        <w:t>ментов на чувственные элементы — элементы духа и силы. Чувственные элементы (рупа) совмещают в себе материальность и форму одновременно, поэтому они не являются в строгом смысле телесными или вещественными, хотя и соотносятся с атомами и являются продуктами четырех универсальных элементов — земли, воды, огня и ветра. В этом смысле комбинации чувственных рупа-дхарм несамостоятельны. Атомы же не входят в состав элементов, поскольку сами состоят из Д., становясь при этом материальными за счет включения в себя более простых неделимых сущностей. Элементы духа (сознания) в общем потоке Д. считаются центральными, т. к. именно они образуют хоть и иллюзорный, но все же значимый образ “я”. Среди элементов духа находятся три необусловленных элемента, а значит и “нирвана — главная дхарма” (Ф. И. Щербатской). Д. духа опираются как на чувственные элементы, так и на нечувственные. При отсутствии чувственного содержания сознание остается совершенно чистым и опирается на предшествующий момент самого себя.</w:t>
      </w:r>
    </w:p>
    <w:p>
      <w:pPr>
        <w:pStyle w:val="IauiueWeb"/>
        <w:jc w:val="both"/>
        <w:rPr/>
      </w:pPr>
      <w:r>
        <w:rPr/>
        <w:t>Элементы-силы (процессы) делятся на два класса: относящиеся к сознанию и не относящиеся. В обоих случаях они активизируют остальные Д. и “заставляют их объединяться и вступать в связь в мгновенной комбинации” (О. О. Розенберг). Однако элементы-силы не являются функциями сознания, а образуют самостоятельные  корреляты сознания. Среди дхарм-сил первого подкласса содержатся отвечающие за “эмоциональные элементы” приятного, неприятного и безразличного; также элементы, благодаря которым можно вообще сделать какое-либо отличие (например сказать: “Это другой”). В этих же дхармических модусах здесь присутствуют карма (четана), мудрость (праджня), а также Д. благоприятные и неблагоприятные для спасения, среди которых: рассеянность, зависть, гнев, несосредоточенность и т. д. Не относящиеся к сознанию силы включают в себя такие бытийственные Д , как “рождение”, “пребывание”, “ослабевание” и “исчезновение”. Они являются наиболее тонкими и подавляются уже с последней вспышкой угасания. Среди сил-элементов сюда включены Д., контролирующие комбинации всех других элементов, особенно тех, которые образуют личную жизнь Эти силы (прапти и апрапти) предупреждают появление нового неподходящего элемента в уже устойчивом сцеплении Тем не менее данные силы только фиксируют наличную “связь” или “не-связь”. Целостный образ комбинации объясняется действием кармы.</w:t>
      </w:r>
    </w:p>
    <w:p>
      <w:pPr>
        <w:pStyle w:val="IauiueWeb"/>
        <w:jc w:val="both"/>
        <w:rPr/>
      </w:pPr>
      <w:r>
        <w:rPr/>
        <w:t>Васубандху определяет карму как “намерение и произвольное действие”, тем самым подчеркивая сознательный момент в действии кармы. А поскольку всякое последующее сочетание Д. по отношению к предыдущему видится как самостоятельное и независимое, карма становится невидимой и труднообъяснимой. Управляя потоком Д, контролируя мировой процесс, карма остается одной из Д. и фактически только фиксирует то или иное расположение элементов. Такого подавляющего влияния, как в небуддийских или позднебуддийских популярных изложениях, карма-четана не имеет. Карма действует в пределах данного определенного комплекса элементов, а ее действие столь же мгновенно, как и существование других Д. Однако, как намерение, действие со стороны кармы воспринимается субъектом раньше, чем действие со стороны других аффектов. Внутри моментов карма оказывается первичнее, чем Д., поэтому именно она является формой восприятия любого потока сознания. Всеобщность данной формы объясняется относительной ограниченностью количества дхарм-элементов (как ограничено количество букв в алфавите) и общностью кармы на уровнях семьи, народа, государства, человечества и т. д. Карма становится чистой фиксацией, из действующей причины она превращается в предшествующий момент.</w:t>
      </w:r>
    </w:p>
    <w:p>
      <w:pPr>
        <w:pStyle w:val="IauiueWeb"/>
        <w:jc w:val="both"/>
        <w:rPr/>
      </w:pPr>
      <w:r>
        <w:rPr/>
        <w:t>Базовые гносеологические положения Абхидхармы повлияли на все без исключения буддийские религиозные</w:t>
      </w:r>
    </w:p>
    <w:p>
      <w:pPr>
        <w:pStyle w:val="IauiueWeb"/>
        <w:jc w:val="both"/>
        <w:rPr/>
      </w:pPr>
      <w:r>
        <w:rPr>
          <w:rStyle w:val="Hyperlink"/>
          <w:b/>
          <w:i/>
        </w:rPr>
        <w:t>==271</w:t>
      </w:r>
      <w:bookmarkStart w:id="276" w:name="o271"/>
      <w:bookmarkEnd w:id="276"/>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ДХАРМА</w:t>
      </w:r>
    </w:p>
    <w:p>
      <w:pPr>
        <w:pStyle w:val="IauiueWeb"/>
        <w:jc w:val="both"/>
        <w:rPr/>
      </w:pPr>
      <w:r>
        <w:rPr/>
        <w:t>школы и умозрительные построения. В дальнейшем буддийская теория познания совершенствовалась на стыке споров между хинаяной и махаяной. Обсуждаемые проблемы касались реальности Д., их временного существования и способов подавления их активности. Внутри хинаяны теория познания развивалась школами вайбхашиков и саутрантиков. Обе школы придерживались тезиса сарвастивадов “Все существует”, однако саутрантики отказывали необусловленным Д. в онтологическом статусе, считая их существование номинальным. Вайбхашики полагали число Д. неизменным и постоянным; считали, что после своей внешней манифестации Д. не исчезают, а продолжают существовать и двигаться во времени в некотором сущностном пространстве. Саутрантики полагали реальным лишь мгновение, внутри которого появляется Д., не признавая какой-либо трансцендентной реальности за внешним проявлением элементов. Нирвана в обеих школах абсолютно противопоставлялась сансаре, что соответствовало общей доктринальной установке хинаяны. Махаянская школа виджнянавадов (виджня — “чистое сознание”) ставила под сомнение все виды и модусы реальностей за исключением реальности сомневающегося сознания. Философия виджнянавадов строилась по типу “деструкции объекта” (В. И. Рудой) в попытке полнейшего отказа от внешних чувственных данных и физических влияний на воспринимающее сознание. Теоретики школы выдвинули тезис: “Только сознание”, пытаясь избавить сознание от акта интенциональности и сделать сознание объектом самого себя. Находясь в русле религиозной доктрины, постоянно фиксируя необходимость реального преодоления омраченности, виджнянавады логически не имели права иллюминировать объекты внешнего мира.</w:t>
      </w:r>
    </w:p>
    <w:p>
      <w:pPr>
        <w:pStyle w:val="IauiueWeb"/>
        <w:jc w:val="both"/>
        <w:rPr/>
      </w:pPr>
      <w:r>
        <w:rPr/>
        <w:t>К уже существующим в абхидхармистской философии видам сознания добавляется алая-виджняна — “сокровищница сознания”. Алая-виджняна содержит в себе семена всех дхармических омраченностей, и поэтому для их редукции сознание уже может производить работу внутри самого себя, внутри своей “сокровищницы”. Основные положения “школы сознания” были разработаны Асангой (братом Васубандху), Дигнаной (V — VI вв. н. э.) и Дхармакирти (VII — VIII вв.).</w:t>
      </w:r>
    </w:p>
    <w:p>
      <w:pPr>
        <w:pStyle w:val="IauiueWeb"/>
        <w:jc w:val="both"/>
        <w:rPr/>
      </w:pPr>
      <w:r>
        <w:rPr/>
        <w:t>Логика махаяны достигает своего предельного развития в границах мадхьямики, которая выдвигает на передний план теорию шуньи (пустоты) и принцип единства нирваны и сансары. Основателем школы был Нагарджуна (II в. н. э.) — мастер буддийской негативной диалектики и автор трактата “Об относительности”. Согласно праджняпарамитским текстам, на которые делали акцент мадхьямики, пустотность присуща не только душе и ее модификациям (“я”, личность), но и самим Д. Шунья является единственной природой Д. всех типов, и в этом смысле через пустоту объединяются все виды объектов, как профанные так и сакральные. Д. не обладают реальностью, реальность находится вне Д., вне их связи, вне языка описания этих связей. В качестве единственной реальности мадхьямики признавали “таковость”, “так существующее” (татхату), считая ее модусом нирваны. Нирвана — это татхата и шунья одновременно; реальность всех трех сугубо имманентна сансаре, а достижение нирваны лежит вне языкового дискурса. Постижение нирваны мадхьямики приравнивали к “истине высшего смысла”, которая достигается благодаря истине относительной. Относительная истина включает в себя подробную аналитику Д., без знания которой адепт не имеет возможностей достижения просветления. Обязательность данного условия поддерживает “срединность” буддийского пути.</w:t>
      </w:r>
    </w:p>
    <w:p>
      <w:pPr>
        <w:pStyle w:val="IauiueWeb"/>
        <w:jc w:val="both"/>
        <w:rPr/>
      </w:pPr>
      <w:r>
        <w:rPr/>
        <w:t>Именно через Нагарджуну и его школу идеи буддийской гносеологии были восприняты китайским, японским и тибетским буддизмом. Схоластический дискурс Абхидхармы переносится в сферу религиозной практики, достижения мистических состояний и непосредственной передачи живого опыта. Исчерпав себя в языке, достигнув предельно</w:t>
      </w:r>
    </w:p>
    <w:p>
      <w:pPr>
        <w:pStyle w:val="IauiueWeb"/>
        <w:jc w:val="both"/>
        <w:rPr/>
      </w:pPr>
      <w:r>
        <w:rPr>
          <w:rStyle w:val="Hyperlink"/>
          <w:i/>
        </w:rPr>
        <w:t>==272</w:t>
      </w:r>
      <w:bookmarkStart w:id="277" w:name="o272"/>
      <w:bookmarkEnd w:id="277"/>
      <w:r>
        <w:rPr>
          <w:i/>
        </w:rPr>
        <w:t xml:space="preserve"> </w:t>
      </w:r>
    </w:p>
    <w:p>
      <w:pPr>
        <w:pStyle w:val="IauiueWeb"/>
        <w:jc w:val="both"/>
        <w:rPr/>
      </w:pPr>
      <w:r>
        <w:rPr/>
        <w:t> </w:t>
      </w:r>
    </w:p>
    <w:p>
      <w:pPr>
        <w:pStyle w:val="Normal"/>
        <w:jc w:val="both"/>
        <w:rPr>
          <w:i/>
          <w:i/>
        </w:rPr>
      </w:pPr>
      <w:r>
        <w:rPr>
          <w:i/>
        </w:rPr>
        <w:br/>
      </w:r>
    </w:p>
    <w:p>
      <w:pPr>
        <w:pStyle w:val="IauiueWeb"/>
        <w:jc w:val="both"/>
        <w:rPr/>
      </w:pPr>
      <w:r>
        <w:rPr/>
        <w:t>дэ</w:t>
      </w:r>
    </w:p>
    <w:p>
      <w:pPr>
        <w:pStyle w:val="IauiueWeb"/>
        <w:jc w:val="both"/>
        <w:rPr/>
      </w:pPr>
      <w:r>
        <w:rPr/>
        <w:t>утонченного и отточенного словаря описания психических состояний, дхарма-элемент становится промежуточным, второстепенным этапом достижения просветления. Тенденции подобного рода ярко проявились в буддизме ваджраяны, китайской школе чань, японских дзен и сингон.</w:t>
      </w:r>
    </w:p>
    <w:p>
      <w:pPr>
        <w:pStyle w:val="IauiueWeb"/>
        <w:jc w:val="both"/>
        <w:rPr>
          <w:i/>
          <w:i/>
        </w:rPr>
      </w:pPr>
      <w:r>
        <w:rPr>
          <w:i/>
        </w:rPr>
        <w:t>Л. С. Чернов</w:t>
      </w:r>
    </w:p>
    <w:p>
      <w:pPr>
        <w:pStyle w:val="IauiueWeb"/>
        <w:jc w:val="both"/>
        <w:rPr/>
      </w:pPr>
      <w:r>
        <w:rPr/>
        <w:t>ДЭ (кит. ^ — добродетель, благодать, virtus “la vertu”, a virti, a goodness) — одна из основных категорий китайской философии, проявление</w:t>
      </w:r>
      <w:r>
        <w:rPr>
          <w:b/>
        </w:rPr>
        <w:t xml:space="preserve"> дао.</w:t>
      </w:r>
      <w:r>
        <w:rPr/>
        <w:t xml:space="preserve"> Означает основное качество, обусловливающее наилучший способ существования каждого отдельного существа или вещи, моральное или телесное достоинство. Дэ является внутренним, органическим и естественным качеством и противостоит внешней физической силе, насилию</w:t>
      </w:r>
      <w:r>
        <w:rPr>
          <w:b/>
        </w:rPr>
        <w:t xml:space="preserve"> ли, </w:t>
      </w:r>
      <w:r>
        <w:rPr/>
        <w:t>наказанию</w:t>
      </w:r>
      <w:r>
        <w:rPr>
          <w:b/>
        </w:rPr>
        <w:t xml:space="preserve"> син</w:t>
      </w:r>
      <w:r>
        <w:rPr/>
        <w:t xml:space="preserve"> и закону</w:t>
      </w:r>
      <w:r>
        <w:rPr>
          <w:b/>
        </w:rPr>
        <w:t xml:space="preserve"> фа.</w:t>
      </w:r>
      <w:r>
        <w:rPr/>
        <w:t xml:space="preserve"> Мыслители конфуцианского толка рассматривали Д. как способность придерживаться долга (и) и этикета (ли). Д. порождает дар слова, заключается в верности</w:t>
      </w:r>
      <w:r>
        <w:rPr>
          <w:b/>
        </w:rPr>
        <w:t xml:space="preserve"> чжун</w:t>
      </w:r>
      <w:r>
        <w:rPr/>
        <w:t xml:space="preserve"> и благонадежности</w:t>
      </w:r>
      <w:r>
        <w:rPr>
          <w:b/>
        </w:rPr>
        <w:t xml:space="preserve"> (синь)</w:t>
      </w:r>
      <w:r>
        <w:rPr/>
        <w:t xml:space="preserve"> и противостоит прельщающей внешности (сэ). Д. благородного мужа</w:t>
      </w:r>
      <w:r>
        <w:rPr>
          <w:b/>
        </w:rPr>
        <w:t xml:space="preserve"> (цзюнь цзы)</w:t>
      </w:r>
      <w:r>
        <w:rPr/>
        <w:t xml:space="preserve"> доминирует над Д. “ничтожного человека”</w:t>
      </w:r>
      <w:r>
        <w:rPr>
          <w:b/>
        </w:rPr>
        <w:t xml:space="preserve"> (сяо жэнь).</w:t>
      </w:r>
      <w:r>
        <w:rPr/>
        <w:t xml:space="preserve"> как ветер — над травой. Идеальна гармония между Д. правителя и Д. подданных. Установлению этой гармонии предшествует духовное и телесное самосовершенствование личности.</w:t>
      </w:r>
    </w:p>
    <w:p>
      <w:pPr>
        <w:pStyle w:val="IauiueWeb"/>
        <w:jc w:val="both"/>
        <w:rPr/>
      </w:pPr>
      <w:r>
        <w:rPr/>
        <w:t>В даосизме развита противоположная концепция Д. В “Чжуан-цзы” (IV — III вв. до н. э.) говорится, что предельное Д. состоит в спокойном приятии естественных перемен, исходящих от всемогущего</w:t>
      </w:r>
      <w:r>
        <w:rPr>
          <w:b/>
        </w:rPr>
        <w:t xml:space="preserve"> Дао.</w:t>
      </w:r>
    </w:p>
    <w:p>
      <w:pPr>
        <w:pStyle w:val="IauiueWeb"/>
        <w:jc w:val="both"/>
        <w:rPr>
          <w:i/>
          <w:i/>
        </w:rPr>
      </w:pPr>
      <w:r>
        <w:rPr>
          <w:i/>
        </w:rPr>
        <w:t>А. Л. Мышинскчй</w:t>
      </w:r>
    </w:p>
    <w:p>
      <w:pPr>
        <w:pStyle w:val="IauiueWeb"/>
        <w:jc w:val="both"/>
        <w:rPr/>
      </w:pPr>
      <w:bookmarkStart w:id="278" w:name="glava08"/>
      <w:bookmarkEnd w:id="278"/>
      <w:r>
        <w:rPr>
          <w:rStyle w:val="Hyperlink"/>
        </w:rPr>
        <w:t>00.htm - glava08</w:t>
      </w:r>
    </w:p>
    <w:p>
      <w:pPr>
        <w:pStyle w:val="Heading3"/>
        <w:jc w:val="both"/>
        <w:rPr/>
      </w:pPr>
      <w:r>
        <w:rPr/>
        <w:t>Е</w:t>
      </w:r>
    </w:p>
    <w:p>
      <w:pPr>
        <w:pStyle w:val="IauiueWeb"/>
        <w:jc w:val="both"/>
        <w:rPr>
          <w:b/>
          <w:b/>
        </w:rPr>
      </w:pPr>
      <w:r>
        <w:rPr>
          <w:b/>
        </w:rPr>
        <w:t>ЕВРАЗИЙСТВО (Евразийское движе-</w:t>
      </w:r>
    </w:p>
    <w:p>
      <w:pPr>
        <w:pStyle w:val="IauiueWeb"/>
        <w:jc w:val="both"/>
        <w:rPr/>
      </w:pPr>
      <w:r>
        <w:rPr>
          <w:b/>
        </w:rPr>
        <w:t>ве)</w:t>
      </w:r>
      <w:r>
        <w:rPr/>
        <w:t xml:space="preserve"> — интеллектуальное и идейно-политическое движение в среде русской эмиграции 20 — 30-х гг. Занимало промежуточную позицию между крайне правым крылом эмиграции и “сменовеховцами” по отношению к Советской власти и СССР. Наиболее яркая особенность идеологии движения — опыт синтеза биолого-морфологической методологии культурно-исторического анализа с конкретно-политическими   тенденциями. Развитие движения проходит три периода: в 1921 — 25 гг. происходит разработка и оформление основных историкокультурологических концепций, оценка современной ситуации, определение перспектив развития, поиск методологической базы. Центром движения в это время является эмигрантская община Софии, лидерами — П. Н. Савицкий (1895 - 1968), П. П. Сувчинский (1892 1985), Н. С. Трубецкой (1890 - 1938), Г. В. Флоровский (1893 - 1979). Программа и основополагающие идеи Е. представлены в сборнике “Исход к Востоку” (София, 1921), послужившем стимулом для оформления движения, и в ряде др. сборников полемико-теоретического характера. В 1923 г. Г. В. Флоровский заявляет о разрыве с Е. и разворачивает активную критику идеологии движения с позиции православной философии. В дискуссиях принимают участие многие видные деятели философской эмиграции, в т. ч. — Н. А. Бердяев. Во второй период (1926 — 1929) центр движения перемещается в Париж, расширяется круг участников (в это время к Е. примыкали Н. Алексеев, Н. Арсеньев, П. Бицилли, Г. Вернадский, В. Ильин, А. Кожев, Э. Литауэр). Основным теоретиком Е. в это время становится Л. П. Карсавин (1882 Ι 952), ρущественно трансформировавший первоначальные мотивы евразийской идеологии и возглавивший “левое” крыло движения вместе с еженедельной газетой “Евразия” (1928 — 1929). Е. переживает ряд расколов и скандальных процессов, связанных с откровенно просоветской позицией лидеров “левых” евразийцев, инфильтрацией спецслужбы СССР и т. п. В идейном плане этот период характеризуется, с одной стороны, </w:t>
      </w:r>
    </w:p>
    <w:p>
      <w:pPr>
        <w:pStyle w:val="IauiueWeb"/>
        <w:jc w:val="both"/>
        <w:rPr/>
      </w:pPr>
      <w:r>
        <w:rPr/>
        <w:t> </w:t>
      </w:r>
    </w:p>
    <w:p>
      <w:pPr>
        <w:pStyle w:val="IauiueWeb"/>
        <w:jc w:val="both"/>
        <w:rPr/>
      </w:pPr>
      <w:r>
        <w:rPr>
          <w:rStyle w:val="Hyperlink"/>
        </w:rPr>
        <w:t>==273</w:t>
      </w:r>
      <w:bookmarkStart w:id="279" w:name="o273"/>
      <w:bookmarkEnd w:id="279"/>
    </w:p>
    <w:p>
      <w:pPr>
        <w:pStyle w:val="Normal"/>
        <w:jc w:val="both"/>
        <w:rPr/>
      </w:pPr>
      <w:r>
        <w:rPr/>
        <w:br/>
      </w:r>
    </w:p>
    <w:p>
      <w:pPr>
        <w:pStyle w:val="IauiueWeb"/>
        <w:jc w:val="both"/>
        <w:rPr>
          <w:b/>
          <w:b/>
        </w:rPr>
      </w:pPr>
      <w:r>
        <w:rPr>
          <w:b/>
        </w:rPr>
        <w:t>ЕВРАЗИЙСТВО (Евразийское движение)</w:t>
      </w:r>
    </w:p>
    <w:p>
      <w:pPr>
        <w:pStyle w:val="IauiueWeb"/>
        <w:jc w:val="both"/>
        <w:rPr/>
      </w:pPr>
      <w:r>
        <w:rPr/>
        <w:t>обоснованием общей теоретико-методологической платформы, развитием социософских и специальных историко-этногеографических исследований. С другой стороны, Е. все более ориентируется на политико-идеологическую деятельность вплоть до непосредственно политической пропаганды. Крайняя политизация движения к 1929 г. привела к острому конфликту между лидерами “правого” (Савицкий, Ильин) и “левого” (Карсавин, Дм. Святополк-Мирский) течений. В результате большинство видных теоретиков, входивших и сотрудничавших с Евразийским движением (включая Карсавина), порывает с ним. Последний период (1930 — 1939) связан с деградацией Е., распадом движения и участием его в сугубо просоветской и прокоммунистической агитации среди русской эмиграции. В это время идейное развитие Е. затухает, хотя его влияние сказывается во многих явлениях русской зарубежной философии (в частности, в поздних работах И. Бердяева). В целом Е. воспринимает и развивает традицию морфологического анализа социокультурных процессов, опираясь на характерные мотивы и концепции раннего славянофильства, Н. Я. Данилевского, К. Н. Леонтьева, Н. Н. Страхова, ?. Μ. Δостоевского. Благодаря этому в идеях раннего Е. центральными темами становятся вопросы характера и движущих сил исторического процесса, проблема смыслообразующих аспектов истории и социокультурного бытия, специфика общностей, взаимосвязь цивилизации и культуры и, разумеется, проблема исторического и этнокультурного своеобразия России.</w:t>
      </w:r>
    </w:p>
    <w:p>
      <w:pPr>
        <w:pStyle w:val="IauiueWeb"/>
        <w:jc w:val="both"/>
        <w:rPr/>
      </w:pPr>
      <w:r>
        <w:rPr/>
        <w:t>Особенностью евразийского осмысления данных проблем является принципиальный акцент на интеркультурный характер российского общества или Евразии: ее положение между Западом и Востоком и существенное влияние последнего. Евразийцы рассматривают в качестве географической определенности Евразии пространство, очерченное Восточно-Европейской, Западно-Сибирской и Туркестанской равнинами. Доминирующий этнический субстрат — русские (без особого акцентирования “славянского братства”) с учетом воздействия тюрко-туранских компонентов. Культурный облик Евразии определяется доминированием православия, русский вариант которого подчеркнуто характеризуется как “восточная ветвь восточного христианства”. При этом культурно-православный облик Евразии воспринимается скорее как традиционно-бытовая специфика, нежели самостоятельный религиозно-философский синтез, целостное и вполне систематическое миропонимание (что соответствовало бы аналогичным построениям славянофилов). В отличие от ранней славянофильской традиции, Е. стремится обнаружить именно этногеографические параметры евразийской самобытности, часто пользуясь методом прямой экстраполяции “географического фактора” в схемах социокультурного анализа. Кроме того, Е. связывает перспективу вероятного и прогнозируемого лидерства Евразии не с русским или же панславянским фактором, а именно с взаимодействием и симбиозом “евразийских этносов”. Отсюда — пристальное внимание к концепции преемственности евразийской государственности, которая и представляет полноценную реализацию “духа Евразии”. Вкратце схема такова: империя Чингизидов (первый опыт государственного объединения евразийских народов), наследующая ей Российская империя (бывшее Московское царство) и — в качестве современного варианта — СССР. Эта схема интерпретируется как последовательное возрастание и установление органичного синтеза социального и духовно-культурного единства — от простого “насильственного тиранизма” к более мягким и осознанным формам солидарности. Эти формы противопоставляются “западным” вариантам либерально-демократической политической системы как более эффективные и жизнеспособные, воплощающие опыт различных этнокультурных общностей. Параллельно развивается критика европоцентризма, экспансии рационально-прагматических   ценностей, западного стиля жизни, техноло</w:t>
      </w:r>
    </w:p>
    <w:p>
      <w:pPr>
        <w:pStyle w:val="IauiueWeb"/>
        <w:jc w:val="both"/>
        <w:rPr/>
      </w:pPr>
      <w:r>
        <w:rPr/>
        <w:t> </w:t>
      </w:r>
    </w:p>
    <w:p>
      <w:pPr>
        <w:pStyle w:val="IauiueWeb"/>
        <w:jc w:val="both"/>
        <w:rPr/>
      </w:pPr>
      <w:r>
        <w:rPr>
          <w:rStyle w:val="Hyperlink"/>
        </w:rPr>
        <w:t>==274</w:t>
      </w:r>
      <w:bookmarkStart w:id="280" w:name="o274"/>
      <w:bookmarkEnd w:id="280"/>
    </w:p>
    <w:p>
      <w:pPr>
        <w:pStyle w:val="Normal"/>
        <w:jc w:val="both"/>
        <w:rPr/>
      </w:pPr>
      <w:r>
        <w:rPr/>
        <w:br/>
      </w:r>
    </w:p>
    <w:p>
      <w:pPr>
        <w:pStyle w:val="IauiueWeb"/>
        <w:jc w:val="both"/>
        <w:rPr>
          <w:b/>
          <w:b/>
        </w:rPr>
      </w:pPr>
      <w:r>
        <w:rPr>
          <w:b/>
        </w:rPr>
        <w:t>ЕВРАЗИЙСТВО (Евразийское движение)</w:t>
      </w:r>
    </w:p>
    <w:p>
      <w:pPr>
        <w:pStyle w:val="IauiueWeb"/>
        <w:jc w:val="both"/>
        <w:rPr/>
      </w:pPr>
      <w:r>
        <w:rPr/>
        <w:t xml:space="preserve">гии, оторванной от “естественнокультуриых” корней. В определенной степени Е. развивает мотивы, пересекающиеся с идеями О. Шпенглера (тем более, что первые публикации движения совпадают по времени с выходом в свет “Заката Европы” и развернувшимися вокруг него дискуссиями). Но культурморфологические построения Е. в отличие от концепции Шпенглера носят явно тенденциозный характер: прогноз торжества Евразии в обшем контексте жизнедеятельности автономных социокультурных организмов имплицитно вводит мотив “закономерного финала истории”. Тем самым в определенной степени восстанавливается в своих правах традиционное линейнопрогрессивное видение истории, на преодоление которого и направлена шпенглеровская морфология культурных циклов Вместе с тем в концепциях раннего Е. отчетливо проявляется тенденция к своеобразному этногеографическому детерминизму, который сочетается с апологией государственно-политических форм взамен традиционного для шпенглеровской и славянофильской концепции анализа преимущественно духовно-культурных феноменов. Такая тенденция выявляет односторонность и слабость методологической базы раннего Е., точнее, ее неразработанность. Это неизбежно ведет к одностороннему и не всегда корректному эмпиризму, тематической разбросанности исследований и т. п. Попытка решения этих проблем была предпринята во второй период деятельности движения, когда его основным теоретиком становится Л. П. Карсавин. Его влияние выражается, прежде всего, в достаточно парадоксальном синтезе идей раннего Е. с методологическими основами </w:t>
      </w:r>
      <w:r>
        <w:rPr>
          <w:i/>
        </w:rPr>
        <w:t>к</w:t>
      </w:r>
      <w:r>
        <w:rPr/>
        <w:t xml:space="preserve"> социософскими концепциями философии всеединства. Этот синтез развивается в работе Карсавина “Церковь, личность, государство” (1927), задуманной как программный документ движения Принципиальными основами методологического синтеза являются, во-первых, попытка представить автономный социокультурный организм в качестве коллективно-соборной личности и, вовторых, соединить акцентирование государственно-политического фактора с историософски осмысленной концепцией становящейся Церкви. Парадоксальность данного опыта заключается в том, что политизированная евразийская идея получает предельно абстрактное и символическое по своей сути обоснование, а относительно аполитичная историософия всеединства неожиданно становится инструментом тенденциозно-идеологической пропаганды. Противоречивость методологии Е. этого периода обнаруживается и в сочетании циклической схематики культурно-исторического процесса с моделью поступательного и целенаправленного его движения, развития. С другой стороны, прививка социософских и экклесиологических мотивов всеединства к Е. ведет к весьма произвольным толкованиям основных категорий: так, характерный символ Церкви как смыслонесущего начала исторического становления едва ли не отождествляется с государством, властно-политическим организмом (что совершенно подрывает претензии Е. на православность). Само же государство ставится в жесткую зависимость от системы религиозно-культурных ценностей, воплощаемых в деятельности Церкви. В конечном счете органичный синтез церковно-культурного и церковно-государственного становится сутью целостного исторического процесса, в котором и возрастает значимость евразийского типа. Здесь синтетическая социософия Е. перерастает в идеологему: выдвигается концепция т. н. “идеократии” как эффективной замены разлагающейся либерально-конституционалистской системы Запада. Носителем этого нового типа властно-политической организации объявляется Советское государство с присущей ему системой идеологического контроля, насаждения мировоззренческого единства, массовым энтузиазмом в качестве стимула социальной деятельности и т. п. Коммунисты становятся “бессознательными исполнителями воли хитрого Духа истории”. Реалии формирующегося советского тоталитаризма — лишь временные негативные черты ста-</w:t>
      </w:r>
    </w:p>
    <w:p>
      <w:pPr>
        <w:pStyle w:val="IauiueWeb"/>
        <w:jc w:val="both"/>
        <w:rPr/>
      </w:pPr>
      <w:r>
        <w:rPr/>
        <w:t> </w:t>
      </w:r>
    </w:p>
    <w:p>
      <w:pPr>
        <w:pStyle w:val="IauiueWeb"/>
        <w:jc w:val="both"/>
        <w:rPr/>
      </w:pPr>
      <w:r>
        <w:rPr>
          <w:rStyle w:val="Hyperlink"/>
        </w:rPr>
        <w:t>==275</w:t>
      </w:r>
      <w:bookmarkStart w:id="281" w:name="o275"/>
      <w:bookmarkEnd w:id="281"/>
    </w:p>
    <w:p>
      <w:pPr>
        <w:pStyle w:val="Normal"/>
        <w:jc w:val="both"/>
        <w:rPr/>
      </w:pPr>
      <w:r>
        <w:rPr/>
        <w:br/>
      </w:r>
    </w:p>
    <w:p>
      <w:pPr>
        <w:pStyle w:val="IauiueWeb"/>
        <w:jc w:val="both"/>
        <w:rPr>
          <w:b/>
          <w:b/>
        </w:rPr>
      </w:pPr>
      <w:r>
        <w:rPr>
          <w:b/>
        </w:rPr>
        <w:t>ЕВРАЗИЙСТВО (Евразийское движение)</w:t>
      </w:r>
    </w:p>
    <w:p>
      <w:pPr>
        <w:pStyle w:val="IauiueWeb"/>
        <w:jc w:val="both"/>
        <w:rPr/>
      </w:pPr>
      <w:r>
        <w:rPr/>
        <w:t>новления нового идеократического соборного организма, который заменит устаревшие формы социально-политической организации. В этой характерной схематике исторического процесса как эволюции и сближения духовности и государственности явно совершается отказ от первоначальных морфологических идей в пользу логоцентрического понимания истории. Хотя в 30-е гг. Е. постепенно затухает, отголоски его идей обнаруживаются в 40-х гг. на волне русскосоветского патриотизма (в частности, некоторые мотивы Нового Средневековья у Н. А. Бердяева). В 70-е гг. в отечественной культуре происходит формирование своеобразного “неоевразийства”, существующего не как оформленное движение, а как характерная оценка истории и перспектив России у ряда деятелей культурной и общественной мысли. Связь с Е. 20 — 30-х гг. весьма условна, она проявляется лишь на уровне общих настроений и интенций. Неоевразийские концепции воспроизводят развитие идей раннего Е.: от опыта переоценки исторического и культурного значения отношений славянских и тюркоязычных народов в общем контексте российской истории (Л. Н. Гумилев, О. Сулейменов и др.) до политизации и дифференциации идей и выступлений в конце 80 — начале 90-х гг. Спектр этих идей полярен — от просоветского неоимпериализма, представленного некоторыми коммунистическими течениями, до статей И. Бродского, где “евразийская идея” предстает в несколько ироническом ключе (даже сам термин трансформируется в “Азиопу” в соответствии с территориально-культурным акцентом). Одной из относительно оригинальных версий Е. является концепция Л. Баткина, полагающего, что “Европа” и “Азия” — всего лишь метафоры социально-культурных процессов и геофафически могут находиться где угодно. “Европа” — символ открытого и модернизирующегося общества, “Азия” — его противоположность. “Евразия” в данном случае есть все же “Европа” на иной территории и с иным этническим субстратом. В конечном счете, все вариации Е. представляют собой объективно ценную возможность самоопределения российского общества, культуры и истории в контексте мировых социально-исторических и культурных процессов. Наиболее перспективным направлением развития идей Е. является попытка самоидентификации без резкого противопоставления “Европе”, “романо-германскому культурному типу” и т. п., которое так или иначе ведет к оправданию архаичных и тоталитарных форм старой России и СССР. Споры и противоречия внутри самого Е. есть неизбежная поляризация культурных реакций на проблему совместимости модернизации общества и сохранения его культурно-исторической самобытности.</w:t>
      </w:r>
    </w:p>
    <w:p>
      <w:pPr>
        <w:pStyle w:val="IauiueWeb"/>
        <w:jc w:val="both"/>
        <w:rPr>
          <w:i/>
          <w:i/>
        </w:rPr>
      </w:pPr>
      <w:r>
        <w:rPr>
          <w:i/>
        </w:rPr>
        <w:t>Е. В. Гутов</w:t>
      </w:r>
    </w:p>
    <w:p>
      <w:pPr>
        <w:pStyle w:val="IauiueWeb"/>
        <w:jc w:val="both"/>
        <w:rPr/>
      </w:pPr>
      <w:r>
        <w:rPr>
          <w:b/>
        </w:rPr>
        <w:t>ЕДИНИЧНОЕ и ОБЩЕЕ</w:t>
      </w:r>
      <w:r>
        <w:rPr/>
        <w:t xml:space="preserve"> - философские категории, своей совместностью выражающие пропорции сходного и различного в вещах, закономерно повторяющегося и исключительно случайного в мире, стандартного и уникального в деятельности, обычного и необычайного в жизни людей.</w:t>
      </w:r>
    </w:p>
    <w:p>
      <w:pPr>
        <w:pStyle w:val="IauiueWeb"/>
        <w:jc w:val="both"/>
        <w:rPr/>
      </w:pPr>
      <w:r>
        <w:rPr/>
        <w:t>Е. — то, что локализовано именно в этом и никаком другом фрагменте бытия и более не повторяется нигде. Присущие Е. свойства несравненности, несводимости к другому, отличаемости от всякого иного не позволяют исчерпывающе отражать Е. средствами логического мышления; Е. ускользает от понятия, не поддается (по своему существу) рациональному осмыслению и сенсорно (т. е. через зрительные, слуховые и другие ощущения) полагается в познающего его человека. Чаще всего Е. фиксируют именами собственными или указательными определениями типа “этот”, “здесь”, “теперь”. В языке науки синонимами единичного предмета считают термины “индивид”, “индивидность”, “индивидуальность” (от лат. individuum — неразлучный, неделимый, атом); ни с чем не сравнимое событие могут обозначить термином “сингулярность” (от лат. singularis — одинокий, единственный в своем роде). Важнейшим способом индивидуации</w:t>
      </w:r>
    </w:p>
    <w:p>
      <w:pPr>
        <w:pStyle w:val="IauiueWeb"/>
        <w:jc w:val="both"/>
        <w:rPr/>
      </w:pPr>
      <w:r>
        <w:rPr>
          <w:rStyle w:val="Hyperlink"/>
          <w:b/>
          <w:i/>
        </w:rPr>
        <w:t>==276</w:t>
      </w:r>
      <w:bookmarkStart w:id="282" w:name="o276"/>
      <w:bookmarkEnd w:id="282"/>
      <w:r>
        <w:rPr>
          <w:b/>
          <w:i/>
        </w:rPr>
        <w:t xml:space="preserve"> </w:t>
      </w:r>
    </w:p>
    <w:p>
      <w:pPr>
        <w:pStyle w:val="IauiueWeb"/>
        <w:jc w:val="both"/>
        <w:rPr/>
      </w:pPr>
      <w:r>
        <w:rPr/>
        <w:t>предмета или события является уточнение его пространственно-временных координат — например, “быть в данный момент в верхнем от левой руки углу зрения” (Н. Гудмен).</w:t>
      </w:r>
    </w:p>
    <w:p>
      <w:pPr>
        <w:pStyle w:val="IauiueWeb"/>
        <w:jc w:val="both"/>
        <w:rPr/>
      </w:pPr>
      <w:r>
        <w:rPr/>
        <w:t>О. — то, что характерно для многих “одних”, повторяется в разных интервалах пространства и времени, оказывается проявлением родовой сущности (идеи, закона, принципа). В противовес Е., категория О. акцентирует наше внимание на том, что сближает и объединяет разные “одни” и противостоит тенденциям индивидуализма и изоляционизма. При сравнивании разных предметов обнаруживается, что в каком-нибудь отношении они схожи, подобны или даже неразличимы и сводимы друг к другу. Такая частичная сопоставимость качеств позволяет временно отвлечься от их различий и мысленно закрепить момент их тождества в логической абстракции (понятии), которая становится чем-то вроде квантифицированной переменной. Значения этой переменной — ранее сравниваемые качества, обобщение которых низвело различия между ними в рамках абстракции до сугубо количественных различий. О таком О. говорят как об “абстрактнообщем”.</w:t>
      </w:r>
    </w:p>
    <w:p>
      <w:pPr>
        <w:pStyle w:val="IauiueWeb"/>
        <w:jc w:val="both"/>
        <w:rPr/>
      </w:pPr>
      <w:r>
        <w:rPr/>
        <w:t>Если абстрактное мышление способно отождествлять мыслимые предметы до абсолютной неразличимости, то вряд ли в самом мире существуют совершенно одинаковые вещи, явления, процессы. В физическом мире О. проявляется через Е., причем таким способом, что Е. и О. оказываются сторонами объединяющего их “третьего”. Для обозначения этого “третьего” многие философы применяют категорию</w:t>
      </w:r>
      <w:r>
        <w:rPr>
          <w:b/>
        </w:rPr>
        <w:t xml:space="preserve"> “отдельное”,</w:t>
      </w:r>
      <w:r>
        <w:rPr/>
        <w:t xml:space="preserve"> конкретизирующую категории качества, вещи, целого, вида. Отдельное — наличное бытие, определяемое как индивидуальная форма существования О. Каждому отдельному присуща своя мера взаимосвязи О. и Е., своя пропорция их сплава, которая именуется</w:t>
      </w:r>
      <w:r>
        <w:rPr>
          <w:b/>
        </w:rPr>
        <w:t xml:space="preserve"> “особенным”.</w:t>
      </w:r>
      <w:r>
        <w:rPr/>
        <w:t xml:space="preserve"> Согласно В. И. Далю, особенный — отдельный, опричный, несовместный, не общий; отличный от прочих, иной, другого разбора; особа — лицо, личность, всякий человек по себе. Обозначая отличительноконкретное во взаимосвязи О. и Е. в каждом отдельном, “особенное”, по определению, подразумевает в себе и то, чем, например, А как отдельное отличается от всех не-А, и то, чем А сходно с не-А. “Особенное”, следовательно, одной своей гранью выступает как Е., а другой — как О. (но не как всеобщее).</w:t>
      </w:r>
    </w:p>
    <w:p>
      <w:pPr>
        <w:pStyle w:val="IauiueWeb"/>
        <w:jc w:val="both"/>
        <w:rPr/>
      </w:pPr>
      <w:r>
        <w:rPr/>
        <w:t>Всеобщее — универсально общее, общее без границ, т. е. то, что присуще всем без исключения. Оно может пониматься как субстанциональное свойство (атрибут), мировая связь (закон мироздания), безусловное отношение (абсолютная истина, ценность, совершенство), а также как абсолютный носитель всех свойств, связей и отношений (материя как всеобщий субстрат, “Полнота Бытия” в учениях теистов и пантеистов, вечный идеал). Когда говорят об О., то прямо или косвенно указывают его границы, род, так что мир мыслится как иерархия из субстратов и связей разных степеней О. Например, в физике есть законы сохранения, сопряженные с узкими, более широкими и предельно широкими типами взаимодействия. По отношению же ко всеобщему понятие степени общности не применяют. Всеобщее, вместе с тем, можно трактовать как: а) абстрактно-всеобщее, б) конкретно-всеобщее, в) потенциально-всеобщее, г) актуально-всеобщее.</w:t>
      </w:r>
    </w:p>
    <w:p>
      <w:pPr>
        <w:pStyle w:val="IauiueWeb"/>
        <w:jc w:val="both"/>
        <w:rPr/>
      </w:pPr>
      <w:r>
        <w:rPr/>
        <w:t>В отличие от рассмотренного выше абстрактно-общего (и всеобщего), конкретно-общее и всеобщее определяются как такие реальные или идеальные “индивиды” (единичности, отдельности), сущность которых почти или полностью совпадает с их существованием. Например, в Новом завете Иисус Христос предстает как Богочеловек, т. е. как такой особый представитель рода человеческого (отдельное), в единичность Которого вплавлена Полнота Бытия (всеобщее). Так или иначе, конкретно-всеобщее есть совершенный предмет (знак), идеал, т. е. такая чувственно данная отдельность, которая образцово (максимально полно) воплощает в себе и репрезентирует объекту сущность или закон какого-либо ро-</w:t>
      </w:r>
    </w:p>
    <w:p>
      <w:pPr>
        <w:pStyle w:val="IauiueWeb"/>
        <w:jc w:val="both"/>
        <w:rPr/>
      </w:pPr>
      <w:r>
        <w:rPr/>
        <w:t> </w:t>
      </w:r>
    </w:p>
    <w:p>
      <w:pPr>
        <w:pStyle w:val="IauiueWeb"/>
        <w:jc w:val="both"/>
        <w:rPr/>
      </w:pPr>
      <w:r>
        <w:rPr>
          <w:rStyle w:val="Hyperlink"/>
        </w:rPr>
        <w:t>==277</w:t>
      </w:r>
      <w:bookmarkStart w:id="283" w:name="o277"/>
      <w:bookmarkEnd w:id="283"/>
      <w:r>
        <w:rPr/>
        <w:t xml:space="preserve"> </w:t>
      </w:r>
    </w:p>
    <w:p>
      <w:pPr>
        <w:pStyle w:val="Normal"/>
        <w:jc w:val="both"/>
        <w:rPr>
          <w:i/>
          <w:i/>
        </w:rPr>
      </w:pPr>
      <w:r>
        <w:rPr>
          <w:i/>
        </w:rPr>
        <w:br/>
      </w:r>
    </w:p>
    <w:p>
      <w:pPr>
        <w:pStyle w:val="IauiueWeb"/>
        <w:jc w:val="both"/>
        <w:rPr>
          <w:b/>
          <w:b/>
        </w:rPr>
      </w:pPr>
      <w:r>
        <w:rPr>
          <w:b/>
        </w:rPr>
        <w:t>ЕДИНИЧНОЕ и ОБЩЕЕ</w:t>
      </w:r>
    </w:p>
    <w:p>
      <w:pPr>
        <w:pStyle w:val="IauiueWeb"/>
        <w:jc w:val="both"/>
        <w:rPr/>
      </w:pPr>
      <w:r>
        <w:rPr/>
        <w:t>да явлений. Если в явлении относительно полно и неискаженно проявлена сущность не самого глубокого порядка, то такое явление предстает для нас как ценность конкретно-общего. Если же имеют в виду совершенное чувственное явление всеобщего, то такой сверхценный идеал логично именовать конкретно-всеобщим. Понятно, что отдельное, в котором явно сконцентрирована общая (и тем более предельно общая) сущность, встречается в природе и обществе крайне редко, его относят к разряду “гениальной единичности” и усматривают в нем совпадение истинности и ценности, гносеологического и аксиологического.</w:t>
      </w:r>
    </w:p>
    <w:p>
      <w:pPr>
        <w:pStyle w:val="IauiueWeb"/>
        <w:jc w:val="both"/>
        <w:rPr/>
      </w:pPr>
      <w:r>
        <w:rPr/>
        <w:t>Сказанное позволяет вычленить три типа взаимосвязи О. и отдельного (Д. В. Пивоваров, 1985): а) формально-логический, б) природно-синкретический и в) феноменально-образцовый. Первый тип характерен для воспроизведения мысленного отдельного в виде суммы общих определений, когда О. в логически чистом виде складывается с такими же “общими” (т. е. понятие с другими понятиями) по правилам родо-видового определения понятия. Область пересечения логических объемов складываемых понятий дает нам приближающееся к Е. содержание мысленного отдельного. Природно-синкретический тип связи О. и отдельного в корне отличается от получения “отдельного” методом оперирования “общим в чистом виде”, в нем О. не дано как таковое, но всегда косвенно и неполно проявлено через Е. Наконец, феноменальнообразцовый тип связи О. и отдельного есть случай яркой светимости О. в Е., когда люди признают тождественными какое-либо О. (всеобщее) и ту гениальную единичность, в которой оно свободно выражается.</w:t>
      </w:r>
    </w:p>
    <w:p>
      <w:pPr>
        <w:pStyle w:val="IauiueWeb"/>
        <w:jc w:val="both"/>
        <w:rPr/>
      </w:pPr>
      <w:r>
        <w:rPr/>
        <w:t>Формально-общее и первый тип связи О. и отдельного лежат в основании логического мышления и рационального познания, и именно им отдает предпочтение философский рационализм. Эмпиризм ориентируется на второй тип связи О. и отдельного и придает преимущественное значение Е., чувственно-конкретному, индуктивным обобщениям, которые ерошены с фактами. Философский интуитивизм и иррационализм в большей степени привержены к размышлениям о совершенном проявлении безусловного и предпочитают концентрироваться на феноменально-образцовом типе связи.</w:t>
      </w:r>
    </w:p>
    <w:p>
      <w:pPr>
        <w:pStyle w:val="IauiueWeb"/>
        <w:jc w:val="both"/>
        <w:rPr/>
      </w:pPr>
      <w:r>
        <w:rPr/>
        <w:t>В ходе истории философии сложились и ныне продолжают конкурировать между собой три основных направления в истолковании природы О.: “реализм”, “номинализм” и “синкретизм”.</w:t>
      </w:r>
    </w:p>
    <w:p>
      <w:pPr>
        <w:pStyle w:val="IauiueWeb"/>
        <w:jc w:val="both"/>
        <w:rPr/>
      </w:pPr>
      <w:r>
        <w:rPr/>
        <w:t>(1)</w:t>
      </w:r>
      <w:r>
        <w:rPr>
          <w:b/>
        </w:rPr>
        <w:t xml:space="preserve"> Реализм</w:t>
      </w:r>
      <w:r>
        <w:rPr/>
        <w:t xml:space="preserve"> — направление в философии, сторонники которого признают, что О. как прообраз наших понятий (универсалий) существует реально и самостоятельно вне нашего сознания — в потустороннем мире объективных идей, сущностей (Платон, Мур, Уайтхед), либо как неизменное и сплошное Единое Бытие (Парменид, Зенон), либо как группа предметов, подобная войску (Росцелин). “Реалисты” вели речь об объективно-реальном О. в “чистом виде”, которое не зависит от Е. и первично по отношению к Е. Само же Е. они либо лишали реальности (оно — лишь “тень” идеи), либо объясняли как преходящую эманацию О.</w:t>
      </w:r>
    </w:p>
    <w:p>
      <w:pPr>
        <w:pStyle w:val="IauiueWeb"/>
        <w:jc w:val="both"/>
        <w:rPr/>
      </w:pPr>
      <w:r>
        <w:rPr/>
        <w:t>Крайний реализм объявляет универсалии существующими независимо от вещей. Умеренный реализм признает, что универсалии реально существуют в единичных вещах, в отдельном. Согласно Фоме Аквинскому, универсалии существуют трояко: “до вещей” в разуме Бога (это — вечные прообразы вещей); “в вещах” — как их сущности; “после вещей” — как наши абстракции, понятия. Немало современных математиков склоняются к платонизму.</w:t>
      </w:r>
    </w:p>
    <w:p>
      <w:pPr>
        <w:pStyle w:val="IauiueWeb"/>
        <w:jc w:val="both"/>
        <w:rPr/>
      </w:pPr>
      <w:r>
        <w:rPr/>
        <w:t>(2)</w:t>
      </w:r>
      <w:r>
        <w:rPr>
          <w:b/>
        </w:rPr>
        <w:t xml:space="preserve"> Номинализм</w:t>
      </w:r>
      <w:r>
        <w:rPr/>
        <w:t xml:space="preserve"> — течение в философии, объявляющее реальным только Е. и отрицающее объективно-реальное существование О. в вещах. Номиналисты полагают, что О. — это только имя, номен, наименование; идеи находятся только в наших умах, универсалии существуют лишь в нашем мышлении и нигде более. Если мы присвоим некоторое имя ряду единичных вещей, то получаем возможность оперировать мысленно этим именем как О. Одни номиналисты понимали под Е. внешние чувственные вещи (Оккам), другие сводили вещи к сумме ощущений субъекта (Беркли), третьи</w:t>
      </w:r>
    </w:p>
    <w:p>
      <w:pPr>
        <w:pStyle w:val="IauiueWeb"/>
        <w:jc w:val="both"/>
        <w:rPr/>
      </w:pPr>
      <w:r>
        <w:rPr>
          <w:rStyle w:val="Hyperlink"/>
          <w:i/>
        </w:rPr>
        <w:t>==278</w:t>
      </w:r>
      <w:bookmarkStart w:id="284" w:name="o278"/>
      <w:bookmarkEnd w:id="284"/>
      <w:r>
        <w:rPr>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ЕДИНОЕ</w:t>
      </w:r>
    </w:p>
    <w:p>
      <w:pPr>
        <w:pStyle w:val="IauiueWeb"/>
        <w:jc w:val="both"/>
        <w:rPr/>
      </w:pPr>
      <w:r>
        <w:rPr/>
        <w:t>трактовали Е. как духовные индивиды (монады Лейбница). Номиналисты в современной математике предлагают исключить абстрактные термины, заменить цх “индивидами” и именами собственными.</w:t>
      </w:r>
    </w:p>
    <w:p>
      <w:pPr>
        <w:pStyle w:val="IauiueWeb"/>
        <w:jc w:val="both"/>
        <w:rPr/>
      </w:pPr>
      <w:r>
        <w:rPr/>
        <w:t>(3)</w:t>
      </w:r>
      <w:r>
        <w:rPr>
          <w:b/>
        </w:rPr>
        <w:t xml:space="preserve"> Синкретизм</w:t>
      </w:r>
      <w:r>
        <w:rPr/>
        <w:t xml:space="preserve"> пытается преодолеть дилемму реализма и номинализма и объявляет О. не менее реальным, чем Е., причем в вещах О. и Е. мыслятся синкретично слитыми — ни то, ни другое не объявляется “первичным” или “вторичным”. Исторически синкретизм не получил цельного оформления, но под влиянием идей Аристотеля близкий к нему вариант выработали</w:t>
      </w:r>
      <w:r>
        <w:rPr>
          <w:b/>
        </w:rPr>
        <w:t xml:space="preserve"> концептуалисты </w:t>
      </w:r>
      <w:r>
        <w:rPr/>
        <w:t>(Абеляр, Ф. Бэкон, Локк): в вещах есть объективно-общее; сравнивая единичные вещи, наш ум абстрагирует его и обозначает словом — так возникает воспроизведение “общего в вещах” в форме универсалий, т. е. “общего в уме”. О. и Е. — полюсы вещей, переходящие друг в друга как рефлексивные противоположности.</w:t>
      </w:r>
    </w:p>
    <w:p>
      <w:pPr>
        <w:pStyle w:val="IauiueWeb"/>
        <w:jc w:val="both"/>
        <w:rPr/>
      </w:pPr>
      <w:r>
        <w:rPr/>
        <w:t>Ни одному из этих направлений в целом не удается взять верх, и по сей день они остаются равноправными альтернативами.</w:t>
      </w:r>
    </w:p>
    <w:p>
      <w:pPr>
        <w:pStyle w:val="IauiueWeb"/>
        <w:jc w:val="both"/>
        <w:rPr>
          <w:i/>
          <w:i/>
        </w:rPr>
      </w:pPr>
      <w:r>
        <w:rPr>
          <w:i/>
        </w:rPr>
        <w:t>Д. В. Пивоваров</w:t>
      </w:r>
    </w:p>
    <w:p>
      <w:pPr>
        <w:pStyle w:val="IauiueWeb"/>
        <w:jc w:val="both"/>
        <w:rPr/>
      </w:pPr>
      <w:r>
        <w:rPr/>
        <w:t>ЕДИНОЕ (греч. en) — 1) сплошное, нераздельное на части, непрерывное; 2) Парменидово бытие, божественное первоначало, непостижимый абсолют. В противоположность понятию “единство” (греч. menas), в Е. не мыслят разнообразия, частей, множественности. Аристотель различал Е. как акциденцию множества и как Е. само по себе (т. е. как непрерывность, субстрат) и классифицировал его на виды: нумерическое, эйдетическое, формально-родовое и пропорциональное. Он также допускал возможность мыслить Е. как нечто целое, единичное или как общность.</w:t>
      </w:r>
    </w:p>
    <w:p>
      <w:pPr>
        <w:pStyle w:val="IauiueWeb"/>
        <w:jc w:val="both"/>
        <w:rPr/>
      </w:pPr>
      <w:r>
        <w:rPr/>
        <w:t>В диалоге “Парменид” Платон поставил проблему, как совместить неподвижное и сплошное бытие с чувственным многообразием окружающего нас мира, как связать между собой Е. и многое. Этой проблемой живо интересовались Плотин, Ямвлих, Прокл, Дамаский и другие неоплатоники. Если многое невозможно помыслить без идеи Е., тогда надо допустить, что многое — результат эманации Е.; в конечном счете всякое многое вторично и возвращается непостижимым путем в Е. Неоплатоники мыслили Е. как “сверхбытие”, придавали ему теологический характер и отделяли его пропастью от “многого”. Они объявили Е. символом подлинной простоты, непостижимости, первопричиной всякого единения. Е. — высший принцип, оно предшествует всему, вечно существует до всяких частей и множеств. Не будучи ни субстанцией, ни жизнью, ни умом, ни вещью, Е. незримо присутствует во всем. Все сущее эманирует из Е. — тогда Е. становится (через число как эйдос) одним как единым и многим.</w:t>
      </w:r>
    </w:p>
    <w:p>
      <w:pPr>
        <w:pStyle w:val="IauiueWeb"/>
        <w:jc w:val="both"/>
        <w:rPr/>
      </w:pPr>
      <w:r>
        <w:rPr/>
        <w:t>Спиноза понимал под Е. субстанцию, которую мыслил как простое, вечное, бесконечное, внутреннее, но в то же время допускал, что в ней есть бесконечная дифференциация на индивиды, на многое. Его волновала проблема совмещения бесконечного и конечного и возможность конечного человека познавать Бога. В индийской философии (веданта) бытует взгляд, что континуум — видимость и нет ничего, кроме Бога; Бог — Е., но не творец многого, поскольку многое — это только наша иллюзия.</w:t>
      </w:r>
    </w:p>
    <w:p>
      <w:pPr>
        <w:pStyle w:val="IauiueWeb"/>
        <w:jc w:val="both"/>
        <w:rPr>
          <w:i/>
          <w:i/>
        </w:rPr>
      </w:pPr>
      <w:r>
        <w:rPr>
          <w:i/>
        </w:rPr>
        <w:t>Д. В. Пивоваров</w:t>
      </w:r>
    </w:p>
    <w:p>
      <w:pPr>
        <w:pStyle w:val="IauiueWeb"/>
        <w:jc w:val="both"/>
        <w:rPr/>
      </w:pPr>
      <w:r>
        <w:rPr>
          <w:b/>
        </w:rPr>
        <w:t>ЕДИНСТВО</w:t>
      </w:r>
      <w:r>
        <w:rPr/>
        <w:t xml:space="preserve"> (греч. monos, лат. imitas) — момент взаимного притяжения многих “одних” в процессе их взаимодействия и полагания в более сложное “одно”. Между А, В, С... N, стягиваемыми в “одно”, есть также момент взаимного отталкивания, разъединения — охраняя свою самобытность, каждое “одно” ограничивает проникновение в себя иного и имеет тенденцию держаться обособленно. Если в “едином-сплошном” (греч. en) не различают ни компонентов, ни структуры, то большинство разновидностей Е. (за исключением тождества различных в эмердженте) мыслят как неслиянность и разделенность притягивающихся “одних”.</w:t>
      </w:r>
    </w:p>
    <w:p>
      <w:pPr>
        <w:pStyle w:val="IauiueWeb"/>
        <w:jc w:val="both"/>
        <w:rPr/>
      </w:pPr>
      <w:r>
        <w:rPr/>
        <w:t>Т. о., основной смысл Е. не в пре-</w:t>
      </w:r>
    </w:p>
    <w:p>
      <w:pPr>
        <w:pStyle w:val="IauiueWeb"/>
        <w:jc w:val="both"/>
        <w:rPr/>
      </w:pPr>
      <w:r>
        <w:rPr>
          <w:rStyle w:val="Hyperlink"/>
          <w:b/>
          <w:i/>
        </w:rPr>
        <w:t>==279</w:t>
      </w:r>
      <w:bookmarkStart w:id="285" w:name="o279"/>
      <w:bookmarkEnd w:id="285"/>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ЕСТЕСТВЕННАЯ УСТАНОВКА</w:t>
      </w:r>
    </w:p>
    <w:p>
      <w:pPr>
        <w:pStyle w:val="IauiueWeb"/>
        <w:jc w:val="both"/>
        <w:rPr/>
      </w:pPr>
      <w:r>
        <w:rPr/>
        <w:t>дельно широком контексте “связи” (безличной или личностной, безразличной и нивелирующей или насильственно удерживающей борющиеся противоположности), а в контексте более узкого понятия “притяжение” (“союз”, “взимопомощь”, “содружество”, “любовь” и т. п.). Следует также отличать Е. от близкого ему по смыслу понятия “целое”, поскольку, во-первых, соприкосновение А, В, С... N внутри их Е. может не иметь того глубокого, существенного и органичного характера, который обычно присущ связям частей внутри целого, а во-вторых, части солидированы в целое не только через их Е., но и через их “борьбу”.</w:t>
      </w:r>
    </w:p>
    <w:p>
      <w:pPr>
        <w:pStyle w:val="IauiueWeb"/>
        <w:jc w:val="both"/>
        <w:rPr/>
      </w:pPr>
      <w:r>
        <w:rPr/>
        <w:t>Простейший случай — единство А и В; его графическая модель — круг, разделенный вертикальным диаметром. Граница между сопряженными полусферами А и В одновременно соединяет и разъединяет половинки и является “третьим” в этом графике. Данное “третье” — посредник между А и В, но он не есть “вещь”, а, скорее, есть пустота и центр аттракции противоположностей. Устремленность обоих “одних” к центру — условие взаимопроникновения и взаимного изменения А и В, в результате чего характер их Е. меняется, углубляется. Тогда логично подразделять Е. на следующие виды: а) внешнее и внутреннее, б) статическое и динамическое, в) временное и вечное, преходящее и нерушимое, г) неслиянное и доходящее до снятия всех “одних” в эмердженте (новом качестве).</w:t>
      </w:r>
    </w:p>
    <w:p>
      <w:pPr>
        <w:pStyle w:val="IauiueWeb"/>
        <w:jc w:val="both"/>
        <w:rPr/>
      </w:pPr>
      <w:r>
        <w:rPr/>
        <w:t>Особый интерес представляет соотношение понятий “единство противоположностей” и “тождество противоположностей”. Второе понятие — предельная разновидность первого: рефлексия (взаимоотражение) А и В подчас ведет к такому радикальному преображению, слиянию и растворению их друг в друге, что А и В диалектически отрицаются и виртуально сохраняются в возникающей из их Е. новой вещи (качестве). Вначале это “третье” было “пустотой”, неопределенностью, экстенсивным единством А и В; в этой “пустоте” оканчивалось А и начиналось В и наоборот; затем развивающаяся в ней возможность отождествления противоположностей иногда способна осуществиться на новой субстратной основе в виде эмерджента — тогда тождество А и В есть особая и новая вещь. В учение о Е. противоположностей последовательно вносили важный вклад Гераклит, Платон, философия брахманизма, эллинизма, неоплатонизма, христианское богословие, средневековая мистика, Н. Кузанский, Гегель, Бергсон, русские философы-антиномисты и диалектики.</w:t>
      </w:r>
    </w:p>
    <w:p>
      <w:pPr>
        <w:pStyle w:val="IauiueWeb"/>
        <w:jc w:val="both"/>
        <w:rPr/>
      </w:pPr>
      <w:r>
        <w:rPr/>
        <w:t>Поскольку Е. обычно понимают не как одинаковость, но именно как притяжение различных, то главная проблема — почему различия и противоположности сходятся? Вычленяя на основе логики всеобщего, особенного и единичного три уровня Е. (Е. мира, Е. внутри одной из основных форм духа или материи и Е единичных), философы предпочитают обсуждать эту проблему в отношении мира в целом. Чаще без особых пояснений ссылаются на всеобщий закон тяготения. Религиозные мыслители объясняют Е. универсума действием Бога-Вседержителя — эти действия основаны на любви и красоте как равновесии и гармонии различий; конечное сохраняется только через его способность переходить в противоположность, в бесконечное Идеалисты объясняют Е. мира эманацией идеи Е. и действием мировой души Материалисты выводят Е. мира из его материальности. Субъективные идеалисты отстаивают тезис, что Е. — исключительно упорядочивающая сила человеческого сознания. Мир обновляется через контакт различных; в своем Е. различные “одни” дополняют друг друга и вырастают до частей целого.</w:t>
      </w:r>
    </w:p>
    <w:p>
      <w:pPr>
        <w:pStyle w:val="IauiueWeb"/>
        <w:jc w:val="both"/>
        <w:rPr>
          <w:i/>
          <w:i/>
        </w:rPr>
      </w:pPr>
      <w:r>
        <w:rPr>
          <w:i/>
        </w:rPr>
        <w:t>Д. В. Пивоваров</w:t>
      </w:r>
    </w:p>
    <w:p>
      <w:pPr>
        <w:pStyle w:val="IauiueWeb"/>
        <w:jc w:val="both"/>
        <w:rPr>
          <w:b/>
          <w:b/>
        </w:rPr>
      </w:pPr>
      <w:r>
        <w:rPr>
          <w:b/>
        </w:rPr>
        <w:t>ЕСТЕСТВЕННАЯ УСТАНОВКА -</w:t>
      </w:r>
    </w:p>
    <w:p>
      <w:pPr>
        <w:pStyle w:val="IauiueWeb"/>
        <w:jc w:val="both"/>
        <w:rPr/>
      </w:pPr>
      <w:r>
        <w:rPr/>
        <w:t xml:space="preserve">понятие феноменологии, обозначающее свойственное обычным людям в их реальной жизни “натуральное” отношение к миру. Все обычные люди в своей повседневной деятельности исходят из этой “наивной” установки. Е. </w:t>
      </w:r>
      <w:r>
        <w:rPr>
          <w:i/>
        </w:rPr>
        <w:t>у.</w:t>
      </w:r>
      <w:r>
        <w:rPr/>
        <w:t xml:space="preserve"> означает, что для всех людей мир постоянно и всегда является само собой разумеющимся, общим для всех окружающим миром. Мир</w:t>
      </w:r>
    </w:p>
    <w:p>
      <w:pPr>
        <w:pStyle w:val="IauiueWeb"/>
        <w:jc w:val="both"/>
        <w:rPr/>
      </w:pPr>
      <w:hyperlink r:id="rId28">
        <w:r>
          <w:rPr>
            <w:b/>
            <w:i/>
          </w:rPr>
        </w:r>
      </w:hyperlink>
    </w:p>
    <w:p>
      <w:pPr>
        <w:pStyle w:val="IauiueWeb"/>
        <w:jc w:val="both"/>
        <w:rPr/>
      </w:pPr>
      <w:r>
        <w:rPr>
          <w:rStyle w:val="Hyperlink"/>
          <w:b/>
          <w:i/>
        </w:rPr>
        <w:t>==280</w:t>
      </w:r>
      <w:bookmarkStart w:id="286" w:name="o280"/>
      <w:bookmarkEnd w:id="286"/>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ЕСТЕСТВЕННОЕ ПРАВО</w:t>
      </w:r>
    </w:p>
    <w:p>
      <w:pPr>
        <w:pStyle w:val="IauiueWeb"/>
        <w:jc w:val="both"/>
        <w:rPr/>
      </w:pPr>
      <w:r>
        <w:rPr/>
        <w:t>как само собой разумеющаяся данность, без всякого сомнения, наличен, более того, в ходе непосредственного и свободно расширяющегося опыта он является миром, доступным непосредственному схватыванию и наблюдению. Понятие Е. у. включает не только явления природы, не только вещи и живые существа, но также явления социально-исторического характера. Более того, не только естественнопрактическая жизнь людей, но и их естественнонаучное познание покоятся на непосредственной уверенности в само собой разумеющемся существовании окружающего мира, на возможности непосредственного наблюдения, схватывания и списывания хода естественных процессов Мир, открывающийся в Е. у., имеет однозначную объективную правомочность. Однако для Гуссерля специфика подлинно феноменологической постановки и решения проблем познания предполагает отказ от Е. у. Для Гуссерля анализ и описание Е. у. является лишь предварительным этапом для осуществления феноменологической редукции. Т. е. мы анализируем и описываем Е. у только лишь для того, чтобы далее отказаться от этого универсально-значимого для нефилософского мышления отношения к миру. Для философии само собой разумеющиеся характер, данность, наличность мира, наивные предпосылки повседневного опыта должны быть отвергнуты с самого начала. Трансцендентальная философия принимает как несомненный факт наличную данность мира. Однако “несомненный факт” — не что иное, как наше высказывание, обоснованное к тому же Е. у. (Э. Гуссерль). А поскольку “несомненный факт” существования мира — это наше высказывание, то следует признать зависимость его содержания не только от мира, но и от нашего познания. Преодоление Е. у. на пути к трансцендентальному пониманию сознания Гуссерль истолковывает как необходимый предварительный этап становления феноменологии. Специфически феноменологический метод анализа сознания Гуссерль называет феноменологической редукцией. Трактовка понятия Е. у. стимулировала две характерные тенденции — с одной стороны, в теоретической социологии, с другой, в экзистенциализме. Возникновение феноменологической социологии связывается с именем А. Шюца. В центре внимания А. Шюца — проблема естественного, обыденного, “повседневного” сознания, поскольку оно собственными силами ориентируется в социальном мире, “строит” его для себя, и раскрытие и описание механизмов, благодаря которым в индивидуальном сознании происходит осмысленное конструирование социальных связей общества. В то время как традиционная феноменология проблематизирует Е. у., Шюц именно Е. у. вводит в качестве основополагающего понятия, в результате чего социальная реальность и ее структурированность редуцируются к повседневным представлениям индивидов и к многообразным отношениям взаимодействия между индивидами. Шюц рассматривает свою аналитическую процедуру как “конститутивную феноменологию естественной установки”. Наличие других “я”, таких же, как “я сам”, предметов и множества других типических конструктов обыденной жизни в рамках Е. у. не нуждается в доказательстве. В результате, все высокообобщенные конструкты социальных наук оказываются интерпретациями типических конструктов обыденной жизни в рамках Е. у.</w:t>
      </w:r>
    </w:p>
    <w:p>
      <w:pPr>
        <w:pStyle w:val="IauiueWeb"/>
        <w:jc w:val="both"/>
        <w:rPr>
          <w:i/>
          <w:i/>
        </w:rPr>
      </w:pPr>
      <w:r>
        <w:rPr>
          <w:i/>
        </w:rPr>
        <w:t>Т. X. Керимов</w:t>
      </w:r>
    </w:p>
    <w:p>
      <w:pPr>
        <w:pStyle w:val="IauiueWeb"/>
        <w:jc w:val="both"/>
        <w:rPr/>
      </w:pPr>
      <w:r>
        <w:rPr>
          <w:b/>
        </w:rPr>
        <w:t>ЕСТЕСТВЕННОЕ ПРАВО</w:t>
      </w:r>
      <w:r>
        <w:rPr/>
        <w:t xml:space="preserve"> — одна из наиболее устойчивых концепций философии права, заключающаяся в возведении конкретных правовых норм к совокупности закономерностей либо принципов, наделяемых качествами объективности, всеобщности, безграничности сферы и сроков действия. Соответствие конкретных законодательных актов, правовых систем, судебных решений, конституций и действий любых субъектов принципам Е. п. определяет их нормативный характер и придает им социальную санкцию. Как правило, концепция Е. п. предполагает определенное представление о все-</w:t>
      </w:r>
    </w:p>
    <w:p>
      <w:pPr>
        <w:pStyle w:val="IauiueWeb"/>
        <w:jc w:val="both"/>
        <w:rPr/>
      </w:pPr>
      <w:r>
        <w:rPr>
          <w:rStyle w:val="Hyperlink"/>
          <w:b/>
        </w:rPr>
        <w:t>==281</w:t>
      </w:r>
      <w:bookmarkStart w:id="287" w:name="o281"/>
      <w:bookmarkEnd w:id="287"/>
      <w:r>
        <w:rPr>
          <w:b/>
        </w:rPr>
        <w:t xml:space="preserve"> </w:t>
      </w:r>
    </w:p>
    <w:p>
      <w:pPr>
        <w:pStyle w:val="IauiueWeb"/>
        <w:jc w:val="both"/>
        <w:rPr/>
      </w:pPr>
      <w:r>
        <w:rPr/>
        <w:t> </w:t>
      </w:r>
    </w:p>
    <w:p>
      <w:pPr>
        <w:pStyle w:val="Normal"/>
        <w:jc w:val="both"/>
        <w:rPr/>
      </w:pPr>
      <w:r>
        <w:rPr/>
        <w:br/>
      </w:r>
    </w:p>
    <w:p>
      <w:pPr>
        <w:pStyle w:val="IauiueWeb"/>
        <w:jc w:val="both"/>
        <w:rPr>
          <w:b/>
          <w:b/>
        </w:rPr>
      </w:pPr>
      <w:r>
        <w:rPr>
          <w:b/>
        </w:rPr>
        <w:t>ЕСТЕСТВЕННОЕ ПРАВО</w:t>
      </w:r>
    </w:p>
    <w:p>
      <w:pPr>
        <w:pStyle w:val="IauiueWeb"/>
        <w:jc w:val="both"/>
        <w:rPr/>
      </w:pPr>
      <w:r>
        <w:rPr/>
        <w:t>общей природе вещей, единых закономерностях природных процессов, природе индивида, общества и государства. Введение в философско-правовые учения концепции Е. п. позволяет решить характерным образом ряд существенных вопросов. Это, прежде всего, проблема оснований и истоков правовых регуляторов социальной деятельности, проблема общеобязательной и принудительной силы права, проблема субъекта правовой активности и правосознания. Исторически концепция Е. п. впервые разрабатывается в древнегреческой философии: сама максима “Жить в соответствии с природой” изначально ориентирует на поиск фундаментальных законов природнокосмического характера, полагающих собой всю совокупность социально принятых традиционных и условных (“писанных”) норм. Е. п. в собственном смысле как “закон природы”, “неписанный закон”, “безусловный закон” возникает в учениях софистов. Ими последовательно проводится демаркация Е. п. и условного (т. е. социально установленного) законодательства, а также устанавливается возможность расхождения между этими уровнями нормативных принципов. По-видимому, в этом они опирались на учение Демокрита о взаимодействии естественного и искусственного в социальнополитической жизни. По Демокриту, именно соразмерное соединение естественной справедливости (из которой вытекает демократический оптимум политического устройства) и искусственных законов (требующих подчинения властной воле) создает залог стабильности и благоденствия государства и его граждан. Горгий вводит различение между “неписанной справедливостью” (“божественным и всеобщим законом”) и “писанными законами” (“стражами справедливости”). Хотя между ними нет принципиального расхождения. Горгий ценит справедливость выше. Гиппий из Элиды впервые указывает на противоречие между естественным и условным законом: закон природы объединяет людей, а законы полиса разделяют их. Антифонт углубляет это противоречие: закон поли- са устанавливает и поддерживает неравенство между людьми и народами, тогда как по закону природы все абсолютно равны благодаря тождеству естественных потребностей. Его максима такова: “Многое, справедливое по закону, враждебно природе”. Фрасимах по-своему толкует связь естественного и условного законов, утверждая, что “справедливость есть то, что пригодно сильнейшему”. Хотя “право сильного” заложено в природе, именно мощь власти позволяет объявить те или иные законы справедливыми. Следовательно, политическая власть и сила выше собственно Е. п. Его идеи получили двоякое толкование. Пол Агригентский радикализует их, утверждая выгодность несправедливости как проявления “права силы”. Калликл утверждает, что Е. п. — в том, что “лучший выше худшего, сильный выше слабого”. Законы же полиса установлены слабыми и худшими в их собственную пользу, тем самым демократический строй противоестественен. Ликофрон впервые в правовой мысли интерпретирует Е. п. как равные личные права индивидов, а государственный закон — как их гарантию. Критикуя софистов, Сократ утверждает совпадение законного и справедливого, так как и то и другое истекает из разума: им впервые отождествляются принципы Е. п. и принципы разумности. Разумное и естественное для государства — “правление знающих”, т. е. превосходящих всех других по самой своей разумной природе Платон придерживается аналогичной т зр., абсолютизируя имущественное равенство в качестве принципа Е. п. Это компенсируется сословным неравенством, вытекающим из неравенства природ индивидов. Платон систематически развивает идею метафизической справедливости как реализации Блага в политической жизни. Он гипостазирует сократовское понимание Е. п., возводя его в раж идеального умопостигаемого принципа мироустройства. Реализуется этот принцип в государстве, законы и правители которого действуют лишь в интересах общего блага, но не в чьих бы то ни было частных или групповых интересах В</w:t>
      </w:r>
    </w:p>
    <w:p>
      <w:pPr>
        <w:pStyle w:val="IauiueWeb"/>
        <w:jc w:val="both"/>
        <w:rPr/>
      </w:pPr>
      <w:r>
        <w:rPr>
          <w:rStyle w:val="Hyperlink"/>
          <w:b/>
          <w:i/>
        </w:rPr>
        <w:t>==282</w:t>
      </w:r>
      <w:bookmarkStart w:id="288" w:name="o282"/>
      <w:bookmarkEnd w:id="288"/>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ЕСТЕСТВЕННОЕ ПРАВО</w:t>
      </w:r>
    </w:p>
    <w:p>
      <w:pPr>
        <w:pStyle w:val="IauiueWeb"/>
        <w:jc w:val="both"/>
        <w:rPr/>
      </w:pPr>
      <w:r>
        <w:rPr/>
        <w:t>трактовке Платона Е. п. вновь обретает черты божественного Идеально-божественные принципы мироустройства пронизывают все мироздание, истекая из “умного мира” идей, Е. п. проявляется в разнообразии человеческих пород, положительные законы приводятся в соответствие с ними посредством разумного и мудрого законодательства “лучших людей” или правителей-мудрецов Характерно, что принципы Е. п. у Платона сами по себе обладают принудительной и жестко предписательной силой. В политико-правовой теории Аристотеля Е. п. получает двойственную интерпретацию. Сохраняя принцип общего блага в качестве сущностно-целевой основы всякого права, Аристотель одновременно выводит специфику социально-политической жизни из природы индивида. Последняя предстает как двуединство “естественной любви к себе” и “естественной склонности к общению”. Государство, возникающее как инструмент реализации сущностной природы человека, имеет своей целью достижение “самоудовлетворенного (автарки иного) существования” граждан в цепом и каждого в отдельности. Смысл позитивного права состоит в правильном распределении справедливости в различных сферах жизнедеятельности социального организма: в сфере социально-экономической действует “геометрическая справедливость” (квотное распределение благ и статусов), в сфере политико-юридической — “арифметическая” (полное формальное равенство граждан). В целом в понимании Е. п. Аристотель соединяет два его аспекта — натуралистический и антропологический. Его теория взаимодействия Е. п. и волеустановленного закона в дальнейшем становится фундаментом для развития ведущих естественноправовых доктрин в европейской философии. Е. п. у Аристотеля также является и источником различия человеческих типов, “эллинов”, “варваров” и “рабов”, стоящих на разных уровнях развития человеческой природы. Из этого Различия постулируется вариативность справедливости по отношению к каждому типу. Эта идея в определенной мере повлияла на социально-политическую теорию (Макиавелли, Гегель, Ницше и др.). Особое значение в политическом учении Аристотеля имеет принцип ответственности правящей элиты и государства в целом перед народом (совокупностью граждан), хотя он и сформулирован в чисто абстрактных терминах. Критерием и мерой ответственности является степень соответствия политической и правовой деятельности принципам и нормам Е. п., законной справедливости и общему благу. По сути, Аристотель придает ?. π οолитический смысл, вопреки софистам, трактовавшим его как сугубо естественный феномен. Соответственно, в политико-правовой организации общества функционируют три типа права: Е. п., условный неписанный закон (обычное право) и условный писанный закон (позитивное право). При этом “всякий закон полагает в своей основе своего рода право”, т. е. отступление законодательства от фундаментальных принципов права означает самоликвидацию закона и разрушение собственно политического общения, вырождение государства в деспотию. Эти мотивы Аристотеля оказали чрезвычайно сильное влияние на формирование политической доктрины Цицерона и классической римской юриспруденции. Свой вклад в развитие концепции Е. п. внес Эпикур: у него Е. п. приобретает вариативность и гибкость, детерминируясь временем, местом, ситуацией и обычаями тех или иных народов. Универсальная справедливость и абсолютно стабильная законодательная система невозможны. Позитивный закон должен постоянно обновляться и адаптироваться к гибким нормам ?. π , ξρνξβνξι θη κξςξπϋυ βλεςρ ρςπεμλενθε κ αεηξοΰρνξρςθ θ βηΰθμξοξμξωθ. Ρςξθκΰμθ αϋλθ πΰηβθςϋ οπεδρςΰβλενθ ξα θνδθττεπενςνξρςθ Ε. ο. (βϋρςσοΰώωεγξ β βθδε κξρμθχερκξι ρσδόαϋ) κ ροεφθτθχερκθμ σρλξβθμ πεΰλόνϋυ γξρσδΰπρςβ θ ηΰκξνξβ Ξςρώδΰ θδες μϋρλό ξ ςξμ, χςξ πεΰλθησεςρ Ε. ο. νε β ηΰκξνΰυ, ΰ β λθχνξμ ύςξρε θνδθβθδΰ, οξηνΰβψεγξ νεξςβπΰςθμξρςό θ βρεξαωνξρςό ρσδόαϋ. Οπθνφθοϋ Ε. ο. οξλΰ-</w:t>
      </w:r>
    </w:p>
    <w:p>
      <w:pPr>
        <w:pStyle w:val="IauiueWeb"/>
        <w:jc w:val="both"/>
        <w:rPr/>
      </w:pPr>
      <w:r>
        <w:rPr>
          <w:rStyle w:val="Hyperlink"/>
          <w:b/>
          <w:i/>
        </w:rPr>
        <w:t>==283</w:t>
      </w:r>
      <w:bookmarkStart w:id="289" w:name="o283"/>
      <w:bookmarkEnd w:id="289"/>
      <w:r>
        <w:rPr>
          <w:b/>
          <w:i/>
        </w:rPr>
        <w:t xml:space="preserve"> </w:t>
      </w:r>
    </w:p>
    <w:p>
      <w:pPr>
        <w:pStyle w:val="IauiueWeb"/>
        <w:jc w:val="both"/>
        <w:rPr/>
      </w:pPr>
      <w:r>
        <w:rPr/>
        <w:t>гают равенство всех людей, ложность всех социальных установлений, их неспособность соответствовать глубинной природе человека. Концентрированным выражением мотивов античного понимания Е. п. является политическое учение Цицерона, в котором само Е. п. приобретает, с одной стороны, выраженную божественно-натуралистическую трактовку, а с другой, подвергается чисто юридической интерпретации в духе Аристотеля. Кроме того, оно традиционно осмысляется и как фундамент этики и обычая. Закон, по Цицерону, есть связующее звено между природным и социально-политическим бытием, что, по сути, закладывает основу будущих концепций “правового государства” в европейской мысли. В целом, Е. п. в античности преимущественно трактуется как вечное и неизменное течение всех естественных процессов — от генезиса космоса до политической организации общества (которая, тем самым, также воспринимается натуралистически). Здесь почти не развито представление об отдельной личности как носителе правосознания и неотчуждаемых прав.</w:t>
      </w:r>
    </w:p>
    <w:p>
      <w:pPr>
        <w:pStyle w:val="IauiueWeb"/>
        <w:jc w:val="both"/>
        <w:rPr/>
      </w:pPr>
      <w:r>
        <w:rPr/>
        <w:t>Средневековая политико-правовая мысль вносит ряд изменений в трактовку Е. п. Уже Августин вводит троичную иерархию уровней права: божественного, естественного и позитивного. Они различаются не только по истоку, но и по сфере действия. Е. п. понимается как закономерности телесно-физического функционирования человека. В этом качестве оно двояко: без опоры на универсальнобожественные принципы Е. п. склоняет людей ко греху, заставляет их жить лишь “по плоти”, пренебрегая духовным совершенствованием. Кроме того, Е. п. абстрактно, т. к. никогда полностью не реализуется в позитивных законах государства, поскольку последнее есть только временное и внешнее соединение граждан. Государственная деятельность должна быть ориентирована, прежде всего, на божественные принципы, проявленные в учении и догматах церкви. Такая трактовка Е. п. сохраняется вплоть до Фомы Аквинского, который трансформирует характер взаимосвязи божественного, ?. π θ позитивного права. Используя аристотелевское понимание государства и природы человека как существа политического, он утверждает, что Е. п. совпадает с принципами разума и потом\ является реальной основой государственной и политической деятельности Его отличие от божественного права в том. что оно ориентировано не только на моральное совершенствование граждан но и на достижение их выгоды, благосостояния, самоудовлетворенности, у Аквината формируется представление о народе как источнике силы реальной политической власти (тогда как ее авторитет коренится в божественном праве) Приобретение и распоряжение властью могут идти вразрез с принципами божественного и Е. п., следовательно, у народа есть (хотя и предельно абстрактное) право на сопротивление тирании. Окончательное решение этого вопроса зависит от церкви. В конечном счете, божественное и Е. п. — неизменные принципы, действующие во всем универсуме и проявленные в человеческом разуме. Собственно требования Е. п. таковы: стремиться к самосохранению и благу, продолжать свой род, уважать достоинство других и искать истину. Два последних требования формируют естественную справедливость, т. е. стремление воздавать каждому свое. Позитивный закон является правовым, если соответствует справедливости и реализует требования Е. п. Особенность трактовки права у Аквината такова, что сфера мышления тоже оказывается прерогативой Е. п. и позитивного закона, что означает справедливость уголовных преследований еретиков. Особую интерпретацию эти положения получают в трактате Марсилия Падуанского “Защитник мира” (1326 г.). идеи которого во многом определили дальнейшее развитие концепций ?. η Οрежде всего, он утверждает, что государственно-политическая жизнь ориентируется на воплощение человеческон разумности и преследует выгоду — это &gt; есть самоценность политической деятельности. Божественное право относит</w:t>
      </w:r>
    </w:p>
    <w:p>
      <w:pPr>
        <w:pStyle w:val="IauiueWeb"/>
        <w:jc w:val="both"/>
        <w:rPr/>
      </w:pPr>
      <w:r>
        <w:rPr>
          <w:rStyle w:val="Hyperlink"/>
          <w:b/>
          <w:i/>
        </w:rPr>
        <w:t>==284</w:t>
      </w:r>
      <w:bookmarkStart w:id="290" w:name="o284"/>
      <w:bookmarkEnd w:id="290"/>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ЕСТЕСТВЕННОЕ ПРАВО</w:t>
      </w:r>
    </w:p>
    <w:p>
      <w:pPr>
        <w:pStyle w:val="IauiueWeb"/>
        <w:jc w:val="both"/>
        <w:rPr/>
      </w:pPr>
      <w:r>
        <w:rPr/>
        <w:t>ся лишь к области моральных принципов. Позитивно-правовая система опирается только на Е. п. или “право народов”. У Марсилия народ понимается как источник, носитель и распорядитель высшей власти в государстве (под народом разумеются “лучшие люди” или “высшие граждане”). Соответственно, право законодательствования принадлежит именно народу, а все общественнополитические институты (включая правительство, суды, церковь) избираются и контролируются законодательным собранием граждан. Священное “право народа” предполагает сопротивление власти, нарушающей Е. п. Более того, любые законодательные акты и действия, нарушающие Е. п., не имеют статуса правовых; государство, структура и политика которого противоречат этим принципам, не является собственно политическим сообществом и приравнивается к преступной организации.</w:t>
      </w:r>
    </w:p>
    <w:p>
      <w:pPr>
        <w:pStyle w:val="IauiueWeb"/>
        <w:jc w:val="both"/>
        <w:rPr/>
      </w:pPr>
      <w:r>
        <w:rPr/>
        <w:t>В течение XV — XVII вв. в европейской политико-правовой мысли происходит процесс антропологизации доктрин Е. п. Наиболее ярко это выражается в учениях физиократов XVII — XVIII вв., начиная от Г. Греция и вплоть до И. Канта. Идеи Е. п. в этой трактовке ложатся в основание современных социально-политических систем, формируя комплекс представлений об оптимальноправовом, либерально-демократическом типе политической системы. Важнейшее положение данных доктрин — это утверждение фундаментальности неотчуждаемых прав и свобод личности для гражданских и политических ассоциаций любого рода. Права и свободы принадлежат человеку по самой его природе и образуют его политическую и общественную сущность. Все формы властного объединения и регулирования ставятся в зависимость от Е. п., которое по своему содержанию совпадает с принципами разума и разумной этики. Здесь развивается представление о человеке как об атомарном, автономном индивиде, являющемся реальным субъектом деятельности, правосознания и обладающем справедливыми притязаниями. Основная функция государства — создание и поддержание оптимального правопорядка — политически организованного пространства, в котором полноценно реализуются права и свободы личности. Сфера компетенции любых органов политического принуждения ограничивается определенной совокупностью личных прав и свобод. Как правило, наиболее важными из них являются: право на жизнь, право частной собственности, свобода совести, свобода выбора местожительства и рода занятий, право участия в избирательной и законодательной деятельности (с оговариваемыми ограничениями). В XVIII в. в французской и германской политической философии особо подчеркивается свобода слова, свобода критики правительства. Обладание данной системой прав и свобод предполагает формально-юридическое равенство всех граждан перед законом, истоки которого полагаются равенством “по природе”, определяющим равенство правовых притязаний. Это обстоятельство подчеркивается концепцией общественного договора как проявления свободной и разумной воли людей к гражданскому общежитию и созданию государственно-политической организации, защищающей их Е. п. Теоретики физиократии (Г. Греции, Б. Спиноза, Т. Гоббс, Дж. Локк, французские и германские просветители, Ч. Беккариа, Ж.-Ж. Руссо) развивают в целом двоякое представление о Е. п.: с одной стороны, натуралистическое — Е. п. заложено в единых закономерностях природы жизни; с другой стороны — последовательно антропологическое — носителем и субъектом Е. п. является прежде всего личность. Самое важное в данной традиции — выведение всей системы позитивного права из правоспособности индивида, предполагающей его относительную суверенность в области социального взаимодействия и полную суверенность в области морально-правового сознания. Права и свободы личности  дополняются   концепцией “права народов” или “народного суверенитета”. Самое радикальное выражение этой концепции обнаруживается у Ж.-Ж. Руссо, утверждающего полную подкон-</w:t>
      </w:r>
    </w:p>
    <w:p>
      <w:pPr>
        <w:pStyle w:val="IauiueWeb"/>
        <w:jc w:val="both"/>
        <w:rPr/>
      </w:pPr>
      <w:r>
        <w:rPr>
          <w:rStyle w:val="Hyperlink"/>
          <w:b/>
          <w:i/>
        </w:rPr>
        <w:t>==285</w:t>
      </w:r>
      <w:bookmarkStart w:id="291" w:name="o285"/>
      <w:bookmarkEnd w:id="291"/>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ЕСТЕСТВЕННОЕ ПРАВО</w:t>
      </w:r>
    </w:p>
    <w:p>
      <w:pPr>
        <w:pStyle w:val="IauiueWeb"/>
        <w:jc w:val="both"/>
        <w:rPr/>
      </w:pPr>
      <w:r>
        <w:rPr/>
        <w:t>трольность политической системы коллективной воле народа, выражающей естественные и разумные потребности гражданского сообщества. Народный суверенитет предполагает правомочность активного сопротивления и свержения власти, нарушающей принципы Е. п.</w:t>
      </w:r>
    </w:p>
    <w:p>
      <w:pPr>
        <w:pStyle w:val="IauiueWeb"/>
        <w:jc w:val="both"/>
        <w:rPr/>
      </w:pPr>
      <w:r>
        <w:rPr/>
        <w:t>Наряду с физиократическими доктринами Е. п. в XVIII в. складывается и несколько отличная традиция в обосновании ?. π Ψ. Л. Монтескье разрабатывает концепцию географического детерминизма: правовые и политические системы различных государств формируются под воздействием внешней природногеографической среды, и лишь впоследствии в действие вступают коллективный законодательный разум и властно-правовая воля суверена. Дж. Вико, опираясь на идеи Платона, Полибия, Макиавелли, разворачивает картину циклического движения политических и социально-исторических процессов, детерминированных единым законом социальных противоречий, вызывающих борьбу за власть и последовательную смену типов политической системы. К. А. Гельвеций одним из первых предлагает рассматривать Е. п. как принципы, разумно определяющие специфику хозяйственно-экономической деятельности людей. Государство же является лишь формальной фиксацией (в виде позитивных законов и политических структур) этой естественно развивающейся деятельности. Физиократическая доктрина Е. п. находит свое полное выражение в конститутивных документах, являющихся принципиальной основой классического новоевропейского праваДекларации независимости США, Конституции США 1787 г. (особенно в поправках и дополнениях 1791 г.). Декларации прав человека и гражданина (1789 г.).</w:t>
      </w:r>
    </w:p>
    <w:p>
      <w:pPr>
        <w:pStyle w:val="IauiueWeb"/>
        <w:jc w:val="both"/>
        <w:rPr/>
      </w:pPr>
      <w:r>
        <w:rPr/>
        <w:t>В философии права И. Канта доктрина Е. п. получает новую трактовку, ставшую основой эволюции теоретической юриспруденции к нормативной модели анализа права. Сохраняя основные постулаты Е. п.. Кант утверждает их априорный характер, т. е. возводит не к натуралистически истолкованной сущности человека, а к его рационально-целепола- гаюшей способности. Этика и право — сферы действия “практического разума” не приносящего существенного роста знания, но позволяющего оптимизировать социальное и индивидуальное бытие. Сущность права, по Канту, — придание априорным этическим нормам общеобязательного характера. Государство есть инструмент актуализации и защиты ? π , ρмысл государства — в том, чтобы правосознание граждан достигло уровня, на котором они уже не нуждаются во внешних формах правового принуждения. Е. п. у Канта разделено на две ветви: частное право, регулирующее отношения индивидов как собственников, и публичное, устанавливающее принципы гражданского взаимодействия. Все процедуры властно-политической регуляции должны соответствовать принципу автономности личностного правосознания, что предполагает независимость суждений и оценок гражданином законов и действий государства, невмешательство последнего в духовную жизнь граждан Правоспособность народа реализуется в конституции как его целостном волеизъявлении. Государство отказывается от отношения к гражданам как “опекаемым” или нравственно неразвитым. Переход от “естественного состояния” к гражданскому не предполагает отказа от каких бы то ни было естественных прав и свобод, но лишь их упорядочение и формализацию</w:t>
      </w:r>
    </w:p>
    <w:p>
      <w:pPr>
        <w:pStyle w:val="IauiueWeb"/>
        <w:jc w:val="both"/>
        <w:rPr/>
      </w:pPr>
      <w:r>
        <w:rPr/>
        <w:t>Г. В. Ф. Гегель трансформирует идеи Е. п., которое у него предстает как “абстрактное право абстрактно свободной личности”, получающее свое наличное бытие впервые в форме государственного права и законоустановления. Тем самым снимается вопрос о противостоянии Е. п. и права позитивного, предстающими как диалектические ступени саморазвития “идеи права вообще”. Гегель отрицает возможность переноса договорных отношений из области частного права в сферу государства (тем самым ликвидируя неявные основания общественного договора). Тем не менее сохраняется принцип автономности субъективного правосознания: предметом правового оценивания может быть только</w:t>
      </w:r>
    </w:p>
    <w:p>
      <w:pPr>
        <w:pStyle w:val="IauiueWeb"/>
        <w:jc w:val="both"/>
        <w:rPr/>
      </w:pPr>
      <w:r>
        <w:rPr>
          <w:rStyle w:val="Hyperlink"/>
          <w:b/>
          <w:i/>
        </w:rPr>
        <w:t>==286</w:t>
      </w:r>
      <w:bookmarkStart w:id="292" w:name="o286"/>
      <w:bookmarkEnd w:id="292"/>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ЕСТЕСТВЕННОЕ ПРАВО</w:t>
      </w:r>
    </w:p>
    <w:p>
      <w:pPr>
        <w:pStyle w:val="IauiueWeb"/>
        <w:jc w:val="both"/>
        <w:rPr/>
      </w:pPr>
      <w:r>
        <w:rPr/>
        <w:t>объективированная воля индивида (поступок), но не его мотивация или моральная воля. Тем самым Гегель вводит в систему свобод личности принцип и презумпцию невиновности. Законодательная система, как и политическая система в целом, рассматриваются им как необходимый инструмент “соединения индивидуального, особенного и всеобщего, органический синтез которых возможен лишь в сообществе правового характера. В целом, проблематика Е. п. у Гегеля рассматривается в духе “правового этатизма”, дезавуирующего радикальные тенденции классической физиократии.</w:t>
      </w:r>
    </w:p>
    <w:p>
      <w:pPr>
        <w:pStyle w:val="IauiueWeb"/>
        <w:jc w:val="both"/>
        <w:rPr/>
      </w:pPr>
      <w:r>
        <w:rPr/>
        <w:t>В правовой философии XIX — XX вв разрабатываются различные версии Е. ? Наиболее типичные из них следующие 1. Либеральная концепция: высшей ценностью всякого общества объявляется личность, предстающая носителем индивидуальных целей и опосредующих их реализацию неотчуждаемых прав и свобод (И. Бентам, Б. Констан, Л. фон Штейн, М. М. Ковалевский, Н. М. Коркунов) 2 Традиционализм: Е. п. отождествляется с обычным правом, вырастающим из саморазвивающегося “национального духа” (Г. Гуго, К. Ф. Савиньи, Г Пухтд;. 3. Неотомистская концепция: ? π — ξтражение в человеческой природе и разуме божественных принципов мироустройства; роль человека — приведение личных и общественных целей в соответствие с предустановленной гармонией мира (Ж. Дабен, В. Катрайн, И. Месснер, А. Фердросс). 4. Неокантианская концепция: Е. п. — совокупность аксиологических представлений о должном, верховная и внутренне неизменная норма, полагающая правовые и этические   параметры  солидарности   (Р. Штаммлер, Г. Коген). 5. Феноменологическая: позитивное право возводится к эйдетическим структурам сознания, определяющим притязания, обязательства, собственность. Позитивное право — “живое право”, черпающее свое бытие и содержание из единонаправленной интенциональности индивидуальных сознаний (X. Вельцель, А Раинах). 6 Экзистенциалистская модель: позитивное право внешне противостоит “глубинному”, “экзистенциальному”; их пересечение достигается в “пограничной ситуации”, а столкновение приводит к принятию конкретных правовых и судебных решений (Э. Фехнер, В. Майхофер, Г. Кон). 7. Герменевтическая модель: Е. п. исторически развивается и адаптируется к конкретным ситуациям как справедливое для “данного”, конкретное право (обычаи, прецеденты, вердикты) складывается в процессе исторического правопонимания и правонахождения (А. Кауфман, В. Хассемер). 8. Биологизаторские модели: Е. п. укоренено в особой природе различных естественно сложившихся групп людей; нет всеобщего Е. п., а лишь варианты неравноправных правоспособностей индивидов, групп, народов, рас (Ф. Ницше, А. Ж. Гобино, X. С. Чемберлен, Л. Гумплович, Ф. Гиддингс, Ф. Ратцель). 9. Социологические модели: общие принципы правовой регуляции и конкретные правовые системы возникают как отражение и реализация целевых и ценностных аспектов коллективных субъектов социального взаимодействия. Аналогом Е. п. здесь обычно выступают интерес, коллективная воля, социализованное ценностное представление (Р. Иеринг, Е. Эрлих, Л. Дюги и др.). В целом в современной философии и социологии права Е. п. выступает не столько в качестве объективно существующего феномена, сколько в форме “правовой совести”, ситуативно изменяющегося правосознания. Нормативные акты позитивного права предстают как условные и искусственно стабилизированные продукты законодательной деятельности. Реализация Е. п. предполагает активную правотворческую роль судебных органов и инстанций местной администрации, приводящих условно-процессуальные нормы в соответствие с “живым правом”, конкретизирующих и наполняющих их жизненным содержанием. В любой своей версии доктрина Е. п. является своего рода принципиальной системой аксиоматического характера, полагающей собой социально значимый и содержательный аспекты реально действующих нормативов.</w:t>
      </w:r>
    </w:p>
    <w:p>
      <w:pPr>
        <w:pStyle w:val="IauiueWeb"/>
        <w:jc w:val="both"/>
        <w:rPr/>
      </w:pPr>
      <w:r>
        <w:rPr>
          <w:rStyle w:val="Hyperlink"/>
          <w:b/>
          <w:i/>
        </w:rPr>
        <w:t>==287</w:t>
      </w:r>
      <w:bookmarkStart w:id="293" w:name="o287"/>
      <w:bookmarkEnd w:id="293"/>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ЖЕЛАНИЕ</w:t>
      </w:r>
    </w:p>
    <w:p>
      <w:pPr>
        <w:pStyle w:val="IauiueWeb"/>
        <w:jc w:val="both"/>
        <w:rPr/>
      </w:pPr>
      <w:r>
        <w:rPr/>
        <w:t xml:space="preserve">Представления о правовом сообществе, государстве, правовом ограничении прерогатив власти так или иначе опираются на идеи Е. п. Особенно это характерно для области правовой регуляции, где в непосредственное взаимодействие приходят цели, интересы и ценности личности и общностей различного уровня и формального статуса. В современной правовой теории и практике особое значение имеет ряд документов нормативного характера, содержание которых определяет принципы и средства эмансипации личности от различных форм социального, политического, культурного, идеологического, расово-этнического подавления и эксплуатации. Это, прежде всего. Всеобщая Декларация прав человека ООН (1948 г.), а также Международный пакт о гражданских и политических правах, составляющие Международный билль о правах человека (1966 г.). Декларация прав ребенка. Декларация о ликвидации нетерпимости и дискриминации и др., основанные на идее неотчуждаемых Е. п. </w:t>
      </w:r>
      <w:r>
        <w:rPr>
          <w:i/>
        </w:rPr>
        <w:t>Е. В. Гутов</w:t>
      </w:r>
    </w:p>
    <w:p>
      <w:pPr>
        <w:pStyle w:val="IauiueWeb"/>
        <w:jc w:val="both"/>
        <w:rPr/>
      </w:pPr>
      <w:bookmarkStart w:id="294" w:name="glava09"/>
      <w:bookmarkEnd w:id="294"/>
      <w:r>
        <w:rPr>
          <w:rStyle w:val="Hyperlink"/>
        </w:rPr>
        <w:t>00.htm - glava09</w:t>
      </w:r>
    </w:p>
    <w:p>
      <w:pPr>
        <w:pStyle w:val="Heading3"/>
        <w:jc w:val="both"/>
        <w:rPr/>
      </w:pPr>
      <w:r>
        <w:rPr/>
        <w:t>Ж</w:t>
      </w:r>
    </w:p>
    <w:p>
      <w:pPr>
        <w:pStyle w:val="IauiueWeb"/>
        <w:jc w:val="both"/>
        <w:rPr/>
      </w:pPr>
      <w:r>
        <w:rPr>
          <w:b/>
        </w:rPr>
        <w:t>ЖЕЛАНИЕ</w:t>
      </w:r>
      <w:r>
        <w:rPr/>
        <w:t xml:space="preserve"> — первичный жизненный импульс, выступающий в качестве организующего начала как в поведении индивида, так и в жизни общества в целом. Широкое хождение в философии данное понятие получило благодаря психоанализу Несомненным вкладом в методологию исследования человека 3. Фрейдом явились провозглашаемые им: 1) первичность Ж. по отношению к потребности, 2) первичность воображения по отношению к опыту, 3) первичность бессознательного по отношению к сознанию. Фрейдовская концепция Ж. относится только к бессознательным Ж., закрепленным с помощью устойчивых и унаследованных с детства знаков. Бессознательное Ж. стремится осуществиться опираясь, по законам первичного процесса, на знаки, связанные с первым опытом удовлетворения. На материале сновидений Фрейд показал, как Ж. запечатлевается в компромиссной форме симптомов. Итак, Ж. связано с опытом удовлетворения, которое представляет собой первоначальный опыт внешнего вмешательства, снимающий у младенца внутреннее напряжение, порожденное потребностью. В дальнейшем оно продолжает направлять поиск объекта, приносящего удовлетворение. Опыт удовлетворения связан с “состоянием беспомощности”, изначально присущим человеку Организм не способен на специфическое действие, которое могло бы подавить напряжения, связанные с притоком внутреннего возбуждения, — для этого нужна помощь другого человека.</w:t>
      </w:r>
    </w:p>
    <w:p>
      <w:pPr>
        <w:pStyle w:val="IauiueWeb"/>
        <w:jc w:val="both"/>
        <w:rPr/>
      </w:pPr>
      <w:r>
        <w:rPr/>
        <w:t>Т. о., удовлетворение связывается с образом определенного объекта, а также с моторным образом рефлекторного движения, приведшего к разрядке. На ранней стадии человек еще не в состоянии осознать отсутствие реального объекта Образ, несущий слишком большую энергетическую нагрузку, порождает тот же самый “знак реальности”, что и восприятие. Опыт реального и галлюцинаторного удовлетворения составляет основу Ж. Источником Ж. выступает поиск реального удовлетворения, хотя оно строится по образу обычной галлюцинации. В “Толковании сновидений” Фрейд описывает опыт удовлетворения, вводя понятие “тождества восприятия”, полагая, что субъект всегда ищет нечто тождественное тому восприятию, которое было некогда связано с удовлетворением потребности. При этом он различает потребность и Ж. Потребность порождается внутренним напряжением и удовлетворяется специфическим действием по нахождению нужного объекта. Ж. же неразрывно связано с “мнесическими следами”, и его выполнение предполагает галлюцинаторное воспроизведение восприятий, превратившихся в знаки удовлетворения этого Ж. Поиск объекта в реальности всецело направляется этим</w:t>
      </w:r>
    </w:p>
    <w:p>
      <w:pPr>
        <w:pStyle w:val="IauiueWeb"/>
        <w:jc w:val="both"/>
        <w:rPr/>
      </w:pPr>
      <w:r>
        <w:rPr/>
        <w:t> </w:t>
      </w:r>
    </w:p>
    <w:p>
      <w:pPr>
        <w:pStyle w:val="IauiueWeb"/>
        <w:jc w:val="both"/>
        <w:rPr/>
      </w:pPr>
      <w:r>
        <w:rPr>
          <w:rStyle w:val="Hyperlink"/>
        </w:rPr>
        <w:t>==288</w:t>
      </w:r>
      <w:bookmarkStart w:id="295" w:name="o288"/>
      <w:bookmarkEnd w:id="295"/>
    </w:p>
    <w:p>
      <w:pPr>
        <w:pStyle w:val="Normal"/>
        <w:jc w:val="both"/>
        <w:rPr/>
      </w:pPr>
      <w:r>
        <w:rPr/>
        <w:br/>
      </w:r>
    </w:p>
    <w:p>
      <w:pPr>
        <w:pStyle w:val="IauiueWeb"/>
        <w:jc w:val="both"/>
        <w:rPr>
          <w:b/>
          <w:b/>
        </w:rPr>
      </w:pPr>
      <w:r>
        <w:rPr>
          <w:b/>
        </w:rPr>
        <w:t>ЖЕЛАНИЕ</w:t>
      </w:r>
    </w:p>
    <w:p>
      <w:pPr>
        <w:pStyle w:val="IauiueWeb"/>
        <w:jc w:val="both"/>
        <w:rPr/>
      </w:pPr>
      <w:r>
        <w:rPr/>
        <w:t>отношением к знакам. Эта цепочка знаков порождает фантазирование как коррелят Ж</w:t>
      </w:r>
    </w:p>
    <w:p>
      <w:pPr>
        <w:pStyle w:val="IauiueWeb"/>
        <w:jc w:val="both"/>
        <w:rPr/>
      </w:pPr>
      <w:r>
        <w:rPr/>
        <w:t xml:space="preserve">Фрейдовское “либидо” означает полатыни “желание”. Под этим понятием он понимал энергию, являющуюся подосновой всех преобразований сексуального влечения в том, что касается его объекта и его цели. У К. Юнга понятие “либидо </w:t>
      </w:r>
      <w:r>
        <w:rPr>
          <w:i/>
        </w:rPr>
        <w:t>&gt;</w:t>
      </w:r>
      <w:r>
        <w:rPr/>
        <w:t xml:space="preserve"> используется в расширительном смысле и означает “психическую энергию” как таковую, присутствующую во всем что устремляется к чему-либо. Однако такая расширительная трактовка либидо сталкивается со следующим возражением: если эта энергия и “десексуализирована”, то это лишь вторичный процесс, связанный с отказом от собственно сексуальной цели. Поскольку сексуальное влечение осуществляет давление, то либидо определяется как энергия этого влечения. Именно этот количественный аспект преобладает и в более поздней “теории либидо” с ее опорой на понятия нарциссизма и Я-либидо. Понятие “Я-либидо” было положено в основу либидинальной экономии (см. “Экономия”), ослабив тем самым субъективный аспект понятия “либидо”. В работе “По ту сторону принципа удовольствия” Фрейд приходит к понятию Эроса как основы влечений к жизни, как стремления организмов сохранять целостность живой субстанции. Эросу противостоит Танатос — влечение к смерти и разрушению Опираясь на биологический миф, Фрейд восстанавливает здесь субъективное измерение, которое поначалу было присуще понятию “либидо”.</w:t>
      </w:r>
    </w:p>
    <w:p>
      <w:pPr>
        <w:pStyle w:val="IauiueWeb"/>
        <w:jc w:val="both"/>
        <w:rPr/>
      </w:pPr>
      <w:r>
        <w:rPr/>
        <w:t>Ж. Лакан по-своему интерпретирует фрейдовское понимание Ж., выдвигая его на первый план в психоаналитическом учении. В связи с этим он сосредотачивается на строгом разграничении близких по духу понятий Ж. — “потребности” и “запроса”. Потребность нацелена на особый объект и удовлетворяется этим объектом. Запрос всегда связан с обращением к другому человеку, даже в тех случаях, если устремлен на объект, поскольку за ним стоит просьба о любви. Ж. рождается в зазоре между потребностью и запросом; оно не сводимо к потребности, ибо не является отношением к реальному объекту, а есть отношение к фантазму; вместе с тем оно не сводимо и к запросу, властно навязывающему себя независимо от языка и бессознательного другого человека и требующему абсолютного признания себя другим человеком. Ж. — это то, что остается после запроса, когда он удовлетворен. Диалектика Ж. такова, что его удовлетворение может приводить к исчезновению самого Ж., т. е. первичного жизненного импульса; такое удовлетворение равносильно смерти, поэтому для поддержания жизни необходимо возникновение все новых и новых объектов Ж. Но подлинное Ж., по Лакану, обращено не на овладение этими объектами, а на стремление к слиянию с миром. Слиться с миром — означает получить признание с его стороны, быть любимыми другими людьми. Следовательно, подлинное Ж. человека состоит в том, чтобы его желал и в нем нуждался Другой: он хочет сам быть “объектом”, которого не хватает партнерам по социальной коммуникации, хочет быть причиной “желания” с их стороны. Т. о., обнаруживается фундаментальная зависимость субъекта от окружающих его людей, от Другого, носителя “символического”. Ж. оказывается заключенным в символическом, т. е. в языке. Лакан отмечает, что момент, когда Ж. становится человеческим, совпадает с моментом, когда ребенок рождается в языке. В этот момент субъект не просто справляется со своим лишением, принимая его, но возводит свое Ж. во вторую степень, ибо его действие разрушает тот объект, который оно само заставляет появляться и исчезать. Его действие негативизирует силовое поле Ж., становясь объектом для себя самого. И объект этот, воплотившись в символическую пару двух элементарных восклицаний, говорит о происшедшей в субъекте интеграции фонем, чью синхроническую структуру существующий язык предлагает ему усвоить. Ребенок начинает включаться в систему конкретного дискурса своего окружения. Даже в одиночестве Ж. маленького чело-</w:t>
      </w:r>
    </w:p>
    <w:p>
      <w:pPr>
        <w:pStyle w:val="IauiueWeb"/>
        <w:jc w:val="both"/>
        <w:rPr/>
      </w:pPr>
      <w:r>
        <w:rPr/>
        <w:t> </w:t>
      </w:r>
    </w:p>
    <w:p>
      <w:pPr>
        <w:pStyle w:val="IauiueWeb"/>
        <w:jc w:val="both"/>
        <w:rPr/>
      </w:pPr>
      <w:r>
        <w:rPr>
          <w:rStyle w:val="Hyperlink"/>
        </w:rPr>
        <w:t>==289</w:t>
      </w:r>
      <w:bookmarkStart w:id="296" w:name="o289"/>
      <w:bookmarkEnd w:id="296"/>
    </w:p>
    <w:p>
      <w:pPr>
        <w:pStyle w:val="Normal"/>
        <w:jc w:val="both"/>
        <w:rPr/>
      </w:pPr>
      <w:r>
        <w:rPr/>
        <w:br/>
      </w:r>
    </w:p>
    <w:p>
      <w:pPr>
        <w:pStyle w:val="IauiueWeb"/>
        <w:jc w:val="both"/>
        <w:rPr>
          <w:b/>
          <w:b/>
        </w:rPr>
      </w:pPr>
      <w:r>
        <w:rPr>
          <w:b/>
        </w:rPr>
        <w:t>ЖЕЛАНИЕ</w:t>
      </w:r>
    </w:p>
    <w:p>
      <w:pPr>
        <w:pStyle w:val="IauiueWeb"/>
        <w:jc w:val="both"/>
        <w:rPr/>
      </w:pPr>
      <w:r>
        <w:rPr/>
        <w:t>века успевает стать Ж. Другого, который над ним господствует. Символ с самого начала заявляет о себе убийством вещи; смертью этой увековечивается в субъекте его Ж.</w:t>
      </w:r>
    </w:p>
    <w:p>
      <w:pPr>
        <w:pStyle w:val="IauiueWeb"/>
        <w:jc w:val="both"/>
        <w:rPr/>
      </w:pPr>
      <w:r>
        <w:rPr/>
        <w:t>Психоаналитический опыт заново открыл в человеке императив Слова — закон, формирующий человека по своему образу и подобию. Манипулируя поэтической функцией языка, этот опыт дает человеческому Ж. его символическое опосредование. Это позволяет понять, полагает Лакан, что вся реальность его результатов заключена в даре речи, " ибо лишь посредством этого дара пришла к человеку реальность, и, лишь совершая акт речи вновь и вновь, может он эту реальность сберечь. Именно против этих положений в дальнейшем выступили Ж. Делез и Ф. Гватгари.</w:t>
      </w:r>
    </w:p>
    <w:p>
      <w:pPr>
        <w:pStyle w:val="IauiueWeb"/>
        <w:jc w:val="both"/>
        <w:rPr/>
      </w:pPr>
      <w:r>
        <w:rPr/>
        <w:t>По Э. Левинасу, Ж. возникает не из-за того, что индивидууму для поддержания своей жизни чего-то недостает. Ж. другого исходит от существа уже удовлетворенного и в этом смысле независимого, не желающего ради себя. В то время как потребность есть эгоизм, проформа самотождественности, присвоение мира с тем, чтобы совпасть с собой и достичь счастья, Ж. Другого существа, т. е. общительность, рождается в существе, у которого все в достатке. В этом Ж. Я устремляется к Другому, расшатывая тем самым самовластное отождествление Я с самим собою. Отношения с Другим проблематизируют меня, изымают и продолжают изымать меня из меня самого, раскрывая во мне все новые дарования. Желаемое не исполняет моего Ж., а углубляет его, как бы поит меня новою жаждою. Ж. являет себя как доброту, обнаруживая тем самым свою приверженность этике. Подлинное раскрытие</w:t>
      </w:r>
      <w:r>
        <w:rPr>
          <w:b/>
        </w:rPr>
        <w:t xml:space="preserve"> Я,</w:t>
      </w:r>
      <w:r>
        <w:rPr/>
        <w:t xml:space="preserve"> по Левинасу, возможно только перед абсолютным ликом Другого. Другого, который нуждается в нашем Другом в предельной своей обнаженности, чтобы исполнить свое Ж. и обрести смирение. Обнаженность лица Другого — это снятие покровов, отсутствие какого бы то ни было культурного украшения, отрешение, отстранение от своего облика в самых недрах порождения облика. Лицо входит в наш мир из совершенно чуждой сферы абсолютного. В своей предельности оно внеобычно, лишено всякого обычая, всякого мира. Нагота лица — это крайняя нужда и тем самым мольба в прямой направленности ко мне. Но эта мольба требовательна, это униженность с высоты. Его приход открывает этическое измерение. Другой окликает меня и, в своей обнаженности и нужде, объявляет мне свое повеление. Само его присутствие требовательно взывает к ответу. Я не просто осознает необходимость ответить; отныне быть Я — означает невозможность отстраниться от ответственности. И неповторимость Я заключена в том факте, что никто не может ответить вместо меня. Перед лицом Другого Я бесконечно ответственно. И не есть ли тогда воля в существе своем скорее смирение, нежели воля к власти? Такое смирение не нужно смешивать с сомнительным отрицанием Самости. Это смирение того, кому “некогда” вернуться к себе, кто ничего не предпринимает для “отрицания” себя, кроме отречения в самом этом прямолинейном движении “дела” в бесконечность Другого. Ж. Делез и Ф. Гватгари провозглашают “имманентность машин желания великим машинам социальности” (см. “Шизоанализ”). Стремясь преодолеть лингвистическую парадигму исследования, философы считают, что Ж. способно непосредственно инвестироваться в жизнь и преобразовывать ее. Однако насколько непосредственно может выражаться Ж. в реальности — вопрос довольно сложный. У М. Фуко мы находим возражение такому способу решения проблемы. Согласно Фуко, Ж. не только опосредовано историей, но и может быть конституировано только в ней. В первом томе “Истории сексуальности” (которую мы предпочитаем переводить “Историей полов”) он подчеркивает, что вопрос не в том, что пол связан с греховностью, а в том, как эта связь возникла. Иными словами, вопрос находится не в ведомстве биологии, а в ведомстве истории. Он задает вопрос: правомерно ли говорить об истории пола в терминах подавления? И своей целью</w:t>
      </w:r>
    </w:p>
    <w:p>
      <w:pPr>
        <w:pStyle w:val="IauiueWeb"/>
        <w:jc w:val="both"/>
        <w:rPr/>
      </w:pPr>
      <w:r>
        <w:rPr/>
        <w:t> </w:t>
      </w:r>
    </w:p>
    <w:p>
      <w:pPr>
        <w:pStyle w:val="IauiueWeb"/>
        <w:jc w:val="both"/>
        <w:rPr/>
      </w:pPr>
      <w:hyperlink r:id="rId29">
        <w:r>
          <w:rPr/>
        </w:r>
      </w:hyperlink>
    </w:p>
    <w:p>
      <w:pPr>
        <w:pStyle w:val="IauiueWeb"/>
        <w:jc w:val="both"/>
        <w:rPr/>
      </w:pPr>
      <w:r>
        <w:rPr>
          <w:rStyle w:val="Hyperlink"/>
        </w:rPr>
        <w:t>==290</w:t>
      </w:r>
      <w:bookmarkStart w:id="297" w:name="o290"/>
      <w:bookmarkEnd w:id="297"/>
    </w:p>
    <w:p>
      <w:pPr>
        <w:pStyle w:val="Normal"/>
        <w:jc w:val="both"/>
        <w:rPr/>
      </w:pPr>
      <w:r>
        <w:rPr/>
        <w:br/>
      </w:r>
    </w:p>
    <w:p>
      <w:pPr>
        <w:pStyle w:val="IauiueWeb"/>
        <w:jc w:val="both"/>
        <w:rPr>
          <w:b/>
          <w:b/>
        </w:rPr>
      </w:pPr>
      <w:r>
        <w:rPr>
          <w:b/>
        </w:rPr>
        <w:t>ЖЕЛАНИЕ</w:t>
      </w:r>
    </w:p>
    <w:p>
      <w:pPr>
        <w:pStyle w:val="IauiueWeb"/>
        <w:jc w:val="both"/>
        <w:rPr/>
      </w:pPr>
      <w:r>
        <w:rPr/>
        <w:t>ставит определение режима власти-знания-удовольствия, который поддерживает дискурс на человеческую сексуальность. Он задается вопросом о том, каким образом пол был подчинен дискурсу. А также стремится определить формы и каналы, которые власть использует, и дискурсы, которые она разрешает, чтобы осуществить индивидуальный подход к “формам” Ж. и удовольствия. Фуко показал, что техника власти зиждется прежде всего не на отказе, блокаде и аннулировании, а, напротив, на стимуле и интенсификации. Контроль над тем, что надо говорить, в пределах каких социальных отношений, начинается, по Фуко, с XVII в. Начало этому было положено движением Контрреформации, которая через свои властные дискурсы — католическую пастораль и таинство епитимьи — способствовала расширению границ исповеди тела. С этого времени строго предписывалось открывать в исповеди все инсинуации тела: все возможные Ж. и сладострастные фантазмы. Происходило перемещение понимания греха с самого акта на телесное возбуждение. Т. о., пол был взят под надзор, а Ж. трансформировалось в дискурс. К началу XVIII в. появились политический, экономический и технический стимулы говорения о поле. Причем не в форме теории сексуальности, а в форме анализа, количественных или каузальных исследований. При этом надо было речь вести (а не подавлять) о поле в терминах пользы, встроенности в общество и регулировании ради всеобщего блага. С XVIII в. при посредстве экономистов, демографов, педагогов, медиков и психоаналитиков создается четыре основных пункта пересечения власти и знания: 1) истеризация женского тела, насыщенного сексуальностью и наделенного “биоморальной” ответственностью за детей в пространстве семьи; 2) “педагогизация пола ребенка”, наделенного противоестественной ранней сексуальностью; 3) воспитание ответственности брачных пар за производство потомства; 4) передача перверсивных удовольствий в ведение психиатрии. Этим 4 пунктам пересечения соответствуют четыре основных объекта познания: 1) женщина-истеричка; 2) мастурбирующий ребенок; 3) мальтузианская брачная пара; 4) перверсивный взрослый. Позднее Фуко отказывается от жесткой поляризации понятий “пола” и “сексуальности”, полагая, что воздвижение этой оппозиции ведет назад к юридической концепции власти. Не отступая от принципов историзма, он постулировал идею пола как имманентного институту сексуальности, полагая, что то, что находится в корне этого аппарата, не может быть исключением пола, но является позитивной экономией тела и удовольствия. Идея о том, что пол находится в сердцевине всякого удовольствия и потому должен быть ограничен и подчинен порождению рода, имеет стоическое происхождение. Пол, благодаря воззрению стоиков, стал “моральным кодексом” удовольствия. Тогда как в восточных обществах с наследием эротического искусства интенсификация удовольствия стремится десексуализировать тела, на Западе систематизация удовольствия, согласованная с “законом” пола, дала начало целому институту сексуальности. Именно это заставляет нас считать, что мы “освобождаем” себя, когда легализуем всякое удовольствие. Проблема стоит так, что в настоящее время надо нацеливаться не на десексуализацию, а на общую экономию удовольствия, не основанную на сексуальных нормах. По мнению Ж. Бодрийяра, сегодня все Ж., замыслы, императивы, все человеческие страсти и отношения абстрагируются в знаках и вещах, чтобы сделаться предметами покупки и потребления. Потребление можно считать характерной чертой нашей промышленной цивилизации, вступившей в эру информационного общества, когда знаки играют господствующую роль. При этом в понимании потребления необходимо отойти от его привычного значения как “процесса удовлетворения потребностей”. Потребление — это не пассивное поглощение и присвоение, которое противопоставляют активному состоянию производства. Потребление есть активный модус отноше-</w:t>
      </w:r>
    </w:p>
    <w:p>
      <w:pPr>
        <w:pStyle w:val="IauiueWeb"/>
        <w:jc w:val="both"/>
        <w:rPr/>
      </w:pPr>
      <w:r>
        <w:rPr>
          <w:rStyle w:val="Hyperlink"/>
        </w:rPr>
        <w:t>291</w:t>
      </w:r>
      <w:bookmarkStart w:id="298" w:name="o291"/>
      <w:bookmarkEnd w:id="298"/>
    </w:p>
    <w:p>
      <w:pPr>
        <w:pStyle w:val="Normal"/>
        <w:jc w:val="both"/>
        <w:rPr/>
      </w:pPr>
      <w:r>
        <w:rPr/>
      </w:r>
    </w:p>
    <w:p>
      <w:pPr>
        <w:pStyle w:val="IauiueWeb"/>
        <w:jc w:val="both"/>
        <w:rPr/>
      </w:pPr>
      <w:r>
        <w:rPr/>
        <w:t>ния к вещам, к коллективу, ко всему миру. Потребление — это не материальная практика, оно не определяется ни пищей, которую человек ест, ни одеждой, которую носит, ни машиной, в которой ездит, ни речевым или визуальным содержанием образов или сообщений, но лишь тем, как все это организуется в знаковую субстанцию: “это виртуальная целостность всех вещей и сообщений, составляющих отныне более или менее связный дискурс”. Потребление есть деятельность систематического манипулирования знаками. Традиционная вещь-символ (орудие труда, предмет обстановки, дом) опосредует собой некое реальное отношение или житейскую ситуацию; но такая вещь, соотнесенная с определенным поступком или жестом человека, не может потребляться. Чтобы стать объектом потребления, чтобы к ней испытали Ж., вещь должна сделаться знаком, т. е. чем-то внеположным тому отношению, которое она отныне лишь обозначает, — а стало быть, произвольным, но обретающим связность, т. е. смысл, в своей абстрактно-систематической соотнесенности со всеми другими вещами-знаками. Только получив определенное значение, вещи становятся объектом потребления. Из такого преображения вещи, получающей систематический статус знака, вытекает и одновременное изменение человеческих отношений, которые оказываются отношениями потребления.</w:t>
      </w:r>
    </w:p>
    <w:p>
      <w:pPr>
        <w:pStyle w:val="IauiueWeb"/>
        <w:jc w:val="both"/>
        <w:rPr/>
      </w:pPr>
      <w:r>
        <w:rPr/>
        <w:t xml:space="preserve">С. </w:t>
      </w:r>
      <w:r>
        <w:rPr>
          <w:i/>
        </w:rPr>
        <w:t>А. Азаренко</w:t>
      </w:r>
    </w:p>
    <w:p>
      <w:pPr>
        <w:pStyle w:val="IauiueWeb"/>
        <w:jc w:val="both"/>
        <w:rPr>
          <w:i/>
          <w:i/>
        </w:rPr>
      </w:pPr>
      <w:r>
        <w:rPr>
          <w:i/>
        </w:rPr>
      </w:r>
    </w:p>
    <w:p>
      <w:pPr>
        <w:pStyle w:val="IauiueWeb"/>
        <w:jc w:val="both"/>
        <w:rPr/>
      </w:pPr>
      <w:r>
        <w:rPr>
          <w:b/>
        </w:rPr>
        <w:t>ЖИЗНЕННЫЙ МИР -</w:t>
      </w:r>
      <w:r>
        <w:rPr/>
        <w:t xml:space="preserve"> понятие в поздней феноменологии Э. Гуссерля, фиксирующее значимый для человека мир первоначальных допредикативных истин, очевидностей, конституируемых в деятельности трансцендентальной субъективности. Как таковой Ж. м. выступает анонимно и априорно по отношению к научно-теоретическим построениям и тем идеализациям, на которых эти построения покоятся. Современное общество, полагает Гуссерль, переживает период кризиса, который охватывает всю европейскую культуру. Основную причину кризиса Гуссерль видит в забвении, замещении в классической культурной традиции, начиная с нового времени или даже возникновения античной науки всего смыслового богатства Ж. м. значениями и категориями, коррелятивными математическому естествознанию. Единственно правильным Гуссерль считает принципиальный отказ от интерпретации пред-данной человеку реальности в терминах науки. Для достижения этой цели нужно освободить сознание о мире от научно-теоретических категоризации, которые предполагаются современной наукой. Это означает применение по отношению к объективированной классической философией “научной картине мира” феноменологической редукции и обращение к многообразным формам непосредственной данности неотделяемого от человека, самоочевидного по смыслу мира. Такой мир и есть собственно Ж м., который существует для человека до всякой науки. В данном отношении Ж м. выступает коррелятом всех возможных действий трансцендентальной субъективности, и в том числе коррелятом научного сознания. В этом смысле Ж. м включает все возможные целеполагания. жизненные проекты, итоги прошлого жизненного опыта. Понятие Ж. м. оказало значительное влияние на становление категориального аппарата феноменологической социологии.</w:t>
      </w:r>
    </w:p>
    <w:p>
      <w:pPr>
        <w:pStyle w:val="IauiueWeb"/>
        <w:jc w:val="both"/>
        <w:rPr>
          <w:i/>
          <w:i/>
        </w:rPr>
      </w:pPr>
      <w:r>
        <w:rPr>
          <w:i/>
        </w:rPr>
        <w:t>Т. X. Керимов</w:t>
      </w:r>
    </w:p>
    <w:p>
      <w:pPr>
        <w:pStyle w:val="IauiueWeb"/>
        <w:jc w:val="both"/>
        <w:rPr>
          <w:i/>
          <w:i/>
        </w:rPr>
      </w:pPr>
      <w:r>
        <w:rPr>
          <w:i/>
        </w:rPr>
      </w:r>
    </w:p>
    <w:p>
      <w:pPr>
        <w:pStyle w:val="IauiueWeb"/>
        <w:jc w:val="both"/>
        <w:rPr/>
      </w:pPr>
      <w:r>
        <w:rPr>
          <w:b/>
        </w:rPr>
        <w:t>ЖИЗНЬ</w:t>
      </w:r>
      <w:r>
        <w:rPr/>
        <w:t xml:space="preserve"> — одна из основных тем философского размышления, долгое время остававшаяся прерогативой не столько философии, сколько естествознания и теологии. Известен ряд концепций происхождения сущности Ж., выдвинутых теологами и биологами, среди которых можно выделить несколько наиболее популярных. Сторонниками одной из них — креационизма — в основу кладется положение о сотворении мира. Процесс божественного сотворения мира мыслится как имевший место единожды, т. о. исключающий возможность наблюдения и изучения этого процесса. Вследствие сказанного концепцию можно вывести за рамки научного исследования. </w:t>
      </w:r>
    </w:p>
    <w:p>
      <w:pPr>
        <w:pStyle w:val="IauiueWeb"/>
        <w:jc w:val="both"/>
        <w:rPr/>
      </w:pPr>
      <w:r>
        <w:rPr>
          <w:rStyle w:val="Hyperlink"/>
          <w:b/>
          <w:i/>
        </w:rPr>
        <w:t>==292</w:t>
      </w:r>
      <w:bookmarkStart w:id="299" w:name="o292"/>
      <w:bookmarkEnd w:id="299"/>
      <w:r>
        <w:rPr>
          <w:b/>
          <w:i/>
        </w:rPr>
        <w:t xml:space="preserve"> </w:t>
      </w:r>
    </w:p>
    <w:p>
      <w:pPr>
        <w:pStyle w:val="IauiueWeb"/>
        <w:jc w:val="both"/>
        <w:rPr/>
      </w:pPr>
      <w:r>
        <w:rPr/>
        <w:t>Единственным источником, откуда может быть получена информация в рамках этой теории, является Книга Бытия, где изложены теологические откровения о сотворении всех живых существ всемогущим Богом. Но данное описание возникновения Ж., мира скорее отвечает на вопрос “почему”, но не “как” или “каким образом”, тем самым перенося гносеологический аспект в пространство божественного откровения и веры (средневековье и К. Линней).</w:t>
      </w:r>
    </w:p>
    <w:p>
      <w:pPr>
        <w:pStyle w:val="IauiueWeb"/>
        <w:jc w:val="both"/>
        <w:rPr/>
      </w:pPr>
      <w:r>
        <w:rPr/>
        <w:t>Теория самопроизвольного и спонтанного зарождения была распространена в Древнем Китае (Конфуций), в Вавилоне и Египте, в качестве альтернативы креационизму, с которым она сосуществовала. В дальнейшем эту теорию развивал Аристотель. На основе собственных наблюдений он объединил все организмы в один непрерывный ряд, т. н. “лестницу природы” (scola naturae). Согласно этой гипотезе, определенные “частицы” вещества содержат некое “активное начало”, при необходимых условиях создающее живой организм. Как показали дальнейшие исследования, это предположение верно в отношении живых организмов, когда это активное начало находится в оплодотворенном яйце, но ошибочно полагать, что оно (“активное начало”) присутствует в неживых предметах. С распространением христианства, особенно в средние века, теория спонтанного зарождения Ж. не пользовалась популярностью и признавалась лишь теми, кто верил в колдовство и магию (язычники). Вновь интерес к этой теории возник в XVII в. В результате ряда экспериментов, проделанных Ван Гельмонтом, Франческо Леди, Антоном ван Левенгуком, Луи Пастером, ученые пришли к выводу, что Ж. может возникнуть только из предшествующей Ж. (концепция биогенеза), и окончательно опровергли теорию спонтанного зарождения.</w:t>
      </w:r>
    </w:p>
    <w:p>
      <w:pPr>
        <w:pStyle w:val="IauiueWeb"/>
        <w:jc w:val="both"/>
        <w:rPr/>
      </w:pPr>
      <w:r>
        <w:rPr/>
        <w:t>Ни теория спонтанного зарождения, ни концепция биогенеза, будучи ориентированы на момент возникновения Ж., тем не менее не отвечали на вопрос, откуда взялся самый первый живой организм. Только теория стационарного состояния не требует ответа на этот вопрос. Согласно этой теории, процесс возникновения Ж. не имел места как таковой в силу вечного, бессознательного существования Ж. Земля никогда не возникала, существовала вечно, обладая способностью поддерживать себя изнутри, практически ничего не изменяя в процессе воспроизводства. Те -незначительные изменения, которые происходили в жизненном процессе, возможны были благодаря изменению численности того или иного вида или его полному исчезновению, что обосновывается такими неясными аспектами эволюции, как разрывы в палеонтологической летописи. Теория панспермии (Ж. занесена на нашу планету извне) также ничего конкретно не говорит о моменте возникновения Ж., лишь только переносит этот процесс с территории Земли в другие части Вселенной, предполагая как неоднократность, так и многократность этого процесса.</w:t>
      </w:r>
    </w:p>
    <w:p>
      <w:pPr>
        <w:pStyle w:val="IauiueWeb"/>
        <w:jc w:val="both"/>
        <w:rPr/>
      </w:pPr>
      <w:r>
        <w:rPr/>
        <w:t>Если же исходить из биохимической эволюции, то возникновение Ж. и развитие многообразных жизненных процессов связано с различными биохимическими и физическими реакциями. Согласно этой гипотезе, Ж. возникла в результате перехода от сложных органических веществ к простым живым организмам. Именно в этом аспекте теория биохимической эволюции предлагает свою всеобщую схему, признаваемую большинством современных биологов. Проблематизируются лишь детали этого процесса. Решающая роль в превращении неживого в живое принадлежит белкам. Исходя из этого положения, Опарин утверждал, что белковые молекулы, благодаря своей амфотерности, способны к образованию коллоидных гидрофильных комплексов — притягивают к себе молекулы воды, создающие вокруг них оболочку — коацерватов. Слияние таких комплексов друг с другом приводит к отделению коллоидов от водной среды, процесс, называемый коацервацией (от лат. coacereres — сгусток или куча). Богатые коллоидами коацерваты, воз-</w:t>
      </w:r>
    </w:p>
    <w:p>
      <w:pPr>
        <w:pStyle w:val="IauiueWeb"/>
        <w:jc w:val="both"/>
        <w:rPr>
          <w:b/>
          <w:b/>
        </w:rPr>
      </w:pPr>
      <w:r>
        <w:rPr>
          <w:b/>
        </w:rPr>
        <w:t> </w:t>
      </w:r>
    </w:p>
    <w:p>
      <w:pPr>
        <w:pStyle w:val="IauiueWeb"/>
        <w:jc w:val="both"/>
        <w:rPr/>
      </w:pPr>
      <w:r>
        <w:rPr>
          <w:rStyle w:val="Hyperlink"/>
          <w:b/>
        </w:rPr>
        <w:t>==293</w:t>
      </w:r>
      <w:bookmarkStart w:id="300" w:name="o293"/>
      <w:bookmarkEnd w:id="300"/>
      <w:r>
        <w:rPr>
          <w:b/>
        </w:rPr>
        <w:t xml:space="preserve"> </w:t>
      </w:r>
    </w:p>
    <w:p>
      <w:pPr>
        <w:pStyle w:val="Normal"/>
        <w:jc w:val="both"/>
        <w:rPr>
          <w:i/>
          <w:i/>
        </w:rPr>
      </w:pPr>
      <w:r>
        <w:rPr>
          <w:i/>
        </w:rPr>
        <w:br/>
      </w:r>
    </w:p>
    <w:p>
      <w:pPr>
        <w:pStyle w:val="IauiueWeb"/>
        <w:jc w:val="both"/>
        <w:rPr/>
      </w:pPr>
      <w:r>
        <w:rPr/>
        <w:t>жизнь</w:t>
      </w:r>
    </w:p>
    <w:p>
      <w:pPr>
        <w:pStyle w:val="IauiueWeb"/>
        <w:jc w:val="both"/>
        <w:rPr/>
      </w:pPr>
      <w:r>
        <w:rPr/>
        <w:t>можно, были способны обмениваться с окружающей средой веществами и избирательно накапливать различные соединения, в особенности кристаллоиды. Коллоидный состав данного коацервата зависел от состава среды (“бульона”). Разнообразие состава “бульона” в различных местах вело к различиям в химическом составе коацерватов и являлось, т. о., сырьем для “биохимического естественного отбора”, в результате которого возникла Ж.</w:t>
      </w:r>
    </w:p>
    <w:p>
      <w:pPr>
        <w:pStyle w:val="IauiueWeb"/>
        <w:jc w:val="both"/>
        <w:rPr/>
      </w:pPr>
      <w:r>
        <w:rPr/>
        <w:t>Согласно данным современной науки, в процессе соединения возникших абиотическим путем аминокислот образовалась материальная система, состоящая из двух подсистем ~ управляющей и управляемой (ядра клетки и цитоплазмы). В ядре клетки содержатся молекулы нуклеиновой кислоты ДНК, каждая из которых состоит из двух цепочек атомов, связанных друг с другом четырьмя основаниями, составляющими алфавит информационного “генетического кода”. Порядок расположения этих оснований определяет последовательность всех процессов жизнедеятельности организма — биосистемы, где осуществляется обмен веществ с окружающей средой, в ходе которого организм получает все необходимые вещества для обеспечения роста и развития организма, а также для образования дочерних организмов в процессе размножения.</w:t>
      </w:r>
    </w:p>
    <w:p>
      <w:pPr>
        <w:pStyle w:val="IauiueWeb"/>
        <w:jc w:val="both"/>
        <w:rPr/>
      </w:pPr>
      <w:r>
        <w:rPr/>
        <w:t>Среди многочисленных теорий, объясняющих возникновение и развитие всего органического мира, наибольшей популярностью пользуются теории Ламарка и Дарвина. Ламарк выдвинул гипотезу о механизме эволюции, в основе которой были положены два основных признака: упражнение и неупражнение частей организма и наследование приобретенных признаков. Изменения среды, по его мнению, могут привести к изменению форм поведения, что вызовет необходимость использовать некоторые органы и структуры по-новому или более интенсивно, или, наоборот, перестать ими пользоваться. В случае интенсивного использования эффективность и/или величина органа будет возрастать, а при неиспользовании может наступить дегенерация или атрофия. Согласно Ламарку, эти вновь приобретенные признаки с течением времени передаются потомкам Теория Ламарка дала возможность обосновать положение о непрерывности зародышевой “плазмы”, тем самым доказывая наследование генетических особенностей при половом размножении.</w:t>
      </w:r>
    </w:p>
    <w:p>
      <w:pPr>
        <w:pStyle w:val="IauiueWeb"/>
        <w:jc w:val="both"/>
        <w:rPr/>
      </w:pPr>
      <w:r>
        <w:rPr/>
        <w:t>Следуя основным положениям Дарвина и Уоллеса, можно сказать, что механизмом, с помощью которого из предшествующих видов возникают новые виды, служит естественный отбор. В результате ряда наблюдений за различными видами живых организмов, учеными были сделаны следующие выводы: 1) многим особям не удается выжить и оставить потомства, в популяции происходит борьба за существование; 2) в борьбе за существование те особи, признаки которых наилучшим образом приспособлены к условиям Ж., обладают “репродуктивным преимуществом” и производят больше потомков, чем менее приспособленные особи. Эти два положения легли в основу гипотезы о естественном отборе. Теории эволюции, предложенные Ламарком, Дарвином и Уоллесом, были расширены и разработаны в свете современных данных в генетике, палеонтологии, молекулярной биологии, и теперь теорию органической эволюции Ж. можно определить путем естественного отбора признаков, детерминированных генетически</w:t>
      </w:r>
    </w:p>
    <w:p>
      <w:pPr>
        <w:pStyle w:val="IauiueWeb"/>
        <w:jc w:val="both"/>
        <w:rPr/>
      </w:pPr>
      <w:r>
        <w:rPr/>
        <w:t>Начиная с XIX в. проблематизация Ж. обозначила переход от классической традиционной трактовки данной проблемы к неоклассической, разработанной в рамках современной философии. Отказываясь понимать Ж. как метафизический или биологический момент перехода из одного состояния в другое, философия рассматривает Ж. как процесс человеческого бытия. Ж. выводится из теологического или натуралистического плана и помещается в онтологическое пространство. В рамках философии Ж понятие Ж. рассматривается как абсолютное, бесконечное начало мира, обладающее, в отличие от материи и сознания, активным, движущимся началом</w:t>
      </w:r>
    </w:p>
    <w:p>
      <w:pPr>
        <w:pStyle w:val="IauiueWeb"/>
        <w:jc w:val="both"/>
        <w:rPr/>
      </w:pPr>
      <w:r>
        <w:rPr>
          <w:rStyle w:val="Hyperlink"/>
          <w:b/>
          <w:i/>
        </w:rPr>
        <w:t>==294</w:t>
      </w:r>
      <w:bookmarkStart w:id="301" w:name="o294"/>
      <w:bookmarkEnd w:id="301"/>
      <w:r>
        <w:rPr>
          <w:b/>
          <w:i/>
        </w:rPr>
        <w:t xml:space="preserve"> </w:t>
      </w:r>
    </w:p>
    <w:p>
      <w:pPr>
        <w:pStyle w:val="IauiueWeb"/>
        <w:jc w:val="both"/>
        <w:rPr/>
      </w:pPr>
      <w:r>
        <w:rPr/>
        <w:t> </w:t>
      </w:r>
    </w:p>
    <w:p>
      <w:pPr>
        <w:pStyle w:val="Normal"/>
        <w:jc w:val="both"/>
        <w:rPr>
          <w:i/>
          <w:i/>
        </w:rPr>
      </w:pPr>
      <w:r>
        <w:rPr>
          <w:i/>
        </w:rPr>
        <w:br/>
      </w:r>
    </w:p>
    <w:p>
      <w:pPr>
        <w:pStyle w:val="IauiueWeb"/>
        <w:jc w:val="both"/>
        <w:rPr/>
      </w:pPr>
      <w:r>
        <w:rPr/>
        <w:t>жизнь</w:t>
      </w:r>
    </w:p>
    <w:p>
      <w:pPr>
        <w:pStyle w:val="IauiueWeb"/>
        <w:jc w:val="both"/>
        <w:rPr/>
      </w:pPr>
      <w:r>
        <w:rPr/>
        <w:t>Познание этого активного, движущегося начала возможно благодаря интуиции, посредством переживания. Бергсон в своей работе “Творческая эволюция”, отталкиваясь от философии Плотина, вновь ставит проблему цели, или плана, эволюционного процесса. Отказываясь как от механистического, так и от телеологического эволюционизма, Бергсон переносит цель эволюции из пространства будущего в прошлое, представляя ее в форме исходного “взрыва”, приведшего к развертыванию жизненного процесса. Понятие Ж., по аналогии с процессами сознания, представляет собой сплошной поток творчества. В качестве двух основных форм Ж. и познания Бергсон выделяет интеллект и интуицию, первоначально объединенные в едином жизненном порыве (elan vital), в дальнейшем же расходящиеся и приобретающие в ходе развития противоположные характеристики</w:t>
      </w:r>
    </w:p>
    <w:p>
      <w:pPr>
        <w:pStyle w:val="IauiueWeb"/>
        <w:jc w:val="both"/>
        <w:rPr/>
      </w:pPr>
      <w:r>
        <w:rPr/>
        <w:t>Ницше определял Ж. как вечное движение, становление, постоянное течение. Рассматривая все процессы как физической, так и духовной Ж. через различные модификации действия воли к власти, он так или иначе переносит проблему Ж. в пространство культуры. Согласно Ницше, в результате длительного развития средств культуры происходит полная перемена Ж. сущим, т. е. всем устойчивым. Начало этого процесса замещения Ницше видит в античности. Выделяя две основные области образования устойчивых культурных норм и положений, таких как наука и искусство, Ницше говорит о доминировании той или другой в различные периоды развития культуры. Отдавая предпочтение искусству — области создания иллюзий, содержащих в себе то, живое, что питает культуру, — Ницше с сожалением констатирует, что доминирование искусства как формы познания Ж. наблюдалось лишь на ранних этапах развития человечества В дальнейшем же соотношение изменилось в пользу науки, что способствовало отдалению человека от истоков самого существования — Ж. Осуществление этого перехода от искусства к науке начинается с Сократа. Подлинная культура, образец которой Ницше находит в досократовской Греции, заключает в себе два полноправных начала, органично дополняющих друг друга: дионисийского (титанизм, свободная игра жизненных сил) и аполлоновского (размеренность и оформленность). Европейская культура пошла по пути подавления дионисийского начала, что повлекло за собой строгую упорядоченность всех жизненных процессов, рождение серой, монотонной жизненной массы, неспособной к активности и геройству, ведущих к распознаванию Ж. Ответной реакцией на процесс онаучивания (регуляций) Ж. является широко распространившееся во второй половине XIX в. явление европейского нигилизма, в основе которого лежит стремление человека освободиться от власти духовных и социальных авторитетов и вновь определить свои конечные цели не в пользу удовольствия и истины, а Ж. Для Ницше главными тенденциями Ж. выступают рост, подъем, увеличение мощи. И как следствие всего этого — борьба, основным источником и орудием которой является воля к власти. Лежащая в основе всех проявлений Ж., присущая всякому становлению воля к власти и представляет самое основу мировой эволюции. Отсюда вытекают и сюда возвращаются истоки двух основных тем философии Ницше: вечного возвращения и сверхчеловека.</w:t>
      </w:r>
    </w:p>
    <w:p>
      <w:pPr>
        <w:pStyle w:val="IauiueWeb"/>
        <w:jc w:val="both"/>
        <w:rPr/>
      </w:pPr>
      <w:r>
        <w:rPr/>
        <w:t>С психоаналитической т. зр., Ж. представляет собой  взаимодействие структурных элементов психики, принципов развертывания жизнедеятельности индивида, поведения личности и окружающей среды — общества. Основным объектом исследования в психоанализе становится специфическая форма реакции, изучающая не просто внутренний мир человека, а ту сферу психического, в рамках которой происходят наиболее существенные и значимые процессы и изменения, оказывающие воздействие на организацию всего человеческого бытия. Психоанализ, опираясь на гипотезу о существовании области бессознательного, выявляет такую сферу, в недрах которой</w:t>
      </w:r>
    </w:p>
    <w:p>
      <w:pPr>
        <w:pStyle w:val="IauiueWeb"/>
        <w:jc w:val="both"/>
        <w:rPr/>
      </w:pPr>
      <w:r>
        <w:rPr>
          <w:rStyle w:val="Hyperlink"/>
          <w:b/>
          <w:i/>
        </w:rPr>
        <w:t>==295</w:t>
      </w:r>
      <w:bookmarkStart w:id="302" w:name="o295"/>
      <w:bookmarkEnd w:id="302"/>
      <w:r>
        <w:rPr>
          <w:b/>
          <w:i/>
        </w:rPr>
        <w:t xml:space="preserve"> </w:t>
      </w:r>
    </w:p>
    <w:p>
      <w:pPr>
        <w:pStyle w:val="IauiueWeb"/>
        <w:jc w:val="both"/>
        <w:rPr>
          <w:b/>
          <w:b/>
        </w:rPr>
      </w:pPr>
      <w:r>
        <w:rPr>
          <w:b/>
        </w:rPr>
        <w:t>ЗАКОН ЛОГИЧЕСКИЙ                                                                                                                                                                                                                                                         ЗНАК</w:t>
      </w:r>
    </w:p>
    <w:p>
      <w:pPr>
        <w:pStyle w:val="IauiueWeb"/>
        <w:jc w:val="both"/>
        <w:rPr/>
      </w:pPr>
      <w:r>
        <w:rPr/>
        <w:t>разворачивается особая Ж., до сих пор малоизученная, но тем не менее значимая. По мнению Фрейда, область бессознательного включает в себя противоположные друг другу по своей природе два вида первичных влечений: влечения “я”, подчиняющиеся логике охранительного повторения, регрессивного и смертоносного, и сексуальные влечения, которые, воспроизводя предшествующие состояния, стремятся, через слияние двух зародышевых клеток, завещать Ж. и придать ей видимость бессмертия. В неживой материи посредством невообразимого силового воздействия были пробуждены свойства Ж. Вероятно, подобный процесс имел место позже при пробуждении в слое уже имеющейся живой материи, сознания. Напряжение, возникшее при рождении живой материи, стремилось к равновесию, для получения которого возникает первичное влечение “я”, призывающее вернуться к истокам, т. е. возвращения в неживое. Т. о., целью живой субстанции, исходя из влечения “я”, становится смерть, изначально принимая за основу то, что неживое существовало прежде живого. Из-за внешних воздействий живая субстанция была вынуждена со временем отклониться от первоначального образа Ж., и все более сложным, окольным путем достигать конечной цели — смерти. Единственным желанием Ж. становится желание умереть на свой лад. Эти желания, будучи спутниками-охранниками смерти, в то же время являются стражами-охранителями Ж. Но изначально они — эскорт смерти, остающийся верным своему предназначению.</w:t>
      </w:r>
    </w:p>
    <w:p>
      <w:pPr>
        <w:pStyle w:val="IauiueWeb"/>
        <w:jc w:val="both"/>
        <w:rPr/>
      </w:pPr>
      <w:r>
        <w:rPr/>
        <w:t>Ж. организма движется прерывистыми темпами: одна группа первичных влечений устремляется вперед, чтобы в наиболее короткий срок достичь конечной цели Ж. — смерти; другая группа на определенном этапе устремляется назад, чтобы, начиная с известной точки, проделать путь снова, тем самым изменив его продолжительность. Исходя из этого, устанавливается резкая противоположность между действиями первичного влечения “я” и сексуального влечения, сводя первые к стремлению к смерти, а вторые — к стремлению к Ж., т. е. целью первых является смерть, а вторых — бессмертие. В этом аспекте Фрейд пересекается с Шопенгауэром, для которого также смерть является “подлинным результатом” и, т. о., целью Ж., а сексуальный инстинкт — воплощением воли к Ж Разрешение противоречия между действиями первичного влечения “я” и сексуального влечения заключается в стремлении снова и снова переживать опыт смерти. Повторение, удлиняя срок Ж, тем самым все более индивидуализирует смерть, что согласуется с главным желанием Ж. — умереть на свой лад.</w:t>
      </w:r>
    </w:p>
    <w:p>
      <w:pPr>
        <w:pStyle w:val="IauiueWeb"/>
        <w:jc w:val="both"/>
        <w:rPr/>
      </w:pPr>
      <w:r>
        <w:rPr/>
        <w:t>Идеи Фрейда, соглашающиеся с ницшевским высказыванием о Ж. как редком виде смерти, легли в основу рассуждений постструктурализма, представители которого не противопоставляют Ж. смерти, а вводят их в отношения неразрешимой взаимообратимости.</w:t>
      </w:r>
    </w:p>
    <w:p>
      <w:pPr>
        <w:pStyle w:val="IauiueWeb"/>
        <w:jc w:val="both"/>
        <w:rPr>
          <w:lang w:val="en-US"/>
        </w:rPr>
      </w:pPr>
      <w:r>
        <w:rPr>
          <w:i/>
        </w:rPr>
        <w:t>А</w:t>
      </w:r>
      <w:r>
        <w:rPr>
          <w:i/>
          <w:lang w:val="en-US"/>
        </w:rPr>
        <w:t xml:space="preserve">. </w:t>
      </w:r>
      <w:r>
        <w:rPr>
          <w:i/>
        </w:rPr>
        <w:t>А</w:t>
      </w:r>
      <w:r>
        <w:rPr>
          <w:i/>
          <w:lang w:val="en-US"/>
        </w:rPr>
        <w:t xml:space="preserve">. </w:t>
      </w:r>
      <w:r>
        <w:rPr>
          <w:i/>
        </w:rPr>
        <w:t>Граф</w:t>
      </w:r>
    </w:p>
    <w:p>
      <w:pPr>
        <w:pStyle w:val="IauiueWeb"/>
        <w:jc w:val="both"/>
        <w:rPr>
          <w:lang w:val="en-US"/>
        </w:rPr>
      </w:pPr>
      <w:bookmarkStart w:id="303" w:name="glava10"/>
      <w:bookmarkEnd w:id="303"/>
      <w:r>
        <w:rPr>
          <w:rStyle w:val="Hyperlink"/>
          <w:lang w:val="en-US"/>
        </w:rPr>
        <w:t>00.htm - glava10</w:t>
      </w:r>
    </w:p>
    <w:p>
      <w:pPr>
        <w:pStyle w:val="Heading3"/>
        <w:jc w:val="both"/>
        <w:rPr/>
      </w:pPr>
      <w:r>
        <w:rPr/>
        <w:t>3</w:t>
      </w:r>
    </w:p>
    <w:p>
      <w:pPr>
        <w:pStyle w:val="IauiueWeb"/>
        <w:jc w:val="both"/>
        <w:rPr/>
      </w:pPr>
      <w:r>
        <w:rPr>
          <w:b/>
        </w:rPr>
        <w:t>ЗАКОН ЛОГИЧЕСКИЙ -</w:t>
      </w:r>
      <w:r>
        <w:rPr/>
        <w:t xml:space="preserve"> схема логической связи суждений, общезначимость которой вытекает из одной только интерпретации входящих в нее логических элементов и по существу не связана с фактической истинностью “наполняющих” ее высказываний. Другие названия “закон мышления”, “логическое правило”. Существует бесконечное множество таких положений, в математической логике их выражают общезначимыми (тождественно-истинными) формулами.</w:t>
      </w:r>
    </w:p>
    <w:p>
      <w:pPr>
        <w:pStyle w:val="IauiueWeb"/>
        <w:jc w:val="both"/>
        <w:rPr/>
      </w:pPr>
      <w:r>
        <w:rPr/>
        <w:t xml:space="preserve">Традиционно же выделяют три базисных 3. л., первая формулировка которых принадлежит, по всей видимости, Аристотелю (“Метафизика” III, 7, 1011 Ь, 23-4): 1) Закон тождества: “А есть А, всякое высказывание тождественно самому себе”; 2) Закон </w:t>
      </w:r>
    </w:p>
    <w:p>
      <w:pPr>
        <w:pStyle w:val="IauiueWeb"/>
        <w:jc w:val="both"/>
        <w:rPr>
          <w:b/>
          <w:b/>
          <w:i/>
          <w:i/>
        </w:rPr>
      </w:pPr>
      <w:r>
        <w:rPr>
          <w:b/>
          <w:i/>
        </w:rPr>
        <w:t> </w:t>
      </w:r>
    </w:p>
    <w:p>
      <w:pPr>
        <w:pStyle w:val="IauiueWeb"/>
        <w:jc w:val="both"/>
        <w:rPr/>
      </w:pPr>
      <w:r>
        <w:rPr>
          <w:rStyle w:val="Hyperlink"/>
          <w:b/>
          <w:i/>
        </w:rPr>
        <w:t>==296</w:t>
      </w:r>
      <w:bookmarkStart w:id="304" w:name="o296"/>
      <w:bookmarkEnd w:id="304"/>
      <w:r>
        <w:rPr>
          <w:b/>
          <w:i/>
        </w:rPr>
        <w:t xml:space="preserve"> </w:t>
      </w:r>
    </w:p>
    <w:p>
      <w:pPr>
        <w:pStyle w:val="IauiueWeb"/>
        <w:jc w:val="both"/>
        <w:rPr/>
      </w:pPr>
      <w:r>
        <w:rPr/>
        <w:t> </w:t>
      </w:r>
    </w:p>
    <w:p>
      <w:pPr>
        <w:pStyle w:val="IauiueWeb"/>
        <w:jc w:val="both"/>
        <w:rPr/>
      </w:pPr>
      <w:r>
        <w:rPr/>
        <w:t> </w:t>
      </w:r>
    </w:p>
    <w:p>
      <w:pPr>
        <w:pStyle w:val="IauiueWeb"/>
        <w:jc w:val="both"/>
        <w:rPr/>
      </w:pPr>
      <w:r>
        <w:rPr/>
        <w:t>(не)противоречия: “Неверно, что А и не-А, никакое высказывание не может быть истинным и вместе с тем ложным”; 3) Закон исключенного третьего: “Истинно или А, или не-А, любое высказывание таково, что истинно либо оно само, либо его отрицание”.</w:t>
      </w:r>
    </w:p>
    <w:p>
      <w:pPr>
        <w:pStyle w:val="IauiueWeb"/>
        <w:jc w:val="both"/>
        <w:rPr/>
      </w:pPr>
      <w:r>
        <w:rPr/>
        <w:t>Часто к ним добавляют сформулированный Лейбницем закон достаточного основания, получивший вместе с законом противоречия характеристику “великих начал”.</w:t>
      </w:r>
    </w:p>
    <w:p>
      <w:pPr>
        <w:pStyle w:val="IauiueWeb"/>
        <w:jc w:val="both"/>
        <w:rPr/>
      </w:pPr>
      <w:r>
        <w:rPr/>
        <w:t>3. л. воспринимаются как фундаментальные для той центральной традиции в логике, которую связывают с именами ее наиболее ярких представителей: Аристотеля, Г. Фреге и Б. Рассела; определяют как “классическую логику” (см. “Логика неклассическая”).</w:t>
      </w:r>
    </w:p>
    <w:p>
      <w:pPr>
        <w:pStyle w:val="IauiueWeb"/>
        <w:jc w:val="both"/>
        <w:rPr>
          <w:i/>
          <w:i/>
        </w:rPr>
      </w:pPr>
      <w:r>
        <w:rPr>
          <w:i/>
        </w:rPr>
        <w:t>А. Г. Кислое</w:t>
      </w:r>
    </w:p>
    <w:p>
      <w:pPr>
        <w:pStyle w:val="IauiueWeb"/>
        <w:jc w:val="both"/>
        <w:rPr/>
      </w:pPr>
      <w:r>
        <w:rPr>
          <w:b/>
        </w:rPr>
        <w:t>ЗНАК</w:t>
      </w:r>
      <w:r>
        <w:rPr/>
        <w:t xml:space="preserve"> — предмет, служащий замещению и представлению другого предмета (свойства или отношения) и используемый для хранения, переработки и передачи сообщения. 3. — это интерсубъективный посредник, структур-медиатор в обществе. В индоевропейских языках, замечает К. Бюлер, этимоны двух основных групп знаковых слов указывают на область видимого. Один из них — “ясность, видимость” или “сделать ясным и видимым”, а другой — “поместить в поле зрения”. Смысл “прояснение” обращает внимание на себя; смысл “помещенное в поле зрения” входит в область восприятия. Иначе говоря, показ (обнаружение) вещей для наблюдателя или, напротив, подведение наблюдателя (наблюдающего взгляда) к вещи — вот понятия, характерные для многокорневого ряда индоевропейских слов-знаков. Суть 3 , согласно доктрине стоиков, лежит в присущей им двусторонней структуре, то есть в нерасторжимом единстве непосредственно воспринимаемого (означающего) и подразумеваемого, понимаемого (означаемого). Многообразные типы отношений между означающим и означаемым все еще остаются обязательным отправным пунктом любой классификации семиотических (знаковых) структур. Подразделение 3. на ин дексные, иконические и символические, которое Чарльз Сендерс Пирс предложил еще в 1867 г., по мысли Р. Якобсона, основывается на самом деле на двух дихотомиях. Одна из них — это противопоставление смежности и сходства, другая — это противопоставление фактичности и условности. Индексное отношение между означающим и означаемым зиждется на их фактической, существующей в действительности смежности. Типичный пример индекса — это указание пальцем на определенный объект. Иконическое отношение между означающим и означаемым — это, по словам Пирса, “простая общность, по некоторому свойству”, то есть относительное сходство, ощущаемое тем, кто интерпретирует 3. В символическом 3. означающее и означаемое соотнесены “безотносительно к какой бы то ни было фактической связи”. Смежность между двумя составляющими компонентами символа можно назвать, по Пирсу, “приписанным свойством”. Элемент конвенциональности связи присутствует и в двух остальных типах 3., индексных и иконических. Ни один род живописи не свободен от символического компонента. Та или иная традиция “принуждает” видеть ее изобразительные или выразительные элементы в живописи в свете “приписанных свойств” (трехмерное или двухмерное пространство, различная величина человеческих фигур и т. п.).</w:t>
      </w:r>
    </w:p>
    <w:p>
      <w:pPr>
        <w:pStyle w:val="IauiueWeb"/>
        <w:jc w:val="both"/>
        <w:rPr/>
      </w:pPr>
      <w:r>
        <w:rPr/>
        <w:t>Три перечисленных типа 3. не являются категориально автономными, но существуют в различной иерархии, приписываемой взаимодействующим типам отношений между означающим и означаемым данных 3. В действительности наблюдаются такие промежуточные варианты 3, как символико-иконические, иконическо-символические и т. п. Одностороннее рассмотрение 3. как всецело конвенциональных ведет к неадекватному упрощению действительного положения дел. Иконичность (принцип подобия) играет существенную и необходимую, хотя и явно подчиненную, роль на разных уровнях языковой структуры. Индексальный (указательный) аспект языка</w:t>
      </w:r>
    </w:p>
    <w:p>
      <w:pPr>
        <w:pStyle w:val="IauiueWeb"/>
        <w:spacing w:lineRule="atLeast" w:line="195"/>
        <w:jc w:val="both"/>
        <w:rPr/>
      </w:pPr>
      <w:r>
        <w:rPr>
          <w:rStyle w:val="Hyperlink"/>
          <w:b/>
        </w:rPr>
        <w:t>==297</w:t>
      </w:r>
      <w:bookmarkStart w:id="305" w:name="o297"/>
      <w:bookmarkEnd w:id="305"/>
      <w:r>
        <w:rPr>
          <w:b/>
        </w:rPr>
        <w:t xml:space="preserve"> </w:t>
      </w:r>
    </w:p>
    <w:p>
      <w:pPr>
        <w:pStyle w:val="IauiueWeb"/>
        <w:jc w:val="both"/>
        <w:rPr/>
      </w:pPr>
      <w:r>
        <w:rPr/>
        <w:t>занимает все более важное место в лингвистических исследованиях. Вместе с тем трудно найти пример чистого индекса, полностью свободного от символических и/или иконических черт. Существует очевидное различие между аудиальными (слуховыми) и визуальными (зрительными) 3. В системах аудиальных 3 в качестве структурного фактора всегда выступает время в двух своих измерениях — последовательности и одновременности; структурирование визуальных 3. обязательно связано с пространством (например в живописи), иногда привноситсятемпоральный фактор (в кино). Существует доминирование иконических 3. среди чисто пространственных визуальных 3. и преобладание символов среди чисто временных, аудиальных 3. В соответствии со способом производства 3. можно подразделить на непосредственно органические и инструментальные. Среди визуальных 3. жесты производятся непосредственно частями тела, в то время как живопись и скульптура предполагают использование инструментов. Среди аудиальных знаков речь и вокальная музыка относятся ко второму способу. Изменение условий устной коммуникации и повышение роли новых технических средств может отразиться на дискурсе и стать важной темой социолингвистических исследований (Мак-Люэн, Бодрийяр).</w:t>
      </w:r>
    </w:p>
    <w:p>
      <w:pPr>
        <w:pStyle w:val="IauiueWeb"/>
        <w:jc w:val="both"/>
        <w:rPr/>
      </w:pPr>
      <w:r>
        <w:rPr/>
        <w:t>Язык является примером семиотической системы. Все языковые явления всегда функционируют как 3. Языковые 3. не возникают и не функционируют раздельно: любой языковой элемент означивается в рамках той или иной системы и строго подчиняется двум структурным изменениям человеческого языка — парадигматическому,  представленному различными оппозициями, группировками, парадигмами означающих и означаемых, и синтагматическому — сочетаемости знаков в линейном ряду. Уникальность естественного языка зиждется на характерной для него скрытой способности обходить излишние детали и на учете контекста. Обобщенные значения языковых 3. уточняются и индивидуализируются под давлением изменчивых контекстов или невербализованных, но потенциально вербализуемых ситуаций. В исследовании коммуникации необходимо проводить грань между гомогенными сообщениями, основывающимися на одной семиотической системе, и синкретическими сообщениями, основывающимися на комбинации или объединении разных знаковых систем. Так, визуальные сигналы, производимые с помощью телодвижений, тяготеют к комбинированию с теми или иными аудиальными знаковыми системами (например, жесты рук со словесными высказываниями). Сигналы являются особым типом 3., которые следует отделять от других знаковых систем. Сигналы, как-то: значки, марки, вымпелы и т. п. — обладают означаемым, но они не способны дать новую семиотическую конструкцию. Все комбинации простых сигналов заданы кодом, так что корпус допустимых сообщений сводится к коду. Среди всех семиотических систем следует выделить пропозициональные системы, из них доминирующую роль играет устный язык, первичный относительно всех остальных систем этого класса. Письменность является важным способом транспонирования речи в другую среду. Письменный язык имеет тенденцию к развитию собственных  структурных  свойств  (см. “Текст”).</w:t>
      </w:r>
    </w:p>
    <w:p>
      <w:pPr>
        <w:pStyle w:val="IauiueWeb"/>
        <w:jc w:val="both"/>
        <w:rPr/>
      </w:pPr>
      <w:r>
        <w:rPr/>
        <w:t xml:space="preserve">Форматизированные языки, которые используются для различных научных и технических целей, являются искусственными трансформами естественного языка—в особенности его письменной разновидности. Развитие науки привело к введению в естественные языки специальных графических 3. используемых для сокращения, выражения научных понятий и суждений и способов оперирования с рассматриваемыми в науке объектами. Среди 3. искусственных знаковых систем можно выделить: 3. кодовых систем, предназначенных для кодирования и перекодирования сообщений; 3. для моделирования непрерывных процессов и 3., служащие выражению формул. Символика научного языка позволяет добиваться однозначности использованных терминов и фиксировать понятия, для которых в естественном языке нет </w:t>
      </w:r>
    </w:p>
    <w:p>
      <w:pPr>
        <w:pStyle w:val="IauiueWeb"/>
        <w:jc w:val="both"/>
        <w:rPr/>
      </w:pPr>
      <w:r>
        <w:rPr>
          <w:rStyle w:val="Hyperlink"/>
          <w:b/>
          <w:i/>
        </w:rPr>
        <w:t>==298</w:t>
      </w:r>
      <w:bookmarkStart w:id="306" w:name="o298"/>
      <w:bookmarkEnd w:id="306"/>
      <w:r>
        <w:rPr>
          <w:b/>
          <w:i/>
        </w:rPr>
        <w:t xml:space="preserve"> </w:t>
      </w:r>
    </w:p>
    <w:p>
      <w:pPr>
        <w:pStyle w:val="IauiueWeb"/>
        <w:jc w:val="both"/>
        <w:rPr/>
      </w:pPr>
      <w:r>
        <w:rPr/>
        <w:t>словесных выражений. Однако идея чистого искусственного языка обнаружила на путях логического самоанализа свою нереализуемость, поскольку при введении искусственных языков неизменно оказывается необходим язык, на котором мы говорим.</w:t>
      </w:r>
    </w:p>
    <w:p>
      <w:pPr>
        <w:pStyle w:val="IauiueWeb"/>
        <w:jc w:val="both"/>
        <w:rPr>
          <w:i/>
          <w:i/>
        </w:rPr>
      </w:pPr>
      <w:r>
        <w:rPr>
          <w:i/>
        </w:rPr>
        <w:t>С. А. Азаренко</w:t>
      </w:r>
    </w:p>
    <w:p>
      <w:pPr>
        <w:pStyle w:val="IauiueWeb"/>
        <w:jc w:val="both"/>
        <w:rPr/>
      </w:pPr>
      <w:r>
        <w:rPr>
          <w:b/>
        </w:rPr>
        <w:t>ЗНАНИЕ и НЕЗНАНИЕ</w:t>
      </w:r>
      <w:r>
        <w:rPr/>
        <w:t xml:space="preserve"> - понятия для обозначения разных аспектов познавательного процесса: 3. — информация об окружающем мире и самом человеке, ?. — отсутствие таковой. По устоявшейся традиции в теории познания более представлена и разработана категория 3., при этом 3. рассматривается прежде всего как некий информационный результат познавательного процесса, его итог, откладывающийся в человеческой культуре и создающий ориентировочную основу поведения людей. Н. при таком подходе предстает чаще как некоторая зафиксированная пассивная область, которую предполагается освоить путем перевода в 3. Последнее представлено через символы, образы, суждения, понятия, теории. Н. регистрируется и существует в таких формах как: задача, вопрос, проблема, парадокс, противоречие. Чувственноэмоциональная сторона Н. отражена словами: “неведение”, “тайна”, “загадка”, “секрет”, “шарм”, “грезы”, “чудо” и т. д. Являясь сердцевиной познавательного интереса и активной формой существования познавательной потребности, Н. в совокупности с другими, в том числе объективными факторами, выполняет функцию внутренней ориентировки и направления познания и поэтому играет не менее существенную роль, чем 3. Если 3. отражает результат познания, т. е. служит его статической характеристикой, то Н. представляет собой динамическую характеристику познавательного процесса. В связи с этим считается более продуктивным парное рассмотрение категории 3. и Н. для описания различных сторон познавательной деятельности человека. Тогда процесс познания можно представить следующим образом: при изучении объекта человек сначала сталкивается с феноменом “непонимания” какой-либо его стороны, непонимание содержательно кристаллизуется и опредмечивается в Н., которое потом через попытку “понять” его переводится в 3., т. е. в актах познания можно выделить два относительно независимых и автономных направления: процесс непонимания (его результат — выработка Н.) и процесс понимания (результат — выработка 3.), причем процессы эти имеют различное мотивационное ядро.</w:t>
      </w:r>
    </w:p>
    <w:p>
      <w:pPr>
        <w:pStyle w:val="IauiueWeb"/>
        <w:jc w:val="both"/>
        <w:rPr/>
      </w:pPr>
      <w:r>
        <w:rPr/>
        <w:t>В самом широком смысле 3. — зафиксированная информация, которая с различной степенью достоверности и объективности отражает в сознании человека объективные свойства и закономерности изучаемых объектов, предметов и явлений окружающего мира. Н. — специфическое познавательное структурное образование, зафиксированное и описанное с помощью известного 3. и направленное на получение нового 3. Н. возникает в результате особого перевода, эвристического переструктурирования имеющихся 3. или их системы с самодостаточного познавательного уровня на несамодостаточный путем разбалансирующего ввода в предшествующую систему 3. дополнительной информации. 3. и Н. могут быть научными, художественными, житейскими (основывающимися на здравом смысле и обыденном сознании), рациональными, иррациональными. Строго говоря, Н. не содержит нового 3. или новой истины. Н. — это “расстояние” между старыми и новыми 3. Н. реализуется только в самом процессе познания и не имеет прикладного значения, т. е. не может быть прямо направлено на преобразование окружающей действительности, т. е. неприменимо для утилитарных, практических нужд и потребностей человека. Обладая в этом смысле своеобразным “бескорыстием”, Н. тесно связано с духовным преобразованием и развитием человека.</w:t>
      </w:r>
    </w:p>
    <w:p>
      <w:pPr>
        <w:pStyle w:val="IauiueWeb"/>
        <w:jc w:val="both"/>
        <w:rPr>
          <w:i/>
          <w:i/>
        </w:rPr>
      </w:pPr>
      <w:r>
        <w:rPr>
          <w:i/>
        </w:rPr>
        <w:t>Б. Г. Матюнин</w:t>
      </w:r>
    </w:p>
    <w:p>
      <w:pPr>
        <w:pStyle w:val="IauiueWeb"/>
        <w:jc w:val="both"/>
        <w:rPr/>
      </w:pPr>
      <w:r>
        <w:rPr>
          <w:b/>
        </w:rPr>
        <w:t>ЗНАЧЕНИЕ</w:t>
      </w:r>
      <w:r>
        <w:rPr/>
        <w:t xml:space="preserve"> — чаще всего означает то же, что и “смысл”. Однако, начиная с Г. Фреге, существует тенденция к разве-</w:t>
      </w:r>
    </w:p>
    <w:p>
      <w:pPr>
        <w:pStyle w:val="IauiueWeb"/>
        <w:jc w:val="both"/>
        <w:rPr/>
      </w:pPr>
      <w:r>
        <w:rPr>
          <w:rStyle w:val="Hyperlink"/>
          <w:b/>
          <w:i/>
        </w:rPr>
        <w:t>==299</w:t>
      </w:r>
      <w:bookmarkStart w:id="307" w:name="o299"/>
      <w:bookmarkEnd w:id="307"/>
      <w:r>
        <w:rPr>
          <w:b/>
          <w:i/>
        </w:rPr>
        <w:t xml:space="preserve"> </w:t>
      </w:r>
    </w:p>
    <w:p>
      <w:pPr>
        <w:pStyle w:val="IauiueWeb"/>
        <w:jc w:val="both"/>
        <w:rPr/>
      </w:pPr>
      <w:r>
        <w:rPr/>
        <w:t>дению этих понятий. Значением (предметным значением, денотатом) некоторого имени называют обозначаемый (называемый) этим именем предмет или класс предметов (объем именуемого понятия), а смысл имени (концепт его денотата) — содержание того же понятия, т. е. то, понимание чего является условием адекватного восприятия, усвоения данного имени.</w:t>
      </w:r>
    </w:p>
    <w:p>
      <w:pPr>
        <w:pStyle w:val="IauiueWeb"/>
        <w:jc w:val="both"/>
        <w:rPr/>
      </w:pPr>
      <w:r>
        <w:rPr/>
        <w:t>Г. Шпет поддерживает программу феноменологического метода Э. Гуссерля, которая предполагает усмотрение эйдетической природы смысла особыми методами, отличными от методов изучения вещей эмпирического мира. Феноменологию, открывшую бытие смысла, он пытается дополнить герменевтическим пониманием интерпретативного характера бытия смысла. По Гуссерлю, феноменологическая редукция заключает мир “в скобки”, высвобождая “интенциональное” существо сознания быть “сознанием чего-нибудь” и позволяя тем самым осуществляться методу непосредственного усмотрения. Смысл здесь выступает в качестве “полноты значений” предмета, который определяется через описание конституирующих его актов. Решая теоретические проблемы герменевтики, Шлет отмечает, что ее внимание направлено прежде всего на постижение другого, чужого, т. е. на ту область, где проходит граница непосредственного понимания и требуется истолкование. А так как в интерпретации даже для себя самого необходимо прибегнуть к словесному “запечатлению” понимания, то приходится признать значимость совершаемой при этом логической работы. Момент “выражения”, который в непосредственном понимании прямо не чувствуется, перестает быть прозрачным. Шпет отмечает, что содержание выражения — это его 3. В отличие от него смысл — это определительная квалификация предмета, относящаяся к его содержанию, а энтелехия — это “внутренний смысл”, характеризующий целевое назначение предмета (социальное измерение смысла). Шпет герменевтику понимает в коммуникативном ключе, как науку об обще-</w:t>
      </w:r>
    </w:p>
    <w:p>
      <w:pPr>
        <w:pStyle w:val="IauiueWeb"/>
        <w:jc w:val="both"/>
        <w:rPr>
          <w:b/>
          <w:b/>
          <w:i/>
          <w:i/>
        </w:rPr>
      </w:pPr>
      <w:r>
        <w:rPr>
          <w:b/>
          <w:i/>
        </w:rPr>
        <w:t> </w:t>
      </w:r>
    </w:p>
    <w:p>
      <w:pPr>
        <w:pStyle w:val="IauiueWeb"/>
        <w:jc w:val="both"/>
        <w:rPr>
          <w:b/>
          <w:b/>
          <w:i/>
          <w:i/>
        </w:rPr>
      </w:pPr>
      <w:r>
        <w:rPr>
          <w:b/>
          <w:i/>
        </w:rPr>
        <w:t> </w:t>
      </w:r>
    </w:p>
    <w:p>
      <w:pPr>
        <w:pStyle w:val="IauiueWeb"/>
        <w:jc w:val="both"/>
        <w:rPr/>
      </w:pPr>
      <w:hyperlink r:id="rId30">
        <w:r>
          <w:rPr>
            <w:b/>
            <w:i/>
          </w:rPr>
        </w:r>
      </w:hyperlink>
    </w:p>
    <w:p>
      <w:pPr>
        <w:pStyle w:val="IauiueWeb"/>
        <w:jc w:val="both"/>
        <w:rPr/>
      </w:pPr>
      <w:r>
        <w:rPr>
          <w:rStyle w:val="Hyperlink"/>
          <w:b/>
          <w:i/>
        </w:rPr>
        <w:t>==300</w:t>
      </w:r>
      <w:bookmarkStart w:id="308" w:name="o300"/>
      <w:bookmarkEnd w:id="308"/>
      <w:r>
        <w:rPr>
          <w:b/>
          <w:i/>
        </w:rPr>
        <w:t xml:space="preserve"> </w:t>
      </w:r>
      <w:r>
        <w:rPr/>
        <w:t> </w:t>
      </w:r>
    </w:p>
    <w:p>
      <w:pPr>
        <w:pStyle w:val="IauiueWeb"/>
        <w:jc w:val="both"/>
        <w:rPr/>
      </w:pPr>
      <w:r>
        <w:rPr/>
        <w:t> </w:t>
      </w:r>
    </w:p>
    <w:p>
      <w:pPr>
        <w:pStyle w:val="IauiueWeb"/>
        <w:jc w:val="both"/>
        <w:rPr/>
      </w:pPr>
      <w:r>
        <w:rPr/>
        <w:t>нии и понимании, поэтому он сосредотачивается на учении о слове.</w:t>
      </w:r>
    </w:p>
    <w:p>
      <w:pPr>
        <w:pStyle w:val="IauiueWeb"/>
        <w:jc w:val="both"/>
        <w:rPr/>
      </w:pPr>
      <w:r>
        <w:rPr/>
        <w:t>Теоретический интерес М. Бахтина также прикован к коммуникативному характеру языка, но его в нем занимает такая форма, как высказывание. Последнее он отличает от предложения: “Предложение — это относительно законченная мысль, непосредственно соотнесенная с другими мыслями того же говорящего в целом его высказывания”. Контекст предложения — это контекст речи самого говорящего. Предложение, оказывающееся перед лицом внесловесного контекста речи и другими чужими высказываниями, за которым ожидается ответное понимание другого говорящего, превращается в высказывание. Предложению присуще 3. Уже в одной из своих ранних работ, где смысл высказывания терминологически определялся через “тему”, он писал: “Под значением в отличие от темы мы понимаем все те моменты высказывания, которые повторимы и тождественны себе при всех повторениях. Тема высказывания, в сущности, неделима Значение высказывания, наоборот, распадается на ряд значений входящих в него языковых элементов”. 3. знаков принадлежит к сфере языка как безличной и контекстно обращенной на себя системе средств коммуникации. Предложение, окруженное контекстом, т. е. только в целом высказывания, обретает полноту своего смысла. Ответить можно только на это целое высказывание, значащий элемент которого — данное предложение. Необходимым моментом высказывания является экспрессивный момент, т. е. субъективное эмоционально оценивающее отношение говорящего к предметно-смысловому содержанию своего высказывания.</w:t>
      </w:r>
    </w:p>
    <w:p>
      <w:pPr>
        <w:pStyle w:val="IauiueWeb"/>
        <w:jc w:val="both"/>
        <w:rPr/>
      </w:pPr>
      <w:r>
        <w:rPr/>
        <w:t xml:space="preserve">С. </w:t>
      </w:r>
      <w:r>
        <w:rPr>
          <w:i/>
        </w:rPr>
        <w:t>А. Азаренко</w:t>
      </w:r>
    </w:p>
    <w:p>
      <w:pPr>
        <w:pStyle w:val="IauiueWeb"/>
        <w:jc w:val="both"/>
        <w:rPr/>
      </w:pPr>
      <w:r>
        <w:rPr>
          <w:b/>
        </w:rPr>
        <w:t>ЗОРОАСТРИЗМ —</w:t>
      </w:r>
      <w:r>
        <w:rPr/>
        <w:t xml:space="preserve"> религия, основанная древнеиранским пророком Заратуштрой (в греч. переводе — Зороастром, по имени которого и названо вероучение); известна также под названием “маздаизм” — по имени верховного божества Ахурамазды. История упоминает о Зороастре впервые при царе Дарий Гистаспе (в конце VI и в начале V в. до н. э.), который превратил 3. в государственную религию Персии. По мнению греческих и римских историков, Зороастр был родом из Бактрии, другие писатели считают его уроженцем Персии, а некоторые современные археологи полагают, что он родился на Южном Урале, и датируют его откровение рубежом II — I тыс. до н. э. О Зороастре сложено много легенд, однако мало что точно известно о его реальной жизни. Отмечают сходство в жизни Зороастра и Будды Шакьямуни: оба были царского рода, оба с ранних лет проявляли необычайные способности, оба с тридцатилетнего возраста начали свою проповедническую деятельность. С буддистской легендой об искушении Будды злым духом Марой имеет сходство история искушения Зороастра злыми демонами.</w:t>
      </w:r>
    </w:p>
    <w:p>
      <w:pPr>
        <w:pStyle w:val="IauiueWeb"/>
        <w:jc w:val="both"/>
        <w:rPr/>
      </w:pPr>
      <w:r>
        <w:rPr/>
        <w:t>Изречения Зороастра, так называемые Гаты (“Песни”), общим числом 17 (всего около 900 строк) входят в литургию 3. — Ясна (“Поклонение”) и составляют самую почитаемую часть священной книги 3. — Авесты. В своих проповедях Зороастр призывал перестать верить во множество богов и начать поклоняться единственному богу добра с присущим ему Святым Духом — Ахурамазде (“Господу Мудрости”), которому противостоит Ангро-Майнью (Ариман, Злой Дух). Для 3. характерен дуализм добра и зла, света и тьмы, двух вечных полюсов “Есть два духа первичных, два близнеца, враждою славных... Когда эти два духа впервые сошлись, то создали бытие и не-бытие, и в самом конце худшее бытие будет для лживых, а праведному — лучшая обитель. Из двух этих духов выбрал лживый худшие дела, но Истину, одетую в крепчайшую твердь, выбрали Дух Святейший и те, кто ублаготворяет Ахурамазду истинными поступками...” (Ясна, 30. 3 — 5).</w:t>
      </w:r>
    </w:p>
    <w:p>
      <w:pPr>
        <w:pStyle w:val="IauiueWeb"/>
        <w:jc w:val="both"/>
        <w:rPr/>
      </w:pPr>
      <w:r>
        <w:rPr/>
        <w:t>Ахурамазду, творца всех благ, окружают семь амшаспандов (добрые гении, .помогающие людям). Особо почитался у персов небесный огонь, спустившийся на вершины гор, а также любой другой огонь. Помимо множества служебных духов добра Ахурамазда создал также могучего Митру, посредника между ним и людьми. Добрые духи обитают в жилище вечного света. Напротив, в аду — обители злых духов — стоит вечная и густая тьма. Ад находится внутри земли, куда проделал отверстие Ангро-Майнью. Из ада выходят демоны и сеют на земле зло и несчастье. До прихода Зороастра демоны свободно бродили по земле, однако после обнародования его учения они скрываются, бегут, когда люди их преследуют. Ангро-Майнью, разрушитель единства и гармонии вселенной, существует от века, но со временем будет побежден и навсегда исчезнет. На стороне Ангро-Майнью злые духи и гении — дэвы и пэри.</w:t>
      </w:r>
    </w:p>
    <w:p>
      <w:pPr>
        <w:pStyle w:val="IauiueWeb"/>
        <w:jc w:val="both"/>
        <w:rPr/>
      </w:pPr>
      <w:r>
        <w:rPr/>
        <w:t>До сотворения видимого мира добро и зло вечно враждовали, но в открытую борьбу вступили тогда, когда злой дух увидел свет и захотел его уничтожить. С того момента начинается история их борьбы. Первый период истории — “Творение”: Ахурамазда заключил с АнгроМайнью перемирие на 9 тыс. лет и стал создавать видимый мир, чтобы с его помощью сломить противника. Мир был создан за один год в такой последовательности: духи, небо, земля, воды, растения, животные, человек. Существование земли рассчитано на 12 тыс. лет. Второй период — “Смешение”: АнгроМайнью напал на силы добра, начал разрушать благое дело Ахуры: в его власти — пустынные, бесплодные места, поросшие колючей травой, вредные насекомые, ядовитые растения — вот его создания. Добро и зло смешались на земле и в человеке. По учению Зороастра, человек имеет свободную волю и может выбирать между добром и злом, содействовать победе добра, а разбойники, лжецы, преступники — это полудэвы, воинство злых духов. Третий период — “Разделение”: окончательное торжество добра над злом, обновление мира, воскрешение мертвых в день Суда, низвержение Ангро-Майнью в ад и его гибель там. Разделению добра и зла будут способствовать три поочередно посылаемых на землю Ахурой великих пророка-спасителя.</w:t>
      </w:r>
    </w:p>
    <w:p>
      <w:pPr>
        <w:pStyle w:val="IauiueWeb"/>
        <w:jc w:val="both"/>
        <w:rPr>
          <w:b/>
          <w:b/>
        </w:rPr>
      </w:pPr>
      <w:r>
        <w:rPr>
          <w:b/>
        </w:rPr>
        <w:t> </w:t>
      </w:r>
    </w:p>
    <w:p>
      <w:pPr>
        <w:pStyle w:val="IauiueWeb"/>
        <w:jc w:val="both"/>
        <w:rPr/>
      </w:pPr>
      <w:r>
        <w:rPr>
          <w:rStyle w:val="Hyperlink"/>
          <w:b/>
        </w:rPr>
        <w:t>==301</w:t>
      </w:r>
      <w:bookmarkStart w:id="309" w:name="o301"/>
      <w:bookmarkEnd w:id="309"/>
      <w:r>
        <w:rPr>
          <w:b/>
        </w:rPr>
        <w:t xml:space="preserve"> </w:t>
      </w:r>
    </w:p>
    <w:p>
      <w:pPr>
        <w:pStyle w:val="Normal"/>
        <w:jc w:val="both"/>
        <w:rPr>
          <w:i/>
          <w:i/>
        </w:rPr>
      </w:pPr>
      <w:r>
        <w:rPr>
          <w:i/>
        </w:rPr>
        <w:br/>
      </w:r>
    </w:p>
    <w:p>
      <w:pPr>
        <w:pStyle w:val="IauiueWeb"/>
        <w:jc w:val="both"/>
        <w:rPr>
          <w:b/>
          <w:b/>
        </w:rPr>
      </w:pPr>
      <w:r>
        <w:rPr>
          <w:b/>
        </w:rPr>
        <w:t>ЗОРОАСТРИЗМ</w:t>
      </w:r>
    </w:p>
    <w:p>
      <w:pPr>
        <w:pStyle w:val="IauiueWeb"/>
        <w:jc w:val="both"/>
        <w:rPr/>
      </w:pPr>
      <w:r>
        <w:rPr/>
        <w:t>После смерти Зороастра земля преисполнится злом (по одной версии, Заратуштра погиб от молнии в возрасте 77 лет, по другой версии — был убит ударом кинжала в спину туранским воином во время своей молитвы), поэтому понадобится новый пророк, подвигающий людей на путь добра. Расстояния между пророками — тысяча лет. Перед днем Суда в мир придет самый великий пророк Сошиос (Избавитель), и тогда все познают истинную веру. Основными орудиями человека в борьбе со злом являются “добрая мысль”, “доброе слово”, “доброе деяние”. В будущем человечество объединится, у него будет общее государственное управление и единый язык.</w:t>
      </w:r>
    </w:p>
    <w:p>
      <w:pPr>
        <w:pStyle w:val="IauiueWeb"/>
        <w:jc w:val="both"/>
        <w:rPr/>
      </w:pPr>
      <w:r>
        <w:rPr/>
        <w:t>Символ 3. — котел огня. По преданию, Ахурамазда дал Зороастру символ огня-света: огонь сжигает всякое зло и при этом не загрязняется. С тех пор в храмах парсов (т. е. персов, эмигрировавших в Индию и исповедующих 3.) никогда не угасает священный огонь. Видимый огонь в котле — всего лишь знак первозданного огня как силы проявления всякой сущности (поэтому не точно называть парсов “огнепоклонниками”). Видимый огонь подобен короне невидимого короля. Храмовый котел с огнем достигает трех футов в диаметре и в высоту — четыре фута. В предписанные часы пять раз в день священники кладут топливо в котел. Предложить для этой цели драгоценное сандаловое дерево — особая заслуга верующего. Зола из сосуда раздается верующим, и они прикладывают ее ко лбу. Нередко Ахурамазду изображают в виде старика в шапке, с бородой и крыльями. Землю и огонь запрещается “осквернять” трупами; тела умерших не погребают и не сжигают, а доставляют на высокие горы, где их поедают звери и птицы. Душа умершего отправляется в загробный мир, где Сраоша, страж этого мира, отделяет праведников от грешников и направляет одних в парадиз (рай), а других — в ад, где их “очищают” огнем.</w:t>
      </w:r>
    </w:p>
    <w:p>
      <w:pPr>
        <w:pStyle w:val="IauiueWeb"/>
        <w:jc w:val="both"/>
        <w:rPr/>
      </w:pPr>
      <w:r>
        <w:rPr/>
        <w:t>За три тысячелетия своей истории 3. существенно менялся. Вначале у пастухов-ариев не было храмов, они молились под открытым небом, перед огнем домашнего очага. Став в царствах парфянских Аршакидов и Сасанидов государственной религией, 3. поощрял строительство грандиозных храмов, возникло многочисленное духовенство. В период своего владычества 3. оказывал большое влияние на другие религии, но и сам у них кое-что заимствовал. От 3. идут идеи, высказанные Зороастром, об окончательном суде над каждым человеком, о рае и аде, о посмертном воздаянии и наказании, о будущем воскресении из мертвых, о пришествии Спасителя, о будущей вечной жизни вновь соединившихся души и тела. 3. учит, что спасение каждого человека зависит от всех его мыслей, слов и дел; в день Суда человек несет ответственность не только за свою душу, но и за весь мир. 3. двояко воздействовал на раннее христианство — через иудаизм и прямо. Иудеи подпали под влияние древнеиранской религии после освобождения их из вавилонского плена царем Киром (V в. до н. э.). Те, кто оказались более приверженными иранским представлениям и обычаям, получили наименование “фарисеи” (букв. “персидствующие”; фарси — персидский язык). В Евангелии от Матфея рассказывается о трех волхвах (царях-магах), принесших типично зороастрийские приношения-дары новорожденному Христу. (В античных источниках самого Зороастра изображают мудрецом-астрологом и звездочетом.)</w:t>
      </w:r>
    </w:p>
    <w:p>
      <w:pPr>
        <w:pStyle w:val="IauiueWeb"/>
        <w:jc w:val="both"/>
        <w:rPr/>
      </w:pPr>
      <w:r>
        <w:rPr/>
        <w:t>После завоевания Ирана и Средней Азии в VII — VIII вв. арабами 3. был почти вытеснен исламом. Персы, не пожелавшие исповедовать ислам, бежали в Индию, где их потомки (парсы) до сих пор именуют себя “почитающими Мазду”, а иноверцев — поклоняющимися “даэве” (демонам, лжебогам). В Иране, где 3. преследуется, его немногочисленные сторонники, гебры, принадлежат к низшим слоям населения. О “Зенд-Авесте” (букв. “текст с комментариями”) в Европе узнали от парсов из Бомбея. До нашего времени дошли следующие части Авесты: Ясна, Висперед, Видевдат и Яшты.</w:t>
      </w:r>
    </w:p>
    <w:p>
      <w:pPr>
        <w:pStyle w:val="IauiueWeb"/>
        <w:jc w:val="both"/>
        <w:rPr>
          <w:i/>
          <w:i/>
        </w:rPr>
      </w:pPr>
      <w:r>
        <w:rPr>
          <w:i/>
        </w:rPr>
        <w:t>Д. В. Пивоваров</w:t>
      </w:r>
    </w:p>
    <w:p>
      <w:pPr>
        <w:pStyle w:val="IauiueWeb"/>
        <w:jc w:val="both"/>
        <w:rPr/>
      </w:pPr>
      <w:r>
        <w:rPr>
          <w:rStyle w:val="Hyperlink"/>
          <w:b/>
          <w:i/>
        </w:rPr>
        <w:t>==302</w:t>
      </w:r>
      <w:bookmarkStart w:id="310" w:name="o302"/>
      <w:bookmarkEnd w:id="310"/>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ГРА</w:t>
      </w:r>
    </w:p>
    <w:p>
      <w:pPr>
        <w:pStyle w:val="IauiueWeb"/>
        <w:jc w:val="both"/>
        <w:rPr/>
      </w:pPr>
      <w:bookmarkStart w:id="311" w:name="glava11"/>
      <w:bookmarkEnd w:id="311"/>
      <w:r>
        <w:rPr>
          <w:rStyle w:val="Hyperlink"/>
        </w:rPr>
        <w:t>00.htm - glava11</w:t>
      </w:r>
    </w:p>
    <w:p>
      <w:pPr>
        <w:pStyle w:val="Heading3"/>
        <w:jc w:val="both"/>
        <w:rPr/>
      </w:pPr>
      <w:r>
        <w:rPr/>
        <w:t>И</w:t>
      </w:r>
    </w:p>
    <w:p>
      <w:pPr>
        <w:pStyle w:val="IauiueWeb"/>
        <w:jc w:val="both"/>
        <w:rPr/>
      </w:pPr>
      <w:r>
        <w:rPr>
          <w:b/>
        </w:rPr>
        <w:t>ИГРА</w:t>
      </w:r>
      <w:r>
        <w:rPr/>
        <w:t xml:space="preserve"> — форма человеческих действий или взаимодействий, в которой человек выходит за рамки своих обычных функций или утилитарного употребления предметов. Цель И. — не вне ее, а в поддержании ее собственного процесса, присущих ей интересов, правил взаимодействия. И. может быть прервана без ущерба для участвующих в ней людей, предметов и символов, во всяком случае без ущерба для их обычных утилитарных функций и значений. И. принято противопоставлять: а) серьезному поведению и б) утилитарному действию с предметом или взаимодействию с другими людьми. И действительно не является серьезной деятельностью, потому что позволяет человеку принять на себя какую-то роль и отказаться от этой роли; он может “балансировать” на грани разных ролей, свободно менять свои функции. И. не является и утилитарной деятельностью в том смысле, что она не ориентирована на внешнюю пользу; однако она вполне утилитарна в том плане, что обнаруживает свою полезность для играющего человека, дает ему ощущение хозяина своих собственных сил и возможностей. Говоря коротко, И. есть процесс, в котором человек открывает возможность преодоления своей одномерности, а также и элементарности окружающих предметов, простоты и “линейности” взаимодействий с ними.</w:t>
      </w:r>
    </w:p>
    <w:p>
      <w:pPr>
        <w:pStyle w:val="IauiueWeb"/>
        <w:jc w:val="both"/>
        <w:rPr/>
      </w:pPr>
      <w:r>
        <w:rPr/>
        <w:t>Существуют разновидности И.: предметные И., соревновательные И., ролевые И. Философию интересует парадоксальность И., серьезный смысл ее легкомысленности, социальная ценность ее неутилитарности. Парадокс этот разрешается, видимо, переносом акцентов в самом понятии полезности. И. дает пример и перспективу такого переноса: внешняя польза, внешний результат человеческих Действий и взаимодействий являются элементом, промежуточным (но отнюдь не конечным) продуктом той многомерной полезности, что заключена в процессе освоения людьми различных своих возможностей и многогранности окружающих их вещей (см. “Процесс социальный”). Ребенок, использующий стул в качестве барабана или вообразивший, что чурка стала самолетом, как бы намечает скрытые перспективы преобразования предмета, его потенциальные возможности. Но тем самым он и в себе создает предпосылку для включения в сложные переплетения социальных качеств и связей. Дети, затеяв какую-то И. с правилами, скажем, прятки, создают “живую среду” для формирования навыков согласованного взаимодействия. В этом плане И. может рассматриваться как важнейшее условие естественного развития человеческой личности. Но в И. с правилами просматривается и другой план: человек взрослеет, правила усложняются. Во взрослых, скажем, спортивных И. иногда наступает такой момент, когда правила надо изменить, затруднить И., потому что силы и возможности игроков выросли, и при прежних правилах И. теряет интерес. В этом случае И. выявляет зависимость правил человеческого взаимодействия от развития сил и способностей индивидов. Так выявляется культурная функция И.: она выступает важным средством деавтоматизации культуры, ее стандартов и норм.</w:t>
      </w:r>
    </w:p>
    <w:p>
      <w:pPr>
        <w:pStyle w:val="IauiueWeb"/>
        <w:jc w:val="both"/>
        <w:rPr/>
      </w:pPr>
      <w:r>
        <w:rPr/>
        <w:t xml:space="preserve">И. издавна использовалась в качестве метафоры человеческого существования (“Что наша жизнь?.. игра...”), социальных взаимодействий, многомерности общественного процесса и его познания. </w:t>
      </w:r>
      <w:r>
        <w:rPr>
          <w:b/>
        </w:rPr>
        <w:t>В XX</w:t>
      </w:r>
      <w:r>
        <w:rPr/>
        <w:t xml:space="preserve"> столетии такое понимание И. становится общим местом. Говорят об экономических, политических, дипломатических “И.”, сначала — в метафорическом смысле, но потом метафора И. начинает как бы реализовываться. Возникают различные игротехники, адаптирующие людей к ситуациям нестандартного поведения, к самостоятельному преобразованию своих ролей и функций, к дистанцированию себя по отношению к ним. Во второй половине XX столетия становится все более заметной роль, которую приобретает понятие И. в онтологическом “повороте”, совершаемом фи-</w:t>
      </w:r>
    </w:p>
    <w:p>
      <w:pPr>
        <w:pStyle w:val="IauiueWeb"/>
        <w:jc w:val="both"/>
        <w:rPr/>
      </w:pPr>
      <w:r>
        <w:rPr>
          <w:rStyle w:val="Hyperlink"/>
          <w:b/>
          <w:i/>
        </w:rPr>
        <w:t>==303</w:t>
      </w:r>
      <w:bookmarkStart w:id="312" w:name="o303"/>
      <w:bookmarkEnd w:id="312"/>
      <w:r>
        <w:rPr>
          <w:b/>
          <w:i/>
        </w:rPr>
        <w:t xml:space="preserve"> </w:t>
      </w:r>
    </w:p>
    <w:p>
      <w:pPr>
        <w:pStyle w:val="IauiueWeb"/>
        <w:jc w:val="both"/>
        <w:rPr/>
      </w:pPr>
      <w:r>
        <w:rPr/>
        <w:t>лософией. Поскольку философия ориентирована на трактовку познания, мышления, этических, эстетических форм самой деятельности людей как связей бытия, постольку И. оказывается одной из важнейших моделей функционирования этих связей. Поскольку философия акцентирует в истолковании структур бытия их воспроизводимость, процессуальность, изменчивость, постольку И. становится образом подвижных взаимодействий, устанавливающих и преобразующих связи элементов бытия. В истолковании структур социального бытия И. рассматривается как одно из важнейших средств выстраивания, функционирования и обновления форм человеческих взаимоотношений. Она сама выступает фундаментальной связью, обеспечивающей согласованное бытие, стимулирующей социальных индивидов к освоению и поддержанию правил такой согласованности. И. оказывается процессом, обнаруживающим структуры взаимопонимания между людьми в неосознаваемых ими социальных качествах и связях социального бытия, в архетипах и стандартах личностного поведения. И. “работает” в разрывах социального бытия: она может намеренно создавать такие разрывы (карнавализация повседневности, переворачивание привычных форм), может быть использована как форма творческого поиска, “выращивания” отсутствующих связей, замены связей неэффективных. Т. о., периферийное некогда для философии понятие И. становится важнейшим ее современным инструментом, средством понимания фундаментальных отношений между людьми, между человеком и естественными и искусственными системами (см. “Деятельность”, “Онтология”, “Понимание”).</w:t>
      </w:r>
    </w:p>
    <w:p>
      <w:pPr>
        <w:pStyle w:val="IauiueWeb"/>
        <w:jc w:val="both"/>
        <w:rPr>
          <w:i/>
          <w:i/>
        </w:rPr>
      </w:pPr>
      <w:r>
        <w:rPr>
          <w:i/>
        </w:rPr>
        <w:t>В. Е. Кемеров</w:t>
      </w:r>
    </w:p>
    <w:p>
      <w:pPr>
        <w:pStyle w:val="IauiueWeb"/>
        <w:jc w:val="both"/>
        <w:rPr/>
      </w:pPr>
      <w:r>
        <w:rPr>
          <w:b/>
        </w:rPr>
        <w:t>ИДЕАЛ</w:t>
      </w:r>
      <w:r>
        <w:rPr/>
        <w:t xml:space="preserve"> (франц. ideal, от греч. — первообраз) — образец, нечто возвышенное, совершенное, благое и прекрасное, высшая цель стремления. Исторически понятие И. было введено для гармонизации чувственноявленной (материализованной, воплощенной) и сверхчувственной (духовной) граней “идеи” Чувственно-телесный аспект И. ценится не меньше, чем его идейное, сущностное, трансцендентальное значение. Вместе с тем одни люди могут в большей степени поклоняться телесной стороне И , тем самым иллюзорно превращая И в кумир, идол, фетиш, а другие — возделывать И. как “окно в сущность” и относиться к нему преимущественно духовно Смещение акцента либо на плотскую, либо на духовную сторону И. позволяет подразделять людей на “плотских” и “духовных”, а также объяснять предрасположенность одних философов к концепции И. как нормы, принятой в результате соглашения между людьми, а иных — ко взгляду на И. как на самодовлеющую и трансцендентальную духовную сущность. Если учитывать явленное и сокровенное в И., то в его структуру следует включать: а) признанный совершенством эталонный предмет (знак), б) схему действия с эталоном, в) область экстраполяции знания об эталоне, проекцию этого знания на сверхчувственное целое. Выбор, признание и возделывание той или иной системы общественных или индивидуальных И. — существо культуры общества или культуры индивида Как и в И., в культуре неразъемлемы ее материальная и духовная стороны, которые лишь в абстракции можно превращать в “материальную культуру” и в “духовную культуру”. Идеология имеет дело с фундаментальными И. общества, от всеобщего признания и властной сакрализации которых зависят единство и целостность общества, классов и социальных групп; идеологическая борьба развивается в связи с признанием или развенчанием тех или иных базовых И. Иммануп Кант мыслил И. как образно представ ленную “внутреннюю цель”, регулирую щую вечное стремление человечества преодолеть все противоречия между всеобщим и единичным, обществом и индивидом. Марксисты отождествляют И с образом цели деятельности людей, объединенных решением общей задачи.</w:t>
      </w:r>
    </w:p>
    <w:p>
      <w:pPr>
        <w:pStyle w:val="IauiueWeb"/>
        <w:jc w:val="both"/>
        <w:rPr>
          <w:i/>
          <w:i/>
        </w:rPr>
      </w:pPr>
      <w:r>
        <w:rPr>
          <w:i/>
        </w:rPr>
        <w:t>Д. В. Пивоваров</w:t>
      </w:r>
    </w:p>
    <w:p>
      <w:pPr>
        <w:pStyle w:val="IauiueWeb"/>
        <w:jc w:val="both"/>
        <w:rPr/>
      </w:pPr>
      <w:r>
        <w:rPr>
          <w:rStyle w:val="Hyperlink"/>
          <w:b/>
          <w:i/>
        </w:rPr>
        <w:t>==304</w:t>
      </w:r>
      <w:bookmarkStart w:id="313" w:name="o304"/>
      <w:bookmarkEnd w:id="313"/>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ДЕАЛИЗМ</w:t>
      </w:r>
    </w:p>
    <w:p>
      <w:pPr>
        <w:pStyle w:val="IauiueWeb"/>
        <w:jc w:val="both"/>
        <w:rPr/>
      </w:pPr>
      <w:r>
        <w:rPr>
          <w:b/>
        </w:rPr>
        <w:t>ИДЕАЛИЗМ</w:t>
      </w:r>
      <w:r>
        <w:rPr/>
        <w:t xml:space="preserve"> (франц idealisme, от греч — идея) — 1 ) в обыденном языке — бескорыстие, стремление к высшим целям, наклонность к мечтательности, увлечение несбыточными проектами; 2) одна и </w:t>
      </w:r>
      <w:r>
        <w:rPr>
          <w:i/>
        </w:rPr>
        <w:t>s</w:t>
      </w:r>
      <w:r>
        <w:rPr/>
        <w:t xml:space="preserve"> тенденций (характерная для философского объяснения мира) приписывать идеям большую реальность, чем чувственно воспринимаемым вещам, и искать прообразы общих свойств вещей и явлений в родовых или видовых значениях идей; 3) самоназвание ряда философских учений, утверждающих, что физическое, материальное, предметно-чувственное   суть   продукты   прямого творчества идеи (или комплекса идей) и что идея есть абсолют. Термин И. как обозначение некоторых школ и течений, противоположных спиритуализму, материализму и дуализму, возник в начале XVIII в В отличие от спиритуализма, И является “реализмом”, склонен признавать относительную ценность чувственноданного мира, но лишь считает его менее реальным, чем бытие идеальных объектов И — разновидность эссенциализма (от лат essentia — сущность), т. е. объясняет происхождение и степень реальности явления действием сверхчувственной абсолютной сущности (идеи) — по аналогии с предопределением конструкции будущего здания его инженерным проектом или воплощением в смертных людях инвариантного генотипа родового человека В системах И. связь чувственных предметов предстает неким текстом (“Книгой Природы”), а значения “знаков” (вещей) ищутся в объективной сфере идей или в субъективных образах человеческого сознания.</w:t>
      </w:r>
    </w:p>
    <w:p>
      <w:pPr>
        <w:pStyle w:val="IauiueWeb"/>
        <w:jc w:val="both"/>
        <w:rPr/>
      </w:pPr>
      <w:r>
        <w:rPr/>
        <w:t>Основные формы И. — объективный и субъективный. Первый утверждает, что идеи существуют вне и независимо от человеческого сознания, причем идея может толковаться либо как нечто потустороннее и трансцендентальное наличному бытию, либо, напротив, как имманентное, внутренне присущее явлению и просвечивающее сквозь него наружу. Второй либо склонен отрицать, что за видимостью мира существуют вещи и явления, независимые от сознания субъекта (индивида), либо рассматривает внешний мир как нечто, всецело определяемое его активностью. Философский И. в этической области связан с признанием первичности морального сознания и отрицанием его обусловленности материальной стороной жизни общества. Самыми крупными объективными идеалистами античной философии были Платон, Плотин, Прокл. Характеризуя этот И., Гегель писал: “Подлинный философский идеализм состоит не в чем ином, как в следующем утверждении, истина вещей заключается в том, что предметы как непосредственно единичные, т. е. чувственные предметы, суть лишь видимость, явление... всеобщее в вещах не есть нечто субъективное, принадлежащее исключительно нам, а в качестве ноумена, действительное в самих вещах, подобно тому как платоновские идеи существуют в единичных вещах как их субстанциальные роды, а не где-то вдали от этих вещей” (Гегель. Философия природы//Гегель. Энциклопедия философских наук. Т. 2. M., 1975, с. 19). В средневековой философии объективный И. представлен схоластическим реализмом (особенно учением Ф. Аквинского), в новое время его развивали Лейбниц, Шеллинг, Гегель и др Крупнейшие представители субъективного И. — Д. Беркли, Д. Юм, ранний И. Г. Фихте.</w:t>
      </w:r>
    </w:p>
    <w:p>
      <w:pPr>
        <w:pStyle w:val="IauiueWeb"/>
        <w:jc w:val="both"/>
        <w:rPr/>
      </w:pPr>
      <w:r>
        <w:rPr/>
        <w:t>Формы И. различают также в зависимости от придания идее видового смысла: а) “мирового разума” (панлогизм), б) “мировой воли” (волюнтаризм), в) “всеединого духа” (идеалистический монизм), г) “гармонии душ-монад” (плюрализм). В гносеологическом плане И. бывает: а) рационалистическим, б) эмпирическим, сенсуалистическим, феноменологическим, в) трансцендентальным и имманентным, г) интуитивистским, иррационалистическим. И. прямо или косвенно сопряжен с каким-либо типом религиозного мироотношения — с космоцентрическим теизмом и пантеизмом (объективный И.), эгоцентрическими или социоцентрическими религиями атеистической окраски (субъективный И.), в связи с чем в И. выделяют теисти-</w:t>
      </w:r>
    </w:p>
    <w:p>
      <w:pPr>
        <w:pStyle w:val="IauiueWeb"/>
        <w:jc w:val="both"/>
        <w:rPr/>
      </w:pPr>
      <w:r>
        <w:rPr>
          <w:rStyle w:val="Hyperlink"/>
          <w:b/>
          <w:i/>
        </w:rPr>
        <w:t>==305</w:t>
      </w:r>
      <w:bookmarkStart w:id="314" w:name="o305"/>
      <w:bookmarkEnd w:id="314"/>
      <w:r>
        <w:rPr>
          <w:b/>
          <w:i/>
        </w:rPr>
        <w:t xml:space="preserve"> </w:t>
      </w:r>
    </w:p>
    <w:p>
      <w:pPr>
        <w:pStyle w:val="IauiueWeb"/>
        <w:jc w:val="both"/>
        <w:rPr/>
      </w:pPr>
      <w:r>
        <w:rPr/>
        <w:t>ческие, пантеистические и атеистические варианты. Многие западные философы сегодня отмежевываются от установок И. В России же начиная с 90-х гг. XX в. вновь возрождается интерес к сочинениям отечественных и зарубежных философов-идеалистов.</w:t>
      </w:r>
    </w:p>
    <w:p>
      <w:pPr>
        <w:pStyle w:val="IauiueWeb"/>
        <w:jc w:val="both"/>
        <w:rPr>
          <w:i/>
          <w:i/>
        </w:rPr>
      </w:pPr>
      <w:r>
        <w:rPr>
          <w:i/>
        </w:rPr>
        <w:t>Д. В. Пивоваров</w:t>
      </w:r>
    </w:p>
    <w:p>
      <w:pPr>
        <w:pStyle w:val="IauiueWeb"/>
        <w:jc w:val="both"/>
        <w:rPr/>
      </w:pPr>
      <w:r>
        <w:rPr>
          <w:b/>
        </w:rPr>
        <w:t>ИДЕАЛЬНОЕ</w:t>
      </w:r>
      <w:r>
        <w:rPr/>
        <w:t xml:space="preserve"> — философская категория, обозначающая характерные свойства эйдосов, идей, идеалов и идолов (т. е. образов предметов); важнейшими из этих свойств являются: 1) непротяженность и невещественность, 2) содержательное сходство образа и сопряженного с ним предмета, 3) способность образа становиться единицей субъективного мира человека и информировать его об объективных сущностях и явлениях. Объяснение природы образа определяется мировоззренческой позицией философа; из-за различия таких позиций общезначимое понятие И. пока не сформировалось.</w:t>
      </w:r>
    </w:p>
    <w:p>
      <w:pPr>
        <w:pStyle w:val="IauiueWeb"/>
        <w:jc w:val="both"/>
        <w:rPr/>
      </w:pPr>
      <w:r>
        <w:rPr/>
        <w:t>1. В пространственно-временном отношении И. понимается либо как причастность образа к вечному, свободному, потустороннему и непротяженному миру (объективный способ бытия прообраза); либо, напротив, как непротяженное инобытие отражаемого в отражающем (например, в головном мозге человека) в подчиненной, преходящей, положенной, растворенной, виртуальной, снятой форме (субъективный способ существования образа). В обоих случаях И. обычно противопоставляют “реальному”, т. е. протяженному и вещественному (от позднелат. realis — вещественный) существованию, и определяют И. как отсутствие в образе вещества того предмета, который либо творится по мерке образа, либо копируется в форме образа. Некоторые философы отождествляют “реальное” и “материальное” и противопоставляют И. и материальное. Реисты и вульгарные материалисты отрицают невещественность образов, а бихевиористы вообще устраняют категорию И., сводя образы сознания к поведенческим структурам.</w:t>
      </w:r>
    </w:p>
    <w:p>
      <w:pPr>
        <w:pStyle w:val="IauiueWeb"/>
        <w:jc w:val="both"/>
        <w:rPr/>
      </w:pPr>
      <w:r>
        <w:rPr/>
        <w:t>2. В субстратно-содержательном плане И. также трактуется по-разному: (а) как потенция образа творить вещь по своему подобию, выступать бестелесным геном отдельной вещи, архетипом класса вещей или сущностью качества, служить образцом (эталоном, принципом, идеалом, совершенством, планом), по которому воспроизводятся реальные предметы; (б) как всеобщая способность предметов запечатлевать в своих внутренних структурах тени друг друга, воспроизводить друг друга в форме копий или карт, выражаться друг через друга. В том и другом случае И. мыслится как свойство образа сопрягаться со своим предметом, содержательно походить на него, находиться с ним в отношении некоторого соответствия. Философы-марксисты предпочитают именовать И. только высшую, человеческую, форму отражения мира. Субъективные идеалисты не связывают И. с отношением соответствия между образами и вещами, поскольку теоретически отрицают объективную реальность.</w:t>
      </w:r>
    </w:p>
    <w:p>
      <w:pPr>
        <w:pStyle w:val="IauiueWeb"/>
        <w:jc w:val="both"/>
        <w:rPr/>
      </w:pPr>
      <w:r>
        <w:rPr/>
        <w:t>3. В аспекте данности человеческому сознанию И. дают разные определения. (а) творящие первообразы или сущности вещей открываются нам благодаря своему просвечиванию сквозь явления, поэтому И. есть чувственно-сверхчувственный способ познания мира, имеющий наглядно-образный (эйдетический) и логический (идеализация, абстракция, понятие) уровни; (б) объективные прообразы предметов и сущности вещей созерцаются только внутренним  зрением, интуицией, даны нам непосредственновнутренне (имманентно), поэтому И. есть сугубо внутреннее и прямое усмотрение прообраза или сущности (оригинала); (в) И. есть переживание индивидом информации о внешнем мире в “чистом виде”, когда все посредники — носители информации внутри организма — не воспроизводятся в личном сознании (Д. И Дубровский). Общее в трактовках гносеологического аспекта И. — понимание И. как способов субъективного существования ноуменальных и феноменальных характеристик предметов в деятельности и сознании человека, будь то схемы практики, чувственные и рациональные</w:t>
      </w:r>
    </w:p>
    <w:p>
      <w:pPr>
        <w:pStyle w:val="IauiueWeb"/>
        <w:jc w:val="both"/>
        <w:rPr/>
      </w:pPr>
      <w:r>
        <w:rPr>
          <w:rStyle w:val="Hyperlink"/>
          <w:b/>
          <w:i/>
        </w:rPr>
        <w:t>==306</w:t>
      </w:r>
      <w:bookmarkStart w:id="315" w:name="o306"/>
      <w:bookmarkEnd w:id="315"/>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ДЕАЛЬНОЕ</w:t>
      </w:r>
    </w:p>
    <w:p>
      <w:pPr>
        <w:pStyle w:val="IauiueWeb"/>
        <w:jc w:val="both"/>
        <w:rPr/>
      </w:pPr>
      <w:r>
        <w:rPr/>
        <w:t>образы или непосредственное (мистическое) знание оригинала. В зависимости от понимания онтологии и гносеологии И. его могут мыслить либо как нечто оторванное от реальности, недостижимое или неполно постигаемое человеком, либо как нечто изначально возникающее в структуре человеческой практики, либо как свойство сознания любого человека, но не более того.</w:t>
      </w:r>
    </w:p>
    <w:p>
      <w:pPr>
        <w:pStyle w:val="IauiueWeb"/>
        <w:jc w:val="both"/>
        <w:rPr/>
      </w:pPr>
      <w:r>
        <w:rPr/>
        <w:t>Понятие И. своими корнями уходит в анимизм и тотемизм, согласно которым а) каждая вещь (палка, оружие, пиша и т. п.) имеет собственную уникальную душу, а душа вещи (нечто вроде пара, воздуха или тени) способна перемещаться в пространстве и проникать в другие вещи и людей; б) каждый класс людей обязан своим происхождением и общими признаками предку-родоначальнику (тотему). Определенный аспект анимистического взгляда на душу предмета как специфическую причину жизни и мысли в том существе, которое она одушевляет, был закреплен древнегреческой культурой в термине “эйдос” (eidos, лат forma, species — вид). Некоторые моменты тотемистических воззрений на дух рода, мировую душу закрепились в термине “идея” (греч. idea). Во времена Гомера и досократиков эйдос понимался как внешний “вид”, “наружность”, “видимое”, “то, что видно”, но с V в. до н. э. его значение стало изменяться: у Эмпедокла эйдос — это образ, у Демокрита — это фигура атома, у Парменида — это видимая сущность. Софисты добавили к эйдосу смысл — “быть видовым понятием, разновидностью сущности”. Постепенно эйдос все более стал наделяться значением чего-то внутреннего, скрытого (Платон, Аристотель, Плотин), пока в наше время, например в феноменологии Гуссерля, не превратился в чистую сущность, объект интеллектуальной интуиции. Исследовав историю термина “эйдос”, А. Ф. Лосев выделил следующие его аспекты: простое, единое, цельное, неизменное, индивидуальная общность, самопрозрачность, смысл, явленный лик; эйдос видится мыслью, осязается умом, созерцается интеллектуально. Античное понятие идеи обозначало целостность некоторого множества, родовую сущность вещей; если эйдос — душа тела и начало дифференциации мира на отдельные предметы, то идея — дух рода, общее в явлениях. Платон описывал идею как “общее в чистом виде”, как бестелесную и объективную сущность, находящуюся вне конкретных вещей и явлений и живущую в особом мире идей. Напротив, Аристотель полагал идею необходимой формой вещи; идея не есть некий совершенный, неизменный и спокойный образец, существующий отдельно от вещей, но есть слитая с вещами деятельная форма, целевой принцип жизни; идею нельзя оторвать от вещи, она имманентна явлению, подлежит изменению, сопряжена с отдельным, а не с общим; она не обладает спокойным бытием платоновского первообраза. Платон и Аристотель перемешали внутреннее и внешнее значение эйдоса, а также сблизили содержание эйдоса и идеи. В результате последующие мыслители предпочитали ограничиваться в описании невещественных аспектов мира термином “идея”, а об “эйдетическом” стали говорить, скорее, применительно к картинному характеру человеческой памяти, зрительным впечатлениям. Вместе с тем Платоном и Аристотелем остро поставлена проблема универсалий, по-разному решавшаяся сторонниками “реализма” (идея как общее в чистом виде предшествует вещам и творит вещи), “умеренного реализма” (общее существует в вещах и проявляется через них) и номинализма (общее есть только в мышлении человека и существует в форме понятия).</w:t>
      </w:r>
    </w:p>
    <w:p>
      <w:pPr>
        <w:pStyle w:val="IauiueWeb"/>
        <w:jc w:val="both"/>
        <w:rPr/>
      </w:pPr>
      <w:r>
        <w:rPr/>
        <w:t>Отход от языческого архетипа, согласно которому душа и дух (эйдос и идея) качественно различены, затемнял философскую онтологию сущности, ее уровней, порядков и степеней общности, усиливал релятивизм в понимании различия между родовыми и видовыми сущностями, законами общего и частного порядка, обусловливал сугубо количественные трактовки этих различий. Проблема качественного различения порядков сущности (объективных идей) оста-</w:t>
      </w:r>
    </w:p>
    <w:p>
      <w:pPr>
        <w:pStyle w:val="IauiueWeb"/>
        <w:jc w:val="both"/>
        <w:rPr/>
      </w:pPr>
      <w:r>
        <w:rPr>
          <w:rStyle w:val="Hyperlink"/>
          <w:b/>
          <w:i/>
        </w:rPr>
        <w:t>==307</w:t>
      </w:r>
      <w:bookmarkStart w:id="316" w:name="o307"/>
      <w:bookmarkEnd w:id="316"/>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ДЕАЛЬНОЕ</w:t>
      </w:r>
    </w:p>
    <w:p>
      <w:pPr>
        <w:pStyle w:val="IauiueWeb"/>
        <w:jc w:val="both"/>
        <w:rPr/>
      </w:pPr>
      <w:r>
        <w:rPr/>
        <w:t>ется по-прежнему острой и требует своей категоризации либо путем возвращения к прежним понятиям эйдоса и идеи, либо в каких-то новых терминах Вечной остается и другая проблема — проблема пребывания эйдоса в идее, вида в роде, видового понятия в родовом понятии Образует ли невещественная сторона мира некую строгую иерархию уровней, систему видовых и родовых понятий или она есть сплошная и бесступенчатая целостность? Третья вечная проблема — вопрос об источнике познания общих и специфичесих сущностей вещей (идей и эйдосов): эти сущности начинают познаваться путем внешнего контакта с вещами, через опыт или они открываются только разуму, умозрению, интуиции? Древнегреческая культура была сориентирована на внешние формы познания; эйдосы и идеи наделялись свойствами внешней воспринимаемости и живой чувственности; отсюда и сохранение аспекта наглядности в современном понимании идеи. Напротив, средневековые философы сместили акцент на внутреннюю данность идей (как божественных логосов) мышлению человека, усиливая тем самым логический аспект их природы.</w:t>
      </w:r>
    </w:p>
    <w:p>
      <w:pPr>
        <w:pStyle w:val="IauiueWeb"/>
        <w:jc w:val="both"/>
        <w:rPr/>
      </w:pPr>
      <w:r>
        <w:rPr/>
        <w:t>В XVII — XVIII вв. на первый план выдвигается теоретико-познавательный аспект идеи. Эмпиризм связывал идеи с ощущениями и восприятиями людей, а рационализм — со спонтанной деятельностью мышления. Кант называл идеи понятиями разума, которым нет соответствующего предмета в нашей чувственности; по Фихте, идеи — это имманентные цели, согласно которым “я” творит мир; для Гегеля идея является объективной истиной и сущностью всякого качества (в т ч. бытия в целом), совпадением субъекта и объекта, венчающим весь процесс познания. В начале XVIII в появился термин “идеализм” (франц. idealisme), обозначавший философское учение о первичности мира идей. В обыденном словоупотреблении идеалист — это человек, стремящийся к достижению возвышенных целей, бескорыстно руководствующийся идеалами. Идеал (франц. ideal) — образец, нечто совершенное, высшая цель стремления, подчас недостижимая. В новое время греч. idea (первообраз) и лат. idee (мысль) прежде всего стали применять для рассуждения об образах “вообще” (будь то образы как демиурги вещей или как копии оригиналов), а франц. ideal преимущественно обретал значение чего-то совершенного прекрасного и образцового. В понятии идеала уравновесились внутренний и внешний аспекты идеи: чувственно-телес.чая ипостась идеала ценится не меньше, чем его идейное (сверхчувственное, сущностное, трансцендентальное) значение. При этом одни люди могут больше поклоняться телесной стороне идеала, превращая его в кумир, идол, а другие возделывать идеал как “окно в сущность” и относиться к нему духовно. Суть культуры — в возделывании идеалов как посредников между людьми и медиумов между людьми и вещами. Смещение акцентов либо на плотскую, либо на духовную сторону идеала позволяет подразделять людей на плотских и духовных, а в самой культуре выделять две неразъемлемые стороны — материальную и духовную.</w:t>
      </w:r>
    </w:p>
    <w:p>
      <w:pPr>
        <w:pStyle w:val="IauiueWeb"/>
        <w:jc w:val="both"/>
        <w:rPr/>
      </w:pPr>
      <w:r>
        <w:rPr/>
        <w:t>Немецкий язык схватывает различие между способом существования всякой идеи и формой бытия идеала (как особо ценной идеи и телесного представителя рода вещей) в двух разных терминах — Ideele и Ideale. Так, Гегель понимал под Ideele: а) всякое снятое бытие, пребывание предметов в форме объективных возможностей в сфере сущности, рефлексии; б) положенность, представленность и признаваемость инобытия внутри самобытия. Под Ideale же Гегель подразумевал совершенное проявление сущности в некотором крайне редком явлении имеющем характер эстетического предмета (зримую сущность, слышимую сущность, чувственное явление идеи). К сожалению, в русскоязычной философии отсутствуют специфические термины, позволяющие четко различать такие формы бытия, как Ideele и Ideale. И то и другое обычно переводят как “идеальное”, хотя точнее было бы перевести их так: Ideele — “идейное”, a Ideale — “образцовое”. “идеальное”.</w:t>
      </w:r>
    </w:p>
    <w:p>
      <w:pPr>
        <w:pStyle w:val="IauiueWeb"/>
        <w:jc w:val="both"/>
        <w:rPr/>
      </w:pPr>
      <w:r>
        <w:rPr/>
        <w:t>Неопределенность перевода терми</w:t>
      </w:r>
    </w:p>
    <w:p>
      <w:pPr>
        <w:pStyle w:val="IauiueWeb"/>
        <w:jc w:val="both"/>
        <w:rPr/>
      </w:pPr>
      <w:r>
        <w:rPr>
          <w:rStyle w:val="Hyperlink"/>
          <w:b/>
          <w:i/>
        </w:rPr>
        <w:t>==308</w:t>
      </w:r>
      <w:bookmarkStart w:id="317" w:name="o308"/>
      <w:bookmarkEnd w:id="317"/>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ДЕАЛЬНОЕ</w:t>
      </w:r>
    </w:p>
    <w:p>
      <w:pPr>
        <w:pStyle w:val="IauiueWeb"/>
        <w:jc w:val="both"/>
        <w:rPr/>
      </w:pPr>
      <w:r>
        <w:rPr/>
        <w:t>нов “эйдос”, “идея”, “идеал” и “идол” всеохватывающим словом “образ” нерддко ведет к теоретической путанице, проявившейся, например, в недавней дискуссии по проблеме И. в советской философии. Термин “образ” скорее эквивалентен “имаго” (лат. imago, англ. irttage — образ). Вместе с тем с “идеей”, “идеалом” и “идолом” русское слово “&lt;(браз” сближает начальная часть этих CJ(OB — “Id”, что значит “то же”, “подобие” (ср.: “идентичное”, “идиома”, лат. idem — так же, тот же).</w:t>
      </w:r>
    </w:p>
    <w:p>
      <w:pPr>
        <w:pStyle w:val="IauiueWeb"/>
        <w:jc w:val="both"/>
        <w:rPr/>
      </w:pPr>
      <w:r>
        <w:rPr/>
        <w:t>Идеология имеет дело не просто с идеями, а с фундаментальными идеалами общества. От всеобщего признания и властной сакрализации основных идеалов зависят единство, целостность общества и социальных групп. Усиление диссидентских атак на признанные базовые идеалы и развенчание их в глазах большинства людей ведет к гибели соответствующей культуры. Начавшееся с середины 80-х гг. обновление нашего общества и размывание советской культуры предварялось в 60 — 80-е гг. теоретическим переосмыслением интеллигенцией природы всякой идеологии и существа составляющих ее идеалов. Это переосмысление отлилось в отечественной философской литературе в форму отвлеченной дискуссии по проблеме И. Участники дискуссии далеко не всегда осознавали и уточняли обсуждаемый предмет (И. — это эйдетическое, идейное или нечто, относящееся к идеалу, т. е. образцовое?), нередко смешивали пространственно-временной, субстратно-содержательный и гносеологический аспекты И., что мешало плодотворному движению проблемы. Тем не менее эта дискуссия, шедшая преимущественно в гносеологическом ключе, постепенно восстановила забытые аспекты того понятия эйдоса, которые выделялись Демокритом, и придала им новое материалистическое прочтение.</w:t>
      </w:r>
    </w:p>
    <w:p>
      <w:pPr>
        <w:pStyle w:val="IauiueWeb"/>
        <w:jc w:val="both"/>
        <w:rPr/>
      </w:pPr>
      <w:r>
        <w:rPr/>
        <w:t>Если верить Плутарху, Демокрит полагал, что объект познается нами посредством испускаемого им эйдоса; витающие в воздухе специи-дубликаты вещей попадают в субъекта через его органы чувств и откладываются внутри человека в форме субъективных образов объективного мира. Эйдос, по Демокриту, имеет три аспекта 1) являясь частью вещи, эйдос воплощает в себе ее целостные характеристики, служит материальной копией определенного рода вещей (т. е. идеей) и может становиться непосредственным предметом отдельного знания; 2) перенося истинную информацию об отдельных вещах или их родах, эйдос и идея выполняют роль транспортного средства; выражаясь современным языком, эйдос — это материальный репрезентант некоторой познаваемой предметной области в отношении к познающему индивиду; 3) оказываясь внутри индивида, эйдос становится не чем иным, как вещественным образом сознания, строительным компонентом сложного знания о мире в целом. Вплоть до XVII в. материализм тяготел к доктрине Демокрита об эйдосах, однако по мере развития экспериментального естествознания от нее пришлось отказаться: эмиссия эйдосов не обнаруживалась микроскопами и телескопами, не увенчались успехом и поиски дубликатов внешних вещей в теле и головном мозге человека. Материализм отказался от первых двух аспектов эйдоса — эйдоса как совершенной копии-части оригинала и эйдоса как переносчика информации от непосредственно недоступного человеку целого предмета к познающему это целое индивиду Через философию Фейербаха в марксистскую теорию познания вошло лишь понимание И. как субъективного образа объективного мира (третий аспект эйдоса).</w:t>
      </w:r>
    </w:p>
    <w:p>
      <w:pPr>
        <w:pStyle w:val="IauiueWeb"/>
        <w:jc w:val="both"/>
        <w:rPr/>
      </w:pPr>
      <w:r>
        <w:rPr/>
        <w:t>Восстановлению трехаспектной концепции И. способствовали альтернативные концепции Д. И. Дубровского, Э. В. Ильенкова, Э. Г. Классена, А. Ф. Лосева, М. А. Лифшица. Опишем их существо в самом общем виде, но в логическом порядке, противоположном истории их появления. 1. Почему человек, действуя с единичными вещами, способен отражать их целостные, общие, сверхчувственные, существенные, родовые черты? Ссылка на метод индукции мало устраивает, поскольку часто действие даже с одним</w:t>
      </w:r>
    </w:p>
    <w:p>
      <w:pPr>
        <w:pStyle w:val="IauiueWeb"/>
        <w:jc w:val="both"/>
        <w:rPr/>
      </w:pPr>
      <w:r>
        <w:rPr>
          <w:rStyle w:val="Hyperlink"/>
          <w:b/>
          <w:i/>
        </w:rPr>
        <w:t>==309</w:t>
      </w:r>
      <w:bookmarkStart w:id="318" w:name="o309"/>
      <w:bookmarkEnd w:id="318"/>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ДЕАЛЬНОЕ</w:t>
      </w:r>
    </w:p>
    <w:p>
      <w:pPr>
        <w:pStyle w:val="IauiueWeb"/>
        <w:jc w:val="both"/>
        <w:rPr/>
      </w:pPr>
      <w:r>
        <w:rPr/>
        <w:t>единичным предметом может интериоризоваться в общее понятие и представление Ответ был дан А. Ф. Лосевым и М. А. Лифшицем: в природе есть совершенные и родовые вещи, совершенный предмет воплощает в себе итог объективного развития одного и того же рода вещей, вбирает в себя главные характеристики рода, поэтому он может служить хорошим репрезентантом рода (целого, общего) по отношению к человеку. Действуя только с совершенным предметом, субъект как бы сразу отражает весь стоящий за данным эталоном класс вещей. Именно такие эталоны ищет человек, превращая их в орудия труда, эстетические предметы. Найден реальный эквивалент первого аспекта эйдоса: вещь не удваивает себя в испускаемом дубликате, но материальной копией исследуемой предметной области выступает ее особая, совершенная часть, обладающая способностью объективной потенциальной репрезентативности в отношении к субъекту. И., по Лосеву и Лифшицу, — это объективное  совершенство,  природный идеал-образец, не содержащий в себе вещества всего отражаемого класса вещей, но репрезентирующий человеку весь класс. А. Ф. Лосев полагал, что объективные идеалы не изобретаются, а открываются гениальными и совершенными людьми (элитарная концепция идеала как составной части идеологии). 2. Второе открытие связано с вопросом о переносчике информации о реально общем и всеобщем от объекта к субъекту, которое было совершено Э. В Ильенковым и Э Г. Классеном. Эти авторы указали на особый, сигнальный компонент человеческой практики, детерминирующей извне формирование субъективного образа общего и всеобщего. Схема практики (алгоритмы, операции, стереотипы) является носителем информации о родовых свойствах вещей в пространстве между объектом и субъектом, причем схема действия не содержит в себе вещества объекта, по контуру и сторонам которого движется субъект. В этом смысле схема или форма деятельности может быть названа И Данный подход опирается на выводы психологической теории интериоризации. Итак, не вещество отражаемого предмета переносится в субъективный мир человека, а схема деятельности снимает с предмета информацию об общем и существенном и транспортирует ее в субъективный мир человека. Так был освещен второй аспект демокритовского эйдоса.</w:t>
      </w:r>
    </w:p>
    <w:p>
      <w:pPr>
        <w:pStyle w:val="IauiueWeb"/>
        <w:jc w:val="both"/>
        <w:rPr/>
      </w:pPr>
      <w:r>
        <w:rPr/>
        <w:t>Не будучи вещественным, И. имеет, по Ильенкову и Классену, материальный (практический) и нематериальный моменты. Как схема практики И. стихийно складывается в деятельности народных масс, имеет первичную социально-материальную обусловленность, отсюда и классовое происхождение идеалов. Э. В Ильенков возлагал ответственность за формирование и признание идеалов на рядовых трудящихся, народ; идеологиинтеллектуалы только “аранжируют” уже рожденное народом “совершенство”, придают ему блеск и чистоту, отвечая тем самым коренным интересам тех масс (или социальных групп), которые были его истинным творцом и конструктором Как тонкий идеолог марксизма-ленинизма Э. В. Ильенков применял свою концепцию в конце своей жизни для обоснования тезисов об истинности коммунистических идеалов, единстве народа и КПСС. Нематериальная сторона И. интериоризуется из формы деятельности и становится субъективным образом сознания; она зависит от индивидуальных особенностей человека. В свою очередь, сознание способно возвращаться в практику и материализоваться в ней благодаря своей производности от практической схемы действия. Именно в этом ключе Ильенков и Классен раскрывали положение К. Маркса об И. как “материальном, пересаженном в человеческую голову и преобразованном в ней”. 3. Наконец, еще одно открытие касается вопроса о том, почему и каким путем знание об отдельном эталоне-репрезентанте, сформировавшееся под непосредственным воздействием схемы практики, субъективно переживается человеком как образ целой, стоящей за репрезентантом предметной области. Информационный</w:t>
      </w:r>
    </w:p>
    <w:p>
      <w:pPr>
        <w:pStyle w:val="IauiueWeb"/>
        <w:jc w:val="both"/>
        <w:rPr/>
      </w:pPr>
      <w:hyperlink r:id="rId31">
        <w:r>
          <w:rPr>
            <w:b/>
          </w:rPr>
        </w:r>
      </w:hyperlink>
    </w:p>
    <w:p>
      <w:pPr>
        <w:pStyle w:val="IauiueWeb"/>
        <w:jc w:val="both"/>
        <w:rPr/>
      </w:pPr>
      <w:r>
        <w:rPr>
          <w:rStyle w:val="Hyperlink"/>
          <w:b/>
        </w:rPr>
        <w:t>==310</w:t>
      </w:r>
      <w:bookmarkStart w:id="319" w:name="o310"/>
      <w:bookmarkEnd w:id="319"/>
      <w:r>
        <w:rPr>
          <w:b/>
        </w:rPr>
        <w:t xml:space="preserve"> </w:t>
      </w:r>
    </w:p>
    <w:p>
      <w:pPr>
        <w:pStyle w:val="IauiueWeb"/>
        <w:jc w:val="both"/>
        <w:rPr/>
      </w:pPr>
      <w:r>
        <w:rPr/>
        <w:t> </w:t>
      </w:r>
    </w:p>
    <w:p>
      <w:pPr>
        <w:pStyle w:val="Normal"/>
        <w:jc w:val="both"/>
        <w:rPr/>
      </w:pPr>
      <w:r>
        <w:rPr/>
        <w:br/>
      </w:r>
    </w:p>
    <w:p>
      <w:pPr>
        <w:pStyle w:val="IauiueWeb"/>
        <w:jc w:val="both"/>
        <w:rPr>
          <w:b/>
          <w:b/>
        </w:rPr>
      </w:pPr>
      <w:r>
        <w:rPr>
          <w:b/>
        </w:rPr>
        <w:t>ИДЕАЛЬНОЕ</w:t>
      </w:r>
    </w:p>
    <w:p>
      <w:pPr>
        <w:pStyle w:val="IauiueWeb"/>
        <w:jc w:val="both"/>
        <w:rPr/>
      </w:pPr>
      <w:r>
        <w:rPr/>
        <w:t>подход, предложенный Д. И. Дубровским, связан с выяснением экстраполяционной способности человеческого мозга создавать внутренние условия для элиминации из сознания отпечатков особенностей всего предшествующего сигнального процесса и для субъективного переживания информации о предметной области в “чистом виде”, т. е. собственно в форме сознания, нематериального копирования внешних целостностей. Иначе говоря, реально взаимодействуя с каким-либо фрагментом отдельного предмета, человек при помощи мозга строит нематериальный образ не только этого предмета, но и переносит свое умственное видение на все предметы единого класса, онтологизирует схему умственного действия, выносит (иллюзорно-субъективно) вовне, в объективную реальность свое переживание информации в “чистом виде”. В экстраполяционной способности мозга коренится потенция виртуального “вытеснения” внутренней копии внешнего мира в сам этот мир. Согласно Дубровскому, И. во всех смыслах нематериально: а) оно не включает в себя вещество фрагмента того внешнего объекга, целостный образ которого переживается субъектом; б) оно не содержит в себе материи внутрителесных физиологических процессов; в) И. образ “находится” по ту сторону от всякой предметности, он принципиально субъективен по форме своего бытия, не может быть “перемещен” из головного мозга во внешнюю деятельность рук и ног и т. д. и от рождения до самой смерти заключен во внутреннюю тюрьму мозга.</w:t>
      </w:r>
    </w:p>
    <w:p>
      <w:pPr>
        <w:pStyle w:val="IauiueWeb"/>
        <w:jc w:val="both"/>
        <w:rPr/>
      </w:pPr>
      <w:r>
        <w:rPr/>
        <w:t>Коль скоро идеал есть продукт идеального процесса и имеет индивидуально-мозговое происхождение, то и ответственность за него лежит на отдельных личностях, а не на неопределенной народной массе. Принимать или не принимать какой-либо продукт И. процесса за идеал есть проблема личного признания и решения, проблема индивидуального творчества, а не нечто непреклонно объективное и “железно” необходимое. Подняться с колен перед великими мира се</w:t>
      </w:r>
      <w:r>
        <w:rPr>
          <w:vertAlign w:val="superscript"/>
        </w:rPr>
        <w:t>г0</w:t>
      </w:r>
      <w:r>
        <w:rPr/>
        <w:t>. не признавать их идеологических конструкций как единственно законных и обязательных, жить согласно лично сотворенным идеалам — призывы Д. И. Дубровского, с которыми он в 80-е гг. публично обращался к многочисленным слушателям. Однако свобода мысли “по Дубровскому” есть эпифеномен, поскольку сознание им описывается как безнадежно замкнутое в глубинах мозга и никогда не вырывающееся из своей тюрьмы наружу.</w:t>
      </w:r>
    </w:p>
    <w:p>
      <w:pPr>
        <w:pStyle w:val="IauiueWeb"/>
        <w:jc w:val="both"/>
        <w:rPr/>
      </w:pPr>
      <w:r>
        <w:rPr/>
        <w:t>Описанные выше открытия исторически следовали в обратном порядке. Д. И. Дубровский искал И. “на стороне субъекта”, противопоставляя И. как чисто субъективную реальность материальности практики и мира объектов. Э. В. Ильенков расширил понятие И., включив в него формы материально-практической социокультурной репрезентации и сосредоточившись на изучении И “на стороне практики, деятельности”. А. Ф. Лосев и М. А. Лифшиц подошли к анализу проблемы с объектной стороны субъект-объектного отношения, еще более расширив понятие И. Тем самым материалистическому исследованию подверглись все стороны отношения субъекта и объекта, и родовое свойство И. — не содержать в себе ни грана вещества отражаемого предмета — так или иначе оказалось присущим всем сторонам данного отношения. Развитие дискуссии об И. в рамках советской философии наталкивает на мысль, что И. (в гносеологическом аспекте) не есть просто либо субъективная реальность, либо схема деятельности, либо объективный эталон, но представляет, как и полагал Гегель, системное свойство всего отношения субъекта и объекта, взаимоотражение субъекта и объекта. История развития психологической теории интериоризации также подтверждает этот вывод. Так, Ж. Пиаже доказал громадную роль объектного эталона (детской игрушки) в формировании операторной схемы мышления; школа Л. С. Выготского сосредоточила внимание на изучении этапов интериоризации схемы предметного действия; школа Дж. Брунера оказалась оригинальной в выяснении механизмов вычленения целост-</w:t>
      </w:r>
    </w:p>
    <w:p>
      <w:pPr>
        <w:pStyle w:val="IauiueWeb"/>
        <w:jc w:val="both"/>
        <w:rPr/>
      </w:pPr>
      <w:r>
        <w:rPr>
          <w:rStyle w:val="Hyperlink"/>
          <w:b/>
        </w:rPr>
        <w:t>==311</w:t>
      </w:r>
      <w:bookmarkStart w:id="320" w:name="o311"/>
      <w:bookmarkEnd w:id="320"/>
      <w:r>
        <w:rPr>
          <w:b/>
        </w:rPr>
        <w:t xml:space="preserve"> </w:t>
      </w:r>
    </w:p>
    <w:p>
      <w:pPr>
        <w:pStyle w:val="IauiueWeb"/>
        <w:jc w:val="both"/>
        <w:rPr/>
      </w:pPr>
      <w:r>
        <w:rPr/>
        <w:t> </w:t>
      </w:r>
    </w:p>
    <w:p>
      <w:pPr>
        <w:pStyle w:val="Normal"/>
        <w:jc w:val="both"/>
        <w:rPr/>
      </w:pPr>
      <w:r>
        <w:rPr/>
        <w:br/>
      </w:r>
    </w:p>
    <w:p>
      <w:pPr>
        <w:pStyle w:val="IauiueWeb"/>
        <w:jc w:val="both"/>
        <w:rPr>
          <w:b/>
          <w:b/>
        </w:rPr>
      </w:pPr>
      <w:r>
        <w:rPr>
          <w:b/>
        </w:rPr>
        <w:t>ИДЕАЛЬНОЕ</w:t>
      </w:r>
    </w:p>
    <w:p>
      <w:pPr>
        <w:pStyle w:val="IauiueWeb"/>
        <w:jc w:val="both"/>
        <w:rPr/>
      </w:pPr>
      <w:r>
        <w:rPr/>
        <w:t>ного психического образа из системы интериоризованных операций. По существу, здесь та же логика, что и открывшаяся в ходе философской дискуссии по проблеме И. Принципиальный синтез альтернативных концепций И., рассмотренных выше, может быть предложен в следующем варианте. И. в гносеологическом смысле есть особый характерный для взаимодействия субъекта и объекта способ воспроизведения общих и целостных характеристик объективной реальности посредством репрезентантов этой реальности. Оно не может быть сведено ни к телесности объектного эталона (как это делали А. Ф. Лосев и М. А. Лифшиц), ни к схеме действия с эталоном (на чем настаивал Э. В. Ильенков), ни к субъективному образу объективного мира. Как способ взаимоотражения (рефлексии) И. непременно предполагает взаимосвязь трех его “опорных пунктов”, информационная связь между которыми осуществляется посредством: а) объектного эталона или его знака; б) сопряженной с эталоном   схемы   практического   или умственного действия; в) субъективной способности человека с помощью мозга воспроизводить в сознании образ класса вещей, стоящего за эталоном. Как любое знаковое отношение непременно включает в себя три члена (значение, знак, интерпретатор), так и И. есть взаимосвязь трех компонентов и не должно сводиться к понятию сознания. Выходит, что И. как способ отражения начинается с предметно-чувственных репрезентантов и завершается нематериальным субъективным образом; И. есть положенное, представленное и признанное (Гегель, К. Маркс, Э. Г. Классен).</w:t>
      </w:r>
    </w:p>
    <w:p>
      <w:pPr>
        <w:pStyle w:val="IauiueWeb"/>
        <w:jc w:val="both"/>
        <w:rPr/>
      </w:pPr>
      <w:r>
        <w:rPr/>
        <w:t>Характер признанности и представленности как атрибутов любого конкретного И. процесса обусловлен не только особенностями головного мозга индивида и уникальной духовности личности, но и — в той или иной степени — социальным полем, в которое индивид погружен. Выбор объектного эталона и схемы действия с ним обусловлен индивидными и социальными факторами, зависит от освоенной человеком культуры взаимодействия с внешним миром и самим собой. Т. о., И. отражение, ориентированное на сверхчувственное постижение какого-то целого и актуально недоступного непосредственно рода или класса вещей (а также мира в целом), в то же время оказывается сверхчувственным познанием собственного “я”, самопознанием постоянно исчезающей и призрачной самости. Благодаря свойствам положенности, представленности и признанности И. остается опосредованным эталонами репрезентативным освоением'мира; эти же свойства обусловливают постоянное изменение отношения человека к миру, т. е. смену репрезентации (эталонов, схем деятельности с ними, меры экстраполяции, идеалов). И. не эпифеномен, а мощная творящая сила, о которой можно судить по ее материальным новообразованиям, по продуктам превращения И. в реальное. Диалектика И. такова, что, начинаясь с прямого восприятия эталонного объекта, И. восходит к сверхчувственному освоению стоящей за этим объектом более широкой и сокровенной сферы предметов, а затем может завершиться новой непосредственной чувственностью — восприятием, например, искусственно созданного предмета, в котором воплощена предположенная умозрительно или истинно познанная сущность прежде скрытого бытия. Иными словами, И. постижение сущностей внешнего мира — предпосылка для последующего прямого восприятия таких искусственных или естественных вещей, сквозь которые сущности просвечивают явно и концентрированно.</w:t>
      </w:r>
    </w:p>
    <w:p>
      <w:pPr>
        <w:pStyle w:val="IauiueWeb"/>
        <w:jc w:val="both"/>
        <w:rPr/>
      </w:pPr>
      <w:r>
        <w:rPr/>
        <w:t>И. образ имеет изобразительный и выразительный моменты; изображение и выражение — две стороны взаимоотражения субъекта и объекта. В зависимости от того, какая сущность (целостность) подлежит И. воплощению — природного объекта или духовного бытия — на первый план выступает либо изобразительная, либо выразительная тенденции. Вместе с тем они всегда неразрывны ч проявляются друг через друга. Имитиро" вать можно не только поверхностные слои внешнего мира, но и его открываю</w:t>
      </w:r>
    </w:p>
    <w:p>
      <w:pPr>
        <w:pStyle w:val="IauiueWeb"/>
        <w:jc w:val="both"/>
        <w:rPr/>
      </w:pPr>
      <w:r>
        <w:rPr>
          <w:rStyle w:val="Hyperlink"/>
          <w:b/>
        </w:rPr>
        <w:t>==312</w:t>
      </w:r>
      <w:bookmarkStart w:id="321" w:name="o312"/>
      <w:bookmarkEnd w:id="321"/>
      <w:r>
        <w:rPr>
          <w:b/>
        </w:rPr>
        <w:t xml:space="preserve"> </w:t>
      </w:r>
    </w:p>
    <w:p>
      <w:pPr>
        <w:pStyle w:val="IauiueWeb"/>
        <w:jc w:val="both"/>
        <w:rPr/>
      </w:pPr>
      <w:r>
        <w:rPr/>
      </w:r>
    </w:p>
    <w:p>
      <w:pPr>
        <w:pStyle w:val="Normal"/>
        <w:jc w:val="both"/>
        <w:rPr/>
      </w:pPr>
      <w:r>
        <w:rPr/>
      </w:r>
    </w:p>
    <w:p>
      <w:pPr>
        <w:pStyle w:val="IauiueWeb"/>
        <w:jc w:val="both"/>
        <w:rPr/>
      </w:pPr>
      <w:r>
        <w:rPr/>
        <w:t>щиеся глубины (например, прежде неизвестный субстрат). Выразительность — способность знаковой формы репрезентировать такую реальность, которая в имитационном отношении не похожа непосредственно на саму знаковую форму и находится в ином пространственном измерении. Эталонный объект как момент И. отражения может быть действительно совершенным, но может быть также ошибочно признан субъектом за таковой.</w:t>
      </w:r>
    </w:p>
    <w:p>
      <w:pPr>
        <w:pStyle w:val="IauiueWeb"/>
        <w:jc w:val="both"/>
        <w:rPr/>
      </w:pPr>
      <w:r>
        <w:rPr/>
        <w:t>Синтетическая теория И. (Д. В. Пивоваров) по-новому ставит проблему истины. Когда традиционно не различают репрезентативное и непосредственное освоение мира человеком и в равной мере применяют для их гносеологической характеристики понятия истины, то исчезает острота проблемы истины. Ясно, что вопрос о соответствии прямого чувственного восприятия самому воспринимаемому явлению принципиально отличается от вопроса о соответствии знания, полученного путем экстраполяции информации о чувственно воспринимаемом эталоне на сверхчувственную предметную область, каковой могут быть как временно недоступные явления, так и принципиально недоступные сущности. Если объектом выступает прямо воспринимаемое явление, а знание о нем выражено предложением (“Снег идет”), то вопрос о соответствии такого знания такому объекту философски тривиален, хотя для психофизиолога представляет собой сложнейшую проблему достоверности ощущения и восприятия. Проблема истины (как действительная философская проблема) возникает, когда задаются вопросом о соответствии продуктов репрезентативного отражения той сверхчувственной реальности, на которую эти продукты  экстраполируются.   Проблема истины распадается на три взаимосвязанных аспекта: а) истинности репрезентации, б) методической и логической правильности, в) фальсифицируемости признаваемых субъектом границ экстраполяции.</w:t>
      </w:r>
    </w:p>
    <w:p>
      <w:pPr>
        <w:pStyle w:val="IauiueWeb"/>
        <w:jc w:val="both"/>
        <w:rPr/>
      </w:pPr>
      <w:r>
        <w:rPr/>
        <w:t>Взаимное воздействие состояний субъекта и объекта ведет, во-первых, к взаимному ограничению</w:t>
      </w:r>
      <w:r>
        <w:rPr>
          <w:b/>
        </w:rPr>
        <w:t xml:space="preserve"> их</w:t>
      </w:r>
      <w:r>
        <w:rPr/>
        <w:t xml:space="preserve"> содержаний и, в этом смысле, к взаиморастворению субъекта и объекта, а во-вторых, к взаимному снятию субъекта и объекта, которое творит особую положенность — И. образ, виртуальный интеграл “своего” и “своего иного”, и наконец, всякий раз особая и конкретная форма взаимодействия субъекта и объекта (операция) становится носителем И. образа. Человек видит мир так, как его понимает, а понимание мира во многом обусловлено характером схемы действия человека. Содержание И. образа не сводимо ни к содержанию предмета деятельности (предметному моменту образа), ни к операционному моменту, ни к индивидно-личностному моменту образа. В целостном И. образе все эти моменты слиты в разных пропорциях. Следует повторить, что синтетическая концепция И. своеобразно объясняет лишь гносеологический аспект И.</w:t>
      </w:r>
    </w:p>
    <w:p>
      <w:pPr>
        <w:pStyle w:val="IauiueWeb"/>
        <w:jc w:val="both"/>
        <w:rPr>
          <w:i/>
          <w:i/>
        </w:rPr>
      </w:pPr>
      <w:r>
        <w:rPr>
          <w:i/>
        </w:rPr>
        <w:t>Д. В. Пивоваров</w:t>
      </w:r>
    </w:p>
    <w:p>
      <w:pPr>
        <w:pStyle w:val="IauiueWeb"/>
        <w:jc w:val="both"/>
        <w:rPr>
          <w:b/>
          <w:b/>
        </w:rPr>
      </w:pPr>
      <w:r>
        <w:rPr>
          <w:b/>
        </w:rPr>
      </w:r>
    </w:p>
    <w:p>
      <w:pPr>
        <w:pStyle w:val="IauiueWeb"/>
        <w:jc w:val="both"/>
        <w:rPr/>
      </w:pPr>
      <w:r>
        <w:rPr>
          <w:b/>
        </w:rPr>
        <w:t xml:space="preserve">ИДЕАЛЬНЫЕ РЕАЛЬНОСТИ — </w:t>
      </w:r>
      <w:r>
        <w:rPr/>
        <w:t>проявление идеального в виде символизированного, социально дискретированного отчужденного бытия. И. р. являются постоянным переменным в процессе “распредмечивание — отчуждение — опредмечивание”. И. р. можно обозначить и как субъективные объекты. В обобщенном виде И. р. представляют собой информацию. От физической реальности отличаются коренным образом тем, что являются сугубо индивидуальными для каждого человека. В социальном бытии И. р. находят свое проявление в символизированно-структурированной дискретности — в языке. С помощью языка как операционной системы, в котором “пребывает” отчужденное сознание, происходит опредмечивание идеального, сначала в слове, а в последующем в деятельности, т. е. И. р. находятся в состоянии внутреннего (в человеческом сознании) и внешнего (опредмеченного).</w:t>
      </w:r>
    </w:p>
    <w:p>
      <w:pPr>
        <w:pStyle w:val="IauiueWeb"/>
        <w:jc w:val="both"/>
        <w:rPr/>
      </w:pPr>
      <w:r>
        <w:rPr/>
        <w:t>Если в абсолютах (см. “Первооснова”) сингуляризация реального протекает в идеальном, переходя из Нечто-в-себе в Нечто-в-оно, то в относительностях</w:t>
      </w:r>
    </w:p>
    <w:p>
      <w:pPr>
        <w:pStyle w:val="IauiueWeb"/>
        <w:jc w:val="both"/>
        <w:rPr/>
      </w:pPr>
      <w:r>
        <w:rPr>
          <w:rStyle w:val="Hyperlink"/>
          <w:b/>
        </w:rPr>
        <w:t>==313</w:t>
      </w:r>
      <w:bookmarkStart w:id="322" w:name="o313"/>
      <w:bookmarkEnd w:id="322"/>
      <w:r>
        <w:rPr>
          <w:b/>
        </w:rPr>
        <w:t xml:space="preserve"> </w:t>
      </w:r>
    </w:p>
    <w:p>
      <w:pPr>
        <w:pStyle w:val="IauiueWeb"/>
        <w:jc w:val="both"/>
        <w:rPr/>
      </w:pPr>
      <w:r>
        <w:rPr/>
      </w:r>
    </w:p>
    <w:p>
      <w:pPr>
        <w:pStyle w:val="IauiueWeb"/>
        <w:jc w:val="both"/>
        <w:rPr/>
      </w:pPr>
      <w:r>
        <w:rPr/>
      </w:r>
    </w:p>
    <w:p>
      <w:pPr>
        <w:pStyle w:val="IauiueWeb"/>
        <w:jc w:val="both"/>
        <w:rPr/>
      </w:pPr>
      <w:r>
        <w:rPr/>
        <w:t>идеальное (в форме И. р.) сингуляризируется в реальном, переходя из Нечто-в-оно в Оно-в-нечто, благодаря чему относительности в дальнейшем вновь переходят в абсолюты (в противотождественности).</w:t>
      </w:r>
    </w:p>
    <w:p>
      <w:pPr>
        <w:pStyle w:val="IauiueWeb"/>
        <w:jc w:val="both"/>
        <w:rPr/>
      </w:pPr>
      <w:r>
        <w:rPr/>
        <w:t>Наиболее контрастное и объемное проявление И. р. находят в законах и морально-этических нормах. В современную эпоху начинаются уже активное смешение акцента и трансформация материальных отношений в информационные как в области законов, так и в морально-этических и гуманистических областях.</w:t>
      </w:r>
    </w:p>
    <w:p>
      <w:pPr>
        <w:pStyle w:val="IauiueWeb"/>
        <w:jc w:val="both"/>
        <w:rPr>
          <w:i/>
          <w:i/>
        </w:rPr>
      </w:pPr>
      <w:r>
        <w:rPr>
          <w:i/>
        </w:rPr>
        <w:t>В. М. Жамиашвили</w:t>
      </w:r>
    </w:p>
    <w:p>
      <w:pPr>
        <w:pStyle w:val="IauiueWeb"/>
        <w:jc w:val="both"/>
        <w:rPr/>
      </w:pPr>
      <w:r>
        <w:rPr>
          <w:b/>
        </w:rPr>
        <w:t>ИДЕАЛЬНЫЙ ТИП -</w:t>
      </w:r>
      <w:r>
        <w:rPr/>
        <w:t xml:space="preserve"> синтетическая мыслительная конструкция, представляющая систематические характеристики индивидуальных, значимых в своей   единичности   связей   объектов культуры. Понятие И. т. принадлежит М. Веберу. С помощью этого понятия Вебер попытался разрешить оппозицию номотетического и идиографического методов. Тогда как номотетический метод представляет способ исследования объектов природы и предполагает подведение этих объектов под всеобщие законы, а идиографический метод — способ исследования явлений культуры и ориентируется на индивидуальные, уникальные и конкретные события, задача заключалась в том, чтобы “номотетически” исследовать культурные явления. Т. е. выработать номологические понятия, которые между тем способны были бы индивидуализировать соответствующие культурные объекты. Такие номологические идеально-типические образования конструируются по принципу отнесения к ценности и культурной значимости.</w:t>
      </w:r>
    </w:p>
    <w:p>
      <w:pPr>
        <w:pStyle w:val="IauiueWeb"/>
        <w:jc w:val="both"/>
        <w:rPr/>
      </w:pPr>
      <w:r>
        <w:rPr/>
        <w:t>Общим для И. т. и научных (родовых) понятий является то, что они образуются путем абстрагирования и усиления определенных существенных элементов действительности. Отличие заключается в том, что И. т. представляют собой логически предельно развитое понятие. Кроме того, И. т. содержат суждения о “типических” условиях, что говорит об их генетическом характере. Как только понятие развивается в генетической форме с указанием “типических” условий протекания того или иного процесса, оно приобретает характер идеально-типических конструкций. Генетический характер И. т. позволяет им отойти от эмпирической действительности, которую можно только сравнивать, соотносить с ними. Ни одно родовое понятие не носит типического характера, а только объединяет общие свойства эмпирических явлений, тогда как идеально-типические конструкции выражают систему связей, лежащих в основании специфического культурного значения того или иного объекта. “Цель идеально-типических понятий всегда состоит в том, чтобы полностью довести до сознания не родовые признаки, а своеобразие явлений культуры”.</w:t>
      </w:r>
    </w:p>
    <w:p>
      <w:pPr>
        <w:pStyle w:val="IauiueWeb"/>
        <w:jc w:val="both"/>
        <w:rPr/>
      </w:pPr>
      <w:r>
        <w:rPr/>
        <w:t>“</w:t>
      </w:r>
      <w:r>
        <w:rPr/>
        <w:t>Типическое” в данном контексте не означает законосообразного. И. т. развития того или иного культурною объекта также может быть сконструирован. Конструктивность идеально-типических понятий прежде всего говорит об их противопоставленности эмпирической действительности. Идеально-типическая конструкция не просто сравнивается с действительностью, но и противопоставляется ей. Сравнение в той или иной степени предполагает соответствие. Цель же противопоставления заключается в том, чтобы обнаружить абсолютное несоответствие и тем самым выявить своеобразие и историческое значение исследуемого объекта, не укладывающиеся в сконструированный образ, что позволит исследователю более отчетливо постичь характеристики объекта, не связанные с идеальным образом. Идеально-типическая. конструкция выполняет свою логическую задачу в том случае, если обнаруживает свое несоответствие действительности. Т. о., согласно Веберу, И. т. служат просто средством совершить преднамеренно значимое сведение исторического явления к его действительным причинам.</w:t>
      </w:r>
    </w:p>
    <w:p>
      <w:pPr>
        <w:pStyle w:val="IauiueWeb"/>
        <w:jc w:val="both"/>
        <w:rPr/>
      </w:pPr>
      <w:r>
        <w:rPr/>
        <w:t>По своему содержанию И. т. конструкции утопичны, поскольку, с одной стороны, конструируются посредством мысленного доведения определенных элементов действительности до полного</w:t>
      </w:r>
    </w:p>
    <w:p>
      <w:pPr>
        <w:pStyle w:val="IauiueWeb"/>
        <w:jc w:val="both"/>
        <w:rPr/>
      </w:pPr>
      <w:r>
        <w:rPr>
          <w:rStyle w:val="Hyperlink"/>
          <w:b/>
        </w:rPr>
        <w:t>==314</w:t>
      </w:r>
      <w:bookmarkStart w:id="323" w:name="o314"/>
      <w:bookmarkEnd w:id="323"/>
      <w:r>
        <w:rPr>
          <w:b/>
        </w:rPr>
        <w:t xml:space="preserve"> </w:t>
      </w:r>
    </w:p>
    <w:p>
      <w:pPr>
        <w:pStyle w:val="IauiueWeb"/>
        <w:jc w:val="both"/>
        <w:rPr/>
      </w:pPr>
      <w:r>
        <w:rPr/>
        <w:t> </w:t>
      </w:r>
    </w:p>
    <w:p>
      <w:pPr>
        <w:pStyle w:val="Normal"/>
        <w:jc w:val="both"/>
        <w:rPr/>
      </w:pPr>
      <w:r>
        <w:rPr/>
        <w:br/>
      </w:r>
    </w:p>
    <w:p>
      <w:pPr>
        <w:pStyle w:val="IauiueWeb"/>
        <w:jc w:val="both"/>
        <w:rPr>
          <w:b/>
          <w:b/>
        </w:rPr>
      </w:pPr>
      <w:r>
        <w:rPr>
          <w:b/>
        </w:rPr>
        <w:t>ИДЕАЛЬНЫЙ ТИП</w:t>
      </w:r>
    </w:p>
    <w:p>
      <w:pPr>
        <w:pStyle w:val="IauiueWeb"/>
        <w:jc w:val="both"/>
        <w:rPr/>
      </w:pPr>
      <w:r>
        <w:rPr/>
        <w:t>выражения и логического предела, а с другой — они нигде эмпирически не встречаются. И. т. — “это средство для вынесения правильного суждения о каузальном сведении элементов действительности”. Они ничего не изображают, а представляют средства для этого выражения. Задача научного исследования заключается в том, чтобы выяснить степени удаленности или приближенности элементов действительности этому мыслительному образу. Т. о., сравнивая И. т. конструкцию с реальной действительностью можно было бы разрешить одновременно две задачи: во-первых, выяснить эмпирически фиксируемые причины расхождения реального события с И. т., во-вторых, указать потенциальные возможности протекания тех или иных явлений. На самом деле, И. т. можно было бы концептуализировать как предельные потенциальные возможности развития социальных и культурных объектов.</w:t>
      </w:r>
    </w:p>
    <w:p>
      <w:pPr>
        <w:pStyle w:val="IauiueWeb"/>
        <w:jc w:val="both"/>
        <w:rPr/>
      </w:pPr>
      <w:r>
        <w:rPr/>
        <w:t>Вследствие того, что интерес к культурным объектам связан прежде всего с их “культурной значимостью” как результата отнесения к ценности, относительно любого культурного объекта можно было бы сформулировать бесконечное множество И. т. конструкций. И поскольку эти конструкции эмпирически неопровержимы и недоказуемы, все они могут претендовать на выражение “идеи” данного культурного объекта. Единственный критерий для оценки этих конструкций — это то, в какой степени они способствуют познанию культурных объектов “в их взаимосвязи, в их причинной обусловленности и значении”. Т. о., конструирование И. т. — не самоцель, а средство логически непротиворечивого познания действительности.</w:t>
      </w:r>
    </w:p>
    <w:p>
      <w:pPr>
        <w:pStyle w:val="IauiueWeb"/>
        <w:jc w:val="both"/>
        <w:rPr/>
      </w:pPr>
      <w:r>
        <w:rPr/>
        <w:t>Однако Вебер предупреждает о некоторых сложностях, связанных прежде всего со смешением теории и истории, выражающемся в форме веры в отображение “подлинного” содержания или “сущности” действительности, или в “гипостазировании идей” в качестве подлинной реальности или реальных сил, Действующих в культурной истории. Сложность обусловлена скорее сущестfiyioiiien зависимостью между идеальнотипическими конструкциями и “идеей” в смысле практической или теоретической направленности. “Идеальный тип определенного общественного состояния, сконструированный посредством абстрагирования ряда характерных социальных явлений эпохи, может... представляться современникам практическим идеалом, к которому надлежит стремиться, или во всяком случае — максимой, регулирующей определенные социальные связи”. Отношение между идеей и элементами действительности, из которых абстрагируется соответствующий этой идее И. т., может принимать самые различные формы. Однако сами эти идеи можно постигнуть только с помощью И. т.</w:t>
      </w:r>
    </w:p>
    <w:p>
      <w:pPr>
        <w:pStyle w:val="IauiueWeb"/>
        <w:jc w:val="both"/>
        <w:rPr/>
      </w:pPr>
      <w:r>
        <w:rPr/>
        <w:t>Идеально-типическим конструкциям присущ еще один усложняющий их образование и функционирование момент. Дело в том, что они очень часто претендуют на значимость не только в логическом, но и в практическом смысле. В этом контексте идеи — уже не просто логические вспомогательные средства, не понятия, с которыми сравнивается или соотносится эмпирическая действительность, а идеалы, ориентирующие на оценочные суждения. Поскольку идеальнотипические конструкции претендуют на практическую значимость, они вторгаются в сферу оценочных суждений. Единственным выходом из этой ситуации является, согласно Веберу, достаточно четкое разведение действительности, сравнимой или соотносимой с И. т. в логическом смысле, оценочного суждения о действительности, предопределенного существующими идеалами. “Идеальный тип” в нашем понимании... есть нечто, в отличие от оценивающего суждения, совершенно индифферентное и не имеет ничего общего с каким-либо иным, не чисто логическим совершенством”.</w:t>
      </w:r>
    </w:p>
    <w:p>
      <w:pPr>
        <w:pStyle w:val="IauiueWeb"/>
        <w:jc w:val="both"/>
        <w:rPr/>
      </w:pPr>
      <w:r>
        <w:rPr/>
        <w:t>Понятие идеально-типических конструкций сыграло эвристическую роль в теоретическом оформлении социальных наук, обнаружило возможности “объективного” познания в области социальных наук и социальной политики.</w:t>
      </w:r>
    </w:p>
    <w:p>
      <w:pPr>
        <w:pStyle w:val="IauiueWeb"/>
        <w:jc w:val="both"/>
        <w:rPr>
          <w:i/>
          <w:i/>
        </w:rPr>
      </w:pPr>
      <w:r>
        <w:rPr>
          <w:i/>
        </w:rPr>
        <w:t>Т. X. Керимов</w:t>
      </w:r>
    </w:p>
    <w:p>
      <w:pPr>
        <w:pStyle w:val="IauiueWeb"/>
        <w:jc w:val="both"/>
        <w:rPr/>
      </w:pPr>
      <w:r>
        <w:rPr>
          <w:rStyle w:val="Hyperlink"/>
          <w:b/>
        </w:rPr>
        <w:t>==315</w:t>
      </w:r>
      <w:bookmarkStart w:id="324" w:name="o315"/>
      <w:bookmarkEnd w:id="324"/>
      <w:r>
        <w:rPr>
          <w:b/>
        </w:rPr>
        <w:t xml:space="preserve"> </w:t>
      </w:r>
    </w:p>
    <w:p>
      <w:pPr>
        <w:pStyle w:val="IauiueWeb"/>
        <w:jc w:val="both"/>
        <w:rPr/>
      </w:pPr>
      <w:r>
        <w:rPr/>
        <w:t> </w:t>
      </w:r>
    </w:p>
    <w:p>
      <w:pPr>
        <w:pStyle w:val="Normal"/>
        <w:jc w:val="both"/>
        <w:rPr/>
      </w:pPr>
      <w:r>
        <w:rPr/>
        <w:br/>
      </w:r>
    </w:p>
    <w:p>
      <w:pPr>
        <w:pStyle w:val="IauiueWeb"/>
        <w:jc w:val="both"/>
        <w:rPr>
          <w:b/>
          <w:b/>
        </w:rPr>
      </w:pPr>
      <w:r>
        <w:rPr>
          <w:b/>
        </w:rPr>
        <w:t>ИДЕАЦИЯ</w:t>
      </w:r>
    </w:p>
    <w:p>
      <w:pPr>
        <w:pStyle w:val="IauiueWeb"/>
        <w:jc w:val="both"/>
        <w:rPr/>
      </w:pPr>
      <w:r>
        <w:rPr>
          <w:b/>
        </w:rPr>
        <w:t>ИДЕАЦИЯ</w:t>
      </w:r>
      <w:r>
        <w:rPr/>
        <w:t xml:space="preserve"> — интуитивно-созерцательная процедура, называемая также “усмотрением сущности предмета”. Идеировать — значит усмотреть сущность предмета, отвлекаясь от всех индуктивных и дедуктивных процедур. Гуссерль противопоставлял И. методам абстрагирования. Традиционная теория абстракции извлекает понятие всеобщего путем сравнения массы явлений и вычленения из этой массы общих признаков. По Гуссерлю, понятие образуется не путем вычленения общего и всеобщего в процессе абстрагирования, а в процессе интуитивно-созерцательной процедуры, в которой дан единичный предмет посредством особой установки сознания и усмотрен в этом единичном предмете всеобщий предмет. Сознание, интуитивно созерцая единичный предмет, “идеирует” его понятие. Идея И. необходимым образом связана со всем содержанием феноменологии Гуссерля. Именно интуитивно-созерцательная процедура И. гарантирует познанию целостность и абсолютность. Первоначально Гуссерль противопоставлял И., или усмотрение сущности, обычному эмпирическому созерцанию. В дальнейшем, однако, он настаивал на общедоступном характере И.: она не имеет ничего общего с особыми способностями и дарованиями. И., или усмотрение сущности, играет значительную роль в качестве посредника между феноменологией и эмпирическими науками. Поскольку эмпирические науки наивно используют соответствующие категории в собственных регионах, И. предпосылается эмпирическим наукам с целью прояснения их собственных оснований и преодоления отчужденности от сущности. Поэтому И. наряду с феноменологической редукцией является основной формой трансцендентального исследования.</w:t>
      </w:r>
    </w:p>
    <w:p>
      <w:pPr>
        <w:pStyle w:val="IauiueWeb"/>
        <w:jc w:val="both"/>
        <w:rPr/>
      </w:pPr>
      <w:r>
        <w:rPr/>
        <w:t>Т. X. Керимов</w:t>
      </w:r>
    </w:p>
    <w:p>
      <w:pPr>
        <w:pStyle w:val="IauiueWeb"/>
        <w:jc w:val="both"/>
        <w:rPr/>
      </w:pPr>
      <w:r>
        <w:rPr>
          <w:b/>
        </w:rPr>
        <w:t>ИДЕНТИЧНОСТЬ ПЕРСОНАЛЬНАЯ (тождество личности) —</w:t>
      </w:r>
      <w:r>
        <w:rPr/>
        <w:t xml:space="preserve"> житейский (в западной культуре) и научный термин, означающий: 1) тождество “я” (сознания, разума), сознавание личностью единства своего сознания в разное время и в раз- ных местах; 2) сохранение постоянного или продолжающегося единства деятельности (персоны, индивидуальности, характера) в ходе изменения деятельности или поведения. Это предполагает: а) существование памяти; б) способность идентифицировать себя (свою самость); в) способность никогда не утрачивать знание, что случившееся произошло или происходит именно с тобой (Эго, Я). Существо проблемы И. п. может быть сформулировано в виде дилеммы: личность должна быть тождественна себе, иначе нечему будет удерживать воедино ее восприятия и поступки; личность не должна быть тождественна себе, иначе невозможны ее саморазвитие и отклик на изменяющуюся реальность.</w:t>
      </w:r>
    </w:p>
    <w:p>
      <w:pPr>
        <w:pStyle w:val="IauiueWeb"/>
        <w:jc w:val="both"/>
        <w:rPr/>
      </w:pPr>
      <w:r>
        <w:rPr/>
        <w:t xml:space="preserve">Проблема И. п. В </w:t>
      </w:r>
      <w:r>
        <w:rPr>
          <w:i/>
        </w:rPr>
        <w:t>философии</w:t>
      </w:r>
      <w:r>
        <w:rPr/>
        <w:t xml:space="preserve"> исторически представляет собой точку пересечения ряда центральных философских проблем: как может одна и та же вещь сохраняться тождественной себе в разные промежутки времени; проблема природы и сущности Я и самосознания; проблема того, что именно связывает индивид с перспективой своего будущего существования, выживания либо бессмертия. Наиболее распространенным вариантом постановки проблемы является вопрос о том, из чего состоит идентичность личности во времени, или каковы ее критерии.</w:t>
      </w:r>
    </w:p>
    <w:p>
      <w:pPr>
        <w:pStyle w:val="IauiueWeb"/>
        <w:jc w:val="both"/>
        <w:rPr/>
      </w:pPr>
      <w:r>
        <w:rPr/>
        <w:t>Субстанциалистский вариант решения проблемы (основанием тождества личности является ее Я как субстанция, сохраняющаяся неизменной несмотря на множественность опыта и изменчивость существования) восходит к аристотелевскому понятию “первичной субстанции”, описанной в “Категориях”, т. е. понятию конкретного индивидуума, способного оставаться тождественным себе в ходе качественных изменений, субъекта предикатов, самого по себе не приложимого к какому бы то ни было еще субъекту. Если внимание античности было сосредоточено на бессмертной душе, являвшейся источником постоянства, отделимой от тела как источника изменения, то христианство формирует идею персоны как индивидуального центра выбора и</w:t>
      </w:r>
    </w:p>
    <w:p>
      <w:pPr>
        <w:pStyle w:val="IauiueWeb"/>
        <w:jc w:val="both"/>
        <w:rPr/>
      </w:pPr>
      <w:r>
        <w:rPr>
          <w:rStyle w:val="Hyperlink"/>
          <w:b/>
        </w:rPr>
        <w:t>==316</w:t>
      </w:r>
      <w:bookmarkStart w:id="325" w:name="o316"/>
      <w:bookmarkEnd w:id="325"/>
      <w:r>
        <w:rPr>
          <w:b/>
        </w:rPr>
        <w:t xml:space="preserve"> </w:t>
      </w:r>
    </w:p>
    <w:p>
      <w:pPr>
        <w:pStyle w:val="IauiueWeb"/>
        <w:jc w:val="both"/>
        <w:rPr/>
      </w:pPr>
      <w:r>
        <w:rPr/>
        <w:t>действия, идентичность которой была важна перед лицом Страшного Суда. Личность должна была предстать перед ним единой, а ее жизнь должна была иметь единую локализацию, единый источник ответственности.</w:t>
      </w:r>
    </w:p>
    <w:p>
      <w:pPr>
        <w:pStyle w:val="IauiueWeb"/>
        <w:jc w:val="both"/>
        <w:rPr/>
      </w:pPr>
      <w:r>
        <w:rPr/>
        <w:t xml:space="preserve">В качестве самостоятельной проблемы персональная идентичность обсуждается в сочинениях Д. Локка и Д. Юма, что связано с оформлением либеральноиндивидуалистического умонастроения в европейской мысли XVII — XVIII вв. Интерес Локка и Юма к проблеме персональной идентичности связан с дискуссиями о христианской доктрине воскрешения, развернувшимися в XVII в. Многочисленные затруднения, вызванные нарастающими коллизиями между христианским и становящимся секулярным мировоззрением, определили повышенное внимание к способности персоны существовать в качестве самодетерминирующего автономного существа, изменяться, но оставаться при этом единой и той же самой персоной. В то время как здравый смысл предполагает, что критерием идентичности личности является идентичность ее тела, такая позиция имела очень мало сторонников среди философов. Отчасти это можно объяснить сложной судьбой дуалистических представлений о человеке, восходящих к Декарту. Формирование механической картины мира в ходе научной революции XVII — XVIII вв. обусловливало постановку проблемы того, в какой мере человек подпадает под действие механических закономерностей: с одной стороны, это рефлектирующее автономное существо, обладающее свободой воли и способное эффективно управлять своими аффектами, а с другой стороны, он наделен душой, что лишает его надежного места в расчисленном и обездушенном мире. Подразделив физическую и психическую субстанции, Декарт полагал, что основанием тождества личности является cogito, которое есть одновременно причина, центр самосознания, но и простая субстанция, активность которой обусловливается внешними событиями. Т. е. в основе идентичности личности, по Декарту, лежит отождествление себя с мыслящей субстанцией. Полемика с Декартом Локка и Юма предопределила те линии обсуждения проблемы И. п., которые возобладали на протяжении последующих столетий — субстанциалистски-трансценденталистскую и эмпирически-аналитическую. Осознанию того обстоятельства, что идентичность личности не может представлять лишь какой-то частный случай идентичности тел либо материальных вещей, способствовали два фактора. Во-первых, это тот факт, что каждая личность обладает памятью, что позволяет ей </w:t>
      </w:r>
      <w:r>
        <w:rPr>
          <w:i/>
        </w:rPr>
        <w:t>помнить о</w:t>
      </w:r>
      <w:r>
        <w:rPr/>
        <w:t xml:space="preserve"> том, что она тождественна себе: в то время как моя уверенность в том, что этот другой человек есть тот же самый, что я видела вчера, основывается на том, что я вижу перед собой одно и то же тело, мое знание о том, что я есть та же самая личность, что вчера предприняла такие-то и такието действия, основывается на памяти, а не на моем телесном сходстве со “вчерашней” особой. Во-вторых, это то, что собственной персональной идентичности мы придаем особое значение: в случае большинства вещей, с которыми мы сталкиваемся, точное сходство столь же хорошо, как и тождество: если часы, которые сейчас на мне, выглядят так же, как те, что были куплены вчера, мне нет дела, те ли же самые это часы либо их дубликат. В то же время ряд практических ситуаций (страх всех родителей, что их ребенка подменят в роддоме, проблемы психологической вменяемости преступников) убеждают в абсурдности предположения о том, что человеку безразлично, продлит ли он (или его близкие) свое существование именно в качестве себя самого либо в качестве своей совершенной копии.</w:t>
      </w:r>
    </w:p>
    <w:p>
      <w:pPr>
        <w:pStyle w:val="IauiueWeb"/>
        <w:jc w:val="both"/>
        <w:rPr/>
      </w:pPr>
      <w:r>
        <w:rPr/>
        <w:t>С т. зр. Д. Локка, одну и ту же личность образует не одна и та же субстанция, а одно и то же непрерывное сознание. Он последовательно опровергает тезисы о том, что идентичность персоны может быть задана душой (ибо душа бессмертна, и, признай мы ее в качестве критерия, это открыло бы возможность для перемещения душ. С т. зр. Локка, это</w:t>
      </w:r>
    </w:p>
    <w:p>
      <w:pPr>
        <w:pStyle w:val="IauiueWeb"/>
        <w:jc w:val="both"/>
        <w:rPr>
          <w:b/>
          <w:b/>
        </w:rPr>
      </w:pPr>
      <w:r>
        <w:rPr>
          <w:b/>
        </w:rPr>
        <w:t> </w:t>
      </w:r>
    </w:p>
    <w:p>
      <w:pPr>
        <w:pStyle w:val="IauiueWeb"/>
        <w:jc w:val="both"/>
        <w:rPr/>
      </w:pPr>
      <w:r>
        <w:rPr>
          <w:rStyle w:val="Hyperlink"/>
          <w:b/>
        </w:rPr>
        <w:t>==317</w:t>
      </w:r>
      <w:bookmarkStart w:id="326" w:name="o317"/>
      <w:bookmarkEnd w:id="326"/>
      <w:r>
        <w:rPr>
          <w:b/>
        </w:rPr>
        <w:t xml:space="preserve"> </w:t>
      </w:r>
    </w:p>
    <w:p>
      <w:pPr>
        <w:pStyle w:val="Normal"/>
        <w:jc w:val="both"/>
        <w:rPr/>
      </w:pPr>
      <w:r>
        <w:rPr/>
        <w:br/>
      </w:r>
    </w:p>
    <w:p>
      <w:pPr>
        <w:pStyle w:val="IauiueWeb"/>
        <w:jc w:val="both"/>
        <w:rPr>
          <w:b/>
          <w:b/>
        </w:rPr>
      </w:pPr>
      <w:r>
        <w:rPr>
          <w:b/>
        </w:rPr>
        <w:t>ИДЕНТИЧНОСТЬ ПЕРСОНАЛЬНАЯ (тождество личности)</w:t>
      </w:r>
    </w:p>
    <w:p>
      <w:pPr>
        <w:pStyle w:val="IauiueWeb"/>
        <w:jc w:val="both"/>
        <w:rPr/>
      </w:pPr>
      <w:r>
        <w:rPr/>
        <w:t>абсурд, ибо в этом случае люди, жившие в разные эпохи, были одним и тем же человеком) Он отвергает и разум (на том основании, что это качество человек разделяет с животными). Идентичность личности обусловливает то, что она ответственна за свои поступки и может быть за это вознаграждена или наказана Ответственность за все совершенное базируется на способности человека помнить о совершенных ею в прошлом действиях. Ответственность личности, обеспеченная ее сознанием, становится оправданием справедливости финального приговора, воздаяния и наказания. Тезис Локка о том, что И. п. состоит не в тождестве какой-либо субстанции (будь она материальная либо нематериальная), но в тождестве сознания, привлек многочисленных последователей по той причине, что объяснял привилегированный доступ, который каждый из нас имеет к собственной идентичности персона тождественна с той, что существовала вчера, если и только если она помнит (или способна к такому воспоминанию) действия и переживания той персоны.</w:t>
      </w:r>
    </w:p>
    <w:p>
      <w:pPr>
        <w:pStyle w:val="IauiueWeb"/>
        <w:jc w:val="both"/>
        <w:rPr/>
      </w:pPr>
      <w:r>
        <w:rPr/>
        <w:t>Этот подход Локка к И. ? , интерпретированный позднее в качестве теории памяти, стал объектом резкой критики еще со стороны его современников Д. Батлера и Т. Рейда на том основании, что он разрушал представление о том, что существует единая сущность персоны, сохраняющаяся во времени, в пользу представления о том, что человек существует время от времени: раз тождество персоны задается сознанием, и только в одном сознании и состоит, то персона, временно утратившая сознание, на это время перестает существовать как та же самая персона Т. Рейд проиллюстрировал свои аргументы на следующем примере: смелый молодой офицер помнит то, что он сделал, будучи маленьким мальчиком, а пожилой генерал помнит то, что сделал, будучи молодым офицером, но ничего не помнит о том, как он был маленьким мальчиком Рейд показывает, что генерал и идентичен мальчику (на</w:t>
      </w:r>
      <w:r>
        <w:rPr>
          <w:b/>
        </w:rPr>
        <w:t xml:space="preserve"> том</w:t>
      </w:r>
      <w:r>
        <w:rPr/>
        <w:t xml:space="preserve"> основании, что он идентичен офицеру, который, в свою очередь, идентичен мальчику) и не идентичен, ведь он ничего не помнит о действиях этого мальчика. Более поздние версии теории памяти обходят возражение Рейда, определяя И. п. в терминах “непрерывности памяти”, то есть стадия мальчика и стадия генерала рассматриваются как стадии развития одной и той же личности на том основании, что они опосредованно связаны. С его т зр , идентичность с необходимостью предполагает “продолжающееся непрерываемое существование той неделимой вещи, которую я называю собой. Чем бы это “я” ни было, это что-то, что думает, размышляет, решает, действует и страдает. Я не есть мысль, я не есть действие, я не есть чувство; я есть что-то, что думает, и действует, и страдает. Мои мысли, и действия, и чувства каждый момент меняются; они не имеют продолжающегося существования; но это “я” или “я”, которому они принадлежат постоянно. Идентичность персоны есть совершенная идентичность... она не признает степеней, и невозможно, чтобы персона была отчасти той же самой, а отчасти другой, так как персона есть монада и неделима на части”. По Рейду, этот факт лежит в основе правосудия и морали. Ибо если это не так, мы не можем быть ответственны за наши действия, и тем самым подрываются все права и обязанности персоны.</w:t>
      </w:r>
    </w:p>
    <w:p>
      <w:pPr>
        <w:pStyle w:val="IauiueWeb"/>
        <w:jc w:val="both"/>
        <w:rPr/>
      </w:pPr>
      <w:r>
        <w:rPr/>
        <w:t>Для Юма сознание И. п. должно представлять собой впечатление о “я” как объединенном, сложном феномене Но если мы исходим из того, что наше “я” должно быть тождественным самому себе, то таковым должно быть и впечатление, порождающее идею нашего “я” А раз такого неизменного впечатления нет, то нет и идеи “я”. С одной стороны, проблема персональной идентичности, сформулированная Локком как проблема того, какое основание мы имеем для нашего осознавания самих себя как являющихся теми же самыми в различных местах и в различные времена, была сильно редуцирована Юмом, заявившим, что “я” — это ничто, кроме “пучка восприятий”. Но если пытаться последовательно провести этот взгляд, то неясно, как в</w:t>
      </w:r>
    </w:p>
    <w:p>
      <w:pPr>
        <w:pStyle w:val="IauiueWeb"/>
        <w:jc w:val="both"/>
        <w:rPr/>
      </w:pPr>
      <w:r>
        <w:rPr>
          <w:rStyle w:val="Hyperlink"/>
          <w:b/>
        </w:rPr>
        <w:t>==318</w:t>
      </w:r>
      <w:bookmarkStart w:id="327" w:name="o318"/>
      <w:bookmarkEnd w:id="327"/>
      <w:r>
        <w:rPr>
          <w:b/>
        </w:rPr>
        <w:t xml:space="preserve"> </w:t>
      </w:r>
    </w:p>
    <w:p>
      <w:pPr>
        <w:pStyle w:val="IauiueWeb"/>
        <w:jc w:val="both"/>
        <w:rPr/>
      </w:pPr>
      <w:r>
        <w:rPr/>
        <w:t> </w:t>
      </w:r>
    </w:p>
    <w:p>
      <w:pPr>
        <w:pStyle w:val="Normal"/>
        <w:jc w:val="both"/>
        <w:rPr/>
      </w:pPr>
      <w:r>
        <w:rPr/>
        <w:br/>
      </w:r>
    </w:p>
    <w:p>
      <w:pPr>
        <w:pStyle w:val="IauiueWeb"/>
        <w:jc w:val="both"/>
        <w:rPr/>
      </w:pPr>
      <w:r>
        <w:rPr>
          <w:b/>
        </w:rPr>
        <w:t>ИДЕНТИЧНОСТЬ ПЕРСОНАЛЬНАЯ</w:t>
      </w:r>
      <w:r>
        <w:rPr/>
        <w:t xml:space="preserve"> (тояадество</w:t>
      </w:r>
      <w:r>
        <w:rPr>
          <w:b/>
        </w:rPr>
        <w:t xml:space="preserve"> личности)</w:t>
      </w:r>
    </w:p>
    <w:p>
      <w:pPr>
        <w:pStyle w:val="IauiueWeb"/>
        <w:jc w:val="both"/>
        <w:rPr/>
      </w:pPr>
      <w:r>
        <w:rPr/>
        <w:t>любой момент времени возможен переход от одной части “пучка” “я” к другой. С этой сложностью Юм пытается совладать, постулируя, что идея нашего “я” всегда непосредственно налична в нас, составляет элемент нашего самосознания, в том числе и в качестве способности связывать те или иные действия и ситуации с собою, как обладающим, во-первых, телом, и, во-вторых, характером. Единство “я” есть не просто единство тела, хотя оно составляет очень существенную часть “я”, но и единство, задаваемое развивающимся характером персоны. Для персоны важны ее репутация, слава, имя, то есть те ее достояния, которые не приданы ей раз и навсегда, а обретаются и поддерживаются. Т. о., Юм помещает понятие персоны в более широкий лингвистический и социальный контекст. Для идентичности персоны оказываются решающими тождество ее тела, память и постоянные черты характера, позволяющие человеку относиться к мыслям и действиям как к своим собственным. Если в решении проблемы идентичности Р. Декартом можно усмотреть следы солипсизма, то британские эмпирики подошли к мысли, что идентичность личности не есть что-то, что человек может обнаружить лишь в созерцании либо уединенном размышлении. Сам по себе человек не способен обнаружить свою персональную идентичность. Она открывается ему только, если он может соединиться с обществом посредством собственного характера и разделяемых со всеми установок и конвенций.</w:t>
      </w:r>
    </w:p>
    <w:p>
      <w:pPr>
        <w:pStyle w:val="IauiueWeb"/>
        <w:jc w:val="both"/>
        <w:rPr/>
      </w:pPr>
      <w:r>
        <w:rPr/>
        <w:t>Преобладающие варианты решения проблемы персональной идентичности в современной англо-американской философии сознания (philosophy of mind) можно обозначить условно как движение “с Локком и Юмом — против Декарта” Водоразделом здесь служит та или иная позиция мыслителей по поводу того, бозможно или невозможно не замкнутое ча персону описание ее идентичности. К Декарту восходит убеждение, что единство ментальной жизни персоны не может "ыть объяснено имперсональным обраэом. Психологическое единство персоны объясняется на основе того, что персона владеет всеми своими мыслями и переживаниями. Кант полагал, что мы не можем иметь знания о мире, если мы не уверены в единстве своего сознания. В свою очередь, представители англо-американской школы И. п. находят очень привлекательной перспективу построить имперсональное описание личности и ее идентичности. Цель, которая при этом преследуется, заключается в пересмотре картезианско-субстанциалистского рассмотрения идентичности персоны. Участники дискуссии по поводу персональной идентичности, которая проходит в англо-американской философии сознания последние двадцать лет, исходят из того, что критерий персональной идентичности состоял бы в указании необходимых и достаточных условий, при которых отдельные стадии существования персоны определялись бы как стадии одной и той же непрерывной персоны. Критика декартовской трактовки как отдельно существующей сущности лежит в основании “психологического редукционизма”, либо “физического редукционизма”. Существо этих направлений — в сведении рассуждений теоретиков о “я” не к нему самому как носителю либо владельцу всех переживаний и состояний персоны, но к рассуждениям о фактах, касающихся ментальной либо физической непрерывности персоны. Существо решения, предлагаемого философией сознания, состоит в следующем. Различается позиция наблюдателя, заключающего о наличии или отсутствии идентичности на основании ряда критериев, и позиция собственно личности, точнее того, как ей в опыте дана идентичность. Если наблюдатель для того, чтобы судить об идентичности, использует критерии телесной и поведенческой непрерывности, то для самой личности это чувство основывается на воспринимаемой ею собственной психологической непрерывности и прежде всего непрерывности ее памяти. Наивысшая познавательная ценность придается критериям телесной и поведенческой непрерывности на том основании, что они считаются надежны-</w:t>
      </w:r>
    </w:p>
    <w:p>
      <w:pPr>
        <w:pStyle w:val="IauiueWeb"/>
        <w:jc w:val="both"/>
        <w:rPr/>
      </w:pPr>
      <w:r>
        <w:rPr>
          <w:rStyle w:val="Hyperlink"/>
          <w:b/>
        </w:rPr>
        <w:t>==319</w:t>
      </w:r>
      <w:bookmarkStart w:id="328" w:name="o319"/>
      <w:bookmarkEnd w:id="328"/>
      <w:r>
        <w:rPr>
          <w:b/>
        </w:rPr>
        <w:t xml:space="preserve"> </w:t>
      </w:r>
    </w:p>
    <w:p>
      <w:pPr>
        <w:pStyle w:val="IauiueWeb"/>
        <w:jc w:val="both"/>
        <w:rPr/>
      </w:pPr>
      <w:r>
        <w:rPr/>
        <w:t> </w:t>
      </w:r>
    </w:p>
    <w:p>
      <w:pPr>
        <w:pStyle w:val="Normal"/>
        <w:jc w:val="both"/>
        <w:rPr/>
      </w:pPr>
      <w:r>
        <w:rPr/>
        <w:br/>
      </w:r>
    </w:p>
    <w:p>
      <w:pPr>
        <w:pStyle w:val="IauiueWeb"/>
        <w:jc w:val="both"/>
        <w:rPr>
          <w:b/>
          <w:b/>
        </w:rPr>
      </w:pPr>
      <w:r>
        <w:rPr>
          <w:b/>
        </w:rPr>
        <w:t>ИДЕНТИЧНОСТЬ ПЕРСОНАЛЬНАЯ (тождество личности)</w:t>
      </w:r>
    </w:p>
    <w:p>
      <w:pPr>
        <w:pStyle w:val="IauiueWeb"/>
        <w:jc w:val="both"/>
        <w:rPr/>
      </w:pPr>
      <w:r>
        <w:rPr>
          <w:b/>
        </w:rPr>
        <w:t>ми</w:t>
      </w:r>
      <w:r>
        <w:rPr/>
        <w:t xml:space="preserve"> индикаторами психологической связности состояний личности во времени как необходимого и достаточного условия приписывания ей идентичности.</w:t>
      </w:r>
    </w:p>
    <w:p>
      <w:pPr>
        <w:pStyle w:val="IauiueWeb"/>
        <w:jc w:val="both"/>
        <w:rPr/>
      </w:pPr>
      <w:r>
        <w:rPr/>
        <w:t>В центре дискуссии по поводу И. п. в англоязычной литературе, начавшейся в 1960-х гг., находится работа Дерека Парфита “Резоны и персоны”. Отправной точкой дискуссии и развития идей самого Парфита стала статья Бернарда Уильямса “Персональная идентичность и индивидуация”, в которой разработан т. н. аргумент редупликации, представлявший собой возражение в адрес тех подходов к И. п., которые допускали возможность радикального отделения персональной и телесной идентичности (к примеру, реинкарнации). Уильяме заявил, что ни один подобный подход не вправе сбрасывать со счетов возможность ситуации, в которой существовало бы два одинаково приемлемых “кандидата” на идентичность с ранее существовавшей персоной, в силу чего ни один такой подход не может задать достаточное условие И. п. Другие участники дискуссии усилили его рассуждения, подвергнув критике не только те подходы к И. п., что допускают возможность реинкарнации,</w:t>
      </w:r>
      <w:r>
        <w:rPr>
          <w:b/>
        </w:rPr>
        <w:t xml:space="preserve"> но</w:t>
      </w:r>
      <w:r>
        <w:rPr/>
        <w:t xml:space="preserve"> и любой подход к данному феномену, выдвигающий в качестве достаточного условия И. п. тот или иной вариант удвоения личности. Д. Уиггинс, например, настаивает, что вопрос, является ли сегодняшний ? той же самой личностью, что и вчерашний ?, касается только фактов о ? и Y и связей между ними, при том, что никакие другие факты о других индивидах не могут быть релевантны решению, тождественны ли ? и Y (правило “только ? и ?”). Этот ход мысли был развит С. Шумейкером с т. зр. психологической непрерывности личности, показавшим, что ? тождественно Y только при условии, что не существует третьего индивидуума</w:t>
      </w:r>
      <w:r>
        <w:rPr>
          <w:b/>
        </w:rPr>
        <w:t xml:space="preserve"> Z,</w:t>
      </w:r>
      <w:r>
        <w:rPr/>
        <w:t xml:space="preserve"> который может рассматриваться как лучший или одинаково приемлемый кандидат на идентичность с Y. В качестве ответа на возражение, что объяснение И. п. как психологической непрерывности персоны в терминах памяти неминуемо ведет к логическому кругу, Шумейкер сформулировал существенное в рамках данной дискусии понятие квазипамяти.</w:t>
      </w:r>
    </w:p>
    <w:p>
      <w:pPr>
        <w:pStyle w:val="IauiueWeb"/>
        <w:jc w:val="both"/>
        <w:rPr/>
      </w:pPr>
      <w:r>
        <w:rPr/>
        <w:t>Правило “только ? и Y” само оставалось объектом многочисленных критических возражений до появления статей а позднее и книги Д. Парфита (“Reasons and Persons”, 1984), заявившего, что И. п. не относится к существенным проблемам человеческого существования. Аргументы Парфита можно свести к трем основным. Во-первых, мы ошибочно связываем упомянутое правило с И. п., потому что с т. зр. выживания персоны ее идентичность вообще не имеет смысла, поскольку выживание зависит лишь от психологической связности и непрерывности. Парфит подчеркивает, что среди основных наших интересов вряд ли можно усмотреть стремление существовать психологически непрерывно. В той же мере, в какой мы этим озабочены, это связано с нашим небезразличием к тем будущим людям, какими мы станем в будущем, связанными отношениями психологической непрерывности и связности с нами самими, как мы существуем сегодня.</w:t>
      </w:r>
    </w:p>
    <w:p>
      <w:pPr>
        <w:pStyle w:val="IauiueWeb"/>
        <w:jc w:val="both"/>
        <w:rPr/>
      </w:pPr>
      <w:r>
        <w:rPr/>
        <w:t>Тем самым Парфит выдвигает редукционистский подход к И. п., подчеркивая с привлечением методологии мысленных экспериментов (трансплантация одного мозга в тела близнецов и т. п.), что нет необходимости решать проблему И. п. в силу существования ряда случаев, когда она остается неопределенной. Критики Парфита (Г. Эванс и др.) справедливо замечают на это, что требует специального рассмотрения вопрос о том, является ли эта неопределенность результатом неопределенности и туманности языка либо проистекает от неопределенности самого мира. П. Рикер указывает в этой связи, что, постулируя возможность полностью имперсонального описания действительности, мыслитель близок буддистским умонастроениям.</w:t>
      </w:r>
    </w:p>
    <w:p>
      <w:pPr>
        <w:pStyle w:val="IauiueWeb"/>
        <w:jc w:val="both"/>
        <w:rPr/>
      </w:pPr>
      <w:r>
        <w:rPr/>
        <w:t>Дискуссии об относительных достоинствах физического и психологического критериев И. п. сосредоточены вокрУ</w:t>
      </w:r>
      <w:r>
        <w:rPr>
          <w:vertAlign w:val="superscript"/>
        </w:rPr>
        <w:t>1</w:t>
      </w:r>
      <w:r>
        <w:rPr/>
        <w:t xml:space="preserve"> мысленных экспериментов, призванных проблематизировать общепринятые пред ставления о том, что значит быть лично</w:t>
      </w:r>
    </w:p>
    <w:p>
      <w:pPr>
        <w:pStyle w:val="IauiueWeb"/>
        <w:jc w:val="both"/>
        <w:rPr/>
      </w:pPr>
      <w:hyperlink r:id="rId32">
        <w:r>
          <w:rPr>
            <w:b/>
            <w:i/>
          </w:rPr>
        </w:r>
      </w:hyperlink>
    </w:p>
    <w:p>
      <w:pPr>
        <w:pStyle w:val="IauiueWeb"/>
        <w:jc w:val="both"/>
        <w:rPr/>
      </w:pPr>
      <w:r>
        <w:rPr>
          <w:rStyle w:val="Hyperlink"/>
          <w:b/>
          <w:i/>
        </w:rPr>
        <w:t>==320</w:t>
      </w:r>
      <w:bookmarkStart w:id="329" w:name="o320"/>
      <w:bookmarkEnd w:id="329"/>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ДЕНТИЧНОСТЬ ПЕРСОНАЛЬНАЯ (тождество личности)</w:t>
      </w:r>
    </w:p>
    <w:p>
      <w:pPr>
        <w:pStyle w:val="IauiueWeb"/>
        <w:jc w:val="both"/>
        <w:rPr/>
      </w:pPr>
      <w:r>
        <w:rPr/>
        <w:t>стью, показать ограниченность и исчерпанность “нормальных” представлений о персоне как локализованной в родном теле и обладающей “родным” мозгом. Д. Парфит и М. Джонсон используют фантастические примеры, чтобы показать, что идентичность личности — далеко не самое существенное обстоятельство, препятствующее, к примеру, нашей заботе о своих будущих “я”.</w:t>
      </w:r>
    </w:p>
    <w:p>
      <w:pPr>
        <w:pStyle w:val="IauiueWeb"/>
        <w:jc w:val="both"/>
        <w:rPr/>
      </w:pPr>
      <w:r>
        <w:rPr/>
        <w:t>Однако эта методология порождает серьезные сомнения в том плане, что продукты телепортации вряд ли можно считать истинными составляющими либо подлинными продолжениями нашего “я”. Б. Уильяме, П. Унгер, К. Уилкс доказывают, что заключения об условиях и критериях И. п. не могут быть выведены из случаев, включающих телепортацию, существ с рассеченным мозгом, поскольку это неподлинные возможности нашего человеческого вида. Иначе говоря, любое существо, которое включается в такие ситуации, может быть столь радикально отличным от нас, что просто будет представителем совсем другого, нечеловеческого вида. Подоплека такого рода возражений состоит в том, что самые важные проблемы, касающиеся идентичности, лежат в реальной жизни: случаи, феномены и эксперименты, в самом деле бросающие вызов нашим повседневным представлениям о том, что значит быть человеком и продолжать существовать во времени в качестве того же самого “я”, лежат вовсе не в сфере мысленных экспериментов, но в реальности человеческой деятельности и в реальности человеческой патологии (синдром множественной персональности и другие психические расстройства).</w:t>
      </w:r>
    </w:p>
    <w:p>
      <w:pPr>
        <w:pStyle w:val="IauiueWeb"/>
        <w:jc w:val="both"/>
        <w:rPr/>
      </w:pPr>
      <w:r>
        <w:rPr/>
        <w:t>Противники редукционистской позиции, описанные Парфитом как не-редукционисты или сторонники простых взглядов, утверждают, что персональная идентичность состоит в наличии некоторого несводимого к любым субперсональным фактам обстоятельства, а именчо, что персона есть отдельно существующая сущность. Так, Д. Мэидел заявляет, "?ό “ΰнализ персональной идентичности в терминах психологической продолжительности разрушителен для целого ряда наших моральных отношений... Стыд, раскаяние, гордость и благодарность зависят от отвержения этого взгляда”. В. Хэксэр считает, что редукционистский подход подрывает все человеческие права и неутилитаристские моральные конструкции и несовместим с любым типом человеческой морали. Отметим, что такого рода подход продолжает линию картезианского Эго как сущности, находящейся над и вне всего, происходящего с личностью.</w:t>
      </w:r>
    </w:p>
    <w:p>
      <w:pPr>
        <w:pStyle w:val="IauiueWeb"/>
        <w:jc w:val="both"/>
        <w:rPr/>
      </w:pPr>
      <w:r>
        <w:rPr/>
        <w:t>Трансценденталистское решение проблемы персональной идентичности (Декарт, Кант, Фихте, Гуссерль) характеризуется сведением ее к проблеме самотождественности субъекта: идентичность коренится в чистом идеальном “я”, точнее, в его структуре, которая лежит в основе каждого субъективного акта. Элиминация субъективности в “чистом я”, устремленном ко всеобщности заключений разума, оборачивалась тремя существенными проблемами. Во-первых, дуалистическая трактовка личности, резко противопоставляя внешнее и внутреннее в ней, превращала ее идентичность лишь в условие опыта, в чисто формальную и предзаданную структуру, вырванную из процесса становления личности и ему противопоставленную. Во-вторых, реализация применительно к проблеме И. п. постулата о непосредственности познающего сознания, прозрачности мира для познающего субъекта, равно как и прозрачности субъекта для самого себя, приводила к убеждению в непосредственной данности И. п., ее самоочевидности для личности. В-третьих, постулируя значимость моральных ценностей для идентичности персоны, трансцендентальная традиция ограничилась универсализацией долженствования.</w:t>
      </w:r>
    </w:p>
    <w:p>
      <w:pPr>
        <w:pStyle w:val="IauiueWeb"/>
        <w:jc w:val="both"/>
        <w:rPr/>
      </w:pPr>
      <w:r>
        <w:rPr/>
        <w:t>Складывание самобытного варианта осмысления данной проблемы можно усмотреть в трудах русских религиозных мыслителей В. В. Зеньковского и Л. П. Карсавина. Л. П. Карсавин в рамках учения о Симфонической Личности обосновал представление об индивиде лишь как “атоме” личного бытия, сущностно тож-</w:t>
      </w:r>
    </w:p>
    <w:p>
      <w:pPr>
        <w:pStyle w:val="IauiueWeb"/>
        <w:jc w:val="both"/>
        <w:rPr/>
      </w:pPr>
      <w:r>
        <w:rPr>
          <w:rStyle w:val="Hyperlink"/>
          <w:b/>
        </w:rPr>
        <w:t>==321</w:t>
      </w:r>
      <w:bookmarkStart w:id="330" w:name="o321"/>
      <w:bookmarkEnd w:id="330"/>
      <w:r>
        <w:rPr>
          <w:b/>
        </w:rPr>
        <w:t xml:space="preserve"> </w:t>
      </w:r>
    </w:p>
    <w:p>
      <w:pPr>
        <w:pStyle w:val="IauiueWeb"/>
        <w:jc w:val="both"/>
        <w:rPr/>
      </w:pPr>
      <w:r>
        <w:rPr/>
        <w:t> </w:t>
      </w:r>
    </w:p>
    <w:p>
      <w:pPr>
        <w:pStyle w:val="Normal"/>
        <w:jc w:val="both"/>
        <w:rPr/>
      </w:pPr>
      <w:r>
        <w:rPr/>
        <w:br/>
      </w:r>
    </w:p>
    <w:p>
      <w:pPr>
        <w:pStyle w:val="IauiueWeb"/>
        <w:jc w:val="both"/>
        <w:rPr>
          <w:b/>
          <w:b/>
        </w:rPr>
      </w:pPr>
      <w:r>
        <w:rPr>
          <w:b/>
        </w:rPr>
        <w:t>ИДЕНТИЧНОСТЬ ПЕРСОНАЛЬНАЯ (тождество личности)</w:t>
      </w:r>
    </w:p>
    <w:p>
      <w:pPr>
        <w:pStyle w:val="IauiueWeb"/>
        <w:jc w:val="both"/>
        <w:rPr/>
      </w:pPr>
      <w:r>
        <w:rPr/>
        <w:t>дественном всем остальным “атомам” тварного мира и получающем смысл существования лишь в силу исполнения в себе высшего начала. В. В. Зеньковский, напротив, предпринял попытку обосновать фундаментальность, “непроизводность” сознания самотождественности как центральной точки внутреннего мира личности, “центральной тайны души”, задающей единство прошлого и настоящего в жизни личности, и рассмотреть факт единства личности как изначальную предпосылку всех происходящих с нею изменений. Иной вариант осмысления персональной тождественности, предполагавший “несовпадение” личности самой с собой, содержится в учении ?. Μ. Αахтина, настаивавшего, что к человеку нельзя применить формулу тождества “А есть А” и что подлинная жизнь личности, ее подлинное Я создается как раз в точке несовпадения человека с самим собой. В своей эстетической теории, особенно в понятии вненаходимости, мыслитель фиксирует механизм идентификации личности с Другим на основе ее отказа от самой себя, что позволяет узнать Другого в его отличии и самого себя в своей другости.</w:t>
      </w:r>
    </w:p>
    <w:p>
      <w:pPr>
        <w:pStyle w:val="IauiueWeb"/>
        <w:jc w:val="both"/>
        <w:rPr/>
      </w:pPr>
      <w:r>
        <w:rPr/>
        <w:t>В последующем развитии европейской философии И. п. была осмыслена в качестве темпорального и опосредованного феномена, интерсубъективное формирование которого задает контекстуальность его морального измерения. На этот процесс повлиял Гегель, противопоставивший кантовскому трансцендентализму идею исторически формирующегося самосознания и указавший на необходимость другого сознания как необходимого условия достижения истинного самосознания. Гуссерль, Хайдеггер, Мерло-Понти, Дильтей показали, что отношения человеческого индивида со временем, радикально отличаясь от природного времени вещей, тесно с ним связаны, что проявляется в специфичной темпоральности человеческой жизни, которая состоит в отношении элементов жизни к ее целому (В. Дильтей). В то же время целое человеческой жизни человеку не дано, являясь при его жизни принципиально неза- вершимым. Человек не может быть свидетелем своих рождения и смерти, что является доказательством невозможности сведения жизни индивида к ней самой и существования таких структур, которые существенно ограничивают “авторство” личности в плане собственной идентичности, прежде всего межсубъектных отношений. Опосредованность формирования И. п. знаково-символическими ресурсами культуры была осознана благодаря герменевтике Г. Гадамера и П. Рикера, обосновавшей тот момент, что субъект получает осмысленный доступ к себе и к собственному существованию и может достичь самопонимания только посредством символов. Поэтому субъект дан себе непрямым, опосредованным образом. В силу этого становится ясно, что трансцендентный субъект, наделенный абсолютным знанием, как он понимался в трансценденталистской традиции, более невозможен. Понять себя во времени, обрести свою идентичность можно через столкновение с текстами, созданными другими авторами и самим собой.</w:t>
      </w:r>
    </w:p>
    <w:p>
      <w:pPr>
        <w:pStyle w:val="IauiueWeb"/>
        <w:jc w:val="both"/>
        <w:rPr/>
      </w:pPr>
      <w:r>
        <w:rPr/>
        <w:t>Обоснование фундаментальной роли повествования о жизни человека, способного придать определенную когерентность самым разрозненным эпизодам жизни и сторонам “я” личности содержится в сочинениях X. Арендт “Ситуация человека” (1958) и в трехтомном труде П. Рикера “Время и нарратив” (1984 — 1988).</w:t>
      </w:r>
    </w:p>
    <w:p>
      <w:pPr>
        <w:pStyle w:val="IauiueWeb"/>
        <w:jc w:val="both"/>
        <w:rPr/>
      </w:pPr>
      <w:r>
        <w:rPr/>
        <w:t>В философском учении X. Арендт об условиях человеческого существования “нарративность” есть способ, посредством которого Я индивидуализируется, а его действия идентифицируются, то есть обнаруживается тот, кто их осуществил, чьими они являются. “Чтойность” действия и “ктойность” Я раскрываются деятелями, способными к коммуникативному пониманию. Идентифицировать действие — значит рассказать историю его начала, его развертывания, его погружения в сеть отношений, созданную посредством действий и рассказов других. Действие, хотя и направлено на достижение какой-то специфической цели, всегда предпринимается еще и во имя про</w:t>
      </w:r>
    </w:p>
    <w:p>
      <w:pPr>
        <w:pStyle w:val="IauiueWeb"/>
        <w:jc w:val="both"/>
        <w:rPr/>
      </w:pPr>
      <w:r>
        <w:rPr>
          <w:rStyle w:val="Hyperlink"/>
          <w:b/>
          <w:i/>
        </w:rPr>
        <w:t>==322</w:t>
      </w:r>
      <w:bookmarkStart w:id="331" w:name="o322"/>
      <w:bookmarkEnd w:id="331"/>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ДЕНТИЧНОСТЬ ПЕРСОНАЛЬНАЯ (тозвдество личности)</w:t>
      </w:r>
    </w:p>
    <w:p>
      <w:pPr>
        <w:pStyle w:val="IauiueWeb"/>
        <w:jc w:val="both"/>
        <w:rPr/>
      </w:pPr>
      <w:r>
        <w:rPr/>
        <w:t>явления действующего, то есть раскрытия его идентичности. Мыслитель акцентирует необходимость публичного пространства для того, чтобы проявилась эта, раскрывающая “кто” человека, суть действия. Мыслитель сетует на общую философскую невозможность определить “кто” человека: в тот момент, когда мы хотим сказать, “кто” некто есть, сам наш словарь вводит нас в заблуждение, побуждая говорить, “чем” этот некто является. Мы запутываемся в описании качеств, которые человек с необходимостью разделяет с другими людьми, похожими на него; мы начинаем описывать тип или “характер” в старом значении слова, с тем результатом, что его особенная уникальность от нас ускользает. Все определения либо детерминируют, либо интерпретируют то, ч т о есть человек, какие качества он разделяет с другими людьми, в то время как специфическое его отличие может быть найдено в определении того, к т о он есть.</w:t>
      </w:r>
    </w:p>
    <w:p>
      <w:pPr>
        <w:pStyle w:val="IauiueWeb"/>
        <w:jc w:val="both"/>
        <w:rPr/>
      </w:pPr>
      <w:r>
        <w:rPr/>
        <w:t>Развивая идеи X. Арендт, П. Рикер формулирует понятие нарративной идентичности, приложимое как к общности, так и к личности. Индивиды и общности конституируются в их идентичности, создавая и разрабатывая нарративы, которые становятся для них их действительной историей. Привлекая к рассмотрению коллективных и индивидуальных идентичностей библейские, исторические и литературные нарративы, ученый показывает, что история жизни индивида и общности конституируется посредством серий исправлений, которым подвергаются предыдущие нарративы: история всегда происходит из истории.</w:t>
      </w:r>
    </w:p>
    <w:p>
      <w:pPr>
        <w:pStyle w:val="IauiueWeb"/>
        <w:jc w:val="both"/>
        <w:rPr/>
      </w:pPr>
      <w:r>
        <w:rPr/>
        <w:t>Складывание нарративной идентичности прослеживается мыслителем на основе концепции тройного мимесиса — стадий понимания, в совокупности образующих специфическое проявление герменевтического круга: от квазинарративных структур самой жизни через встречу мира текста с миром читателя вновь к жизни, куда изменившееся в процессе чтения “я” вносит новые, почерпнутые из чтения текста, представления о себе и Ценности.</w:t>
      </w:r>
    </w:p>
    <w:p>
      <w:pPr>
        <w:pStyle w:val="IauiueWeb"/>
        <w:jc w:val="both"/>
        <w:rPr/>
      </w:pPr>
      <w:r>
        <w:rPr/>
        <w:t>Достоинством концепции П. Рикера является синтез достижений аналитической и феноменолого-герменевтической традиции для обоснования того обстоятельства, что проблематика персональной идентичности может быть артикулирована только во временном измерении человеческого существования, во временном измерении “я” и действия. Время угрожает постоянству “я”, но предполагает ли самость такую форму постоянства во времени, которая не сводима ни к детерминации субстратом, ни к схеме отношений “субстанция — атрибут”? Иначе говоря, существует ли форма постоянства во времени, которая связана с вопросом “Кто Я?” в той мере, в какой он не сводим к любому варианту вопроса “Что Я?” Последовательно проводя отличие между двумя смыслами идентичности: тождества (ipse) и самости (idem), и распространяя на идентичность персоны свою философию нарратива, мыслитель показывает, что без этих двух условий вопрос персональной идентичности обречен теряться в лабиринтах трудностей и “парализующих парадоксов”. Основывая свои рассуждения на идентичности как самости, П. Рикер доказывает, что нарративная теория одно из ключевых своих подтверждений находит в роли опосредующего основания между описанием действия и предписанием морали. В своей работе “Я-сам как другой” он рассматривает триаду “описание — повествование — предписание”, которая предполагает специфическую связь между конституцией действия и конституцией “я”. Эта связь проистекает из того факта, что не существует этически нейтральных повествований. Литература есть лаборатория, в которой мы экспериментируем с суждениями одобрения и осуждения, в силу чего нарратив есть пропедевтика к этике.</w:t>
      </w:r>
    </w:p>
    <w:p>
      <w:pPr>
        <w:pStyle w:val="IauiueWeb"/>
        <w:jc w:val="both"/>
        <w:rPr/>
      </w:pPr>
      <w:r>
        <w:rPr/>
        <w:t xml:space="preserve">В </w:t>
      </w:r>
      <w:r>
        <w:rPr>
          <w:i/>
        </w:rPr>
        <w:t>социологии</w:t>
      </w:r>
      <w:r>
        <w:rPr/>
        <w:t xml:space="preserve"> термин И. п. использовался первоначально для описания кризисов, которые переживали расовые, этнические и религиозные меньшинства, и стал широко использоваться применительно к современному обществу в це-</w:t>
      </w:r>
    </w:p>
    <w:p>
      <w:pPr>
        <w:pStyle w:val="IauiueWeb"/>
        <w:jc w:val="both"/>
        <w:rPr/>
      </w:pPr>
      <w:r>
        <w:rPr>
          <w:rStyle w:val="Hyperlink"/>
          <w:b/>
          <w:i/>
        </w:rPr>
        <w:t>==323</w:t>
      </w:r>
      <w:bookmarkStart w:id="332" w:name="o323"/>
      <w:bookmarkEnd w:id="332"/>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ДЕНТИЧНОСТЬ ПЕРСОНАЛЬНАЯ (тождество личности)</w:t>
      </w:r>
    </w:p>
    <w:p>
      <w:pPr>
        <w:pStyle w:val="IauiueWeb"/>
        <w:jc w:val="both"/>
        <w:rPr/>
      </w:pPr>
      <w:r>
        <w:rPr/>
        <w:t>лом с 1950-х гг. в связи с публикацией книг Д. Рисмана “Одинокая толпа” и “Идентичность и тревога”. В этих книгах, а также в большом количестве литературных произведений отразились нарастающая утрата смысла индивидуального существования в массовом обществе и варианты поиска идентичности как попыток установить, кем реально является тот или иной человек.</w:t>
      </w:r>
    </w:p>
    <w:p>
      <w:pPr>
        <w:pStyle w:val="IauiueWeb"/>
        <w:jc w:val="both"/>
        <w:rPr/>
      </w:pPr>
      <w:r>
        <w:rPr/>
        <w:t>В социальных науках обсуждение идентичности приобретает две основные формы: психодинамическую и социологическую. Первая происходит из теорий идентификации 3. Фрейда, которая описывает ассимиляцию ребенком супер-Эго родителя либо какой-либо другой персоны. Идентификация с родителем является базисной, дополняясь со временем идентификациями с различными идеальными фигурами, героями фильмов и книг, друзьями и врагами. В рамках психологических теорий идентичность связывается прежде всего со способностью личности оставаться той же самой, претерпевая постоянные изменения. Психоаналитик и психоисторик Э. Эриксон рассматривал обретение идентичности как процесс, как фазу развития индивида, тесно связанную с его социальной адаптацией. Иначе говоря, характерную для молодого возраста фазу кризиса, смешения идентичности личность разрешает посредством приобщения к системе общественной идеологии, получения убедительной картины мира и своего места в нем. Эриксон считал центральным для идентичности совпадение между персональными переживаниями и внешними по отношению к персоне обстоятельствами. Термин “кризис идентичности”, разработанный Эриксоном как характеристика одного, преходящего этапа личностного роста, получил широкое распространение как общая характеристика современной эпохи, сопоставимая с метафорами “бездомности” (М. Бубер), “экзистенциальный вакуум” (В. Франкл) и т. п. Значение подхода Э. Эриксона к идентичности в большей степени состоит в развитии системы понятий, расширившей объяснительные возможности психоанализа в плане учета и объяснения им новых социальных и культурных тенденций.</w:t>
      </w:r>
    </w:p>
    <w:p>
      <w:pPr>
        <w:pStyle w:val="IauiueWeb"/>
        <w:jc w:val="both"/>
        <w:rPr/>
      </w:pPr>
      <w:r>
        <w:rPr/>
        <w:t>Социологическая традиция в обсуждении идентичности связана с символическим интеракционизмом и возникает на основе прагматической теории “я”, разработанной У. Джеймсом и Д. Г. Мидом. По Джеймсу, идентичность вскрывается, когда мы можем сказать: “Это действительно я”. И Джеймс и Мид рассматривали “я” как процесс, включающий две фазы: I и Me. Если первое — ответ организма на отношение к нему других, то второе — организованный набор отношений других, которые восприняты самим “я”. Наиболее тесно связано с идентичностью “Me”, представляя собой способ, посредством которого мы приходим к рассмотрению самих себя как объекта. Идентификация здесь — это процесс называния, квалификации себя с помощью социально сконструированных категорий.</w:t>
      </w:r>
    </w:p>
    <w:p>
      <w:pPr>
        <w:pStyle w:val="IauiueWeb"/>
        <w:jc w:val="both"/>
        <w:rPr/>
      </w:pPr>
      <w:r>
        <w:rPr/>
        <w:t xml:space="preserve">В </w:t>
      </w:r>
      <w:r>
        <w:rPr>
          <w:i/>
        </w:rPr>
        <w:t>психологии</w:t>
      </w:r>
      <w:r>
        <w:rPr/>
        <w:t xml:space="preserve"> проблема И. п. обсуждается, как правило, в рамках возрастной психологии. Такой подход восходит к теории идентичности Э. Эриксона.</w:t>
      </w:r>
    </w:p>
    <w:p>
      <w:pPr>
        <w:pStyle w:val="IauiueWeb"/>
        <w:jc w:val="both"/>
        <w:rPr/>
      </w:pPr>
      <w:r>
        <w:rPr/>
        <w:t>Оставаясь в рамках контекста психоаналитической теории, психолог сделал набросок понятия личности, акцентировавшего в качестве основы процесса развития личности, позволяющей ей справиться с разрушительными эффектами постоянно усиливающихся социальных изменений, наличие у нее адаптивного потенциала, последовательно разворачивающегося на протяжении жизни в ряде сменяющих друг друга стадий личностного развития. Реализуя адаптивноэволюционный подход к личности, Эриксон получает эпигенетическую модель восьми стадий жизни: как у растения есть свое время для роста корней либо плодов, так и у личности есть особое время, особые периоды жизни для того, чтобы метаться, либо остепеняться, либо подводить итоги. Идентичность есть такое состояние личности, которое строится на ее способности быть независимой, последовательной, солидаризироваться с идеями группы, быть в ладу со</w:t>
      </w:r>
    </w:p>
    <w:p>
      <w:pPr>
        <w:pStyle w:val="IauiueWeb"/>
        <w:jc w:val="both"/>
        <w:rPr/>
      </w:pPr>
      <w:r>
        <w:rPr/>
        <w:t> </w:t>
      </w:r>
    </w:p>
    <w:p>
      <w:pPr>
        <w:pStyle w:val="IauiueWeb"/>
        <w:jc w:val="both"/>
        <w:rPr/>
      </w:pPr>
      <w:r>
        <w:rPr>
          <w:rStyle w:val="Hyperlink"/>
        </w:rPr>
        <w:t>==324</w:t>
      </w:r>
      <w:bookmarkStart w:id="333" w:name="o324"/>
      <w:bookmarkEnd w:id="333"/>
    </w:p>
    <w:p>
      <w:pPr>
        <w:pStyle w:val="Normal"/>
        <w:jc w:val="both"/>
        <w:rPr/>
      </w:pPr>
      <w:r>
        <w:rPr/>
        <w:br/>
      </w:r>
    </w:p>
    <w:p>
      <w:pPr>
        <w:pStyle w:val="IauiueWeb"/>
        <w:jc w:val="both"/>
        <w:rPr>
          <w:b/>
          <w:b/>
        </w:rPr>
      </w:pPr>
      <w:r>
        <w:rPr>
          <w:b/>
        </w:rPr>
        <w:t>ИДЕНТИЧНОСТЬ ПЕРСОНАЛЬНАЯ (тождество личности)</w:t>
      </w:r>
    </w:p>
    <w:p>
      <w:pPr>
        <w:pStyle w:val="IauiueWeb"/>
        <w:jc w:val="both"/>
        <w:rPr/>
      </w:pPr>
      <w:r>
        <w:rPr/>
        <w:t>своим телом, чувствовать удовлетворение от того, кто и что ты есть.</w:t>
      </w:r>
    </w:p>
    <w:p>
      <w:pPr>
        <w:pStyle w:val="IauiueWeb"/>
        <w:jc w:val="both"/>
        <w:rPr/>
      </w:pPr>
      <w:r>
        <w:rPr/>
        <w:t>Теория личностного развития есть поэтому теория непрерывного возрастания целостности и гармонии с окружающим миром, как если бы прирастание мудрости и целостности человеку были гарантированы. Кризис идентичности, по Эриксону, относится, во-первых, к совершенно определенному этапу в жизни личности (молодости), во-вторых, он преходящ в силу того, что личность позже обретает зрелость, а с ней и идентичность. Это предопределило черты ограниченности подхода Эриксона, в числе которых выделяются, во-первых, отчетливая заданность, а потому закрытость личностного развития, во-вторых, недоучет сложности и фрагментарности личности, в-третьих, в последние десятилетия проблематизируется сама возможность существования согласованной идеологии как основы складывания систематизированной совокупности значений деятельности и поиска личностью себя. В-четвертых, в этой концепции упущен тот момент, что на каждом последующем этапе развития личности прошлое предстает перед ней по-новому, и вряд ли ей “гарантированы” идентичность и целостность. В-пятых, Эриксон преувеличивает адаптивные возможности личности применительно к социуму. Социальное не есть только обстоятельство человеческого существования, с которым человек вынужден считаться и к которому обречен приспосабливаться. “Социальное” и “личностное” находятся в конфликте почти всегда, но история этого конфликта и есть человек.</w:t>
      </w:r>
    </w:p>
    <w:p>
      <w:pPr>
        <w:pStyle w:val="IauiueWeb"/>
        <w:jc w:val="both"/>
        <w:rPr/>
      </w:pPr>
      <w:r>
        <w:rPr/>
        <w:t>В развитии психологии XX в. также заметны антисубстанциалистские тенденции в понимании идентичности (см. “Я”). Существенный вклад в уточнение представлений об идентичности внесло осмысление в рамках такой становящейся дисциплины, как философия психиатрии, различных патологий психики. Итоги наблюдений за лечением больных неврозами, больных, страдающих расщеплением психики либо множественной персональностью подтверждают, что личность представляет себя себе и окружающим посредством преобладающих в данной культуре герменевтических и повествовательных стратегий. Проблематизация привычных представлений о “я”, обусловленная существованием болезней и расстройств психики, приводит к заключению, что самотождественность персоны может быть осмыслена не только по принципу “либо — либо” (либо она имеет место, либо ее нет вовсе). Современными мыслителями допускается, что идентичность личности есть своего рода шкала. Она вмещает те или иные степени. Наше понятие И. п. допускает изменение и трансформацию. Наши нормы персонального и морального развития требуют, чтобы “я” менялось. Имеет место одно “я”, но мы хотим, чтоб оно было достаточно податливым, чтобы переносить даже радикальные изменения. Мы хотим, чтобы “я” поддерживало свою идентичность на протяжении жизни, и вместе с тем ожидаем, чтобы “я” становилось сложным и многогранным, изменялось, модифицировалось, регулировало себя. Эти положения можно согласовать, приняв во внимание следующее обстоятельство. Условия, задающие персональную тождественность, требуют не строгой идентичности или абсолютной тождественности, но скорее установления определенных отношений между психологической непрерывностью и связностью личности. От личности не требуется всегда и всюду соответствовать требованию “единства слова и дела”. Требуется лишь рассказ о себе от собственного имени, от первого лица, от имени Я. Если этот рассказ связен и последователен — идентичность налицо. Она состоит в способности личности рассказать когерентную историю своей жизни. Приобретаемая нарративная связность частично обусловлена активной авторизующей, творческой работой со стороны личности, которая в истории представляет собой действующего (агента): львиную долю этой истории составит поэтому изложение хода работы по интеграции и по материализации планов и проектов личности. В то же время эта связность со-</w:t>
      </w:r>
    </w:p>
    <w:p>
      <w:pPr>
        <w:pStyle w:val="IauiueWeb"/>
        <w:jc w:val="both"/>
        <w:rPr/>
      </w:pPr>
      <w:r>
        <w:rPr/>
        <w:t> </w:t>
      </w:r>
    </w:p>
    <w:p>
      <w:pPr>
        <w:pStyle w:val="IauiueWeb"/>
        <w:jc w:val="both"/>
        <w:rPr/>
      </w:pPr>
      <w:r>
        <w:rPr>
          <w:rStyle w:val="Hyperlink"/>
        </w:rPr>
        <w:t>==325</w:t>
      </w:r>
      <w:bookmarkStart w:id="334" w:name="o325"/>
      <w:bookmarkEnd w:id="334"/>
    </w:p>
    <w:p>
      <w:pPr>
        <w:pStyle w:val="Normal"/>
        <w:jc w:val="both"/>
        <w:rPr/>
      </w:pPr>
      <w:r>
        <w:rPr/>
        <w:br/>
      </w:r>
    </w:p>
    <w:p>
      <w:pPr>
        <w:pStyle w:val="IauiueWeb"/>
        <w:jc w:val="both"/>
        <w:rPr>
          <w:b/>
          <w:b/>
        </w:rPr>
      </w:pPr>
      <w:r>
        <w:rPr>
          <w:b/>
        </w:rPr>
        <w:t>ИДЕОЛОГИЯ</w:t>
      </w:r>
    </w:p>
    <w:p>
      <w:pPr>
        <w:pStyle w:val="IauiueWeb"/>
        <w:jc w:val="both"/>
        <w:rPr/>
      </w:pPr>
      <w:r>
        <w:rPr/>
        <w:t>вместима с резкими изменениями, обеспечивая тот факт, что эти изменения являются результатом действий самой персоны или отношений, за которые она ответственна. Иначе говоря, И. п. — ступенчатая, градуированная, степенная связь психологической непрерывности и связности, частично обусловленная собственной деятельностью агента в свете его планов и взглядов на собственное развитие, о чем он способен связно рассказать себе и окружающим.</w:t>
      </w:r>
    </w:p>
    <w:p>
      <w:pPr>
        <w:pStyle w:val="IauiueWeb"/>
        <w:jc w:val="both"/>
        <w:rPr>
          <w:i/>
          <w:i/>
        </w:rPr>
      </w:pPr>
      <w:r>
        <w:rPr>
          <w:i/>
        </w:rPr>
        <w:t>Е. Г. Трубина</w:t>
      </w:r>
    </w:p>
    <w:p>
      <w:pPr>
        <w:pStyle w:val="IauiueWeb"/>
        <w:jc w:val="both"/>
        <w:rPr/>
      </w:pPr>
      <w:r>
        <w:rPr>
          <w:b/>
        </w:rPr>
        <w:t>ИДЕОЛОГИЯ</w:t>
      </w:r>
      <w:r>
        <w:rPr/>
        <w:t xml:space="preserve"> — в широком смысле система взглядов и идей, в которых осознаются и оцениваются отношения людей к действительности и друг к другу, а также содержатся цели (программы) социальной деятельности. В 1795 г. М.-Дж. Дежерандо получил приз Национального института Франции за предложенное на конкурс исследование идей и их связи со знаками, а в 1796 г. Дестют де Траси впервые употребляет термин И. (Ideologie) для обозначения новой эмпирической науки об идеях. Траси, Дежерандо, П. Кабанис и др. развивали новую науку, опираясь на идеи французских просветителей и энциклопедистов. В пятитомной работе “Элементы идеологии” Траси соединяет, на почве сенсуализма, учение Кондильяка о языке и критический настрой энциклопедистов, их стремление избавиться от религиозных и философских предрассудков. И. следует в его системе наук после зоологии. Критический настрой идеологистов (Ideologistes) становится с 1801 г. предметом выпадов Наполеона, назвавшего их “ветрогонами и идеологами (Ideologues), которые всегда боролись против существующих авторитетов” (Г. Зандкюлер, 1991, с. 13). В 1808 г. Наполеон писал: “Ваши идеологи разрушают все иллюзии, а время иллюзий для отдельных людей, как и для народов, — время счастья” (там же).</w:t>
      </w:r>
    </w:p>
    <w:p>
      <w:pPr>
        <w:pStyle w:val="IauiueWeb"/>
        <w:jc w:val="both"/>
        <w:rPr/>
      </w:pPr>
      <w:r>
        <w:rPr/>
        <w:t>В дальнейшем понятие И. изменялось в следующих направлениях: 1) у Тена, в связи с отрицательной оценкой идеализма: “Их зовут именно потому</w:t>
      </w:r>
    </w:p>
    <w:p>
      <w:pPr>
        <w:pStyle w:val="IauiueWeb"/>
        <w:jc w:val="both"/>
        <w:rPr/>
      </w:pPr>
      <w:r>
        <w:rPr/>
        <w:t>идеологами, что они полагаются на идеи, а не на факты” (там же); 2) у Гегеля, в связи с его критикой методологии идеологов за “недиалектичность” и “абстрактную метафизику”; 3) в значении нереалистичности, удаленности от действительности.</w:t>
      </w:r>
    </w:p>
    <w:p>
      <w:pPr>
        <w:pStyle w:val="IauiueWeb"/>
        <w:jc w:val="both"/>
        <w:rPr/>
      </w:pPr>
      <w:r>
        <w:rPr/>
        <w:t>К. Маркс сначала понимал И. по Наполеону: “Не в идеологии и пустых гипотезах нуждается наша жизнь, -а—в том, чтобы мы могли жить, не зная смятения”. Его понимание изменилось благодаря Энгельсу, усвоившему критику иллюзии совпадения идеи и интереса от Фурье. Фурье критиковал “философов”, т. е. тех же самых “идеологов”, за их исключительный интерес к идеям, к изменению лишь сознания и простой переинтерпретации существующего. В сложившемся марксизме И. понимается как “ложное сознание”, порождаемое “классовым интересом” господствующих классов, стремящихся представить его “интересом всего общества”. Данное понимание несемиотическое, негативное и критическое. В дальнейшем негативное восприятие И. “эксплуататорских классов” образует оппозицию с И. “социалистической”, воспринимаемой сугубо позитивно (напр., “идеоллогическая работа” как “воспитание” и “контрпропаганда” против “идеологической пропаганды”). М. М. Бахтин снимает классовополитические коннотации в своем истолковании И. “Идеологическое” становится для него синонимом семиотического, знакового вообще: “Ко всякому знаку приложимы критерии идеологической оценки (ложь, истина, справедливость, добро и пр.). Область идеологии совпадает с областью знаков. Между ними можно поставить знак равенства. Где знак — там и идеология” (Бахтин, МФЯ. 1993, с. 14). И. противопоставляется психология как область “внутреннего знака” и “внутренней речи”. Бахтин говорит о диалектическом характере этого противопоставления, т. к. “внутренний знак” тоже знак, а значит, и И., только “индивидуальная”, а в случае социально-психологических явлений — “жизненная идеология”. Все психологическое имеет</w:t>
      </w:r>
    </w:p>
    <w:p>
      <w:pPr>
        <w:pStyle w:val="IauiueWeb"/>
        <w:jc w:val="both"/>
        <w:rPr/>
      </w:pPr>
      <w:r>
        <w:rPr>
          <w:rStyle w:val="Hyperlink"/>
          <w:b/>
          <w:i/>
        </w:rPr>
        <w:t>==326</w:t>
      </w:r>
      <w:bookmarkStart w:id="335" w:name="o326"/>
      <w:bookmarkEnd w:id="335"/>
      <w:r>
        <w:rPr>
          <w:b/>
          <w:i/>
        </w:rPr>
        <w:t xml:space="preserve"> </w:t>
      </w:r>
    </w:p>
    <w:p>
      <w:pPr>
        <w:pStyle w:val="IauiueWeb"/>
        <w:jc w:val="both"/>
        <w:rPr/>
      </w:pPr>
      <w:r>
        <w:rPr/>
        <w:t>свои семиотические основания: “Вне объективации, вне воплощения в определенном материале (материале жеста, внутреннего слова, крика) сознание — фикция. Это плохая идеологическая конструкция, созданная путем абстракции от конкретных фактов социального выражения” (там же, с. 99). Психологии противопоставляется не И. (семиотика) вообще, а только ее социальные объективации в форме этических ценностей, норм права, символов религии и т. д. Бахтин для обозначения объективности форм И. использует термин “идеологема”. У него встречается и понятие, близкое по смыслу понятию “социолекта” в социолингвистике, он говорит о том, что существующие в обществе “идеологические кругозоры” соответствуют “социальным языкам”.</w:t>
      </w:r>
    </w:p>
    <w:p>
      <w:pPr>
        <w:pStyle w:val="IauiueWeb"/>
        <w:jc w:val="both"/>
        <w:rPr/>
      </w:pPr>
      <w:r>
        <w:rPr/>
        <w:t>Понимание И. как универсального свойства всего семиотического препятствует спецификации ее семиотических механизмов, хотя и устраняет идеологические коннотации самого исследователя И., делает его подход объективно-семиотическим (по сравнению с политической ангажированностью марксизма). Спецификация семиотических механизмов И. является одним из важнейших достижений Р. Барта, их определение достигалось поэтапным привлечением семиологических методов анализа с использованием марксистской и фрейдистской критики.</w:t>
      </w:r>
    </w:p>
    <w:p>
      <w:pPr>
        <w:pStyle w:val="IauiueWeb"/>
        <w:jc w:val="both"/>
        <w:rPr/>
      </w:pPr>
      <w:r>
        <w:rPr/>
        <w:t>На первом этапе, в “Мифологиях” (1957), Р. Барт описывает миф и И., называя их “метаязыком”. Барт не проводит между И. и мифом семиотического разграничения, определяя И. как “миф сегодня”, как введенное в рамки общей истории и отвечающее тем или иным социальным интересам мифическое построение. Основным инструментом семиологического описания в данной работе является структурная лингвистика Ф. де Соссюра. Барт определяет знак как ассоциацию означаемого и означающего, а язык как систему знаков. Миф и И. определяются как “вторичные семиотические системы”, “вторичные языки”, “метаязыки”. Смысл знаков первичной</w:t>
      </w:r>
    </w:p>
    <w:p>
      <w:pPr>
        <w:pStyle w:val="IauiueWeb"/>
        <w:jc w:val="both"/>
        <w:rPr/>
      </w:pPr>
      <w:r>
        <w:rPr/>
        <w:t>знаковой системы, исходного “языка” (в широком смысле) “опустошается” метаязыком до полой формы (но и сохраняясь в обескровленном состоянии), которая становится означающим мифа и И. Мерцающее существование первичных смыслов выступает в функции алиби для концептов метаязыка, т. е. для означаемых мифа и И. Это алиби мотивирует идеологический знак, представляя связь формы с концептом как что-то “естественное” и “природное”. Критическое отношение к мифу и И. приводит к их описанию в образе вурдалака: “Миф же — это язык, не желающий умирать; из смыслов, которыми он питается, он извлекает ложное, деградированное бытие, он искусственно отсрочивает смерть смыслов и располагается в них со всеми удобствами, превращая их в говорящие трупы” (Барт, 1989, с. 100). Миф и И. говорят голосом языка-объекта, оживляя его перед взором потребителя, чередуя его выпотрошенную форму с исходным его смыслом. Значение же самого метаязыка “натурализируется” в И.</w:t>
      </w:r>
    </w:p>
    <w:p>
      <w:pPr>
        <w:pStyle w:val="IauiueWeb"/>
        <w:jc w:val="both"/>
        <w:rPr/>
      </w:pPr>
      <w:r>
        <w:rPr/>
        <w:t>Следующий этап эволюции семиотической модели И. отражен в “Основах семиологии” (1965).</w:t>
      </w:r>
    </w:p>
    <w:p>
      <w:pPr>
        <w:pStyle w:val="IauiueWeb"/>
        <w:jc w:val="both"/>
        <w:rPr/>
      </w:pPr>
      <w:r>
        <w:rPr/>
        <w:t>И. — это постоянный поиск ценностей, их тематизация. В случае же фигуративизации идеологический дискурс становится мифологическим. Ю. Кристева использует для исследования И. термин Бахтина “идеологема”. Последняя определяется ею в качестве интертекстуальной (также понятие Бахтина) функции, придающей тексту социальные и исторические координаты, а также связывающей текст с прочими практиками означивания, составляющими его культурное пространство. “Идеологемы” понимаются ею в значении, близком “парадигме” Куна, “эпистеме” Фуко и т. п. И., по Кристевой, присутствует и в семиотических предпосылках самого исследователя И., санкционирующих использование им тех или иных моделей и формализации. Избавиться отданных предпосылок невозможно, но возможно их прояснение в акте саморефлексии.</w:t>
      </w:r>
    </w:p>
    <w:p>
      <w:pPr>
        <w:pStyle w:val="IauiueWeb"/>
        <w:jc w:val="both"/>
        <w:rPr/>
      </w:pPr>
      <w:r>
        <w:rPr/>
        <w:t>У. Эко рассматривает И. исходя из</w:t>
      </w:r>
    </w:p>
    <w:p>
      <w:pPr>
        <w:pStyle w:val="IauiueWeb"/>
        <w:jc w:val="both"/>
        <w:rPr>
          <w:b/>
          <w:b/>
        </w:rPr>
      </w:pPr>
      <w:r>
        <w:rPr>
          <w:b/>
        </w:rPr>
        <w:t> </w:t>
      </w:r>
    </w:p>
    <w:p>
      <w:pPr>
        <w:pStyle w:val="IauiueWeb"/>
        <w:jc w:val="both"/>
        <w:rPr/>
      </w:pPr>
      <w:r>
        <w:rPr>
          <w:rStyle w:val="Hyperlink"/>
          <w:b/>
        </w:rPr>
        <w:t>==327</w:t>
      </w:r>
      <w:bookmarkStart w:id="336" w:name="o327"/>
      <w:bookmarkEnd w:id="336"/>
      <w:r>
        <w:rPr>
          <w:b/>
        </w:rPr>
        <w:t xml:space="preserve"> </w:t>
      </w:r>
    </w:p>
    <w:p>
      <w:pPr>
        <w:pStyle w:val="Normal"/>
        <w:jc w:val="both"/>
        <w:rPr>
          <w:i/>
          <w:i/>
        </w:rPr>
      </w:pPr>
      <w:r>
        <w:rPr>
          <w:i/>
        </w:rPr>
        <w:br/>
      </w:r>
    </w:p>
    <w:p>
      <w:pPr>
        <w:pStyle w:val="IauiueWeb"/>
        <w:jc w:val="both"/>
        <w:rPr>
          <w:b/>
          <w:b/>
        </w:rPr>
      </w:pPr>
      <w:r>
        <w:rPr>
          <w:b/>
        </w:rPr>
        <w:t>ИДЕЯ</w:t>
      </w:r>
    </w:p>
    <w:p>
      <w:pPr>
        <w:pStyle w:val="IauiueWeb"/>
        <w:jc w:val="both"/>
        <w:rPr/>
      </w:pPr>
      <w:r>
        <w:rPr/>
        <w:t>ее коммуникативных функций. И., по мнению исследователя, “предохраняют нас от рассмотрения семантических систем в целокупности их внутренних взаимоотношений” благодаря ограничению области возможных кон нотаций. Идеологический субкод исключает нежелательные коннотации семантической системы. И. выступает означаемым данного риторического субкода, и идеологические коннотации образуются “склеротически отвердевшими сообщениями”. Позже Эко рассматривает И. как перекодирование первичного кода, придающее сообщениям вторичные смыслы. Перекодирование есть интерпретативная модификация первичного кода, приводящая к нестандартному употреблению прежнего правила и создающая новое правило. Например, риторические и иконологические правила наделяют некоторым значением макроскопические фрагменты первичных сообщений, перекодируют их. Э. Верон считает, что И. не является содержанием сообщения, но “системой семантических правил производства сообщений”, которая передается посредством “коммуникативного измерения коннотации”. Л. Прието рассматривает зависимость структуры познаваемого объекта от условностей и исторических характеристик познающего субъекта. И. же есть “натурализация” структурных характеристик, приписывание их самому объекту, а потому — сокрытие структурных альтернатив.</w:t>
      </w:r>
    </w:p>
    <w:p>
      <w:pPr>
        <w:pStyle w:val="IauiueWeb"/>
        <w:jc w:val="both"/>
        <w:rPr/>
      </w:pPr>
      <w:r>
        <w:rPr/>
        <w:t xml:space="preserve">Авторитет И. как связь дискурса с некоторой социальной топикой описывается как ряд отношений правдоподобия. Референциальное правдоподобие рассматривается как отношение к реальностям мира. Логическое правдоподобие связано с соответствием жанровым законам. Поэтическое правдоподобие порождается внесением в дискурс общих мест. </w:t>
      </w:r>
      <w:r>
        <w:rPr>
          <w:i/>
        </w:rPr>
        <w:t>Д. В. Анкин</w:t>
      </w:r>
    </w:p>
    <w:p>
      <w:pPr>
        <w:pStyle w:val="IauiueWeb"/>
        <w:jc w:val="both"/>
        <w:rPr/>
      </w:pPr>
      <w:r>
        <w:rPr>
          <w:b/>
        </w:rPr>
        <w:t>ИДЕЯ</w:t>
      </w:r>
      <w:r>
        <w:rPr/>
        <w:t xml:space="preserve"> (вид, образ, форма) — во многих философских учениях понятие, имеющее символическое значение; относится не только к эпистемологии, но и к онтологии, эстетике и др. разделам. Не во всякой философии И. ассоциируется с мыслью (в субъективно-человеческом смысле). В античной философии И. понималась как умозримо-телесная форма, как высшее выражение самого бытия. Так, Парменид понимает мысль онтологически, когда отождествляет ее с созданной им категорией бытия: “одно и то же мыслить и то, о чем мысль, ведь не найти тебе мысль без бытия, в котором она высказана” (перевод М. К. Петрова). С возникновением категории И. последняя тоже противопоставляется небытию и пустоте (пространству). И. понимается как активное мужское начало, а оформляемая ею пустота — как женское. Затем складывается еще менее напряженная оппозиция “понятие — идея” в связи с формированием категории “материя”. Смысл древесной метафоры, образующей данную категорию, переносится на всякий материал в качестве возможности для эйдоса-формы.</w:t>
      </w:r>
    </w:p>
    <w:p>
      <w:pPr>
        <w:pStyle w:val="IauiueWeb"/>
        <w:jc w:val="both"/>
        <w:rPr/>
      </w:pPr>
      <w:r>
        <w:rPr/>
        <w:t>Одним из первых термин “эйдос” категориально употребляет Анаксагор. Он называет эйдосы частиц, из которых возник мир, “семенами всех вещей” и говорит о том, что “все явления суть зрение невидимого”. Демокрит также говорит о недоступных чувственному восприятию идеях-атомах, из которых слагаются все явления, как из букв слагаются слова. Идея-атом как единое и неизменное бытие наследует некоторые черты Парменидова бытия. Пустота располагается между движущимися атомами.</w:t>
      </w:r>
    </w:p>
    <w:p>
      <w:pPr>
        <w:pStyle w:val="IauiueWeb"/>
        <w:jc w:val="both"/>
        <w:rPr/>
      </w:pPr>
      <w:r>
        <w:rPr/>
        <w:t>Несмотря на то, что термины “эйдос” и И. не часто употребляются Платоном, его теория И. представлена лучше благодаря сохранности текстов. В целом, при всей изменчивости и неоднозначности взглядов, Платон ближе к элейской традиции, чем Демокрит. Его И. образуют как бы самостоятельный мир, подобно бытию Парменида, открываемому восхождением по “пути истины”. В отличие же от последнего, мир И. Платона не столь статичен и обладает собственной иерархией с И. блага во главе (влияние моральной философии Сократа). И. также подобны геометрическим фигурам (влияние пифагорейцев), они выступают</w:t>
      </w:r>
    </w:p>
    <w:p>
      <w:pPr>
        <w:pStyle w:val="IauiueWeb"/>
        <w:jc w:val="both"/>
        <w:rPr/>
      </w:pPr>
      <w:r>
        <w:rPr>
          <w:rStyle w:val="Hyperlink"/>
          <w:b/>
          <w:i/>
        </w:rPr>
        <w:t>==328</w:t>
      </w:r>
      <w:bookmarkStart w:id="337" w:name="o328"/>
      <w:bookmarkEnd w:id="337"/>
      <w:r>
        <w:rPr>
          <w:b/>
          <w:i/>
        </w:rPr>
        <w:t xml:space="preserve"> </w:t>
      </w:r>
    </w:p>
    <w:p>
      <w:pPr>
        <w:pStyle w:val="Normal"/>
        <w:jc w:val="both"/>
        <w:rPr>
          <w:i/>
          <w:i/>
        </w:rPr>
      </w:pPr>
      <w:r>
        <w:rPr>
          <w:i/>
        </w:rPr>
        <w:br/>
      </w:r>
    </w:p>
    <w:p>
      <w:pPr>
        <w:pStyle w:val="IauiueWeb"/>
        <w:jc w:val="both"/>
        <w:rPr>
          <w:b/>
          <w:b/>
        </w:rPr>
      </w:pPr>
      <w:r>
        <w:rPr>
          <w:b/>
        </w:rPr>
        <w:t>ИДЕЯ</w:t>
      </w:r>
    </w:p>
    <w:p>
      <w:pPr>
        <w:pStyle w:val="IauiueWeb"/>
        <w:jc w:val="both"/>
        <w:rPr/>
      </w:pPr>
      <w:r>
        <w:rPr/>
        <w:t>порождающими образцами всего существующего. Человек в мире подобен узнику пещеры, созерцающему лишь тени, лишь подобия И. Познание должно отвратиться от чувственных вещей, и тогда душа, посредством припоминания, совершит восхождение к совершенным эйдосам. Эрос, любовь и символизируют данное стремление.</w:t>
      </w:r>
    </w:p>
    <w:p>
      <w:pPr>
        <w:pStyle w:val="IauiueWeb"/>
        <w:jc w:val="both"/>
        <w:rPr/>
      </w:pPr>
      <w:r>
        <w:rPr/>
        <w:t>Термин “эйдос” у Аристотеля обычно переводится как “форма”. Основание данного перевода в том, что Аристотель отрицает самостоятельное, т. е. независимое от вещей, существование И. Для него И. — это основа бытия и целевая причина становления самой вещи. Эрос самостоятельного становления выражается у Аристотеля категориями энергии и энтелехии. Эйдосы всеобщего космического становления образуют иерархию, на вершине которой И. идей — неподвижный ум (подобный миру И. Платона), как причина всего становления. Материя же есть возможность эйдоса. Представление о реальном существовании общего в самих вещах стало впоследствии теоретическим основанием умеренного реализма, или концептуализма, т. к. общее постигается в концепте. Истолкование процесса познания у Аристотеля стало теоретическим основанием эмпиризма. Для него слова есть знаки душевных впечатлений, а последние есть подобия действительных вещей.</w:t>
      </w:r>
    </w:p>
    <w:p>
      <w:pPr>
        <w:pStyle w:val="IauiueWeb"/>
        <w:jc w:val="both"/>
        <w:rPr/>
      </w:pPr>
      <w:r>
        <w:rPr/>
        <w:t>Стоики объясняли возникновение понятия через ассоциации ощущений и восприятий. Слово-понятие есть элемент речи. И. как смысл высказывания называлась стоиками “лектон” (отглагольное прилагательное от “говорить”). Лектон — это то, что говорящий “имеет в виду”, т. е. И. называемых им вещей. Полнота лектона возрастает соответственно развернутости и сложности высказывания. От стоиков, через У. Оккама, англо-саксонский эмпиризм и вплоть до лингвистической философии, идет линия номиналистического понимания И.</w:t>
      </w:r>
    </w:p>
    <w:p>
      <w:pPr>
        <w:pStyle w:val="IauiueWeb"/>
        <w:jc w:val="both"/>
        <w:rPr/>
      </w:pPr>
      <w:r>
        <w:rPr/>
        <w:t>В среднем платонизме и неоплатонизме мир И. противопоставляется чувственному, но в рамках античной интуиции космоса. Привлекаются элементы учения Аристотеля о мировом уме, учения стоиков о логосе и др. С возникновением христианства меняются символические основания теорий И.: представление о трансцендентном миру Боге, его личностном воплощении, триединстве и др. До возникновения схоластической философии в обоснованиях нового мировоззрения господствует платонизм. Так, Бл. Августин говорит об И. Творца, предшествующих сотворению мира (его линию продолжают Иоанн Скот Эриугена, Ансельм Кентерберийский и др.). В средневековой философии большое значение придается проблеме универсалий, т. е. проблеме реальности общих понятий. Это связано с теологической проблемой истолкования триединства. Как следует понимать единство трех ипостасей? Если общее есть только имя (отсюда термин “номинализм”), то возникает опасность троебожия, для избежания которой необходимо четко разграничить области теологии и науки (У. Оккам, Н. Орем, И. Буридан и др.). Если же реальность родового понятия противопоставляется реальности его видовых определений, возникает опасность пантеизма (крайний реализм). Католическая церковь канонизировала решение проблемы универсалий в духе умеренного реализма (Фома Аквинский). В схоластике преобладает аристотелизм, “сущности” Аристотеля и их познание номиналисты понимали больше в духе “Метафизики”, а реалисты — в духе “Категорий”.</w:t>
      </w:r>
    </w:p>
    <w:p>
      <w:pPr>
        <w:pStyle w:val="IauiueWeb"/>
        <w:jc w:val="both"/>
        <w:rPr/>
      </w:pPr>
      <w:r>
        <w:rPr/>
        <w:t>В рационализме нового времени И. понимаются как общие для людей и присутствующие в душе значения. Предлагаются различные логико-теологические обоснования. Антропоцентрический поворот начинается с Р. Декарта. Как Платон и схоласты, он считает И. врожденными, но понимает врожденность как способность души к мышлению. Чувственные восприятия — лишь повод для И. как априорных значений души. И. могут выражаться в различных знаковых формах. Б. Спиноза видит в мышлении атрибут Бога. Бог причина как И., так и вещей, поэтому “порядок и связь идей те же, что порядок и связь вещей”. Позна-</w:t>
      </w:r>
    </w:p>
    <w:p>
      <w:pPr>
        <w:pStyle w:val="IauiueWeb"/>
        <w:jc w:val="both"/>
        <w:rPr/>
      </w:pPr>
      <w:r>
        <w:rPr>
          <w:rStyle w:val="Hyperlink"/>
        </w:rPr>
        <w:t>==329</w:t>
      </w:r>
      <w:bookmarkStart w:id="338" w:name="o329"/>
      <w:bookmarkEnd w:id="338"/>
      <w:r>
        <w:rPr/>
        <w:t xml:space="preserve"> </w:t>
      </w:r>
    </w:p>
    <w:p>
      <w:pPr>
        <w:pStyle w:val="IauiueWeb"/>
        <w:jc w:val="both"/>
        <w:rPr/>
      </w:pPr>
      <w:r>
        <w:rPr/>
        <w:t>ются И. в интеллектуальном созерцании, а затем выражаются дискурсивно. Г. В. Лейбниц говорит об И. как “экспрессиях” (выражениях) души, они не подобны, но лишь аналогичны вещам. Знаковое соответствие И. вещам установил Бог. Знаки обозначают И., а И. есть знаки вещей, имеющиеся в душе (ср. Аристотель, стоики, У. Оккам). Понятия (концепты), в отличие от И., есть искусственные знаки вещей.</w:t>
      </w:r>
    </w:p>
    <w:p>
      <w:pPr>
        <w:pStyle w:val="IauiueWeb"/>
        <w:jc w:val="both"/>
        <w:rPr/>
      </w:pPr>
      <w:r>
        <w:rPr/>
        <w:t>В британском эмпиризме (Ф. Бэкон, Т. Гоббс и др.) происхождение И. связывается с чувственным опытом. Дж. Локк отрицает наличие врожденных И. и принципов. Для него И. — это индивидуальные значения ума, образуемые либо через ощущения, либо через самонаблюдение ума (рефлексию). И. — это некоторое “восприятие ума” (ощущение, представление, фантазия и т. д.). Сходство с вещами имеют И. “первичных качеств” (фигура, движение, протяженность, плотность), И. “вторичных качеств” (цвет, запах, звук, вкус) такого сходства не имеют. Абстрактные понятия существуют в уме, но сходства с вещами также не имеют. Общие термины используются лишь для произвольной классификации вещей и удобства в общении. Дж. Беркли отходит от эмпиризма Локка, уникальность его позиции заключается в соединении примата ощущений для познания с элементами неоплатонизма. Беркли называет ощущения “реальными идеями” Творца, из них слагаются вещи и мир в целом. Все же абстрактные понятия, которые сконструированы человеком по собственной воле, ложны. Существуют только духовные субстанции. И. творятся на воле, а познаются в качестве объекта пассивных восприятий души. В отличие от Беркли, Д. Юм агностически решает вопрос о существовании духовной субстанции, он также отказывается от отождествления И. с восприятием (Локк). Восприятия делятся им на впечатления (внешние и внутренние ощущения) и И. как их вторичные образы в мышлении.</w:t>
      </w:r>
    </w:p>
    <w:p>
      <w:pPr>
        <w:pStyle w:val="IauiueWeb"/>
        <w:jc w:val="both"/>
        <w:rPr/>
      </w:pPr>
      <w:r>
        <w:rPr/>
        <w:t>Кант отграничивает И. разума от понятий и категорий рассудка. В познании</w:t>
      </w:r>
    </w:p>
    <w:p>
      <w:pPr>
        <w:pStyle w:val="IauiueWeb"/>
        <w:jc w:val="both"/>
        <w:rPr/>
      </w:pPr>
      <w:r>
        <w:rPr/>
        <w:t>И. могут функционировать только в качестве проблематических понятий, для которых нет предмета в чувственном опыте. Они служат архитектонике разума, выполняют регулятивную функцию объединения и систематизации познания в форме науки. Роль И. передается оптической метафорой “мнимого фокуса”. Если модальность категорий рассудка — “возможно...” (область возможного опыта), то модальность И. — “как если бы...”. В практической философии И. понимается как идеал (моральный). Для Г. В. Ф. Гегеля “вещи суть то, что они суть, лишь через пребывающие в них божественные и поэтому творческие мысли”. Однако, в отличие от Беркли, последние открываются у Гегеля не в ощущениях, а в логическом саморазвертывании. Истина же заключается в соответствии вещей И., истина есть должное. Неистинное, заблуждение есть плохое как неполнота воплощения И. Абсолютная И. является “снятием”, синтезом всех конечных определений, она обладает наибольшей полнотой и “конкретностью”. Логическому развертыванию И. соответствует ее развертывание в природе (самоотчуждение абс. И.) и в человеческом духе (снятие самоотчуждения, “отрицание отрицания”). Врожденные И. признаются как И. “в себе”, в ходе развития становящиеся “в себе и для себя”, т. е. как способности.</w:t>
      </w:r>
    </w:p>
    <w:p>
      <w:pPr>
        <w:pStyle w:val="IauiueWeb"/>
        <w:jc w:val="both"/>
        <w:rPr/>
      </w:pPr>
      <w:r>
        <w:rPr/>
        <w:t>Э. Гуссерль строго разграничивает сущность от существования. “Эпохе” для него есть воздержание от суждений о существовании рассматриваемого предмета, т. е. от экзистенциальных суждений обыденного сознания. Сущность же предмета есть его эйдос. И. Кант тоже не считал существование реальным предикатом, тоже понимал И. как чисто смысловую форму, однако подход Гуссерля весьма своеобразен. Он отрицает все традиционные теории понятийного абстрагирования: И. постигаются в особого рода интеллектуальной — эйдетической интуиции. Усмотрение сущности, эйдоса начинается с “эпохе”. Затем предмет, взятый в чисто смысловом аспекте, рассматривается как частный случай, част</w:t>
      </w:r>
    </w:p>
    <w:p>
      <w:pPr>
        <w:pStyle w:val="IauiueWeb"/>
        <w:jc w:val="both"/>
        <w:rPr/>
      </w:pPr>
      <w:hyperlink r:id="rId33">
        <w:r>
          <w:rPr>
            <w:b/>
            <w:i/>
          </w:rPr>
        </w:r>
      </w:hyperlink>
    </w:p>
    <w:p>
      <w:pPr>
        <w:pStyle w:val="IauiueWeb"/>
        <w:jc w:val="both"/>
        <w:rPr/>
      </w:pPr>
      <w:r>
        <w:rPr>
          <w:rStyle w:val="Hyperlink"/>
          <w:b/>
          <w:i/>
        </w:rPr>
        <w:t>==330</w:t>
      </w:r>
      <w:bookmarkStart w:id="339" w:name="o330"/>
      <w:bookmarkEnd w:id="339"/>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ДИОГРАФИЧЕСКИЙ и НОМОТЕТИЧЕСКИЙ МЕТОДЫ</w:t>
      </w:r>
    </w:p>
    <w:p>
      <w:pPr>
        <w:pStyle w:val="IauiueWeb"/>
        <w:jc w:val="both"/>
        <w:rPr/>
      </w:pPr>
      <w:r>
        <w:rPr/>
        <w:t>ный вариант некоторой сущности. Это достигается методом свободной вариации рассматриваемого предмета в воображении. Смысловая вариация предмета имеет свои границы, свой горизонт. Эйдос и есть этот горизонт возможностей, сохраняющий инвариантность сущности предмета. Эйдосы есть элементы сознания и не зависят от конкретной психологической и знаковой формы.</w:t>
      </w:r>
    </w:p>
    <w:p>
      <w:pPr>
        <w:pStyle w:val="IauiueWeb"/>
        <w:jc w:val="both"/>
        <w:rPr/>
      </w:pPr>
      <w:r>
        <w:rPr/>
        <w:t>Моральные, религиозные и др. И. рассматриваются как важный фактор общественной интеграции и солидарности в социологии Э. Дюркгейма. Исследователи идеологии отмечают “натурализацию” И. в последней, когда должное представляется как “истинное”, идеальное в качестве “природного” и т. д.</w:t>
      </w:r>
    </w:p>
    <w:p>
      <w:pPr>
        <w:pStyle w:val="IauiueWeb"/>
        <w:jc w:val="both"/>
        <w:rPr>
          <w:i/>
          <w:i/>
        </w:rPr>
      </w:pPr>
      <w:r>
        <w:rPr>
          <w:i/>
        </w:rPr>
        <w:t>Д. В. Анкин</w:t>
      </w:r>
    </w:p>
    <w:p>
      <w:pPr>
        <w:pStyle w:val="IauiueWeb"/>
        <w:jc w:val="both"/>
        <w:rPr/>
      </w:pPr>
      <w:r>
        <w:rPr>
          <w:b/>
        </w:rPr>
        <w:t>ИДИОГРАФИЧЕСКИЙ и НОМОТЕТИЧЕСКИЙ МЕТОДЫ</w:t>
      </w:r>
      <w:r>
        <w:rPr/>
        <w:t xml:space="preserve"> - способы представления и исследования предметов, отличающиеся тем, что первый выявляет в предмете его индивидуальность, а второй — его включенность в законосообразные связи и зависимости. Обычно предполагается, что И. м. является специфическим для гуманитарного познания, особенно при характеристике уникальных событий, цельных культурных образований, индивидуального развития и поведения людей. Этому взгляду соответствует воззрение на Н. м. как на обобщающую исследовательскую стратегию, характерную для естествознания. Однако, по существу, разделение методологии на идиографическую и номотетическую можно обнаружить и в рамках обществознания: например, в разграничении (или противопоставлении) социального и гуманитарного видов знания. Более того, в пределах одной науки могут быть обнаружены ее идиографические и номотетические вариации (например, гуманистическая и бихевиористская ветви психологии). Философы, последовательно проводившие методологический дуализм (В. Виндельбанд, Г. Риккерт), не закрепляли названные методы за определенными предметными областями. Иными словами, любой предмет (озеро, дере</w:t>
      </w:r>
    </w:p>
    <w:p>
      <w:pPr>
        <w:pStyle w:val="Normal"/>
        <w:jc w:val="both"/>
        <w:rPr/>
      </w:pPr>
      <w:r>
        <w:rPr/>
        <w:br/>
      </w:r>
    </w:p>
    <w:p>
      <w:pPr>
        <w:pStyle w:val="IauiueWeb"/>
        <w:jc w:val="both"/>
        <w:rPr/>
      </w:pPr>
      <w:r>
        <w:rPr/>
        <w:t xml:space="preserve">во, человек, общество, биосфера) может исследоваться и в логике идиографизма и в логике номотетизма. Правда, до сих пор остается открытым вопрос о логике индивидуального, т. е. о логике, не подводящей предмет под общие определения, а выявляющей его специфику. Существует также серьезная методологическая проблема связи или “совмещения” идиографического и номотетического представлений одного и того же предмета, скажем, представления человека как элемента связей и уникального субъекта. </w:t>
      </w:r>
      <w:r>
        <w:rPr>
          <w:i/>
        </w:rPr>
        <w:t>В. Е. Кемеров</w:t>
      </w:r>
    </w:p>
    <w:p>
      <w:pPr>
        <w:pStyle w:val="IauiueWeb"/>
        <w:jc w:val="both"/>
        <w:rPr/>
      </w:pPr>
      <w:r>
        <w:rPr>
          <w:b/>
        </w:rPr>
        <w:t>ИЗМЕНЕНИЕ —</w:t>
      </w:r>
      <w:r>
        <w:rPr/>
        <w:t xml:space="preserve"> понятие, входящее в состав совокупности понятий, характеризующих движение и развитие. И. понимается как возникновение или уничтожение свойств объекта, увеличение или уменьшение его параметров, его перемещение или преобразование, переход в иную форму. И. — по отношению к определенному объекту — могут классифицироваться как внутренние и внешние, количественные и качественные, частичные и системные.</w:t>
      </w:r>
    </w:p>
    <w:p>
      <w:pPr>
        <w:pStyle w:val="IauiueWeb"/>
        <w:jc w:val="both"/>
        <w:rPr/>
      </w:pPr>
      <w:r>
        <w:rPr/>
        <w:t>В античной и средневековой философии объекты И. трактовались в основном по образу и подобию вещей, включенных в повседневную практику человека. В этом аспекте И. соотносились с устойчивостью, сохранностью, постоянством формы и состава вещей. Если устойчивость характеризовала тождественность вещи самой себе, то И. фиксировали различия вещи в отношении себя, становление ее чем-то другим. В этом смысле И. толковалось как потенция вещи к иному бытию, к перевоплощению и преобразованию. В философии и науке нового времени И. вещей стало определяться под сильным воздействием представлений классической динамики как перемещение тел, сведенное, по сути, к движениям материальных точек. В связи с этим исходные характеристики И. оказались сопряжены с анализом и описанием внешних и количественных изменений.</w:t>
      </w:r>
    </w:p>
    <w:p>
      <w:pPr>
        <w:pStyle w:val="IauiueWeb"/>
        <w:jc w:val="both"/>
        <w:rPr/>
      </w:pPr>
      <w:r>
        <w:rPr/>
        <w:t>Развитие наук о жизни, обществе и человеке приводит к установлению тес-</w:t>
      </w:r>
    </w:p>
    <w:p>
      <w:pPr>
        <w:pStyle w:val="IauiueWeb"/>
        <w:jc w:val="both"/>
        <w:rPr/>
      </w:pPr>
      <w:r>
        <w:rPr>
          <w:rStyle w:val="Hyperlink"/>
        </w:rPr>
        <w:t>==331</w:t>
      </w:r>
      <w:bookmarkStart w:id="340" w:name="o331"/>
      <w:bookmarkEnd w:id="340"/>
    </w:p>
    <w:p>
      <w:pPr>
        <w:pStyle w:val="IauiueWeb"/>
        <w:jc w:val="both"/>
        <w:rPr/>
      </w:pPr>
      <w:r>
        <w:rPr/>
        <w:t>ной связи между И. и сохранением, устойчивостью, способом существования биологических и социальных систем. Отличия вещи, системы, целостности от самой себя теперь могут истолковываться и все чаще понимаются как выражения ее устойчивого бытия, как сохранение ее жизненной определенности. Объект как система или система объектов предстают в этом плане структурами согласованных, взаимосвязанных И., приобретающих образ соизменения (или соизменений), обеспечивающего устойчивость динамической формы объекта или взаимодействия между объектами. Этот сдвиг в понимании И. был продиктован в основном развитием новейших областей познания, нацеленных уже не на вещи, а на “неклассические” объекты физики, биологии и обществознания, фиксируемые через постоянно происходящие в них И. (перемещения частиц, эволюционные сдвиги, изменения в сфере народонаселения, производства, экономических структур, информации). И. становится исходным пунктом познания объекта: фиксация объекта через И. познавательной ситуации создает предпосылки к И. самого познания, к его движению по пути описания устойчивых форм объекта. Если в классике тождество объекта самому себе было условием описания И., с ним происходящих, то теперь И. становится условием проникновения в устойчивые формы бытия объекта.</w:t>
      </w:r>
    </w:p>
    <w:p>
      <w:pPr>
        <w:pStyle w:val="IauiueWeb"/>
        <w:jc w:val="both"/>
        <w:rPr/>
      </w:pPr>
      <w:r>
        <w:rPr/>
        <w:t>В аспекте отношений общества к природе И. все более обретает смысл самоизменения общества. Соизменения социальных и природных систем определяют задачу самоизменения общества (его производственных, технических, политических структур, его культурных, научных, мыслительных стереотипов). Осознание и решение этой задачи — путь сохранения общества, важный, может быть, решающий этап социальной эволюции. Способность к самоизменению оказывается важнейшей и для общества в целом, и для бытия отдельной человеческой личности. Наличие этой способности дает человеку возможность сохра</w:t>
      </w:r>
    </w:p>
    <w:p>
      <w:pPr>
        <w:pStyle w:val="Normal"/>
        <w:jc w:val="both"/>
        <w:rPr/>
      </w:pPr>
      <w:r>
        <w:rPr/>
        <w:br/>
      </w:r>
    </w:p>
    <w:p>
      <w:pPr>
        <w:pStyle w:val="IauiueWeb"/>
        <w:jc w:val="both"/>
        <w:rPr/>
      </w:pPr>
      <w:r>
        <w:rPr/>
        <w:t>нения его основных качеств, его участия в процессах бытия, соизмерения с этими процессами сил и форм своей жизни.</w:t>
      </w:r>
    </w:p>
    <w:p>
      <w:pPr>
        <w:pStyle w:val="IauiueWeb"/>
        <w:jc w:val="both"/>
        <w:rPr>
          <w:i/>
          <w:i/>
        </w:rPr>
      </w:pPr>
      <w:r>
        <w:rPr>
          <w:i/>
        </w:rPr>
        <w:t>В. Е. Кемеров</w:t>
      </w:r>
    </w:p>
    <w:p>
      <w:pPr>
        <w:pStyle w:val="IauiueWeb"/>
        <w:jc w:val="both"/>
        <w:rPr/>
      </w:pPr>
      <w:r>
        <w:rPr>
          <w:b/>
        </w:rPr>
        <w:t>ИЛЛЮЗИЯ</w:t>
      </w:r>
      <w:r>
        <w:rPr/>
        <w:t xml:space="preserve"> (от лат. illusio, ludere ~ играть; illudere — обманывать) — ошибочное, неадекватное восприятие, в результате которого происходит замена реального и подлинного тем, что есть фикция (вымысел), видимость, имитация, приблизительная копия, схематическая модель или описание отдельных внешних свойств реально существующих объектов, игнорирующее другие, существенно значимые в условном контексте наблюдения качества. В результате воспринимается не сам реальный объект, а его искаженный или деформированный в процессе восприятия образ. К уже существующему объекту добавляется фантомная часть (И. ассимиляции) или исключаются реальные фрагменты (контрастная И.); психологическая установка субъекта экстраполирует предшествующий опыт на материал настоящего и будущего. И. связана с эффектом реальности, производимым ее демонстрацией; она основывается на психологическом и идеологическом признании феноменов, ранее уже знакомых зрителю.</w:t>
      </w:r>
    </w:p>
    <w:p>
      <w:pPr>
        <w:pStyle w:val="IauiueWeb"/>
        <w:jc w:val="both"/>
        <w:rPr/>
      </w:pPr>
      <w:r>
        <w:rPr/>
        <w:t>Семиологическое значение И. заключается в элиминации (стирании) знака, его тела, манифестации и установлении непосредственного отношения между означающим и референтной группой означаемых с помощью специфического кода достоверности и правдоподобия, имеющего, в свою очередь, основания в ряде условностей, принятых в том или ином сообществе, в правилах коммуникации и стереотипах восприятия. Разнообразие и многочисленность И. обусловлены множеством иконических и эйдетических стратегий, наложение и пересечение которых затрудняет прямое, неметафорическое использование знаковых систем, нарушает иерархические отношения внутри дискурсов, между языками и метаязыками.</w:t>
      </w:r>
    </w:p>
    <w:p>
      <w:pPr>
        <w:pStyle w:val="IauiueWeb"/>
        <w:jc w:val="both"/>
        <w:rPr/>
      </w:pPr>
      <w:r>
        <w:rPr>
          <w:b/>
        </w:rPr>
        <w:t>В виде фантомных проекций</w:t>
      </w:r>
      <w:r>
        <w:rPr/>
        <w:t xml:space="preserve"> иллюзорные</w:t>
      </w:r>
      <w:r>
        <w:rPr>
          <w:b/>
        </w:rPr>
        <w:t xml:space="preserve"> содержания могут</w:t>
      </w:r>
      <w:r>
        <w:rPr/>
        <w:t xml:space="preserve"> структуриро</w:t>
      </w:r>
    </w:p>
    <w:p>
      <w:pPr>
        <w:pStyle w:val="IauiueWeb"/>
        <w:jc w:val="both"/>
        <w:rPr/>
      </w:pPr>
      <w:r>
        <w:rPr/>
        <w:t> </w:t>
      </w:r>
    </w:p>
    <w:p>
      <w:pPr>
        <w:pStyle w:val="IauiueWeb"/>
        <w:jc w:val="both"/>
        <w:rPr/>
      </w:pPr>
      <w:r>
        <w:rPr/>
        <w:t> </w:t>
      </w:r>
    </w:p>
    <w:p>
      <w:pPr>
        <w:pStyle w:val="IauiueWeb"/>
        <w:jc w:val="both"/>
        <w:rPr/>
      </w:pPr>
      <w:r>
        <w:rPr>
          <w:rStyle w:val="Hyperlink"/>
        </w:rPr>
        <w:t>==332</w:t>
      </w:r>
      <w:bookmarkStart w:id="341" w:name="o332"/>
      <w:bookmarkEnd w:id="341"/>
    </w:p>
    <w:p>
      <w:pPr>
        <w:pStyle w:val="Normal"/>
        <w:jc w:val="both"/>
        <w:rPr/>
      </w:pPr>
      <w:r>
        <w:rPr/>
        <w:br/>
      </w:r>
    </w:p>
    <w:p>
      <w:pPr>
        <w:pStyle w:val="IauiueWeb"/>
        <w:jc w:val="both"/>
        <w:rPr>
          <w:b/>
          <w:b/>
        </w:rPr>
      </w:pPr>
      <w:r>
        <w:rPr>
          <w:b/>
        </w:rPr>
        <w:t>ИММАНЕНТНОЕ и ТРАНСЦЕНДЕНТНОЕ</w:t>
      </w:r>
    </w:p>
    <w:p>
      <w:pPr>
        <w:pStyle w:val="IauiueWeb"/>
        <w:jc w:val="both"/>
        <w:rPr/>
      </w:pPr>
      <w:r>
        <w:rPr/>
        <w:t>вать повседневный опыт индивида, проявляя и подчеркивая личностно-значимые детали и фрагменты внешнего мира, делая на них акценты и увязывая их в контекст целостного жизненного мира, в то же время маскируя или игнорируя вытесняемые, подавляемые, иррациональные либо концептуально-непроясненные аспекты реальности.</w:t>
      </w:r>
    </w:p>
    <w:p>
      <w:pPr>
        <w:pStyle w:val="IauiueWeb"/>
        <w:jc w:val="both"/>
        <w:rPr/>
      </w:pPr>
      <w:r>
        <w:rPr/>
        <w:t>Привязанность к И., как это показал 3. Фрейд, обусловлена поиском удовольствия и двойным движением отрицания: человек знает, что изображаемые действия, персонажи, обстоятельства не имеют к нему прямого отношения, что это всего лишь видимость, игра воображения, но определенная часть психической энергии с энтузиазмом вовлекается в эту игру, идентифицирует субъекта с изображаемыми героями, переживаниями и реакциями, соответствующими вымышленной ситуации. В результате многостороннего психологического взаимодействия индивидуальной психики и иллюзорного материала происходит интеграция вытесненных бессознательных массивов с диссоциированными конфликтующими частями души, открывается канал из недифференцированного бессознательного в сферу сознания, провоцируется катарсический эффект. Индивидуальное бессознательное встречается с аналогичным либо противоположным по значимости коллективным бессознательным. В непрерывном колебании между символами и воображаемым создается обширное поле виртуального обмена метафорических потоков, смысловых ассоциаций, архетипических и мифологических сюжетов. Это — пространство, куда устремляются противоречивые и взаимоисключающие желания, где фантазм разворачивает перед субъективностью сферу недоступного. Оттуда же “реальное” Я возвращается к привычному обыденному миру, уже более отчетливо и обостренно воспринимая границы своей идентичности, границы действительно реального, еще недавно атакованные необузданной и безответственной фантазией, невероятными приключениями и потрясениями основ мира, оказавшимися всего лишь доброволь</w:t>
      </w:r>
    </w:p>
    <w:p>
      <w:pPr>
        <w:pStyle w:val="IauiueWeb"/>
        <w:jc w:val="both"/>
        <w:rPr/>
      </w:pPr>
      <w:r>
        <w:rPr/>
        <w:t>ным самообманом, искусным наваждением.</w:t>
      </w:r>
    </w:p>
    <w:p>
      <w:pPr>
        <w:pStyle w:val="IauiueWeb"/>
        <w:jc w:val="both"/>
        <w:rPr>
          <w:i/>
          <w:i/>
        </w:rPr>
      </w:pPr>
      <w:r>
        <w:rPr>
          <w:i/>
        </w:rPr>
        <w:t>К. Ю. Багаев</w:t>
      </w:r>
    </w:p>
    <w:p>
      <w:pPr>
        <w:pStyle w:val="IauiueWeb"/>
        <w:jc w:val="both"/>
        <w:rPr/>
      </w:pPr>
      <w:r>
        <w:rPr>
          <w:b/>
        </w:rPr>
        <w:t>ИММАНЕНТНОЕ и ТРАНСЦЕНДЕНТНОЕ</w:t>
      </w:r>
      <w:r>
        <w:rPr/>
        <w:t xml:space="preserve"> — философские категории, выражающие некоторые аспекты двух более общих категорий — “внутреннее” и “внешнее”.  Имманентное  (от лат. immanentis — пребывающий в чем-либо, свойственный чему-либо) — это то, что атрибутивно предмету, внутренне присуще вещи или процессу, свойственно качеству, характеризует самость изнутри. Трансцендентное (от лат. transccndens — перешагивающий, выходящий за пределы), согласно Канту, есть то, что выходит за пределы возможного опыта и недосягаемо внешнему исследованию. Кант также ввел различие между “трансцендентным” и “трансцендентальным”: первое имеет свою истинную противоположность в “имманентном”, а второе — в “эмпирическом”.</w:t>
      </w:r>
    </w:p>
    <w:p>
      <w:pPr>
        <w:pStyle w:val="IauiueWeb"/>
        <w:jc w:val="both"/>
        <w:rPr/>
      </w:pPr>
      <w:r>
        <w:rPr/>
        <w:t>В истории философии противополагание И. и Т. происходило не только в логическом смысле, аналогичном различению “внутреннего” и “внешнего”, но также результировалось в противостоянии школы имманентной философии и учений трансценденталистов. Философы-имманенты отождествляли познаваемую реальность с содержанием сознания субъекта и не признавали ее объективного существования (В. Шуппе, Р. Шуберт-Зольдерн, М. Кауфман, И. Ремке и др.). В поздней схоластике под Т. подразумевали наиболее общие характеристики предметов, такие как “вещь”, “сущее”, “истинное”, “благое”, “единое”; эти характеристики “выходили за пределы” индивидуальных свойств предметов. В современном богословии термином “Т.” обычно обозначают “сверхфизическое”, “потустороннее”, “сверхъестественное”, т. е. то, что привычными способами непознаваемо, но может быть дано нашему умозрению через благодать. Часто под Т понимают такую вне нас существующую объективную реальность, которая по тем или иным причинам недоступна эмпирическому познанию и практическому воз-</w:t>
      </w:r>
    </w:p>
    <w:p>
      <w:pPr>
        <w:pStyle w:val="Normal"/>
        <w:jc w:val="both"/>
        <w:rPr/>
      </w:pPr>
      <w:r>
        <w:rPr/>
        <w:br/>
      </w:r>
    </w:p>
    <w:p>
      <w:pPr>
        <w:pStyle w:val="IauiueWeb"/>
        <w:jc w:val="both"/>
        <w:rPr>
          <w:b/>
          <w:b/>
          <w:i/>
          <w:i/>
        </w:rPr>
      </w:pPr>
      <w:r>
        <w:rPr>
          <w:b/>
          <w:i/>
        </w:rPr>
        <w:t> </w:t>
      </w:r>
    </w:p>
    <w:p>
      <w:pPr>
        <w:pStyle w:val="IauiueWeb"/>
        <w:jc w:val="both"/>
        <w:rPr/>
      </w:pPr>
      <w:r>
        <w:rPr>
          <w:rStyle w:val="Hyperlink"/>
          <w:b/>
          <w:i/>
        </w:rPr>
        <w:t>==333</w:t>
      </w:r>
      <w:bookmarkStart w:id="342" w:name="o333"/>
      <w:bookmarkEnd w:id="342"/>
      <w:r>
        <w:rPr>
          <w:b/>
          <w:i/>
        </w:rPr>
        <w:t xml:space="preserve"> </w:t>
      </w:r>
    </w:p>
    <w:p>
      <w:pPr>
        <w:pStyle w:val="IauiueWeb"/>
        <w:jc w:val="both"/>
        <w:rPr/>
      </w:pPr>
      <w:r>
        <w:rPr/>
        <w:t>действию. С. Л. Франк выделял трансцендирование “во-вне” и “во-внутрь”; и то, и другое возможно, по его мнению, трансрациональным (мистическим) способом, с помощью особого — трансцендирующего — мышления.</w:t>
      </w:r>
    </w:p>
    <w:p>
      <w:pPr>
        <w:pStyle w:val="IauiueWeb"/>
        <w:jc w:val="both"/>
        <w:rPr>
          <w:i/>
          <w:i/>
        </w:rPr>
      </w:pPr>
      <w:r>
        <w:rPr>
          <w:i/>
        </w:rPr>
        <w:t>Д. В. Пивоваров</w:t>
      </w:r>
    </w:p>
    <w:p>
      <w:pPr>
        <w:pStyle w:val="IauiueWeb"/>
        <w:jc w:val="both"/>
        <w:rPr>
          <w:b/>
          <w:b/>
        </w:rPr>
      </w:pPr>
      <w:r>
        <w:rPr>
          <w:b/>
        </w:rPr>
        <w:t>ИНДИВИД, ИНДИВИДУАЛЬНОСТЬ</w:t>
      </w:r>
    </w:p>
    <w:p>
      <w:pPr>
        <w:pStyle w:val="IauiueWeb"/>
        <w:jc w:val="both"/>
        <w:rPr/>
      </w:pPr>
      <w:r>
        <w:rPr/>
        <w:t xml:space="preserve">(от лат. individuum — неделимый) — понятия, используемые, как правило, для описания органических особей, для характеристики различных аспектов бытия человеческой личности. Применительно ? людям понятие “индивид” фиксирует представление о единичном человеке как своего рода социальном атоме, т. е. далее неразложимом элементе социального бытия. Вместе с тем понятие социального И. неявным образом указывает на дискретность, прерывность социального процесса, реализуемого через И. и их связи. Понятие “индивидуальность” указывает на форму преодоления индивидом своей “атомарности” и элементарности, на преобразование социального бытия в форму самореализации человека. </w:t>
      </w:r>
      <w:r>
        <w:rPr>
          <w:i/>
        </w:rPr>
        <w:t>В. Е. Кемеров</w:t>
      </w:r>
    </w:p>
    <w:p>
      <w:pPr>
        <w:pStyle w:val="IauiueWeb"/>
        <w:jc w:val="both"/>
        <w:rPr/>
      </w:pPr>
      <w:r>
        <w:rPr>
          <w:b/>
        </w:rPr>
        <w:t>ИНДИВИДУАЛЬНОЕ и КОЛЛЕКТИВНОЕ</w:t>
      </w:r>
      <w:r>
        <w:rPr/>
        <w:t xml:space="preserve"> — взаимосвязанные характеристики </w:t>
      </w:r>
      <w:r>
        <w:rPr>
          <w:i/>
        </w:rPr>
        <w:t>социальности,</w:t>
      </w:r>
      <w:r>
        <w:rPr/>
        <w:t xml:space="preserve"> функционирования и развития общества. Они определяют социальность в аспекте индивидного бытия людей и их контактов между собой. Категории И. и К. указывают на взаимозависимость обособленного бытия людей и объединяющего их способа жизни. Этот способ может быть основан на прямых контактах (непосредственная коллективность) или на использовании различных средств коммуникации (опосредованная коллективность). Разные формы коллективности предполагают и разные формы индивидуализации людей. Этим в значительной степени и определяются особенности функционирования социальных структур, общественных систем, характеристики обществ и типов социальности. Иначе говоря, отличия одной социальной системы от другой могут быть достаточно четко описаны через со-</w:t>
      </w:r>
    </w:p>
    <w:p>
      <w:pPr>
        <w:pStyle w:val="IauiueWeb"/>
        <w:jc w:val="both"/>
        <w:rPr/>
      </w:pPr>
      <w:r>
        <w:rPr/>
        <w:t>поставление способов связи И. и К. бытия людей.</w:t>
      </w:r>
    </w:p>
    <w:p>
      <w:pPr>
        <w:pStyle w:val="IauiueWeb"/>
        <w:jc w:val="both"/>
        <w:rPr/>
      </w:pPr>
      <w:r>
        <w:rPr/>
        <w:t xml:space="preserve">Довольно распространенным является стереотип, противопоставляющий И. и К., отождествляющий К. с социальным, выводящий, т. о., индивидуальность за границы социальности. Этот стереотип действует и в обыденном и в научном мышлении. Он реализуется и в практической политике (противопоставление либерализма и социальной демократии), и в научных дискуссиях, когда, например, сталкиваются интересы социологии, борющейся с психологизацией социальных структур, и психологии, выступающей против социологизации индивидуального бытия человека. Социологический термин </w:t>
      </w:r>
      <w:r>
        <w:rPr>
          <w:i/>
        </w:rPr>
        <w:t>“социализация”</w:t>
      </w:r>
      <w:r>
        <w:rPr/>
        <w:t xml:space="preserve"> указывает на схему понимания человека, в соответствии с которой индивидуальность как бы “одевается” в социальную форму (формы), предлагаемую или навязываемую ей коллективностью. Если в социологии такая схема рассматривается как выражение “естественного” положения вещей, то в психологии она оценивается как теоретически непродуктивная и практически вредная.</w:t>
      </w:r>
    </w:p>
    <w:p>
      <w:pPr>
        <w:pStyle w:val="IauiueWeb"/>
        <w:jc w:val="both"/>
        <w:rPr/>
      </w:pPr>
      <w:r>
        <w:rPr/>
        <w:t xml:space="preserve">В чистом виде противопоставление И. и К. встречается не часто и соответствует обычно конфликтным практическим и теоретическим ситуациям. В иных случаях это противопоставление “обрамляется” оговорками о том, что И. раскрывается в обществе, а К. существует благодаря составляющим его индивидам. За этими оговорками скрывается проблема </w:t>
      </w:r>
      <w:r>
        <w:rPr>
          <w:i/>
        </w:rPr>
        <w:t>взаимосвязи</w:t>
      </w:r>
      <w:r>
        <w:rPr/>
        <w:t xml:space="preserve"> И. и К. Философия, социология и психология за последние полтора столетия приложили много усилий к тому, чтобы выявить “внутреннюю” связь И. и К., т. е. увидеть соответствия и взаимопереходы в структурах коллективных организаций и формах бытия индивидов. Серьезные шаги в этом направлении были сделаны К. Марксом, Э. Дюркгеймом, 3. Фрейдом, К. Юнгом, Э. Фроммом, Л. Выготским, Ж. Пиаже, философами Франкфуртской школы, советскими исследователями в 70-е гг. (Свердловская и Ростовская школы), в последнее десятилетие — П. Бурдье и Э</w:t>
      </w:r>
    </w:p>
    <w:p>
      <w:pPr>
        <w:pStyle w:val="IauiueWeb"/>
        <w:jc w:val="both"/>
        <w:rPr/>
      </w:pPr>
      <w:r>
        <w:rPr>
          <w:rStyle w:val="Hyperlink"/>
          <w:b/>
          <w:i/>
        </w:rPr>
        <w:t>==334</w:t>
      </w:r>
      <w:bookmarkStart w:id="343" w:name="o334"/>
      <w:bookmarkEnd w:id="343"/>
      <w:r>
        <w:rPr>
          <w:b/>
          <w:i/>
        </w:rPr>
        <w:t xml:space="preserve"> </w:t>
      </w:r>
    </w:p>
    <w:p>
      <w:pPr>
        <w:pStyle w:val="IauiueWeb"/>
        <w:jc w:val="both"/>
        <w:rPr/>
      </w:pPr>
      <w:r>
        <w:rPr/>
        <w:t>Гидаенсом. Причем в поисках этих соответствий обнаружилась еще одна существенная особенность: они проявлялись в первую очередь “на стороне” И., т. е. именно во “внутреннем” бытии людей находились или гипотетически намечались элементы социальных форм, коррелирующие с “твердыми” формами коллективности (потребности — с предметами, ориентации — с нормами, “суперэго” — с запретами, “внутренние” действия — с внешними и т. д.). Внимание к И. росло, глубина “погружения” в И. становилась все больше, и вместе с этим, как ни странно, повышалась опасность растворения И. в К., да и предваряющее поиск связи противопоставление И. и К. т. о. не преодолевалось.</w:t>
      </w:r>
    </w:p>
    <w:p>
      <w:pPr>
        <w:pStyle w:val="IauiueWeb"/>
        <w:jc w:val="both"/>
        <w:rPr/>
      </w:pPr>
      <w:r>
        <w:rPr/>
        <w:t xml:space="preserve">В этой тенденции существенным оказалось действие другого стереотипа, отождествляющего К. с непосредственной коллективностью, редуцирующего ее к прямым контактам и взаимодействиям между людьми. Представление о непосредственном взаимодействии как необходимом условии реализации любых социальных связей явно или скрыто закрепляется  в  качестве  образца  для объяснения различных систем взаимосвязи между людьми. Этот образец в основном и использовался как инструмент обнаружения в И. следов, средств, элементов реализации К. Поскольку он оказывался своего рода устойчивым логическим определителем И. в разных формах К., то его собственные меняющиеся функции, роль И. в их изменении, динамика соотношений И. и К. оказывались на втором плане. Чтобы сдвинуть этот стереотип с “мертвой” логической точки, т. е. включить в рассмотрение формы К., использующие различные опосредования, ввести в проблему К. и И. историческую динамику социальности, необходимо прежде всего рассмотреть И. как “ядерную” структуру и силу К. как ее субъекта и как важнейшее звено и, в этом смысле, опосредование любых связей К. Весьма важным в этом плане оказывается тезис о том, что не только в контакте человека и человека образуется и поддерживается социальная связь, </w:t>
        <w:br/>
      </w:r>
    </w:p>
    <w:p>
      <w:pPr>
        <w:pStyle w:val="IauiueWeb"/>
        <w:jc w:val="both"/>
        <w:rPr/>
      </w:pPr>
      <w:r>
        <w:rPr/>
        <w:t>что она может и должна замыкаться в силах самих индивидов, в них функционировать и развиваться, и если такого “замыкания” в И. не происходит, значит, К. утрачивает свою форму. Подсказываемый этим тезисом путь восстановления социальных “прав” И. оказывается связанным не только с “углублением” в И., но и с выявлением того, какую роль в разных системах К. играет И., каким образом</w:t>
      </w:r>
      <w:r>
        <w:rPr>
          <w:b/>
        </w:rPr>
        <w:t xml:space="preserve"> оно определяет</w:t>
      </w:r>
      <w:r>
        <w:rPr/>
        <w:t xml:space="preserve"> энергетику и форму этих систем, их организованность и сложность.</w:t>
      </w:r>
    </w:p>
    <w:p>
      <w:pPr>
        <w:pStyle w:val="IauiueWeb"/>
        <w:jc w:val="both"/>
        <w:rPr/>
      </w:pPr>
      <w:r>
        <w:rPr/>
        <w:t>Значительный ход в этом направлении был сделан К. Марксом, когда он рассматривал модель социального воспроизводства, выражающую специфику капиталистической экономики, ее возможности и границы. Он показал, в частности, что индивидуальная, особенная, частная жизнь людей не только включена в формы коллективной деятельности, но является важнейшей составляющей последней и в своем развитии стимулирует преобразование форм К. “Чем подтверждает индивид свой частный труд как всеобщий труд и продукт этого частного труда как всеобщий общественный продукт?.. Индивид... подтверждает свой частный труд как всеобщий труд тем, что его труд представляет собой определенную особенность в общей совокупности общественного труда, некоторую особо ее восполняющую отрасль. Коль скоро труд обладает содержанием, определяемым общественной связью, — это и есть вещественная определенность и предпосылка, — он выступает как всеобщий труд. Форма всеобщности труда подтверждается реальностью его как члена совокупности всех видов труда, реальностью его как особенного способа существования общественного труда” (Маркс К., Энгельс Ф. Соч., т. 46, ч. II, с. 448).</w:t>
      </w:r>
    </w:p>
    <w:p>
      <w:pPr>
        <w:pStyle w:val="IauiueWeb"/>
        <w:jc w:val="both"/>
        <w:rPr/>
      </w:pPr>
      <w:r>
        <w:rPr/>
        <w:t>Этот методологический ход не получил достаточного развития. Критики Маркса использовали его для обвинений автора “Капитала” в редукционизме, в сведении И. к механизмам функционирования социальных систем. Последователи Маркса обратили на него внимание в связи с анализом творческих процес-</w:t>
      </w:r>
    </w:p>
    <w:p>
      <w:pPr>
        <w:pStyle w:val="IauiueWeb"/>
        <w:jc w:val="both"/>
        <w:rPr>
          <w:b/>
          <w:b/>
        </w:rPr>
      </w:pPr>
      <w:r>
        <w:rPr>
          <w:b/>
        </w:rPr>
        <w:t> </w:t>
      </w:r>
    </w:p>
    <w:p>
      <w:pPr>
        <w:pStyle w:val="IauiueWeb"/>
        <w:jc w:val="both"/>
        <w:rPr/>
      </w:pPr>
      <w:r>
        <w:rPr>
          <w:rStyle w:val="Hyperlink"/>
          <w:b/>
        </w:rPr>
        <w:t>==335</w:t>
      </w:r>
      <w:bookmarkStart w:id="344" w:name="o335"/>
      <w:bookmarkEnd w:id="344"/>
      <w:r>
        <w:rPr>
          <w:b/>
        </w:rPr>
        <w:t xml:space="preserve"> </w:t>
      </w:r>
    </w:p>
    <w:p>
      <w:pPr>
        <w:pStyle w:val="Normal"/>
        <w:jc w:val="both"/>
        <w:rPr>
          <w:i/>
          <w:i/>
        </w:rPr>
      </w:pPr>
      <w:r>
        <w:rPr>
          <w:i/>
        </w:rPr>
        <w:br/>
      </w:r>
    </w:p>
    <w:p>
      <w:pPr>
        <w:pStyle w:val="IauiueWeb"/>
        <w:jc w:val="both"/>
        <w:rPr>
          <w:b/>
          <w:b/>
        </w:rPr>
      </w:pPr>
      <w:r>
        <w:rPr>
          <w:b/>
        </w:rPr>
        <w:t>ИНДИВИДУАЛЬНОЕ и КОЛЛЕКТИВНОЕ</w:t>
      </w:r>
    </w:p>
    <w:p>
      <w:pPr>
        <w:pStyle w:val="IauiueWeb"/>
        <w:jc w:val="both"/>
        <w:rPr/>
      </w:pPr>
      <w:r>
        <w:rPr/>
        <w:t>сов, подмечая, что деятельность художника или ученого, создающих новые образы мира, хотя и протекает в индивидуальной, особенной и частной форме, по сути является обогащением коллективного опыта и его структур. Можно, однако, предположить, что гипотеза Маркса имела более широкий социально-философский смысл. Из нее следует, что не только творческая деятельность артиста, но и все содержание И. (практическое, обыденное, опредмеченное и “сокровенное”), вся совокупность его форм (от уникальных до тиражируемых) создают поток социального процесса, взаимодействуют через разные средства осуществления К., продуцируют новые схемы действия, общения, знания и тем самым изменяют характер систем, объединяющих людей в коллективности.</w:t>
      </w:r>
    </w:p>
    <w:p>
      <w:pPr>
        <w:pStyle w:val="IauiueWeb"/>
        <w:jc w:val="both"/>
        <w:rPr/>
      </w:pPr>
      <w:r>
        <w:rPr/>
        <w:t>Внимание к этой стороне взаимозависимости И. и К. стимулирует выделение и характеристику типов социальности как разных типов взаимозависимости И. и К. Так, например, в традиционном обществе обнаруживается включенность личностной формы индивидуализации человека (“персона”, “личина”, “маска”) в структуры простого воспроизводства, сохранения и трансляции социального опыта, важнейших схем, скрепляющих со-бытие людей. Теснота человеческих взаимодействий, их концентрация вокруг форм непосредственной совместности определяет и жесткую привязанность индивида к той личностной позиции, которая ему предписана (по рождению) в социальной структуре. Средства опосредования И. и К. представляются неизменными (традиция, обычай) и трактуются как свидетельства естественного порядка, определяющего связь И. и К. Причем само И. по сути оказывается своеобразным опосредованием, передающим социальный опыт от человека к человеку, от поколения к поколению, своеобразным прежде всего потому, что оно, включая в этот опыт новое жизненное содержание, неизбежно приводит к его изменению. Именно необходимость трансляции человеческого опыта в социальном времени и социальном простран</w:t>
      </w:r>
    </w:p>
    <w:p>
      <w:pPr>
        <w:pStyle w:val="Normal"/>
        <w:jc w:val="both"/>
        <w:rPr/>
      </w:pPr>
      <w:r>
        <w:rPr/>
        <w:br/>
      </w:r>
    </w:p>
    <w:p>
      <w:pPr>
        <w:pStyle w:val="IauiueWeb"/>
        <w:jc w:val="both"/>
        <w:rPr/>
      </w:pPr>
      <w:r>
        <w:rPr/>
        <w:t>стве (в длительности времени и в прогяженностях пространства) указывает на то, что и в традиционных обществах непосредственная коллективность осуществлялась за счет коллективности опосредованной, воспроизводящей и дистанцирующей социальные контакты, и субъектами этих опосредований выступали сами индивиды с присущими им жизненной энергией и особенностями.</w:t>
      </w:r>
    </w:p>
    <w:p>
      <w:pPr>
        <w:pStyle w:val="IauiueWeb"/>
        <w:jc w:val="both"/>
        <w:rPr/>
      </w:pPr>
      <w:r>
        <w:rPr/>
        <w:t>В индустриальном типе общества усложнение системы социальных связей (за счет роста машинного сектора производства, изменения временных и пространственных порядков взаимодействия между людьми) стимулирует автономизацию И., динамику и разнообразие его влияний на К. Самостоятельность индивидов, реализация их индивидуальных качеств становится условием функционирования и развития К. Увеличение массы предметных посредников, участвующих в движении человеческих взаимосвязей, делает важным учет многообразия индивидных сил, способностей, стремлений, их группировок в особые интересы, определяющие работу экономических и прочих “механизмов” социальной системы. На практике усложнение И., возрастание его социальной значимости может получить “усеченные”, частичные выражения. Так, сведение индивидуальной жизни людей к меркам экономических и технологических процессов приводит к противопоставлению И. и абстрактно-социальных сил, реализуемых в производстве. А увеличение значимости связей типа “человек вещь”, “человек — предмет”, “человек машина” приводит и к акцентирование му вниманию, обращенному на связи типа “человек — человек”, “личность — личность”, “субъект — субъект”, и тогда И. противопоставляется уже собственно “человеческому измерению” К. Такие частные противопоставления И. и К. и кладутся в основу тех стереотипов, которые изначально “разрывают” И. и К., а потом вынуждают практиков и теоретиков искать компромиссные ходы для их связывания.</w:t>
      </w:r>
    </w:p>
    <w:p>
      <w:pPr>
        <w:pStyle w:val="IauiueWeb"/>
        <w:jc w:val="both"/>
        <w:rPr/>
      </w:pPr>
      <w:r>
        <w:rPr/>
        <w:t>Потребность в такой работе и в бо</w:t>
      </w:r>
    </w:p>
    <w:p>
      <w:pPr>
        <w:pStyle w:val="IauiueWeb"/>
        <w:jc w:val="both"/>
        <w:rPr/>
      </w:pPr>
      <w:r>
        <w:rPr/>
        <w:t> </w:t>
      </w:r>
    </w:p>
    <w:p>
      <w:pPr>
        <w:pStyle w:val="IauiueWeb"/>
        <w:jc w:val="both"/>
        <w:rPr/>
      </w:pPr>
      <w:r>
        <w:rPr>
          <w:rStyle w:val="Hyperlink"/>
        </w:rPr>
        <w:t>==336</w:t>
      </w:r>
      <w:bookmarkStart w:id="345" w:name="o336"/>
      <w:bookmarkEnd w:id="345"/>
    </w:p>
    <w:p>
      <w:pPr>
        <w:pStyle w:val="Normal"/>
        <w:jc w:val="both"/>
        <w:rPr/>
      </w:pPr>
      <w:r>
        <w:rPr/>
        <w:br/>
      </w:r>
    </w:p>
    <w:p>
      <w:pPr>
        <w:pStyle w:val="IauiueWeb"/>
        <w:jc w:val="both"/>
        <w:rPr>
          <w:b/>
          <w:b/>
        </w:rPr>
      </w:pPr>
      <w:r>
        <w:rPr>
          <w:b/>
        </w:rPr>
        <w:t>ИНДИВИДУАЛЬНОЕ и КОЛЛЕКТИВНОЕ</w:t>
      </w:r>
    </w:p>
    <w:p>
      <w:pPr>
        <w:pStyle w:val="IauiueWeb"/>
        <w:jc w:val="both"/>
        <w:rPr/>
      </w:pPr>
      <w:r>
        <w:rPr/>
        <w:t>лее углубленном философско-методологическом исследовании взаимозависимостей И. и К., демонстрирующих “органику” их взаимопереходов, осознается по мере того, как все более обозначаются постиндустриалистские перспективы развития человеческого сообщества. Эти перспективы “высвечивают” факт существования и необходимость сосуществования человеческих коллективностей, основанных на различных формах опосредования индивидуальных взаимодействий; они же подчеркивают социальную значимость И. в сохранении, воспроизводстве и развитии коммуникаций современного общества.</w:t>
      </w:r>
    </w:p>
    <w:p>
      <w:pPr>
        <w:pStyle w:val="IauiueWeb"/>
        <w:jc w:val="both"/>
        <w:rPr/>
      </w:pPr>
      <w:r>
        <w:rPr/>
        <w:t xml:space="preserve">Дело не сводится к учету роли И.; проблема И., определенный тип ее постановки может (или должен) быть положен в основу структурных и организационных изменений жизни общества. Проблемы получения добавочной стоимости в экономике, добавочной производительной силы в производстве, новой квалификации в обучении, нового знания в науке, рекреации культурных форм и природных систем — все они определенно указывают на свою зависимость от индивидуального развития людей. Они по-настоящему и поняты могут быть лишь через И. и именно в таком понимании обнаруживают свой глубинный “коллективистский”, социальный и культурный смысл. Поскольку качества жизни и деятельности общества выявляют свою зависимость от уровня развития сил и способностей индивидов, постольку и движение энергии, материи, информации в обществе во многом уже определяется не жесткими — силовыми, “механическими”, политическими и правовыми — опосредованиями (которые издавна имела в своем распоряжении человеческая коллективность), а формой присутствия социальности, а стало быть, и коллективности, в самом И., в его организованности и ориентированности. И. в этом плане оказывается своеобразным </w:t>
      </w:r>
      <w:r>
        <w:rPr>
          <w:i/>
        </w:rPr>
        <w:t>синтезом</w:t>
      </w:r>
      <w:r>
        <w:rPr/>
        <w:t xml:space="preserve"> разных человеческих сил и свойств, обеспечивающим действие К. (взаимодействие коллективностей), поддерживающим функционирование слож</w:t>
      </w:r>
    </w:p>
    <w:p>
      <w:pPr>
        <w:pStyle w:val="Normal"/>
        <w:jc w:val="both"/>
        <w:rPr/>
      </w:pPr>
      <w:r>
        <w:rPr/>
        <w:br/>
      </w:r>
    </w:p>
    <w:p>
      <w:pPr>
        <w:pStyle w:val="IauiueWeb"/>
        <w:jc w:val="both"/>
        <w:rPr/>
      </w:pPr>
      <w:r>
        <w:rPr/>
        <w:t xml:space="preserve">ной системы коммуникаций и присущих им опосредований. И. выступает динамической формой связи разных аспектов бытия человека и способом развертывания этого бытия во времени, средством сохранения его личной идентичности. В этом пункте личностные и индивидуальные характеристики человека сближаются: а) поскольку само наличие индивидуальной формы, связывающей разные качества человека, становится все более социально значимым, б) потому, что индивидуальная форма связи человеческих сил не может быть навязана извне и возникает как результат самоутверждения человека, его самореализации в сложной системе социальных связей. Понимание И. как своего рода “сборки” свойств человека, осуществляемой в процессе его самореализации, как </w:t>
      </w:r>
      <w:r>
        <w:rPr>
          <w:i/>
        </w:rPr>
        <w:t>динамической формы</w:t>
      </w:r>
      <w:r>
        <w:rPr/>
        <w:t xml:space="preserve"> выявляет непродуктивность сведения человеческой индивидуальности к природным задаткам, экстраординарным чертам характера или особенностям поведения.</w:t>
      </w:r>
    </w:p>
    <w:p>
      <w:pPr>
        <w:pStyle w:val="IauiueWeb"/>
        <w:jc w:val="both"/>
        <w:rPr/>
      </w:pPr>
      <w:r>
        <w:rPr/>
        <w:t>Соответственно, К. может быть представлено как форма опредмечивания и закрепления совместной жизни человеческих индивидов. Причем форма, воспроизводящаяся и меняющаяся в разнообразных человеческих взаимодействиях, в ходе использования, умножения и совершенствования опосредованных коммуникаций, замещающих непосредственные контакты между людьми, включающих в эти контакты все более широкие пространства и интервалы времени.</w:t>
      </w:r>
    </w:p>
    <w:p>
      <w:pPr>
        <w:pStyle w:val="IauiueWeb"/>
        <w:jc w:val="both"/>
        <w:rPr/>
      </w:pPr>
      <w:r>
        <w:rPr/>
        <w:t>Понимание современного человеческого сообщества как суперсистемы, в которой используются энергии (атомная) и информация (телевидение), перемещающиеся безотносительно к государственным границам, в котором принципиально возможна доставка любого вещественного продукта человеческой деятельности в любую точку социального пространства в считанные дни, заставляет с особым вниманием отнестись к разным способам опосредования К., к их взаимодействиям. Социально значимыми оказываются не только пункты, позиции, места, концентрирующие непосредствен-</w:t>
      </w:r>
    </w:p>
    <w:p>
      <w:pPr>
        <w:pStyle w:val="IauiueWeb"/>
        <w:jc w:val="both"/>
        <w:rPr/>
      </w:pPr>
      <w:r>
        <w:rPr/>
        <w:t> </w:t>
      </w:r>
    </w:p>
    <w:p>
      <w:pPr>
        <w:pStyle w:val="IauiueWeb"/>
        <w:jc w:val="both"/>
        <w:rPr/>
      </w:pPr>
      <w:r>
        <w:rPr>
          <w:rStyle w:val="Hyperlink"/>
        </w:rPr>
        <w:t>==337</w:t>
      </w:r>
      <w:bookmarkStart w:id="346" w:name="o337"/>
      <w:bookmarkEnd w:id="346"/>
    </w:p>
    <w:p>
      <w:pPr>
        <w:pStyle w:val="Normal"/>
        <w:jc w:val="both"/>
        <w:rPr/>
      </w:pPr>
      <w:r>
        <w:rPr/>
        <w:br/>
      </w:r>
    </w:p>
    <w:p>
      <w:pPr>
        <w:pStyle w:val="IauiueWeb"/>
        <w:jc w:val="both"/>
        <w:rPr>
          <w:b/>
          <w:b/>
        </w:rPr>
      </w:pPr>
      <w:r>
        <w:rPr>
          <w:b/>
        </w:rPr>
        <w:t>ИНДИЙСКАЯ ФИЛОСОФИЯ</w:t>
      </w:r>
    </w:p>
    <w:p>
      <w:pPr>
        <w:pStyle w:val="IauiueWeb"/>
        <w:jc w:val="both"/>
        <w:rPr/>
      </w:pPr>
      <w:r>
        <w:rPr/>
        <w:t>ные взаимодействия людей, но и кажущиеся пустоты между ними, на деле являющиеся трассами и коммуникациями, обеспечивающими движение человеческих опредмеченных сил, энергии, информации, более того — ресурсами для новых социальных синтезов, источниками новых человеческих конфликтов. Продуктивное освоение этих пространств в значительной мере зависит от баланса между системами опосредован ия, создаваемыми К., и формой самореализации людей, выражаемой И.</w:t>
      </w:r>
    </w:p>
    <w:p>
      <w:pPr>
        <w:pStyle w:val="IauiueWeb"/>
        <w:jc w:val="both"/>
        <w:rPr/>
      </w:pPr>
      <w:r>
        <w:rPr/>
        <w:t>Учет этой перспективы указывает на факт существования и на проблему сосуществования разных типов К. и И. Философия в этом плане выступает средством преодоления сложившихся стереотипов в трактовке К. и И. В частности, такая философская работа помогает понять, что К. не сводится к непосредственной совместности, а непосредственная совместность — к схеме языкового общения. Ритуальное шествие, македонская фаланга, толпа, митинг, суд, театр, очередь в магазине, доверительное общение — все это разные формы непосредственной коллективности. Они существуют и меняются в составе своеобразных систем социальности. Их выявление и описание — задача, которую проясняет философия, в решении которой она участвует вместе с другими социально-гуманитарными дисциплинами. (См. “Идиографический и Номотетический методы”, “Общество”, “Соборность”, “Совместное и Разделенное”.)</w:t>
      </w:r>
    </w:p>
    <w:p>
      <w:pPr>
        <w:pStyle w:val="IauiueWeb"/>
        <w:jc w:val="both"/>
        <w:rPr>
          <w:i/>
          <w:i/>
        </w:rPr>
      </w:pPr>
      <w:r>
        <w:rPr>
          <w:i/>
        </w:rPr>
        <w:t>В. Е. Кемеров</w:t>
      </w:r>
    </w:p>
    <w:p>
      <w:pPr>
        <w:pStyle w:val="IauiueWeb"/>
        <w:jc w:val="both"/>
        <w:rPr>
          <w:b/>
          <w:b/>
        </w:rPr>
      </w:pPr>
      <w:r>
        <w:rPr>
          <w:b/>
        </w:rPr>
        <w:t>ИНДИЙСКАЯ ФИЛОСОФИЯ -</w:t>
      </w:r>
    </w:p>
    <w:p>
      <w:pPr>
        <w:pStyle w:val="IauiueWeb"/>
        <w:jc w:val="both"/>
        <w:rPr/>
      </w:pPr>
      <w:r>
        <w:rPr/>
        <w:t>особый тип философствования жителей п-ова Индостан, индийцев, или индусов, обычно связанный с индуизмом как системой верований. И. ф. во многом отлична от европейской. И. ф. тесно связана с религией, мистицизмом, в ней почти отсутствует социальная проблематика, не выражены проблемы взаимоотношения человека и общества, не разрабатывались проблемы философии природы, философии истории и т. п. Главной характеристикой школ и мыслителей И. ф.</w:t>
      </w:r>
    </w:p>
    <w:p>
      <w:pPr>
        <w:pStyle w:val="IauiueWeb"/>
        <w:jc w:val="both"/>
        <w:rPr/>
      </w:pPr>
      <w:r>
        <w:rPr/>
        <w:t>является стремление постичь, что есть “я”, и найти пути развития личности Кроме того, в Индии отсутствовало само слово “философия”; философские системы назывались “даршаны” (от корня “дрш” — видеть), т. е. “видение” истины. Основа систем И. ф. — видение истины, возможность показать путь к истине. Философ-творец в И. ф. не просто показывает Истину или путь к ней, а является Истиной, являет образец Истины и Совершенства. Поэтому очень часто крупные философы в Индии почитались как святые, как в древности, так и в наше время: Махавира (джайнизм), Будда, Шри Шанкарачарья (адвайта-веданта), Шри Рамакришна, Шри Ауробиндо, Махатма Ганди, Рамана Махариши и др. В этом заключается своеобразная практичность И. ф. — это не способ познания и изменения внешнего мира, а познание человеком своей истинной природы и трансформация нынешнего состояния сознания в более высокое, описанное мудрецами и пророками.</w:t>
      </w:r>
    </w:p>
    <w:p>
      <w:pPr>
        <w:pStyle w:val="IauiueWeb"/>
        <w:jc w:val="both"/>
        <w:rPr/>
      </w:pPr>
      <w:r>
        <w:rPr/>
        <w:t>Общими чертами для большинства школ И. ф. являются признание закона перевоплощения душ; понятие кармы — закона причинно-следственных связей, пронизывающих не только эту жизнь, но имеющих начало в прошлых жизнях и влияющих на последующие жизни; понятие мокши (освобождения) — возможность добиться освобождения от постоянного перевоплощения и кармических связей и кардинально изменить сознание человека, добиться другого типа сознания (самадхи в йоге и веданте, нирвана в буддизме), главные характеристики которого — всеведение, безмятежность, спокойствие, блаженство.</w:t>
      </w:r>
    </w:p>
    <w:p>
      <w:pPr>
        <w:pStyle w:val="IauiueWeb"/>
        <w:jc w:val="both"/>
        <w:rPr/>
      </w:pPr>
      <w:r>
        <w:rPr/>
        <w:t>И. ф. присуща стойкая традиционность. Школы И. ф. развивались в течение более чем трех тысячелетий, дополняя и развивая друг друга в постоянной полемике. Даже мыслители современности обычно связывают свое учение с той или иной традиционной школой (чаше всего йога или веданта).</w:t>
      </w:r>
    </w:p>
    <w:p>
      <w:pPr>
        <w:pStyle w:val="IauiueWeb"/>
        <w:jc w:val="both"/>
        <w:rPr/>
      </w:pPr>
      <w:r>
        <w:rPr/>
        <w:t>Индийцы как в древности, так и в средневековье почти не придавали значения истории вообще и истории филосо</w:t>
      </w:r>
    </w:p>
    <w:p>
      <w:pPr>
        <w:pStyle w:val="IauiueWeb"/>
        <w:jc w:val="both"/>
        <w:rPr/>
      </w:pPr>
      <w:r>
        <w:rPr>
          <w:rStyle w:val="Hyperlink"/>
          <w:b/>
          <w:i/>
        </w:rPr>
        <w:t>==338</w:t>
      </w:r>
      <w:bookmarkStart w:id="347" w:name="o338"/>
      <w:bookmarkEnd w:id="347"/>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НДИЙСКАЯ ФИЛОСОФИЯ</w:t>
      </w:r>
    </w:p>
    <w:p>
      <w:pPr>
        <w:pStyle w:val="IauiueWeb"/>
        <w:jc w:val="both"/>
        <w:rPr/>
      </w:pPr>
      <w:r>
        <w:rPr/>
        <w:t>фии в частности — поскольку время в индуизме циклично, вселенная создается и разрушается через определенные промежутки времени: день Брахмы — творение (сришти); ночь Брахмы — разрушение или растворение (пралая), вместе они составляют 432 млн. обычных челооеческих лет, образуя бесконечную последовательность циклов созидания и разрушения вселенной. Согласно индуизму, все в мире уже случалось или случится в одном из дней Брахмы, поэтому для индуса в древности совершенно неважно было — когда написана какая-либо книга или образовалась какая-то философская школа, важно лишь, какая при этом прозвучала истина и как ее можно постичь. Вследствие этого особого понимания времени индийцами в индусской традиции почти не придавалось значения точным датам, поэтому периодизация И. ф. носит в немалой степени ориентировочный, условный характер, можно говорить лишь об общепринятых датах, а не об абсолютной датировке авторов и источников древней и средневековой И. ф.</w:t>
      </w:r>
    </w:p>
    <w:p>
      <w:pPr>
        <w:pStyle w:val="IauiueWeb"/>
        <w:jc w:val="both"/>
        <w:rPr/>
      </w:pPr>
      <w:r>
        <w:rPr/>
        <w:t>Можно выделить четыре главных периода в истории И. ф.: I. Ведийский, с III — II тысячелетия до н. э. по VI — V вв. до н. э. II. Классический, или брахмано-буддийский, с VI — V вв. до н. э. по XI в. н. э. III. Средневековая философия, с XI в. до конца XVIII в. IV. Современная философия, с конца XVIII в. по наше время: 1) новая философия (до 1900 г.); 2) новейшая, собственно современная философия (с 1900 г. по наши дни).</w:t>
      </w:r>
    </w:p>
    <w:p>
      <w:pPr>
        <w:pStyle w:val="IauiueWeb"/>
        <w:jc w:val="both"/>
        <w:rPr/>
      </w:pPr>
      <w:r>
        <w:rPr/>
        <w:t>Ведийский период может быть разделен на: 1) философию или мировоззрение гимнов Вед и 2) философию Упанишад. Здесь разделение также условно, т. к., во-первых, строго говоря, Упанишады являются четвертой, заключительной частью Вед и, во-вторых, датировка ранних Упанишад расплывчата (3000 — 1000 гг. До н. э.) и почти совпадает с датировкой самих гимнов Вед, а датировка поздних Упанишад выходит за рамки ведического периода (300 - 400 гг. н. э.). Но, поокольку ведическое мировоззрение к VI —</w:t>
      </w:r>
    </w:p>
    <w:p>
      <w:pPr>
        <w:pStyle w:val="IauiueWeb"/>
        <w:jc w:val="both"/>
        <w:rPr/>
      </w:pPr>
      <w:r>
        <w:rPr/>
        <w:t>V вв. до н. э, уже существует в целостном виде, а также в связи с тем, что с этого периода наступает качественно новый этап в И. ф. — эпоха зарождения и развития даршан — школ И. ф., ведийский период принято ограничивать VI — V вв. до н. э. И, поскольку философия Упанишад, в которой появились некоторые элементы дискурсивности и рассудочности, качественно отличается от философии гимнов Вед, которые представляют, в основном, восторженно-мистическую поэзию пророков и провидцев, принято разделять периоды Вед и Упанишад.</w:t>
      </w:r>
    </w:p>
    <w:p>
      <w:pPr>
        <w:pStyle w:val="IauiueWeb"/>
        <w:jc w:val="both"/>
        <w:rPr/>
      </w:pPr>
      <w:r>
        <w:rPr/>
        <w:t>Мировоззрение эпохи гимнов Вед характеризуется обычно “наивным реализмом” и крайним политеизмом. Огромное множество богов; обожествлены, кроме того, многие явления природы: Индра — бог грозы, Вайю — бог ветра, Ушас — богиня утренней зари, Агни— бог огня и т. д. Главное божество ведийского пантеона — Индра; он же является царем богов. После Индры наибольшее количество гимнов посвящено Агни. Каждый гимн строится как обращение к какому-либо божеству как к главному и иногда единственному. М. Мюллер справедливо полагал, что такую религию правильнее рассматривать не как политеизм, а генотеизм, т. е. поиск единого божества и неявный, скрытый монизм. Есть в Ведах и прямое указание на то, что Бог — один. “Что есть одно, риши называют разными именами — Агни, Яма, Матаришва, Индра, Варуна, Митра” (Ригведа, 164.46). Т. е. риши (мудрецы) знают, что Бог один, а различные божества ведийского пантеона — Его атрибуты и проявления. Можно выделить еще некоторые характеристики ведийского понимания божества, основываясь на гимнах Ригведы: Бог создает этот мир из Себя (10.81.2 — 4) и господствует в нем (10.82.1); Он вездесущ (1.13.10), всезнающ (6.7.6;8.25.9) и всемогущ (6.30.1; 2.29.3; 3.59.1). Он ближайший друг (10.80.2) и дарует нам бессмертие (6.45.6;5.47.7).</w:t>
      </w:r>
    </w:p>
    <w:p>
      <w:pPr>
        <w:pStyle w:val="IauiueWeb"/>
        <w:jc w:val="both"/>
        <w:rPr/>
      </w:pPr>
      <w:r>
        <w:rPr/>
        <w:t>Эти идеи гимнов Вед получают свое развитие в философии Упанишад. Но главным в Упанишадах является учение</w:t>
      </w:r>
    </w:p>
    <w:p>
      <w:pPr>
        <w:pStyle w:val="IauiueWeb"/>
        <w:jc w:val="both"/>
        <w:rPr/>
      </w:pPr>
      <w:r>
        <w:rPr>
          <w:rStyle w:val="Hyperlink"/>
          <w:b/>
          <w:i/>
        </w:rPr>
        <w:t>==339</w:t>
      </w:r>
      <w:bookmarkStart w:id="348" w:name="o339"/>
      <w:bookmarkEnd w:id="348"/>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НДИЙСКАЯ ФИЛОСОФИЯ</w:t>
      </w:r>
    </w:p>
    <w:p>
      <w:pPr>
        <w:pStyle w:val="IauiueWeb"/>
        <w:jc w:val="both"/>
        <w:rPr/>
      </w:pPr>
      <w:r>
        <w:rPr/>
        <w:t>об Атмане (бескачественном, невыразимом, запредельном духе человека) и Брахмане (мировом духе, основе и источнике всего проявленного и непроявленного мира) и о тождестве этих основных предельных понятий. Получает развитие идея перевоплощения душ; условия каждого последующего воплощения определяются хорошей или плохой кармой, накопленной в этом или предыдущих воплощениях. Цель жизни в Упанишадах — мокша, т. е. освобождение от бесконечного цикла перевоплощений, которого можно достичь после познания своего истинного Я — Атмана и растворения его в мировом Атмане — Брахмане. Это познание не вербально, оно достижимо после практики праведной жизни, слушания священных текстов Вед и Упанишад от достойного учителя, размышления над ними и мистического озарения в процессе медитации над изречениями из священных текстов типа “Тат твам аси” — “Ты есть то” (Чхандогья упанишада, 6.8.7) или “Аятма брахма” — “Этот Атман — Брахман” (Мандукья упанишада). При этом не исключается роль милости Бога — “Атман открывает себя тому, кого он выбирает” (Катха упанишада, 1.2.23).</w:t>
      </w:r>
    </w:p>
    <w:p>
      <w:pPr>
        <w:pStyle w:val="IauiueWeb"/>
        <w:jc w:val="both"/>
        <w:rPr/>
      </w:pPr>
      <w:r>
        <w:rPr/>
        <w:t>В классический период складывается огромный эпос “Махабхарата”, не имеющий по величине аналогов в мировой культуре (18 книг, более 220000 строк), включающий множество суждений философского характера. Значение “Махабхараты” столь велико, что ее иногда называли пятой Ведой. К числу достоинств “Махабхараты” можно отнести и то, что она была открыта для всех, в отличие от священных текстов Вед, предназначенных для изучения только высшими варнами. Для вишнуитов “Бхагавадгита” (часть книги Бхишмы, шестой книги “Махабхараты”) — одна из самых священных книг. Она почитается и многими другими религиозными и философскими направлениями; почти любой индийский мыслитель современности признает ее как один из самых важных текстов. Не будет преувеличением считать, что учение “Бхагавадгиты” — квинтэссенция “Махабхараты”. В “Бхагавадгите” изло</w:t>
      </w:r>
    </w:p>
    <w:p>
      <w:pPr>
        <w:pStyle w:val="Normal"/>
        <w:jc w:val="both"/>
        <w:rPr/>
      </w:pPr>
      <w:r>
        <w:rPr/>
        <w:br/>
      </w:r>
    </w:p>
    <w:p>
      <w:pPr>
        <w:pStyle w:val="IauiueWeb"/>
        <w:jc w:val="both"/>
        <w:rPr/>
      </w:pPr>
      <w:r>
        <w:rPr/>
        <w:t xml:space="preserve">жены три основные йоги — пути постижения Бога и совершенствования человека: карма-йога — йога бескорыстного труда, служения Богу посредством выполнения своих обязанностей; джнянайога — йога знания, постижение того что есть Бог, и бхакти-йога — йога люб·^ ви, преданности божеству. Важнейшим признается путь бхакти. При этом “Бхагавадгита” содержит в себе своеобразный религиозный плюрализм — считается, что каждый человек вправе выбрать </w:t>
      </w:r>
      <w:r>
        <w:rPr>
          <w:i/>
        </w:rPr>
        <w:t xml:space="preserve">лю'~ </w:t>
      </w:r>
      <w:r>
        <w:rPr/>
        <w:t>бой соответствующий ему путь постижения Бога. “Бхагавадгита” изложена в форме диалога, в котором излагает свое учение Кришна — девятый, пурна аватар (полное воплощение) Вишну.</w:t>
      </w:r>
    </w:p>
    <w:p>
      <w:pPr>
        <w:pStyle w:val="IauiueWeb"/>
        <w:jc w:val="both"/>
        <w:rPr/>
      </w:pPr>
      <w:r>
        <w:rPr/>
        <w:t>Несколько ранее “Махабхараты” складывается “Рамаяна” — описание жизни и подвигов Рамы, другого важного воплощения Вишну. “Рамаяна” имеет значительно меньшую философскую наполненность.</w:t>
      </w:r>
    </w:p>
    <w:p>
      <w:pPr>
        <w:pStyle w:val="IauiueWeb"/>
        <w:jc w:val="both"/>
        <w:rPr/>
      </w:pPr>
      <w:r>
        <w:rPr/>
        <w:t>В классический период оформляются школы И. ф. Традиционно рассматриваются девять наиболее развитых и влиятельных школ — шесть ортодоксальных, признающих авторитет Вед (ньяя, вайшешика, санкхья, йога, миманса и веданта) и три неортодоксальных школы, отвергающих авторитет Вед (локаятачарвака, джайнизм и буддизм). Некоторые исследователи насчитывали до шестидесяти школ в период жизни Будды (VI в. до н. э.).</w:t>
      </w:r>
    </w:p>
    <w:p>
      <w:pPr>
        <w:pStyle w:val="IauiueWeb"/>
        <w:jc w:val="both"/>
        <w:rPr/>
      </w:pPr>
      <w:r>
        <w:rPr/>
        <w:t>Материализм локаяты-чарваки признает реальным лишь видимый, ощущаемый мир. Восприятие — единственный источник познания. Бога нет. Душа или сознание — продукт тела, умирает вместе со смертью тела, поэтому посмертная жизнь, как и перевоплощения души не признаются. Обряд и ритуал жрецы выполняют только ради обогащения. Таковы основные положения философии локаятиков. Единственная цель жизни человека в этом мире — наслаждение. Материализм локаяты-чарваки не был популярен в Индии, даже тексты его не сохранились. Философские положения локаятиков послужили пробным камнем для оттачивания аргументов и доказательств других школ в спорах и опровер</w:t>
      </w:r>
    </w:p>
    <w:p>
      <w:pPr>
        <w:pStyle w:val="IauiueWeb"/>
        <w:jc w:val="both"/>
        <w:rPr/>
      </w:pPr>
      <w:hyperlink r:id="rId34">
        <w:r>
          <w:rPr>
            <w:b/>
            <w:i/>
          </w:rPr>
        </w:r>
      </w:hyperlink>
    </w:p>
    <w:p>
      <w:pPr>
        <w:pStyle w:val="IauiueWeb"/>
        <w:jc w:val="both"/>
        <w:rPr/>
      </w:pPr>
      <w:r>
        <w:rPr>
          <w:rStyle w:val="Hyperlink"/>
          <w:b/>
          <w:i/>
        </w:rPr>
        <w:t>==340</w:t>
      </w:r>
      <w:bookmarkStart w:id="349" w:name="o340"/>
      <w:bookmarkEnd w:id="349"/>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НДИЙСКАЯ ФИЛОСОФИЯ</w:t>
      </w:r>
    </w:p>
    <w:p>
      <w:pPr>
        <w:pStyle w:val="IauiueWeb"/>
        <w:jc w:val="both"/>
        <w:rPr/>
      </w:pPr>
      <w:r>
        <w:rPr/>
        <w:t>жениях; из текстов других школ и была реконструирована локаята в наше время.</w:t>
      </w:r>
    </w:p>
    <w:p>
      <w:pPr>
        <w:pStyle w:val="IauiueWeb"/>
        <w:jc w:val="both"/>
        <w:rPr/>
      </w:pPr>
      <w:r>
        <w:rPr/>
        <w:t>Две другие неортодоксальные школы И. ?. — джайнизм и буддизм. Несмотря на неприятие текстов Вед, они являются религиозными учениями. В социальном плане джайнизм и буддизм выступали прежде всего как реакция на многочисленные “бытовые” нарушения праведности брахманизмом — жертвоприношеняя животных, плата за жреческий ритуал, страсть к деньгам у жрецов и т. п. При этом они столь отличаются от обычного типа религий, что некоторые исследователи называют их атеистическими или материалистическими теориями. Это отличие заключается прежде всего в отсутствии идеи Бога-творца в обоих учениях, в отсутствии вообще идеи личного Бога (позже это место занимают Махавира — основатель джайнизма у джайнов и Будда у буддистов); в буддизме, кроме того, отрицается существование души как постоянной субстанции.</w:t>
      </w:r>
    </w:p>
    <w:p>
      <w:pPr>
        <w:pStyle w:val="IauiueWeb"/>
        <w:jc w:val="both"/>
        <w:rPr/>
      </w:pPr>
      <w:r>
        <w:rPr/>
        <w:t>Джайнизм признает реальность и материальность существующего мира, своеобразную “материальность” кармы, которая окутывает и опутывает душу человека и, тем самым, вводит его как в новое рождение, соответствующее его карме, так и в соответствующие условия на протяжении этого воплощения. Религиозными чертами в этих школах являются, — с западной т. зр., — наличие обряда и ритуала, наличие в них веры, как необходимого элемента постижения учения адептом этих школ; с восточной т. зр. — вера и наличие в них пути к нирване, освобождению из этого мира сансары, постоянных перевоплощений, страданий, тягот, невзгод, одним словом, — из мира преходящего.</w:t>
      </w:r>
    </w:p>
    <w:p>
      <w:pPr>
        <w:pStyle w:val="IauiueWeb"/>
        <w:jc w:val="both"/>
        <w:rPr/>
      </w:pPr>
      <w:r>
        <w:rPr/>
        <w:t>“</w:t>
      </w:r>
      <w:r>
        <w:rPr/>
        <w:t>Атеистичность” и революционность джайнизма состояла в провозглашении того положения, что человек для освобождения или спасения не должен только уповать на богов, ритуал и жертвоприношения, а должен постоянно предпринимать свои собственные, “внутренние” усилия в практике совершенствования.</w:t>
      </w:r>
    </w:p>
    <w:p>
      <w:pPr>
        <w:pStyle w:val="IauiueWeb"/>
        <w:jc w:val="both"/>
        <w:rPr/>
      </w:pPr>
      <w:r>
        <w:rPr/>
        <w:t>Заповеди джайнизма гораздо строже буддийских, отчасти поэтому он не имел</w:t>
      </w:r>
    </w:p>
    <w:p>
      <w:pPr>
        <w:pStyle w:val="IauiueWeb"/>
        <w:jc w:val="both"/>
        <w:rPr/>
      </w:pPr>
      <w:r>
        <w:rPr/>
        <w:t>большого распространения в Индии и совсем не распространялся за пределами ее. Буддизм на протяжении своей истории достиг наибольшего влияния при царе Ашоке (III в. до н. э.), превратившись в государственную религию, и дошел до почти полного угасания к ? в. н. э. на территории Индии, при этом распространившись на значительную часть Ази”.</w:t>
      </w:r>
    </w:p>
    <w:p>
      <w:pPr>
        <w:pStyle w:val="IauiueWeb"/>
        <w:jc w:val="both"/>
        <w:rPr/>
      </w:pPr>
      <w:r>
        <w:rPr/>
        <w:t>В религиозно-этической практике джайнизм представляет собой своего рода “гипертрофированный” индуизм. Придается первостепенное значение двум заповедям: “ахимсе” (или повреждению) и “апариграхе” (или воздержанию от всех привязанностей). Джайн никогда не совершит не только убийства живого существа, но и не позволит себе действия, ведущего к боли или страданию другого существа. Отречение у джайнов приводит к тому, что дигамбары (букв. “одетые воздухом” — одно из направлений джайнов монахов) отказываются и от одежды, т. е. от последнего проявления собственности и опасности привязанности. Другие заповеди джайнизма — “сатья”, или правдивость в словах, мыслях и поступках, “астейя”, или неворовство, нестяжание, и “брахмачарья”, или безбрачие (иногда последняя заповедь понимается шире — отказ от потворства слабостям любого рода).</w:t>
      </w:r>
    </w:p>
    <w:p>
      <w:pPr>
        <w:pStyle w:val="IauiueWeb"/>
        <w:jc w:val="both"/>
        <w:rPr/>
      </w:pPr>
      <w:r>
        <w:rPr/>
        <w:t>Религиозно-этическая   концепция буддизма заключается прежде всего в четырех благородных истинах: 1. Признание того, что в мире есть дукха — страдание, неудовлетворенность; 2. У этого страдания есть причина; 3. Это страдание может быть прекращено; 4. Есть благородный, восьмеричный путь к прекращению страдания, который включает 1) правильные взгляды, 2) правильную решимость, 3) правильную речь, 4) правильное поведение, 5) правильный образ жизни, 6) правильное усилие, 7) правильное направление мысли, 8) правильное сосредоточение.</w:t>
      </w:r>
    </w:p>
    <w:p>
      <w:pPr>
        <w:pStyle w:val="IauiueWeb"/>
        <w:jc w:val="both"/>
        <w:rPr/>
      </w:pPr>
      <w:r>
        <w:rPr/>
        <w:t>Из ортодоксальных школ И. ф. (не отвергающих авторитет Вед) четыре не опираются на тексты Вед (санкхья, йога, ньяя и вайшешика), а две используют в</w:t>
      </w:r>
    </w:p>
    <w:p>
      <w:pPr>
        <w:pStyle w:val="IauiueWeb"/>
        <w:jc w:val="both"/>
        <w:rPr/>
      </w:pPr>
      <w:r>
        <w:rPr>
          <w:rStyle w:val="Hyperlink"/>
          <w:b/>
        </w:rPr>
        <w:t>==341</w:t>
      </w:r>
      <w:bookmarkStart w:id="350" w:name="o341"/>
      <w:bookmarkEnd w:id="350"/>
      <w:r>
        <w:rPr>
          <w:b/>
        </w:rPr>
        <w:t xml:space="preserve"> </w:t>
      </w:r>
    </w:p>
    <w:p>
      <w:pPr>
        <w:pStyle w:val="IauiueWeb"/>
        <w:jc w:val="both"/>
        <w:rPr/>
      </w:pPr>
      <w:r>
        <w:rPr/>
        <w:t>своих построениях тексты Вед: миманса — первую, ритуалистическую часть, а веданта — спекулятивную часть, т. е. Упанишады.</w:t>
      </w:r>
    </w:p>
    <w:p>
      <w:pPr>
        <w:pStyle w:val="IauiueWeb"/>
        <w:jc w:val="both"/>
        <w:rPr/>
      </w:pPr>
      <w:r>
        <w:rPr/>
        <w:t>Санкхья (букв. “взвешивание”, “исчисление”) — представляет собой дуалистическую систему: признаются две первичные субстанции — “пуруша”, дух, и “пракрита”, праматерия. Пуруша в человеке опутан, “очарован”, связан пракрити. Путь освобождения — это освобождение пуруши от пракрита. Весь проявленный мир обладает тремя качествами — саттва (чистота, покой), раджас (страстность, движение), тамас (тупость, инерция), которые переплетены между собой. Взращивая в себе саттву, человек освобождается от тамаса и раджаса, освобождаясь затем от саттвы, он освобождается от всей природы — пракрита, приходит к тождеству с пурушей, чистым духом. Идея личного Бога, Бога-творца в санкхье отсутствует.</w:t>
      </w:r>
    </w:p>
    <w:p>
      <w:pPr>
        <w:pStyle w:val="IauiueWeb"/>
        <w:jc w:val="both"/>
        <w:rPr/>
      </w:pPr>
      <w:r>
        <w:rPr/>
        <w:t>Йога (букв. “усилие”; “соединение”) Патанджали (II в. до н. э.), или раджайога принимает санкхью как теоретическую основу, за исключением того, что признает существование Бога-творца и Господина творения. Ишварапранидхана — преданность Богу, упование на Его милость — одно из главных положений йоги Патанджали. Им была систематизирована предыдущая йога и представлена в виде восьми ступеней, включающих этические заповеди, физические и дыхательные упражнения, практику концентрации и медитации. Целью йоги, а также последней ступенью является самадхи — состояние мистического транса, сверхсознания, единения с Богом.</w:t>
      </w:r>
    </w:p>
    <w:p>
      <w:pPr>
        <w:pStyle w:val="IauiueWeb"/>
        <w:jc w:val="both"/>
        <w:rPr/>
      </w:pPr>
      <w:r>
        <w:rPr/>
        <w:t>Ньяя (логика) — учение о формах суждения, правилах выводимости и следования суждений.</w:t>
      </w:r>
    </w:p>
    <w:p>
      <w:pPr>
        <w:pStyle w:val="IauiueWeb"/>
        <w:jc w:val="both"/>
        <w:rPr/>
      </w:pPr>
      <w:r>
        <w:rPr/>
        <w:t>Вайшешика — учение о категориях и атомистика. Главная ее задача — увидеть различия между всем, что противостоит нам во внешнем и внутреннем мире; освобождение человека — в отделении души от всего материального.</w:t>
      </w:r>
    </w:p>
    <w:p>
      <w:pPr>
        <w:pStyle w:val="IauiueWeb"/>
        <w:jc w:val="both"/>
        <w:rPr/>
      </w:pPr>
      <w:r>
        <w:rPr/>
        <w:t>Миманса (“разъяснение”) — исследование и объяснение ведического ритуала.</w:t>
      </w:r>
    </w:p>
    <w:p>
      <w:pPr>
        <w:pStyle w:val="IauiueWeb"/>
        <w:jc w:val="both"/>
        <w:rPr/>
      </w:pPr>
      <w:r>
        <w:rPr/>
        <w:t>Веданта (букв. “конец Вед”) — в ве-</w:t>
      </w:r>
    </w:p>
    <w:p>
      <w:pPr>
        <w:pStyle w:val="IauiueWeb"/>
        <w:jc w:val="both"/>
        <w:rPr/>
      </w:pPr>
      <w:r>
        <w:rPr/>
        <w:t>дийский период под ней понимались прежде всего тексты Упанишад, как заключительной части Вед, содержащей в себе сущность их учения. Вид оформленного, систематизированного учения она приобретает после Шри Шанкарачарьи (788 — 820), написавшего комментарии на Упанишады, Брахмасутры и “Бхагавадгиту”, — эти три источника традиционно считаются основаниями веданты. Философскую систему Шри Шанкарачарьи называют адвайта-веданта (адвайта — букв. “недвойственность”) — абсолютный монизм. Главное ее положение: “Брахман (Абсолют, Мировой Дух) тождествен Атману (душе или духу человека). Проявленный мир не что иное, как иллюзия”. Причина зависимости человека — “авидья” (незнание), путь освобождения — “видья” (знание). Истинное Познание — познание Брахмана и пути единения с Ним. Бхакти (преданности) и карме (деятельности) не придается сколь-нибудь решающего значения, поскольку они не противостоят незнанию, а устранить авидью может лишь противостоящее ей Истинное Знание.</w:t>
      </w:r>
    </w:p>
    <w:p>
      <w:pPr>
        <w:pStyle w:val="IauiueWeb"/>
        <w:jc w:val="both"/>
        <w:rPr/>
      </w:pPr>
      <w:r>
        <w:rPr/>
        <w:t>Строгая система абсолютного монизма, в которой творение иллюзорно, весь проявленный мир — иллюзия (или подобен сновидению), не могла удовлетворить широкие массы индусов, и в конце XI в. ее дополняет вишишта-адвайта-веданта Шри Рамануджи — система монизма с различениями; утверждается единство (адвайта) Брахмана, обладающего (вишишта) реальными частями, имеющими сознание (души) и лишенными его (материя, проявленная вселенная). Согласно Раманудже, Я человека одновременно отлично от Бога, т. к. Я является" несовершенным и ограниченным, и тождественно Ему, поскольку оно неотделимо от Бога, который составляет его внутреннюю субстанцию. Освобождение достигается посредством деятельности и познания. Деятельность — это выполнение религиозных норм и ритуалов. Сотворение мира — реальный факт, Творец и Господин мира существует, и Его помощь необходима для освобождения.</w:t>
      </w:r>
    </w:p>
    <w:p>
      <w:pPr>
        <w:pStyle w:val="IauiueWeb"/>
        <w:jc w:val="both"/>
        <w:rPr/>
      </w:pPr>
      <w:r>
        <w:rPr/>
        <w:t>И. ф. средневекового периода харак</w:t>
      </w:r>
    </w:p>
    <w:p>
      <w:pPr>
        <w:pStyle w:val="IauiueWeb"/>
        <w:jc w:val="both"/>
        <w:rPr/>
      </w:pPr>
      <w:r>
        <w:rPr>
          <w:rStyle w:val="Hyperlink"/>
          <w:b/>
          <w:i/>
        </w:rPr>
        <w:t>==342</w:t>
      </w:r>
      <w:bookmarkStart w:id="351" w:name="o342"/>
      <w:bookmarkEnd w:id="351"/>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НДИЙСКАЯ ФИЛОСОФИЯ</w:t>
      </w:r>
    </w:p>
    <w:p>
      <w:pPr>
        <w:pStyle w:val="IauiueWeb"/>
        <w:jc w:val="both"/>
        <w:rPr/>
      </w:pPr>
      <w:r>
        <w:rPr/>
        <w:t>теризуется засилием схоластики. Оригинальных мыслителей и философских систем почти нет. Это — период осмысления, переосмысления и толкования уже написанного. Из классических систем развивалась только веданта. При этом в средневековый период большее развитие получают ее дуалистические течения (двайта-веданта), в которых Бог и душа понимаются как полностью различные сущности. В религиозном плане эти течения веданты обычно связаны с вишнуизмом, в практическом — с путем бхакти-йоги, почитанием Бога и постижением Его через любовь, преданность.</w:t>
      </w:r>
    </w:p>
    <w:p>
      <w:pPr>
        <w:pStyle w:val="IauiueWeb"/>
        <w:jc w:val="both"/>
        <w:rPr/>
      </w:pPr>
      <w:r>
        <w:rPr/>
        <w:t>Важным вкладом в развитие религиозного течения бхакти явилось творчество Шри Чайтаньи (1486 - 1533), бенгальского проповедника кришнаизма. Отвергая обычный ритуал и внешние стороны культа, Чайтанья призывал к экстатической любви к Кришне, наиболее полному и любимому в Индии аватару Вишну, через постоянное повторение имени Бога, совместные шествия, танцы и санкиртаны (воспевание имен Бога). Чайтанья отрицал кастовую замкнутость и неравенство, принимая в число своих последователей всех, в т. ч. и мусульман. Шри Чайтанья не создал философской системы, но оставил яркий след в истории индийской культуры как один из самых почитаемых святых.</w:t>
      </w:r>
    </w:p>
    <w:p>
      <w:pPr>
        <w:pStyle w:val="IauiueWeb"/>
        <w:jc w:val="both"/>
        <w:rPr/>
      </w:pPr>
      <w:r>
        <w:rPr/>
        <w:t>Ярким проповедником другого направления бхакти — ниргуна-бхакти — был Кабир (вторая половина XV в.). Он проповедовал веру в единого Бога, известного людям под разными именами, разоблачал алчность, стяжательство и лицемерие профессиональных священнослужителей, выступал против кастового неравенства и связанного с ним представления о ритуальной чистоте, святости и знатности. Его жизнь и творчество оказали сильное влияние на Гуру Нанака (1469 — 1539), основателя сикхизма, а часть стихотворного наследия Кабира вошла в священную книгу сикхов — “Ади Грантх”.</w:t>
      </w:r>
    </w:p>
    <w:p>
      <w:pPr>
        <w:pStyle w:val="IauiueWeb"/>
        <w:jc w:val="both"/>
        <w:rPr/>
      </w:pPr>
      <w:r>
        <w:rPr/>
        <w:t>Сикхизм, начало которому положил Гуру Нанак, является своего рода синтетическим образованием, позаимствовав</w:t>
      </w:r>
    </w:p>
    <w:p>
      <w:pPr>
        <w:pStyle w:val="IauiueWeb"/>
        <w:jc w:val="both"/>
        <w:rPr/>
      </w:pPr>
      <w:r>
        <w:rPr/>
        <w:t>шим часть положений из индуизма, а часть из ислама. В социальном плане сикхизм был реакцией на изменившуюся ситуацию в Индии. В ХШ — XIV вв. на территорию этой страны с завоеванием ее значительной части Моголами проникает ислам, вскоре он становится второй по распространенности религией Индии. Буддизм почти прекращает свое существование на территории Индии. Захватчики, оставшись на ее территории, уже не могли игнорировать индуизм; но и индусы не могли не замечать ислам. И вот появился сикхизм — уникальное образование, существующее практически только на территории Индии.</w:t>
      </w:r>
    </w:p>
    <w:p>
      <w:pPr>
        <w:pStyle w:val="IauiueWeb"/>
        <w:jc w:val="both"/>
        <w:rPr/>
      </w:pPr>
      <w:r>
        <w:rPr/>
        <w:t>Сикхизм монотеистичен, в ранней своей стадии был близок бхакти и суфизму “Общение с Богом — глубоко мистический процесс, он не требует жрецовпосредников и не нуждается в Священном Писании” (Альбедиль) — такие воззрения приписывают Нанаку. Однако эта позиция Нанака не была выдержана его последователями; через некоторое время сложилась священная книга сикхизма “Ади Грантх” и был создан свой ритуал. Путь к Богу в сикхизме — прежде всего постоянное размышление о Боге, повторение его имени и медитация. Служение Богу — это служение людям.</w:t>
      </w:r>
    </w:p>
    <w:p>
      <w:pPr>
        <w:pStyle w:val="IauiueWeb"/>
        <w:jc w:val="both"/>
        <w:rPr/>
      </w:pPr>
      <w:r>
        <w:rPr/>
        <w:t>Черты исламской культуры наложили свой отпечаток на развитие сикхизма. В отличие от джайнов и буддистов сикхи не раз с оружием в руках защищали свою веру и общины; в XVII — XVIII вв. общины сикхов превратились в сплоченные полувоенные формирования. В наше время сикхские общины и храмы имеют только религиозное значение, но сикхи по-прежнему сохранили свой воинственный дух, многие служат в полиции и армии, до сих пор считается нормальным постоянное ношение сикхами кинжала (это, наряду с длинными нестриженными волосами, железным браслетом, — один из внешних атрибутов сикха).</w:t>
      </w:r>
    </w:p>
    <w:p>
      <w:pPr>
        <w:pStyle w:val="IauiueWeb"/>
        <w:jc w:val="both"/>
        <w:rPr/>
      </w:pPr>
      <w:r>
        <w:rPr/>
        <w:t>Новая И. ф. в большей степени связана с просветительскими тенденциями и религиозно-реформаторскими обществами и движениями. В 1828 г. в Бенгалии Рам Мохан Рой основывает религиозно-</w:t>
      </w:r>
    </w:p>
    <w:p>
      <w:pPr>
        <w:pStyle w:val="IauiueWeb"/>
        <w:jc w:val="both"/>
        <w:rPr/>
      </w:pPr>
      <w:r>
        <w:rPr>
          <w:rStyle w:val="Hyperlink"/>
          <w:b/>
          <w:i/>
        </w:rPr>
        <w:t>==343</w:t>
      </w:r>
      <w:bookmarkStart w:id="352" w:name="o343"/>
      <w:bookmarkEnd w:id="352"/>
      <w:r>
        <w:rPr>
          <w:b/>
          <w:i/>
        </w:rPr>
        <w:t xml:space="preserve"> </w:t>
      </w:r>
    </w:p>
    <w:p>
      <w:pPr>
        <w:pStyle w:val="IauiueWeb"/>
        <w:jc w:val="both"/>
        <w:rPr/>
      </w:pPr>
      <w:r>
        <w:rPr/>
        <w:t>реформаторское общество “Брахмо самадж”, целями которого являются борьба с “недостатками” индуизма (идолопоклонство, многобожество, обряд сати — самосожжения вдов) и попытка на основе переосмысленных положений Упанишад (а также некоторых положений ислама и христианства) создать новую монотеистическую религию. Рам Мохан Рою противостоял Свами Дайянанда Сарасвати со своим обществом “Арья самадж”, стремившийся восстановить чистоту индуизма только на базе положений Вед и Упанишад. Основываясь на положении Вед, он утверждал, что в них нет политеизма и идолопоклонства.</w:t>
      </w:r>
    </w:p>
    <w:p>
      <w:pPr>
        <w:pStyle w:val="IauiueWeb"/>
        <w:jc w:val="both"/>
        <w:rPr/>
      </w:pPr>
      <w:r>
        <w:rPr/>
        <w:t>Своеобразным синтезом этих двух учений выступило учение Шри Рамакришны (1836 — 1886), который на собственном мистическом опыте испытал все доступные ему религии и провозгласил, что все они истинны и представляют собой различные пути к Богу. Другой важной идеей Рамакришны была идея стадийности. Суть ее в том, что на разных стадиях своего развития человек способен постигать различные религиозные понятия, теории и религии в целом. Высшим способом постижения Бога для него был мистический идеал адвайта-веданты. Свами Вивекананда развил идеи Рамакришны в соответствии с современным мышлением Запада и Востока, привнес в них элементы научности и распространил по всему миру в своих книгах и многочисленных лекционных выступлениях. В 1897 г. Свами Вивекананда основывает монашескую и религиозно-просветительскую организацию “Миссия Рамакришны” для распространения своего учения, а также для создания возможности реализации его на практике. “Миссия Рамакришны” и в наши дни — одна из самых влиятельных религиозных организаций в Индии; кроме того, она имеет свои отделения почти во всех странах мира, в т. ч. и в России.</w:t>
      </w:r>
    </w:p>
    <w:p>
      <w:pPr>
        <w:pStyle w:val="IauiueWeb"/>
        <w:jc w:val="both"/>
        <w:rPr/>
      </w:pPr>
      <w:r>
        <w:rPr/>
        <w:t>Одна из тенденций И. ф. нового времени — стремление восстановить традиционную философию индуизма — являлась в значительной мере реакцией на усиленную деятельность христианских</w:t>
      </w:r>
    </w:p>
    <w:p>
      <w:pPr>
        <w:pStyle w:val="IauiueWeb"/>
        <w:jc w:val="both"/>
        <w:rPr/>
      </w:pPr>
      <w:r>
        <w:rPr/>
        <w:t>миссионеров, а также на неприятие индуизма колонизаторами англичанами.</w:t>
      </w:r>
    </w:p>
    <w:p>
      <w:pPr>
        <w:pStyle w:val="IauiueWeb"/>
        <w:jc w:val="both"/>
        <w:rPr/>
      </w:pPr>
      <w:r>
        <w:rPr/>
        <w:t>Период новейшей И. ф. отмечен деятельностью оригинальнейших мыслителей. Многие из них были связаны с национально-освободительным движением в Индии (всю жизнь — как Махатма Ганди и Б. Г. Тилак, или в определенных периодах и эпизодах биографии — как Шри Ауробиндо, Рабиндранат Тагор).</w:t>
      </w:r>
    </w:p>
    <w:p>
      <w:pPr>
        <w:pStyle w:val="IauiueWeb"/>
        <w:jc w:val="both"/>
        <w:rPr/>
      </w:pPr>
      <w:r>
        <w:rPr/>
        <w:t>Рабиндранат Тагор (1861 — 1941) известен в мире скорее как поэт (он получил Нобелевскую премию по литературе). У него мало чисто философских работ, вся его философия растворена в его поэтических сборниках; он подтверждает древнее положение, что мыслитель в Индии скорее поэт, чем философ. Р. Тагор в поэтической форме выразил основные идеи Упанишад о величии Бога, о тождестве микрокосма и макрокосма — души человека и вселенской души, о вселенной как игре Бога, в которой он наслаждается своим творением.</w:t>
      </w:r>
    </w:p>
    <w:p>
      <w:pPr>
        <w:pStyle w:val="IauiueWeb"/>
        <w:jc w:val="both"/>
        <w:rPr/>
      </w:pPr>
      <w:r>
        <w:rPr/>
        <w:t>Махатма Ганди (1869 — 1948) активно участвовал в политической жизни страны, провозглашая, что ахимса (невреждение), сатья (истина) и стремление к истине являются высшими понятиями индуизма, и индийцы во всем, в т. ч. и в освободительном движении должны ориентироваться на эти идеалы. Индуизм для Махатмы Ганди — это то, что способно воспринять и принять в себя все лучшее, что есть в других религиях.</w:t>
      </w:r>
    </w:p>
    <w:p>
      <w:pPr>
        <w:pStyle w:val="IauiueWeb"/>
        <w:jc w:val="both"/>
        <w:rPr/>
      </w:pPr>
      <w:r>
        <w:rPr/>
        <w:t>Философии и йоге Шри Ауробиндо (1872 -ч 1950) свойственны стремление к синтезу, попытка переосмыслить и объединить в одном учении все предшествующие йоги и многие философские течения. Материя и дух выступают в его философии двумя атрибутами первичной Реальности — Брахмана. Понятие йоги у Шри Ауробиндо почти смыкается с понятием эволюции. “Вся жизнь есть йога”, т. е. как жизнь отдельного развивающегося индивидуума есть йога, так и вся эволюция природы есть Йога природы. Одним из основных положений йоги Шри Ауробиндо является трансформация себя не только через собственное усилие, но и посредством создания усло</w:t>
      </w:r>
    </w:p>
    <w:p>
      <w:pPr>
        <w:pStyle w:val="IauiueWeb"/>
        <w:jc w:val="both"/>
        <w:rPr/>
      </w:pPr>
      <w:r>
        <w:rPr>
          <w:rStyle w:val="Hyperlink"/>
          <w:b/>
          <w:i/>
        </w:rPr>
        <w:t>==344</w:t>
      </w:r>
      <w:bookmarkStart w:id="353" w:name="o344"/>
      <w:bookmarkEnd w:id="353"/>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НДУКЦИЯ</w:t>
      </w:r>
    </w:p>
    <w:p>
      <w:pPr>
        <w:pStyle w:val="IauiueWeb"/>
        <w:jc w:val="both"/>
        <w:rPr/>
      </w:pPr>
      <w:r>
        <w:rPr/>
        <w:t>вий (мир, покой, искренность и др.) для вхождения в существо человека божественной силы и превращение человека в разумного проводника этой божественной силы в мир, природу (как внешнюю, так и внутреннюю по отношению к человеку). Идеи Шри Ауробиндо популярны в современной И. ф.; сторонниками йоги Шри Ауробиндо основан интернациональный город Ауровиль в нескольких км от г. Пондишерри (юг Индии), в котором находится ашрам Шри Ауробиндо.</w:t>
      </w:r>
    </w:p>
    <w:p>
      <w:pPr>
        <w:pStyle w:val="IauiueWeb"/>
        <w:jc w:val="both"/>
        <w:rPr/>
      </w:pPr>
      <w:r>
        <w:rPr/>
        <w:t>Свами Шивананда, организовавший “Общество божественной жизни”, ашрам в Гималаях, лесной университет йоги и веданты, старался воздействовать на современное общество посредством внедрения в него ведантистских идей.</w:t>
      </w:r>
    </w:p>
    <w:p>
      <w:pPr>
        <w:pStyle w:val="IauiueWeb"/>
        <w:jc w:val="both"/>
        <w:rPr/>
      </w:pPr>
      <w:r>
        <w:rPr/>
        <w:t>Несколько отличается от многих современных индийских мыслителей Шри Раманэ Махариши (1879 — 1950), не создававший философских систем, почти не писавший философских произведений, но на собственном мистическом опыте реализовавший глубокую истину адвайта-веданты. Его учение стало известно из бесед с учениками и почитателями и ответов на их вопросы.</w:t>
      </w:r>
    </w:p>
    <w:p>
      <w:pPr>
        <w:pStyle w:val="IauiueWeb"/>
        <w:jc w:val="both"/>
        <w:rPr/>
      </w:pPr>
      <w:r>
        <w:rPr/>
        <w:t>Наиболее крупные исследователи истории И. ф. — С. Радхакришнан, С. Дасгупта, Т. М. П. Махадеван.</w:t>
      </w:r>
    </w:p>
    <w:p>
      <w:pPr>
        <w:pStyle w:val="IauiueWeb"/>
        <w:jc w:val="both"/>
        <w:rPr/>
      </w:pPr>
      <w:r>
        <w:rPr/>
        <w:t>Кроме того, в XX в. в Индии было и есть много мыслителей, учения которых не включаются в историко-философские исследования либо по причине крайней неортодоксальности их учений (Дж. Кришнамурти, Раджниш), либо по причине почти полного отсутствия оригинального учения (Шри Чинмой, Парамахамса Йогананда, Свами Муктананда, Сатья Саи Баба и др.). Многие из этих мыслителей являются учителями, достигшими высоких степеней реализации; иные объявляют себя таковыми. Отсутствие оригинального учения, впрочем, ничуть не опровергает высоту реализации, т. к. все уже сказано в священных текстах, как многие полагают, и, кроме того, духовный опыт далеко не всегда Сражается в словах. Можно здесь соваться на пример Раманы Махариши —</w:t>
      </w:r>
    </w:p>
    <w:p>
      <w:pPr>
        <w:pStyle w:val="IauiueWeb"/>
        <w:jc w:val="both"/>
        <w:rPr/>
      </w:pPr>
      <w:r>
        <w:rPr/>
        <w:t>его последователи считают, что наивысшие наставления им давались в молчании.</w:t>
      </w:r>
    </w:p>
    <w:p>
      <w:pPr>
        <w:pStyle w:val="IauiueWeb"/>
        <w:jc w:val="both"/>
        <w:rPr/>
      </w:pPr>
      <w:r>
        <w:rPr>
          <w:lang w:val="en-US"/>
        </w:rPr>
        <w:t>(</w:t>
      </w:r>
      <w:r>
        <w:rPr/>
        <w:t>Лит</w:t>
      </w:r>
      <w:r>
        <w:rPr>
          <w:lang w:val="en-US"/>
        </w:rPr>
        <w:t xml:space="preserve">.: The cultural heritage of India. The Ramakrishna Mission Institute of Culture. Calcutta. 1982. Vol. 1 — 4; Dasgupta S. A history of indian philosophy Delhi, 1988; Mahadevan T. </w:t>
      </w:r>
      <w:r>
        <w:rPr/>
        <w:t>М</w:t>
      </w:r>
      <w:r>
        <w:rPr>
          <w:lang w:val="en-US"/>
        </w:rPr>
        <w:t xml:space="preserve">. P. Contemporary indian philosophy. Delhi, 1981; Naravane V. S. Modern indian thought. </w:t>
      </w:r>
      <w:r>
        <w:rPr/>
        <w:t>New York, 1964; Радхакришнан С. Индийская философия. М., 1995; Чаттерджи С. и Датта Д. Древняя индийская философия. М., 1954.)</w:t>
      </w:r>
    </w:p>
    <w:p>
      <w:pPr>
        <w:pStyle w:val="IauiueWeb"/>
        <w:jc w:val="both"/>
        <w:rPr>
          <w:i/>
          <w:i/>
        </w:rPr>
      </w:pPr>
      <w:r>
        <w:rPr>
          <w:i/>
        </w:rPr>
        <w:t>Ю. А. Бутор</w:t>
      </w:r>
    </w:p>
    <w:p>
      <w:pPr>
        <w:pStyle w:val="IauiueWeb"/>
        <w:jc w:val="both"/>
        <w:rPr/>
      </w:pPr>
      <w:r>
        <w:rPr>
          <w:b/>
        </w:rPr>
        <w:t>ИНДУКЦИЯ</w:t>
      </w:r>
      <w:r>
        <w:rPr/>
        <w:t xml:space="preserve"> (от лат. inductio — наведение) — один из основных способов логического рассуждения (умозаключения) и методов научного исследования, предполагающий движение знания от единичных утверждений об отдельных фактах к положениям, носящим более общий характер.</w:t>
      </w:r>
    </w:p>
    <w:p>
      <w:pPr>
        <w:pStyle w:val="IauiueWeb"/>
        <w:jc w:val="both"/>
        <w:rPr/>
      </w:pPr>
      <w:r>
        <w:rPr/>
        <w:t>И. тесно связана с историей опытного познания. Начало ее изучения было положено в индийской, китайской (школа Лао-цзы) и древнегреческой логике. Дальнейшее же развитие теории И. мы находим лишь в новое время, когда бурный рост науки поставил вопрос об исследовании способов научного обобщения, приемов открытия общих законов. Важное значение в этом отношении имели сочинения Ф. Бэкона. Позднее теория И. развивалась в работах Дж. Гершеля, Дж. Ст. Милля и др. В современной логике интерес к теории И. поддерживается прикладными исследованиями.</w:t>
      </w:r>
    </w:p>
    <w:p>
      <w:pPr>
        <w:pStyle w:val="IauiueWeb"/>
        <w:jc w:val="both"/>
        <w:rPr/>
      </w:pPr>
      <w:r>
        <w:rPr/>
        <w:t>Различают два вида И., обсуждение которых мы находим уже в “Топике” Аристотеля.</w:t>
      </w:r>
    </w:p>
    <w:p>
      <w:pPr>
        <w:pStyle w:val="IauiueWeb"/>
        <w:jc w:val="both"/>
        <w:rPr/>
      </w:pPr>
      <w:r>
        <w:rPr/>
        <w:t>1. Полная И. имеется тогда, когда обобщенный вывод о классе предметов в целом получают на основе конечно-обозримой области фактов, т. е. рассмотрения всех предметов этого класса. Такое умозаключение с необходимостью приводит к достоверному знанию. В “Первой Аналитике” Аристотель сопоставил полную И. с третьей фигурой простого категорического силлогизма. 2. Неполная</w:t>
      </w:r>
    </w:p>
    <w:p>
      <w:pPr>
        <w:pStyle w:val="IauiueWeb"/>
        <w:jc w:val="both"/>
        <w:rPr/>
      </w:pPr>
      <w:r>
        <w:rPr>
          <w:rStyle w:val="Hyperlink"/>
          <w:b/>
          <w:i/>
        </w:rPr>
        <w:t>==345</w:t>
      </w:r>
      <w:bookmarkStart w:id="354" w:name="o345"/>
      <w:bookmarkEnd w:id="354"/>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НДУСТРИАЛЬНОЕ ОБЩЕСТВО</w:t>
      </w:r>
    </w:p>
    <w:p>
      <w:pPr>
        <w:pStyle w:val="IauiueWeb"/>
        <w:jc w:val="both"/>
        <w:rPr/>
      </w:pPr>
      <w:r>
        <w:rPr/>
        <w:t>И. имеется тогда, когда обобщенный вывод о классе предметов делается на основе бесконечно- или конечно-необозримой области фактов, т. е. из рассмотрения лишь некоторых предметов данного класса. В этом случае анализируются их существенные признаки, связи и т. п. Такое умозаключение имеет очень широкое применение, но приводит не к достоверному, а лишь к правдоподобному (вероятностному) знанию.</w:t>
      </w:r>
    </w:p>
    <w:p>
      <w:pPr>
        <w:pStyle w:val="IauiueWeb"/>
        <w:jc w:val="both"/>
        <w:rPr/>
      </w:pPr>
      <w:r>
        <w:rPr/>
        <w:t>В современной логике различные виды неполной И. изучаются в рамках анализа правдоподобных рассуждений, наряду с умозаключениями по аналогии, разработанными Ф. Бэконом и Дж. Ст. Миллем методами исследования причинных связей и т. д. Здесь прежде всего исследуются логические критерии проверки общих положений на основе данных наблюдения. Употребляемый ранее термин “индуктивные умозаключения” в большинстве случаев остается вполне приемлемым, т. к. индуктивное следование составляет основу правдоподобных рассуждений. Однако общеизвестное определение И. как “рассуждения от частного к общему” не выдерживает критики, она трактуется гораздо шире, чем простой переход от выражений, формулирующих факты, к некоторой гипотезе, выраженной общим утверждением. Для анализа И. важнейшим понятием является степень подтверждения, т. е. вероятность той или иной гипотезы при имеющихся эмпирических данных. Поэтому логика правдоподобных умозаключений тесно связана с теорией вероятности. Говорят, что множество посылок Г индуцирует (или подтверждает) высказывание В, если и только если вероятность (обозначаемая Р) того, что В истинно при учете высказываний Г, больше, чем вероятность истинности этого высказывания самого по себе, т. е. Р(В/Г) &gt; Р(В). Такое понимание индуктивного вывода связано с намерением Р. Карнапа создать логику подтверждения.</w:t>
      </w:r>
    </w:p>
    <w:p>
      <w:pPr>
        <w:pStyle w:val="IauiueWeb"/>
        <w:jc w:val="both"/>
        <w:rPr/>
      </w:pPr>
      <w:r>
        <w:rPr/>
        <w:t>Противопоставляясь дедукции, И. тем не менее тесно связана с ней. Например, полная И. по сути своей является дедуктивным умозаключением. Вооб-</w:t>
      </w:r>
    </w:p>
    <w:p>
      <w:pPr>
        <w:pStyle w:val="IauiueWeb"/>
        <w:jc w:val="both"/>
        <w:rPr/>
      </w:pPr>
      <w:r>
        <w:rPr/>
        <w:t>ще же дедукция и И. находятся в отношении дополнительности.</w:t>
      </w:r>
    </w:p>
    <w:p>
      <w:pPr>
        <w:pStyle w:val="IauiueWeb"/>
        <w:jc w:val="both"/>
        <w:rPr>
          <w:i/>
          <w:i/>
        </w:rPr>
      </w:pPr>
      <w:r>
        <w:rPr>
          <w:i/>
        </w:rPr>
        <w:t>А. Г. Кислое</w:t>
      </w:r>
    </w:p>
    <w:p>
      <w:pPr>
        <w:pStyle w:val="IauiueWeb"/>
        <w:jc w:val="both"/>
        <w:rPr>
          <w:b/>
          <w:b/>
        </w:rPr>
      </w:pPr>
      <w:r>
        <w:rPr>
          <w:b/>
        </w:rPr>
        <w:t>ИНДУСТРИАЛЬНОЕ ОБЩЕСТВО --</w:t>
      </w:r>
    </w:p>
    <w:p>
      <w:pPr>
        <w:pStyle w:val="IauiueWeb"/>
        <w:jc w:val="both"/>
        <w:rPr/>
      </w:pPr>
      <w:r>
        <w:rPr/>
        <w:t>общество, основанное на развитии крупного  промышленного  производства, формирующее соответствующие модели рынка, потребления, социальной организации, науки и культуры. Для И. о. характерна ориентация людей на постоянно возрастающие объемы производства потребления, знания и т. д. Идеи роста и прогресса являются “ядром” индустриального мифа, или идеологии. Существенную роль в социальной организации И. о. ифает понятие (и метафора) машины. Следствием реализации представлений о машине оказывается экстенсивное развитие производства, а также и “механизация” общественных связей, отношений человека с природой. И. о. стимулирует развитие гражданского общества и правового государства. Гражданское общество фиксирует как общественную необходимость свободу личности распоряжаться своими силами и способностями. Границы развития И. о. выявляются по мере обнаружения пределов экстенсивно ориентированного производства.</w:t>
      </w:r>
    </w:p>
    <w:p>
      <w:pPr>
        <w:pStyle w:val="IauiueWeb"/>
        <w:jc w:val="both"/>
        <w:rPr>
          <w:i/>
          <w:i/>
        </w:rPr>
      </w:pPr>
      <w:r>
        <w:rPr>
          <w:i/>
        </w:rPr>
        <w:t>В. Е. Кемеров</w:t>
      </w:r>
    </w:p>
    <w:p>
      <w:pPr>
        <w:pStyle w:val="IauiueWeb"/>
        <w:jc w:val="both"/>
        <w:rPr/>
      </w:pPr>
      <w:r>
        <w:rPr>
          <w:b/>
        </w:rPr>
        <w:t>ИНТЕНСИОНАЛ и ЭКСТЕНСИО НАЛ. Интенсионал</w:t>
      </w:r>
      <w:r>
        <w:rPr/>
        <w:t xml:space="preserve"> (от лат. intensio — внутреннее натяжение, усиление) — в средневековой логике означал</w:t>
      </w:r>
      <w:r>
        <w:rPr>
          <w:b/>
        </w:rPr>
        <w:t xml:space="preserve"> содержание</w:t>
      </w:r>
      <w:r>
        <w:rPr/>
        <w:t xml:space="preserve"> слова-понятия как совокупность мыслимых признаков соответствующего ему предмета. Противопоставлялся</w:t>
      </w:r>
      <w:r>
        <w:rPr>
          <w:b/>
        </w:rPr>
        <w:t xml:space="preserve"> объему,</w:t>
      </w:r>
      <w:r>
        <w:rPr/>
        <w:t xml:space="preserve"> т. е. совокупности обозначаемых (называемых) данным словом-понятием предметов, который назывался</w:t>
      </w:r>
      <w:r>
        <w:rPr>
          <w:b/>
        </w:rPr>
        <w:t xml:space="preserve"> экстенсионалом</w:t>
      </w:r>
      <w:r>
        <w:rPr/>
        <w:t xml:space="preserve"> (от лат. extensio — протяжение, расширение). В классической логике признавался закон обратного отношения между объемом и содержанием понятия, однако, начиная с Б. Больцано (1781 — 1848), данный закон подвергается сомнению. Пример Больцано: выражения (1) “образованный сын необразованного отца” и (2) “необразованный сын образованного отца” в классической логике то-</w:t>
      </w:r>
    </w:p>
    <w:p>
      <w:pPr>
        <w:pStyle w:val="IauiueWeb"/>
        <w:jc w:val="both"/>
        <w:rPr/>
      </w:pPr>
      <w:r>
        <w:rPr>
          <w:rStyle w:val="Hyperlink"/>
          <w:b/>
          <w:i/>
        </w:rPr>
        <w:t>==346</w:t>
      </w:r>
      <w:bookmarkStart w:id="355" w:name="o346"/>
      <w:bookmarkEnd w:id="355"/>
      <w:r>
        <w:rPr>
          <w:b/>
          <w:i/>
        </w:rPr>
        <w:t xml:space="preserve"> </w:t>
      </w:r>
    </w:p>
    <w:p>
      <w:pPr>
        <w:pStyle w:val="IauiueWeb"/>
        <w:jc w:val="both"/>
        <w:rPr/>
      </w:pPr>
      <w:r>
        <w:rPr/>
        <w:t>ждественны по содержанию, хотя обозначают разные вещи. Равным образом, “прямоугольный квадрат” и “квадрат” различны по содержанию, хотя обозначают одно и то же. Вторым (по времени) источником потребности пересмотра традиционных категорий логики и лингвистики стали антиномии отношения именования. Это антиномии, возникающие в некоторых контекстах при замене выражения на тождественное ему по предметному значению. Например, в истинном высказывании “Петр считает, что Кабул является столицей Пакистана” заменим “Кабул” на предметно-тождественное “столица Афганистана”. Получаем ложное высказывание: “Петр считает, что столица Афганистана является столицей Пакистана”. Данные и другие формы антиномии именования привлекали внимание Г. Фреге, Б. Рассела, О. Куайна и других логиков.</w:t>
      </w:r>
    </w:p>
    <w:p>
      <w:pPr>
        <w:pStyle w:val="IauiueWeb"/>
        <w:jc w:val="both"/>
        <w:rPr/>
      </w:pPr>
      <w:r>
        <w:rPr/>
        <w:t xml:space="preserve">И. и Э. — термины семантики. И. знака определяется не только через оппозицию Э., в качестве области его предметной референции, но и через оппозицию языковой форме данного знака (например, слова “брат” и “единородный” имеют общий И. и разную языковую форму). В оппозиции к языковой форме И. выступает ее </w:t>
      </w:r>
      <w:r>
        <w:rPr>
          <w:i/>
        </w:rPr>
        <w:t>означаемым.</w:t>
      </w:r>
      <w:r>
        <w:rPr/>
        <w:t xml:space="preserve"> Обе указанные оппозиции необходимы, и в семантиках, ограниченных одной из них, понятие И. избыточно. Например, в лингвистических семантиках, отвлекающихся от вопросов референции, или в семантиках классической логики, отвлекающихся от структурного анализа языка, понятие И. может использоваться только в неполном (несобственном) значении. Соединение теории значения и теории референции в понятии И. ведет к </w:t>
      </w:r>
      <w:r>
        <w:rPr>
          <w:i/>
        </w:rPr>
        <w:t>семантическому треугольнику,</w:t>
      </w:r>
      <w:r>
        <w:rPr/>
        <w:t xml:space="preserve"> одним из углов которого будет И. (в качестве синонимов могут выступать понятия </w:t>
      </w:r>
      <w:r>
        <w:rPr>
          <w:i/>
        </w:rPr>
        <w:t>смысла, коннотации</w:t>
      </w:r>
      <w:r>
        <w:rPr/>
        <w:t xml:space="preserve"> и др.). Другим углом .будет Э. (в качестве синонимов выступают понятия </w:t>
      </w:r>
      <w:r>
        <w:rPr>
          <w:i/>
        </w:rPr>
        <w:t>денотата, референта, объекта</w:t>
      </w:r>
      <w:r>
        <w:rPr/>
        <w:t xml:space="preserve"> и др.). Третий угол — знаковое средство.</w:t>
      </w:r>
    </w:p>
    <w:p>
      <w:pPr>
        <w:pStyle w:val="IauiueWeb"/>
        <w:jc w:val="both"/>
        <w:rPr/>
      </w:pPr>
      <w:r>
        <w:rPr/>
        <w:t>Историю формирования современного значения категорий И. и Э. можно Рассматривать с работ Д. С. Милля</w:t>
      </w:r>
    </w:p>
    <w:p>
      <w:pPr>
        <w:pStyle w:val="IauiueWeb"/>
        <w:jc w:val="both"/>
        <w:rPr/>
      </w:pPr>
      <w:r>
        <w:rPr/>
        <w:t xml:space="preserve">вкк, </w:t>
        <w:br/>
      </w:r>
    </w:p>
    <w:p>
      <w:pPr>
        <w:pStyle w:val="IauiueWeb"/>
        <w:jc w:val="both"/>
        <w:rPr/>
      </w:pPr>
      <w:r>
        <w:rPr/>
        <w:t>(1806 — 1873). Милль исходит из денотативной теории значения: “Все имена есть имена чего-либо реального или воображаемого”. Классификация имен включает две особенно важные категории: коннотативные (лат. con — “со” и notare — обозначать), созначающие, и неконнотативные имена. Коннотативные имена называют предмет и имплицируют атрибут. Например, “белый” обозначает все белые вещи и созначает атрибут белизны, им присущий. Милль полагает, что есть имена без коннотации. Таковы имена собственные, которые не зависят от свойств именуемых вещей, и абстрактные имена (“белизна” и др.), которые служат обозначениями некоторого атрибута. Неконнотативны также глаголы, наречия, предложения, предлоги и союзы. Т. о. отношение коннотация/денотация у Милля не обладает всеобщностью и денотация не определяется исключительно коннотацией. В то же время имена без коннотации лишены значения в смысле сообщаемой именем информации.</w:t>
      </w:r>
    </w:p>
    <w:p>
      <w:pPr>
        <w:pStyle w:val="IauiueWeb"/>
        <w:jc w:val="both"/>
        <w:rPr/>
      </w:pPr>
      <w:r>
        <w:rPr/>
        <w:t>Г. Фреге рассматривает в качестве имен собственных и грамматические собственные имена, и дескрипции (описания), и предикаты, и утвердительные предложения. Все эти формы считаются имеющими как интенсию (смысл), так и экстенсию (денотат): “Условимся говорить, что собственное имя (слово, знак, сочетание знаков, выражение)</w:t>
      </w:r>
      <w:r>
        <w:rPr>
          <w:b/>
        </w:rPr>
        <w:t xml:space="preserve"> выражает </w:t>
      </w:r>
      <w:r>
        <w:rPr/>
        <w:t>свой смысл и</w:t>
      </w:r>
      <w:r>
        <w:rPr>
          <w:b/>
        </w:rPr>
        <w:t xml:space="preserve"> обозначает</w:t>
      </w:r>
      <w:r>
        <w:rPr/>
        <w:t xml:space="preserve"> или</w:t>
      </w:r>
      <w:r>
        <w:rPr>
          <w:b/>
        </w:rPr>
        <w:t xml:space="preserve"> называет </w:t>
      </w:r>
      <w:r>
        <w:rPr/>
        <w:t>свой денотат”. Он приходит к различению смысла и</w:t>
      </w:r>
      <w:r>
        <w:rPr>
          <w:b/>
        </w:rPr>
        <w:t xml:space="preserve"> денотата</w:t>
      </w:r>
      <w:r>
        <w:rPr/>
        <w:t xml:space="preserve"> (значения) имен, образуя семантический треугольник “имя — смысл — денотат”. Понятие смысла у Фреге синонимично понятию И. и позволяет ему объяснить информационность утверждений тождества. Эквивалентность денотата отождествляемых имен может иметь место и при различии их И. (смысла). Благодаря этому, утверждение об их тождестве может сообщать новую информацию. Например, “Утренняя звезда есть планета Венера” (несмотря на то, что у выражений “утренняя звезда” и “планета Венера” один денотат). Способ именования определяет раз-</w:t>
      </w:r>
    </w:p>
    <w:p>
      <w:pPr>
        <w:pStyle w:val="IauiueWeb"/>
        <w:jc w:val="both"/>
        <w:rPr>
          <w:b/>
          <w:b/>
        </w:rPr>
      </w:pPr>
      <w:r>
        <w:rPr>
          <w:b/>
        </w:rPr>
        <w:t> </w:t>
      </w:r>
    </w:p>
    <w:p>
      <w:pPr>
        <w:pStyle w:val="IauiueWeb"/>
        <w:jc w:val="both"/>
        <w:rPr/>
      </w:pPr>
      <w:r>
        <w:rPr>
          <w:rStyle w:val="Hyperlink"/>
          <w:b/>
        </w:rPr>
        <w:t>==347</w:t>
      </w:r>
      <w:bookmarkStart w:id="356" w:name="o347"/>
      <w:bookmarkEnd w:id="356"/>
      <w:r>
        <w:rPr>
          <w:b/>
        </w:rPr>
        <w:t xml:space="preserve"> </w:t>
      </w:r>
    </w:p>
    <w:p>
      <w:pPr>
        <w:pStyle w:val="Normal"/>
        <w:jc w:val="both"/>
        <w:rPr>
          <w:i/>
          <w:i/>
        </w:rPr>
      </w:pPr>
      <w:r>
        <w:rPr>
          <w:i/>
        </w:rPr>
        <w:br/>
      </w:r>
    </w:p>
    <w:p>
      <w:pPr>
        <w:pStyle w:val="IauiueWeb"/>
        <w:jc w:val="both"/>
        <w:rPr>
          <w:b/>
          <w:b/>
        </w:rPr>
      </w:pPr>
      <w:r>
        <w:rPr>
          <w:b/>
        </w:rPr>
        <w:t>ИНТЕНСИОНАЛ и ЭКСТЕНСИОНАЛ</w:t>
      </w:r>
    </w:p>
    <w:p>
      <w:pPr>
        <w:pStyle w:val="IauiueWeb"/>
        <w:jc w:val="both"/>
        <w:rPr/>
      </w:pPr>
      <w:r>
        <w:rPr/>
        <w:t>личие И. (смысла), выражаемого именем.</w:t>
      </w:r>
    </w:p>
    <w:p>
      <w:pPr>
        <w:pStyle w:val="IauiueWeb"/>
        <w:jc w:val="both"/>
        <w:rPr/>
      </w:pPr>
      <w:r>
        <w:rPr/>
        <w:t>Смыслом (И.) повествовательного предложения Фреге считает выражаемое им суждение, а его денотатом — истинностное значение. Ни смысл, ни денотат не имеют</w:t>
      </w:r>
      <w:r>
        <w:rPr>
          <w:b/>
        </w:rPr>
        <w:t xml:space="preserve"> познавательной</w:t>
      </w:r>
      <w:r>
        <w:rPr/>
        <w:t xml:space="preserve"> ценности в отрыве друг от друга. Лишь в</w:t>
      </w:r>
      <w:r>
        <w:rPr>
          <w:b/>
        </w:rPr>
        <w:t xml:space="preserve"> утверждениях </w:t>
      </w:r>
      <w:r>
        <w:rPr/>
        <w:t>смысл (суждение), соединяясь с денотатом (истинностным значением), может давать новое знание. И. (смысл) как имен, так и предложений объективен, в отличие от субъективных образов и представлений.</w:t>
      </w:r>
    </w:p>
    <w:p>
      <w:pPr>
        <w:pStyle w:val="IauiueWeb"/>
        <w:jc w:val="both"/>
        <w:rPr/>
      </w:pPr>
      <w:r>
        <w:rPr/>
        <w:t>Более сложно определяются денотат и И. предложений с косвенной речью. По аналогии с предложениями, содержащими прямую речь, денотатом которых выступает предложение, заключенное в кавычки, денотатом предложений с косвенной речью является выражаемое последней суждение. Равным образом, косвенный денотат имени, стоящего в кавычках, совпадает с его обычным смыслом (И.). Поскольку для Фреге смысл и денотат всегда различны, постольку у косвенных денотатов имеется смысл (И.). Например, предложение “Иван сказал, что розы ароматны” перестает выступать предложением о розах и становится собственным именем мысли Ивана. Его косвенный денотат — предложение “Розы ароматны”, а косвенный смысл — утверждение, что “розы ароматны”.</w:t>
      </w:r>
    </w:p>
    <w:p>
      <w:pPr>
        <w:pStyle w:val="IauiueWeb"/>
        <w:jc w:val="both"/>
        <w:rPr/>
      </w:pPr>
      <w:r>
        <w:rPr/>
        <w:t>Различие прямых смысла и значения от косвенных смысла и значения стало в дальнейшем основанием различения между интенсиональными и экстенсиональными выражениями, предложениями, контекстами и языками.</w:t>
      </w:r>
    </w:p>
    <w:p>
      <w:pPr>
        <w:pStyle w:val="IauiueWeb"/>
        <w:jc w:val="both"/>
        <w:rPr/>
      </w:pPr>
      <w:r>
        <w:rPr/>
        <w:t>Семантические идеи Фреге развивал А. Черч, согласно которому денотация есть функция смысла, т. е. когда задан смысл, задана и денотация. Выражения, имеющие один и тот же смысл (И.), имеют одну и ту же денотацию (Э.), хотя выражения, имеющие одну и ту же денотацию, не обязательно имеют один и тот же смысл. Смысл имени — концепт, смысл предложения — пропозиция. Все имена имеют как смысл, так и денотат.</w:t>
      </w:r>
    </w:p>
    <w:p>
      <w:pPr>
        <w:pStyle w:val="IauiueWeb"/>
        <w:jc w:val="both"/>
        <w:rPr/>
      </w:pPr>
      <w:r>
        <w:rPr/>
        <w:t>Р. Карнап стремится избежать усложнения языка-объекта в косвенных контекстах, заменяя “метод отношения именования” методом Э. и И. Понятие И. выступает у Карнапа расширением и уточнением понятия “свойство”, а Э. ~ “класс” классической логики. Обобщая понятие предиката (вместо имени у Фреге), Карнап рассматривает в качестве “десигнаторов” все виды языковых выражений в функции предиката. Понятие Э. десигнатора рассматривается через его замену эквивалентными, с сохранением фактической истинности исходного выражения; И. раскрывается через рассмотрение логической эквивалентности десигнаторов. Логическое — истинность выражений и логическое — эквивалентность десигнаторов устанавливаются без обращения к внеязыковой действительности, на основе семантических правил языковой системы.</w:t>
      </w:r>
    </w:p>
    <w:p>
      <w:pPr>
        <w:pStyle w:val="IauiueWeb"/>
        <w:jc w:val="both"/>
        <w:rPr/>
      </w:pPr>
      <w:r>
        <w:rPr/>
        <w:t xml:space="preserve">Рассматривая “интенсиональные контексты” с логико-эквивалентными десигнаторами, Карнап показывает их недостаточность для анализа предложений мнения (“А считает, что...” и др.), а также для рассмотрения синонимичности выражений при их переводе. Вместо “синонимичности” Карнап говорит об “интенсиональной изоморфности” или же о подобии “интенсиональной структуры” рассматриваемых выражений, что является более сильным условием, чем их логическая эквивалентность. Например, выражения “Понятие </w:t>
      </w:r>
      <w:r>
        <w:rPr>
          <w:i/>
        </w:rPr>
        <w:t>брат</w:t>
      </w:r>
      <w:r>
        <w:rPr/>
        <w:t xml:space="preserve"> тождественно понятию </w:t>
      </w:r>
      <w:r>
        <w:rPr>
          <w:i/>
        </w:rPr>
        <w:t>единородный”</w:t>
      </w:r>
      <w:r>
        <w:rPr/>
        <w:t xml:space="preserve"> и “Понятие </w:t>
      </w:r>
      <w:r>
        <w:rPr>
          <w:i/>
        </w:rPr>
        <w:t xml:space="preserve">брат </w:t>
      </w:r>
      <w:r>
        <w:rPr/>
        <w:t xml:space="preserve">тождественно с понятием </w:t>
      </w:r>
      <w:r>
        <w:rPr>
          <w:i/>
        </w:rPr>
        <w:t>брат”</w:t>
      </w:r>
      <w:r>
        <w:rPr/>
        <w:t xml:space="preserve"> логикоэквивалентны, имеют тождественные И. (парадокс Дж. Мура), но различны по своей интенсиональной структуре.</w:t>
      </w:r>
    </w:p>
    <w:p>
      <w:pPr>
        <w:pStyle w:val="IauiueWeb"/>
        <w:jc w:val="both"/>
        <w:rPr/>
      </w:pPr>
      <w:r>
        <w:rPr/>
        <w:t>К. И. Льюис независимо от Карнапа предложил свой метод семантического анализа, расширяющий классические рамки. Он ближе к именной парадигме, т. к. отталкивается от сигнификации (означивания); сигнификации противоположна денотация как обозначение реальных, а не просто мыслимых, предметов. Совокупность мыслимых предметов некоторой сигнификации Льюис называет “классификацией”, вероятно, чтобы от</w:t>
      </w:r>
    </w:p>
    <w:p>
      <w:pPr>
        <w:pStyle w:val="IauiueWeb"/>
        <w:jc w:val="both"/>
        <w:rPr/>
      </w:pPr>
      <w:r>
        <w:rPr>
          <w:rStyle w:val="Hyperlink"/>
          <w:b/>
          <w:i/>
        </w:rPr>
        <w:t>==348</w:t>
      </w:r>
      <w:bookmarkStart w:id="357" w:name="o348"/>
      <w:bookmarkEnd w:id="357"/>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НТЕНСИОНАЛ и ЭКСТЕНСИОНАЛ</w:t>
      </w:r>
    </w:p>
    <w:p>
      <w:pPr>
        <w:pStyle w:val="IauiueWeb"/>
        <w:jc w:val="both"/>
        <w:rPr/>
      </w:pPr>
      <w:r>
        <w:rPr/>
        <w:t>личить ее от совокупности денотируемых предметов или “класса” классической логики. И. (= коннотация) рассматривается Льюисом по аналогии с классической категорией “сущности” как правильное определение сигнификации. Денотация же рассматривается как правильное именование термином реальных предметов. Такая семантика ведет к отрицанию обратного отношения между И. и денотацией (экстенсией), принимаемого в классической логике. Например, выражения “бескрылое двуногое” и “разумное бескрылое двуногое” имеют одну и ту же денотацию. Обратное отношение существует между их И. и классификацией (во втором выражении классификация эже, т. к. исключает всех “неразумных бескрылых двуногих”). Предельные случаи обратного отношения между И. и классификацией (универсальный И. и нулевая классификация, и наоборот) делают сигнификацию лишенной значения. Например, выражение “круглое и квадратное одновременно” имеет универсальный И., ибо, будучи принятое в качестве определения, имплицирует все, что угодно (любое свойство мыслимого предмета). Классификация данного выражения нулевая. Противоположны термины с универсальной классификацией и нулевым И., сигнифицирующие всякий из непротиворечиво мыслимых предметов (например, таковы термины “существо”, “сущность” и т. п.), но не выражающие никакой интенсии (коннотации). Карнап считал, что Льюис гипостазирует мыслимые предметы, поскольку, по его мнению, “действительная лошадь” имеет то же значение, что и просто “лошадь”. Но это не так. Достаточно рассмотреть термин “Пегас”, который, согласно Льюису, будет все же обладать денотацией (Э.), "усть и нулевой.</w:t>
      </w:r>
    </w:p>
    <w:p>
      <w:pPr>
        <w:pStyle w:val="IauiueWeb"/>
        <w:jc w:val="both"/>
        <w:rPr/>
      </w:pPr>
      <w:r>
        <w:rPr>
          <w:i/>
        </w:rPr>
        <w:t>Пропозиция</w:t>
      </w:r>
      <w:r>
        <w:rPr/>
        <w:t xml:space="preserve"> есть частный вид термина. Модифицируя Фреге, Льюис говорит, что пропозиция</w:t>
      </w:r>
      <w:r>
        <w:rPr>
          <w:b/>
        </w:rPr>
        <w:t xml:space="preserve"> сигнифицирует</w:t>
      </w:r>
      <w:r>
        <w:rPr/>
        <w:t xml:space="preserve"> некоторое “состояние дел”, являющееся атрибутом Реального мира.</w:t>
      </w:r>
      <w:r>
        <w:rPr>
          <w:b/>
        </w:rPr>
        <w:t xml:space="preserve"> Денотацию</w:t>
      </w:r>
      <w:r>
        <w:rPr/>
        <w:t xml:space="preserve"> он интерпретирует как “либо реальный мир, либо “пустота” (соответственно ее истинному Качению). “Состояние дел” есть поня</w:t>
      </w:r>
    </w:p>
    <w:p>
      <w:pPr>
        <w:pStyle w:val="Normal"/>
        <w:jc w:val="both"/>
        <w:rPr/>
      </w:pPr>
      <w:r>
        <w:rPr/>
        <w:br/>
      </w:r>
    </w:p>
    <w:p>
      <w:pPr>
        <w:pStyle w:val="IauiueWeb"/>
        <w:jc w:val="both"/>
        <w:rPr/>
      </w:pPr>
      <w:r>
        <w:rPr/>
        <w:t>тийное содержание пропозиции в виде классификации</w:t>
      </w:r>
      <w:r>
        <w:rPr>
          <w:b/>
        </w:rPr>
        <w:t xml:space="preserve"> </w:t>
      </w:r>
      <w:r>
        <w:rPr>
          <w:b/>
          <w:i/>
        </w:rPr>
        <w:t>возможных миров,</w:t>
      </w:r>
      <w:r>
        <w:rPr/>
        <w:t xml:space="preserve"> соответствующих чьему-нибудь знанию о мире, выраженному в данной пропозиции. “Интенсионал пропозиции включает в себя все, что вытекает из пропозиции; он охватывает все, что должно быть истинным относительно любого возможного мира, с тем чтобы пропозиция могла быть приложима к такому миру, т. е. была бы истинна относительно этого мира”.</w:t>
      </w:r>
    </w:p>
    <w:p>
      <w:pPr>
        <w:pStyle w:val="IauiueWeb"/>
        <w:jc w:val="both"/>
        <w:rPr/>
      </w:pPr>
      <w:r>
        <w:rPr>
          <w:i/>
        </w:rPr>
        <w:t>Синонимичность,</w:t>
      </w:r>
      <w:r>
        <w:rPr/>
        <w:t xml:space="preserve"> выражений — более сильное, чем тождество их И., условие, аналогичное тождеству интенсиональной структуры у Карнапа. “Выражения синонимичны..., если (1) у них один и тот же интенсионал, не являющийся ни нулевым, ни универсальным; или (2) их интенсионал либо нулевой, либо универсальный, но при этом выражения эквивалентны по аналитическому значению”. Под последним имеется в виду разложимость сложного выражения на простые и отвечающие условию (1), с учетом зависимости И. сложного выражения от его синтаксиса.</w:t>
      </w:r>
    </w:p>
    <w:p>
      <w:pPr>
        <w:pStyle w:val="IauiueWeb"/>
        <w:jc w:val="both"/>
        <w:rPr/>
      </w:pPr>
      <w:r>
        <w:rPr/>
        <w:t>Льюис вводит важное разграничение И. как “языкового значения” и И. как “смыслового значения”. Смысловое значение соответствует схематизму речемыслительной деятельности, выступая дополнением-противоположностью ее референции. Смысловое значение является интенсией, понимаемой в качестве критерия в нашем уме, согласно которому мы способны употреблять или отказываться от употребления относящегося к делу выражения в случае наличия/отсутствия вещей или ситуаций. Языковое значение определяется словарем и синтаксисом используемого языка.</w:t>
      </w:r>
    </w:p>
    <w:p>
      <w:pPr>
        <w:pStyle w:val="IauiueWeb"/>
        <w:jc w:val="both"/>
        <w:rPr/>
      </w:pPr>
      <w:r>
        <w:rPr/>
        <w:t>Р. Монтегю, Б. Парта и др. исследователи переносят понятие И. в лингвистику. И. языковой единицы понимается ими как</w:t>
      </w:r>
      <w:r>
        <w:rPr>
          <w:b/>
        </w:rPr>
        <w:t xml:space="preserve"> функция,</w:t>
      </w:r>
      <w:r>
        <w:rPr/>
        <w:t xml:space="preserve"> устанавливающая ее Э. И. выступает при этом и как семантическое правило интерпретации языковых выражений. И. естественного языка изменяются (например, определение “Киты — это рыбы” когда-то соответствовало И. слова “кит”.) Тем не менее, они не</w:t>
      </w:r>
    </w:p>
    <w:p>
      <w:pPr>
        <w:pStyle w:val="IauiueWeb"/>
        <w:jc w:val="both"/>
        <w:rPr/>
      </w:pPr>
      <w:r>
        <w:rPr>
          <w:rStyle w:val="Hyperlink"/>
          <w:b/>
          <w:i/>
        </w:rPr>
        <w:t>==349</w:t>
      </w:r>
      <w:bookmarkStart w:id="358" w:name="o349"/>
      <w:bookmarkEnd w:id="358"/>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НТЕНЦИОНАЛЫЮСТЬ</w:t>
      </w:r>
    </w:p>
    <w:p>
      <w:pPr>
        <w:pStyle w:val="IauiueWeb"/>
        <w:jc w:val="both"/>
        <w:rPr/>
      </w:pPr>
      <w:r>
        <w:rPr/>
        <w:t>являются чем-то субъективно-психологическим и могут успешно анализироваться с использованием формальных методов. (См. “Семантика”.)</w:t>
      </w:r>
    </w:p>
    <w:p>
      <w:pPr>
        <w:pStyle w:val="IauiueWeb"/>
        <w:jc w:val="both"/>
        <w:rPr>
          <w:i/>
          <w:i/>
        </w:rPr>
      </w:pPr>
      <w:r>
        <w:rPr>
          <w:i/>
        </w:rPr>
        <w:t>Д. В. Анкин</w:t>
      </w:r>
    </w:p>
    <w:p>
      <w:pPr>
        <w:pStyle w:val="IauiueWeb"/>
        <w:jc w:val="both"/>
        <w:rPr/>
      </w:pPr>
      <w:r>
        <w:rPr>
          <w:b/>
        </w:rPr>
        <w:t>ИНТЕНЦИОНАЛЫЮСТЬ</w:t>
      </w:r>
      <w:r>
        <w:rPr/>
        <w:t xml:space="preserve"> (от лат. intentio — стремление, внимание) — имманентная направленность на предмет или имманентная предметность сознания безотносительно к тому, является ли предмет реальным или только воображаемым. История понятия И. восходит к средневековой схоластике, различающей реальное и интенциональное существование объекта. В XIX в. понятие И. вновь было введено в философию немецким философом Ф. Брентано, в системе которого И. является основным свойством психических феноменов, выступая как их данность в сознании и направленность сознания на них. Понятие И. разрабатывалось в “теории предметности” А. Мейнонга и в феноменологии Э. Гуссерля, где намечается тенденция к онтологизации интенциональной структуры сознания. У Гуссерля И. становится ключевым термином, толкуется в совершенно новом и фундаментальном для всей феноменологии смысле. И. — фундаментальное свойство переживания быть “сознанием о...”.</w:t>
      </w:r>
    </w:p>
    <w:p>
      <w:pPr>
        <w:pStyle w:val="IauiueWeb"/>
        <w:jc w:val="both"/>
        <w:rPr/>
      </w:pPr>
      <w:r>
        <w:rPr/>
        <w:t>В феноменологии И. трактуется очень широко в силу изначально принятой посылки о коррелятивности между способами данности человеку различных аспектов мира и сознанием о мире. Каждому феномену присуща собственная интенциональная структура. В самом деле, существуют многообразные типы отношения человека к определенному предмету. Восприятие всего этого многообразия предполагает в качестве предпосылки наличие единого и центрированного сознания о некоем константном предмете во всех многообразных типах отношения. И, соответственно, существуют различные модусы явления предмета сознанию: восприятие, воображение и т. д. В целом, структура И. такова: интенциональный акт, интенциональное содержание и предмет.</w:t>
      </w:r>
    </w:p>
    <w:p>
      <w:pPr>
        <w:pStyle w:val="IauiueWeb"/>
        <w:jc w:val="both"/>
        <w:rPr/>
      </w:pPr>
      <w:r>
        <w:rPr/>
        <w:t>Понятие И. в начале</w:t>
      </w:r>
      <w:r>
        <w:rPr>
          <w:b/>
        </w:rPr>
        <w:t xml:space="preserve"> XX</w:t>
      </w:r>
      <w:r>
        <w:rPr/>
        <w:t xml:space="preserve"> в. было воспринято экзистенциализмом, неотомизмом, аналитической философией персонализмом, а также значительное влияние оказало на т. н. “целостный подход” в психологии (гештальтпсихология и т. п.).</w:t>
      </w:r>
    </w:p>
    <w:p>
      <w:pPr>
        <w:pStyle w:val="IauiueWeb"/>
        <w:jc w:val="both"/>
        <w:rPr>
          <w:i/>
          <w:i/>
        </w:rPr>
      </w:pPr>
      <w:r>
        <w:rPr>
          <w:i/>
        </w:rPr>
        <w:t>Т. X. Керимов</w:t>
      </w:r>
    </w:p>
    <w:p>
      <w:pPr>
        <w:pStyle w:val="IauiueWeb"/>
        <w:jc w:val="both"/>
        <w:rPr/>
      </w:pPr>
      <w:r>
        <w:rPr>
          <w:b/>
        </w:rPr>
        <w:t>ИНТЕРИОРИЗАЦИЯ и ЭКСТЕРИОРИЗАЦИЯ</w:t>
      </w:r>
      <w:r>
        <w:rPr/>
        <w:t xml:space="preserve"> — понятия, указывающие на переход, движение действия.</w:t>
      </w:r>
      <w:r>
        <w:rPr>
          <w:b/>
        </w:rPr>
        <w:t xml:space="preserve"> Интериоризация</w:t>
      </w:r>
      <w:r>
        <w:rPr/>
        <w:t xml:space="preserve"> (франц. interiorisation, от лат. interior — внутренний) — переход извне вовнутрь, поэтапное свертывание и овнутривание внешнего действия. Впервые это понятие сложилось во французской социологической школе (Э. Дюркгейм) и означало процесс социализации, прививания элементов идеологии к сознанию индивидов. Иное содержание это понятие обрело в трудах Ж. Пиаже, Л. С. Выготского, Дж. Брунера и ряда других современных психологов.</w:t>
      </w:r>
    </w:p>
    <w:p>
      <w:pPr>
        <w:pStyle w:val="IauiueWeb"/>
        <w:jc w:val="both"/>
        <w:rPr/>
      </w:pPr>
      <w:r>
        <w:rPr/>
        <w:t>Задавшись вопросом, каким путем действие с внешним предметом обращается в думание об этом предмете, Л. С. Выготский открывает центральное звено процесса И. — замещение вещей их знаками и символами. Согласно его культурно-исторической теории, наша душевная жизнь рождается из внешне-социальной  формы  общения  между людьми, а общая структура мышления и внутреннего диалога в целом повторяет структуру обычной предметно-чувственной деятельности с вещами и людьми. Благодаря “культурному знаку” предчеловеческие формы поведения ребенка переключаются на специфически социальные, мысль индивидуума совершается в слове, внешнее действие субъекта с объектом овнутривается до умственной операции со знаком как заместителем объекта. К “культурному знаку” Л. С. Выготский относил языковые формулы, алгебраическую символику, произведения искусства, карты и т. п.</w:t>
      </w:r>
    </w:p>
    <w:p>
      <w:pPr>
        <w:pStyle w:val="IauiueWeb"/>
        <w:jc w:val="both"/>
        <w:rPr/>
      </w:pPr>
      <w:r>
        <w:rPr/>
        <w:t>И. сопряжена со своей противоположностью — с</w:t>
      </w:r>
      <w:r>
        <w:rPr>
          <w:b/>
        </w:rPr>
        <w:t xml:space="preserve"> экстериоризацией</w:t>
      </w:r>
      <w:r>
        <w:rPr/>
        <w:t xml:space="preserve"> (франц. exteriorisation — проявление, от лат. exterior — наружный, внешний), т. е. с</w:t>
      </w:r>
    </w:p>
    <w:p>
      <w:pPr>
        <w:pStyle w:val="IauiueWeb"/>
        <w:jc w:val="both"/>
        <w:rPr/>
      </w:pPr>
      <w:hyperlink r:id="rId35">
        <w:r>
          <w:rPr>
            <w:b/>
          </w:rPr>
        </w:r>
      </w:hyperlink>
    </w:p>
    <w:p>
      <w:pPr>
        <w:pStyle w:val="IauiueWeb"/>
        <w:jc w:val="both"/>
        <w:rPr/>
      </w:pPr>
      <w:r>
        <w:rPr>
          <w:rStyle w:val="Hyperlink"/>
          <w:b/>
        </w:rPr>
        <w:t>==350</w:t>
      </w:r>
      <w:bookmarkStart w:id="359" w:name="o350"/>
      <w:bookmarkEnd w:id="359"/>
      <w:r>
        <w:rPr>
          <w:b/>
        </w:rPr>
        <w:t xml:space="preserve"> </w:t>
      </w:r>
    </w:p>
    <w:p>
      <w:pPr>
        <w:pStyle w:val="Normal"/>
        <w:jc w:val="both"/>
        <w:rPr>
          <w:i/>
          <w:i/>
        </w:rPr>
      </w:pPr>
      <w:r>
        <w:rPr>
          <w:i/>
        </w:rPr>
        <w:br/>
      </w:r>
    </w:p>
    <w:p>
      <w:pPr>
        <w:pStyle w:val="IauiueWeb"/>
        <w:jc w:val="both"/>
        <w:rPr>
          <w:b/>
          <w:b/>
        </w:rPr>
      </w:pPr>
      <w:r>
        <w:rPr>
          <w:b/>
        </w:rPr>
        <w:t>ИНТЕРПРЕТАЦИЯ</w:t>
      </w:r>
    </w:p>
    <w:p>
      <w:pPr>
        <w:pStyle w:val="IauiueWeb"/>
        <w:jc w:val="both"/>
        <w:rPr/>
      </w:pPr>
      <w:r>
        <w:rPr/>
        <w:t>процессом перехода внутренних умственных действий в развернутые внешние предметно-чувственные действия. “Чтобы построить у ребенка новое умственное действие, например, то же действие сложения, его надо предварительно дать ребенку как действие внешнее, т. е. экстериоризовать его. В этой экстериоризованной форме, в форме развернутого внешнего действия, оно первоначально и формируется. Лишь затем, в результате процесса постепенного его преобразования — обобщения, специфического сокращения его звеньев и изменения уровня, на котором оно выполняется, происходит  его  интериоризация,  т.  е. превращение его во внутреннее действие, теперь уже полностью протекающее в уме ребенка”, — писал акад. А. Н. Леонтьев (Леонтьев А. Н. Проблемы развития психики. М., 1972, с. 386).</w:t>
      </w:r>
    </w:p>
    <w:p>
      <w:pPr>
        <w:pStyle w:val="IauiueWeb"/>
        <w:jc w:val="both"/>
        <w:rPr/>
      </w:pPr>
      <w:r>
        <w:rPr/>
        <w:t>Более детально процесс И. описывается созданной П. Я. Гальпериным теорией поэтапного формирования умственных действий. Развитие психических функций всегда начинается с формирования соответствующих внешних действий, и если впоследствии окажется, что какая-нибудь функция не сформировалась достаточным образом или сформировалась неправильно, то выправление ее должно начинаться с возвращения к ее исходной внешней форме и далее методично проходить все надлежащие этапы. Пока индивид не выработает специфическую и адекватную сути предмета операцию, он, по мнению П. Я. Гальперина, не способен думать о соответствующем предмете, производить его умственные преобразования (см. Гальперин П. Я. Введение в психологию. М., 1976). Американский психолог Дж. Брунер обосновал утверждение, что способность личности генерировать в себе психические образы мира вещей есть процесс повышения мастерства в добывании и использовании новых схем действия.</w:t>
      </w:r>
    </w:p>
    <w:p>
      <w:pPr>
        <w:pStyle w:val="IauiueWeb"/>
        <w:jc w:val="both"/>
        <w:rPr/>
      </w:pPr>
      <w:r>
        <w:rPr/>
        <w:t>Первоначально концепция И. основывалась на материалах исследования становления логического мышления у Детей. К настоящему времени полученные выводы экстраполированы на всю</w:t>
      </w:r>
    </w:p>
    <w:p>
      <w:pPr>
        <w:pStyle w:val="IauiueWeb"/>
        <w:jc w:val="both"/>
        <w:rPr/>
      </w:pPr>
      <w:r>
        <w:rPr/>
        <w:t>психосферу человека любого возраста. Чувственные образы также были описаны как продукты И. особых перцептивных действий. Впервые понятие перцептивного действия было введено А. В. Запорожцем, а затем оно было развито в исследованиях В. П. Зинченко, Д. Гйбсона, Р. Л. Грегори, И. Б. Ительсона и др. Теория И. натолкнула ряд философов на вывод, что носителем информации от объекта к субъекту служит адаптированная к объекту схема действия, операция (Э. В. Ильенков, С. Тулмин, В. П. Бранский, Д. В. Пивоваров и др.). Объект и образ объекта тем более определенны, чем лучше мы научаемся действовать с объектом, изобретая новые операции, новую технологию.</w:t>
      </w:r>
    </w:p>
    <w:p>
      <w:pPr>
        <w:pStyle w:val="IauiueWeb"/>
        <w:jc w:val="both"/>
        <w:rPr>
          <w:i/>
          <w:i/>
        </w:rPr>
      </w:pPr>
      <w:r>
        <w:rPr>
          <w:i/>
        </w:rPr>
        <w:t>Д. В. Пивоваров</w:t>
      </w:r>
    </w:p>
    <w:p>
      <w:pPr>
        <w:pStyle w:val="IauiueWeb"/>
        <w:jc w:val="both"/>
        <w:rPr/>
      </w:pPr>
      <w:r>
        <w:rPr>
          <w:b/>
        </w:rPr>
        <w:t>ИНТЕРПРЕТАЦИЯ</w:t>
      </w:r>
      <w:r>
        <w:rPr/>
        <w:t xml:space="preserve"> — аспект понимания, направленного на смысловое содержание текстов. И. как практика извлечения смыслов из текстов имела место в античности (“аллегорическое” толкование текстов), в средние века (библейская экзегетика), в эпоху Ренессанса (“критика текста”, “грамматика”, лексикография). Положения библейской экзегезы получили теоретическое развитие в романтической эстетике: Ф. Шеллинг указывал на бесконечную множественность смыслов, заключенных в произведении и наново формирующихся в сознании читателя. Категориальный статус И. получила у Ф. Шлейермахера, который различал объективную (“грамматическую”) и субъективную (“психологическую”, или “техническую”) стороны И. Обе стороны И. определяют единый процесс понимания: И. текста с субъективной стороны предполагает определенное представление об авторе, но это представление может сложиться только на основе некоторой объективной И. его текстов. “Грамматическая” И. осуществляется посредством компаративного метода — сравнительного анализа различных значений того или иного слова с целью установления его значения в данном контексте. “Психологическая” И. идет дивинационным путем, “угадывая” зна-</w:t>
      </w:r>
    </w:p>
    <w:p>
      <w:pPr>
        <w:pStyle w:val="IauiueWeb"/>
        <w:jc w:val="both"/>
        <w:rPr/>
      </w:pPr>
      <w:r>
        <w:rPr>
          <w:rStyle w:val="Hyperlink"/>
          <w:b/>
        </w:rPr>
        <w:t>==351</w:t>
      </w:r>
      <w:bookmarkStart w:id="360" w:name="o351"/>
      <w:bookmarkEnd w:id="360"/>
      <w:r>
        <w:rPr>
          <w:b/>
        </w:rPr>
        <w:t xml:space="preserve"> </w:t>
      </w:r>
    </w:p>
    <w:p>
      <w:pPr>
        <w:pStyle w:val="IauiueWeb"/>
        <w:jc w:val="both"/>
        <w:rPr/>
      </w:pPr>
      <w:r>
        <w:rPr/>
        <w:t> </w:t>
      </w:r>
    </w:p>
    <w:p>
      <w:pPr>
        <w:pStyle w:val="Normal"/>
        <w:jc w:val="both"/>
        <w:rPr/>
      </w:pPr>
      <w:r>
        <w:rPr/>
        <w:br/>
      </w:r>
    </w:p>
    <w:p>
      <w:pPr>
        <w:pStyle w:val="IauiueWeb"/>
        <w:jc w:val="both"/>
        <w:rPr>
          <w:b/>
          <w:b/>
        </w:rPr>
      </w:pPr>
      <w:r>
        <w:rPr>
          <w:b/>
        </w:rPr>
        <w:t>ИНТЕРПРЕТАЦИЯ</w:t>
      </w:r>
    </w:p>
    <w:p>
      <w:pPr>
        <w:pStyle w:val="IauiueWeb"/>
        <w:jc w:val="both"/>
        <w:rPr/>
      </w:pPr>
      <w:r>
        <w:rPr/>
        <w:t>чение слова на основе изучения того спектра его значений, который является специфическим для данного автора.</w:t>
      </w:r>
    </w:p>
    <w:p>
      <w:pPr>
        <w:pStyle w:val="IauiueWeb"/>
        <w:jc w:val="both"/>
        <w:rPr/>
      </w:pPr>
      <w:r>
        <w:rPr/>
        <w:t>В герменевтике Дильтея И. сводится к постижению смысла текста посредством переключения его в психологический и культурный контекст автора и реконструкции этого контекста внутри опыта интерпретатора. Гуссерль доказывал, что к феномену сознания принадлежит предуказание, т. е. горизонтное сознание (впоследствии названное им “жизненным миром” и выступающее, по существу, в качестве контекста), которое указывает на дальнейшие, находящиеся вне опыта в собственном смысле признаки объекта. Это — “уже некая интерпретация... мы оказываемся вовлеченными в многообразие, которое указывает на возможные новые восприятия..., и с очевидностью раскрывает и осуществляет себя в серии образов и представлений”. Феноменологический метод исходит из того, что конкретная целостность произведения (и соответствующий ей акт непосредственного, нерасчлененного восприятия) возникает как результат взаимодействия целого ряда онтологических “слоев”, а также динамических “фаз” развертывания текста. Задача истолкователя заключается в том, чтобы эксплицировать эти слои и фазы.</w:t>
      </w:r>
    </w:p>
    <w:p>
      <w:pPr>
        <w:pStyle w:val="IauiueWeb"/>
        <w:jc w:val="both"/>
        <w:rPr/>
      </w:pPr>
      <w:r>
        <w:rPr/>
        <w:t>И. в рамках феноменологии сознания узурпирует независимость вне его представленного содержания и делает ее фактически неограниченной. М. Хайдеггер, переходя от феноменологии сознания к феноменологической герменевтике, указывал, что дело не в прослеживании, наблюдении и оглядывании какой-то точки самости (“я”), но в понимающем схватывании полной раскрытости “бытия-в-мире” сквозь сущностные моменты его устроенности. И. оказывается вторичной по отношению к онтологически предустановленному пониманию, являясь моментом его освоения. То понятое, что ухватывается в преднамерении, становится постижимым понятийно благодаря истолкованию. Высказывание, по Хайдеггеру, является вторичным модусом истолкования.</w:t>
      </w:r>
      <w:r>
        <w:rPr>
          <w:b/>
        </w:rPr>
        <w:t xml:space="preserve"> Он</w:t>
      </w:r>
      <w:r>
        <w:rPr/>
        <w:t xml:space="preserve"> выделяет три значения</w:t>
      </w:r>
    </w:p>
    <w:p>
      <w:pPr>
        <w:pStyle w:val="IauiueWeb"/>
        <w:jc w:val="both"/>
        <w:rPr/>
      </w:pPr>
      <w:r>
        <w:rPr/>
        <w:t>высказывания: 1) высказывание как выявление, показывающее сущее из него самого, не ограничивающееся нашим представлением о нем; 2) высказывание как предицирование, содержащее определение субъекта через предикат (Хайдеггер полагает, что определение суживает “смотрение”, замыкая его на одном только выявляющемся объекте как таковом, затемняя полноту сущего); 3) высказывание как сообщение имеет прямое отношение к высказыванию в первом и втором значении. Будучи “общным”, оно может быть разделено с высказывающим и другими, даже если у них в пределах видимости нет этого выявленного и определенного сущего. Высказываемое может быть передано дальше и пересказано. Г. Гадамер переводит хайдеггеровскую онтологию понимания в план теории истолкования текста как носителя культурной традиции, утверждая единство понимания, истолкования и “применения”. Понимание всегда является “истолковывающим”, а истолкование “понимающим”, но окончательно понимание осуществляется в результате “применения”, т. е. соотнесения содержания текста с мыслительным опытом современной культуры. Понимание, по Гадамеру, нацелено не на извлечение авторского смысла, а на раскрытие содержания “дела”, явленного в тексте.</w:t>
      </w:r>
    </w:p>
    <w:p>
      <w:pPr>
        <w:pStyle w:val="IauiueWeb"/>
        <w:jc w:val="both"/>
        <w:rPr/>
      </w:pPr>
      <w:r>
        <w:rPr/>
        <w:t>Согласно Л. Витгенштейну, высказывание — это выражение мысли. Мышление означает оперирование со схемами, но мысль не то же самое, что схема, потому что мысль не нуждается в переводе, а схема нуждается. Схема (без ее И.) корреспондирует с определенным предложением, переводящим ее в высказывание. Как можно узнать о том, что кто-то понял схему или приказ? Витгенштейн полагает, что он может показать свое понимание только посредством перевода его в другие символы. Т. о., понимание — это перевод в другие символы либо в действие, и поэтому оно сопряжено с И.</w:t>
      </w:r>
    </w:p>
    <w:p>
      <w:pPr>
        <w:pStyle w:val="IauiueWeb"/>
        <w:jc w:val="both"/>
        <w:rPr/>
      </w:pPr>
      <w:r>
        <w:rPr/>
        <w:t>Существует также позитивистское понимание И., которое ведет к установлению и открытию “объективных” при</w:t>
      </w:r>
    </w:p>
    <w:p>
      <w:pPr>
        <w:pStyle w:val="IauiueWeb"/>
        <w:jc w:val="both"/>
        <w:rPr/>
      </w:pPr>
      <w:r>
        <w:rPr>
          <w:rStyle w:val="Hyperlink"/>
          <w:b/>
          <w:i/>
        </w:rPr>
        <w:t>==352</w:t>
      </w:r>
      <w:bookmarkStart w:id="361" w:name="o352"/>
      <w:bookmarkEnd w:id="361"/>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НТЕРПРЕТАЦИЯ</w:t>
      </w:r>
    </w:p>
    <w:p>
      <w:pPr>
        <w:pStyle w:val="IauiueWeb"/>
        <w:jc w:val="both"/>
        <w:rPr/>
      </w:pPr>
      <w:r>
        <w:rPr/>
        <w:t>чин порождения текста. Историко-генетическому подходу противостоит как герменевтика, так и семиология. В рамках семиологии существуют два направления — структурный и текстовой анализы. Первое направление стремится из всех существующих повествований разработать единую нарративную модель, при помощи которой можно будет анализировать каждое конкретное повествование в терминах отклонения. Второе направление всякое повествование рассматривает в качестве текста, под которым понимается пространство, где идет процесс образования значений. Задача текстового анализа не в описании структуры повествования, а в том, чтобы произвести подвижную структурацию текста (меняющуюся в зависимости от читательской перспективы и исторического контекста) и проникнуть в смысловой объем произведения, в процесс означивания. Следовательно, необходимо различать структурный и текстовой анализы и не рассматривать их как взаимоисключающие.</w:t>
      </w:r>
    </w:p>
    <w:p>
      <w:pPr>
        <w:pStyle w:val="IauiueWeb"/>
        <w:jc w:val="both"/>
        <w:rPr/>
      </w:pPr>
      <w:r>
        <w:rPr/>
        <w:t>В герменевтике И. направлена на раскрытие смысла текста как сообщения, адресованного возможному читателю, в семиотике — на расшифровку кода. Р. Барт относит код к сфере культуры: “Коды — это определенные типы уже видимого, уже читанного, уже деланного; код есть конкретная форма этого “уже”, конституирующего всякое письмо”. Структурации текста способствуют такие культурные коды, как “научный код”, опирающийся, например, на правила экспериментальной науки; “риторический код”, объясняющий все общественные правила говорения: кодированные формы повествования, кодированные формы речи; к этому коду относятся и метаязыковые высказывания; “хронологический код”: “датирование”, которое кажется разумеющимся, объективно данным, на самом деле представляет собой практику, глубоко обусловленную культурными правилами (в целях драматизации, наукообразия, достижения эффекта реальности); “социоисторический код”, позволяющий связать высказывание со всей</w:t>
      </w:r>
    </w:p>
    <w:p>
      <w:pPr>
        <w:pStyle w:val="IauiueWeb"/>
        <w:jc w:val="both"/>
        <w:rPr/>
      </w:pPr>
      <w:r>
        <w:rPr/>
        <w:t>суммой усваиваемых с самого рождения знаний о нашем времени, обществе, стране; “код действий” или “акциональный код”, поддерживающий фабульный каркас повествования: действия или высказывания, которые их денотируют, организуются в цепочки; и, наконец, “код загадки”. Барт подчеркивает, что в классическом повествовании имеются два кода, которые поддерживают векторную направленность структурации: это акциональный код (основанный на логикотемпоральной упорядоченности) и код загадки (вопрос венчается ответом); так создается необратимость рассказа. Именно на этот принцип покушается деконструкция Деррида, пытаясь сделать текст частично обратимым, ставя под сомнение возможность выражения логики поведения — акциональным кодом, и “истины” — кодом загадки.</w:t>
      </w:r>
    </w:p>
    <w:p>
      <w:pPr>
        <w:pStyle w:val="IauiueWeb"/>
        <w:jc w:val="both"/>
        <w:rPr/>
      </w:pPr>
      <w:r>
        <w:rPr/>
        <w:t>Тенденцию на преодоление противостояния между герменевтикой и семиотикой, можно обнаружить у П. Рикера, который, “понимание” и “объяснение” рассматривает как составляющие единого процесса: первый заключает в себе воспроизведение структурации текста, второй — прояснение кодов читателя, участвующего в этом процессе. В связи с этим вырастает значимость фигуры интерпретатора. Интерпретатор — лицо, осуществляющее И. Всякий знак предполагает наличие интерпретатора. Перцептивный тип семиотической коммуникации требует двух отдельных интерпретаторов — адресанта и адресата. Их различие заключается в том, что первый осуществляет операцию кодирования, а второй — декодирования. R Якобсон выделял два важнейших языковых фактора. Первый из этих факторов представляет собой селекцию. Он опирается на эквивалентность, сходство и различие, синонимию и антонимию. Второй фактор — это комбинация, которая регулирует построение любой последовательности. Он “основан на смежности”. Адресант при кодировании осуществляет выбор элементов до их сочетания в единое целое. Осуществляя же декодирующую операцию, адресат прежде всего должен уло-</w:t>
      </w:r>
    </w:p>
    <w:p>
      <w:pPr>
        <w:pStyle w:val="IauiueWeb"/>
        <w:jc w:val="both"/>
        <w:rPr/>
      </w:pPr>
      <w:r>
        <w:rPr>
          <w:rStyle w:val="Hyperlink"/>
          <w:b/>
          <w:i/>
        </w:rPr>
        <w:t>==353</w:t>
      </w:r>
      <w:bookmarkStart w:id="362" w:name="o353"/>
      <w:bookmarkEnd w:id="362"/>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НТЕРПРЕТАЦИЯ</w:t>
      </w:r>
    </w:p>
    <w:p>
      <w:pPr>
        <w:pStyle w:val="IauiueWeb"/>
        <w:jc w:val="both"/>
        <w:rPr/>
      </w:pPr>
      <w:r>
        <w:rPr/>
        <w:t>вить целое; в этом состоит глубокое различие между статусом слушающего (читающего) и статусом говорящего (пишущего) в речевом общении (тексте). Декодирующий партнер речевого акта гораздо чаще обращается к вероятностным решениям, чем кодирующий партнер. Так, для адресанта не существует проблемы омонимии, ибо он знает подразумеваемое под ним значение, тогда как адресат, пока у него нет опоры на контекст, борется с омонимией и вынужден прибегать к вероятностным испытаниям своих решений. Единство кода для всех членов речевого сообщества, провозглашенное Ф. де Соссюром, на деле не выдерживает критики. Как правило, каждый индивид одновременно принадлежит к нескольким речевым сообществам с разными “радиусами коммуникации” (Сепир). Любой общий код — это совокупность, составленная из различных подкодов, один из которых выбирает говорящий в соответствии с функцией сообщения, его адресатом и характером отношений между собеседниками. Подкоды позволяют передавать и воспринимать информацию с неодинаковой полнотой — от высокой эксплицитности до разных степеней эллиптичности.</w:t>
      </w:r>
    </w:p>
    <w:p>
      <w:pPr>
        <w:pStyle w:val="IauiueWeb"/>
        <w:jc w:val="both"/>
        <w:rPr/>
      </w:pPr>
      <w:r>
        <w:rPr/>
        <w:t>Письменность (текст) обеспечивает большую стабильность и доступность сообщения для адресата, удаленного от адресанта во времени и/или расстоянии. Существует достаточное различие между слушателем и читателем, состоящее в переносе речевой последовательности из времени в пространство, что ослабляет свойство однонаправленности, характерное для речевого потока. Слушающий синтезирует последовательность уже тогда, когда ее элементы перестали существовать, а для читателя слова сохраняются, и он может вернуться от последующих частей сообщения к предыдущим. Внутренняя речь объединяет адресанта и адресата в одном лице, а эллиптичность формы (незавершенного выражения) интраперсональной коммуникации нельзя свести к одним только вербальным знакам. Мнемонический узел на носовом платке, служащий напоминанием о важном деле, является типичным примером внутренней коммуникации между прошлым и последующим состоянием одного человека.</w:t>
      </w:r>
    </w:p>
    <w:p>
      <w:pPr>
        <w:pStyle w:val="IauiueWeb"/>
        <w:jc w:val="both"/>
        <w:rPr/>
      </w:pPr>
      <w:r>
        <w:rPr/>
        <w:t>Система конвенциональных символов, декодируемая получателем сообщения в условиях отсутствия адресанта, который имел бы намерение послать это сообщение, используется в разных формах гадания. Так, астрологические предсказания как традиционный код гадания позволяют прорицателю извлекать сведения о человеческой судьбе, играющей роль означаемого, из наблюдаемых вариаций движения планет. Среди знаков-индексов (указаний) существует широкий круг знаков, интерпретируемых их получателем, но не имеющих явного отправителя. Животные не оставляют умышленно следов для охотников, но тем не менее для последних они являются знаками, позволяющими определить вид дичи, а также направление и давность движения животного. Аналогичны симптомы болезней, которые указывают на недуг и уточняют его характер. Есть все основания полагать, что непреднамеренные индексы являются разновидностью знаков, ибо они интерпретируются как сущности, служащие для выражения существования других сущностей. При этом необходимо различать коммуникацию, имплицирующую реального или предполагаемого адресанта, и информацию, источник которой нельзя считать адресантом тех знаков, которые интерпретируются их получателем. Значение интерпретатора усиливается в случае с межъязыковым переводом, ибо в нем обычно не наблюдается полной эквивалентности между единицами кода, но сообщения, в которых они используются, могут служить адекватными И. кодовых единиц или целых сообщений. При переводе с одного языка на другой происходит не подстановка одних кодовых единиц вместо других, а замена одного целого сообщения другим. Переводчик перекодирует и передает сообщение, полученное им из какого-то источника. Как и любой получатель вербального сообщения, переводчик является интерпре</w:t>
      </w:r>
    </w:p>
    <w:p>
      <w:pPr>
        <w:pStyle w:val="IauiueWeb"/>
        <w:jc w:val="both"/>
        <w:rPr/>
      </w:pPr>
      <w:r>
        <w:rPr>
          <w:rStyle w:val="Hyperlink"/>
          <w:b/>
          <w:i/>
        </w:rPr>
        <w:t>==354</w:t>
      </w:r>
      <w:bookmarkStart w:id="363" w:name="o354"/>
      <w:bookmarkEnd w:id="363"/>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НТЕРСУБЪЕКТИВНОСТЬ</w:t>
      </w:r>
    </w:p>
    <w:p>
      <w:pPr>
        <w:pStyle w:val="IauiueWeb"/>
        <w:jc w:val="both"/>
        <w:rPr/>
      </w:pPr>
      <w:r>
        <w:rPr/>
        <w:t>татором. Нельзя интерпретировать ни одного языкового явления без перевода его знаков в другие знаки той же системы или в знаки другой системы. В таком случае интерпретатор — лицо, способствующее переводу одних знаков в другие, с целью прояснения существа понимаемого.</w:t>
      </w:r>
    </w:p>
    <w:p>
      <w:pPr>
        <w:pStyle w:val="IauiueWeb"/>
        <w:jc w:val="both"/>
        <w:rPr/>
      </w:pPr>
      <w:r>
        <w:rPr/>
        <w:t xml:space="preserve">С. </w:t>
      </w:r>
      <w:r>
        <w:rPr>
          <w:i/>
        </w:rPr>
        <w:t>А. Азаренко</w:t>
      </w:r>
    </w:p>
    <w:p>
      <w:pPr>
        <w:pStyle w:val="IauiueWeb"/>
        <w:jc w:val="both"/>
        <w:rPr/>
      </w:pPr>
      <w:r>
        <w:rPr>
          <w:b/>
        </w:rPr>
        <w:t>ИНТЕРСУБЪЕКТИВНОСТЬ -</w:t>
      </w:r>
      <w:r>
        <w:rPr/>
        <w:t xml:space="preserve"> структура индивидуального сознания, отвечающая факту существования других индивидов. И. разрабатывалась в феноменологически ориентированных социальных теориях с целью преодоления дилеммы индивидуального и социального. С И. как проблемой феноменология сталкивается при рассмотрении вопроса о восприятии других субъектов, о способах обнаружения у них субъективности, которая не может быть дана непосредственным образом в виде некоторого наличного бытия. В феноменологически ориентированных теориях И. указывает на внутреннюю социальность индивидуального сознания. Основная форма И. описывается Шюцем при помощи тезиса “о взаимозаменяемости перспектив”. Этот тезис предполагает наличие двух допущений. Во-первых, правило “взаимозаменяемости точек зрения”, согласно которому каждый из нас принимает на веру идентичность способов переживания внешнего мира вопреки предполагаемым трансформациям занимаемых мест и, соответственно, точек зрения. Во-вторых, правило “совпадения систем релевантностей”. Это правило предполагает идентичность интерпретации потенциально общих объектов, фактов и событий наличного мира. Другое основополагающее измерение И. описывается общим тезисом об alter ego, согласно которому одновременность восприятия индивидами друг друга в живом настоящем обеспечивает их избыточность относительно друг друга, что в переводе на язык теории оказывается достаточным условием для концептуального оформления социальных теорий. Главным достижением понятия И. является схватывание индивидного характера конституирования социальной реальности, определяющей роли темпоральности в отношении социальных форм.</w:t>
      </w:r>
    </w:p>
    <w:p>
      <w:pPr>
        <w:pStyle w:val="IauiueWeb"/>
        <w:jc w:val="both"/>
        <w:rPr/>
      </w:pPr>
      <w:r>
        <w:rPr/>
        <w:t>Т. X. Керимов</w:t>
      </w:r>
    </w:p>
    <w:p>
      <w:pPr>
        <w:pStyle w:val="IauiueWeb"/>
        <w:jc w:val="both"/>
        <w:rPr/>
      </w:pPr>
      <w:r>
        <w:rPr>
          <w:b/>
        </w:rPr>
        <w:t>ИНТЕРТЕКСТУАЛЬНОСТЬ</w:t>
      </w:r>
      <w:r>
        <w:rPr/>
        <w:t xml:space="preserve"> - одна из основных характеристик, определяющих текстуальную гетерогенность. Термин И. введен Ю. Кристевой под влиянием М. Бахтина, который описывал литературный текст как полифоническую структуру. Буквально И. означает включение одного текста в другой. Для Кристевой текст представляет собой переплетение текстов и кодов, трансформацию других текстов. И. размывает границы текста, в результате чего текст лишается законченности, закрытости. Основным структурным принципом текста с точки зрения И. является его внутренняя неоднородность, открытость, множественность. И. не может быть сведена к вопросу о литературных влияниях. Текст не исчерпывается субъективным замыслом, исторической ситуацией, в которой он создавался, и даже читателями, а представляет собой процесс производства смыслов в развертывании и во взаимодействии разнородных семиотических пространств и структур, практику означивания в чистом становлении. Текст конституируется не тем, что традиционно называют “знаками” или “означающими”, а “фабрикой” следов, сетью текстуальных референциалов, сетью социально детерминированных “интертекстуальных” связей. Текст производится из других текстов, по отношению к другим текстам. Причем, не только по отношению к прошлым текстам. “В явление, которое принято называть интертекстуальностью, следует включить тексты, возникающие позже произведения: источники текста существуют не только до текста, но и после него” (Барт). В этом смысле любой текст есть пространство пересечения других текстов, ассоциируемые комбинации которых создают дополнительный смысл. И. охватывает всю область культуры как семиотической системы. С точки зрения И. снимается оп-</w:t>
      </w:r>
    </w:p>
    <w:p>
      <w:pPr>
        <w:pStyle w:val="IauiueWeb"/>
        <w:jc w:val="both"/>
        <w:rPr/>
      </w:pPr>
      <w:r>
        <w:rPr>
          <w:rStyle w:val="Hyperlink"/>
          <w:b/>
          <w:i/>
        </w:rPr>
        <w:t>==355</w:t>
      </w:r>
      <w:bookmarkStart w:id="364" w:name="o355"/>
      <w:bookmarkEnd w:id="364"/>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НТУИТИВИЗМ</w:t>
      </w:r>
    </w:p>
    <w:p>
      <w:pPr>
        <w:pStyle w:val="IauiueWeb"/>
        <w:jc w:val="both"/>
        <w:rPr/>
      </w:pPr>
      <w:r>
        <w:rPr/>
        <w:t>позиция между текстом (объектом) и читателем (субъектом), между чтением и письмом. Текст и есть, собственно, И.</w:t>
      </w:r>
    </w:p>
    <w:p>
      <w:pPr>
        <w:pStyle w:val="IauiueWeb"/>
        <w:jc w:val="both"/>
        <w:rPr>
          <w:i/>
          <w:i/>
        </w:rPr>
      </w:pPr>
      <w:r>
        <w:rPr>
          <w:i/>
        </w:rPr>
        <w:t>Т. X. Керимов</w:t>
      </w:r>
    </w:p>
    <w:p>
      <w:pPr>
        <w:pStyle w:val="IauiueWeb"/>
        <w:jc w:val="both"/>
        <w:rPr/>
      </w:pPr>
      <w:r>
        <w:rPr>
          <w:b/>
        </w:rPr>
        <w:t>ИНТУИТИВИЗМ</w:t>
      </w:r>
      <w:r>
        <w:rPr/>
        <w:t xml:space="preserve"> — методологический принцип внутреннего единства бытия (реальности, жизни) и сознания, предполагающий непосредственное проникновение, переживание, внерациональную рефлексию этого единства в качестве основания философского мышления. Понятие И. также применяется для характеристики некоторых философских систем (А. Бергсона, Н. О. Лосского, С. Л. Франка, разработавших целостные концепции на основе принципа интуитивного познания). Наиболее существенная черта И. как методологического принципа — утверждение возможности непосредственного созерцания общего в конкретно-единичном, в индивидуальном акте интеллектуального, эмоционального, творческого, экстатического и т. д. установления “живой” взаимосвязи сознания и мировой целостности (в случае мистической интуиции речь может идти о такой связи с надмирными, абсолютными сущностями и существами). Та или иная форма интуитивного познания присутствовала в философии с самых ранних времен. Первичные формы обоснования И. можно обнаружить в учении Сократа (интуиция, направленная на целостное “познание себя”) и Платона (интуиция как одна из ступеней восхождения к знанию абсолютного блага). Фундаментальное значение И. приобретает в различных мистических течениях — как христианских, так и внеконфессиональных. Здесь мистическая интуиция является основным путем постижения сверхреальности в ее связи с реальностью единичного и реальностью личного “я”. В христианской мистике И. традиционно противопоставляется чувственному и рационально-рассудочному познанию как высшая форма знания, в которой сочетаются абсолютно абстрактные, конкретно-вещные и экзистенциальные параметры осмысления мировой реальности. Совершенно особое значение приобретает И. на рубеже XIX — XX вв. в ходе методологической критики классического рационализма со стороны развивающихся систем иррационализма (в частности, “философии жизни”). С т. зр. иррационализма, И. противостоит одностороннему рационализму, подобно тому как индивидуальноличностное “чувствование” самой жизни противостоит объективированному, абстрактно-категориальному знанию. В действительности же И. совершенно не чужд классической метафизике: универсальные системы Гегеля, Фихте, Шеллинга основаны как раз на фундаментальных интуициях, получающих затем категориальное и логико-диалектическое оформление, рациональную систематизацию, приобретающих форму научно-теоретического дискурса. Характерно, что Н. О. Лосский прямо определяет эта системы как “мистический рационализм”, полагая универсальность философской интуиции свойством мистического познания и отношения к реальности.</w:t>
      </w:r>
    </w:p>
    <w:p>
      <w:pPr>
        <w:pStyle w:val="IauiueWeb"/>
        <w:jc w:val="both"/>
        <w:rPr/>
      </w:pPr>
      <w:r>
        <w:rPr/>
        <w:t xml:space="preserve">И. в “философии жизни” как основополагающий принцип ярче всего выражен А. Бергсоном. Для него интуитивное познание есть логический результат эволюции жизненных форм. В этом смысле И. является более чем методологическим инструментом культурного познания: сама по себе интуиция есть синтез инстинктивно-бессознательного познания как основы жизнедеятельности животных форм с рационально-научным, последовательно-дискурсивным, аналитическим знанием, характерным для “человеческой ветви эволюции”. Следовательно, утверждение синтетического И. есть дело не только культуры и теории, но и важнейший фактор дальнейшей эволюции жизни в ее наиболее развитых и лабильных формах, тогда как сохранение господствующих естественнонаучных, аналитических форм мышления, “узкого рационализма” культуры есть своего рода “тупик эволюции”. Опыт обоснования И. в историческом и социальном познании в русле “философии жизни” был предпринят В. Дильтеем. </w:t>
      </w:r>
      <w:r>
        <w:rPr>
          <w:vertAlign w:val="superscript"/>
        </w:rPr>
        <w:t>D</w:t>
      </w:r>
    </w:p>
    <w:p>
      <w:pPr>
        <w:pStyle w:val="IauiueWeb"/>
        <w:jc w:val="both"/>
        <w:rPr/>
      </w:pPr>
      <w:r>
        <w:rPr>
          <w:rStyle w:val="Hyperlink"/>
          <w:b/>
          <w:i/>
        </w:rPr>
        <w:t>==356</w:t>
      </w:r>
      <w:bookmarkStart w:id="365" w:name="o356"/>
      <w:bookmarkEnd w:id="365"/>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НФОРМАЦИОННОЕ ОБЩЕСТВО</w:t>
      </w:r>
    </w:p>
    <w:p>
      <w:pPr>
        <w:pStyle w:val="IauiueWeb"/>
        <w:jc w:val="both"/>
        <w:rPr/>
      </w:pPr>
      <w:r>
        <w:rPr/>
        <w:t>этом опыте самое существенное значение приобретает герменевтика как метод “возведения” индивидуального переживания “жизненного опыта” к уровню теоретически значимых концепций (отсюда вырастает понятие “жизненного мира”, в котором реальный и жизненноопытный контекст индивидуального существования перерастает в систему жизненных, социальных, духовных связей того или иного “общественного целого”. Данная система связей как раз и является основой исторического познания и не подлежит непосредственной рационализации).</w:t>
      </w:r>
    </w:p>
    <w:p>
      <w:pPr>
        <w:pStyle w:val="IauiueWeb"/>
        <w:jc w:val="both"/>
        <w:rPr/>
      </w:pPr>
      <w:r>
        <w:rPr/>
        <w:t>Н. О. Лосский создал синтетическую систему И. на основе соединения ведущих мотивов религиозно-философского всеединства (см. “ВСЕЕДИНСТВО”) и персонализма (см. “ПЕРСОНАЛИЗМ”). И. как высшая форма культурного мышления обосновывается им с позиций монадологической картины реальности, а свое социально-антропологическое обоснование получает в фокусе соборного видения социальной реальности (см. “СОБОРНОСТЬ”). И. Лосского характерен утверждением непосредственной этической значимости всех интуиции “мира как органического целого”, ибо эти интуиции самым тесным образом связаны с первореальностью Бога, обладающего архетипами всего, что является предметом интуитивно-личностного переживания и познания.</w:t>
      </w:r>
    </w:p>
    <w:p>
      <w:pPr>
        <w:pStyle w:val="IauiueWeb"/>
        <w:jc w:val="both"/>
        <w:rPr/>
      </w:pPr>
      <w:r>
        <w:rPr/>
        <w:t xml:space="preserve">В ходе философского движения XX в. И. становится органичной частью новой рационалистической традиции. Так, Э. Гуссерль разрабатывает учение об идеации, т. е. о “сущностном видении” феноменального в его собственных пределах. Благодаря этой интерпретации, И. входит в основные положения “новой онтологии” Н. Гартмана, философской антропологии (Шелер), экзистенциализма. Здесь И. практически утрачивает свои чисто гносеологические параметры, становясь особым способом существования </w:t>
      </w:r>
      <w:r>
        <w:rPr>
          <w:vertAlign w:val="superscript"/>
        </w:rPr>
        <w:t>и</w:t>
      </w:r>
      <w:r>
        <w:rPr/>
        <w:t xml:space="preserve"> самореализации человека. Хотя и здесь сохраняется противопоставление И. научному рационализму (особенно в экзистенциализме), но уже как разведе</w:t>
      </w:r>
    </w:p>
    <w:p>
      <w:pPr>
        <w:pStyle w:val="IauiueWeb"/>
        <w:jc w:val="both"/>
        <w:rPr/>
      </w:pPr>
      <w:r>
        <w:rPr/>
        <w:t>ние художественно-экзистенциального и чисто интеллектуального типов интуиции.</w:t>
      </w:r>
    </w:p>
    <w:p>
      <w:pPr>
        <w:pStyle w:val="IauiueWeb"/>
        <w:jc w:val="both"/>
        <w:rPr>
          <w:i/>
          <w:i/>
        </w:rPr>
      </w:pPr>
      <w:r>
        <w:rPr>
          <w:i/>
        </w:rPr>
        <w:t>Е. В. Гутов</w:t>
      </w:r>
    </w:p>
    <w:p>
      <w:pPr>
        <w:pStyle w:val="IauiueWeb"/>
        <w:jc w:val="both"/>
        <w:rPr/>
      </w:pPr>
      <w:r>
        <w:rPr>
          <w:b/>
        </w:rPr>
        <w:t>ИНФОРМАЦИОННОЕ ОБЩЕСТВО</w:t>
      </w:r>
      <w:r>
        <w:rPr/>
        <w:t xml:space="preserve"> — это формирующееся в постиндустриальной фазе развития цивилизации общество, которое характеризуется всесторонней информатизацией социальных структур и приходит на смену постиндустриальному.</w:t>
      </w:r>
    </w:p>
    <w:p>
      <w:pPr>
        <w:pStyle w:val="IauiueWeb"/>
        <w:jc w:val="both"/>
        <w:rPr/>
      </w:pPr>
      <w:r>
        <w:rPr/>
        <w:t>В “социальных рамках информационного общества” Д. Белла развитие понятия И. о. выражает переход от постиндустриального преобладания сферы услуг над производственной сферой к доминированию сферы информационных услуг. В этом смысле понятие И. о. отражает новые аспекты развития постиндустриального общества, является его дополнительной характеристикой (см. “Постиндустриальное общество”).</w:t>
      </w:r>
    </w:p>
    <w:p>
      <w:pPr>
        <w:pStyle w:val="IauiueWeb"/>
        <w:jc w:val="both"/>
        <w:rPr/>
      </w:pPr>
      <w:r>
        <w:rPr/>
        <w:t>С другой стороны, И. о. можно понимать как самостоятельную ступень исторического развития цивилизации, следующую за постиндустриальным обществом и характеризующуюся прежде всего производством информации, уровнем информированности населения и развития образования. Кроме того, само постиндустриальное общество может пониматься как первая ступень И. о. В этом смысле анализ проблем И. о. связан с рассмотрением постиндустриального общества как первого в истории И. о.</w:t>
      </w:r>
    </w:p>
    <w:p>
      <w:pPr>
        <w:pStyle w:val="IauiueWeb"/>
        <w:jc w:val="both"/>
        <w:rPr/>
      </w:pPr>
      <w:r>
        <w:rPr/>
        <w:t xml:space="preserve">Для исследования возможных путей развития И. о. в западных социально-философских теориях вводится понятие постинформационного общества (работа Хант “Постинформационное общество” — “The Post-Information Society”), т. е. теоретическое рассмотрение проблем И. о. имеет свое дальнейшее развитие в концепции постинформационного общества: </w:t>
      </w:r>
      <w:r>
        <w:rPr>
          <w:b/>
        </w:rPr>
        <w:t>ин-формирование, ин-формация, пост-информационное</w:t>
      </w:r>
      <w:r>
        <w:rPr/>
        <w:t xml:space="preserve"> общество. Установление подобия системы генетической информации ДНК, генетических структур биосферы и информационных структур социальной организации ноосферы позволило Бодрийяру развернуть концепцию</w:t>
      </w:r>
    </w:p>
    <w:p>
      <w:pPr>
        <w:pStyle w:val="IauiueWeb"/>
        <w:jc w:val="both"/>
        <w:rPr/>
      </w:pPr>
      <w:r>
        <w:rPr>
          <w:rStyle w:val="Hyperlink"/>
          <w:b/>
          <w:i/>
        </w:rPr>
        <w:t>==357</w:t>
      </w:r>
      <w:bookmarkStart w:id="366" w:name="o357"/>
      <w:bookmarkEnd w:id="366"/>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НФОРМАЦИОННОЕ ОБЩЕСТВО</w:t>
      </w:r>
    </w:p>
    <w:p>
      <w:pPr>
        <w:pStyle w:val="IauiueWeb"/>
        <w:jc w:val="both"/>
        <w:rPr/>
      </w:pPr>
      <w:r>
        <w:rPr/>
        <w:t>постинформационного общества, “виртуальная эра” которого приходит на смену ушедшим “устному”, “письменному” и “книгопечатному обществам” Мак-Люэна. Концепция постинформационного общества отражает такую смену сферы информационных услуг как детерминирующей основы И. о., на которой прежний рациональный механизм производства информации сменяется вероятностным хаосом избыточной социальной информации. В информационной “виртуальной реальности” происходит формирование “избыточных” социально-информационных структур И. о.: в нем избыточность социальной информации означает лишь недостаток информации о том, какая ее часть является излишней. Как идеология или гегемония информационных структур, “виртуальная реальность” Бодрийяра становится реальностью И. о. В этом плане понятие И. о. отражает, с одной стороны, способ распространения информационных структур и, с другой стороны, уровень информатизации и компьютеризации общества.</w:t>
      </w:r>
    </w:p>
    <w:p>
      <w:pPr>
        <w:pStyle w:val="IauiueWeb"/>
        <w:jc w:val="both"/>
        <w:rPr/>
      </w:pPr>
      <w:r>
        <w:rPr/>
        <w:t>Возникновение понятия И. о. тесно связано с развитием информатики и кибернетики в работах Н. Винера, информационной теории управления и информационной теории стоимости. Стоимость человеческой деятельности и ее результатов определяется уже не только и не столько затратами труда, сколько воплощенной информацией, становящейся источником добавочной стоимости. В этом смысле понятие И. о. выражает переосмысление информации и ее роли как количественной характеристики для качественного анализа социального развития. Определенный уровень социальной информации кроме количественных характеристик позволяет отражать определенные качественные аспекты развития общества. Информационная теория стоимости характеризует не только объем информации, воплощенной в результатах производственной деятельности, но и уровень развития производства информации как основы развития И. о. — определенной ступени развития общества.</w:t>
      </w:r>
    </w:p>
    <w:p>
      <w:pPr>
        <w:pStyle w:val="IauiueWeb"/>
        <w:jc w:val="both"/>
        <w:rPr/>
      </w:pPr>
      <w:r>
        <w:rPr/>
        <w:t>Понятие И. о. определенным образом характеризует изменения мировоззрения, связанные с отходом от классической картины мира. В этом аспекте понятия И. о. отражается последовательная смена основы общества — от мира природы традиционного общества к искусственному, сотворенному миру (индустриального — см. “Индустриальное общество” — и постиндустриального общества) и к миру социальной информации И. о. Киберпространство, в котором сейчас работают только программисты-интеллектуалы, становится информационным пространством социально-культурного и, следовательно, социально-экономического развития И. о. На этом основано производство информации, являющееся становым хребтом (backbone) структур И. о., в отличие от промышленного производства индустриального общества. Образование и наука определяют уровень производства информации и степень развития И. о.</w:t>
      </w:r>
    </w:p>
    <w:p>
      <w:pPr>
        <w:pStyle w:val="IauiueWeb"/>
        <w:jc w:val="both"/>
        <w:rPr/>
      </w:pPr>
      <w:r>
        <w:rPr/>
        <w:t>Проблемы функционирования структур И. о. вплотную смыкаются с проблемами искусственного интеллекта (например, микропроцессоров “Интел” или развития текстовых редакторов, корректирующих ошибки человека в компьютерном наборе). Понятие интеллектуального и информационного капитала, введенное Бурдье, является важным для концепции И. о. Так, например, интеллектуальная собственность Билла Гейтса — творца и идейного вдохновителя фирмы Microsoft (лидера мирового рынка программного обеспечения для компьютерной индустрии), собственность которой оценивается многими миллиардами долларов, — во многом способствовала созданию нового вида собственности и авторских прав на программную продукцию, формированию международной системы авторских прав на интеллектуальную собственность.</w:t>
      </w:r>
    </w:p>
    <w:p>
      <w:pPr>
        <w:pStyle w:val="IauiueWeb"/>
        <w:jc w:val="both"/>
        <w:rPr/>
      </w:pPr>
      <w:r>
        <w:rPr/>
        <w:t>Информационный взаимообмен пронизывает структуру духовной культуры И. о., опирающейся уже не столько на классические средства массовой информации “Эры Гутенберга” в понимании Мак-Люэна, сколько на инновационные электронные СМИ. К последним сейчас с</w:t>
      </w:r>
    </w:p>
    <w:p>
      <w:pPr>
        <w:pStyle w:val="IauiueWeb"/>
        <w:jc w:val="both"/>
        <w:rPr/>
      </w:pPr>
      <w:r>
        <w:rPr>
          <w:rStyle w:val="Hyperlink"/>
          <w:b/>
          <w:i/>
        </w:rPr>
        <w:t>==358</w:t>
      </w:r>
      <w:bookmarkStart w:id="367" w:name="o358"/>
      <w:bookmarkEnd w:id="367"/>
      <w:r>
        <w:rPr>
          <w:b/>
          <w:i/>
        </w:rPr>
        <w:t xml:space="preserve"> </w:t>
      </w:r>
    </w:p>
    <w:p>
      <w:pPr>
        <w:pStyle w:val="IauiueWeb"/>
        <w:jc w:val="both"/>
        <w:rPr/>
      </w:pPr>
      <w:r>
        <w:rPr/>
        <w:t>полным правом можно отнести “Интернет”: как по численности аудитории по всему земному шару, так и по объему информационных услуг “Интернет” является глобальным средством массовой информации.</w:t>
      </w:r>
    </w:p>
    <w:p>
      <w:pPr>
        <w:pStyle w:val="IauiueWeb"/>
        <w:jc w:val="both"/>
        <w:rPr/>
      </w:pPr>
      <w:r>
        <w:rPr/>
        <w:t>Роль информации как стратегического ресурса возрастает с развитием электронных средств массовой информации, манипулирующих массами, общественным мнением. С развитием аудиовизуальной техники, глобальных компьютерных сетей (типа “Редком” или “Интернет” — с многомиллионной аудиторией во всех развитых странах, с электронной почтой, различными журналами, конференциями, досками объявлений и т. п. внутри информационной сети “Интернет”), аккумулирующих информацию, доступ к ней характеризует возможности ее использования в сложной структуре власти. Примером того, как формируется глобальная информационная структура, могут послужить система взаимосвязей в рамках ЮНЕСКО, глобальные средства массовой информации типа Евровидения или же Национальная Информационная Инфраструктура США.</w:t>
      </w:r>
    </w:p>
    <w:p>
      <w:pPr>
        <w:pStyle w:val="IauiueWeb"/>
        <w:jc w:val="both"/>
        <w:rPr/>
      </w:pPr>
      <w:r>
        <w:rPr/>
        <w:t>Социальными характеристиками развития И. о. являются информированность различных его социальных групп, доступность информации, эффективность работы служб массовой информации и их возможности обратной связи, уровень образования, интеллектуальные возможности общества прежде всего в информационном производстве.</w:t>
      </w:r>
    </w:p>
    <w:p>
      <w:pPr>
        <w:pStyle w:val="IauiueWeb"/>
        <w:jc w:val="both"/>
        <w:rPr>
          <w:i/>
          <w:i/>
        </w:rPr>
      </w:pPr>
      <w:r>
        <w:rPr>
          <w:i/>
        </w:rPr>
        <w:t>И. А. Латыпов</w:t>
      </w:r>
    </w:p>
    <w:p>
      <w:pPr>
        <w:pStyle w:val="IauiueWeb"/>
        <w:jc w:val="both"/>
        <w:rPr/>
      </w:pPr>
      <w:r>
        <w:rPr/>
      </w:r>
    </w:p>
    <w:p>
      <w:pPr>
        <w:pStyle w:val="IauiueWeb"/>
        <w:jc w:val="both"/>
        <w:rPr/>
      </w:pPr>
      <w:r>
        <w:rPr>
          <w:b/>
        </w:rPr>
        <w:t>ИНФОРМАЦИЯ</w:t>
      </w:r>
      <w:r>
        <w:rPr/>
        <w:t xml:space="preserve"> - одно из центральных понятий современной философии и науки, широко вошедшее в научный обиход с 50-х гг. XX в. Данное понятие все чаще рассматривается в качестве третьего компонента бытия — наряду с веществом и энергией. Этимологически “информация” (лат. Informatio — разъяснение, изложение, осведомление) — термин обыденного языка, относящийся к познавательно-коммуникативной сфере человеческой деятельности и обозначающий совокупность сведений о каких-либо событиях или фактах. Т. о., И. в обыденном смысле есть прежде всего определенное содержание, однако именно эта — содержательная — сторона И. остается до настоящего времени наиболее неясной.</w:t>
      </w:r>
    </w:p>
    <w:p>
      <w:pPr>
        <w:pStyle w:val="IauiueWeb"/>
        <w:jc w:val="both"/>
        <w:rPr/>
      </w:pPr>
      <w:r>
        <w:rPr/>
        <w:t>В стремлении дать определение понятию И. ученые прошли за последние 50 лет эволюцию от формальных (преимущественно теоретико-математических) дефиниций того, что собой представляет и как может измеряться количество И., до новейших попыток построения универсальных концепций информационного общества, универсального метаязыка, всеобщей метатеории и т. п. Парадоксальность многих из этих концепций заключается в том, что само понятие И. в них не определяется, а принимается на интуитивном уровне. Отсюда понятен профессиональный интерес к осмыслению феномена И. среди философов.</w:t>
      </w:r>
    </w:p>
    <w:p>
      <w:pPr>
        <w:pStyle w:val="IauiueWeb"/>
        <w:jc w:val="both"/>
        <w:rPr/>
      </w:pPr>
      <w:r>
        <w:rPr/>
        <w:t>Разработки в области теории И. содействовали сдвигам в методологии научного познания, которые нашли выражение в смещении акцентов от вещи к отношению, от поисков универсальной первоосновы бытия к признанию разнообразия в качестве базового принципа научного исследования. Именно эти категории философии — отношение и разнообразие — занимают сегодня центральное место в попытках определить природу информационных явлений.</w:t>
      </w:r>
    </w:p>
    <w:p>
      <w:pPr>
        <w:pStyle w:val="IauiueWeb"/>
        <w:jc w:val="both"/>
        <w:rPr/>
      </w:pPr>
      <w:r>
        <w:rPr/>
        <w:t>Вместе с тем многочисленные исследования феномена И. обнаружили его связь с организацией, системностью, упорядоченностью, структурой, а также с функциональными состояниями и процессами в сложных системах управления. И тогда И. предстает как функциональное свойство процессов управления, неотделимое от последних, а теория И. — как раздел кибернетики.</w:t>
      </w:r>
    </w:p>
    <w:p>
      <w:pPr>
        <w:pStyle w:val="IauiueWeb"/>
        <w:jc w:val="both"/>
        <w:rPr/>
      </w:pPr>
      <w:r>
        <w:rPr/>
        <w:t>Из научно-технических разработок по теории И. родились специализированные научные дисциплины. Это информатика (комбинация из слов “информация” и “автоматика”) — область изучения научно-технической И., ориентирующаяся на автоматизированную обработку дан-</w:t>
      </w:r>
    </w:p>
    <w:p>
      <w:pPr>
        <w:pStyle w:val="IauiueWeb"/>
        <w:jc w:val="both"/>
        <w:rPr/>
      </w:pPr>
      <w:r>
        <w:rPr>
          <w:rStyle w:val="Hyperlink"/>
          <w:b/>
        </w:rPr>
        <w:t>==359</w:t>
      </w:r>
      <w:bookmarkStart w:id="368" w:name="o359"/>
      <w:bookmarkEnd w:id="368"/>
      <w:r>
        <w:rPr>
          <w:b/>
        </w:rPr>
        <w:t xml:space="preserve"> </w:t>
      </w:r>
    </w:p>
    <w:p>
      <w:pPr>
        <w:pStyle w:val="Normal"/>
        <w:jc w:val="both"/>
        <w:rPr/>
      </w:pPr>
      <w:r>
        <w:rPr/>
      </w:r>
    </w:p>
    <w:p>
      <w:pPr>
        <w:pStyle w:val="IauiueWeb"/>
        <w:jc w:val="both"/>
        <w:rPr/>
      </w:pPr>
      <w:r>
        <w:rPr/>
        <w:t>ных, массивов знаний производственно-технического и социального назначения с использованием вычислительной техники, средств связи и математико-программного обеспечения. Другая научная дисциплина — информология (наука об И.) — область изучения И. как фундаментального фактора бытия, закономерностей производства, передачи, получения, хранения и использования И.</w:t>
      </w:r>
    </w:p>
    <w:p>
      <w:pPr>
        <w:pStyle w:val="IauiueWeb"/>
        <w:jc w:val="both"/>
        <w:rPr/>
      </w:pPr>
      <w:r>
        <w:rPr/>
        <w:t>Теория И. в узком смысле (математическая теория связи) — область изучения информационных процессов со стороны количества И., проходящей по каналам связи, запоминаемой и т. п.; в ней рассматриваются вопросы оптимального кодирования сообщений в форму сигнала, максимальной пропускной способности каналов связи и др., (вопрос о содержании сообщения (сигнала) обычно выносится за рамки этой теории).</w:t>
      </w:r>
    </w:p>
    <w:p>
      <w:pPr>
        <w:pStyle w:val="IauiueWeb"/>
        <w:jc w:val="both"/>
        <w:rPr/>
      </w:pPr>
      <w:r>
        <w:rPr/>
        <w:t>Основные исторические этапы информационной эволюции общества обусловлены появлением различных носителей информации: письменности, книгопечатания, современной информационно-кибернетической (в частности, вычислительной) техники. В наше время понятие И. ассоциируется с компьютерами, рекламой, издательской деятельностью, телевидением, радио- и телеграфной связью, другими средствами массовой информации (СМИ). В науку это понятие введено в 1928 г. Р. Хартли (США) для обозначения меры количественного измерения сведений, распространяемых по техническим каналам связи (заметим, безотносительно к содержанию этих сведений). Последние, ввиду ограниченных возможностей фиксации и передачи устной речи, преобразуются источником И. сначала в форму языкового (знакового) сообщения, а затем передатчиком во вторичную, удобную для трансляции по техническим каналам связи форму сигнала, что предполагает операцию кодирования с последующим декодированием на стороне приемника. Тем самым получатель имеет на выходе приемника сообщение, которое при минимизации помех (“шума”) представляет собой, с определенной степенью соответствия, копию сообщения на стороне источника. Заметим, что доведение И. до адресата (получателя), если эта И. не является ложной (дезинформацией), всегда приводит к уменьшению неопределенности в знаниях и действиях последнего. Хартли предложил логарифм при основании два для вычисления количества И. как меры неопределенности, устраняемой в результате получения И. у того, кто эту И. получает. Так возникла единица И. — бит, или “одно из двух”: либо “да”, либо “нет” по отношению к вопросу, фиксирующему неопределенность знаний или сведений получателя о чем-либо его интересующем. В 40-е гг. другой американский ученый К. Шеннон, специализировавшийся в вопросах пропускной способности каналов связи и кодирования сообщений, придал этой мере количества И. более универсальную форму: количество И. стало пониматься как величина энтропии, на которую уменьшается общая энтропия системы в результате получения этой системой И. Формула эта выражает энтропию через сумму целого ряда вероятностей, помноженных на их логарифмы, и относится только к энтропии (неопределенности) сообщения.</w:t>
      </w:r>
    </w:p>
    <w:p>
      <w:pPr>
        <w:pStyle w:val="IauiueWeb"/>
        <w:jc w:val="both"/>
        <w:rPr/>
      </w:pPr>
      <w:r>
        <w:rPr/>
        <w:t>Иными словами, информативность сообщения обратно пропорциональна его очевидности, предсказуемости, вероятности: чем менее предсказуемо, неочевидно и маловероятно сообщение, тем больше И. оно несет для получателя. Совершенно очевидное (с вероятностью, равной 1) сообщение столь же пусто, сколь полное отсутствие такового (т. е. сообщения, вероятность которого заведомо равна 0). Оба они, согласно допущению Шеннона, неинформативны, не несут получателю никакой И. По ряду причин, относящихся к математике и связанных с удобствами формализации, энтропия сообщения описывается Шенноном как функция распределения случайных величин.</w:t>
      </w:r>
    </w:p>
    <w:p>
      <w:pPr>
        <w:pStyle w:val="IauiueWeb"/>
        <w:jc w:val="both"/>
        <w:rPr/>
      </w:pPr>
      <w:r>
        <w:rPr/>
        <w:t xml:space="preserve">Проблема И. многоаспектна не только в общенаучном, но и в философском смысле. В онтологическом и мировоззренческом аспектах предпринимаются попытки раскрыть соотношение И. </w:t>
      </w:r>
      <w:r>
        <w:rPr>
          <w:vertAlign w:val="superscript"/>
        </w:rPr>
        <w:t>с</w:t>
      </w:r>
    </w:p>
    <w:p>
      <w:pPr>
        <w:pStyle w:val="IauiueWeb"/>
        <w:jc w:val="both"/>
        <w:rPr/>
      </w:pPr>
      <w:hyperlink r:id="rId36">
        <w:r>
          <w:rPr>
            <w:b/>
            <w:i/>
          </w:rPr>
        </w:r>
      </w:hyperlink>
    </w:p>
    <w:p>
      <w:pPr>
        <w:pStyle w:val="IauiueWeb"/>
        <w:jc w:val="both"/>
        <w:rPr/>
      </w:pPr>
      <w:r>
        <w:rPr>
          <w:rStyle w:val="Hyperlink"/>
          <w:b/>
          <w:i/>
        </w:rPr>
        <w:t>==360</w:t>
      </w:r>
      <w:bookmarkStart w:id="369" w:name="o360"/>
      <w:bookmarkEnd w:id="369"/>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НФОРМАЦИЯ</w:t>
      </w:r>
    </w:p>
    <w:p>
      <w:pPr>
        <w:pStyle w:val="IauiueWeb"/>
        <w:jc w:val="both"/>
        <w:rPr/>
      </w:pPr>
      <w:r>
        <w:rPr/>
        <w:t>веществом и энергией, ее природу и статус в структуре бытия; в гносеологическом аспекте — соотнести И. с содержанием и формой знания, с образами, знаками, моделями и т. п.; в логико-методологическом аспекте — выявить количественно-математические, измеримые стороны информационных процессов в математической теории связи, моделях массовых коммуникаций, кибернетике.</w:t>
      </w:r>
    </w:p>
    <w:p>
      <w:pPr>
        <w:pStyle w:val="IauiueWeb"/>
        <w:jc w:val="both"/>
        <w:rPr/>
      </w:pPr>
      <w:r>
        <w:rPr/>
        <w:t>В 60 — 80-е гг. многие результаты, полученные в исследованиях предыдущего двадцатилетия, были эксплицированы в связи с исследованиями кибернетических моделей машинного перевода с одного языка на другой, теории игр и принятия решений, распознавания образов. Наряду с дальнейшей разработкой статистической (синтаксической) концепции И. появились семантические и прагматические концепции. Стало ясно, что работы Фишера, Найквиста, Хартли и Шеннона, будучи попыткой количественной экспликации качественного понятия И. как сведений, сообщений, не дают ответа на вопрос, о количестве какого качества идет речь. Интерпретация И. в этих работах носит формальный, абстрактно-математический характер. Исходным принципом создания сообщения служит принцип последовательного выбора его знак за знаком, буква за буквой из бесконечного резервуара готовых сообщений (ансамбля), и создание индивидуального сообщения есть его статистический выбор из ансамбля. Сообщения между собой статистически однородны (свойство эргодичности), поэтому математическую теорию связи интересуют индивидуальные различия сообщений, равно как и количество И., содержащейся в индивидуальном сообщении. Определимо лишь среднее количество И., приходящейся на одно сообщение в случае его выбора. Но И. выбора сообщения не есть И.. самого сообщения (Е. К. Войшвилло). Индивидуальность события не должна исчезать в однородности статистического ансамбля. Более того, А. Н. Колмогоровым и его учениками было показано, что статистическое понятие И. выражает не абсолютное ее количество, а дополнительную И., дополнение к имеющемуся у получателя информационному содержанию.</w:t>
      </w:r>
    </w:p>
    <w:p>
      <w:pPr>
        <w:pStyle w:val="IauiueWeb"/>
        <w:jc w:val="both"/>
        <w:rPr/>
      </w:pPr>
      <w:r>
        <w:rPr/>
        <w:t>Этим был дан толчок, во-первых, разработке т. н. тезаурусной модели и, как следствие, семантической и прагматической концепций И., во-вторых, уточнению взаимосвязи между И. и разнообразием.</w:t>
      </w:r>
    </w:p>
    <w:p>
      <w:pPr>
        <w:pStyle w:val="IauiueWeb"/>
        <w:jc w:val="both"/>
        <w:rPr/>
      </w:pPr>
      <w:r>
        <w:rPr/>
        <w:t>В 80-е и особенно в 90-е гг. обозначилась тенденция заметного размежевания специалистов в области теории И. на пессимистов и оптимистов, критиков и апологетов. Из области семантики и математических проблем теории связи дискуссии переместились в социально-этическую и политическую сферы проблем информационного общества. Объективной основой этих изменений стали громадные преимущества, которые дает развитие информационной инфраструктуры обладающим ею государствам и регионам, организациям и физическим лицам: возможность сжатой во времени переработки   больших  массивов   И., практически мгновенной коммуникативной связи в пределах земного шара, проектирования сложных систем и управления ими и др. В ряде работ термин “информационное общество” символизирует по существу новую социальную парадигму (О. Тоффлер), исторически новый и особый тип цивилизации, идущей на смену сельскохозяйственной и индустриальной. Реальные преимущества, в возрастающей степени получаемые государствами и регионами (США, Европа, Япония) с развитыми И. технологиями и компьютерными сетями, приводят к изменению характера экономических, политических и социальных отношений, семьи, быта, досуга, образа жизни, переворачивают традиционные представления о ценности сельскохозяйственного и индустриального производства. И одновременно информатизация всех сфер жизнедеятельности современного человека, с т. зр. ее пессимистически настроенных критиков, сопровождается дегуманизацией, порождает новую и неизвестную предыдущим эпохам виртуальную реальность существования в иллюзорном мире.</w:t>
      </w:r>
    </w:p>
    <w:p>
      <w:pPr>
        <w:pStyle w:val="IauiueWeb"/>
        <w:jc w:val="both"/>
        <w:rPr/>
      </w:pPr>
      <w:r>
        <w:rPr>
          <w:rStyle w:val="Hyperlink"/>
          <w:b/>
        </w:rPr>
        <w:t>==361</w:t>
      </w:r>
      <w:bookmarkStart w:id="370" w:name="o361"/>
      <w:bookmarkEnd w:id="370"/>
      <w:r>
        <w:rPr>
          <w:b/>
        </w:rPr>
        <w:t xml:space="preserve"> </w:t>
      </w:r>
    </w:p>
    <w:p>
      <w:pPr>
        <w:pStyle w:val="IauiueWeb"/>
        <w:jc w:val="both"/>
        <w:rPr/>
      </w:pPr>
      <w:r>
        <w:rPr/>
        <w:t> </w:t>
      </w:r>
    </w:p>
    <w:p>
      <w:pPr>
        <w:pStyle w:val="Normal"/>
        <w:jc w:val="both"/>
        <w:rPr/>
      </w:pPr>
      <w:r>
        <w:rPr/>
        <w:br/>
      </w:r>
    </w:p>
    <w:p>
      <w:pPr>
        <w:pStyle w:val="IauiueWeb"/>
        <w:jc w:val="both"/>
        <w:rPr>
          <w:b/>
          <w:b/>
        </w:rPr>
      </w:pPr>
      <w:r>
        <w:rPr>
          <w:b/>
        </w:rPr>
        <w:t>ИНЦЕСТ</w:t>
      </w:r>
    </w:p>
    <w:p>
      <w:pPr>
        <w:pStyle w:val="IauiueWeb"/>
        <w:jc w:val="both"/>
        <w:rPr/>
      </w:pPr>
      <w:r>
        <w:rPr/>
        <w:t>С социально-психологической т. зр., информатизация разрушает привычные природные ритмы и циклы жизнедеятельности людей; с нравственно-этической — вытесняет ценность и привлекательность живого общения, сопереживания, понимания; с политической — резко усиливает возможности манипулирования массовым и индивидуальным сознанием, влияния “четвертой власти” — СМИ, изменяет потенциал властных элит, в т. ч. посредством перемещения полномочий и возможностей последних из внутригосударственной сферы в область иерархии межгосударственных отношений.</w:t>
      </w:r>
    </w:p>
    <w:p>
      <w:pPr>
        <w:pStyle w:val="IauiueWeb"/>
        <w:jc w:val="both"/>
        <w:rPr/>
      </w:pPr>
      <w:r>
        <w:rPr/>
        <w:t>С социально-исторической т. зр., негативные проявления информатизации могут быть обозначены как апофеоз рациональности, доведение европейского классического типа рациональности до логически завершенной формы информационного господства в масштабах планеты. В современной типологии исследований И. среди “оптимистов” заметна тенденция разработки на основе теории И. всеобщей метатеории и всеобщего информационного метаязыка для научных и вненаучных областей знания. Известный российский исследователь И. И. Юзвишин, разрабатывая новую обобщенную науку — информациологию (1993), предлагает концепции И. кода человека и Вселенной, информационные подходы к сохранению здоровья и увеличению долголетия, построению нового мирового сообщества и др. Цель будущего видится в создании единого мирового распределенного информационно-сотового сообщества новой информационной цивилизации, а в гносеологическом аспекте — в революционном прорыве посредством И. в трансцендентные миры.</w:t>
      </w:r>
    </w:p>
    <w:p>
      <w:pPr>
        <w:pStyle w:val="IauiueWeb"/>
        <w:jc w:val="both"/>
        <w:rPr/>
      </w:pPr>
      <w:r>
        <w:rPr/>
        <w:t>Дальнейшие исследования проблемы И. связаны с трудностями, с которыми столкнулись разработчики кибернетических моделей распознания образов, машинного перевода с одного языка на другой, теории игр и принятия решений. Смысловые характеристики естественного языка, образного и понятного мышлению человека, многозначны и континуальны, их представление в виде дискретных множеств с четко и однозначно фиксируемыми различиями между элементами (“буквами”, “словами”) возможно лишь в ограниченной степени.</w:t>
      </w:r>
    </w:p>
    <w:p>
      <w:pPr>
        <w:pStyle w:val="IauiueWeb"/>
        <w:jc w:val="both"/>
        <w:rPr>
          <w:i/>
          <w:i/>
        </w:rPr>
      </w:pPr>
      <w:r>
        <w:rPr>
          <w:i/>
        </w:rPr>
        <w:t>В. И. Кашперский</w:t>
      </w:r>
    </w:p>
    <w:p>
      <w:pPr>
        <w:pStyle w:val="IauiueWeb"/>
        <w:jc w:val="both"/>
        <w:rPr/>
      </w:pPr>
      <w:r>
        <w:rPr>
          <w:b/>
        </w:rPr>
        <w:t>ИНЦЕСТ</w:t>
      </w:r>
      <w:r>
        <w:rPr/>
        <w:t xml:space="preserve"> — отношения сексуального характера между кровными родственниками. Инцестуозные фантазии являются сложной метафорой на пути психологического развития индивида. Когда ребенок испытывает инцестуозные чувства или фантазии, это можно считать его бессознательной попыткой обогатить свою личность новыми наслоениями опыта путем максимально близкого эмоционального и физического контакта с родителями. Сексуальный подтекст инцестуозных импульсов подчеркивает глубину и значимость такого контакта, поскольку их интенсивное появление трудно игнорировать. К тому же табу на И. предотвращает возможность физического проявления и преследует свои собственные психологические цели, опосредованные символами и культурно-исторической средой.</w:t>
      </w:r>
    </w:p>
    <w:p>
      <w:pPr>
        <w:pStyle w:val="IauiueWeb"/>
        <w:jc w:val="both"/>
        <w:rPr/>
      </w:pPr>
      <w:r>
        <w:rPr/>
        <w:t>Взрослый, социально зрелый человек, также может регрессировать в инцестуозные мотивы; это можно рассматривать как попытку заново восстановить себя духовно и психологически. В таком случае регрессия представляется как нечто большее, нежели защита “эго”.</w:t>
      </w:r>
    </w:p>
    <w:p>
      <w:pPr>
        <w:pStyle w:val="IauiueWeb"/>
        <w:jc w:val="both"/>
        <w:rPr/>
      </w:pPr>
      <w:r>
        <w:rPr/>
        <w:t>Если течение психической энергии инцестуозных импульсов блокируется табу или цензурой, они принимают духовное направление, находя воплощение в культурных ценностях универсального порядка.</w:t>
      </w:r>
    </w:p>
    <w:p>
      <w:pPr>
        <w:pStyle w:val="IauiueWeb"/>
        <w:jc w:val="both"/>
        <w:rPr/>
      </w:pPr>
      <w:r>
        <w:rPr/>
        <w:t>Иногда инцестуозная регрессия становится поиском иного типа единения — власти и контроля над другими, воплощая стремление господствовать и управлять чужой волей, подчинять себе внешнюю среду и обстоятельства любой ценой, нарушая социальные нормы и правила.</w:t>
      </w:r>
    </w:p>
    <w:p>
      <w:pPr>
        <w:pStyle w:val="IauiueWeb"/>
        <w:jc w:val="both"/>
        <w:rPr/>
      </w:pPr>
      <w:r>
        <w:rPr/>
        <w:t>Инцестуозная регрессия не обязательно направлена на определенную фигуру или личность, хотя часто происхо</w:t>
      </w:r>
    </w:p>
    <w:p>
      <w:pPr>
        <w:pStyle w:val="IauiueWeb"/>
        <w:jc w:val="both"/>
        <w:rPr/>
      </w:pPr>
      <w:r>
        <w:rPr>
          <w:rStyle w:val="Hyperlink"/>
          <w:b/>
          <w:i/>
        </w:rPr>
        <w:t>==362</w:t>
      </w:r>
      <w:bookmarkStart w:id="371" w:name="o362"/>
      <w:bookmarkEnd w:id="371"/>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НЬ и ЯН</w:t>
      </w:r>
    </w:p>
    <w:p>
      <w:pPr>
        <w:pStyle w:val="IauiueWeb"/>
        <w:jc w:val="both"/>
        <w:rPr/>
      </w:pPr>
      <w:r>
        <w:rPr/>
        <w:t>дит именно так, например в страстной фанатической любви (к определенному лицу, к определенной сфере деятельности, к Богу и т. д.). Такое чувство сопровождается особым настроением умиротворения, безмятежности, спокойствия, изменчивостью и мечтательностью одновременно. При кратковременном отказе от контроля поведения инстанцией “эго” происходит новое стимулирующее столкновение с внутренним миром и фундаментальными основаниями бытия.</w:t>
      </w:r>
    </w:p>
    <w:p>
      <w:pPr>
        <w:pStyle w:val="IauiueWeb"/>
        <w:jc w:val="both"/>
        <w:rPr/>
      </w:pPr>
      <w:r>
        <w:rPr/>
        <w:t>В трансперсональной психологии делается особый акцент на</w:t>
      </w:r>
      <w:r>
        <w:rPr>
          <w:b/>
        </w:rPr>
        <w:t xml:space="preserve"> перинатальной </w:t>
      </w:r>
      <w:r>
        <w:rPr/>
        <w:t>стадии индивидуации, когда субъект через стадию слияния и символического единства с телом матери, через травму рождения приходит к отделению и самостоятельному существованию во внешнем мире. Переживание заново инцестуозных мотивов, прохождения родового канала, отделения от тела матери приводит к более острому переживанию самоопределения субъектом себя в мире, принятию ответственности за свое существование.</w:t>
      </w:r>
    </w:p>
    <w:p>
      <w:pPr>
        <w:pStyle w:val="IauiueWeb"/>
        <w:jc w:val="both"/>
        <w:rPr/>
      </w:pPr>
      <w:r>
        <w:rPr/>
        <w:t>К. Ю. Багаев</w:t>
      </w:r>
    </w:p>
    <w:p>
      <w:pPr>
        <w:pStyle w:val="IauiueWeb"/>
        <w:jc w:val="both"/>
        <w:rPr/>
      </w:pPr>
      <w:r>
        <w:rPr>
          <w:b/>
        </w:rPr>
        <w:t>ИНЬ и ЯН</w:t>
      </w:r>
      <w:r>
        <w:rPr/>
        <w:t xml:space="preserve"> — основные космологические категории традиционной китайской мифологии, прафилософии и философии. Самый общий смысл И. — земное начало, Я. — небесное. Их дуализм и взаимослияние объясняют сущность всех мировых процессов, человеческой жизни и принципов истинного познания и разумного действия. И. и Я. выступают упорядочивающими началами предмирового хаоса, учреждающими из легких частиц — небо, из тяжелых — землю. Кроме того, И. и Я. принадлежат следующие характеристики: женское и мужское, темное и светлое, холодное и теплое, податливое и упорное, оформляющее и принимающее форму, сухое и влажное, порождающее и родящее; постепенно эти характеристики переходят в понятие “ци” — субстанции, воплощенного принципа. “Ян-цы” и “инь-цы”, соответственно, — небесная легкая и земная тяжелая субстанции. Особое значение имеет представление о возможности</w:t>
      </w:r>
    </w:p>
    <w:p>
      <w:pPr>
        <w:pStyle w:val="IauiueWeb"/>
        <w:jc w:val="both"/>
        <w:rPr/>
      </w:pPr>
      <w:r>
        <w:rPr/>
        <w:t>через познание сущности взаимоотношений Я. и И. и их конкретной изменчивости воспринять как всеобщее, так и единичное в событийном плане мирового бытия. На этом принципе построена одна из наиболее авторитетных древних книг Китая — “И-цзин” (“Книга перемен”). Весь мировой процесс состоит из чередования ситуаций, порождаемых взаимодействием Я. и И. Символически Я. изображается в виде сплошной горизонтальной черты, И. — прерывистой. Их сочетание объединено в 64 гексаграммы (ба-гуа), выражающие, как полагается, все возможные взаимодействия конфликтующих и сотрудничающих начал. Каждая черта в гексаграмме символизирует развитие ситуации. Посредством специальных процедур гадания и весьма обширных комментариев к “И-цзин” ищущий знания о настоящем и предвидениях будущего находил его в различных соответствиях “световых” черт Я. и “теневых” И. Поскольку Я. и И. всепроникающи, то определенное их сочетание в организме человека способствует тем или иным склонностям, поступкам, а также состоянию здоровья.</w:t>
      </w:r>
    </w:p>
    <w:p>
      <w:pPr>
        <w:pStyle w:val="IauiueWeb"/>
        <w:jc w:val="both"/>
        <w:rPr/>
      </w:pPr>
      <w:r>
        <w:rPr/>
        <w:t>Совершенно особое значение приобретают принципы Я. и И. в распространенных эзотерических психомедитативных и психосексуальных практиках. Поскольку Я. есть мужское и духовное (“небесное”) начало, то его культивация в теле и сознании дает человеку возможность раскрытия или приобретения талантов, способностей, превосходящих средний уровень. В число этих преимуществ, прежде всего, входят: долголетие, управление всеми органами тела с наибольшей эффективностью, исправление патологий организма, обретение высшего знания — мудрости. Эти представления связаны с понятием жизненной силы ци, разлитой в человеческом теле и управляющей его функциями через соединение с Я. и И. Их гармонизация является наиболее фундаментальным идеалом классической китайской культуры, воздействуя на все области жизни и искусства (включая медицинскую).</w:t>
      </w:r>
    </w:p>
    <w:p>
      <w:pPr>
        <w:pStyle w:val="IauiueWeb"/>
        <w:jc w:val="both"/>
        <w:rPr/>
      </w:pPr>
      <w:r>
        <w:rPr/>
        <w:t>В той или иной мере традиционный</w:t>
      </w:r>
    </w:p>
    <w:p>
      <w:pPr>
        <w:pStyle w:val="IauiueWeb"/>
        <w:jc w:val="both"/>
        <w:rPr/>
      </w:pPr>
      <w:r>
        <w:rPr>
          <w:rStyle w:val="Hyperlink"/>
          <w:b/>
          <w:i/>
        </w:rPr>
        <w:t>==363</w:t>
      </w:r>
      <w:bookmarkStart w:id="372" w:name="o363"/>
      <w:bookmarkEnd w:id="372"/>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РОНИЯ</w:t>
      </w:r>
    </w:p>
    <w:p>
      <w:pPr>
        <w:pStyle w:val="IauiueWeb"/>
        <w:jc w:val="both"/>
        <w:rPr/>
      </w:pPr>
      <w:r>
        <w:rPr/>
        <w:t>китайский принцип культивации и гармонизации Я. и И. можно соотнести с распространенными в протофилософской культуре максимой “Жизнь в соответствии с природой”, и отождествлением человеческого “я” с универсальными мировыми началами. С другой стороны, развитие мифосимволического уровня понимания Я. и И. вместе с формированием специфических мотивов традиционной китайской философии создает тот характерный образ китайской культуры, который актуален и по сей день. Дуализм миропонимания, восприятие мирового процесса как ситуаций взаимодействия противостоящих сил сказывается на своеобразном ориентире китайской философии в ее основных школах на социально-политическую, этическую и ритуальную проблематику; фактически, здесь отсутствуют более или менее фундаментальные метафизические представления.</w:t>
      </w:r>
    </w:p>
    <w:p>
      <w:pPr>
        <w:pStyle w:val="IauiueWeb"/>
        <w:jc w:val="both"/>
        <w:rPr/>
      </w:pPr>
      <w:r>
        <w:rPr/>
        <w:t>Гносеология же традиционной философии либо напрямую связана с медитативными практиками, либо ей вообще не уделяется сколько-нибудь важного места (высокий авторитет гадания по “И-цзин” указывает на специфическую когнитивную роль Я. и И.).</w:t>
      </w:r>
    </w:p>
    <w:p>
      <w:pPr>
        <w:pStyle w:val="IauiueWeb"/>
        <w:jc w:val="both"/>
        <w:rPr>
          <w:i/>
          <w:i/>
        </w:rPr>
      </w:pPr>
      <w:r>
        <w:rPr>
          <w:i/>
        </w:rPr>
        <w:t>Е. В. Гутов</w:t>
      </w:r>
    </w:p>
    <w:p>
      <w:pPr>
        <w:pStyle w:val="IauiueWeb"/>
        <w:jc w:val="both"/>
        <w:rPr/>
      </w:pPr>
      <w:r>
        <w:rPr>
          <w:b/>
        </w:rPr>
        <w:t>ИРОНИЯ</w:t>
      </w:r>
      <w:r>
        <w:rPr/>
        <w:t xml:space="preserve"> (греч. — притворство, насмешка) — риторический прием, разновидность металогизма, суть которого заключается в простом отрицании референта, в несовпадении того, что говорится, и того, что имеется в виду. Поскольку И. изменяет логическое значение фразы и вносит путаницу в порядок внелингвистической реальности, издавна широко распространено представление, что И. — это форма поведения. Аристотель (“Большая этика”) писал, что “притворщик... делает вид, что имеет меньше, чем на самом деле, и не говорит того, что знает”. Прообразом притворщика мог бы считаться Сократ, который, по словам Платона (“Пир”), “морочил людей притворным самоуничижением”, соединяя в своих речах с соответствующей самоуничижению непритязательностью божественное содержание. Сущностью сократической И. Кьеркегор (“о понятии иронии”) считал отрицание существующего порядка вещей, потому что он не соответствует своей идее. В отличие от пророка, предсказывающего будущее во имя настоящего, в отличие от трагического героя, борющегося за преобразование настоящего и скорейшее наступление будущего, иронический субъект, по словам Кьеркегора, не знает будущего и не приемлет настоящего. В качестве архетипа иронического субъекта можно назвать двух разных мифических персонажей. Кьеркегор уподобляет иронического субъекта асу Локи, трикстеру скандинавской мифологии. Трикстер — отрицательный двойник культурного героя; своими асоциальными и профанирующими святыни действиями он проверяет на прочность ту реальность, устроением которой занят его положительный двойник. С другой стороны, распространено уподобление иронического субъекта козлу отпущения, мифическому персонажу, который принимает на себя грехи общества и несет наказание за то, в чем не виноват (см., например, Н. Г. Фрай. “Анатомия критики”). Внося в действительность раскол, трикстер открывает историческое время, завершающееся процедурой очищения, кульминацией которой становится изгнание козла отпущения. Между двумя своими мифическими прообразами иронический субъект сочетает в своем поведении отрицание устоев общества и законов государства с очищением частной жизни от низменной повседневности за счет приобщения ее к мифу.</w:t>
      </w:r>
    </w:p>
    <w:p>
      <w:pPr>
        <w:pStyle w:val="IauiueWeb"/>
        <w:jc w:val="both"/>
        <w:rPr/>
      </w:pPr>
      <w:r>
        <w:rPr/>
        <w:t>Выдающимся достижением романтической И. становится осознание связи такого поведения с закономерностями лингвистической реальности. И. играет главную роль в проекте универсальной поэзии, которая, по словам Ф. Шлегеля (“Фрагменты”), синтезировав поэзию и философию, сделает поэзию жизненной, а жизнь — поэтической. Удерживая вместе абсолютные антитезы, И. делает, по мнению романтиков, неизбежным их абсолютный синтез. Романтики противопоставляли И. серьезности, едва ли, по</w:t>
      </w:r>
    </w:p>
    <w:p>
      <w:pPr>
        <w:pStyle w:val="IauiueWeb"/>
        <w:jc w:val="both"/>
        <w:rPr/>
      </w:pPr>
      <w:r>
        <w:rPr>
          <w:rStyle w:val="Hyperlink"/>
          <w:b/>
          <w:i/>
        </w:rPr>
        <w:t>==364</w:t>
      </w:r>
      <w:bookmarkStart w:id="373" w:name="o364"/>
      <w:bookmarkEnd w:id="373"/>
      <w:r>
        <w:rPr>
          <w:b/>
          <w:i/>
        </w:rPr>
        <w:t xml:space="preserve"> </w:t>
      </w:r>
    </w:p>
    <w:p>
      <w:pPr>
        <w:pStyle w:val="Normal"/>
        <w:jc w:val="both"/>
        <w:rPr>
          <w:i/>
          <w:i/>
        </w:rPr>
      </w:pPr>
      <w:r>
        <w:rPr>
          <w:i/>
        </w:rPr>
        <w:br/>
      </w:r>
    </w:p>
    <w:p>
      <w:pPr>
        <w:pStyle w:val="IauiueWeb"/>
        <w:jc w:val="both"/>
        <w:rPr>
          <w:b/>
          <w:b/>
        </w:rPr>
      </w:pPr>
      <w:r>
        <w:rPr>
          <w:b/>
        </w:rPr>
        <w:t>ИРРАЦИОНАЛЬНОЕ</w:t>
      </w:r>
    </w:p>
    <w:p>
      <w:pPr>
        <w:pStyle w:val="IauiueWeb"/>
        <w:jc w:val="both"/>
        <w:rPr/>
      </w:pPr>
      <w:r>
        <w:rPr/>
        <w:t>их мнению, вообще доступной человеку, и тем самым, обрекли свою программу универсальной поэзии на незавершенность, что и вызвало резкое неприятие романтической И. со стороны Г. В. Ф. Гегеля (“Эстетика”, т. 1), который “объяснил” ее происхождение недостатком философского образования ее творцов и придал новый импульс попыткам свести И. к ее сдержанной форме. Сдержанная И. проявляется в отстраненно-критическом отношении автора к своим творениям и лежит в основании реализма в литературе и научного стиля в науке. И. такого рода подтверждает реальность вымышленного мира, создаваемого в литературном (или научном) произведении. Но И. как таковая считается сегодня образцом механизма текстопорождения именно потому, что для существования языка необходим прием, одновременно утверждающий  и отрицающий реальность существования того, что создано языковыми средствами.</w:t>
      </w:r>
    </w:p>
    <w:p>
      <w:pPr>
        <w:pStyle w:val="IauiueWeb"/>
        <w:jc w:val="both"/>
        <w:rPr/>
      </w:pPr>
      <w:r>
        <w:rPr/>
        <w:t xml:space="preserve">С. </w:t>
      </w:r>
      <w:r>
        <w:rPr>
          <w:i/>
        </w:rPr>
        <w:t>А. Никитин</w:t>
      </w:r>
    </w:p>
    <w:p>
      <w:pPr>
        <w:pStyle w:val="IauiueWeb"/>
        <w:jc w:val="both"/>
        <w:rPr/>
      </w:pPr>
      <w:r>
        <w:rPr>
          <w:b/>
        </w:rPr>
        <w:t>ИРРАЦИОНАЛЬНОЕ</w:t>
      </w:r>
      <w:r>
        <w:rPr/>
        <w:t xml:space="preserve"> (от лат. irrationalis — неразумный, бессознательный) — а) сторона объективной реальности, принципиально недоступная разумному пониманию; б) нечто в действительности, пока интеллектуально не познанное, алогичное, выходящее за границы современного разумного понимания, но тем не менее принципиально познаваемое; в) незапланированные (побочные) или непредугаданные результаты человеческой деятельности; г) бессознательная сфера души, противостоящая сознанию как способу существования опосредованного знания; д) предлогические формы познания. Т. о., понятие И. распространяется на все стороны отношения субъекта и объекта. Понятию человека как рационального существа и субъекта .противостоит понятие человека как страдающего существа, от которого отчуждается его свойство субъективности. В онтологическом аспекте И. трактуется как специфическая форма такого телесного или душевного существования, которая противоположна нереальному, </w:t>
        <w:br/>
      </w:r>
    </w:p>
    <w:p>
      <w:pPr>
        <w:pStyle w:val="IauiueWeb"/>
        <w:jc w:val="both"/>
        <w:rPr/>
      </w:pPr>
      <w:r>
        <w:rPr/>
        <w:t>воображаемому, фантастическому или невозможному В гносеологическом плане И. противопоставляют: а) рациональным формам освоения мира (репрезентативному отражению, вербальному мышлению, визуальному мышлению и т. д.), б) сверхразумному, сверхсознанию (Богооткровению, мистическому опыту). Когда И. придают смысл “дорационального”, то под ним могут подразумевать многообразие таких форм освоения мира, как инстинкт, чутье, переживание, созерцание, интуиция и т. д.</w:t>
      </w:r>
    </w:p>
    <w:p>
      <w:pPr>
        <w:pStyle w:val="IauiueWeb"/>
        <w:jc w:val="both"/>
        <w:rPr/>
      </w:pPr>
      <w:r>
        <w:rPr/>
        <w:t>При определении И. как предпогичного (дологичного), ему нередко приписывают первичность в отношении разума и говорят, например, что “бессознательное и инстинкт древнее интеллекта и сознания”, что “переживание бытия непосредственно, а размышление о бытии опосредованно”, что “интуитивное знание о целом предшествует рассуждениям о частях целого”. При этом допускается возможность частичной рационализации И. в будущем. Если же И. прежде всего определяют как нечто непредвиденное и неучтенное разумом в ходе материализации цели человеческой деятельности, то И, характеризуют как нечто вторичное, производное от рационального действия и говорят об иррациональных (реактивных) последствиях рационального целеполагания. Подобная жизненная ситуация выражается метафорой “Благими намерениями человека вымощена ему дорога в ад”. Яркими примерами И. в общественной практике могут служить современный экологический кризис, вызванный целенаправленной переделкой людьми природы, а также феномен Термидора как нежеланный итог всякого радикального (революционного) переустройства сложившихся социальных институтов.</w:t>
      </w:r>
    </w:p>
    <w:p>
      <w:pPr>
        <w:pStyle w:val="IauiueWeb"/>
        <w:jc w:val="both"/>
        <w:rPr/>
      </w:pPr>
      <w:r>
        <w:rPr/>
        <w:t>Теория диалектики пытается объяснять иррациональный эффект взаимодействия вещей, людей или идей, исходя из представления о законе перехода количественных изменений в качественные; эмерджент (диалектическое тождество противоположностей, новое качество) не сводится к параметрам контраген-</w:t>
      </w:r>
    </w:p>
    <w:p>
      <w:pPr>
        <w:pStyle w:val="IauiueWeb"/>
        <w:jc w:val="both"/>
        <w:rPr/>
      </w:pPr>
      <w:r>
        <w:rPr>
          <w:rStyle w:val="Hyperlink"/>
          <w:b/>
          <w:i/>
        </w:rPr>
        <w:t>==365</w:t>
      </w:r>
      <w:bookmarkStart w:id="374" w:name="o365"/>
      <w:bookmarkEnd w:id="374"/>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СКУССТВО</w:t>
      </w:r>
    </w:p>
    <w:p>
      <w:pPr>
        <w:pStyle w:val="IauiueWeb"/>
        <w:jc w:val="both"/>
        <w:rPr/>
      </w:pPr>
      <w:r>
        <w:rPr/>
        <w:t>tob, вступающих во взаимодействие, поэтому невозможно заранее предвидеть, каким будет его конкретное содержание. Общая теория систем и синергетика выводят этот эффект из понятия бифуркационного изменения неравновесных систем: принципиально невозможно предвидеть, по какой конкретно из множества траекторий осуществится превращение системы, когда она испытывает катастрофу. В связи с распространением в естествознании парадигмы  нелинейного мышления проблема И. вновь становится актуальной и ищет общенаучные способы своего выражения. Иррационалист (в отличие от рационалиста) — человек, отдающий предпочтение созерцанию и интуиции и принижающий возможности разума; в этом общем смысле иррационализм есть особая мировоззренческая установка суживать границы мышления как формы постижения истины. В узкофилософском смысле И. — термин, обозначающий класс философских течений и школ: “философию чувства и веры” Якоби, “философию откровения” позднего Шеллинга, волюнтаристическую концепцию Шопенгауэра, “философию жизни” Дильтея и Бергсона, экзистенциализм Кьеркегора, Хайдеггера и др. Эти школы пытаются рационально обосновать правомерность иррационалистического мироотношения.</w:t>
      </w:r>
    </w:p>
    <w:p>
      <w:pPr>
        <w:pStyle w:val="IauiueWeb"/>
        <w:jc w:val="both"/>
        <w:rPr>
          <w:i/>
          <w:i/>
        </w:rPr>
      </w:pPr>
      <w:r>
        <w:rPr>
          <w:i/>
        </w:rPr>
        <w:t>Д. В. Пивоваров</w:t>
      </w:r>
    </w:p>
    <w:p>
      <w:pPr>
        <w:pStyle w:val="IauiueWeb"/>
        <w:jc w:val="both"/>
        <w:rPr/>
      </w:pPr>
      <w:r>
        <w:rPr>
          <w:b/>
        </w:rPr>
        <w:t>ИСКУССТВО</w:t>
      </w:r>
      <w:r>
        <w:rPr/>
        <w:t xml:space="preserve"> — особая форма освоения мира человеком, в которой опыт жизни людей закрепляется, транслируется, обновляется в </w:t>
      </w:r>
      <w:r>
        <w:rPr>
          <w:i/>
        </w:rPr>
        <w:t>образах</w:t>
      </w:r>
      <w:r>
        <w:rPr/>
        <w:t xml:space="preserve"> самой этой жизни, в </w:t>
      </w:r>
      <w:r>
        <w:rPr>
          <w:i/>
        </w:rPr>
        <w:t>образах</w:t>
      </w:r>
      <w:r>
        <w:rPr/>
        <w:t xml:space="preserve"> человеческих помыслов, стремлений, переживаний. Мир человека предстает в И. через формы деятельности, общения, самореализации людей. И. дает моментальные слепки и развернутые проекции человеческого бытия, его пространственного и временного единства с миром. И., понимаемое как некое условное целое, может быть трактуемо в качестве картины мира или своеобразной онтологии, сконцентрированной на динамике предметно-чувственного бытия людей. И., будучи особой формой деятельности людей, соединяет в своих образах </w:t>
      </w:r>
      <w:r>
        <w:rPr>
          <w:i/>
        </w:rPr>
        <w:t>предметные, коммуникативные, индивидуальные</w:t>
      </w:r>
      <w:r>
        <w:rPr/>
        <w:t xml:space="preserve"> аспекты деятельности, поэтому оно сохраняет в себе начала побуждающие, преобразовательные, познавательные, коллективные и личностные В разные эпохи и в разных направлениях И. акценты в соотношении этих начал существенно отличаются, тем не менее они всегда соприсутствуют, а их соотношение остается постоянным предметом для дискуссии о назначении И., о его роли в жизни общества.</w:t>
      </w:r>
    </w:p>
    <w:p>
      <w:pPr>
        <w:pStyle w:val="IauiueWeb"/>
        <w:jc w:val="both"/>
        <w:rPr/>
      </w:pPr>
      <w:r>
        <w:rPr/>
        <w:t xml:space="preserve">Традиционно в философии И. его специфика, его социальные функции рассматривались в общем виде. Однако такое рассмотрение уже предполагает весьма развитое разделение человеческой деятельности, когда каждая из сфер деятельности достаточно четко обособилась и “утвердилась” в технических средствах; тогда и специфика И. “вырисовывается” на фоне других сфер деятельности и сознания: материального и духовного производства, религии, морали, науки. Проблема, однако, заключается в том, что И. сохраняет в себе </w:t>
      </w:r>
      <w:r>
        <w:rPr>
          <w:i/>
        </w:rPr>
        <w:t xml:space="preserve">синтетический характер </w:t>
      </w:r>
      <w:r>
        <w:rPr/>
        <w:t xml:space="preserve">человеческой деятельности, хотя на разных этапах истории и в разных типах культуры заметны отличия в доминирующих образах И., способах их создания, схемах их функционирования и трансляции. Решение вопроса о специфике И. “в общем виде” порождает много трудностей. Более продуктивным представляется рассмотрение специфики И. на конкретном социальном “фоне”, в определенных системах общества. Тогда вопрос о </w:t>
      </w:r>
      <w:r>
        <w:rPr>
          <w:i/>
        </w:rPr>
        <w:t xml:space="preserve">сохранении специфики И. в меняющихся </w:t>
      </w:r>
      <w:r>
        <w:rPr/>
        <w:t>системах "разделения и кооперирования человеческой деятельности оказывается по сути связан с вопросом о том, как И удерживает свою специфическую позицию за счет смещения акцентов в использовании образных средств человеческого освоения мира.</w:t>
      </w:r>
    </w:p>
    <w:p>
      <w:pPr>
        <w:pStyle w:val="IauiueWeb"/>
        <w:jc w:val="both"/>
        <w:rPr/>
      </w:pPr>
      <w:r>
        <w:rPr/>
        <w:t>В архаических обществах, где сознание и деятельность не были еще настолько разделенными и специализированными как впоследствии, И. присутствовало во всех формах и средствах человеческого освоения мира; оно закрепляло в ни"</w:t>
      </w:r>
    </w:p>
    <w:p>
      <w:pPr>
        <w:pStyle w:val="IauiueWeb"/>
        <w:jc w:val="both"/>
        <w:rPr/>
      </w:pPr>
      <w:r>
        <w:rPr>
          <w:rStyle w:val="Hyperlink"/>
          <w:b/>
          <w:i/>
        </w:rPr>
        <w:t>==366</w:t>
      </w:r>
      <w:bookmarkStart w:id="375" w:name="o366"/>
      <w:bookmarkEnd w:id="375"/>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СЛАМ</w:t>
      </w:r>
    </w:p>
    <w:p>
      <w:pPr>
        <w:pStyle w:val="IauiueWeb"/>
        <w:jc w:val="both"/>
        <w:rPr/>
      </w:pPr>
      <w:r>
        <w:rPr>
          <w:i/>
        </w:rPr>
        <w:t xml:space="preserve">способы и качества, характер и уровень </w:t>
      </w:r>
      <w:r>
        <w:rPr/>
        <w:t xml:space="preserve">жизни людей, т. е. </w:t>
      </w:r>
      <w:r>
        <w:rPr>
          <w:i/>
        </w:rPr>
        <w:t>культуру</w:t>
      </w:r>
      <w:r>
        <w:rPr/>
        <w:t xml:space="preserve"> общества. Легенды, танцы, рисунки, утварь, орудия деятельности фиксировали </w:t>
      </w:r>
      <w:r>
        <w:rPr>
          <w:i/>
        </w:rPr>
        <w:t xml:space="preserve">человеческие </w:t>
      </w:r>
      <w:r>
        <w:rPr/>
        <w:t>формы освоения бытия, формы его переживания и осмысления.</w:t>
      </w:r>
    </w:p>
    <w:p>
      <w:pPr>
        <w:pStyle w:val="IauiueWeb"/>
        <w:jc w:val="both"/>
        <w:rPr/>
      </w:pPr>
      <w:r>
        <w:rPr/>
        <w:t xml:space="preserve">В традиционных обществах сословного типа специфика И. выявляется на “фоне” жесткого распределения людей по социальным позициям и видам деятельности. Важными в этом смысле оказываются наметившееся разделение материально-производственной и духовной (в т. ч и духовно-практической) деятельности, возрастающая социальная значимость работы </w:t>
      </w:r>
      <w:r>
        <w:rPr>
          <w:i/>
        </w:rPr>
        <w:t>мастера,</w:t>
      </w:r>
      <w:r>
        <w:rPr/>
        <w:t xml:space="preserve"> создающего инструменты и владеющего ими, соответственно, “распределение” самого И. между обыденным поведением профанов и посвященных. В этом плане И. оказывается своеобразным знаком качества, указывающим на мастерство и посвященность автора (в греч. “техне” — искусство, мастерство, умение), на соответствующие характеристики его продукции. Позиция художника, т. о., еще резко не противопоставляется позиции жреца, ученого, ремесленника, но она уже выделена из потока повседневного поведения людей и рутинной деятельности.</w:t>
      </w:r>
    </w:p>
    <w:p>
      <w:pPr>
        <w:pStyle w:val="IauiueWeb"/>
        <w:jc w:val="both"/>
        <w:rPr/>
      </w:pPr>
      <w:r>
        <w:rPr/>
        <w:t xml:space="preserve">В индустриальном обществе вопрос о специфике И. становится принципиальным, поскольку производство оказывает влияние на все сферы общества, а наука претендует на лидирующее положение в культуре. С одной стороны, И. испытывает эти воздействия и “поддается” им: возрастает значение </w:t>
      </w:r>
      <w:r>
        <w:rPr>
          <w:i/>
        </w:rPr>
        <w:t>техники</w:t>
      </w:r>
      <w:r>
        <w:rPr/>
        <w:t xml:space="preserve"> И., бурно прогрессирует </w:t>
      </w:r>
      <w:r>
        <w:rPr>
          <w:i/>
        </w:rPr>
        <w:t xml:space="preserve">инструментальная </w:t>
      </w:r>
      <w:r>
        <w:rPr/>
        <w:t xml:space="preserve">база И. (от книгопечатания до кинематографа), в образах искусства особое значение придается их познавательной ценности. С другой стороны, все более остро встает вопрос о специфике И. как </w:t>
      </w:r>
      <w:r>
        <w:rPr>
          <w:i/>
        </w:rPr>
        <w:t>специфически</w:t>
      </w:r>
      <w:r>
        <w:rPr/>
        <w:t xml:space="preserve"> человеческом способе освоения бытия, т е способе, несводимом к формам обезличенного производства и деиндивидуализированного знания. В результате возникают направления (и концепции) И., выводящие на первый план "-посредственно личностные (индивидуальные, индивидные) способы освоения</w:t>
      </w:r>
    </w:p>
    <w:p>
      <w:pPr>
        <w:pStyle w:val="IauiueWeb"/>
        <w:jc w:val="both"/>
        <w:rPr/>
      </w:pPr>
      <w:r>
        <w:rPr/>
        <w:t>бытия, соответственно, “отодвигающие” на задний план (или перечеркивающие вообще) коммуникативные, предметные, познавательные аспекты образного освоения действительности.</w:t>
      </w:r>
    </w:p>
    <w:p>
      <w:pPr>
        <w:pStyle w:val="IauiueWeb"/>
        <w:jc w:val="both"/>
        <w:rPr/>
      </w:pPr>
      <w:r>
        <w:rPr/>
        <w:t>В постиндустриальных типах общества проблема специфики И. определяется в контексте усложняющихся взаимодействий между разными общественными и культурными системами. Сохранение И. как специфической формы становления, сохранения и трансляции человеческого опыта оказывается в зависимости от его “способности” творить образы человеческого взаимопонимания из разнородного культурного и исторического материала. В этой ситуации подвергаются сомнению определившиеся ранее иерархии и системы оценок, значение индивидуального творчества и авторства. Действует мощная тенденция растворения И. в средствах массовой коммуникации. Вместе с тем продолжается процесс создания произведений И., подчеркивающих синтетическую деятельность автора, формирующего полистилистику симфонии, романа, спектакля. Примеры Г. Маркеса, а.н. Тарковского, А. Шнитке в этом смысле достаточно красноречивы (список может быть гораздо более длинным).</w:t>
      </w:r>
    </w:p>
    <w:p>
      <w:pPr>
        <w:pStyle w:val="IauiueWeb"/>
        <w:jc w:val="both"/>
        <w:rPr/>
      </w:pPr>
      <w:r>
        <w:rPr/>
        <w:t xml:space="preserve">Вопрос о специфике И. (соответственно, о его личностной и общественной роли) в значительной степени является вопросом о роли И. в социальном воспроизводстве. И. остается одной из важнейших форм трансляции и, значит, сохранения человеческого опыта. Оно же выступает и формой </w:t>
      </w:r>
      <w:r>
        <w:rPr>
          <w:i/>
        </w:rPr>
        <w:t>обновления</w:t>
      </w:r>
      <w:r>
        <w:rPr/>
        <w:t xml:space="preserve"> этого опыта, потому что каждое поколение своим </w:t>
      </w:r>
      <w:r>
        <w:rPr>
          <w:i/>
        </w:rPr>
        <w:t>особым образом</w:t>
      </w:r>
      <w:r>
        <w:rPr/>
        <w:t xml:space="preserve"> выражает процесс освоения бытия. Акценты в этой роли И. меняются исторически, и, собственно, сохранение И., его специфики, его социальной функции достигается в образах, фиксирующих постоянно смещающееся равновесие между воспроизводством и обновлением человеческого опыта.</w:t>
      </w:r>
    </w:p>
    <w:p>
      <w:pPr>
        <w:pStyle w:val="IauiueWeb"/>
        <w:jc w:val="both"/>
        <w:rPr>
          <w:i/>
          <w:i/>
        </w:rPr>
      </w:pPr>
      <w:r>
        <w:rPr>
          <w:i/>
        </w:rPr>
        <w:t>В. Е. Кемеров</w:t>
      </w:r>
    </w:p>
    <w:p>
      <w:pPr>
        <w:pStyle w:val="IauiueWeb"/>
        <w:jc w:val="both"/>
        <w:rPr/>
      </w:pPr>
      <w:r>
        <w:rPr>
          <w:b/>
        </w:rPr>
        <w:t>ИСЛАМ</w:t>
      </w:r>
      <w:r>
        <w:rPr/>
        <w:t xml:space="preserve"> (араб., букв. — “предание себя (Богу)”; покорность) — мусульман-</w:t>
      </w:r>
    </w:p>
    <w:p>
      <w:pPr>
        <w:pStyle w:val="IauiueWeb"/>
        <w:jc w:val="both"/>
        <w:rPr/>
      </w:pPr>
      <w:r>
        <w:rPr>
          <w:rStyle w:val="Hyperlink"/>
          <w:b/>
          <w:i/>
        </w:rPr>
        <w:t>==367</w:t>
      </w:r>
      <w:bookmarkStart w:id="376" w:name="o367"/>
      <w:bookmarkEnd w:id="376"/>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СТИНА</w:t>
      </w:r>
    </w:p>
    <w:p>
      <w:pPr>
        <w:pStyle w:val="IauiueWeb"/>
        <w:jc w:val="both"/>
        <w:rPr/>
      </w:pPr>
      <w:r>
        <w:rPr/>
        <w:t>ство (магометанство), одна из трех мировых религий наряду с буддизмом и христианством. Возникновение И. относится к началу VII в. В результате контакта и полемики с христианством по вопросам о свободе воли и предопределении, несотворенности “слова божьего”, божественных атрибутах и трансцендентности Бога, произошло развитие мусульманского богословия, включившего различные школы. Благодаря воспринятому аристотелизму и неоплатонизму получила развитие рационалистическая тенденция мусульманского богословия (мутазилиты, ашариты). Мутазилиты являются представителями первого крупного направления в каламе (мусульманская религиозно-философская дисциплина, или богословие, ставящее пять основных проблем: 1) единобожие (вопрос о соотношении божественной сущности и атрибутов, о вечности или сотворенности Корана); 2) божественная справедливость (соотношение божественной предопределенности и свободы воли); 3) статус верующего в мусульманской общине; 4) эсхатология, учение о спасении и о пророках; 5) политико-религиозная доктрина). Мутазилиты обосновывали мусульманское вероучение логико-философскими аргументами и ставили разум во главу религиозного закона. Именно мутазилитам принадлежит заслуга определения пяти принципов калама. Обоснование догмата “единобожия” привело их к отрицанию как антропоморфных атрибутов Бога, так и реальности и вечности вообще всех его атрибутов. Это привело их к положению о сотворенной природе Корана, а также к допущению его аллегорического истолкования. Онтология мутазилитов предполагала атомистическое строение мира, а возникновение вещей понималось как актуализация потенций, заключенных в материи. Детерминистическое мировоззрение мутазилитов утверждало невозможность для Бога ничего изменить как в естественном, так и нравственном порядке. По воззрению мутазилитов, человек обладает свободной волей и ответственен за свои действия; Бог не может произвольно изменить меру воздаяния, которая соответствует земным делам человека.</w:t>
      </w:r>
    </w:p>
    <w:p>
      <w:pPr>
        <w:pStyle w:val="IauiueWeb"/>
        <w:jc w:val="both"/>
        <w:rPr/>
      </w:pPr>
      <w:r>
        <w:rPr/>
        <w:t>Ашариты, как представители другой школы в каламе, также использовали философский арсенал античного наследия. В онтологии они модифицировали атомистическую теорию мутазилитов, но отрицали естественную детерминированность мировых процессов, объясняя их последовательность “обычаем”, установленным Богом. Одновременно с этими рационалистическими направлениями в мусульманском богословии широкое распространение получило мистическое — т. н. суфизм. Суфизм учил растворению суфия в Боге, ведущему к сверхбытию — вечности в абсолюте,. Согласно суфизму, основа И. заключена не в словесном доказательстве единственности Бога, а в самой аскетической жизни суфия, в трансцендентном единении с Богом. В суфизме были разработаны не только религиозно-этические, но и космологические, и социологические концепции. Этому в немалой степени способствовало проникновение идей эллинистической философии, в особенности концепции эманации. В трудах суфийских авторов получила развитие концепция единобытия пантеистической направленности, согласно которой бытие Бога сливалось с бытием его творения.</w:t>
      </w:r>
    </w:p>
    <w:p>
      <w:pPr>
        <w:pStyle w:val="IauiueWeb"/>
        <w:jc w:val="both"/>
        <w:rPr/>
      </w:pPr>
      <w:r>
        <w:rPr/>
        <w:t xml:space="preserve">С. </w:t>
      </w:r>
      <w:r>
        <w:rPr>
          <w:i/>
        </w:rPr>
        <w:t>А. Азаренко</w:t>
      </w:r>
    </w:p>
    <w:p>
      <w:pPr>
        <w:pStyle w:val="IauiueWeb"/>
        <w:jc w:val="both"/>
        <w:rPr/>
      </w:pPr>
      <w:r>
        <w:rPr>
          <w:b/>
        </w:rPr>
        <w:t>ИСТИНА</w:t>
      </w:r>
      <w:r>
        <w:rPr/>
        <w:t xml:space="preserve"> — соответствие человеческих знаний действительности, совпадение человеческой мысли и объекта. Вопрос о характере соответствия знания и действительности и самой возможности совпадения мысли и объекта является предметом разногласий между различными философскими направлениями с древнейших времен и до наших дней. Сложность этого вопроса не осознается вполне, пока речь идет о предметах и связях человеческого обихода, об использовании привычных вещей и социальных форм. Собственно, проблема И. возникает тогда, когда человек пытается раздвинуть границы обычного, ввести в свой опыт неизвестные прежде объекты и отношения. Тогда и возникает необхо</w:t>
      </w:r>
    </w:p>
    <w:p>
      <w:pPr>
        <w:pStyle w:val="IauiueWeb"/>
        <w:jc w:val="both"/>
        <w:rPr/>
      </w:pPr>
      <w:r>
        <w:rPr>
          <w:rStyle w:val="Hyperlink"/>
          <w:b/>
          <w:i/>
        </w:rPr>
        <w:t>==368</w:t>
      </w:r>
      <w:bookmarkStart w:id="377" w:name="o368"/>
      <w:bookmarkEnd w:id="377"/>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СТОРИКО-ПСИХОЛОГИЧЕСКОЕ ДОКАЗАТЕЛЬСТВО БЫТИЯ БОГА</w:t>
      </w:r>
    </w:p>
    <w:p>
      <w:pPr>
        <w:pStyle w:val="IauiueWeb"/>
        <w:jc w:val="both"/>
        <w:rPr/>
      </w:pPr>
      <w:r>
        <w:rPr/>
        <w:t>димость в философском, гносеологическом анализе проблемы И.</w:t>
      </w:r>
    </w:p>
    <w:p>
      <w:pPr>
        <w:pStyle w:val="IauiueWeb"/>
        <w:jc w:val="both"/>
        <w:rPr/>
      </w:pPr>
      <w:r>
        <w:rPr/>
        <w:t>И. фиксирует объективное содержание человеческих знаний. Но процесс и акт этой фиксации возможны только на основе деятельности человеческого субъекта. И. определяет границы совпадения человеческих знаний с действительностью. Указание на ограниченность И. связано с динамикой человеческого познания, оказывается усмотрением развития И., этапом понимания ее как процесса. Относительность И. является естественным ее свойством — давать лишь ограниченное знание об объекте. Но И. и абсолютна, поскольку указывает на границы, в которых человеческое познание совпадает с объектом, является точным его отображением. Границы И. задаются условиями ее получения, формами существования познаваемых объектов, характером тех средств, которыми может воспользоваться человек как в приобретении новых знаний, так и в их проверке на истинность. Эти средства задают меру возможностей практической и теоретической деятельности, а стало быть, и то поле деятельности, где люди могут достаточно четко фиксировать объективное содержание своих знаний. Но эти же средства — в их развитии — ведут к нарушению прежнего понимания реальности, определяют новые масштабы познания объектов. Они стимулируют переход от прежних, абстрактных представлений об объектах к представлениям более точным и конкретным, учитывающим более существенные и многообразные связи бытия.</w:t>
      </w:r>
    </w:p>
    <w:p>
      <w:pPr>
        <w:pStyle w:val="IauiueWeb"/>
        <w:jc w:val="both"/>
        <w:rPr/>
      </w:pPr>
      <w:r>
        <w:rPr/>
        <w:t>Вещи, с которыми имеет дело практика и наука XX в., заметно отличаются от элементарных вещей, изучавшихся физикой XVII — XVIII вв. Человек ныне взаимодействует с природой не на уровне элементарных вещей и соответствующих связей, а на уровне сложных естественных и искусственных системных объектов. В этой ситуации И. как соответствие знания действительности требует в каждом конкретном случае выработки специфических средств ее достижения и проверки. Понимание того, что</w:t>
      </w:r>
    </w:p>
    <w:p>
      <w:pPr>
        <w:pStyle w:val="IauiueWeb"/>
        <w:jc w:val="both"/>
        <w:rPr/>
      </w:pPr>
      <w:r>
        <w:rPr/>
        <w:t>И. выявляет объективное содержание человеческих проблем и побуждает человека совершенствовать теоретические и практические средства деятельности, позволяет говорить об И. как о проблеме человека, т. е. как о проблеме человеческого бытия. И. как процесс указывает не только на соответствие человеческих мыслей реальности, но и на ограниченность человеческих средств, на перспективы изменения человеческих сил. В этом свете И. сама оказывается определителем соответствия человека уровню тех проблем, которые он по необходимости вынужден решать. (См. “Гносеология”, “Наука”, “Онтология”.)</w:t>
      </w:r>
    </w:p>
    <w:p>
      <w:pPr>
        <w:pStyle w:val="IauiueWeb"/>
        <w:jc w:val="both"/>
        <w:rPr>
          <w:i/>
          <w:i/>
        </w:rPr>
      </w:pPr>
      <w:r>
        <w:rPr>
          <w:i/>
        </w:rPr>
        <w:t>В. Е. Кемеров</w:t>
      </w:r>
    </w:p>
    <w:p>
      <w:pPr>
        <w:pStyle w:val="IauiueWeb"/>
        <w:jc w:val="both"/>
        <w:rPr>
          <w:b/>
          <w:b/>
        </w:rPr>
      </w:pPr>
      <w:r>
        <w:rPr>
          <w:b/>
        </w:rPr>
        <w:t>ИСТОРИКО-ПСИХОЛОГИЧЕСКОЕ ДОКАЗАТЕЛЬСТВО БЫТИЯ БОГА -</w:t>
      </w:r>
    </w:p>
    <w:p>
      <w:pPr>
        <w:pStyle w:val="IauiueWeb"/>
        <w:jc w:val="both"/>
        <w:rPr/>
      </w:pPr>
      <w:r>
        <w:rPr/>
        <w:t>важное среди основных обоснований реальности божества в теизме. Один из авторов исторического аргумента о Боге, Р. Декарт, указывал на распространенность понятия Бога у древних и современных народов. Какими бы именами люди не называли Бога, идея Бога тем не менее имела примерно одно и то же мыслимое содержание для всех племен, народов и наций. Отсюда заключалось, что понятие Бога непреходяще, а общая идея Бога не зависит от историко-культурных особенностей жизни людей. Эта идея дана человечеству свыше, извне, имеет божественное происхождение. Противники исторического доказательства возражали: а) возможно, был и нерелигиозный период эволюции человечества, чему можно подобрать свидетельства в сочинениях ряда историков и археологов; б) простой народ, говорил П. Гольбах, верит не только в Бога, но и в привидения, призраки: следует ли отсюда, что и они существуют? Эти контраргументы не поддаются полному опровержению,  ослабляют убедительность исторического доказательства.</w:t>
      </w:r>
    </w:p>
    <w:p>
      <w:pPr>
        <w:pStyle w:val="IauiueWeb"/>
        <w:jc w:val="both"/>
        <w:rPr/>
      </w:pPr>
      <w:r>
        <w:rPr/>
        <w:t>Психологическое доказательство имеет множество вариантов. Среди них можно выделить такие основные версии: а) вера в Бога и обращение к Нему благотворно влияют на поведение и здоровье</w:t>
      </w:r>
    </w:p>
    <w:p>
      <w:pPr>
        <w:pStyle w:val="IauiueWeb"/>
        <w:jc w:val="both"/>
        <w:rPr/>
      </w:pPr>
      <w:r>
        <w:rPr>
          <w:rStyle w:val="Hyperlink"/>
          <w:b/>
          <w:i/>
        </w:rPr>
        <w:t>==369</w:t>
      </w:r>
      <w:bookmarkStart w:id="378" w:name="o369"/>
      <w:bookmarkEnd w:id="378"/>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СТОРИОСОФИЯ</w:t>
      </w:r>
    </w:p>
    <w:p>
      <w:pPr>
        <w:pStyle w:val="IauiueWeb"/>
        <w:jc w:val="both"/>
        <w:rPr/>
      </w:pPr>
      <w:r>
        <w:rPr/>
        <w:t>людей, вызволяют из критических ситуаций; следовательно, Бог — реальная и высшая сила; б) все люди несовершенны, а потому не могли сами, своим воображением, произвести идею о всесовершенном Боге; следовательно, эта идея дана людям Богом, и ее разделяют не только неграмотные люди, но также высокообразованные интеллектуалы.</w:t>
      </w:r>
    </w:p>
    <w:p>
      <w:pPr>
        <w:pStyle w:val="IauiueWeb"/>
        <w:jc w:val="both"/>
        <w:rPr/>
      </w:pPr>
      <w:r>
        <w:rPr/>
        <w:t>Против этих доказательств традиционно выдвигают такие доводы: а) самовнушение помогает исцелению: чем сильнее веришь в собственное выздоровление, тем выше вероятность реального исцеления; б) люди способны при помощи абстрактного мышления производить предельные идеализации (“абсолютно упругое тело”, “математическая точка” и т. д.), и понятие совершенного существа в данном случае не должно рассматриваться как исключение. Это серьезные доводы. Среди же забавных атеистических возражений часто встречается следующее утверждение: идея Бога возникла из-за невежества, в Бога веруют малограмотные люди; приобретая научное знание и культурно совершенствуясь, люди освобождаются от идеи Бога. Данное возражение легко отводится, например, указаниями на биографии научных гениев — большинство первопроходцев в науке были глубоко верующими в Бога</w:t>
      </w:r>
    </w:p>
    <w:p>
      <w:pPr>
        <w:pStyle w:val="IauiueWeb"/>
        <w:jc w:val="both"/>
        <w:rPr/>
      </w:pPr>
      <w:r>
        <w:rPr/>
        <w:t>людьми.</w:t>
      </w:r>
    </w:p>
    <w:p>
      <w:pPr>
        <w:pStyle w:val="IauiueWeb"/>
        <w:jc w:val="both"/>
        <w:rPr>
          <w:i/>
          <w:i/>
        </w:rPr>
      </w:pPr>
      <w:r>
        <w:rPr>
          <w:i/>
        </w:rPr>
        <w:t>Д. В. Пивоваров</w:t>
      </w:r>
    </w:p>
    <w:p>
      <w:pPr>
        <w:pStyle w:val="IauiueWeb"/>
        <w:jc w:val="both"/>
        <w:rPr/>
      </w:pPr>
      <w:r>
        <w:rPr>
          <w:b/>
        </w:rPr>
        <w:t>ИСТОРИОСОФИЯ —</w:t>
      </w:r>
      <w:r>
        <w:rPr/>
        <w:t xml:space="preserve"> концепция философии истории, созданная как целостное постижение вариативности и преемственности конкретных исторических форм с т. зр. раскрытия в них универсального закона или метаисторического смысла. Центральное место в И. занимает осмысление сущности и основных процессуальных мотивов того исторического периода, в котором находится субъект философствования в соответствии с его собственными критериями определения исторических форм. Фактически, И. реализуется как целокупное постижение сущности истории с позиций метафизически полагаемых ее основных моментов. Традиционно таких моментов</w:t>
      </w:r>
    </w:p>
    <w:p>
      <w:pPr>
        <w:pStyle w:val="IauiueWeb"/>
        <w:jc w:val="both"/>
        <w:rPr/>
      </w:pPr>
      <w:r>
        <w:rPr/>
        <w:t>три: “начало истории”, обосновывающее тот или иной смыслообразующий источник исторического движения, становления; “конец истории”, реализующий завершение и окончательное раскрытие постулированных ранее закономерностей и смыслообразующих параметров процесса; и располагающееся между ними поле исторической преемственности социальных, культурных, религиозных форм, олицетворяющих определенный тип включенности человека в универсальный процесс. Тип историософского мышления формируется в античной культуре, развивается в европейской и исламской средневековой культуре и обретает свою вершину в универсальных метафизических системах классической европейской философии, а также в тех философских течениях XX в., которые тесно связаны с традиционными христианскими парадигмами. Традиционная восточная культура (китайская и индуистско-буддистская) полагает иной тип осмысления мироздания и человека в их взаимоотношениях и не порождает специфического историософского знания.</w:t>
      </w:r>
    </w:p>
    <w:p>
      <w:pPr>
        <w:pStyle w:val="IauiueWeb"/>
        <w:jc w:val="both"/>
        <w:rPr/>
      </w:pPr>
      <w:r>
        <w:rPr/>
        <w:t>Исторически первой историософской системой античности была мифологическая концепция последовательного регресса исторических эпох, предложенная Гесиодом. Далее в античной культуре практически не разрабатывается историософская тематика, но предлагаются универсальные формулы теоретического выражения мифосимволических концепций мирового космогонического процесса. Эти логико-теоретические конструкты (платонизм, неоплатонизм, позднеантичный синкретизм, в т. ч. — гностицизм) оказали существенное влияние на последующую разработку И. в христианской культуре. Традиционный христианский тип И. складывается из сочетания историософских мотивов мессианизма, присутствующих в иудаизме, и собственно новозаветных постулатов, включая эсхатологические мотивы Откровения Иоанна. “Национально-конфессиональный критерий избранности” той общности, которая призвана воплощать в земной истории божественные</w:t>
      </w:r>
    </w:p>
    <w:p>
      <w:pPr>
        <w:pStyle w:val="IauiueWeb"/>
        <w:jc w:val="both"/>
        <w:rPr/>
      </w:pPr>
      <w:hyperlink r:id="rId37">
        <w:r>
          <w:rPr>
            <w:b/>
            <w:i/>
          </w:rPr>
        </w:r>
      </w:hyperlink>
    </w:p>
    <w:p>
      <w:pPr>
        <w:pStyle w:val="IauiueWeb"/>
        <w:jc w:val="both"/>
        <w:rPr/>
      </w:pPr>
      <w:r>
        <w:rPr>
          <w:rStyle w:val="Hyperlink"/>
          <w:b/>
          <w:i/>
        </w:rPr>
        <w:t>==370</w:t>
      </w:r>
      <w:bookmarkStart w:id="379" w:name="o370"/>
      <w:bookmarkEnd w:id="379"/>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СТОРИОСОФИЯ</w:t>
      </w:r>
    </w:p>
    <w:p>
      <w:pPr>
        <w:pStyle w:val="IauiueWeb"/>
        <w:jc w:val="both"/>
        <w:rPr/>
      </w:pPr>
      <w:r>
        <w:rPr/>
        <w:t>предначертания, в христианской культуре сменяется чисто конфессиональным. Здесь речь идет уже не об избрании народа, а о созидании совершенной общины христиан, реализующей фундаментальные принципы свободного выбора “жизни в Боге”. Христианская И. основывается на двух оппозициях: оппозиции истории “небесной” и истории земной, а также на оппозиции “Царства Духа” и “Царства Кесаря” в самой земной истории. Первая оппозиция олицетворяет взаимоприсутствие провиденциально-объективных и субъективных факторов исторического становления как всечеловеческого (первоначально — всехристианского) искупления первородного греха. Само грехопадение осмысляется как метафизический момент “начала истории”, а искупление и становление Богочеловечества как раскрытия провиденциального смысла мироздания (поворотный пункт земной истории — пришествие Христа как акт личностного воплощения Богочеловечества) являет собой момент “окончания истории”. Христианская И. традиционно рассматривает преемственность мировых эпох (дающих вариативность взаимоотношений Бога и человека)  в  концептуальных мотивах “священной” или “церковной истории”. “Священная история” как основа христианской И. дает логику исторического процесса, представленного как последовательность этапов обожения, начинающегося с индивидуального принятия христианской модели духовности и социального действия и завершающегося утверждением вселенского Богочеловечества. “Церковная история” развертывается в учении о становлении церкви как потенциальной соравности Богу в единстве совершенного общения и совершенного типа общественности. Иной уровень историософских построений — картина преемственности исторических эпох, выраженная в последовательности воплощения Ликов христианской Троицы.</w:t>
      </w:r>
    </w:p>
    <w:p>
      <w:pPr>
        <w:pStyle w:val="IauiueWeb"/>
        <w:jc w:val="both"/>
        <w:rPr/>
      </w:pPr>
      <w:r>
        <w:rPr/>
        <w:t>Для христианской парадигмы И. характерно присутствие принципа избранности. Он реализуется не только в утверждении избранности “общины праведных”, но и в самом типе понимания истории как логического процесса, имеющего свои “узловые моменты” и перемещающегося периодами относительно индифферентного к метаисторическому, сверхсобытийному смыслу или закону течения повседневности. Фактически, основанием для выделения этих периодов служит метафизический принцип универсального становления. Соответственно, смыслосодержащие, закономерные параметры исторического процесса (и историософского знания) лежат вне собственного поля историософского мышления: в теологии, космологии, теистической онтологии и антропологии. Сам по себе исторический процесс в традиционной историософской схематике оказывается вписанным в универсальный процесс миротворения, становления мира и его “свершения”. Антропологические параметры исторического становления рассматриваются, как правило, в двух основных аспектах: развитие взаимоотношений Бога и человека (от чистой трансцендентности реального и сверхреального до осуществления Богочеловеческого исхода), а также специфические мотивы включенности индивида в мировой процесс. Тем самым полагается фундаментальный принцип европейского историзма, заключающийся в выведении тех или иных объективных (вне- и надличностных) параметров истории, в действие которых так или иначе вписывается человеческий (субъективный) фактор. Даже в традиционном христианском типе мышления, утверждающем персоналистический характер включенности индивида в мировой процесс, сама индивидуальность реализуется практически в проблематике выбора между добром и злом. Степень свободы данного выбора целиком зависит от степени значимости провиденциально-благодатного осуществления исторического замысла.</w:t>
      </w:r>
    </w:p>
    <w:p>
      <w:pPr>
        <w:pStyle w:val="IauiueWeb"/>
        <w:jc w:val="both"/>
        <w:rPr/>
      </w:pPr>
      <w:r>
        <w:rPr/>
        <w:t>С т. зр. общей логики христианской И. все ее ведущие мотивы сохраняются и с развитием светской философской культуры в Европе: практически все универсальные метафизические системы новоевропейской философии включают в се-</w:t>
      </w:r>
    </w:p>
    <w:p>
      <w:pPr>
        <w:pStyle w:val="IauiueWeb"/>
        <w:jc w:val="both"/>
        <w:rPr/>
      </w:pPr>
      <w:r>
        <w:rPr>
          <w:rStyle w:val="Hyperlink"/>
          <w:b/>
        </w:rPr>
        <w:t>==371</w:t>
      </w:r>
      <w:bookmarkStart w:id="380" w:name="o371"/>
      <w:bookmarkEnd w:id="380"/>
      <w:r>
        <w:rPr>
          <w:b/>
        </w:rPr>
        <w:t xml:space="preserve"> </w:t>
      </w:r>
    </w:p>
    <w:p>
      <w:pPr>
        <w:pStyle w:val="IauiueWeb"/>
        <w:jc w:val="both"/>
        <w:rPr/>
      </w:pPr>
      <w:r>
        <w:rPr/>
        <w:t> </w:t>
      </w:r>
    </w:p>
    <w:p>
      <w:pPr>
        <w:pStyle w:val="Normal"/>
        <w:jc w:val="both"/>
        <w:rPr/>
      </w:pPr>
      <w:r>
        <w:rPr/>
        <w:br/>
      </w:r>
    </w:p>
    <w:p>
      <w:pPr>
        <w:pStyle w:val="IauiueWeb"/>
        <w:jc w:val="both"/>
        <w:rPr>
          <w:b/>
          <w:b/>
        </w:rPr>
      </w:pPr>
      <w:r>
        <w:rPr>
          <w:b/>
        </w:rPr>
        <w:t>ЮРИОСОФИЯ</w:t>
      </w:r>
    </w:p>
    <w:p>
      <w:pPr>
        <w:pStyle w:val="IauiueWeb"/>
        <w:jc w:val="both"/>
        <w:rPr/>
      </w:pPr>
      <w:r>
        <w:rPr/>
        <w:t>бя целостные историософские концепции. Их положение в рамках этих систем существенно не отличается от положения и функциональных связей теистической И. в общей структуре универсальной теологии средневековья. При этом изменениям в основном подвергается понятийно-концептуальный аппарат И., с одной стороны, приближающийся к инструментам современной метафизики, а с другой стороны, используемый для выведения конкретных социально-политических концепций на основании самой И. (которая в смысле своих оснований точно так же зависит от общей системы метафизических построений). Трансформируется и фундаментальное обоснование И.: если ведущим критерием, обосновывающим компетентность историософского мышления в традиционном христианстве, являлись авторитет Священного Писания и персональный целостно-мистический и интуитивный опыт философа, то теперь в качестве такого критерия выступает “исторический разум” как единство познавательных, системно-организующих и практических способностей человека. Сохраняются и постулаты основных метафизических моментов истории (т. е. сам тип осмысления исторического процесса с позиции того или иного руководящего принципа, монистического закона истории). Их присутствие можно обнаружить и в гегелевской И., и в марксистской философии истории.</w:t>
      </w:r>
    </w:p>
    <w:p>
      <w:pPr>
        <w:pStyle w:val="IauiueWeb"/>
        <w:jc w:val="both"/>
        <w:rPr/>
      </w:pPr>
      <w:r>
        <w:rPr/>
        <w:t>Характерной чертой новоевропейской И. является принцип европоцентризма (что можно понять как аналог иудео-христианского мессианизма и избранничества). Суть его в том, что логика всемирной истории выстраивается по образцу истории европейской цивилизации: само понятие “всемирная история” провоцирует идею общего источника и единых для всего человечества закономерностей исторического становления. Тем самым устанавливается универсальность культурно-исторических претензий европейского типа цивилизации и рационально-технологической культуры. Наиболее характерные примеры ев-</w:t>
      </w:r>
    </w:p>
    <w:p>
      <w:pPr>
        <w:pStyle w:val="IauiueWeb"/>
        <w:jc w:val="both"/>
        <w:rPr/>
      </w:pPr>
      <w:r>
        <w:rPr/>
        <w:t>ропоцентризма — триадическая картина культурной преемственности “античность — средневековье — новое время”, гегелевская схема смены “исторических миров” от “восточного” до “германского”, наиболее полно воплощающего культурно-исторические параметры самораскрытия духа, а также теория общественно-экономических формаций К. Маркса</w:t>
      </w:r>
    </w:p>
    <w:p>
      <w:pPr>
        <w:pStyle w:val="IauiueWeb"/>
        <w:jc w:val="both"/>
        <w:rPr/>
      </w:pPr>
      <w:r>
        <w:rPr/>
        <w:t>Со второй половины XIX в. начинается движение, направленное на преодоление классической рационалистической метафизики и связанных с нею парадигм исторического мышления. Можно выделить три наиболее влиятельных направления критики традиционной И. и попыток разработки нетрадиционных моделей осмысления истории. Это — экзистенциализм, “философия жизни” (вместе с близкими иррационалистическими течениями) и “цивилизационный подход” (см. “КУЛЬТУРНО-исторических типов теория”). Кроме того, претензии на неметафизическое, строго научное осмысление истории выдвигались позитивизмом. Но, фактически, позитивистская философия истории сохраняет основные параметры метафизической И (трехстадийная теория Конта), даже заостряя свойственное ей восприятие истории как преимущественно духовного процесса или гипостазированного процесса познания.</w:t>
      </w:r>
    </w:p>
    <w:p>
      <w:pPr>
        <w:pStyle w:val="IauiueWeb"/>
        <w:jc w:val="both"/>
        <w:rPr/>
      </w:pPr>
      <w:r>
        <w:rPr/>
        <w:t>Экзистенциализм, утверждающий первичность человеческой проблематики в культуре и в философии, начиная с С. Кьеркегора пытается обнаружить те структурные составляющие истории, которые непосредственно связаны с проблематикой раскрытия личностной уникальности и, одновременно, оказываются “пограничными”, “трансцендируюшими” по отношению к человеку в ситуации “заброшенности”. Логическим завершением историософских поисков экзистенциализма становятся идеи А. Камю о фундаментальной “бесперспективности” истории: история создается в спонтанной жизнедеятельности, и всякий целенаправленный исторический, социальный акт в действительности так же  не рационален, как и труд Сизифа. Но</w:t>
      </w:r>
    </w:p>
    <w:p>
      <w:pPr>
        <w:pStyle w:val="IauiueWeb"/>
        <w:jc w:val="both"/>
        <w:rPr/>
      </w:pPr>
      <w:r>
        <w:rPr>
          <w:rStyle w:val="Hyperlink"/>
          <w:i/>
        </w:rPr>
        <w:t>==372</w:t>
      </w:r>
      <w:bookmarkStart w:id="381" w:name="o372"/>
      <w:bookmarkEnd w:id="381"/>
      <w:r>
        <w:rPr>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СТОРИЦИЗМ</w:t>
      </w:r>
    </w:p>
    <w:p>
      <w:pPr>
        <w:pStyle w:val="IauiueWeb"/>
        <w:jc w:val="both"/>
        <w:rPr/>
      </w:pPr>
      <w:r>
        <w:rPr/>
        <w:t>некоего радикального выхода (кроме самоубийства) из замкнутого исторического абсурда нет — человек обречен на историю, которая и есть то, что есть сам человек (К. Ясперс выдвигает принцип постоянства коммуникации и как осевой структуры истории; но основная цель ее — установление связи с трансцендентным началом — недостижима в исторических пределах. Следовательно, исторический процесс состоит в постоянстве стремления к выходу за его пределы) Такой образ истории направлен на преодоление неизбывного телеологизма классической И.</w:t>
      </w:r>
    </w:p>
    <w:p>
      <w:pPr>
        <w:pStyle w:val="IauiueWeb"/>
        <w:jc w:val="both"/>
        <w:rPr/>
      </w:pPr>
      <w:r>
        <w:rPr/>
        <w:t>“</w:t>
      </w:r>
      <w:r>
        <w:rPr/>
        <w:t>Философия жизни” выдвигает свои варианты нетрадиционного исторического мышления. Фактически, основное направление его — элиминация рационализированного характера И., утверждение в качестве основного понятия и содержания истории самой жизни (жизненного порыва, жизненных форм, воли к жизни и т. п.). Линейность и целостность исторического процесса оказываются иллюзорными — как и вся культурная реальность, лишь заглушающая и маскирующая хаотические и неразумные порывы жизни. История перестает быть только историей культуры и цивилизации, представая в качестве специфической формы всеобщей эволюции (А. Бергсон). Основным инструментом исторического и социального познания становится уже не “чистый разум”, но индивидуальное сознание, чувствующее свою причастность к всеобщей жизни. Естественное человеческое чувство рода вкупе с рационально-теоретическим, научным знанием дает человеку синтетическую интуицию как фундаментальное преимущество в противоборстве со стихийным характером космических и исторических процессов.</w:t>
      </w:r>
    </w:p>
    <w:p>
      <w:pPr>
        <w:pStyle w:val="IauiueWeb"/>
        <w:jc w:val="both"/>
        <w:rPr/>
      </w:pPr>
      <w:r>
        <w:rPr/>
        <w:t>Основные системы “цивилизационного подхода” (Н. Я. Данилевский, Н. Леонтьев, О. Шпенглер, А. Тойнби) так же ориентированы на преодоление однолинейной телеологической схематики традиционной И. Но это преодоление происходит на уровне размывания самого принципа “всемирной истории”: история мира в данном случае предстает самостоятельной историей отдельных цивилизаций или культурно-исторических типов, практически не пересекающихся в своей жизнедеятельности. Внутренняя же логика жизни цивилизации оказывается циклической: генезис — развитие — стабилизация — упадок — гибель. Т. е. в рамках отдельной цивилизации общая линия развития сохраняется, но утрачивает тот смысл безграничного прогресса, который был характерен для рационалистической И. Если экзистенциализм ставит в центр исторической проблематики личность, а “философия жизни” — универсальные биологические феномены, то “цивилизационный подход” характеризуется своего рода физическим редукционизмом вместе с существенным акцентом на национально-этнических и культурно-этнических параметрах исторического движения. Практически, многообразие подходов к осмыслению истории и теоретической систематизации культурно-исторического опыта говорит о невозможности одномерного и однонаправленного процесса логической и исторической преемственности, что составляет существо традиционной И.</w:t>
      </w:r>
    </w:p>
    <w:p>
      <w:pPr>
        <w:pStyle w:val="IauiueWeb"/>
        <w:jc w:val="both"/>
        <w:rPr/>
      </w:pPr>
      <w:r>
        <w:rPr/>
        <w:t>Е. В. Гутов</w:t>
      </w:r>
    </w:p>
    <w:p>
      <w:pPr>
        <w:pStyle w:val="IauiueWeb"/>
        <w:jc w:val="both"/>
        <w:rPr/>
      </w:pPr>
      <w:r>
        <w:rPr>
          <w:b/>
        </w:rPr>
        <w:t>ИСТОРИЦИЗМ -</w:t>
      </w:r>
      <w:r>
        <w:rPr/>
        <w:t xml:space="preserve"> философская доктрина, согласно которой знание о человеческой деятельности имеет по преимуществу исторический характер и что не существует неисторического понимания природы человека и общества. В связи с этим необходимо философское объяснение исторического знания, которое представляет собой квинтэссенцию всего знания о делах человека.</w:t>
      </w:r>
    </w:p>
    <w:p>
      <w:pPr>
        <w:pStyle w:val="IauiueWeb"/>
        <w:jc w:val="both"/>
        <w:rPr/>
      </w:pPr>
      <w:r>
        <w:rPr/>
        <w:t>И. берет свое начало в методологических и эпистемологических основаниях критической историографии, или критической философии истории, иначе говоря эпистемологии исторического знания, которая сложилась в XIX в., и в которой первоначально преобладала парадигма естественных наук. Это проявлялось (и такого рода настроения сохранились в XX в. в неопозитивистской и постпозитивистской версиях) в господ-</w:t>
      </w:r>
    </w:p>
    <w:p>
      <w:pPr>
        <w:pStyle w:val="IauiueWeb"/>
        <w:jc w:val="both"/>
        <w:rPr/>
      </w:pPr>
      <w:r>
        <w:rPr>
          <w:rStyle w:val="Hyperlink"/>
          <w:i/>
        </w:rPr>
        <w:t>==373</w:t>
      </w:r>
      <w:bookmarkStart w:id="382" w:name="o373"/>
      <w:bookmarkEnd w:id="382"/>
      <w:r>
        <w:rPr>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СТОРИЦИЗМ</w:t>
      </w:r>
    </w:p>
    <w:p>
      <w:pPr>
        <w:pStyle w:val="IauiueWeb"/>
        <w:jc w:val="both"/>
        <w:rPr/>
      </w:pPr>
      <w:r>
        <w:rPr/>
        <w:t>стве идеи единства науки, убеждения, что познание исторического прошлого состоит в причинном объяснении событий, при этом все причинные объяснения одинаковы по своей природе. Объяснить события в жизни людей означало вывести их из социологических, психологических, а также, в конечном итоге, биологических и химических причин, законов. Против такого рода редукционизма выступили во второй половине XIX в. ряд немецких мыслителей, неокантианцы и В. Дильтей, доказывая, что история, подобно другим гуманитарным дисциплинам, следует своим собственным, нередуцируемым правилам. Она изучает конкретные события и изменения ради них самих, а не обращаясь к ним лишь как к примерам общих законов, и ее целью является не столько объяснение, сколько понимание человеческих действий. В ходе критики позитивистских идеалов науки и знания, вместо научного способа познания предложили исторический, считая его приложимым не только к истории как дисциплине, но и к экономике, праву, политической теории и основным разделам философии. Представляя собой первоначально попытку разрешить методологические затруднения в ряде конкретных дисциплин, И. по мере своего развития стал тяготеть к выработке общей философской доктрины, которая составила бы основание всех этих дисциплин. В центре такой доктрины лежало два понятия. Понятие “историчности” (широко используемое в рамках феноменологической и герменевтической традиций в целом), фиксирующее фундаментальную черту человеческого существования: люди не просто существуют ? истории — их прошлое, включая их социальное прошлое, преобразуется в их представлениях о себе и о своем будущем. Поэтому некоторое, нетематизированное, переживание прошлого является конститутивным для личности, независимо от того, будет ли оно тематизировано, т. е. выразится в научной дисциплине. Понятие “исторической идеи” относилось к сущности нации, государства, народа, постижение</w:t>
      </w:r>
    </w:p>
    <w:p>
      <w:pPr>
        <w:pStyle w:val="IauiueWeb"/>
        <w:jc w:val="both"/>
        <w:rPr/>
      </w:pPr>
      <w:r>
        <w:rPr/>
        <w:t>которой позволит историку объяснить и понять их историческое развитие.</w:t>
      </w:r>
    </w:p>
    <w:p>
      <w:pPr>
        <w:pStyle w:val="IauiueWeb"/>
        <w:jc w:val="both"/>
        <w:rPr/>
      </w:pPr>
      <w:r>
        <w:rPr/>
        <w:t>Согласно И., для того, чтобы достичь знания в гуманитарных дисциплинах, необходимо использовать способы понимания, применяемые в исторических исследованиях. Поэтому гуманитарные науки не должны искать законы Знание в них носит интерпретативный характер и укоренено в конкретных исторических обстоятельствах. В силу этого оно с неизбежностью субъективно и контекстуально. На этом основании И нередко описывается как вариант исторического релятивизма. И. отстаивает момент необходимости особой исторической точкой зрения, сквозь которую должны рассматриваться жизнь и общество. И. отвергаются какие-либо обращения к универсальным законам человеческого развития, на том основании, что все в истории уникально и специфично. К примеру, выдвигаемое И. требование уважения к прошлому, как оно имело место, обосновывалось тем, что, по выражению Л. фон Ранке, “каждая эпоха близка Богу”. Вместе с тем, когда речь заходит о масштабном, глобальном анализе исторического развития, И. подчеркивает его кумулятивный характер, что вряд ли позволяет отождествлять его с историческим релятивизмом.</w:t>
      </w:r>
    </w:p>
    <w:p>
      <w:pPr>
        <w:pStyle w:val="IauiueWeb"/>
        <w:jc w:val="both"/>
        <w:rPr/>
      </w:pPr>
      <w:r>
        <w:rPr/>
        <w:t>Сторонники И. — Л. фон Ранке, Мейнеке, Кроче, Коллингвуд, Ортега-и-Гассет, Майнхейм. В XX в., в особенности в англоговорящем мире, обсуждение сравнительных достоинств редукционистской и нередукционистской парадигм продолжилось с новой силой. В ответ на концепцию причинного объяснения истории, предложенную К. Гемпелем и М. Уайтом, историки Коллингвуд и Дрей описали понимание исторических агентов как схватывание замыслов, лежащих в основе действий людей, либо открытие скорее их оснований, чем их причин Вместе с тем в XX в. была описана и принципиально иная разновидность И Для ее создателей — Поппера и Хайека — быть историцистом означает быть убежденным в существовании законов истории, в частности, “закона исторического</w:t>
      </w:r>
    </w:p>
    <w:p>
      <w:pPr>
        <w:pStyle w:val="IauiueWeb"/>
        <w:jc w:val="both"/>
        <w:rPr/>
      </w:pPr>
      <w:r>
        <w:rPr>
          <w:rStyle w:val="Hyperlink"/>
          <w:i/>
        </w:rPr>
        <w:t>==374</w:t>
      </w:r>
      <w:bookmarkStart w:id="383" w:name="o374"/>
      <w:bookmarkEnd w:id="383"/>
      <w:r>
        <w:rPr>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СТОРИЦИЗМ</w:t>
      </w:r>
    </w:p>
    <w:p>
      <w:pPr>
        <w:pStyle w:val="IauiueWeb"/>
        <w:jc w:val="both"/>
        <w:rPr/>
      </w:pPr>
      <w:r>
        <w:rPr/>
        <w:t xml:space="preserve">развития”, согласно которому существует модель исторического развития, раскрыть которую составляет центральную задачу социальной науки. Эти законы должны определять направление политической деятельности и социальной политики. В своей работе “Нищета историцизма” (1944—45) К. Поппер имеет в виду под И. “хорошо продуманную и упорядоченную философию”, представляющую собой “такой подход к социальным наукам, согласно которому принципиальной целью этих наук является </w:t>
      </w:r>
      <w:r>
        <w:rPr>
          <w:i/>
        </w:rPr>
        <w:t>историческое предсказание,</w:t>
      </w:r>
      <w:r>
        <w:rPr/>
        <w:t xml:space="preserve"> а возможно оно благодаря открытию “ритмов”, “моделей”, “законов”, “тенденций”, лежащих в основе развития истории”. Этот подход, по Попперу, развивается исторической теорией, или теоретической историей, на том основании, что “лишь универсально значимые социальные законы признаются историческими законами”. Поппер отмечает склонность историцистов к “активизму”, т. е. “предпочтение деятельности благодушию”, культивирование “социального акушерства”, как деятельность по изменению социальных обстоятельств (в случае, если это изменение “назрело”), основывающаяся на научном предвидении. Поппер и Хайек первоначально усмотрели яркое выражение историцистской доктрины в учении К. Маркса, но позднее описали его как псевдонауку. Тем не менее некоторые неомарксисты (Лукач, Корш и Грамши), теоретик Франкфуртской школы Т. Адорно, герменевтик Г. Г. Гадамер были историцистами в первоначальном, не-попперовском, смысле слова.</w:t>
      </w:r>
    </w:p>
    <w:p>
      <w:pPr>
        <w:pStyle w:val="IauiueWeb"/>
        <w:jc w:val="both"/>
        <w:rPr/>
      </w:pPr>
      <w:r>
        <w:rPr/>
        <w:t>Критика И. в первоначальном понимании предпринимается в наши дни в рамках так называемого нарративного Движения в историографии. По мнению Ф. Анкерсмита, влиятельного современчого философа истории, “реакционной”  короной И. было его стремление “дериторизировать историческое письмо” и “ограничить эстетическое измерение исторического письма лишь вопросом репрезентации”. В самом деле, такие историцисты, как Ранке и Ф. де Кулангес даже заявляли, что историки способны</w:t>
      </w:r>
    </w:p>
    <w:p>
      <w:pPr>
        <w:pStyle w:val="IauiueWeb"/>
        <w:jc w:val="both"/>
        <w:rPr/>
      </w:pPr>
      <w:r>
        <w:rPr/>
        <w:t>подавить свою субъективность, позволяя истории говорить через них, т. е. на объективный лад. Дройзен, признавая историческую обусловленность всего познания, настаивал при этом, что точное историческое знание возможно лишь в силу фундаментальной гармонии между субъектом и объектом. История, согласно И., обретает связность посредством “исторической идеи”.</w:t>
      </w:r>
    </w:p>
    <w:p>
      <w:pPr>
        <w:pStyle w:val="IauiueWeb"/>
        <w:jc w:val="both"/>
        <w:rPr/>
      </w:pPr>
      <w:r>
        <w:rPr/>
        <w:t xml:space="preserve">Это центральное для И. понятие было близко аристотелевской энтелехии, внутренне присущему самим вещам принципу, который обусловливает прохождение ими определенных ступеней исторической эволюции. В отличие от представлений историков Просвещения, осмысливавшим изменение с т. зр. той или иной совокупности неизменных качеств изменяющегося объекта и не делавшим особого различия между изменением вещей и народов, понятие “исторической идеи”, введенное И., составило главную революцию во всей истории исторического письма. Анкерсмит, настаивая на том, что это — “самое плодотворное понятие, когда-либо развитое в истории исторической теории”, замечает вместе с тем, что И. не избежал соблазна реифицировать это новое понятие и в итоге рассматривал историческую идею как нечто, лежащее в самой прошлой реальности. Историцисты усматривали в исторической реальности не только изменяющиеся объекты и исторические описания этих изменений, но и исторические идеи, которые, тем или иным образом, определяют эти объекты, как если бы принцип исторического изменения был присущ нациям, народам и т. д. Отныне центральную роль в логике исторической репрезентации играли не сами по себе вещи или объекты, существующие в исторической реальности (к примеру, Наполеон или статуя Марка Аврелия), но историческая идея, содержащаяся в реальности, по убеждению историцистов, даже и без бытия самих вещей. Больше того, поскольку в рамках исповедуемой историцистами идеалистической метафизики историческая идея была именно </w:t>
      </w:r>
      <w:r>
        <w:rPr>
          <w:i/>
        </w:rPr>
        <w:t>идеей</w:t>
      </w:r>
      <w:r>
        <w:rPr/>
        <w:t xml:space="preserve"> (то есть главным компонентом ре-</w:t>
      </w:r>
    </w:p>
    <w:p>
      <w:pPr>
        <w:pStyle w:val="IauiueWeb"/>
        <w:jc w:val="both"/>
        <w:rPr/>
      </w:pPr>
      <w:r>
        <w:rPr>
          <w:rStyle w:val="Hyperlink"/>
          <w:i/>
        </w:rPr>
        <w:t>==375</w:t>
      </w:r>
      <w:bookmarkStart w:id="384" w:name="o375"/>
      <w:bookmarkEnd w:id="384"/>
      <w:r>
        <w:rPr>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СТОРИЦИЗМ</w:t>
      </w:r>
    </w:p>
    <w:p>
      <w:pPr>
        <w:pStyle w:val="IauiueWeb"/>
        <w:jc w:val="both"/>
        <w:rPr/>
      </w:pPr>
      <w:r>
        <w:rPr/>
        <w:t>альности), то, в конечном итоге, воспроизведение историком исторической идеи должно было представлять собой совершенную копию оригинала. Согласно И., задача историка — создать в тексте “мимесис” исторической идеи. Главными условиями достижения такой совершенной копии являются достаточное знакомство историка с источниками и избегание риторики (поскольку историческая объективность требует от историка полного эпистемологического “воздержания”).</w:t>
      </w:r>
    </w:p>
    <w:p>
      <w:pPr>
        <w:pStyle w:val="IauiueWeb"/>
        <w:jc w:val="both"/>
        <w:rPr/>
      </w:pPr>
      <w:r>
        <w:rPr/>
        <w:t xml:space="preserve">Анкерсмит полагает, что сами историцисты не догадывались, что т. о. понимаемая историческая идея нуждается в применении бритвы Оккама потому, что “в головном интеллектуальном климате Германии были в моде длинные онтологические бороды”. Между тем, настаивает мыслитель в своем известном труде “Повествовательная логика”, с т. зр. современной философии, необходимо извлечь “историческую идею” из сферы собственно исторической реальности и поместить ее в историческом тексте. То, что в И. осмысляется как его реакционный и метафизический элементы, должно быть и осмыслено как часть языка историка. Тот факт, что историцисты не в состоянии были задать достаточное теоретическое обоснование понятия, не отменяет их заслуги в “драматической историзации понятий культуры и общества”, столь характерной для большей части философии и социально-гуманитарных наук XIX в., как не отменяет и того, что модернизированное понятие исторической идеи составляет первичный и незаменимый логический инструмент для понимания исторического письма. Наряду с этим Анкерсмит показывает, что мы сегодня понимаем, что прошлое не содержит одновременно и исторические </w:t>
      </w:r>
      <w:r>
        <w:rPr>
          <w:i/>
        </w:rPr>
        <w:t>феномены</w:t>
      </w:r>
      <w:r>
        <w:rPr/>
        <w:t xml:space="preserve"> и исторические </w:t>
      </w:r>
      <w:r>
        <w:rPr>
          <w:i/>
        </w:rPr>
        <w:t>идеи,</w:t>
      </w:r>
      <w:r>
        <w:rPr/>
        <w:t xml:space="preserve"> что последние не существуют нигде, кроме языка, используемого для репрезентации прошлого. Очевидно и то, что историцисты грешили против декларируемого ими объективизма (так, несмотря на их убежденность в “близости Богу” каждого народа, они “проговаривались” о своих европоцентристских культурных предпочтениях, замечая, что такие народы, как китайский и индейский истории не имеют, располагая только “естественной историей”. Л. фон Ранке. О характере исторической науки), поэтому они были не в меньшей степени “риторичны”, чем их предшественники, практикуя, как заявил X. Уайт в “Содержании формы” (1987), “риторику антириторики”. В этой связи Анкерсмит поднимает вопрос о связи И. и нарративизма (движения в современной историогра-фии, настаивающего на принципиально лингвистическом, по преимуществу, повествовательном, характере истории как дисциплины). Мыслитель различает в И. теорию исторического знания и практику исторического письма. Поскольку метафизические предпосылки, на которых основывалось историческое письмо, утратили свою достоверность, история потеряла свою цельность, связность и рассыпалась на фрагменты. В этом моменте И. и современный нарративизм имеют и точки соприкосновения и точки расхождения. Они совпадают во мнении, что задача историка — искать и показывать в прошлом связность. Но там, где И. расценивает историческую идею как энтелехию, присутствующую в самом прошлом, которая должна быть отражена в языке историка, нарративизм считает, что язык историка не отражает, но </w:t>
      </w:r>
      <w:r>
        <w:rPr>
          <w:i/>
        </w:rPr>
        <w:t>вносит</w:t>
      </w:r>
      <w:r>
        <w:rPr/>
        <w:t xml:space="preserve"> связность в прошлое. “Связность, — заявляет Анкерсмит, — имеет источником либо реальность, либо заключена в языке, на каком мы о ней говорим. Третьего не дано”. Поэтому, заключает он, “нарративизм есть... историцизм, лишенный всех своих метафизических наростов”. Мыслитель усматривает основу нарративной связности — в метафорической функции языка.</w:t>
      </w:r>
    </w:p>
    <w:p>
      <w:pPr>
        <w:pStyle w:val="IauiueWeb"/>
        <w:jc w:val="both"/>
        <w:rPr/>
      </w:pPr>
      <w:r>
        <w:rPr/>
        <w:t>Другую форму И представляет, по мнению Анкерсмита и ряда других теоретиков, т. н. “новая культурная история” (К. Гинзбург, Г. Медик, Н. Дэвис), отрицающая историческое мышление на основе контекста, больших социальных структур либо процессов и стремящаяся вместо этого   изучать аспекты повседневности близких и отдаленных эпох·</w:t>
      </w:r>
    </w:p>
    <w:p>
      <w:pPr>
        <w:pStyle w:val="IauiueWeb"/>
        <w:jc w:val="both"/>
        <w:rPr/>
      </w:pPr>
      <w:r>
        <w:rPr>
          <w:rStyle w:val="Hyperlink"/>
          <w:b/>
          <w:i/>
        </w:rPr>
        <w:t>==376</w:t>
      </w:r>
      <w:bookmarkStart w:id="385" w:name="o376"/>
      <w:bookmarkEnd w:id="385"/>
      <w:r>
        <w:rPr>
          <w:b/>
          <w:i/>
        </w:rPr>
        <w:t xml:space="preserve"> </w:t>
      </w:r>
    </w:p>
    <w:p>
      <w:pPr>
        <w:pStyle w:val="Normal"/>
        <w:jc w:val="both"/>
        <w:rPr>
          <w:i/>
          <w:i/>
        </w:rPr>
      </w:pPr>
      <w:r>
        <w:rPr>
          <w:i/>
        </w:rPr>
        <w:br/>
      </w:r>
    </w:p>
    <w:p>
      <w:pPr>
        <w:pStyle w:val="IauiueWeb"/>
        <w:jc w:val="both"/>
        <w:rPr>
          <w:b/>
          <w:b/>
        </w:rPr>
      </w:pPr>
      <w:r>
        <w:rPr>
          <w:b/>
        </w:rPr>
        <w:t>ИСТОРИЯ</w:t>
      </w:r>
    </w:p>
    <w:p>
      <w:pPr>
        <w:pStyle w:val="IauiueWeb"/>
        <w:jc w:val="both"/>
        <w:rPr/>
      </w:pPr>
      <w:r>
        <w:rPr/>
        <w:t>сосредоточиваясь нередко на незначительных, мелких, второстепенных деталях культурного прошлого; особенностях потребления,   популярной   культуре, элементах быта, предпочтениях и привычках простых людей, костюмах и прическах и т. д. Освободившись от задачи достижения связности, новая культурная история имеет шанс отнестись к прошлому с теми вниманием и непосредственностью, к которым стремились историцисты.</w:t>
      </w:r>
    </w:p>
    <w:p>
      <w:pPr>
        <w:pStyle w:val="IauiueWeb"/>
        <w:jc w:val="both"/>
        <w:rPr>
          <w:i/>
          <w:i/>
        </w:rPr>
      </w:pPr>
      <w:r>
        <w:rPr>
          <w:i/>
        </w:rPr>
        <w:t>Е. Г. Трубина</w:t>
      </w:r>
    </w:p>
    <w:p>
      <w:pPr>
        <w:pStyle w:val="IauiueWeb"/>
        <w:jc w:val="both"/>
        <w:rPr/>
      </w:pPr>
      <w:r>
        <w:rPr>
          <w:b/>
        </w:rPr>
        <w:t>ИСТОРИЯ</w:t>
      </w:r>
      <w:r>
        <w:rPr/>
        <w:t xml:space="preserve"> — 1) широко распространенное представление об И. как о прошлом. Реальность И. в этом случае трактуется как наследие, получаемое людьми от предшествующих поколений. Отсюда — и практическая задача сохранения исторического наследства, охраны памятников И., ее вещественных и письменных “следов”. Историческое познание тогда оказывается в основном изучением памятников, их выявлением, описанием, истолкованием; 2) понимание И. как процесса человеческого бытия, как социального бытия, развертывающегося во времени. Понимание И. в качестве процесса предполагает ее рассмотрение и описание через деятельность людей, через связи этой деятельности, ее средства и продукты. Тогда под И. подразумевается живая, т. е. деятельная, насыщенная силами и способностями людей связь прошлого, настоящего и будущего. Проблема отношения к прошлому оказывается шире проблемы отношения человека к историческим памятникам. Возникают вопросы относительно форм человеческой деятельности и общения, воплотившихся в вещественных и письменных памятниках. Появляется необходимость увидеть за предметными и знаковыми формами схемы деятельности и общения людей, смоделировать ситуации воспроизводства и возникновения этих схем. Так формируется задача исторической реконструкции прошлого. В рамках Реконструкции исторических ситуаций памятники выступают носителями культурных смыслов и социальных значений</w:t>
      </w:r>
    </w:p>
    <w:p>
      <w:pPr>
        <w:pStyle w:val="IauiueWeb"/>
        <w:jc w:val="both"/>
        <w:rPr/>
      </w:pPr>
      <w:r>
        <w:rPr/>
        <w:t>человеческой деятельности. Они фиксируются в качестве средств деятельности людей и в этом качестве выступают “посредниками” между прошлым и настоящим. В ходе решения подобных задач историческое познание выступает как теоретическая наука, использующая “аппарат” современного обществознания для реконструкции исторических событий и ситуаций.</w:t>
      </w:r>
    </w:p>
    <w:p>
      <w:pPr>
        <w:pStyle w:val="IauiueWeb"/>
        <w:jc w:val="both"/>
        <w:rPr/>
      </w:pPr>
      <w:r>
        <w:rPr/>
        <w:t>Во второй половине XX столетия возникают трактовки И. как процесса, реально охватывающего все человечество, образующего общее социальное пространство, делающего современными страны, культуры и народы, находившиеся, по прежним меркам, на разных ступенях И., на разных стадиях социальной эволюции. Общие проблемы, жизненная необходимость в прямых и опосредованных контактах между различными социальными системами — все это создает новую логику И., в которой выработка форм взаимодействия оказывается важнее цивилизационных, политических, экономических и научно-технических различий. Намечаются контуры И., определяемой связями сотрудничества в решении глобальных проблем, соизмерения и соизменения различных политических, культурных и социальных стереотипов. Эти тенденции приходят в противоречие с привычными представлениями об И. как о линейном движении, восходящем развитии, ступенчатом процессе, в соответствии с которыми можно было с достаточной определенностью говорить об отсталости и развитости отдельных стран, об ориентирах обновления, о путях общества и его достижениях. В условиях, когда отдельная социальная система “вписана” в общую историческую форму, а эта форма определяется логикой контактов и взаимодействий, а не иерархией развитости, привычный образ И. начинает отступать на второй план. Возникают идеи “конца истории”, указывающие прежде всего на ограниченность линейных исторических схем. Вместе с тем оформляется потребность в новой метафизике истории (или философии истории), связывающей бытие отдельного об-</w:t>
      </w:r>
    </w:p>
    <w:p>
      <w:pPr>
        <w:pStyle w:val="IauiueWeb"/>
        <w:jc w:val="both"/>
        <w:rPr/>
      </w:pPr>
      <w:r>
        <w:rPr>
          <w:rStyle w:val="Hyperlink"/>
          <w:i/>
        </w:rPr>
        <w:t>==377</w:t>
      </w:r>
      <w:bookmarkStart w:id="386" w:name="o377"/>
      <w:bookmarkEnd w:id="386"/>
      <w:r>
        <w:rPr>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СЧИСЛЕНИЕ ЛОГИЧЕСКОЕ</w:t>
      </w:r>
    </w:p>
    <w:p>
      <w:pPr>
        <w:pStyle w:val="IauiueWeb"/>
        <w:jc w:val="both"/>
        <w:rPr/>
      </w:pPr>
      <w:r>
        <w:rPr/>
        <w:t>щества с условиями воспроизводства современного социального мира, включающей в текущие контакты между общественными системами и субъектами опыт прошлого и проблемность будущего.</w:t>
      </w:r>
    </w:p>
    <w:p>
      <w:pPr>
        <w:pStyle w:val="IauiueWeb"/>
        <w:jc w:val="both"/>
        <w:rPr>
          <w:i/>
          <w:i/>
        </w:rPr>
      </w:pPr>
      <w:r>
        <w:rPr>
          <w:i/>
        </w:rPr>
        <w:t>В. Е. Кемеров</w:t>
      </w:r>
    </w:p>
    <w:p>
      <w:pPr>
        <w:pStyle w:val="IauiueWeb"/>
        <w:jc w:val="both"/>
        <w:rPr>
          <w:b/>
          <w:b/>
        </w:rPr>
      </w:pPr>
      <w:r>
        <w:rPr>
          <w:b/>
        </w:rPr>
        <w:t>ИСЧИСЛЕНИЕ ЛОГИЧЕСКОЕ -</w:t>
      </w:r>
    </w:p>
    <w:p>
      <w:pPr>
        <w:pStyle w:val="IauiueWeb"/>
        <w:jc w:val="both"/>
        <w:rPr/>
      </w:pPr>
      <w:r>
        <w:rPr/>
        <w:t>исчисление, символы и правила которого могут быть интерпретированы в терминах логики. Любое исчисление представляет собой знаковую систему, которая, как чисто синтаксическая структура, однозначно определяется двумя порождающими процедурами: 1) образованием элементов синтаксических категорий, т. е. правильных выражений языка исчисления из символов его алфавита; 2) преобразованием синтаксических выражений исчисления посредством системы аксиом и правил вывода.</w:t>
      </w:r>
    </w:p>
    <w:p>
      <w:pPr>
        <w:pStyle w:val="IauiueWeb"/>
        <w:jc w:val="both"/>
        <w:rPr/>
      </w:pPr>
      <w:r>
        <w:rPr/>
        <w:t>Аксиомы представляют собой фиксируемый в языке исчисления набор исходных выражений, принимаемых непосредственно (как постулаты). Правила вывода — это правила вида “из формул F1, ..., Fm выводима формула G”, символическая запись: (F1, ..., Fm) G. Формулы F1, ..., Fm называются посылками вывода, a G — заключением вывода. В каждом конкретном правиле формулы F1, ..., Fm, G имеют конкретный вид, число посылок (m) также принимает</w:t>
      </w:r>
    </w:p>
    <w:p>
      <w:pPr>
        <w:pStyle w:val="IauiueWeb"/>
        <w:jc w:val="both"/>
        <w:rPr/>
      </w:pPr>
      <w:r>
        <w:rPr/>
        <w:t>конкретное значение.</w:t>
      </w:r>
    </w:p>
    <w:p>
      <w:pPr>
        <w:pStyle w:val="IauiueWeb"/>
        <w:jc w:val="both"/>
        <w:rPr/>
      </w:pPr>
      <w:r>
        <w:rPr/>
        <w:t>Приписывание символам исчисления значений, т. е. интерпретация, превращает исчисление в семантическую систему (формализованный язык). И. л. представляет собой логически интерпретированное исчисление, изучение которого предполагает тщательное построение и анализ трех металогических уровней языка: синтаксического, семантического и прагматического. Доказательством формулы F в И. л. называется последовательность формул HI, ..., Hm, F, в которой каждая формула — либо аксиома исчисления, либо выводима из некоторых предыдущих (т. е. уже доказанных) формул с помощью одного из правил вывода. Для каждого И. л. важное значение имеют вопросы о его непротиворечивости  (в непротиворечивом исчислении не выводимы одновременно какое-либо выражение и его отрицание), полноте (исчисление является полным, если множество его истинных утверждений совпадает с множеством утверждений, доказуемых в нем), решении проблемы разрешимости (исчисление является разрешимым, если существует алгоритм, позволяющий для любого утверждения определять, выводимо оно в нем или нет) и др. Решение данных вопросов определяет логическую возможность интерпретации исчисления и является необходимым условием его практической реализуемости, Различные теории вывода представляют И. л., отличающиеся своими свойствами.</w:t>
      </w:r>
    </w:p>
    <w:p>
      <w:pPr>
        <w:pStyle w:val="IauiueWeb"/>
        <w:jc w:val="both"/>
        <w:rPr>
          <w:i/>
          <w:i/>
        </w:rPr>
      </w:pPr>
      <w:r>
        <w:rPr>
          <w:i/>
        </w:rPr>
        <w:t>А. Г. Кислое</w:t>
      </w:r>
    </w:p>
    <w:p>
      <w:pPr>
        <w:pStyle w:val="IauiueWeb"/>
        <w:jc w:val="both"/>
        <w:rPr/>
      </w:pPr>
      <w:r>
        <w:rPr>
          <w:b/>
        </w:rPr>
        <w:t>ИТЕРАТИВНОСТЬ</w:t>
      </w:r>
      <w:r>
        <w:rPr/>
        <w:t xml:space="preserve"> — понятие, введенное Деррида для преодоления фундаментальных принципов метафизики. Термин И. обозначает повторяемость вообще, т. е. повторение без повторяемого. И. предполагает два конфликтующих значения: возможность повторения и возможность альтерации. Iter происходит от itera — “другой” в санскрите. Традиционно, повторение предполагает тождественность того, что повторяется, тождественность присутствия. И. служит основанием повторения. Тождественность понятия или явления предполагает включенность в его структуру конечности, смерти. Поскольку последняя исключает любого рода объективацию, понятие или любой другой знак повторяет эту конечность в его отсутствии, т. е. симулирует собственную конечность. Единство понятия или явления предполагает возможность его бесконечного повторения. Т. к. во всех этих случаях с самого начала отсутствует самотождественная сущность, то повторение повторяет то, что никогда не имело места. Или же, повторение повторяет повторение. В то же время, поскольку отсутствует самотождественная сущность, следовательно, каждое повторение оказывается другим по сравнению с предыдущим повторением. Т. е. повторяющееся единство понятия или явления</w:t>
      </w:r>
    </w:p>
    <w:p>
      <w:pPr>
        <w:pStyle w:val="IauiueWeb"/>
        <w:jc w:val="both"/>
        <w:rPr/>
      </w:pPr>
      <w:r>
        <w:rPr>
          <w:rStyle w:val="Hyperlink"/>
          <w:b/>
          <w:i/>
        </w:rPr>
        <w:t>==378</w:t>
      </w:r>
      <w:bookmarkStart w:id="387" w:name="o378"/>
      <w:bookmarkEnd w:id="387"/>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УДАИЗМ</w:t>
      </w:r>
    </w:p>
    <w:p>
      <w:pPr>
        <w:pStyle w:val="IauiueWeb"/>
        <w:jc w:val="both"/>
        <w:rPr/>
      </w:pPr>
      <w:r>
        <w:rPr/>
        <w:t>одновременно повторяет отсутствие и замещает его место, в результате чего становится каждый раз “другим”. Речь идет о структурной возможности присутствия “другого” с самого начала в структуре понятия. Таким образом, И. обусловливает структурную возможность отсутствия повторяемого: повторение, повторяя, отчуждается, становится “другим”, занимает “другое” место. И. служит также основанием идеализации. Идеальность означает, что она независима от эмпирических актов и событий, которые могут трансформировать ее, что она может повторяться бесконечно, оставаясь в то же время самотождественной. С одной стороны, присутствие идеальности не имеет существенной зависимости от эмпирических событий, с другой стороны, она конституируется возможностью бесконечных актов повторения. И. является условием возможности и невозможности самотождественности идеальности, поскольку конституирует “минимальное тождество”, подразумеваемое идеальностью, и в то же время подрывает тождество этого “минимального тождества”. Теперь, поскольку И. является условием возможности и невозможности “минимального тождества” повторяемого, которое подрывается возможностью повторения, она выступает также условием возможности дубликации. Иными словами, понятие или явление всегда уже предполагают в собственной структуре удвоение, дубликацию.</w:t>
      </w:r>
    </w:p>
    <w:p>
      <w:pPr>
        <w:pStyle w:val="IauiueWeb"/>
        <w:jc w:val="both"/>
        <w:rPr/>
      </w:pPr>
      <w:r>
        <w:rPr/>
        <w:t>И. частично пересекается с “другими неразрешимостями” и в то же время выполняет систематизирующую функцию по отношению к “другим”. И. является Другим обозначением diflerance, которое предполагает структурную возможность различенности присутствия как в смысле пространственном, так и в смысле временном, дополнительности, поскольку последняя есть пространство повторения-замещения отсутствия, следа, поскольку самостирание следа возможно именно в силу факта повторяемости. систематизирующая функция И„ прежде "сего, связана с тем, что она артикулируют возможность мышления бесконечности внутри конечности, а также возможность мышления по ту сторону “конечности-бесконечности”.</w:t>
      </w:r>
    </w:p>
    <w:p>
      <w:pPr>
        <w:pStyle w:val="IauiueWeb"/>
        <w:jc w:val="both"/>
        <w:rPr>
          <w:i/>
          <w:i/>
        </w:rPr>
      </w:pPr>
      <w:r>
        <w:rPr>
          <w:i/>
        </w:rPr>
        <w:t>Т. X. Керимов</w:t>
      </w:r>
    </w:p>
    <w:p>
      <w:pPr>
        <w:pStyle w:val="IauiueWeb"/>
        <w:jc w:val="both"/>
        <w:rPr/>
      </w:pPr>
      <w:r>
        <w:rPr>
          <w:b/>
        </w:rPr>
        <w:t>ИУДАИЗМ</w:t>
      </w:r>
      <w:r>
        <w:rPr/>
        <w:t xml:space="preserve"> (от древнеевр. Иегуда — патриарх, основоположник племени иудеев) — религия, распространенная главным образом среди евреев. Происхождение и развитие И. прослеживаются в Ветхом завете. Еще до рождения Моисея евреи поклонялись Яхве, Богу Авраама, Исаака и Иакова. Одной из важнейших основ И. является вера в общение Авраама с Богом (около 2085 г. до н. э.) и в обетования, данные Богом Аврааму, что потомки его будут многочисленны и образуют особый, “избранный”, народ. Иаков, вслед за Исааком, унаследовал избрание Авраама: 12 сыновей Иакова и их потомки породили 12 колен Израилевых (ныне из них остались только два колена). Ко времени египетского рабства народ Израиля стал многочисленным. К моменту освобождения израильтян из рабства Яхве открыл Себя Израилю в действии (Исход) и слове (даровал Моисею на горе Синай Свой Закон). Пятикнижие Моисея (Тора) — основной священный текст И.</w:t>
      </w:r>
    </w:p>
    <w:p>
      <w:pPr>
        <w:pStyle w:val="IauiueWeb"/>
        <w:jc w:val="both"/>
        <w:rPr/>
      </w:pPr>
      <w:r>
        <w:rPr/>
        <w:t>История И. условно делится на 4 периода: библейский, талмудический, раввинистический и реформированный. Библейский И. складывался из верований и обрядов семитических племен, кочевавших во II тыс. до н. э. по Аравийской пустыне и образовавших в XIII в. до н. э. племенной союз Израиль. В Ветхом завете подробно освещается ранняя история Израиля. Последовательно описываются эпохи завоевания Ханаана, период Судей, объединенная монархия под управлением Саула, Давида и Соломона, а затем разделение народа на Израиль (Северное Царство, 10 колен) и Иудею (Южное Царство, 2 колена). Северное Царство было захвачено ассирийцами в 722 г. до н. э. Вавилон уничтожил Южное Царство в 586 г. до н. э. Вавилонский плен продолжался 70 лет, после чего многие иудеи вернулись в Палестину. До изгнания, во время пленения и после не-</w:t>
      </w:r>
    </w:p>
    <w:p>
      <w:pPr>
        <w:pStyle w:val="IauiueWeb"/>
        <w:jc w:val="both"/>
        <w:rPr/>
      </w:pPr>
      <w:r>
        <w:rPr>
          <w:rStyle w:val="Hyperlink"/>
          <w:b/>
          <w:i/>
        </w:rPr>
        <w:t>==379</w:t>
      </w:r>
      <w:bookmarkStart w:id="388" w:name="o379"/>
      <w:bookmarkEnd w:id="388"/>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УДАИЗМ</w:t>
      </w:r>
    </w:p>
    <w:p>
      <w:pPr>
        <w:pStyle w:val="IauiueWeb"/>
        <w:jc w:val="both"/>
        <w:rPr/>
      </w:pPr>
      <w:r>
        <w:rPr/>
        <w:t>го, Яхве — через пророков — явил народу Израиля много откровений. Библейский И. закреплен в Торе (в 444 г. до н. э.). Иудеи признают 39 книг Ветхого завета Священным Писанием.</w:t>
      </w:r>
    </w:p>
    <w:p>
      <w:pPr>
        <w:pStyle w:val="IauiueWeb"/>
        <w:jc w:val="both"/>
        <w:rPr/>
      </w:pPr>
      <w:r>
        <w:rPr/>
        <w:t>В I в. до н. э. И. стал превращаться в талмудический. Еще во времена изгнания иудеи стали собираться для молитв в синагогах. Даже когда Иерусалимский Храм (во времена Ездры) был восстановлен, синагоги продолжали оставаться молитвенными собраниями большинства иудеев. Когда римляне окончательно разрушили Храм в 70 г. н. э., синагоги стали официальными центрами распространения И. С разрушением Храма прервалась традиция жертвоприношений, их заменили обрядами, молитвами и изучением Закона. Жречество (левиты) сменилось новыми учителями Закона (раввинами), которые разработали подробную традицию устной передачи Моисеева Закона. Этот Закон стал регламентировать мельчайшие подробности жизни. Особое значение стало придаваться внешним проявлениям набожности: соблюдению Субботы, правилам приготовления пищи, постам и воздержанию, соблюдению праздников. Раввины происходили преимущественно из “сословия” фарисеев. Около 200 г. н. э. устная традиция была записана в “Мишне”, и этот текст для иудеев не менее важен, чем Закон Моисея. Были также записаны длинные комментарии к “Мишне” — “Гемара”. Вавилонская “Гемара” (500 г. н. э.) имеет бульший объем, нежели палестинская “Гемара” (200 г. н. э.) и более популярна. Соединение “Мишны” и вавилонской “Гемары” известно как “Вавилонский Талмуд”. Точно так же соединение “Мишны” и палестинской “Гемары” называется “Палестинским Талмудом”. Талмуд состоит из множества томов и содержит еврейский фольклор, обычаи и учения ряда наиболее уважаемых раввинов.</w:t>
      </w:r>
    </w:p>
    <w:p>
      <w:pPr>
        <w:pStyle w:val="IauiueWeb"/>
        <w:jc w:val="both"/>
        <w:rPr/>
      </w:pPr>
      <w:r>
        <w:rPr/>
        <w:t>В талмудическом И. сильна тема пришествия Мессии, а также вера в воздаяние после смерти и воскресение мертвых (о чем в Торе еще не было речи). Римляне изгнали иудеев из Палестины в 135 г. н. э. И. выжил в рассеянии благодаря тому, что во многих странах к тому времени уже существовали еврейские общины. Каждая такая община содержала хотя бы одну синагогу, и в каждой синагоге учил и преподавал раввин Любой иудей может стать раввином, если он обладает глубоким знанием Закона и его авторитет признан общиной. Раввины применяют Закон и учение Талмуда в зависимости от условий жизни. Вместе с исчезновением Иерусалимского Храма исчезли и жречество, и система жертвоприношений. Раввины стали утверждать, что каждый иудей имеет непосредственный доступ к Богу и не нуждается в обращении или искуплении Спасение иудея достигается строгим соблюдением всех требований Торы. Раввины разделили Закон на 613 заповедей — 365 запрещающих и 248 разрешающих. Каждая из заповедей была разработана и уточнена раввинами до мельчайших деталей. Т. о. жизнь иудеяортодокса стала во всех подробностях определена ритуалом — с момента рождения до гробовой доски.</w:t>
      </w:r>
    </w:p>
    <w:p>
      <w:pPr>
        <w:pStyle w:val="IauiueWeb"/>
        <w:jc w:val="both"/>
        <w:rPr/>
      </w:pPr>
      <w:r>
        <w:rPr/>
        <w:t>В эпоху феодализма в И. возникло мистическое течение, известное как учение каббала; в нем синтезированы элементы И., зороастризма, греко-арабской философии, воззрения сект христианства и ислама. В VIII в. н. э. караимы отвергли талмудистов как продолжателей фарисейства; в XIII — XVII вв. некоторые каббалисты, а в XVIII в. хасиды выступили против раввинов. Но так или иначе раввинат был оплотом средневекового И. В XII в н. э. иудейский философ Моисей Маймонид (Мошес бен Маймон, 1135 — 1204) сформировал символ веры, который считается основным определением ортодоксального И. В этот символ входят такие положения: 1) Бог есть творец всех вещей, Он всем руководит и поддерживает все свои творения; Он все еще творит и продолжает творить вечно; 2) Бог один, и нет более единства, подобного Ему; 3) Бог бестелесен и не обладает материальными свойствами, ни одна телесная сущность не может быть сравнена с Ним; 4) Бог — начало и коней всех вещей; 5) только Богу можно поклоняться, но никому более; 6) все, чему</w:t>
      </w:r>
    </w:p>
    <w:p>
      <w:pPr>
        <w:pStyle w:val="IauiueWeb"/>
        <w:jc w:val="both"/>
        <w:rPr/>
      </w:pPr>
      <w:hyperlink r:id="rId38">
        <w:r>
          <w:rPr>
            <w:b/>
            <w:i/>
          </w:rPr>
        </w:r>
      </w:hyperlink>
    </w:p>
    <w:p>
      <w:pPr>
        <w:pStyle w:val="IauiueWeb"/>
        <w:jc w:val="both"/>
        <w:rPr/>
      </w:pPr>
      <w:r>
        <w:rPr>
          <w:rStyle w:val="Hyperlink"/>
          <w:b/>
          <w:i/>
        </w:rPr>
        <w:t>==380</w:t>
      </w:r>
      <w:bookmarkStart w:id="389" w:name="o380"/>
      <w:bookmarkEnd w:id="389"/>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ИУДАИЗМ</w:t>
      </w:r>
    </w:p>
    <w:p>
      <w:pPr>
        <w:pStyle w:val="IauiueWeb"/>
        <w:jc w:val="both"/>
        <w:rPr/>
      </w:pPr>
      <w:r>
        <w:rPr/>
        <w:t>учили пророки, истинно; 7) Моисей есть отец и глава всех современных учителей; 8) Закон был дан через Моисея; 9) этот Закон никогда не будет заменен другим, и Бог не даст другого; 10) Бог знает все помыслы и дела людей; 11) Бог вознаградит тех, кто исполняет Его заповеди, и накажет тех, кто уклоняется от исполнения Закона; 12) Мессия придет, хотя очень не скоро; 13) когда Богу будет угодно, произойдет воскрешение мертвых.</w:t>
      </w:r>
    </w:p>
    <w:p>
      <w:pPr>
        <w:pStyle w:val="IauiueWeb"/>
        <w:jc w:val="both"/>
        <w:rPr/>
      </w:pPr>
      <w:r>
        <w:rPr/>
        <w:t>Иудеи отвергают идею первородного греха, заявляя, что грех есть действие, а не состояние; у каждого человека есть право и способность жить по закону или нарушать его. Рассматривая проблему греха с этой т. зр., иудеи не видят надобности в Спасителе. Многие иудеи ожидают не пришествия Мессии как личности, а наступления “мессианского века”. Те из иудеев, кто ожидает личного пришествия Мессии, рассматривают Его как общественно-политического реформатора, а не как искупителя грехов. В эпоху капитализма И. стал меняться, приспосабливаясь к новым условиям, и реформировать раввинизм. В 1842 г. в Германии возник “Союз друзей реформы”, который выступил против авторитета Талмуда и идеи о Мессии. Реформированный И. санкционировал движение сионизма, возникшее в конце XIX в. После первой мировой войны центр И. из Европы переместился в США. В Израиле И. является официальным культом.</w:t>
      </w:r>
    </w:p>
    <w:p>
      <w:pPr>
        <w:pStyle w:val="IauiueWeb"/>
        <w:jc w:val="both"/>
        <w:rPr/>
      </w:pPr>
      <w:r>
        <w:rPr/>
        <w:t>Одна из наиболее важных черт И. — ежегодные праздники и многодневные священные церемонии, в которых принимают участие все верующие иудеи. Новый год иудеи отмечают десятидневным праздником торжеств и покаяния — Рош-Хашана. Десятый день Рош-Хашана называют Днем Всепрощения (Иом-Кипур) иудеи вспоминают все свои грехи за минувший год и молят о прощении. Отмечают также: Праздник кущей (Суккот). Пасху (в память об Исходе), Праздник недель (Шабуот, или Пятидесятница), Ханука (праздник огней) и Пурим. Все эти праздники отмечаются в память об особо радостных или печальных событиях еврейской истории. Праздники иллюстрируют иудейское представление об истории евреев как об осуществлении глубокого замысла Бога.</w:t>
      </w:r>
    </w:p>
    <w:p>
      <w:pPr>
        <w:pStyle w:val="IauiueWeb"/>
        <w:jc w:val="both"/>
        <w:rPr/>
      </w:pPr>
      <w:r>
        <w:rPr/>
        <w:t>Современный И. разделился на три основные течения: ортодоксальное, реформистское и консервативное. Среди ортодоксов выделяются, в свою очередь, ультраортодоксы, движение которых называют “хасидизм”. Ортодоксы в точности придерживаются правил, -предписываемых Талмудом, соблюдают субботний день, едят только кошерную пищу и т. д.</w:t>
      </w:r>
    </w:p>
    <w:p>
      <w:pPr>
        <w:pStyle w:val="IauiueWeb"/>
        <w:jc w:val="both"/>
        <w:rPr/>
      </w:pPr>
      <w:r>
        <w:rPr/>
        <w:t>В США, где евреи раскрепостились, возник реформистский И., либеральная форма вероучения, в которой положениям и обычаям Талмуда не придают особого значения. Синагоги реформистов обычно называют храмами, и соблюдение субботнего дня иудеи-либералы перенесли на воскресенье. Духовное учение реформистов предполагает грядущее пришествие Мессии и воскресение во плоти. Вся их религиозная система построена на основе строгого единобожия.</w:t>
      </w:r>
    </w:p>
    <w:p>
      <w:pPr>
        <w:pStyle w:val="IauiueWeb"/>
        <w:jc w:val="both"/>
        <w:rPr/>
      </w:pPr>
      <w:r>
        <w:rPr/>
        <w:t>Третья ветвь современного И. — консервативное течение, занимающее промежуточное положение между ортодоксами и либералами. Иудеи-консерваторы соблюдают еврейские праздники и придерживаются основных традиций, стремясь сохранить неизменной сущность национальной культуры и религии. Но они по-новому, осторожно интерпретируют Моисеев Закон, пытаясь лучше связать его с современной культурой и философией.</w:t>
      </w:r>
    </w:p>
    <w:p>
      <w:pPr>
        <w:pStyle w:val="IauiueWeb"/>
        <w:jc w:val="both"/>
        <w:rPr/>
      </w:pPr>
      <w:r>
        <w:rPr/>
        <w:t>Вместе с тем среди евреев возрастает секуляризация, с каждым годом все большее их количество отказывается от всякой формы И. и даже от национальных обычаев. В связи с данной тенденцией возникает противостоящий ей фундаментализм в И. В Израиле активизировался неохасидизм с его тезисом, что в “стране обетованной” “впервые открылся и постоянно пребывает дух Бога Яхве” и что вокруг Сиона должны собраться все евреи мира. И. всегда был основным фактором сохранения еврейской культуры в условиях рассеяния евреев на протяжении многих веков.</w:t>
      </w:r>
    </w:p>
    <w:p>
      <w:pPr>
        <w:pStyle w:val="IauiueWeb"/>
        <w:jc w:val="both"/>
        <w:rPr>
          <w:i/>
          <w:i/>
        </w:rPr>
      </w:pPr>
      <w:r>
        <w:rPr>
          <w:i/>
        </w:rPr>
        <w:t>Д. В. Пивоваров</w:t>
      </w:r>
    </w:p>
    <w:p>
      <w:pPr>
        <w:pStyle w:val="IauiueWeb"/>
        <w:jc w:val="both"/>
        <w:rPr/>
      </w:pPr>
      <w:r>
        <w:rPr>
          <w:rStyle w:val="Hyperlink"/>
          <w:b/>
        </w:rPr>
        <w:t>==381</w:t>
      </w:r>
      <w:bookmarkStart w:id="390" w:name="o381"/>
      <w:bookmarkEnd w:id="390"/>
      <w:r>
        <w:rPr>
          <w:b/>
        </w:rPr>
        <w:t xml:space="preserve"> </w:t>
      </w:r>
    </w:p>
    <w:p>
      <w:pPr>
        <w:pStyle w:val="IauiueWeb"/>
        <w:jc w:val="both"/>
        <w:rPr/>
      </w:pPr>
      <w:r>
        <w:rPr/>
        <w:t> </w:t>
      </w:r>
    </w:p>
    <w:p>
      <w:pPr>
        <w:pStyle w:val="Normal"/>
        <w:jc w:val="both"/>
        <w:rPr/>
      </w:pPr>
      <w:r>
        <w:rPr/>
        <w:br/>
      </w:r>
    </w:p>
    <w:p>
      <w:pPr>
        <w:pStyle w:val="IauiueWeb"/>
        <w:jc w:val="both"/>
        <w:rPr>
          <w:lang w:val="en-US"/>
        </w:rPr>
      </w:pPr>
      <w:r>
        <w:rPr>
          <w:b/>
        </w:rPr>
        <w:t>ЙОГА</w:t>
      </w:r>
    </w:p>
    <w:p>
      <w:pPr>
        <w:pStyle w:val="IauiueWeb"/>
        <w:jc w:val="both"/>
        <w:rPr>
          <w:lang w:val="en-US"/>
        </w:rPr>
      </w:pPr>
      <w:bookmarkStart w:id="391" w:name="glava12"/>
      <w:bookmarkEnd w:id="391"/>
      <w:r>
        <w:rPr>
          <w:rStyle w:val="Hyperlink"/>
          <w:lang w:val="en-US"/>
        </w:rPr>
        <w:t>00.htm - glava12</w:t>
      </w:r>
    </w:p>
    <w:p>
      <w:pPr>
        <w:pStyle w:val="Heading3"/>
        <w:jc w:val="both"/>
        <w:rPr>
          <w:lang w:val="en-US"/>
        </w:rPr>
      </w:pPr>
      <w:r>
        <w:rPr/>
        <w:t>Й</w:t>
      </w:r>
    </w:p>
    <w:p>
      <w:pPr>
        <w:pStyle w:val="IauiueWeb"/>
        <w:jc w:val="both"/>
        <w:rPr/>
      </w:pPr>
      <w:r>
        <w:rPr>
          <w:b/>
        </w:rPr>
        <w:t>ЙОГА</w:t>
      </w:r>
      <w:r>
        <w:rPr/>
        <w:t xml:space="preserve"> (санскр., букв. — соединение, участие, усилие, порядок, а также глубокое размышление, созерцание) — в узком понимании: одна из шести основных ортодоксальных систем индийской философии, раджа-йога Патанджали. И. как своеобразная практика для достижения особого духовного состояния уходит своими корнями в глубочайшую древность, присуща различным системам и школам индуизма еще с периода Вед и “Махабхараты” (III — II тысячелетия до н. э.).</w:t>
      </w:r>
    </w:p>
    <w:p>
      <w:pPr>
        <w:pStyle w:val="IauiueWeb"/>
        <w:jc w:val="both"/>
        <w:rPr/>
      </w:pPr>
      <w:r>
        <w:rPr/>
        <w:t>Первым известным систематизатором раджа-йоги был Шри Патанджали (около II в. до н. э.), автор “Йога-сутр”, в которых он впервые изложил раджайогу в наукообразном виде, как описание пути, с помощью которого ученик И. может достичь высоких состояний сознания.</w:t>
      </w:r>
    </w:p>
    <w:p>
      <w:pPr>
        <w:pStyle w:val="IauiueWeb"/>
        <w:jc w:val="both"/>
        <w:rPr/>
      </w:pPr>
      <w:r>
        <w:rPr/>
        <w:t xml:space="preserve">Онтологию и теорию познания раджа-йога разделяет с санкхьей. Важнейшие идеи санкхьи, вошедшие в И., — дуализм пуруши и пракрита, теория гун. Собственно задачей И. в философском плане является отделение пуруши (бескачественного духа, сознания) от оков и наслоений пракрити — праматерии (или впечатлений, применительно к сознанию). “Йога есть усмирение (утишение, устранение) волн сознания” — такова первая и основная сутра Патанджали. </w:t>
      </w:r>
      <w:r>
        <w:rPr>
          <w:lang w:val="en-US"/>
        </w:rPr>
        <w:t xml:space="preserve">Yoga citti vritti nirodham (YS I, 1). </w:t>
      </w:r>
      <w:r>
        <w:rPr/>
        <w:t>В рамках теории гун это отделение пуруши от пракрити происходит при избавлении от тамасических черт сознания (тамас — темнота, тупость, ограниченность, инертность) при помощи и участии раджаса (страстность, гнев, действие, движение) и при последующем отбрасывании и раджасических черт сознания и прихода к саттвическому сознанию (саттва — ясность, свет, чистота, покой, благость), которое тоже в конце преодолевается как природное качество или качество пракрити, и адепт приходит к</w:t>
      </w:r>
    </w:p>
    <w:p>
      <w:pPr>
        <w:pStyle w:val="IauiueWeb"/>
        <w:jc w:val="both"/>
        <w:rPr/>
      </w:pPr>
      <w:r>
        <w:rPr/>
        <w:t>состоянию чистого сознания, просто наблюдателя, несвязанного пуруши. От санкхьи И. отличается, прежде всего, своей большей практичностью, а также принятием идеи Бога-творца и Владыки сотворенного мира и упованием на Его милость и помощь в практике совершенствования.</w:t>
      </w:r>
    </w:p>
    <w:p>
      <w:pPr>
        <w:pStyle w:val="IauiueWeb"/>
        <w:jc w:val="both"/>
        <w:rPr/>
      </w:pPr>
      <w:r>
        <w:rPr/>
        <w:t>Патанджали выделил восемь ступеней И.                         -</w:t>
      </w:r>
    </w:p>
    <w:p>
      <w:pPr>
        <w:pStyle w:val="IauiueWeb"/>
        <w:jc w:val="both"/>
        <w:rPr/>
      </w:pPr>
      <w:r>
        <w:rPr>
          <w:b/>
        </w:rPr>
        <w:t>1. Яма</w:t>
      </w:r>
      <w:r>
        <w:rPr/>
        <w:t xml:space="preserve"> (воздержание, обеты), которая состоит из пяти частей: 1) </w:t>
      </w:r>
      <w:r>
        <w:rPr>
          <w:i/>
        </w:rPr>
        <w:t xml:space="preserve">ахимса — </w:t>
      </w:r>
      <w:r>
        <w:rPr/>
        <w:t xml:space="preserve">непричинение вреда никакому живому существу ни поступками, ни словами, 'ни мыслями; 2) </w:t>
      </w:r>
      <w:r>
        <w:rPr>
          <w:i/>
        </w:rPr>
        <w:t>сатья —</w:t>
      </w:r>
      <w:r>
        <w:rPr/>
        <w:t xml:space="preserve"> правдивость в речах, мыслях и поступках; 3) </w:t>
      </w:r>
      <w:r>
        <w:rPr>
          <w:i/>
        </w:rPr>
        <w:t xml:space="preserve">астейя — </w:t>
      </w:r>
      <w:r>
        <w:rPr/>
        <w:t xml:space="preserve">неворовство, отсутствие стремления к чужому; 4) </w:t>
      </w:r>
      <w:r>
        <w:rPr>
          <w:i/>
        </w:rPr>
        <w:t>брахмачарья —</w:t>
      </w:r>
      <w:r>
        <w:rPr/>
        <w:t xml:space="preserve"> контроль над чувственными желаниями и страстями (в узком смысле — половое воздержание); 5) </w:t>
      </w:r>
      <w:r>
        <w:rPr>
          <w:i/>
        </w:rPr>
        <w:t>апариграха —</w:t>
      </w:r>
      <w:r>
        <w:rPr/>
        <w:t xml:space="preserve"> неприятие даров (в узком смысле), нестяжание.</w:t>
      </w:r>
    </w:p>
    <w:p>
      <w:pPr>
        <w:pStyle w:val="IauiueWeb"/>
        <w:jc w:val="both"/>
        <w:rPr/>
      </w:pPr>
      <w:r>
        <w:rPr>
          <w:b/>
        </w:rPr>
        <w:t>2. Нияма</w:t>
      </w:r>
      <w:r>
        <w:rPr/>
        <w:t xml:space="preserve"> (соблюдение правил, культура), включающая в себя: 1) </w:t>
      </w:r>
      <w:r>
        <w:rPr>
          <w:i/>
        </w:rPr>
        <w:t xml:space="preserve">шауча — </w:t>
      </w:r>
      <w:r>
        <w:rPr/>
        <w:t xml:space="preserve">чистота, в т. ч. чистота тела; принятие чистой пищи, чистота слов, мыслей и чувств; 2) </w:t>
      </w:r>
      <w:r>
        <w:rPr>
          <w:i/>
        </w:rPr>
        <w:t>тапас —</w:t>
      </w:r>
      <w:r>
        <w:rPr/>
        <w:t xml:space="preserve"> аскеза (“возогревание духа”), которая делает практикующего более восприимчивым, более творческим, больше постигающим и т. д.; 3) </w:t>
      </w:r>
      <w:r>
        <w:rPr>
          <w:i/>
        </w:rPr>
        <w:t>сантоша —</w:t>
      </w:r>
      <w:r>
        <w:rPr/>
        <w:t xml:space="preserve"> удовлетворенность, умение и привычка довольствоваться тем, что достается без лишних усилий (это относится к обыденной, мирской жизни, а не к йогическим устремлениям); 4) </w:t>
      </w:r>
      <w:r>
        <w:rPr>
          <w:i/>
        </w:rPr>
        <w:t xml:space="preserve">свадхьяя — </w:t>
      </w:r>
      <w:r>
        <w:rPr/>
        <w:t xml:space="preserve">привычка к регулярному чтению религиозных книг и осмыслению их; 5) </w:t>
      </w:r>
      <w:r>
        <w:rPr>
          <w:i/>
        </w:rPr>
        <w:t>ишварпранидхана —</w:t>
      </w:r>
      <w:r>
        <w:rPr/>
        <w:t xml:space="preserve"> преданность Богу, постоянное размышление, памятование о Боге и смирение перед Ним.</w:t>
      </w:r>
    </w:p>
    <w:p>
      <w:pPr>
        <w:pStyle w:val="IauiueWeb"/>
        <w:jc w:val="both"/>
        <w:rPr/>
      </w:pPr>
      <w:r>
        <w:rPr>
          <w:b/>
        </w:rPr>
        <w:t>3. Асана</w:t>
      </w:r>
      <w:r>
        <w:rPr/>
        <w:t xml:space="preserve"> (положение тела). В хатхайоге насчитывается более ста различных поз — асан. Патанджали описывает около десяти, но его отношение к асанам выражается в сутре: “Поза должна быть прочной и приятной” (И. С. 11, 42), т. е. асана — это то положение тела, в котором удобно сосредотачиваться.</w:t>
      </w:r>
    </w:p>
    <w:p>
      <w:pPr>
        <w:pStyle w:val="IauiueWeb"/>
        <w:jc w:val="both"/>
        <w:rPr/>
      </w:pPr>
      <w:r>
        <w:rPr>
          <w:b/>
        </w:rPr>
        <w:t>4. Пранаяма.</w:t>
      </w:r>
      <w:r>
        <w:rPr/>
        <w:t xml:space="preserve"> Контроль над дыханием, техника дыхательных упражнений в узком смысле или контролирование энергетических процессов в грубом и тонких телах.</w:t>
      </w:r>
    </w:p>
    <w:p>
      <w:pPr>
        <w:pStyle w:val="IauiueWeb"/>
        <w:jc w:val="both"/>
        <w:rPr/>
      </w:pPr>
      <w:r>
        <w:rPr>
          <w:rStyle w:val="Hyperlink"/>
          <w:b/>
          <w:i/>
        </w:rPr>
        <w:t>==382</w:t>
      </w:r>
      <w:bookmarkStart w:id="392" w:name="o382"/>
      <w:bookmarkEnd w:id="392"/>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ЙОГА</w:t>
      </w:r>
    </w:p>
    <w:p>
      <w:pPr>
        <w:pStyle w:val="IauiueWeb"/>
        <w:jc w:val="both"/>
        <w:rPr/>
      </w:pPr>
      <w:r>
        <w:rPr>
          <w:b/>
        </w:rPr>
        <w:t>5. Пратьяхара.</w:t>
      </w:r>
      <w:r>
        <w:rPr/>
        <w:t xml:space="preserve"> Втягивание чувств, или недопущение чувств к внешним предметам и сохранение их под контролем ума.</w:t>
      </w:r>
    </w:p>
    <w:p>
      <w:pPr>
        <w:pStyle w:val="IauiueWeb"/>
        <w:jc w:val="both"/>
        <w:rPr/>
      </w:pPr>
      <w:r>
        <w:rPr>
          <w:b/>
        </w:rPr>
        <w:t>6. Дхарана.</w:t>
      </w:r>
      <w:r>
        <w:rPr/>
        <w:t xml:space="preserve"> Внимание, концентрация. Фиксирование ума на определенных точке, знаке, образе божества, понятии и т. п.</w:t>
      </w:r>
    </w:p>
    <w:p>
      <w:pPr>
        <w:pStyle w:val="IauiueWeb"/>
        <w:jc w:val="both"/>
        <w:rPr/>
      </w:pPr>
      <w:r>
        <w:rPr>
          <w:b/>
        </w:rPr>
        <w:t>7. Дхьяна.</w:t>
      </w:r>
      <w:r>
        <w:rPr/>
        <w:t xml:space="preserve"> Созерцание, медитация. Равномерное течение мысли об объекте внимания. Это спокойное рассмотрение объекта без какого-либо перерыва или нарушения течения потока мысли. Можно сказать, что дхьяна — это то, что получается из дхарны при постепенном количественном увеличении и после качественного скачка, т. е. дхьяна (созерцание) — это значительно более протяженная дхарана (концентрация), совершаемая при этом легко, без напряжения и без перерывов, длительный промежуток времени.</w:t>
      </w:r>
    </w:p>
    <w:p>
      <w:pPr>
        <w:pStyle w:val="IauiueWeb"/>
        <w:jc w:val="both"/>
        <w:rPr/>
      </w:pPr>
      <w:r>
        <w:rPr>
          <w:b/>
        </w:rPr>
        <w:t>8. Самадхи.</w:t>
      </w:r>
      <w:r>
        <w:rPr/>
        <w:t xml:space="preserve"> Сосредоточение. “На этой ступени ум настолько глубоко поглощен объектом созерцания, что теряет себя в объекте. Если в состоянии созерцания еще сохраняется дуализм созерцаемого и созерцающего, то в сосредоточении (самадхи) мышление не отличается от своего объекта, а принимает его форму и теряет себя. Самадхи — это состояние, которое предшествует достижению освобождения. Это — цель дисциплины йоги, состояние экстаза, в котором связь с внешним миром прерывается, т. к. душа поднялась из ее временного, обусловленного, изменяющегося существования к вечному и совершенной жизни” (С. Радхакришнан).</w:t>
      </w:r>
    </w:p>
    <w:p>
      <w:pPr>
        <w:pStyle w:val="IauiueWeb"/>
        <w:jc w:val="both"/>
        <w:rPr/>
      </w:pPr>
      <w:r>
        <w:rPr/>
        <w:t>В более позднее время И. Патанджали была дополнена из тантрических учений теорией о чакрах (лотосах) — энергетических вихрях, через которые тело человека осуществляет обмен и получение тонкой энергии Космоса, Вселенной, и учением о мистической силе Кундалини, которая расположена в основании позвоночного столба (но не на физическом плане, как чакры) и при поднятии которой вверх по позвоночно</w:t>
      </w:r>
      <w:r>
        <w:rPr>
          <w:vertAlign w:val="superscript"/>
        </w:rPr>
        <w:t>му</w:t>
      </w:r>
      <w:r>
        <w:rPr/>
        <w:t xml:space="preserve"> "олбу у адепта происходит расширекие сознания вплоть до самадхических</w:t>
      </w:r>
    </w:p>
    <w:p>
      <w:pPr>
        <w:pStyle w:val="IauiueWeb"/>
        <w:jc w:val="both"/>
        <w:rPr/>
      </w:pPr>
      <w:r>
        <w:rPr/>
        <w:t>состояний. Современная раджа-йога часто бывает связана со специальными упражнениями по поднятию Кундалини для приближения самадхи и концентрации на чакрах для достижения определенных качеств, связываемых с различными чакрами (манипура — область солнечного сплетения — воля; анахата — область сердца — любовь; аджна — межбровье — ясновидение и^др.). Нужно заметить, что авторитеты И. не рекомендуют “механическое” пробуждение чакр и Кундалини; т. е. пробуждение Кундалини крайне нежелательно без предварительной этической (яма и нияма) практики и в отрыве от всех остальных описанных ступеней И. Более того, в классической И. и индийской традиции считается, что увлечение сиддхами (психическими и оккультными силами) отвлекает адепта от главного — стремления к Богу и единению с Ним.</w:t>
      </w:r>
    </w:p>
    <w:p>
      <w:pPr>
        <w:pStyle w:val="IauiueWeb"/>
        <w:jc w:val="both"/>
        <w:rPr/>
      </w:pPr>
      <w:r>
        <w:rPr/>
        <w:t>С конца XIX в. практика И. чаще всего сочетается с философией веданты.</w:t>
      </w:r>
    </w:p>
    <w:p>
      <w:pPr>
        <w:pStyle w:val="IauiueWeb"/>
        <w:jc w:val="both"/>
        <w:rPr/>
      </w:pPr>
      <w:r>
        <w:rPr/>
        <w:t>В широком смысле И. — вообще любой процесс развития, совершенствования, постижения Бога, приближения к Богу и единения с Ним в индийской традиции и не только в ней. “Вся жизнь есть йога” (Шри Ауробиндо).</w:t>
      </w:r>
    </w:p>
    <w:p>
      <w:pPr>
        <w:pStyle w:val="IauiueWeb"/>
        <w:jc w:val="both"/>
        <w:rPr/>
      </w:pPr>
      <w:r>
        <w:rPr/>
        <w:t>В любой религиозно-философской системе можно выделить особый раздел, существующий явно или неявно, цель которого — разработка методов скорейшего совершенствования человека. В таком смысле можно говорить о христианской, буддийской, джайнской, даосской И. и т. д.</w:t>
      </w:r>
    </w:p>
    <w:p>
      <w:pPr>
        <w:pStyle w:val="IauiueWeb"/>
        <w:jc w:val="both"/>
        <w:rPr/>
      </w:pPr>
      <w:r>
        <w:rPr/>
        <w:t>Кроме того, в истории индийской культуры известны такие различные виды И., как: мантра-йога (или джапа-йога) — И. повторения мантры и концентрации на значении мантры; хатха-йога — И. физических упражнений, преимущественно это асаны и пранаяма; лайяйога — И. контроля сознания; пранайога — И. использования первичной энергии — праны; кундалини-йога — И. использования мистической силы Кундалини; дхьяна-йога — И. медитации или созерцания; крийя-йога — И. очищения. Все эти частные виды И. являются под-</w:t>
      </w:r>
    </w:p>
    <w:p>
      <w:pPr>
        <w:pStyle w:val="IauiueWeb"/>
        <w:jc w:val="both"/>
        <w:rPr/>
      </w:pPr>
      <w:r>
        <w:rPr>
          <w:rStyle w:val="Hyperlink"/>
          <w:b/>
          <w:i/>
        </w:rPr>
        <w:t>==383</w:t>
      </w:r>
      <w:bookmarkStart w:id="393" w:name="o383"/>
      <w:bookmarkEnd w:id="393"/>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КАЖИМОСТЬ</w:t>
      </w:r>
    </w:p>
    <w:p>
      <w:pPr>
        <w:pStyle w:val="IauiueWeb"/>
        <w:jc w:val="both"/>
        <w:rPr/>
      </w:pPr>
      <w:r>
        <w:rPr/>
        <w:t>разделами той или иной (иногда и нескольких) из четырех глобальных йог, которые впервые были выделены в Индии в “Бхагавадгите”: карма-йога, бхакти-йога, джняна-йога, раджа-йога. Карма-йога — И. бескорыстного труда, выполнения своего долга перед людьми и Богом. Бхакти-йога — И. бесскорыстной любви к Богу, И. преданности. Джняна-йога — И. знания, И. познания иллюзорности мира и познания Единственной Реальности — Бога (Брахмана или Атмана в терминах веданты). Раджа-йога — И. постижения Бога путем работы с собственным сознанием, постепенный переход к состоянию сверхсознания. Эти четыре глобальных направления И. включают в себя не только все частные виды И., но и любое человеческое стремление к совершенству, работу в движении по этому пути (карма-йога), любовь к идеалу, к которому движется человек (бхакти-йога), правильное знание идеала и пути к нему (джняна-йога), концентрацию на избранном идеале (раджа-йога).</w:t>
      </w:r>
    </w:p>
    <w:p>
      <w:pPr>
        <w:pStyle w:val="IauiueWeb"/>
        <w:jc w:val="both"/>
        <w:rPr/>
      </w:pPr>
      <w:r>
        <w:rPr/>
        <w:t>В конце XIX в. истины четырех И. распространились по всему миру после лекций и статей Свами Вивекананды, ученика Шри Рамакришны.</w:t>
      </w:r>
    </w:p>
    <w:p>
      <w:pPr>
        <w:pStyle w:val="IauiueWeb"/>
        <w:jc w:val="both"/>
        <w:rPr/>
      </w:pPr>
      <w:r>
        <w:rPr/>
        <w:t>В XX в. философия И. обогащается философией и йогической садханой Шри Ауробиндо, интересными прежде всего попыткой глобального синтеза как в теории, так и в практике. И. Шри Ауробиндо обычно носит название интегральной И. или интегральной веданты.</w:t>
      </w:r>
    </w:p>
    <w:p>
      <w:pPr>
        <w:pStyle w:val="IauiueWeb"/>
        <w:jc w:val="both"/>
        <w:rPr/>
      </w:pPr>
      <w:r>
        <w:rPr/>
        <w:t>Наиболее видными представителями И. в новое и новейшее время были Шри Рамакришна, Свами Вивекананда, Шри Ауробиндо, Парамахамса Йогананда, Свами Шивананда.</w:t>
      </w:r>
    </w:p>
    <w:p>
      <w:pPr>
        <w:pStyle w:val="IauiueWeb"/>
        <w:jc w:val="both"/>
        <w:rPr/>
      </w:pPr>
      <w:r>
        <w:rPr/>
        <w:t>(Лит.: Классическая йога. (“Йогасутры” Патанджали и “Вьяса-бхашья”.) М., 1992; Шримад Патанджали. Йогасутра. Минск, 1991; Чаттерджи С., Датта Д. Древняя индийская философия. М., 1994; Радхакришнан С. Индийская философия. Т. 1, 2. M., 1994; Поучения Шри Рамакришны, СПб., 1995; Вивекананда Свами. Практическая веданта. (Избранные работы.) М., 1993; Шивананда Свами. Концентрация и медита</w:t>
      </w:r>
    </w:p>
    <w:p>
      <w:pPr>
        <w:pStyle w:val="Normal"/>
        <w:jc w:val="both"/>
        <w:rPr/>
      </w:pPr>
      <w:r>
        <w:rPr/>
        <w:br/>
      </w:r>
    </w:p>
    <w:p>
      <w:pPr>
        <w:pStyle w:val="IauiueWeb"/>
        <w:jc w:val="both"/>
        <w:rPr/>
      </w:pPr>
      <w:r>
        <w:rPr/>
        <w:t>ция ОМ. М., 1993; Йогананда Парамахамса. Автобиография йога; М., 1995; Шри Ауробиндо. Синтез Йоги. СПб., 1992.)</w:t>
      </w:r>
    </w:p>
    <w:p>
      <w:pPr>
        <w:pStyle w:val="IauiueWeb"/>
        <w:jc w:val="both"/>
        <w:rPr>
          <w:lang w:val="en-US"/>
        </w:rPr>
      </w:pPr>
      <w:r>
        <w:rPr>
          <w:i/>
        </w:rPr>
        <w:t>Ю</w:t>
      </w:r>
      <w:r>
        <w:rPr>
          <w:i/>
          <w:lang w:val="en-US"/>
        </w:rPr>
        <w:t xml:space="preserve">. </w:t>
      </w:r>
      <w:r>
        <w:rPr>
          <w:i/>
        </w:rPr>
        <w:t>А</w:t>
      </w:r>
      <w:r>
        <w:rPr>
          <w:i/>
          <w:lang w:val="en-US"/>
        </w:rPr>
        <w:t xml:space="preserve">. </w:t>
      </w:r>
      <w:r>
        <w:rPr>
          <w:i/>
        </w:rPr>
        <w:t>Бутор</w:t>
      </w:r>
    </w:p>
    <w:p>
      <w:pPr>
        <w:pStyle w:val="IauiueWeb"/>
        <w:jc w:val="both"/>
        <w:rPr>
          <w:lang w:val="en-US"/>
        </w:rPr>
      </w:pPr>
      <w:bookmarkStart w:id="394" w:name="glava13"/>
      <w:bookmarkEnd w:id="394"/>
      <w:r>
        <w:rPr>
          <w:rStyle w:val="Hyperlink"/>
          <w:lang w:val="en-US"/>
        </w:rPr>
        <w:t>00.htm - glava13</w:t>
      </w:r>
    </w:p>
    <w:p>
      <w:pPr>
        <w:pStyle w:val="Heading3"/>
        <w:jc w:val="both"/>
        <w:rPr/>
      </w:pPr>
      <w:r>
        <w:rPr/>
        <w:t>К</w:t>
      </w:r>
    </w:p>
    <w:p>
      <w:pPr>
        <w:pStyle w:val="IauiueWeb"/>
        <w:jc w:val="both"/>
        <w:rPr/>
      </w:pPr>
      <w:r>
        <w:rPr>
          <w:b/>
        </w:rPr>
        <w:t>КАЖИМОСТЬ</w:t>
      </w:r>
      <w:r>
        <w:rPr/>
        <w:t xml:space="preserve"> — искаженная видимость, поверхностный взгляд на вещи, одностороннее или извращенное проявление сущности наружу.</w:t>
      </w:r>
    </w:p>
    <w:p>
      <w:pPr>
        <w:pStyle w:val="IauiueWeb"/>
        <w:jc w:val="both"/>
        <w:rPr/>
      </w:pPr>
      <w:r>
        <w:rPr/>
        <w:t>К. — не видимость “вообще” (в марксистской литературе эти понятия нередко отождествляли), но только один из частных случаев видимости. В свою очередь, К. подразделяют на два вида: а) К., вызванные объективными особенностями условий нашего наблюдения (например, К. восхода и захода Солнца вызвана тем, что мы вместе с Землей движемся вокруг Солнца) и б) К.-иллюзии, которые сопряжены с дефектом наших познавательных способностей, с обманом чувств, извращенным восприятием действительности (например, мед может показаться горьким при определенных заболеваниях печени).</w:t>
      </w:r>
    </w:p>
    <w:p>
      <w:pPr>
        <w:pStyle w:val="IauiueWeb"/>
        <w:jc w:val="both"/>
        <w:rPr/>
      </w:pPr>
      <w:r>
        <w:rPr/>
        <w:t xml:space="preserve">Попытки объяснить природу К. предпринимались уже в глубокой древности, В древне-индийской философии веданты истинному миру Брахмана противопоставлялся материальный мир, лишенный в самом себе основания для своего бытия, однако вызывающий в людях наваждение своей реальности. Материальный мир предстает как майя Брахмана, т. е. как иллюзия подлинности; колдовские чары вызывают К. мира именно чувственно данным миром, а не Брахманом. В античной Греции элеаты противопоставляли “истинно-сущее” миру чувственного опыта, трактуя послеД_ ний как К., заблуждение. В поэме </w:t>
      </w:r>
      <w:r>
        <w:rPr>
          <w:i/>
          <w:vertAlign w:val="superscript"/>
        </w:rPr>
        <w:t xml:space="preserve">&lt;ли </w:t>
      </w:r>
      <w:r>
        <w:rPr/>
        <w:t>природе” Парменид рассматривает множество чувственных вещей как К., а чув</w:t>
      </w:r>
    </w:p>
    <w:p>
      <w:pPr>
        <w:pStyle w:val="IauiueWeb"/>
        <w:jc w:val="both"/>
        <w:rPr/>
      </w:pPr>
      <w:r>
        <w:rPr>
          <w:rStyle w:val="Hyperlink"/>
          <w:b/>
          <w:i/>
        </w:rPr>
        <w:t>==384</w:t>
      </w:r>
      <w:bookmarkStart w:id="395" w:name="o384"/>
      <w:bookmarkEnd w:id="395"/>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КАПИТАЛ</w:t>
      </w:r>
    </w:p>
    <w:p>
      <w:pPr>
        <w:pStyle w:val="IauiueWeb"/>
        <w:jc w:val="both"/>
        <w:rPr/>
      </w:pPr>
      <w:r>
        <w:rPr/>
        <w:t>ства считает обманчивыми. Чтобы выйти за пределы окружающей человека К. и достичь знания об истинно-сущем, необходимы   самоуглубление,   озарение, странствие за пределы космоса. Платон, вслед за Парменидом, разграничил знание и мнение: знание безошибочно как знание о сверхчувственном вечном бытии, а мнение связано с восприятием чувственно данного мира и не может быть истинным, поскольку отдельные веши нереальны. Взгляды древних мыслителей на К. модифицировались на протяжении всей истории философии и психологии без добавления принципиально новых объяснений общей природы К.</w:t>
      </w:r>
    </w:p>
    <w:p>
      <w:pPr>
        <w:pStyle w:val="IauiueWeb"/>
        <w:jc w:val="both"/>
        <w:rPr>
          <w:i/>
          <w:i/>
        </w:rPr>
      </w:pPr>
      <w:r>
        <w:rPr>
          <w:i/>
        </w:rPr>
        <w:t>Д.В. Пивоваров</w:t>
      </w:r>
    </w:p>
    <w:p>
      <w:pPr>
        <w:pStyle w:val="IauiueWeb"/>
        <w:jc w:val="both"/>
        <w:rPr/>
      </w:pPr>
      <w:r>
        <w:rPr>
          <w:b/>
        </w:rPr>
        <w:t>КАПИТАЛ</w:t>
      </w:r>
      <w:r>
        <w:rPr/>
        <w:t xml:space="preserve"> — форма закрепления, сохранения (воспроизводства), накопления, развития человеческого опыта. Основой К. является опредмечивание человеческих качеств и сил в виде</w:t>
      </w:r>
      <w:r>
        <w:rPr>
          <w:b/>
        </w:rPr>
        <w:t xml:space="preserve"> </w:t>
      </w:r>
      <w:r>
        <w:rPr>
          <w:b/>
          <w:i/>
        </w:rPr>
        <w:t xml:space="preserve">средств </w:t>
      </w:r>
      <w:r>
        <w:rPr/>
        <w:t>деятельности и кооперации людей, в виде системы вещей, обусловливающей воспроизводство общественной жизни. К., как опредмеченная и отчужденная от индивидов форма опыта, создает предпосылки для квазиавтономного существования опыта людей в человеческой истории, для его передвижения в социальном пространстве и социальном времени, для его стандартизации, разделения и синтезирования. В этом смысле К. —</w:t>
      </w:r>
      <w:r>
        <w:rPr>
          <w:b/>
        </w:rPr>
        <w:t xml:space="preserve"> </w:t>
      </w:r>
      <w:r>
        <w:rPr>
          <w:b/>
          <w:i/>
        </w:rPr>
        <w:t>средство накопления и порождения</w:t>
      </w:r>
      <w:r>
        <w:rPr/>
        <w:t xml:space="preserve"> социальной энергии, ее унификации и преобразования. Поскольку К. функционирует как отчужденная от субъектов деятельная форма, он может представляться не только как общественное — созидаемое и воспроизводимое людьми, — но и как вещественное (натуральное) образование. До того, как К. стал пониматься в качестве экономической категории, т. е. предельного обобщения средств воспроизводства общественного богатства, словом К. обозначались: “богатство”, “возможности”, “деньги”, “главное”, “добро”, “достояние” (см. Бродель Ф. Игры обмена. М., 1988).</w:t>
      </w:r>
    </w:p>
    <w:p>
      <w:pPr>
        <w:pStyle w:val="IauiueWeb"/>
        <w:jc w:val="both"/>
        <w:rPr/>
      </w:pPr>
      <w:r>
        <w:rPr/>
        <w:t xml:space="preserve">К. Маркс в своих исследованиях К., имевших принципиальное значение для методологии анализа капиталистического воспроизводства общественной жизни, обратил внимание на парадокс К., когда тот, именно из-за своей абстрактно-общей, отчужденной от человеческих индивидов формы, воспринимается как вещественное богатство. В этом плане трудности изучения К. (согласно К. Марксу) как раз и состоят в том, чтобы понять подобные квазивещественные формы К. как формы </w:t>
      </w:r>
      <w:r>
        <w:rPr>
          <w:i/>
        </w:rPr>
        <w:t>процесса,</w:t>
      </w:r>
      <w:r>
        <w:rPr/>
        <w:t xml:space="preserve"> динамики человеческой деятельности, как формы движения живого труда и реализации накопленного опыта. Исследование К. сталкивается со своеобразной игрой оборачивания: К. в своей развитой форме представлен системой средств, обусловливающих все стороны жизни общества, разные виды общения и деятельности людей, однако задача его понимания и объяснения сопряжена с трактовкой системы средств производства как совокупности элементов, фиксирующих определенный порядок кооперации и разделения деятельности людей. Только возникновение определенной системы средств (системы машин) делает возможным представление К. как всеобщей формы воспроизводства человеческого опыта, но истолкование развития этой системы и, что особенно важно, ее перспектив непродуктивно без “выведения” этой системы вещей из конкретных конфигураций живой деятельности людей, из живого труда, овеществляющего и преобразующего связи человеческих сил и способностей.</w:t>
      </w:r>
    </w:p>
    <w:p>
      <w:pPr>
        <w:pStyle w:val="IauiueWeb"/>
        <w:jc w:val="both"/>
        <w:rPr/>
      </w:pPr>
      <w:r>
        <w:rPr/>
        <w:t>Рассмотрение К. как всеобщей социальной формы делает возможным сведение различных видов человеческой деятельности к “общему знаменателю”: в процессе воспроизводства К. они “превращаются” в реальную абстракцию труда, т. е. они “включаются” в деятельную составляющую капиталистического воспроизводства и в своем сочетании утрачивают специфические черты. Происходит по сути двойная редукция человеческого опыта: индивидуальная деятельность сводится к абстрактному труду, а труд — к труду овеществленному, т. е. к К., задающему меры оценки, представления и понимания живой деятельности людей.</w:t>
      </w:r>
    </w:p>
    <w:p>
      <w:pPr>
        <w:pStyle w:val="IauiueWeb"/>
        <w:jc w:val="both"/>
        <w:rPr/>
      </w:pPr>
      <w:r>
        <w:rPr>
          <w:rStyle w:val="Hyperlink"/>
          <w:b/>
          <w:i/>
        </w:rPr>
        <w:t>==385</w:t>
      </w:r>
      <w:bookmarkStart w:id="396" w:name="o385"/>
      <w:bookmarkEnd w:id="396"/>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КАПИТАЛ</w:t>
      </w:r>
    </w:p>
    <w:p>
      <w:pPr>
        <w:pStyle w:val="IauiueWeb"/>
        <w:jc w:val="both"/>
        <w:rPr/>
      </w:pPr>
      <w:r>
        <w:rPr/>
        <w:t>Этот реальный редукционизм закладывает основания социальных наук, ориентированных на “логику вещей”, на исчисление, взвешивание, измерение человеческих качеств, действий и взаимосвязей. Т. о. формируются схематичные представления о функционировании систем общества; однако в дальнейшем обнаруживается проблема сочетания этих схем с формами живого опыта людей, со специфическими типами и видами человеческой деятельности, с трактовками становления новых социальных систем и системных качеств.</w:t>
      </w:r>
    </w:p>
    <w:p>
      <w:pPr>
        <w:pStyle w:val="IauiueWeb"/>
        <w:jc w:val="both"/>
        <w:rPr/>
      </w:pPr>
      <w:r>
        <w:rPr/>
        <w:t>“</w:t>
      </w:r>
      <w:r>
        <w:rPr/>
        <w:t>Классическое” соотношение К. и труда (см. “Труд”) предполагает сведение человеческого опыта к его схематизированным формам и “потребление” К. этих форм. Но расширенное производство К., тем более его качественный рост, не могут быть обеспечены суммированием простых форм труда: возникает вопрос о новых соотношениях К. и труда, в которых устанавливается взаимозависимость воспроизводства К. и качественных характеристик человеческой деятельности, структурности К. и индивидуализированных форм бытия людей, особого строя их коммуникаций.</w:t>
      </w:r>
    </w:p>
    <w:p>
      <w:pPr>
        <w:pStyle w:val="IauiueWeb"/>
        <w:jc w:val="both"/>
        <w:rPr/>
      </w:pPr>
      <w:r>
        <w:rPr/>
        <w:t>Характеристика К. как экономической категории, соизмеряющей различные формы социального воспроизводства, исторически обусловлена становлением общества индустриального типа. По мере того, как общества сталкиваются с проблемой преобразования системы машин как основы социального воспроизводства, они вынуждены “возвращаться” или “продвигаться” к качественным формам реализации человеческого опыта, к их соответствующему описанию и стимулированию.</w:t>
      </w:r>
    </w:p>
    <w:p>
      <w:pPr>
        <w:pStyle w:val="IauiueWeb"/>
        <w:jc w:val="both"/>
        <w:rPr/>
      </w:pPr>
      <w:r>
        <w:rPr/>
        <w:t>В информационном обществе экономические формы К. как самовозрастающей стоимости по-новому раскрываются информационной теорией стоимости. Стоимость человеческой деятельности и ее результатов определяется уже не только и не столько затратами труда, сколько воплощенной информацией, становящейся источником добавочной стоимости. Происходит переосмысление информации и ее роли как количественной характеристики для анализа социально-экономического развития</w:t>
      </w:r>
    </w:p>
    <w:p>
      <w:pPr>
        <w:pStyle w:val="IauiueWeb"/>
        <w:jc w:val="both"/>
        <w:rPr/>
      </w:pPr>
      <w:r>
        <w:rPr/>
        <w:t>Информационная теория стоимости характеризует не только объем информации, воплощенной в результатах производственной деятельности, но и уровень развития производства информации как основы развития общества. Социально-экономические структуры информационного общества вырабатываются на основе науки как непосредственной производительной силы. Т. о., экономические формы К. (так же, как и тесно связанный с ними политический К., который играл важную роль и ранее) все больше зависят от неэкономических форм. Прежде всего это касается интеллектуального и культурного К.</w:t>
      </w:r>
    </w:p>
    <w:p>
      <w:pPr>
        <w:pStyle w:val="IauiueWeb"/>
        <w:jc w:val="both"/>
        <w:rPr/>
      </w:pPr>
      <w:r>
        <w:rPr>
          <w:b/>
        </w:rPr>
        <w:t>Культурный капитал.</w:t>
      </w:r>
      <w:r>
        <w:rPr/>
        <w:t xml:space="preserve"> В формирующемся сознании человека информация, культурные ценности и общественные оценки им присваиваются, т. е. осознаются и становятся достоянием социального мышления субъекта: он может ими свободно владеть. Информация переводится с социального языка на индивидуальный язык. “Сознание и его собственник” неразрывны; характеристикой этого неразделимого единства являются интеллектуальная собственность и культурный К. творческой личности. Так, например, владение иностранными языками как элемент культурного К. определяет не только интеллектуальное развитие, но и социальный статус субъекта культурного К. Источник культурного К. — общественный. В формировании индивидуального субъекта культурного К. духовная культура общества отражается в культурном К. личности.</w:t>
      </w:r>
    </w:p>
    <w:p>
      <w:pPr>
        <w:pStyle w:val="IauiueWeb"/>
        <w:jc w:val="both"/>
        <w:rPr/>
      </w:pPr>
      <w:r>
        <w:rPr>
          <w:b/>
        </w:rPr>
        <w:t>Интеллектуальный капитал.</w:t>
      </w:r>
      <w:r>
        <w:rPr/>
        <w:t xml:space="preserve"> Интеллектуальный К. выступает в качестве одной из характеристик и оснований социально-экономического   развития информационного общества (кроме политического К. и экономических форм К., характерных для индустриального общества). В определенном смысле интеллектуальный К. авторов многих книг может превратиться не только в источник доходов, но и в политический К., как это произошло с “Капиталом” Маркса.</w:t>
      </w:r>
    </w:p>
    <w:p>
      <w:pPr>
        <w:pStyle w:val="IauiueWeb"/>
        <w:jc w:val="both"/>
        <w:rPr/>
      </w:pPr>
      <w:r>
        <w:rPr/>
        <w:t>Проводя функциональный анализ</w:t>
      </w:r>
    </w:p>
    <w:p>
      <w:pPr>
        <w:pStyle w:val="IauiueWeb"/>
        <w:jc w:val="both"/>
        <w:rPr/>
      </w:pPr>
      <w:r>
        <w:rPr>
          <w:rStyle w:val="Hyperlink"/>
          <w:b/>
          <w:i/>
        </w:rPr>
        <w:t>==386</w:t>
      </w:r>
      <w:bookmarkStart w:id="397" w:name="o386"/>
      <w:bookmarkEnd w:id="397"/>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КАРМА</w:t>
      </w:r>
    </w:p>
    <w:p>
      <w:pPr>
        <w:pStyle w:val="IauiueWeb"/>
        <w:jc w:val="both"/>
        <w:rPr/>
      </w:pPr>
      <w:r>
        <w:rPr/>
        <w:t>“</w:t>
      </w:r>
      <w:r>
        <w:rPr/>
        <w:t>поля интеллектуальной деятельности как особого мира”, Пьер Бурдье вводит концепцию интеллектуальной деятельности как критики оппонентов на основе накопленного интеллектуального К. В юридическом же понимании интеллектуальной деятельности важнее всего то, что права субъектов интеллектуальной собственности защищаются международным авторским правом.</w:t>
      </w:r>
    </w:p>
    <w:p>
      <w:pPr>
        <w:pStyle w:val="IauiueWeb"/>
        <w:jc w:val="both"/>
        <w:rPr/>
      </w:pPr>
      <w:r>
        <w:rPr/>
        <w:t>По аналогии с инвестициями как капиталовложениями в экономической деятельности определяется понятие интеллектуальных инвестиций как вложения интеллектуального К. В этой же связи рассматривается процесс т. н. “морального устаревания” или обесценивания интеллектуального К. “Моральное устаревание” интеллектуального К. в этом смысле характеризует утрачивание инновационного потенциала неразвивающегося интеллекта, самоуспокоение интеллектуала на устаревшем интеллектуальном К.</w:t>
      </w:r>
    </w:p>
    <w:p>
      <w:pPr>
        <w:pStyle w:val="IauiueWeb"/>
        <w:jc w:val="both"/>
        <w:rPr/>
      </w:pPr>
      <w:r>
        <w:rPr/>
        <w:t>Интеллектуальная собственность неотделима от информационной революции в ее взаимосвязи с НТР; ученые как субъекты социально-преобразующих инноваций в информационном обществе определяют его структурные изменения. Структуры интеллектуальной собственности являются ведущими в информационном обществе (так же, как структуры собственности на средства производства в машиностроении и нефтехимии — в индустриальном обществе). В этих структурах формируется интеллектуальный К. и другие формы К. информационного общества.</w:t>
      </w:r>
    </w:p>
    <w:p>
      <w:pPr>
        <w:pStyle w:val="IauiueWeb"/>
        <w:jc w:val="both"/>
        <w:rPr/>
      </w:pPr>
      <w:r>
        <w:rPr>
          <w:b/>
        </w:rPr>
        <w:t>Политический капитал.</w:t>
      </w:r>
      <w:r>
        <w:rPr/>
        <w:t xml:space="preserve"> Политический К. рассматривается в совокупности как общественное признание заслуг субъекта политической деятельности, богатство взаимосвязей в социальном пространстве, наличие общественной поддержки и осознанной платформы в политической деятельности. Тем самым политический К. также зависит от общей культуры (культурного К.) и интеллектуального К. субъекта политической деятельности.</w:t>
      </w:r>
    </w:p>
    <w:p>
      <w:pPr>
        <w:pStyle w:val="IauiueWeb"/>
        <w:jc w:val="both"/>
        <w:rPr/>
      </w:pPr>
      <w:r>
        <w:rPr/>
        <w:t>По Бурдье, субъекты “распределены в общем социальном пространстве в первом измерении по общему объему капитала в различных его видах, которым они располагают, и во втором измерении — по структуре их капитала, т. е. по относительному весу различных видов капитала (экономического, культурного...) в общем объеме имеющегося у них капитала” (Бурдье П. Поле интеллектуальной деятельности как особый мир // Бурдье П. Начала. М., 1994. с. 188) (см. “Деятельность”, “Практика”, “Труд”, “Экономия”.)</w:t>
      </w:r>
    </w:p>
    <w:p>
      <w:pPr>
        <w:pStyle w:val="IauiueWeb"/>
        <w:jc w:val="both"/>
        <w:rPr/>
      </w:pPr>
      <w:r>
        <w:rPr/>
        <w:t>(Лит.: Белл Д. Социальные рамки информационного общества // Новая технократическая волна на Западе. М., 1986; Бодрийяр Ж. Система вещей. М., 1994; Бродель Ф. Игры обмена. М., 1988; Бурдье П. Поле интеллектуальной деятельности как особый мир // Бурдье П. Начала. М., 1994; Бурдье П. Социология политики. М., 1993; Маркс К. Капитал. Л., т. 1, 1949; Шлет Г. Г. Сознание и его собственник // Философские этюды. М., 1994.)</w:t>
      </w:r>
    </w:p>
    <w:p>
      <w:pPr>
        <w:pStyle w:val="IauiueWeb"/>
        <w:jc w:val="both"/>
        <w:rPr>
          <w:i/>
          <w:i/>
        </w:rPr>
      </w:pPr>
      <w:r>
        <w:rPr>
          <w:i/>
        </w:rPr>
        <w:t>В. Е. Кемеров</w:t>
      </w:r>
    </w:p>
    <w:p>
      <w:pPr>
        <w:pStyle w:val="IauiueWeb"/>
        <w:jc w:val="both"/>
        <w:rPr/>
      </w:pPr>
      <w:r>
        <w:rPr>
          <w:b/>
        </w:rPr>
        <w:t>КАРМА</w:t>
      </w:r>
      <w:r>
        <w:rPr/>
        <w:t xml:space="preserve"> (санскр. — действие, обязанность) — общий для всех школ индийской религиозной философии термин, определяющий сущностные мотивы миропонимания и осмысления проблемы человека. Понятие К. включает два основных аспекта: 1. К. — закон воздаяния за благие и дурные поступки, управляющий круговоротом перерождений (сансарой), общий для всех одушевленных существ; 2. К. — сумма жизненных целей, моральных намерений и стимулов действий индивида, определяющая его последующее перерождение. Концепция К. восходит к древнейшим ведическим традициям: в Ведах говорится о всемирном законе рта, по-разному проявляющемуся в различных слоях мироздания. В сфере живых существ этот закон явлен в виде К. В развитии религиозно-философской мысли понятие К. претерпевало некоторые изменения. Так, философия брахманизма нацелена на обоснование пути созидания благой К., позволяющей переродиться в теле представителя более высокой варны. Лишь брахману доступ-</w:t>
      </w:r>
    </w:p>
    <w:p>
      <w:pPr>
        <w:pStyle w:val="IauiueWeb"/>
        <w:jc w:val="both"/>
        <w:rPr/>
      </w:pPr>
      <w:r>
        <w:rPr>
          <w:rStyle w:val="Hyperlink"/>
          <w:b/>
          <w:i/>
        </w:rPr>
        <w:t>==387</w:t>
      </w:r>
      <w:bookmarkStart w:id="398" w:name="o387"/>
      <w:bookmarkEnd w:id="398"/>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КАТАСТРОФА</w:t>
      </w:r>
    </w:p>
    <w:p>
      <w:pPr>
        <w:pStyle w:val="IauiueWeb"/>
        <w:jc w:val="both"/>
        <w:rPr/>
      </w:pPr>
      <w:r>
        <w:rPr/>
        <w:t>но непосредственное слияние с Богом, освобождающее от власти К. (в Ведах К. приписывается и богам). Буддизм рассматривает само обладание К. как источник возобновления страданий, отсюда — ориентация на радикальный разрыв, прекращение действия К. Путь такого деяния и составляет сущность буддистских вероучения и философии. Классический индуизм в целом заимствует буддистское представление о К., интерпретируя его в соответствии с особенностями религиозных верований и философских представлений различных течений данной традиции. В каждой из ортодоксальных школ индуистской философии функционирует то или иное представление о К., основные мотивы которого сводятся к следующему: К. порождается неведением (иллюзорным мировосприятием и самосознанием), невежеством (незнанием цели бытия), неправильным образом жизни, страстями и эгоистическими желаниями, страхом боли и смерти. Различие между учениями основных школ и их ответвлений обусловлено не только разницей миросистемных и теологических представлений, но и различием в понимании путей освобождения от К. Такое освобождение называется “мокша”, следующее за мокшей состояние внекармического бытия — нирвана.</w:t>
      </w:r>
    </w:p>
    <w:p>
      <w:pPr>
        <w:pStyle w:val="IauiueWeb"/>
        <w:jc w:val="both"/>
        <w:rPr>
          <w:i/>
          <w:i/>
        </w:rPr>
      </w:pPr>
      <w:r>
        <w:rPr>
          <w:i/>
        </w:rPr>
        <w:t>Е. В. Гутов</w:t>
      </w:r>
    </w:p>
    <w:p>
      <w:pPr>
        <w:pStyle w:val="IauiueWeb"/>
        <w:jc w:val="both"/>
        <w:rPr/>
      </w:pPr>
      <w:r>
        <w:rPr>
          <w:b/>
        </w:rPr>
        <w:t>КАТАСТРОФА (греч.</w:t>
      </w:r>
      <w:r>
        <w:rPr/>
        <w:t xml:space="preserve"> χαταστροφη —</w:t>
      </w:r>
    </w:p>
    <w:p>
      <w:pPr>
        <w:pStyle w:val="IauiueWeb"/>
        <w:jc w:val="both"/>
        <w:rPr/>
      </w:pPr>
      <w:r>
        <w:rPr/>
        <w:t>ниспровержение, поворот, смерть) — внезапное бедствие, событие с фатальными последствиями; в греческом театре К. назывался кульминационный пункт в развитии драмы, приводящий к резкому изменению судеб ее героев. В философских и научных теориях тема К. всплывает при рассмотрении вопроса о неизбежности разрушения как момента всякого</w:t>
      </w:r>
    </w:p>
    <w:p>
      <w:pPr>
        <w:pStyle w:val="IauiueWeb"/>
        <w:jc w:val="both"/>
        <w:rPr/>
      </w:pPr>
      <w:r>
        <w:rPr/>
        <w:t>обновления.</w:t>
      </w:r>
    </w:p>
    <w:p>
      <w:pPr>
        <w:pStyle w:val="IauiueWeb"/>
        <w:jc w:val="both"/>
        <w:rPr/>
      </w:pPr>
      <w:r>
        <w:rPr/>
        <w:t>Миф о периодически повторяющейся К. типичен для мифологий древности с присущей им циклической теорией времени: в конце мирового цикла вследствие истощения жизненных сил наступает К., “естественный конец” мира. М. Элиаде, исследуя мифологические связи между индивидуальным творением и сотворением мира, счел необходимым указать на различие между этими мифами и мифами о реальной К. (потоп и т. п.), вызванной прямым вмешательством божественных сил.</w:t>
      </w:r>
    </w:p>
    <w:p>
      <w:pPr>
        <w:pStyle w:val="IauiueWeb"/>
        <w:jc w:val="both"/>
        <w:rPr/>
      </w:pPr>
      <w:r>
        <w:rPr/>
        <w:t>Учение о К. входит в тео- и космогонии многих древнегреческих философов от Гераклита, учившего о возникновении космоса из огня и о его грядущем возвращении в огонь, пифагорейцев, хранивших учение об уже прежде бывшей и еще предстоящей гибели мира от небесного огня или от лунной воды, Эмпедокла, воспевавшего борьбу Любви, соединяющей стихии, и Распри, вновь разрывающей их, и вплоть до стоиков с их теорией периодически повторяющегося “мирового пожара”, обуславливающего последующее воскресение мира.</w:t>
      </w:r>
    </w:p>
    <w:p>
      <w:pPr>
        <w:pStyle w:val="IauiueWeb"/>
        <w:jc w:val="both"/>
        <w:rPr/>
      </w:pPr>
      <w:r>
        <w:rPr/>
        <w:t>По-видимому, в иудаизме впервые появляется учение об однократной К., окончательном и бесповоротном Конце Света, после которого раз и навсегда будет восстановлен мир в первоначальной чистоте. Хотя христианство и переосмысляет учение о Конце Света во многих немаловажных деталях, и в христианстве сохраняется учение об однократности К.</w:t>
      </w:r>
    </w:p>
    <w:p>
      <w:pPr>
        <w:pStyle w:val="IauiueWeb"/>
        <w:jc w:val="both"/>
        <w:rPr/>
      </w:pPr>
      <w:r>
        <w:rPr/>
        <w:t>Уникальное значение для развития современной теории К. имело гностическое учение о К. сокрушения единства и сотворения мира, индивидуализировавшее представление о восстановлении разрушенного в результате К., а вместе с тем и представление о самой К. Согласно учителям гнозиса III в. (Валентин и его школа), эманация Плеромы (Полноты, Бога-Отца) создает мир эонов, и самый младший из их числа, зон София, стремясь познать Отца, противопоставляет себя Ему и тем реализует заложенную уже в эманации эонов возможность К. сотворения мира (отрыва от Полноты). София создает пневматическое (Христос), психическое (Демиург) и хтоническое (Диавол) начала мира; причем. если Христос возвращается в Полноту, то Демиург и Диавол, объединившись, заполняют своими творениями мир. созданный отпадением Софии. Спасет</w:t>
      </w:r>
    </w:p>
    <w:p>
      <w:pPr>
        <w:pStyle w:val="IauiueWeb"/>
        <w:jc w:val="both"/>
        <w:rPr/>
      </w:pPr>
      <w:r>
        <w:rPr>
          <w:rStyle w:val="Hyperlink"/>
          <w:b/>
          <w:i/>
        </w:rPr>
        <w:t>==388</w:t>
      </w:r>
      <w:bookmarkStart w:id="399" w:name="o388"/>
      <w:bookmarkEnd w:id="399"/>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КАТАСТРОФА</w:t>
      </w:r>
    </w:p>
    <w:p>
      <w:pPr>
        <w:pStyle w:val="IauiueWeb"/>
        <w:jc w:val="both"/>
        <w:rPr/>
      </w:pPr>
      <w:r>
        <w:rPr/>
        <w:t>этого мира может осуществить пневматик, т. е. человек, идущий путем высшего познания (гнозиса) к восстановлению единства с Полнотой.</w:t>
      </w:r>
    </w:p>
    <w:p>
      <w:pPr>
        <w:pStyle w:val="IauiueWeb"/>
        <w:jc w:val="both"/>
        <w:rPr/>
      </w:pPr>
      <w:r>
        <w:rPr/>
        <w:t>Учение гностиков о творении воспроизводилось и развивалось христианскими ересями (павликиане, богомилы, катары и т. п.), христианской и иудейской мистикой. С момента возникновения каббалы (XIII в.) гностическое учение о творении становится ее составной частью и сохраняется в каббалистических текстах до тех пор, пока в XVI в. М. Кордоверо, И. Лурия и их ученики не подвергают его радикальному переосмыслению. Так, Лурия утверждал, что первичная К. обусловлена тем, что Бог, задумав творение, освободил для него пространство и поместил в него сосуды, призванные принять в себя потоки Божественного Света. Эти сосуды, созданные Богом, но существующие за Его пределами, представляли собой возможность зла (противостояния Богу), но когда Божественный Свет хлынул в них, а они, не выдержав напора, разлетелись на куски, то образовавшиеся в результате К. сокрушения сосудов осколки были уже действительностью зла. Но вместе с тем злые осколки стали началом истории мира и источником надежды на то, что мессия некогда соберет их в себе, избавив тем самым мир от зла и восстановив его единство с Богом. В учении поздних каббалистов К. предстает необходимым условием как исторического, так и индивидуального творчества.</w:t>
      </w:r>
    </w:p>
    <w:p>
      <w:pPr>
        <w:pStyle w:val="IauiueWeb"/>
        <w:jc w:val="both"/>
        <w:rPr/>
      </w:pPr>
      <w:r>
        <w:rPr/>
        <w:t>Именно этот момент драмы творения, открывающейся уходом Бога, достигающей кульминации в К. сокрушения сосудов и завершающейся восстановлением единства с Богом, привлек внимание ведущего современного исследователя и интерпретатора каббалы Г. Шолема. обосновав свое толкование каббалы этим учением о К. и нарушив тем самым траадицию искать сокровенную суть каббалы в других частях ее наследия (символика чисел и т. п.), Шолем установил Факт отказа поздних каббалистов от учения об эманации в пользу диалектической теории творения и осуществил подчнно-рефдексивное прочтение каббалы.</w:t>
      </w:r>
    </w:p>
    <w:p>
      <w:pPr>
        <w:pStyle w:val="IauiueWeb"/>
        <w:jc w:val="both"/>
        <w:rPr/>
      </w:pPr>
      <w:r>
        <w:rPr/>
        <w:t>Насколько толкование каббалы Шолемом отвечает на вопросы, поставленные XX в., позволяет судить очевидная близость его понимания каббалистического учения о К. к теории его друга и единомышленника В. Беньямина. Для Беньямина каббалистическое учение о К. творения становится аналогом теории исторического действия, в ходе которого эксплуатируемые порывают с традицией эксплуататоров, обращая ее наследие в руины и тем самым расчищая сцену для своего исторического действия. Беньямин, стремясь связать деятельность художника-новатора с борьбой революционного класса за свои права, создает учение о неизбежной К. индивидуации традиции, в которую выливается напряженное отношение между господским сознанием, усвоившим традицию, и рабским сознанием, лишенным к ней доступа и стремящимся вырвать у нее право на творчество. В философии Беньямина интерпретация каббалы и интерпретация гегельянизирующего марксизма сливаются в теорию исторического творчества, центральным понятием которой становится понятие К., взрывающей непрерывность истории и позволяющей воспринимать будущее как мгновение возможного пришествия мессии. Противостоящее феноменологическому учению о времени, это решение проблемы будущего сближается с психоанализом и с теорией К., развиваемой в его рамках.</w:t>
      </w:r>
    </w:p>
    <w:p>
      <w:pPr>
        <w:pStyle w:val="IauiueWeb"/>
        <w:jc w:val="both"/>
        <w:rPr/>
      </w:pPr>
      <w:r>
        <w:rPr/>
        <w:t>Влияние травматического опыта на формирование психики всегда было одной из главных проблем психоанализа. Постановка ее в рамках этого течения связана с учением 3. Фрейда о двойном начале сексуальной жизни, согласно которому формирование психики связано с тем, что в возрасте около пяти лет сексуальная жизнь ребенка насильственно прерывается приблизительно до пятнадцати лет и наступает т. н. “латентный период”. Формулируя основоположения своей “второй топики” в статье “Я и Оно”, Фрейд сравнил наступление латентного периода с наступлением ледникового периода, и это сравнение позволило Ш. Ференци создать свою теорию развития индивида и органической жиз-</w:t>
      </w:r>
    </w:p>
    <w:p>
      <w:pPr>
        <w:pStyle w:val="IauiueWeb"/>
        <w:jc w:val="both"/>
        <w:rPr/>
      </w:pPr>
      <w:r>
        <w:rPr>
          <w:rStyle w:val="Hyperlink"/>
          <w:b/>
          <w:i/>
        </w:rPr>
        <w:t>==389</w:t>
      </w:r>
      <w:bookmarkStart w:id="400" w:name="o389"/>
      <w:bookmarkEnd w:id="400"/>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КАТАФАТИЧЕСКАЯ ТЕОЛОГИЯ</w:t>
      </w:r>
    </w:p>
    <w:p>
      <w:pPr>
        <w:pStyle w:val="IauiueWeb"/>
        <w:jc w:val="both"/>
        <w:rPr/>
      </w:pPr>
      <w:r>
        <w:rPr/>
        <w:t>ни в целом, представляя это развитие как последовательность пяти К. отделения. На уровне филогенеза развитие начинается с возникновения органической жизни (первая К.), проходит через возникновение индивидуальных одноклеточных организмов (вторая К.), начало полового размножения и развитие видов в море (третья К.), высыхание океана и выход жизни на сушу, вызвавшие появление животных с половыми органами (четвертая К.), и завершается ледниковым периодом и появлением человека (пятая К.). На уровне онтогенеза этим пяти К. соответствуют: созревание половых клеток (первая К.), “рождение” зрелой яйцеклетки из яичника (вторая К.), оплодотворение и развитие зародыша в материнской утробе (третья К.), роды и развитие зоны гениталий (четвертая К.) и латентный период (пятая К.). Каждая из пяти К. становится этапом отделения от материнской стихии первоокеана, от Талассы, жажда возвращения в которую выражается в мифах о потопе, первоначально рассматриваемом как избавление и лишь позднее переосмысленном с т. зр. обитателей суши.</w:t>
      </w:r>
    </w:p>
    <w:p>
      <w:pPr>
        <w:pStyle w:val="IauiueWeb"/>
        <w:jc w:val="both"/>
        <w:rPr/>
      </w:pPr>
      <w:r>
        <w:rPr/>
        <w:t>Представленное Ференци психоаналитическое учение о К., в свою очередь, близко к естественнонаучным теориям К., развивавшимся еще с начала XIX в. Впервые теория К. в естествознании была предложена в 1812 г., когда основатель палеонтологии Ж. Кювье поставил вопрос об использовании ископаемых для определения возраста геологических слоев. Исчезновение одних видов ископаемых организмов и появление новых форм в последовательно расположенных слоях земной коры Кювье объяснил К. и последующим творческим актом восстановления жизни. В результате “последней катастрофы” образовались современные материки и появился человек. На фоне глобальных К. происходят не столь масштабные материковые К.; итогом одной из таких К. стала гибель мамонтов. С т. зр. Кювье, силы, производящие К., не имеют аналогов в современном мире. После К. наступает длительный период покоя, в ходе которого воссоздаются</w:t>
      </w:r>
    </w:p>
    <w:p>
      <w:pPr>
        <w:pStyle w:val="IauiueWeb"/>
        <w:jc w:val="both"/>
        <w:rPr/>
      </w:pPr>
      <w:r>
        <w:rPr/>
        <w:t>рельефы, растения и животные, остающиеся затем неизменными на протяжении длительного времени. Победа Кювье над Ж. Б. Ламарком и Ж. Сент-Илером в диспуте во Французской академии определила господствующее положение теории К. в геологии первой трети XIX в. Хотя к середине XIX в. теорию К. вытесняет эволюционная теория, и по сей день в целом ряде естественных наук периодически возрождается теория К. Так астрофизические теории “большого взрыва” и “тепловой смерти Вселенной” предстают вариантами теории К.</w:t>
      </w:r>
    </w:p>
    <w:p>
      <w:pPr>
        <w:pStyle w:val="IauiueWeb"/>
        <w:jc w:val="both"/>
        <w:rPr/>
      </w:pPr>
      <w:r>
        <w:rPr/>
        <w:t>Вновь теория К. добивается прочного положения в естествознании после того, как в 1972 г. Тома предложил геометрический образ К. Его теория, позволяющая описывать адаптационные и бифуркационные механизмы развития систем, определяет К. как переход системы в иное состояние (изменение структуры). Прежнее состояние системы разрушается в результате флуктуации, которая не играет особой роли в развитии системы до тех пор, пока не достигает области неустойчивости, присущей любой системе. В этой теории К. рассматривается как этап эволюции системы, а тем самым подчеркивается значимость К. для развития любой системы.</w:t>
      </w:r>
    </w:p>
    <w:p>
      <w:pPr>
        <w:pStyle w:val="IauiueWeb"/>
        <w:jc w:val="both"/>
        <w:rPr/>
      </w:pPr>
      <w:r>
        <w:rPr/>
        <w:t>Несмотря на все различия между мифологическими, религиозными, философскими и научными теориями К., их современные варианты позволяют заключить, что исследование К. необходимо для понимания характера взаимодействия индивидуального и всеобщего в процессе развития.</w:t>
      </w:r>
    </w:p>
    <w:p>
      <w:pPr>
        <w:pStyle w:val="IauiueWeb"/>
        <w:jc w:val="both"/>
        <w:rPr/>
      </w:pPr>
      <w:r>
        <w:rPr/>
        <w:t xml:space="preserve">С. </w:t>
      </w:r>
      <w:r>
        <w:rPr>
          <w:i/>
        </w:rPr>
        <w:t>Ю. Калайков, С. А. Никитин</w:t>
      </w:r>
    </w:p>
    <w:p>
      <w:pPr>
        <w:pStyle w:val="IauiueWeb"/>
        <w:jc w:val="both"/>
        <w:rPr>
          <w:b/>
          <w:b/>
        </w:rPr>
      </w:pPr>
      <w:r>
        <w:rPr>
          <w:b/>
        </w:rPr>
        <w:t>КАТАФАТИЧЕСКАЯ ТЕОЛОГИЯ (от</w:t>
      </w:r>
    </w:p>
    <w:p>
      <w:pPr>
        <w:pStyle w:val="IauiueWeb"/>
        <w:jc w:val="both"/>
        <w:rPr/>
      </w:pPr>
      <w:r>
        <w:rPr/>
        <w:t>греч. kataphatikos — утвердительный) — положительное богословие, описывает Бога посредством позитивных атрибутов и обозначений. К. т. — богословская система, допускающая возможность познания Бога по плодам Его творения и результатам вмешательства в дела сотворенного им мира. Эта система дополняет апофатическую теологию, построенную на признании принципиальной непозна</w:t>
      </w:r>
    </w:p>
    <w:p>
      <w:pPr>
        <w:pStyle w:val="IauiueWeb"/>
        <w:jc w:val="both"/>
        <w:rPr/>
      </w:pPr>
      <w:hyperlink r:id="rId39">
        <w:r>
          <w:rPr>
            <w:b/>
            <w:i/>
          </w:rPr>
        </w:r>
      </w:hyperlink>
    </w:p>
    <w:p>
      <w:pPr>
        <w:pStyle w:val="IauiueWeb"/>
        <w:jc w:val="both"/>
        <w:rPr/>
      </w:pPr>
      <w:r>
        <w:rPr>
          <w:rStyle w:val="Hyperlink"/>
          <w:b/>
          <w:i/>
        </w:rPr>
        <w:t>==390</w:t>
      </w:r>
      <w:bookmarkStart w:id="401" w:name="o390"/>
      <w:bookmarkEnd w:id="401"/>
      <w:r>
        <w:rPr>
          <w:b/>
          <w:i/>
        </w:rPr>
        <w:t xml:space="preserve"> </w:t>
      </w:r>
    </w:p>
    <w:p>
      <w:pPr>
        <w:pStyle w:val="IauiueWeb"/>
        <w:jc w:val="both"/>
        <w:rPr>
          <w:b/>
          <w:b/>
        </w:rPr>
      </w:pPr>
      <w:r>
        <w:rPr>
          <w:b/>
        </w:rPr>
        <w:t>КАТЕГОРИИ</w:t>
      </w:r>
    </w:p>
    <w:p>
      <w:pPr>
        <w:pStyle w:val="Normal"/>
        <w:jc w:val="both"/>
        <w:rPr/>
      </w:pPr>
      <w:r>
        <w:rPr/>
        <w:br/>
      </w:r>
    </w:p>
    <w:p>
      <w:pPr>
        <w:pStyle w:val="IauiueWeb"/>
        <w:jc w:val="both"/>
        <w:rPr/>
      </w:pPr>
      <w:r>
        <w:rPr/>
        <w:t>ваемости</w:t>
      </w:r>
      <w:r>
        <w:rPr>
          <w:b/>
        </w:rPr>
        <w:t xml:space="preserve"> Бога рационально-логическими </w:t>
      </w:r>
      <w:r>
        <w:rPr/>
        <w:t>методами и</w:t>
      </w:r>
      <w:r>
        <w:rPr>
          <w:b/>
        </w:rPr>
        <w:t xml:space="preserve"> тяготеющую к мистицизму; </w:t>
      </w:r>
      <w:r>
        <w:rPr/>
        <w:t>япофатики, в отличие от катафатиков, повсеместно оперируют такими, например “отрицательными” дефинициями Бога, как “бесконечный”, “невоплощенный”, “непостижимый”.</w:t>
      </w:r>
    </w:p>
    <w:p>
      <w:pPr>
        <w:pStyle w:val="IauiueWeb"/>
        <w:jc w:val="both"/>
        <w:rPr/>
      </w:pPr>
      <w:r>
        <w:rPr/>
        <w:t>Поскольку в теизме Бог мыслится</w:t>
      </w:r>
    </w:p>
    <w:p>
      <w:pPr>
        <w:pStyle w:val="IauiueWeb"/>
        <w:jc w:val="both"/>
        <w:rPr/>
      </w:pPr>
      <w:r>
        <w:rPr/>
        <w:t>трансцендентным, бесконечным и нематериальным, то К. т. смиряется с тем, что любые описания Бога неизбежно метафоричны. Тем не менее, согласно принципу “аналогии бытия”, в католической схоластике принципиальное различие природ Бога и сотворенного им мира не исключает богопознания полностью, допускает частичное познание Бога по аналогии.</w:t>
      </w:r>
    </w:p>
    <w:p>
      <w:pPr>
        <w:pStyle w:val="IauiueWeb"/>
        <w:jc w:val="both"/>
        <w:rPr/>
      </w:pPr>
      <w:r>
        <w:rPr/>
        <w:t>Августин утверждал, что индивидуальную веру церковь должна укреплять позитивными логическими доводами. Ослабляя позиции апофатической теологии, схоласты вернулись к древнегреческой онтологии, чтобы возводить К. т. на понятиях “сущность”, “сущностная и логическая заданность бытия”, “абсолютное предопределение” и т. п. В своей “Сумме теологии” Фома Аквинский упорядочил все “аксиомы”, “принципы” и “законы” рационалистической позитивности и в целом достроил катафатический теизм римско-католической церкви. В православном христианстве принципы К. т. были заложены византийским богословом Иоанном Дамаскином. Существуют разновидности К. т. в исламе, иудаизме и иных формах теизма. Атрибуты Бога катафатики выводят логически из представления о Боге как Полноте</w:t>
      </w:r>
    </w:p>
    <w:p>
      <w:pPr>
        <w:pStyle w:val="IauiueWeb"/>
        <w:jc w:val="both"/>
        <w:rPr/>
      </w:pPr>
      <w:r>
        <w:rPr/>
        <w:t>Бытия, Совершенстве.</w:t>
      </w:r>
    </w:p>
    <w:p>
      <w:pPr>
        <w:pStyle w:val="IauiueWeb"/>
        <w:jc w:val="both"/>
        <w:rPr>
          <w:i/>
          <w:i/>
        </w:rPr>
      </w:pPr>
      <w:r>
        <w:rPr>
          <w:i/>
        </w:rPr>
        <w:t>Д. В. Пивоваров</w:t>
      </w:r>
    </w:p>
    <w:p>
      <w:pPr>
        <w:pStyle w:val="IauiueWeb"/>
        <w:jc w:val="both"/>
        <w:rPr/>
      </w:pPr>
      <w:r>
        <w:rPr>
          <w:b/>
        </w:rPr>
        <w:t>КАТЕГОРИИ</w:t>
      </w:r>
      <w:r>
        <w:rPr/>
        <w:t xml:space="preserve"> (kategoria — определение, суждение) </w:t>
      </w:r>
      <w:r>
        <w:rPr>
          <w:i/>
        </w:rPr>
        <w:t>-г-</w:t>
      </w:r>
      <w:r>
        <w:rPr/>
        <w:t xml:space="preserve"> философские понятия, являющиеся средствами выработки: а) картины мира, б) способов освоения человеком различных объектов, в) норм понимания бытия вообще и человеческого бытия в частности. К. играют важную методологическую роль в мышлении и Деятельности человека, поскольку задают порядок рассмотрения других понятий, определенный тип видения самых разнообразных объектов. Когда, например, используется понятие “процесс” в категориальном смысле, это означает, что все явления, вещи, события могут рассматриваться как процессы, т. е. в их становлении, устойчивом воспроизводстве, развитии, динамических сочетаниях, взаимопереходах и т. д. В древности К. служили для обозначения основных типов вещей, стихий, энергий. В дальнейшем стала более отчетливо выявляться логическая функция К., их роль как понятий, характеризующих основные типы отношений между вещами. По мере развития форм человеческой деятельности К. все более обнаруживают свое значение обобщенных инструментов, в своей совокупности обеспечивающих воспроизводство культуры. К. образуют своего рода “сеть”, в “узлах” которой пересекаются и связываются разные К. Вопрос о взаимосвязи К. всегда вызывал в философии весьма острые дискуссии: шла своего рода конкурентная борьба за создание наиболее совершенной системы К. Однако попытки построить такого рода систему не увенчались успехом. Более того, кризис наиболее “гармоничной” по форме гегелевской системы К. был многими философами и учеными понят как крах классической философии. Был провозглашен конец метафизики, в том смысле, что философский “проект” построения иерархической системы К., надстроенной над природными и общественными процессами, оказался не только бесперспективным, но и беспочвенным.</w:t>
      </w:r>
    </w:p>
    <w:p>
      <w:pPr>
        <w:pStyle w:val="IauiueWeb"/>
        <w:jc w:val="both"/>
        <w:rPr/>
      </w:pPr>
      <w:r>
        <w:rPr/>
        <w:t>Критика метафизики, обрушившаяся</w:t>
      </w:r>
    </w:p>
    <w:p>
      <w:pPr>
        <w:pStyle w:val="IauiueWeb"/>
        <w:jc w:val="both"/>
        <w:rPr/>
      </w:pPr>
      <w:r>
        <w:rPr/>
        <w:t>на философию, содержала в себе различные мотивы: и критику отвлеченности философских К. от конкретных явлений, событий, взаимодействий, и критику иерархической структуры категориальных систем, жесткости категориальных связей, безразличной к динамике жизни, конкретным исследованиям, индивидуальному развитию людей. Смешение этих мотивов привело к тому, что вопрос о категориальной культуре философии, теоретического и обыденного мышления</w:t>
      </w:r>
    </w:p>
    <w:p>
      <w:pPr>
        <w:pStyle w:val="IauiueWeb"/>
        <w:jc w:val="both"/>
        <w:rPr/>
      </w:pPr>
      <w:r>
        <w:rPr>
          <w:rStyle w:val="Hyperlink"/>
          <w:b/>
        </w:rPr>
        <w:t>==391</w:t>
      </w:r>
      <w:bookmarkStart w:id="402" w:name="o391"/>
      <w:bookmarkEnd w:id="402"/>
      <w:r>
        <w:rPr>
          <w:b/>
        </w:rPr>
        <w:t xml:space="preserve"> </w:t>
      </w:r>
    </w:p>
    <w:p>
      <w:pPr>
        <w:pStyle w:val="IauiueWeb"/>
        <w:jc w:val="both"/>
        <w:rPr/>
      </w:pPr>
      <w:r>
        <w:rPr/>
        <w:t> </w:t>
      </w:r>
    </w:p>
    <w:p>
      <w:pPr>
        <w:pStyle w:val="Normal"/>
        <w:jc w:val="both"/>
        <w:rPr/>
      </w:pPr>
      <w:r>
        <w:rPr/>
        <w:br/>
      </w:r>
    </w:p>
    <w:p>
      <w:pPr>
        <w:pStyle w:val="IauiueWeb"/>
        <w:jc w:val="both"/>
        <w:rPr>
          <w:b/>
          <w:b/>
        </w:rPr>
      </w:pPr>
      <w:r>
        <w:rPr>
          <w:b/>
        </w:rPr>
        <w:t>КАТОЛИЦИЗМ</w:t>
      </w:r>
    </w:p>
    <w:p>
      <w:pPr>
        <w:pStyle w:val="IauiueWeb"/>
        <w:jc w:val="both"/>
        <w:rPr/>
      </w:pPr>
      <w:r>
        <w:rPr/>
        <w:t>оказался в философии XX в. надолго оттеснен на периферию философских исследований. Однако в ходе разработки онтологической, социально-философской, экзистенциальной и культуроведческой проблематики выяснилось, что вопрос о К. не исчез из поля зрения современной философии. Так, критика иерархического соподчинения К. общего и единичного, социального и индивидуального, культурного и природного не снимает вопроса о связи этих К., об исторических и культурных основах изменения этой связи. Критика жестких категориальных структур не отменяет (и не решает) вопроса о категориальной динамике. Введение экзистенциализмом в сферу философского рассмотрения форм переживания проблемности бытия (экзистенциалов) — оказывается попыткой категориального осмысления не отчужденного от индивидов опыта жизни. Проделана немалая работа над К. в традициях рационализма; правда, осуществлена она в основном не философией, а наукой. Тем не менее, понятия системы, самоорганизации, структуры приобрели категориальный статус.</w:t>
      </w:r>
    </w:p>
    <w:p>
      <w:pPr>
        <w:pStyle w:val="IauiueWeb"/>
        <w:jc w:val="both"/>
        <w:rPr>
          <w:i/>
          <w:i/>
        </w:rPr>
      </w:pPr>
      <w:r>
        <w:rPr>
          <w:i/>
        </w:rPr>
        <w:t>В. Е. Кемеров</w:t>
      </w:r>
    </w:p>
    <w:p>
      <w:pPr>
        <w:pStyle w:val="IauiueWeb"/>
        <w:jc w:val="both"/>
        <w:rPr/>
      </w:pPr>
      <w:r>
        <w:rPr>
          <w:b/>
        </w:rPr>
        <w:t>КАТОЛИЦИЗМ</w:t>
      </w:r>
      <w:r>
        <w:rPr/>
        <w:t xml:space="preserve"> (от греч. katholikos всеобщий, главный, вселенский) — одно из основных направлений в христианстве. Разделение христианской церкви на К. и православную произошло в 1054 — 1204 гг., в XVI в. от К. откололся протестантизм. Примерное число католиков — 600 млн., священников около 400 тыс., монахов — более 330 тыс., монахинь — более 10 млн Источники вероучения — Св. Писание и Св. Предание. Католическая церковь строго централизована. Ватикан — ее единый всемирный центр, а папа римский — единый глава, которому подчиняется вся многоступенчатая иерархия К. Папа считается непогрешимым в делах веры и нравственности, в нем видят наместника Иисуса Христа на земле. Духовенство дает обет безбрачия. Между мирянами и клиром наблюдается резкое разграничение.</w:t>
      </w:r>
    </w:p>
    <w:p>
      <w:pPr>
        <w:pStyle w:val="IauiueWeb"/>
        <w:jc w:val="both"/>
        <w:rPr/>
      </w:pPr>
      <w:r>
        <w:rPr/>
        <w:t>Отличительной особенностью като</w:t>
      </w:r>
    </w:p>
    <w:p>
      <w:pPr>
        <w:pStyle w:val="Normal"/>
        <w:jc w:val="both"/>
        <w:rPr/>
      </w:pPr>
      <w:r>
        <w:rPr/>
        <w:br/>
      </w:r>
    </w:p>
    <w:p>
      <w:pPr>
        <w:pStyle w:val="IauiueWeb"/>
        <w:jc w:val="both"/>
        <w:rPr/>
      </w:pPr>
      <w:r>
        <w:rPr/>
        <w:t>лического вероучения является вера в то что Св Дух исходит не только от Бога Отца, но и от Бога Сына (филиокве — “ц сына”); это добавление принято в 589 г Помимо общего для христианских течений представления об аде и рае, К в 1439 г. принял догмат о чистилище, т е о промежуточном месте-состоянии, где души грешников очищаются через страдания. Характерно особое почитание Девы Марии. В 1854 г. был принят догмат о ее непорочном зачатии, а в 1950 г — о телесном вознесении; в 1954 к установлен праздник в честь “королевы небес” К. присущи культ мучеников, святых блаженных, почитание икон и реликвий, пышное театрализованное богослужение (ранее на латинском языке, а ныне также на национальных языках). К. признает семь таинств: причастие (квасной хлеб — для всех, а вино только для священников), крещение (окропление водой), покаяние (исповедь перед священником), миропомазание (конфирмация в семь-восемь лет), соборование перед смертью, священство, брак. Святым днем католики признают воскресенье Они веруют в бессмертие души, загробную жизнь, существование рая и ада, а также в возможность приобрести за деньги прощение (индульгенция).</w:t>
      </w:r>
    </w:p>
    <w:p>
      <w:pPr>
        <w:pStyle w:val="IauiueWeb"/>
        <w:jc w:val="both"/>
        <w:rPr/>
      </w:pPr>
      <w:r>
        <w:rPr/>
        <w:t>Исторически римская католическая церковь расценивает 66 книг Ветхого и Нового заветов как богодухновенное Слово Божие. Апокрифические книги они также считают продиктованными Богом. Учение о Боге сходно в К., православии и протестантизме: есть три личности Божественного существа — Отец, Сын и Дух Святой, и все три являются одним Богом, и все они одной сути и равны в могуществе и славе. Иисус был человеком: он рос физически и интеллектуально, нуждался в пище, уставал, нуждался во сне, плакал, умер, но Иисус был также Богом во плоти наравне с Богом создал все сущее, поддерживает все сущее, направляет и руководит ходом истории, дарует вечную жизнь, воскресит мертвых, будет судить людей в день Последнего суда. Католики веруют в то, что Христос обладает качеством не</w:t>
      </w:r>
    </w:p>
    <w:p>
      <w:pPr>
        <w:pStyle w:val="IauiueWeb"/>
        <w:jc w:val="both"/>
        <w:rPr/>
      </w:pPr>
      <w:r>
        <w:rPr>
          <w:rStyle w:val="Hyperlink"/>
          <w:b/>
          <w:i/>
        </w:rPr>
        <w:t>==392</w:t>
      </w:r>
      <w:bookmarkStart w:id="403" w:name="o392"/>
      <w:bookmarkEnd w:id="403"/>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КАЧЕСТВА СОЦИАЛЬНЫЕ</w:t>
      </w:r>
    </w:p>
    <w:p>
      <w:pPr>
        <w:pStyle w:val="IauiueWeb"/>
        <w:jc w:val="both"/>
        <w:rPr/>
      </w:pPr>
      <w:r>
        <w:rPr/>
        <w:t>зависеть ни от кого и ничего в Своем существовании, что Он вечен, всезнающ, всесилен, вездесущ, свят, праведен, принимал поклонение Себе как Богу. Доктрина физического воскресения — центральная· “.. и явил Себя живым по страдании Своем со многими верными доказательствами, в продолжение сорока дней являясь им и говоря о Царствии Божием” (Деян., 1:3). Святой Дух также обладает всеми атрибутами Бога — всемогущ, вечен, всеведущ, был вовлечен в божественные дела, включая творение, новое рождение, воскресение Христа.</w:t>
      </w:r>
    </w:p>
    <w:p>
      <w:pPr>
        <w:pStyle w:val="IauiueWeb"/>
        <w:jc w:val="both"/>
        <w:rPr/>
      </w:pPr>
      <w:r>
        <w:rPr/>
        <w:t>Учение о человеке в К. совпадает с обшехристианским: Бог сотворил человека, мужчину и женщину по Своему подобию, со знаниями, праведностью, святостью, с властью над всеми созданиями; но из-за грехопадения Адама и Евы была порвана связь человека с природой, на земле стали произрастать тернии и плевелы, животные перестали быть покорными, человек стал отделен сам от себя, он начал ощущать пустоту и незаполненность внутри, чего не было до грехопадения. Доктрина спасения связана с искупительной смертью Христа на кресте: смерть Христа была жертвой за грехи мира. Спасение — дар Бога.</w:t>
      </w:r>
    </w:p>
    <w:p>
      <w:pPr>
        <w:pStyle w:val="IauiueWeb"/>
        <w:jc w:val="both"/>
        <w:rPr/>
      </w:pPr>
      <w:r>
        <w:rPr/>
        <w:t>К. использует концепцию Августина о “граде Божием”. Официальная философия К — учение Фомы Аквинского, приспособленное к современным условиям (неотомизм). Социально-догматическая основа К. — идея власти духовенства (иерократия), сопряженная с учением о подвластности всего сущего Богу (с учением о теократии) Поэтому К. всегда озабочен проблемами власти, политическими задачами, расширением роли папской власти и привилегий духовенства. Требование беспрекословного соблюдения церковной дисциплины подкрепляется учением о том, что вне церкви нет спасения и что путь к спасению человек может отыскать лишь с помощью церкви История человечества, с этой т зр., предстает прежде всего как история борьбы за победу папской власти на всей земле.</w:t>
      </w:r>
    </w:p>
    <w:p>
      <w:pPr>
        <w:pStyle w:val="IauiueWeb"/>
        <w:jc w:val="both"/>
        <w:rPr/>
      </w:pPr>
      <w:r>
        <w:rPr/>
        <w:t>Современный К. оказывает активное влияние на международные отношения, опираясь при этом не только на многочисленное духовенство, монашеские ордена и миссионерские организации, но также на примыкающие к нему светские массовые организации — политические партии, профсоюзы, молодежные, женские и др. объединения. Для своих целей К. широко использует прессу, радио, кино, телевидение, издательства, католические учебные заведения. Внутри К. не прекращается дискуссия между модернистами и традиционалистами по вопросу о мере и формах приспособления церкви к нынешним условиям жизни. Ватикан ведет “диалог с миром” (со светским искусством, наукой, материалистической философией, медициной и т. д.), поддерживает политику мирного сосуществования государств с различными социальными системами, отстаивает права человека, трудящихся, осуждает реакционные режимы, призывает к объединению всех демократических сил мира. Немалые надежды К. возлагает на экуменическое движение в христианстве, стремясь возглавить это движение и подчинить его папскому влиянию.</w:t>
      </w:r>
    </w:p>
    <w:p>
      <w:pPr>
        <w:pStyle w:val="IauiueWeb"/>
        <w:jc w:val="both"/>
        <w:rPr/>
      </w:pPr>
      <w:r>
        <w:rPr/>
        <w:t>К. является господствующей конфессией в Италии, Испании, Португалии, во Франции, в Бельгии, Австрии, латиноамериканских странах; католики преобладают среди верующих в Польше, Венгрии, Чехии, Словакии и на Кубе.</w:t>
      </w:r>
    </w:p>
    <w:p>
      <w:pPr>
        <w:pStyle w:val="IauiueWeb"/>
        <w:jc w:val="both"/>
        <w:rPr/>
      </w:pPr>
      <w:r>
        <w:rPr/>
        <w:t>Д. В. Пивоваров</w:t>
      </w:r>
    </w:p>
    <w:p>
      <w:pPr>
        <w:pStyle w:val="IauiueWeb"/>
        <w:jc w:val="both"/>
        <w:rPr/>
      </w:pPr>
      <w:r>
        <w:rPr>
          <w:b/>
        </w:rPr>
        <w:t>КАЧЕСТВА СОЦИАЛЬНЫЕ</w:t>
      </w:r>
      <w:r>
        <w:rPr/>
        <w:t xml:space="preserve"> - концентрации человеческого опыта, совместной и индивидуальной деятельности людей, различные их комбинации, композиции, синтезы. К. с. воплощаются в условиях, средствах, орудиях и инструментах человеческой деятельности. Они также содержатся и в непосредственно индивидном бытии людей, в их способностях, потребностях, умениях, знаниях, присущих им формах поведения и взаимодействия. Благодаря этой непосредственной воплощенности в бытии человеческих индивидов, К. с. раскрываются и реализуются в человеческих вещах, в социальной предметности. Предметная</w:t>
      </w:r>
    </w:p>
    <w:p>
      <w:pPr>
        <w:pStyle w:val="IauiueWeb"/>
        <w:jc w:val="both"/>
        <w:rPr/>
      </w:pPr>
      <w:r>
        <w:rPr>
          <w:rStyle w:val="Hyperlink"/>
          <w:b/>
          <w:i/>
        </w:rPr>
        <w:t>==393</w:t>
      </w:r>
      <w:bookmarkStart w:id="404" w:name="o393"/>
      <w:bookmarkEnd w:id="404"/>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КАЧЕСТВО и КОЛИЧЕСТВО</w:t>
      </w:r>
    </w:p>
    <w:p>
      <w:pPr>
        <w:pStyle w:val="IauiueWeb"/>
        <w:jc w:val="both"/>
        <w:rPr/>
      </w:pPr>
      <w:r>
        <w:rPr/>
        <w:t>среда человеческой деятельности обнаруживает и “прибавляет” скрытый в ней социальный опыт к человеческой жизни только во взаимодействии с усилиями и способностями людей. Вне этого взаимодействия К. с. могут “скрываться” телесной формой людей и вещей или отождествляться с непосредственно воспринимаемыми формами этой телесности. Иначе говоря, К. с. “оживают” и “живут” только в социальном процессе, во взаимодействиях людей и людей, людей и вещей, в динамике воспроизводства и обновления социального бытия. “Выпадая” из этого процесса, они замыкаются телесными формами и в непосредственных восприятиях людей отождествляются тогда с природными качествами, силами и формами. Тогда, скажем, воздействия денег, знаков, символов на сознание и поведение людей трактуются как проявления их собственной природы или сверхъестественной силы. Различные системы мер, естественные и искусственные языки являются средствами выявления, представления и сопоставления К. с. Они вырабатываются, распространяются, усложняются (или упрощаются) в процессе развития человеческих контактов, культурных обменов, экономических и прочих взаимодействий между социальными общностями. Выступая в роли посредников между различными К. с., они сами входят в состав этих качеств, становятся формами реализации их бытия (см. “Формы социальные”).</w:t>
      </w:r>
    </w:p>
    <w:p>
      <w:pPr>
        <w:pStyle w:val="IauiueWeb"/>
        <w:jc w:val="both"/>
        <w:rPr>
          <w:i/>
          <w:i/>
        </w:rPr>
      </w:pPr>
      <w:r>
        <w:rPr>
          <w:i/>
        </w:rPr>
        <w:t>В. Е. Кемеров</w:t>
      </w:r>
    </w:p>
    <w:p>
      <w:pPr>
        <w:pStyle w:val="IauiueWeb"/>
        <w:jc w:val="both"/>
        <w:rPr>
          <w:b/>
          <w:b/>
        </w:rPr>
      </w:pPr>
      <w:r>
        <w:rPr>
          <w:b/>
        </w:rPr>
        <w:t>КАЧЕСТВО и КОЛИЧЕСТВО -</w:t>
      </w:r>
    </w:p>
    <w:p>
      <w:pPr>
        <w:pStyle w:val="IauiueWeb"/>
        <w:jc w:val="both"/>
        <w:rPr/>
      </w:pPr>
      <w:r>
        <w:rPr/>
        <w:t>традиционные философские категории из числа десяти предикаментов, список которых восходит к “Категориям” и “Топике” Аристотеля. Качество, или “какое”, по Аристотелю, может рассматриваться в четырех разных смыслах: 1) устойчивые или преходящие свойства; 2) врожденные способности или их отсутствие; 3) претерпеваемые свойства или состояния; 4) очертания и внешний облик. Количество, или “сколько”, характеризуется Аристотелем независимо от качества и подразделяется на раздельное и непрерывное количество (на множество и величину), причем главным свойством количества является равенство (неравенство). Св. Фома называл качество модусом существования или действия и устройством субстанции и выделял существенные и случайные, активные и пассивные качества, причем количество в его философии определялось как мера субстанции. В картезианстве (“Логика” А. Арно и П. Николя) качество и количество исключались из числа основных философских категорий. И. Кант, критиковавший Аристотеля за бессистемность его списка предикаментов, исходил при составлении системы категорий чистого рассудка из подразделения функций мышления в суждениях чистого рассудка на четыре группы. Поскольку по количеству суждения подразделяются на общие, частные и единичные, количество — это название группы из трех категорий: единство, множество, цельность. Поскольку по качеству суждения подразделяются на утвердительные, отрицательные и бесконечные, качество суть название группы из трех категорий: реальность, отрицание, ограничение. Хотя уже в системе категорий Канта имплицитно присутствует принцип их диалектической взаимосвязи, эксплицировал его только Г. В. Ф. Гегель, определявший качество как тождественную с бытием определенность, так что нечто перестает быть тем, что оно есть, когда оно теряет свое качество, а количество — как внешнюю бытию, безразличную для него определенность. Качество и количество в логике Гегеля выступают как ступени определения бытия в рамках учения о бытии. Качество, рассматриваемое как переход от бытия к для-себя-бытию через наличное бытие, противопоставлено количеству, рассматриваемому как переход от чистого количества к степени через определенное количество как тезис к антитезису. Синтезом качества и количества выступает мера, которую Гегель характеризует так: “Все веши имеют свою меру, т. е. количественную определенность, и для них безразлично, будут ли они более или менее велики; но вместе с тем это безразличие</w:t>
      </w:r>
    </w:p>
    <w:p>
      <w:pPr>
        <w:pStyle w:val="IauiueWeb"/>
        <w:jc w:val="both"/>
        <w:rPr/>
      </w:pPr>
      <w:r>
        <w:rPr>
          <w:rStyle w:val="Hyperlink"/>
          <w:b/>
          <w:i/>
        </w:rPr>
        <w:t>==394</w:t>
      </w:r>
      <w:bookmarkStart w:id="405" w:name="o394"/>
      <w:bookmarkEnd w:id="405"/>
      <w:r>
        <w:rPr>
          <w:b/>
          <w:i/>
        </w:rPr>
        <w:t xml:space="preserve"> </w:t>
      </w:r>
    </w:p>
    <w:p>
      <w:pPr>
        <w:pStyle w:val="IauiueWeb"/>
        <w:jc w:val="both"/>
        <w:rPr>
          <w:b/>
          <w:b/>
        </w:rPr>
      </w:pPr>
      <w:r>
        <w:rPr>
          <w:b/>
        </w:rPr>
        <w:t>КИБЕРНЕТИКА</w:t>
      </w:r>
    </w:p>
    <w:p>
      <w:pPr>
        <w:pStyle w:val="Normal"/>
        <w:jc w:val="both"/>
        <w:rPr/>
      </w:pPr>
      <w:r>
        <w:rPr/>
        <w:br/>
      </w:r>
    </w:p>
    <w:p>
      <w:pPr>
        <w:pStyle w:val="IauiueWeb"/>
        <w:jc w:val="both"/>
        <w:rPr/>
      </w:pPr>
      <w:r>
        <w:rPr/>
        <w:t>также имеет свой предел, при нарушении которого (при дальнейшем увеличении или уменьшении) вещи перестают быть тем, чем они были”.</w:t>
      </w:r>
    </w:p>
    <w:p>
      <w:pPr>
        <w:pStyle w:val="IauiueWeb"/>
        <w:jc w:val="both"/>
        <w:rPr/>
      </w:pPr>
      <w:r>
        <w:rPr/>
        <w:t>Противопоставление качества количеству и их синтез в мере были превращены Ф. Энгельсом в “закон перехода количества в качество и обратно”, который вместе с законами взаимного проникновения противоположностей и отрицания стал одним из основополагающих принципов материалистической диалектики. Авторитет Энгельса в марксистской среде способствовал утверждению учения о трех законах диалектики в гегельянизирующем марксизме. Значение проблематики качества и количества для современной философии связано с научной революцией XVII в., результатом которой стало появление количественной науки. В науке, непрерывно разрабатывающей новые и новые средства измерения, в науке математизированной, проблема соотношения результатов измерений с качественными явлениями становится одной из самых острых. Широкое применение в</w:t>
      </w:r>
      <w:r>
        <w:rPr>
          <w:b/>
        </w:rPr>
        <w:t xml:space="preserve"> XX</w:t>
      </w:r>
      <w:r>
        <w:rPr/>
        <w:t xml:space="preserve"> в. количественных методов исследования также и в социальных и гуманитарных науках распространяет и на область этих наук проблему выведения из результатов измерений некоторых суждений о качестве исследуемых предметов.</w:t>
      </w:r>
    </w:p>
    <w:p>
      <w:pPr>
        <w:pStyle w:val="IauiueWeb"/>
        <w:jc w:val="both"/>
        <w:rPr>
          <w:i/>
          <w:i/>
        </w:rPr>
      </w:pPr>
      <w:r>
        <w:rPr>
          <w:i/>
        </w:rPr>
        <w:t>С. А. Никитин</w:t>
      </w:r>
    </w:p>
    <w:p>
      <w:pPr>
        <w:pStyle w:val="IauiueWeb"/>
        <w:jc w:val="both"/>
        <w:rPr/>
      </w:pPr>
      <w:r>
        <w:rPr>
          <w:b/>
        </w:rPr>
        <w:t>КИБЕРНЕТИКА</w:t>
      </w:r>
      <w:r>
        <w:rPr/>
        <w:t xml:space="preserve"> (греч. ?υβερνηζιχη θскусство управлять) — междисциплинарное направление в науке, возникшее во второй половине XX столетия для обозначения и описания процессов управления в сложных системах: социальных, биологических и технических. Первоначально термин был использован древнегреческим философом Платоном для обозначения искусства кормчего управлять кораблем на море. Спустя почти две с половиной тысячи лет французский Ученый А. М. Ампер (“Опыт философии наук”, 1834 г.) предложил классификацию наук, в которой наука о текущей политике и об управлении человеческим обществом была названа К. Последнее по времени возрождение термина связано с выходом в свет работы американского ученого Н. Винера “Кибернетика, или Управление и связь в животном и машине” (1948 г.). Винер опирался на результаты теории автоматического регулирования (ТАР) в системах с обратной связью, которая была разработана в XIX — XX вв. в трудах Максвелла, Вышнеградского, Ляпунова, однако придал этой теории философско-методологическое звучание, с того времени К. стали рассматривать как самостоятельную науку, а Винера называть “отцом кибернетики”. Им же класс биологических и технических кибернетических систем был дополнен системами социальными: в 1954 году вышла в свет работа Винера “Кибернетика и общество”, где идея Ампера обрела иной и более широкий контекст.</w:t>
      </w:r>
    </w:p>
    <w:p>
      <w:pPr>
        <w:pStyle w:val="IauiueWeb"/>
        <w:jc w:val="both"/>
        <w:rPr/>
      </w:pPr>
      <w:r>
        <w:rPr/>
        <w:t>Ввиду собирательного характера К. как междисциплинарного направления ниже приводятся описательные определения некоторых основных понятий.</w:t>
      </w:r>
    </w:p>
    <w:p>
      <w:pPr>
        <w:pStyle w:val="IauiueWeb"/>
        <w:jc w:val="both"/>
        <w:rPr/>
      </w:pPr>
      <w:r>
        <w:rPr>
          <w:b/>
        </w:rPr>
        <w:t>Управление</w:t>
      </w:r>
      <w:r>
        <w:rPr/>
        <w:t xml:space="preserve"> — процесс взаимодействия компонентов системы, который осуществляется избирательно и направлен на получение фокусированного результата (“заданного состояния”). Результат, в силу его физического несуществования до момента достижения, задается функционально, а процесс его достижения обеспечивается получением, переработкой и использованием информации. Примеры функционально-заданного результата: цель человека, ожидание животного, норма функционирования для технического устройства. Предполагается, что результат задан действием какой-либо закономерности, относящейся к соответствующей предметной области, поэтому поведение систем управления называют телеономическим (т. е. подчиненным действию цели — закономерности). Если результат не изменяется во времени, имеет место частный случай управления — регулирование, а система управления называется гомеостатической.</w:t>
      </w:r>
    </w:p>
    <w:p>
      <w:pPr>
        <w:pStyle w:val="IauiueWeb"/>
        <w:jc w:val="both"/>
        <w:rPr/>
      </w:pPr>
      <w:r>
        <w:rPr>
          <w:b/>
        </w:rPr>
        <w:t>Информация.</w:t>
      </w:r>
      <w:r>
        <w:rPr/>
        <w:t xml:space="preserve"> Строгого общепринятого определения понятие информации не имеет. Сохраняет этимологическую связь с понятиями “сведения”, “осведом-</w:t>
      </w:r>
    </w:p>
    <w:p>
      <w:pPr>
        <w:pStyle w:val="IauiueWeb"/>
        <w:jc w:val="both"/>
        <w:rPr/>
      </w:pPr>
      <w:r>
        <w:rPr>
          <w:rStyle w:val="Hyperlink"/>
          <w:b/>
          <w:i/>
        </w:rPr>
        <w:t>==395</w:t>
      </w:r>
      <w:bookmarkStart w:id="406" w:name="o395"/>
      <w:bookmarkEnd w:id="406"/>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КИБЕРНЕТИКА</w:t>
      </w:r>
    </w:p>
    <w:p>
      <w:pPr>
        <w:pStyle w:val="IauiueWeb"/>
        <w:jc w:val="both"/>
        <w:rPr/>
      </w:pPr>
      <w:r>
        <w:rPr/>
        <w:t>ление”. В специально-кибернетической литературе понимается как разнообразие или ограниченное разнообразие; как мера устраняемой при получении информации неопределенности (энтропии) на стороне приемника, как мера вероятности события в математической теории связи. Разнообразие регулятора — это информационное разнообразие возможных состояний последнего, для эффективного управления оно должно быть больше, нежели разнообразие принимаемых во внимание внешних и внутренних возмущений в системе управления. Поскольку процесс управления направлен на объект управления, но протекает не в нем, а в системе управления в пределах общности каналов связи, кода и алфавита, в философской литературе информация рассматривается как высшая, присущая органической природе, человеку и техническим кибернетическим системам форма отражения, или функциональное отражение. С этой т. зр. обобщенно можно сказать: содержанием информации является отражение структуры и свойств среды, в которой протекает поведение или деятельность — управляемые посредством информации.</w:t>
      </w:r>
    </w:p>
    <w:p>
      <w:pPr>
        <w:pStyle w:val="IauiueWeb"/>
        <w:jc w:val="both"/>
        <w:rPr/>
      </w:pPr>
      <w:r>
        <w:rPr>
          <w:b/>
        </w:rPr>
        <w:t>Обратная связь</w:t>
      </w:r>
      <w:r>
        <w:rPr/>
        <w:t xml:space="preserve"> — одно из центральных понятий К., обозначающее цикличность, замыкание несущего информацию сигнала с выхода на вход системы управления. Посредством обратной связи осуществляется приведение объекта управления в соответствие с функционально-заданным результатом управления. Отрицательная обратная связь уменьшает действие возмущающих воздействий, положительная — усиливает, что может приводить к разрушению системы управления. Вопросы устойчивости систем с положительной и отрицательной обратными связями изучаются в ТАР.</w:t>
      </w:r>
    </w:p>
    <w:p>
      <w:pPr>
        <w:pStyle w:val="IauiueWeb"/>
        <w:jc w:val="both"/>
        <w:rPr/>
      </w:pPr>
      <w:r>
        <w:rPr>
          <w:b/>
        </w:rPr>
        <w:t>Автомат</w:t>
      </w:r>
      <w:r>
        <w:rPr/>
        <w:t xml:space="preserve"> — устройство, реализующее некоторую законченную последовательность действий (операций) в автономном, т. е. осуществляющемся без участия человека, режиме. Разработанная в 50-е гг. Дж. фон Нейманом теория автоматов получила мощное развитие в математическом моделировании, вплоть до разработки математических моделей самовоспроизводящихся автоматов, таких, которые в процессе функционирования могут строить собственные копии.</w:t>
      </w:r>
    </w:p>
    <w:p>
      <w:pPr>
        <w:pStyle w:val="IauiueWeb"/>
        <w:jc w:val="both"/>
        <w:rPr/>
      </w:pPr>
      <w:r>
        <w:rPr>
          <w:b/>
        </w:rPr>
        <w:t>Память</w:t>
      </w:r>
      <w:r>
        <w:rPr/>
        <w:t xml:space="preserve"> — в К. способность сохранять информацию во времени с помощью соответствующих технических устройств с целью ее последующей переработки или использования. В обиходе специалистов по К. термин используется также для обозначения самих запоминающих устройств.</w:t>
      </w:r>
    </w:p>
    <w:p>
      <w:pPr>
        <w:pStyle w:val="IauiueWeb"/>
        <w:jc w:val="both"/>
        <w:rPr/>
      </w:pPr>
      <w:r>
        <w:rPr/>
        <w:t>В начале 50-х гг. вышли в свет работы К. Шеннона по математической теории связи, Дж. фон Неймана по теории автоматов, включая самовоспроизводящиеся, а затем — достаточно популярно излагающие проблемы К. труды  У.Р. Эшби, А. Тьюринга и др. К. стала рассматриваться многими учеными в качестве новой философско-мировоззренческой доктрины, чему содействовали два обстоятельства. Первое связано с заимствованием из ТАР и развитием родоначальниками К. строгих и достаточно универсальных математических методов моделирования и анализа сложных систем. Математическая К. предстала основой всех других ее разделов, это был период триумфа установок математического естествознания. Мощное развитие получил формальный аппарат К. — классическая и неклассические логики, начиная с логики исчисления предикатов, “алгебры Буля”. Следует подчеркнуть, что английский ученый Дж. Буль разработал в конце XIX в. логико-математический аппарат, который, как он полагал, позволяет моделировать любые операции человеческого мышления. Позднее этот аппарат стал основой программирования электронных вычислительных машин (ЭВМ) дискретного типа.</w:t>
      </w:r>
    </w:p>
    <w:p>
      <w:pPr>
        <w:pStyle w:val="IauiueWeb"/>
        <w:jc w:val="both"/>
        <w:rPr/>
      </w:pPr>
      <w:r>
        <w:rPr/>
        <w:t>Второе обстоятельство связано с онтологизацией Винером феномена информации. В К. теория информации рассматривается как один из ключевым ее разделов: управление осуществляется посредством сигналов, несущих информацию, правда, в закодированном вид Код есть способ (форма) представлени</w:t>
      </w:r>
    </w:p>
    <w:p>
      <w:pPr>
        <w:pStyle w:val="IauiueWeb"/>
        <w:jc w:val="both"/>
        <w:rPr/>
      </w:pPr>
      <w:r>
        <w:rPr>
          <w:rStyle w:val="Hyperlink"/>
          <w:b/>
          <w:i/>
        </w:rPr>
        <w:t>==396</w:t>
      </w:r>
      <w:bookmarkStart w:id="407" w:name="o396"/>
      <w:bookmarkEnd w:id="407"/>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КИБЕРНЕТИКА</w:t>
      </w:r>
    </w:p>
    <w:p>
      <w:pPr>
        <w:pStyle w:val="IauiueWeb"/>
        <w:jc w:val="both"/>
        <w:rPr/>
      </w:pPr>
      <w:r>
        <w:rPr/>
        <w:t>информации</w:t>
      </w:r>
      <w:r>
        <w:rPr>
          <w:b/>
        </w:rPr>
        <w:t xml:space="preserve"> в “понятном”</w:t>
      </w:r>
      <w:r>
        <w:rPr/>
        <w:t xml:space="preserve"> для</w:t>
      </w:r>
      <w:r>
        <w:rPr>
          <w:b/>
        </w:rPr>
        <w:t xml:space="preserve"> системы </w:t>
      </w:r>
      <w:r>
        <w:rPr/>
        <w:t>управления виде,</w:t>
      </w:r>
      <w:r>
        <w:rPr>
          <w:b/>
        </w:rPr>
        <w:t xml:space="preserve"> перевода ее из</w:t>
      </w:r>
      <w:r>
        <w:rPr/>
        <w:t xml:space="preserve"> синтаксически-нейтральной в семантически-понятную и прагматически-полезную для системы С этой т.</w:t>
      </w:r>
      <w:r>
        <w:rPr>
          <w:b/>
        </w:rPr>
        <w:t xml:space="preserve"> зр.</w:t>
      </w:r>
      <w:r>
        <w:rPr/>
        <w:t xml:space="preserve"> управление может быть определено как процесс получения, переработки, хранения, использования и последующей передачи информации. Ее?ο θ поставил Винер в один ряд с веществом и энергией в качестве третьего компонента реальности, заявив: “Информация есть информация, а не материя и не энергия. Тот материализм, который не признает этого, не может быть жизнеспособным в настоящее время” (Винер Н. Кибернетика, или Управление и связь в животном и машине. Изд. 2. M., 1983, с 208).</w:t>
      </w:r>
    </w:p>
    <w:p>
      <w:pPr>
        <w:pStyle w:val="IauiueWeb"/>
        <w:jc w:val="both"/>
        <w:rPr/>
      </w:pPr>
      <w:r>
        <w:rPr/>
        <w:t>Т о., начиная с 50-х гг. теоретическая К. стала рассматриваться специалистами с позиции неограниченных возможностей моделирования сколь угодно сложных процессов управления, включая мышление человека. Ограничения накладываются в процессе технической реализации и, очевидно, могут быть преодолены впоследствии. Этому разделению примерно соответствует принятое в это же время в США разделение: термину К. соответствует General system theory — ОТС, общая теория систем (примерно соответствует математической, теоретической К.) и computer science — компьютерная наука (прикладная К.).</w:t>
      </w:r>
    </w:p>
    <w:p>
      <w:pPr>
        <w:pStyle w:val="IauiueWeb"/>
        <w:jc w:val="both"/>
        <w:rPr/>
      </w:pPr>
      <w:r>
        <w:rPr/>
        <w:t>В России (ранее в СССР) теоретическая (математическая) К. разрабатывалась з трудах ученых А. И. Берга, В. М. Глушкова (автора и организатора всеобщего внедрения автоматизированных систем управления — АСУ), А. Н. Колмогорова и других в качестве направления, близкого, но не совпадающего с ОТС. До настоящего времени ОТС мыслится рядом ученых как предельно общая формальная теория анализа и синтеза сложных систем произвольной природы, из второй различные разделы К. выводил бы дедуктивно, в качестве частных случаев ОТС. Однако сегодня эта грандиозная программа далека от своего решения и едва ли может быть завершена в будущем, поскольку противоречит собственному основанию — концепции разнообразия. Качественное разнообразие регулятора должно превышать разнообразие возмущающих воздействий (условие управляемости К. системы), что несовместимо с требованием открытия универсального закона поведения систем любой сложности и произвольного назначения.</w:t>
      </w:r>
    </w:p>
    <w:p>
      <w:pPr>
        <w:pStyle w:val="IauiueWeb"/>
        <w:jc w:val="both"/>
        <w:rPr/>
      </w:pPr>
      <w:r>
        <w:rPr/>
        <w:t>Первоначальная отрицательная реакция некоторых отечественных ученых на появление К. была обусловлена причинами внетеоретического (идеологического) характера, негативной оценкой философско-методологической ориентации К. и теории информации. Приведенное выше высказывание Винера об информации и философском материализме, равно как и установка ряда математиков на редукцию мышления к вычислению вызвали одиозную оценку К. в отечественной научно-философской литературе в качестве “буржуазной лженауки”. Этим, в частности, вызвано отставание современной России в области компьютерных технологий и достижений информационного общества.</w:t>
      </w:r>
    </w:p>
    <w:p>
      <w:pPr>
        <w:pStyle w:val="IauiueWeb"/>
        <w:jc w:val="both"/>
        <w:rPr/>
      </w:pPr>
      <w:r>
        <w:rPr/>
        <w:t>60-е гг. стали периодом массового распространения в сознании западного человека умонастроения, которое уместно назвать кибернетическим оптимизмом. С разработкой первых программ по машинному переводу, распознаванию образов, доказательству теорем, шахматной игре, эвристических алгоритмов переработки информации и производственных роботов казалось, что техническая реализация грандиозных математических проектов типа самовоспроизводящихся автоматов Неймана и Тьюринга — дело недалекого будущего. В настоящее время ситуация изменилась в сторону значительного снижения ожидаемых успехов. И дело здесь — не в технических трудностях, к которым стремятся свести проблему математики и специалисты по теоретической К., разграничившие области потенциальной осуществимости и технической реализуемости. Дело скорее — в разрыве между ожиданиями, основанными на установках классического европейского рационализма, и реальностью се-</w:t>
      </w:r>
    </w:p>
    <w:p>
      <w:pPr>
        <w:pStyle w:val="IauiueWeb"/>
        <w:jc w:val="both"/>
        <w:rPr/>
      </w:pPr>
      <w:r>
        <w:rPr>
          <w:rStyle w:val="Hyperlink"/>
          <w:b/>
          <w:i/>
        </w:rPr>
        <w:t>==397</w:t>
      </w:r>
      <w:bookmarkStart w:id="408" w:name="o397"/>
      <w:bookmarkEnd w:id="408"/>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КИБЕРНЕТИКА</w:t>
      </w:r>
    </w:p>
    <w:p>
      <w:pPr>
        <w:pStyle w:val="IauiueWeb"/>
        <w:jc w:val="both"/>
        <w:rPr/>
      </w:pPr>
      <w:r>
        <w:rPr/>
        <w:t>годняшнего дня, требующей корректировки или смены этих установок. В основе кибернетического оптимизма лежит ряд допущений, включая: а) онтологическое — разумное поведение может быть представлено в терминах множества четко определенных независимых элементов, б) гносеологическое — люди действуют согласно эвристическим правилам, неосознанно выполняя некоторую последовательность операций, которые могут быть формализованы и воспроизведены на ЭВМ, в) психотехническое — проявления духа и души суть эпифеномены переживания семантических информационных процессов, которые вполне кодируемы и воспроизводимы, г) биологоэволюционное — мозг человека есть управляющее устройство, большая вычислительная машина по переработке информации. Благодаря длительности эволюции мозг получил ряд преимуществ, таких, как континуальность, ассоциативность, системность мышления, но и они могут быть технически реализованы. Полагали, что теоретическое решение этой проблемы дал Нейман, математически описав модели нейронных и гуморальных цепей, а техническое решение не составит проблем, ибо начиная с Лейбница и в соответствии с установками научной рациональности считалось, что мышление возможно свести к вычислению, а вычисление — к дискретной последовательности операций, алгоритму, который может быть исчерпывающим.</w:t>
      </w:r>
    </w:p>
    <w:p>
      <w:pPr>
        <w:pStyle w:val="IauiueWeb"/>
        <w:jc w:val="both"/>
        <w:rPr/>
      </w:pPr>
      <w:r>
        <w:rPr/>
        <w:t>Философский и внутринаучный критический анализ рассмотренных установок в 80 — 90-е гг. привел к существенному снижению оптимистических ожиданий. Уже в одной из теорем (или осторожных гипотез Неймана) утверждается; существует порог сложности, выше которого любая модель сложной системы управления заведомо сложнее самой моделируемой системы. Тем самым построение подобной модели становится бессмысленным. Более серьезные возражения в конце 70-х гг. систематизированы сначала философами (например. X. Дрейфусом, США), а затем и специалистами в области моделирования устройств искусственного интеллекта (ИИ) (например, Д. Вейценбаумом, США). Наряду с внутринаучными аргументами (теорема Геделя о неполноте формальных систем, уже упомянутая теорема Неймана о пороге сложности и др.) они выдвинули и ряд внешних но отношению к науке аргументов, направленных на критику приведенных выше допущений кибернетического оптимизма, анализ континуальности коммуникаций (общения), мышления и деятельности человека. Неформализуемость контекстуальных и ассоциативных аспектов поведения определяется также психологией и этикой, идеологией и политикой и т. п.</w:t>
      </w:r>
    </w:p>
    <w:p>
      <w:pPr>
        <w:pStyle w:val="IauiueWeb"/>
        <w:jc w:val="both"/>
        <w:rPr/>
      </w:pPr>
      <w:r>
        <w:rPr/>
        <w:t>И хотя, с экспериментально-математической т. зр., до настоящего времени не удается провести четкой грани между естественным и искусственным интеллектами, между информацией в техническом смысле и подлинно человеческим знанием, недавние попытки универсализации К. сегодня все менее воспринимаются всерьез. По сути дела, 50 лет тому назад родоначальниками К. был поставлен метафизический вопрос об автономности К. техники (будущей эре ИИ и автоматов-андроидов, способных к самовоспроизведению, и т. п.). Обсуждались проблемы возможного нарушения автономии человеческой воли, детерминированности человеческой жизни искусственным разумом. Поиски ответа на этот вопрос стимулировали продуктивные сдвиги в понимании научной рациональности, сферы и границ экспериментально-математического естествознания, возможностей информационно-кибернетических моделей. Еще в 1969 г. Г. Саймон в работе “Науки об искусственном” показал, как кибернетическое конструирование и логические разработки в области кибернетических дисциплин (науки об управлении, информационные науки, исследования по ИИ) накладывают ограничения на классический образ рациональности, вводя ее в рамки “ограниченной рациональности”. Этим объясняется, почему во многих работах последнего десятилетия К. рассматривают в качестве</w:t>
      </w:r>
    </w:p>
    <w:p>
      <w:pPr>
        <w:pStyle w:val="IauiueWeb"/>
        <w:jc w:val="both"/>
        <w:rPr/>
      </w:pPr>
      <w:r>
        <w:rPr>
          <w:rStyle w:val="Hyperlink"/>
          <w:b/>
          <w:i/>
        </w:rPr>
        <w:t>==398</w:t>
      </w:r>
      <w:bookmarkStart w:id="409" w:name="o398"/>
      <w:bookmarkEnd w:id="409"/>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КЛАССИЧЕСКОЕ, НЕКЛАССИЧЕСКОЕ, ПОСТКЛАССИЧЕСКОЕ</w:t>
      </w:r>
    </w:p>
    <w:p>
      <w:pPr>
        <w:pStyle w:val="IauiueWeb"/>
        <w:jc w:val="both"/>
        <w:rPr/>
      </w:pPr>
      <w:r>
        <w:rPr/>
        <w:t>раздела технического знания, а философские вопросы К. — как частный случай проблем философии техники. По-видимому, это достаточно корректно и в историческом, и в логическом смыслах. Исторически техника прошла в своем развитии три этапа: от имитации естественных форм через проектирование органов человеческого тела (освоение вещественно-энергетических процессов.) к овладению информационными процессами и кибернетическому конструированию моделей мышления и психики.</w:t>
      </w:r>
    </w:p>
    <w:p>
      <w:pPr>
        <w:pStyle w:val="IauiueWeb"/>
        <w:jc w:val="both"/>
        <w:rPr/>
      </w:pPr>
      <w:r>
        <w:rPr/>
        <w:t>Т. о , К. символизирует прорыв технического действия человека, технического творчества в область целостности вещественно-энергетически-информационного взаимодействия между человеком и природой. В этом прорыве К. в обозримом будущем может принадлежать существенная роль: подготовить более фундаментальную по глубине встречу сознания изобретателя с миром “предданных решений технических проблем” (Ф Дессауэр), с потенциальным, неактуализированным бытием. В социальном аспекте достижения К., моделируя сферу информационных процессов и управления посредством информации, создают технико-технологическую основу построения информационного общества. Учитывая значимость К., компьютерной техники, телекоммуникационных средств связи для получения преимуществ в современном мировом сообществе, следует ожидать новых всплесков кибернетического оптимизма. Можно предположить, однако, что в целом это не изменит сложившийся на сегодня собирательный смысл понятия К. для обозначения определенной области технической деятельности человека.</w:t>
      </w:r>
    </w:p>
    <w:p>
      <w:pPr>
        <w:pStyle w:val="IauiueWeb"/>
        <w:jc w:val="both"/>
        <w:rPr/>
      </w:pPr>
      <w:r>
        <w:rPr/>
        <w:t>В. И. Кашлерский</w:t>
      </w:r>
    </w:p>
    <w:p>
      <w:pPr>
        <w:pStyle w:val="IauiueWeb"/>
        <w:jc w:val="both"/>
        <w:rPr/>
      </w:pPr>
      <w:r>
        <w:rPr>
          <w:b/>
        </w:rPr>
        <w:t>КЛАССИЧЕСКОЕ, НЕКЛАССИЧЕСКОЕ, ПОСТКЛАССИЧЕСКОЕ -</w:t>
      </w:r>
      <w:r>
        <w:rPr/>
        <w:t xml:space="preserve"> </w:t>
      </w:r>
      <w:r>
        <w:rPr>
          <w:i/>
        </w:rPr>
        <w:t>понятие</w:t>
      </w:r>
      <w:r>
        <w:rPr/>
        <w:t xml:space="preserve">, характеризующие </w:t>
      </w:r>
      <w:r>
        <w:rPr>
          <w:i/>
        </w:rPr>
        <w:t>этапы</w:t>
      </w:r>
      <w:r>
        <w:rPr/>
        <w:t xml:space="preserve"> и </w:t>
      </w:r>
      <w:r>
        <w:rPr>
          <w:i/>
        </w:rPr>
        <w:t>типы</w:t>
      </w:r>
      <w:r>
        <w:rPr/>
        <w:t xml:space="preserve"> философствования. Исходным в этом ряду является понятие К., поскольку с ним связаны представления </w:t>
      </w:r>
      <w:r>
        <w:rPr>
          <w:i/>
        </w:rPr>
        <w:t>об образцах</w:t>
      </w:r>
      <w:r>
        <w:rPr/>
        <w:t xml:space="preserve"> философствования, соответствующих именах, личностях и текстах, а также — </w:t>
      </w:r>
      <w:r>
        <w:rPr>
          <w:i/>
        </w:rPr>
        <w:t>об образцах,</w:t>
      </w:r>
      <w:r>
        <w:rPr/>
        <w:t xml:space="preserve"> предлагаемых философией людям в</w:t>
      </w:r>
    </w:p>
    <w:p>
      <w:pPr>
        <w:pStyle w:val="IauiueWeb"/>
        <w:jc w:val="both"/>
        <w:rPr/>
      </w:pPr>
      <w:r>
        <w:rPr/>
        <w:t>качестве ориентиров их жизни и деятельности.</w:t>
      </w:r>
    </w:p>
    <w:p>
      <w:pPr>
        <w:pStyle w:val="IauiueWeb"/>
        <w:jc w:val="both"/>
        <w:rPr/>
      </w:pPr>
      <w:r>
        <w:rPr/>
        <w:t>С т. зр. исторической, каждая эпоха представляет свои философские образцы, сохраняющие культурное значение до наших дней. В этом смысле следует говорить о философской классике античности, средневековья и т. д. В более узком представлении философская классика может быть ограничена XVII — XIX вв. и в основном пространством европейского региона, т. к. именно в этом хронотопе идея классичности получила подробное обоснование и развитие. Такое сужение “поля” философской классики делает и более четким сопоставление К., Н. и П. Тогда завершение классического этапа фиксируется в середине XIX в., неклассический этап — от Маркса до Гуссерля — развертывается до середины XX столетия и постклассический этап оформляется и длится во второй половине XX в. с перспективой продолжиться в следующем столетии. На этом этапе “узкий” смысл К. практически утрачивается, ибо значимым оказывается включение классики в новые методологические, культурные и практические контексты.</w:t>
      </w:r>
    </w:p>
    <w:p>
      <w:pPr>
        <w:pStyle w:val="IauiueWeb"/>
        <w:jc w:val="both"/>
        <w:rPr/>
      </w:pPr>
      <w:r>
        <w:rPr/>
        <w:t xml:space="preserve">К. тип философствования предполагает наличие системы образцов, определяющих соизмерение и понимание основных аспектов и сфер бытия: природы, общества, жизни людей, их деятельности, познания, мышления. Подразумевается и соответствующий </w:t>
      </w:r>
      <w:r>
        <w:rPr>
          <w:i/>
        </w:rPr>
        <w:t>режим</w:t>
      </w:r>
      <w:r>
        <w:rPr/>
        <w:t xml:space="preserve"> реализации образцов: их дедуцирование, распространение, закрепление в конкретных формах духовной, теоретической, практической деятельности людей.</w:t>
      </w:r>
    </w:p>
    <w:p>
      <w:pPr>
        <w:pStyle w:val="IauiueWeb"/>
        <w:jc w:val="both"/>
        <w:rPr/>
      </w:pPr>
      <w:r>
        <w:rPr/>
        <w:t>Так, например, обобщенное представление о человеке включается в конкретные описания человеческих индивидов, объяснения их действий, оценки их ситуаций. В этом образце форма описания и объяснения предзадана, и когда она приходит в соприкосновение с “человеческим материалом”, она выделяет в нем определенные качества и соизмеряет их. Соответственно, какие-то качества людей и вещей не учитываются образцом, остаются в “тени” или попросту отсекаются им.</w:t>
      </w:r>
    </w:p>
    <w:p>
      <w:pPr>
        <w:pStyle w:val="IauiueWeb"/>
        <w:jc w:val="both"/>
        <w:rPr/>
      </w:pPr>
      <w:r>
        <w:rPr/>
        <w:t>Этот аспект работы обобщенного</w:t>
      </w:r>
    </w:p>
    <w:p>
      <w:pPr>
        <w:pStyle w:val="IauiueWeb"/>
        <w:jc w:val="both"/>
        <w:rPr/>
      </w:pPr>
      <w:r>
        <w:rPr>
          <w:rStyle w:val="Hyperlink"/>
          <w:b/>
          <w:i/>
        </w:rPr>
        <w:t>==399</w:t>
      </w:r>
      <w:bookmarkStart w:id="410" w:name="o399"/>
      <w:bookmarkEnd w:id="410"/>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КЛАССИЧЕСКОЕ, НЕКЛАССИЧЕСКОЕ, ПОСТКЛАССИЧЕСКОЕ</w:t>
      </w:r>
    </w:p>
    <w:p>
      <w:pPr>
        <w:pStyle w:val="IauiueWeb"/>
        <w:jc w:val="both"/>
        <w:rPr/>
      </w:pPr>
      <w:r>
        <w:rPr/>
        <w:t>представления о человеке в качестве методологического образца указывает на его родство с канонами традиционного здравого смысла. Подобно традиционным представлениям о человеческой природе, он может транслироваться как неменяющаяся схема опыта из поколения в поколение, перемещаться в социальном времени, поддерживать его непрерывность, служить средством воспроизводства и организации социальных связей. Но в одном существенном моменте он отличается от традиционных схем: он не “прикреплен” к определенной зоне социального пространства, он уже не связан с особенностями и ограничениями сословного характера. Здесь приоткрывается историческая подоплека его логической “проницательности” (и кажущейся универсальности). Самим процессом истории он оторван от конкретной почвы; религиозными, правовыми, экономическими, технологическими, научными изменениями он абстрагирован от этнических, социальных, культурных особенностей человеческих общностей.</w:t>
      </w:r>
    </w:p>
    <w:p>
      <w:pPr>
        <w:pStyle w:val="IauiueWeb"/>
        <w:jc w:val="both"/>
        <w:rPr/>
      </w:pPr>
      <w:r>
        <w:rPr/>
        <w:t>Эта особенность классического образца подкрепляется его опорой (которая часто является просто ссылкой) на научные обоснования. Классическая философия использует авторитет и аргументы науки для придания своим образцам особой социальной значимости. Сходство этих образцов сразу и с традиционными канонами и с научными стандартами свидетельствует о том, что они “претендуют” на ту самую роль, которую выполняли традиционные каноны поведения и мышления. Однако смещение традиционных схем и занятие их функциональной “ячейки” образцами осуществляется философией с опорой на научные стандарты и за счет сопоставления философских образцов и научных стандартов как инструментов человеческой деятельности.</w:t>
      </w:r>
    </w:p>
    <w:p>
      <w:pPr>
        <w:pStyle w:val="IauiueWeb"/>
        <w:jc w:val="both"/>
        <w:rPr/>
      </w:pPr>
      <w:r>
        <w:rPr/>
        <w:t xml:space="preserve">Связь классической философии с наукой — это прежде всего связь с </w:t>
      </w:r>
      <w:r>
        <w:rPr>
          <w:i/>
        </w:rPr>
        <w:t>логикой,</w:t>
      </w:r>
      <w:r>
        <w:rPr/>
        <w:t xml:space="preserve"> которая первоначально развивалась в составе самой философии, а затем работала в рамках отдельных наук, главным образом — естественных. Это — логика, обеспечивающая классификации обобщения, редукции, процедуры </w:t>
      </w:r>
      <w:r>
        <w:rPr>
          <w:i/>
        </w:rPr>
        <w:t>со</w:t>
      </w:r>
      <w:r>
        <w:rPr/>
        <w:t>поставления и измерения. Что касается собственно обобщения, в классической философии были разработаны весьма утонченные и перспективные в методологическом плане концепции развертывания общих понятий в конкретные характеристики бытия. Достаточно вспомнить положение Гегеля о единичности как подлинной реализации всеобщего, его рассуждения об индивидуальности как духовном центре родовой жизни и ее живом конкретном воплощении. Но, во-первых, сам Гегель формулировал эти положения на “полях” своих основных сочинений или в такой явно неметодологической работе, как “Эстетика”, во-вторых, внимание читающей публики (и в этом смысле — общества) фиксировалось на обобщении как на процедуре применения образца к разным сферам человеческого бытия, на функционировании образца в качестве меры различных человеческих проявлений и взаимодействий.</w:t>
      </w:r>
    </w:p>
    <w:p>
      <w:pPr>
        <w:pStyle w:val="IauiueWeb"/>
        <w:jc w:val="both"/>
        <w:rPr/>
      </w:pPr>
      <w:r>
        <w:rPr/>
        <w:t xml:space="preserve">Восточная классика не дает нам примеров такого жесткого разрыва философии с формами обыденного опыта и, соответственно, такого взаимовлияния философии и науки как европейская философия XIX в.; последнее особенно важно для понимания .той почвы, на которой вырастает </w:t>
      </w:r>
      <w:r>
        <w:rPr>
          <w:i/>
        </w:rPr>
        <w:t>пост классическая</w:t>
      </w:r>
      <w:r>
        <w:rPr/>
        <w:t xml:space="preserve"> философия.</w:t>
      </w:r>
    </w:p>
    <w:p>
      <w:pPr>
        <w:pStyle w:val="IauiueWeb"/>
        <w:jc w:val="both"/>
        <w:rPr/>
      </w:pPr>
      <w:r>
        <w:rPr/>
        <w:t>Воздействие науки на философию XIX в., на ее образцы и на способы их использования явно или неявно корректировалось развитием экономики, промышленности, технологии. Особая социальная значимость закреплялась за схемами деятельности и мышления, обслуживающими расширяющееся производство, серийное изготовление вещей, лишенных индивидуальных признаков. Устойчивость этим схемам придавал соответствующий образ человека, вполне согласуемый с наличествующим в философской классике образцом. Абстрактность образца стимулировала рассмотрение человеческих субъектов, их качеств и</w:t>
      </w:r>
    </w:p>
    <w:p>
      <w:pPr>
        <w:pStyle w:val="IauiueWeb"/>
        <w:jc w:val="both"/>
        <w:rPr/>
      </w:pPr>
      <w:hyperlink r:id="rId40">
        <w:r>
          <w:rPr>
            <w:b/>
            <w:i/>
          </w:rPr>
        </w:r>
      </w:hyperlink>
    </w:p>
    <w:p>
      <w:pPr>
        <w:pStyle w:val="IauiueWeb"/>
        <w:jc w:val="both"/>
        <w:rPr/>
      </w:pPr>
      <w:r>
        <w:rPr>
          <w:rStyle w:val="Hyperlink"/>
          <w:b/>
          <w:i/>
        </w:rPr>
        <w:t>==400</w:t>
      </w:r>
      <w:bookmarkStart w:id="411" w:name="o400"/>
      <w:bookmarkEnd w:id="411"/>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КЛАССИЧЕСКОЕ, НЕКЛАССИЧЕСКОЕ, ПОСТКЛАССИЧЕСКОЕ</w:t>
      </w:r>
    </w:p>
    <w:p>
      <w:pPr>
        <w:pStyle w:val="IauiueWeb"/>
        <w:jc w:val="both"/>
        <w:rPr/>
      </w:pPr>
      <w:r>
        <w:rPr/>
        <w:t xml:space="preserve">взаимосвязей через суммирование, вычитание, умножение и деление их сил. Причем силы эти по существу оказывались абстрагированными от их индивидуализированных носителей. В обобщенном образе человека утрачивались не только индивидуальные особенности людей, но и собственный </w:t>
      </w:r>
      <w:r>
        <w:rPr>
          <w:i/>
        </w:rPr>
        <w:t>процесс</w:t>
      </w:r>
      <w:r>
        <w:rPr/>
        <w:t xml:space="preserve"> их бытия, </w:t>
      </w:r>
      <w:r>
        <w:rPr>
          <w:i/>
        </w:rPr>
        <w:t>динамика</w:t>
      </w:r>
      <w:r>
        <w:rPr/>
        <w:t xml:space="preserve"> их самоизменения, самореализации. саморазвития.</w:t>
      </w:r>
    </w:p>
    <w:p>
      <w:pPr>
        <w:pStyle w:val="IauiueWeb"/>
        <w:jc w:val="both"/>
        <w:rPr/>
      </w:pPr>
      <w:r>
        <w:rPr/>
        <w:t xml:space="preserve">Обобщенный образ человека как </w:t>
      </w:r>
      <w:r>
        <w:rPr>
          <w:i/>
        </w:rPr>
        <w:t>мера</w:t>
      </w:r>
      <w:r>
        <w:rPr/>
        <w:t xml:space="preserve"> деятельности людей в характеристиках человеческих взаимодействий обнаруживал значение </w:t>
      </w:r>
      <w:r>
        <w:rPr>
          <w:i/>
        </w:rPr>
        <w:t>нормы.</w:t>
      </w:r>
      <w:r>
        <w:rPr/>
        <w:t xml:space="preserve"> Фактически именно в этой функции он включался в состав правовых и моральных регуляторов общественных отношений. Его отвлеченность от индивидуальных особенностей и процессуальности жизни людей создавала надежные условия для соизмерения поведения людей как абстрактных индивидов. Абстрактность образца создавала возможности для его использования при оценке разнообразных человеческих ситуаций, — как бы далеко люди ни заходили в своих поступках и проступках, образец (совокупность образцов) для характеристики и оценки их действий уже существовал.</w:t>
      </w:r>
    </w:p>
    <w:p>
      <w:pPr>
        <w:pStyle w:val="IauiueWeb"/>
        <w:jc w:val="both"/>
        <w:rPr/>
      </w:pPr>
      <w:r>
        <w:rPr/>
        <w:t xml:space="preserve">Обобщенный образ человека действовал в философии и за ее пределами в явной или косвенной координации с обобщенными же образами </w:t>
      </w:r>
      <w:r>
        <w:rPr>
          <w:i/>
        </w:rPr>
        <w:t>природы, истории, культуры, деятельности, науки, права, политики и т. д.</w:t>
      </w:r>
      <w:r>
        <w:rPr/>
        <w:t xml:space="preserve"> Все эти понятия (и инструменты действия) были сформированы по одному и тому же типу. Поэтому они и составляли согласованную классическую картину мира и осуществляли соответствующую ей методологию, точнее — были четкими и довольно жесткими средствами ее реализации.</w:t>
      </w:r>
    </w:p>
    <w:p>
      <w:pPr>
        <w:pStyle w:val="IauiueWeb"/>
        <w:jc w:val="both"/>
        <w:rPr/>
      </w:pPr>
      <w:r>
        <w:rPr/>
        <w:t>В этом смысле образцы философской классики вполне соответствовали канонам классической эстетики; они были достаточно ясны, просты, устойчивы по отношению к индивидуальному своеобразию и динамике явлений природой и общественной жизни. Их устойчивость сродни колоннаде классического храма, задающей неизменный порядок прохождения пространства, превращающей обычную прогулку людей в культурное действо, в ритуал или его имитацию; своенравное и напористое время приобретало т. о. каноническую меру.</w:t>
      </w:r>
    </w:p>
    <w:p>
      <w:pPr>
        <w:pStyle w:val="IauiueWeb"/>
        <w:jc w:val="both"/>
        <w:rPr/>
      </w:pPr>
      <w:r>
        <w:rPr/>
        <w:t>Естественная, казалось бы, устойчивость классических образцов (их совокупности) стала одной из важных предпосылок их распада, ибо именно невозможность использовать классическую картину мира в работе со своеобразными и динамичными системами заставила людей засомневаться в ее надежности, а затем и придать ее критике и пересмотру. Однако начавшийся во второй половине XIX столетия кризис классических образцов обнаружил еще одну их важную, прежде скрытую, особенность: по мере того, как выяснялась их методологическая ограниченность, открывалась их роль в воспроизводстве культурных форм, в трансляции человеческого опыта через пространство и время. Распад образцовых классических форм представал не только кризисом в познании природы и человека, он грозил существованию фундаментальных структур хранения и передачи человеческого опыта. Классические образцы обнажали свое значение форм социального воспроизводства и свою неспособность далее соответствовать этому предназначению.</w:t>
      </w:r>
    </w:p>
    <w:p>
      <w:pPr>
        <w:pStyle w:val="IauiueWeb"/>
        <w:jc w:val="both"/>
        <w:rPr/>
      </w:pPr>
      <w:r>
        <w:rPr/>
        <w:t>Неклассическое философствование — это не направление, это тип мышления и действия, сопряженный с реакцией на классические образцы, с кризисом классики и ее преодолением. Это — реакция на несоразмерность абстрактного субъекта классики конкретным индивидам, абстрактного объекта — эволюции природы, ее методологии — поиску ресурсов интенсивной деятельности во всех сферах практики.</w:t>
      </w:r>
    </w:p>
    <w:p>
      <w:pPr>
        <w:pStyle w:val="IauiueWeb"/>
        <w:jc w:val="both"/>
        <w:rPr/>
      </w:pPr>
      <w:r>
        <w:rPr/>
        <w:t xml:space="preserve">Ситуация, которую принято называть </w:t>
      </w:r>
      <w:r>
        <w:rPr>
          <w:i/>
        </w:rPr>
        <w:t>неклассической,</w:t>
      </w:r>
      <w:r>
        <w:rPr/>
        <w:t xml:space="preserve"> поначалу выявляется не в философии и не философией; она обнаруживает себя на границах философии и науки, когда классические теории познания сталкиваются с объектами, не “укладывающимися” в привычные познавательные формы. В конце XIX в. такие объекты воспринимаются как исключения из правил, как экзотические</w:t>
      </w:r>
    </w:p>
    <w:p>
      <w:pPr>
        <w:pStyle w:val="IauiueWeb"/>
        <w:jc w:val="both"/>
        <w:rPr/>
      </w:pPr>
      <w:r>
        <w:rPr>
          <w:rStyle w:val="Hyperlink"/>
          <w:b/>
        </w:rPr>
        <w:t>==401</w:t>
      </w:r>
      <w:bookmarkStart w:id="412" w:name="o401"/>
      <w:bookmarkEnd w:id="412"/>
      <w:r>
        <w:rPr>
          <w:b/>
        </w:rPr>
        <w:t xml:space="preserve"> </w:t>
      </w:r>
    </w:p>
    <w:p>
      <w:pPr>
        <w:pStyle w:val="IauiueWeb"/>
        <w:jc w:val="both"/>
        <w:rPr/>
      </w:pPr>
      <w:r>
        <w:rPr/>
        <w:t> </w:t>
      </w:r>
    </w:p>
    <w:p>
      <w:pPr>
        <w:pStyle w:val="Normal"/>
        <w:jc w:val="both"/>
        <w:rPr/>
      </w:pPr>
      <w:r>
        <w:rPr/>
        <w:br/>
      </w:r>
    </w:p>
    <w:p>
      <w:pPr>
        <w:pStyle w:val="IauiueWeb"/>
        <w:jc w:val="both"/>
        <w:rPr>
          <w:b/>
          <w:b/>
        </w:rPr>
      </w:pPr>
      <w:r>
        <w:rPr>
          <w:b/>
        </w:rPr>
        <w:t>КЛАССИЧЕСКОЕ, НЕКЛАССИЧЕСКОЕ, ПОСТКЛАССИЧЕСКОЕ</w:t>
      </w:r>
    </w:p>
    <w:p>
      <w:pPr>
        <w:pStyle w:val="IauiueWeb"/>
        <w:jc w:val="both"/>
        <w:rPr/>
      </w:pPr>
      <w:r>
        <w:rPr/>
        <w:t>представители микро- и мегамиров, однако число подобных объектов неуклонно возрастает, и уже приходится мириться с тем, что совсем еще недавно “простая и ясная природа” (которой следует “подражать”) окружает человека хитросплетением ненаблюдаемых и четко не фиксируемых объектов. Более того, к середине XX столетия выясняется, что и общество, система жизни людей с ее условиями, средствами, продуктами, тоже принадлежит миру неклассических объектов, не может быть редуцирована к вещам, к инструментам, механизмам, машинам, работающим с вещами. Классическая установка на устойчивые природные и мыслительные образцы и следовавшая ей в этом плане позитивистская ориентация на “логику вещей” оказываются несостоятельными.</w:t>
      </w:r>
    </w:p>
    <w:p>
      <w:pPr>
        <w:pStyle w:val="IauiueWeb"/>
        <w:jc w:val="both"/>
        <w:rPr/>
      </w:pPr>
      <w:r>
        <w:rPr/>
        <w:t>Неклассическая ситуация нарастала от периферии — т. е. от намечаемых проблемами науки и практики границ — к центру, т. е. к средоточению мировоззренческих и методологических форм, сконцентрированных “вокруг” классических философских образцов. Устойчивость образцов казалась последним оплотом культуры, а стало быть, и науки, и морали, и вообще нормально функционирующей социальности.</w:t>
      </w:r>
    </w:p>
    <w:p>
      <w:pPr>
        <w:pStyle w:val="IauiueWeb"/>
        <w:jc w:val="both"/>
        <w:rPr/>
      </w:pPr>
      <w:r>
        <w:rPr/>
        <w:t>Традиция накрепко связала существование образцов с их незыблемостью и неизменностью. Поэтому угроза их стационарному состоянию практически всегда воспринималась как угроза их уничтожения. Но именно режиму стационарного существования образцов пришел конец. И дело даже не в том, что они подверглись все более массированной критике с разных позиций и т. зр. Дело в том, что овладение неклассической ситуацией становилось возможным лишь при условии изменения режима их работы. Условие это, однако, под давлением мощной критической массы заметно упрощалось и трактовалось в плане отказа от образцов как методологических и мировоззренческих норм.</w:t>
      </w:r>
    </w:p>
    <w:p>
      <w:pPr>
        <w:pStyle w:val="IauiueWeb"/>
        <w:jc w:val="both"/>
        <w:rPr/>
      </w:pPr>
      <w:r>
        <w:rPr/>
        <w:t>Классические образцы, утратив свою привилегированную позицию, перешли на положение рядовых средств человеческой деятельности; они поступили в полное распоряжение тех индивидуальных субъектов, чье поведение они ранее регулировали и направляли. Обобщенный образ человека, надставленный прежде над конкретным бытием людей, превращался в одну из методологических форм для решения некоторых частных задач познания и практики. Теперь уже отдельные субъекты, самостоятельно определяя ориентиры поведения, моделируя различные взаимодействия, приспосабливали классические схемы к реализации своих индивидуальных проектов.</w:t>
      </w:r>
    </w:p>
    <w:p>
      <w:pPr>
        <w:pStyle w:val="IauiueWeb"/>
        <w:jc w:val="both"/>
        <w:rPr/>
      </w:pPr>
      <w:r>
        <w:rPr/>
        <w:t>По мере того, как сокращалось поприще действия классических образцов, все более широкой становилась зона проявления человеческой субъективности. Субъективность освобождалась от гносеологических оценок, сближавших ее с искаженным знанием, и выявляла онтологические аспекты жизни и действия человеческих индивидов. Этот сдвиг в проявлениях человеческой субъективности первоначально фиксировался психологическими исследованиями. Психология, фактически “реабилитировала” субъективность и в то же время сама сместила фокус интересов с характеристики познавательных возможностей человека на трактовку эмоционально-волевой и внерациональной сфер его бытия.</w:t>
      </w:r>
    </w:p>
    <w:p>
      <w:pPr>
        <w:pStyle w:val="IauiueWeb"/>
        <w:jc w:val="both"/>
        <w:rPr/>
      </w:pPr>
      <w:r>
        <w:rPr/>
        <w:t xml:space="preserve">В плане культурном и философском изменение статуса субъективности еще долго (до середины XX столетия) оценивалось в соответствии с классическими образцами, т. е. негативно — как наступление субъективизма, иррационализма, нигилизма. В связи с этим и пространство культуры представлялось все более </w:t>
      </w:r>
      <w:r>
        <w:rPr>
          <w:i/>
        </w:rPr>
        <w:t>фрагментированным,</w:t>
      </w:r>
      <w:r>
        <w:rPr/>
        <w:t xml:space="preserve"> лишающимся своих устойчивых измерений и соответствий. С этой т. зр. и поле общества виделось совокупностью взаимодействий разных субъектов, удерживаемых от полного произвола только жесткими структурами социальности.</w:t>
      </w:r>
    </w:p>
    <w:p>
      <w:pPr>
        <w:pStyle w:val="IauiueWeb"/>
        <w:jc w:val="both"/>
        <w:rPr/>
      </w:pPr>
      <w:r>
        <w:rPr/>
        <w:t>Примерно со второй четверти XX в вопрос о субъективности вступает в “резонанс” с проблемой поиска собственно человеческих ресурсов развития общества. Экстенсивный путь в принципе ока</w:t>
      </w:r>
    </w:p>
    <w:p>
      <w:pPr>
        <w:pStyle w:val="IauiueWeb"/>
        <w:jc w:val="both"/>
        <w:rPr/>
      </w:pPr>
      <w:r>
        <w:rPr>
          <w:rStyle w:val="Hyperlink"/>
          <w:b/>
          <w:i/>
        </w:rPr>
        <w:t>==402</w:t>
      </w:r>
      <w:bookmarkStart w:id="413" w:name="o402"/>
      <w:bookmarkEnd w:id="413"/>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КЛАССИЧЕСКОЕ, НЕКЛАССИЧЕСКОЕ, ПОСТКЛАССИЧЕСКОЕ</w:t>
      </w:r>
    </w:p>
    <w:p>
      <w:pPr>
        <w:pStyle w:val="IauiueWeb"/>
        <w:jc w:val="both"/>
        <w:rPr/>
      </w:pPr>
      <w:r>
        <w:rPr/>
        <w:t xml:space="preserve">зывается тупиковым; продуктивность экономики, перспективность техники, обновление науки и культуры оказываются в зависимости от энергии и качества деятельности индивидуальных субъектов. Проблема субъективности постепенно превращается в проблему субъектности индивидов как силы и формы развития социальности. Индивиды “входят” в рассмотрение этой проблемы сначала как носители физической и нервной энергии, т. е. в основном как природные телесные объекты, приравненные к другим ресурсам социального воспроизводства. Но этот ход не обещает качественных сдвигов. Возникает необходимость включения в экономические, технологические, управленческие схемы и цепочки индивидов во всей возможной полноте их социальной субъектности, т. е. со всеми их возможностями самореализации и продуктивного взаимодействия. Определяется тенденция к выявлению и комбинированию моделей, которыми индивиды оперируют в организации своих актов и контактов, моделей, реализуемых в средствах и результатах деятельности, иными словами — моделей, </w:t>
      </w:r>
      <w:r>
        <w:rPr>
          <w:i/>
        </w:rPr>
        <w:t>онтологизируемых</w:t>
      </w:r>
      <w:r>
        <w:rPr/>
        <w:t xml:space="preserve"> в практике людей, превращаемых в элементы структур социального бытия.</w:t>
      </w:r>
    </w:p>
    <w:p>
      <w:pPr>
        <w:pStyle w:val="IauiueWeb"/>
        <w:jc w:val="both"/>
        <w:rPr/>
      </w:pPr>
      <w:r>
        <w:rPr/>
        <w:t>Поле социальности предстает разделенным между множеством субъектов, и это уже не индивидуальные субъекты с их психологизированной субъективностью, а “составные” — групповые, например, субъекты, реализующие свои образы мира, свои модели деятельности. Это — субъекты, аккумулирующие в себе энергию и организованность социальных общностей, отраслей деятельности, познавательных дисциплин, использующие их средства и ресурсы, утверждающие их субъективность и эгоизм. В пределе — это социальные машины, не только занимающие важные позиции в социальном пространстве, но и воспроизводящие это пространство, онтологизирующие свои модели и инструменты, формирующие предметность социального бытия и типы поведения самих людей.</w:t>
      </w:r>
    </w:p>
    <w:p>
      <w:pPr>
        <w:pStyle w:val="IauiueWeb"/>
        <w:jc w:val="both"/>
        <w:rPr/>
      </w:pPr>
      <w:r>
        <w:rPr/>
        <w:t xml:space="preserve">Эта продукция, собственно, оказывается </w:t>
      </w:r>
      <w:r>
        <w:rPr>
          <w:i/>
        </w:rPr>
        <w:t>онтологизацией</w:t>
      </w:r>
      <w:r>
        <w:rPr/>
        <w:t xml:space="preserve"> моделей, воплощенных в схемах и технологиях. Пространство общества постепенно заполняется такими онтологизированными моделями. С т. зр., принимающей обычную логику вещей, в этом как будто нет ничего странного. Однако в том-то и дело, что такое моделирование бытия приходит в противоречие с логикой вещей, поскольку подменяет односторонними схемами (и их онтологизациями) собственное бытие природных объектов с присущими им ритмами и законами. Это по сути и порождает, а затем делает все более угрожающей экологическую проблему и ряд других проблем современного общества, связанных с огромной социальной инерцией экстенсивных типов деятельности. Возникает проблема не только ограничения такого типа деятельности, но и согласования разных моделей мира, определения режима их взаимодействия, потребностей и условий их переработки.</w:t>
      </w:r>
    </w:p>
    <w:p>
      <w:pPr>
        <w:pStyle w:val="IauiueWeb"/>
        <w:jc w:val="both"/>
        <w:rPr/>
      </w:pPr>
      <w:r>
        <w:rPr/>
        <w:t>Тема взаимодействия разных моделей, оформляющих позиции и поведение социальных субъектов, вырастает из темы их столкновения. Конфликтные ситуации как раз и обнажают факт наличия у субъектов различных образов мира и моделей деятельности. Кризисные формы отношений людей и природных систем в некотором смысле говорят о том же самом: способы действия людей не соразмерны способам — которые могут трактоваться как своего рода “модели” — воспроизводства природных комплексов.</w:t>
      </w:r>
    </w:p>
    <w:p>
      <w:pPr>
        <w:pStyle w:val="IauiueWeb"/>
        <w:jc w:val="both"/>
        <w:rPr/>
      </w:pPr>
      <w:r>
        <w:rPr/>
        <w:t xml:space="preserve">Так выявляется группа методологических задач по выявлению моделей, их деонтологизации, ограничению и переработке. И прежде всего это задача </w:t>
      </w:r>
      <w:r>
        <w:rPr>
          <w:i/>
        </w:rPr>
        <w:t>деавтоматизации</w:t>
      </w:r>
      <w:r>
        <w:rPr/>
        <w:t xml:space="preserve"> моделей, “переродившихся” в крупные производства, управленческие структуры, институализированные формы научной деятельности, “захвативших” в орбиту своего функционирования огромные природные и человеческие ресурсы.</w:t>
      </w:r>
    </w:p>
    <w:p>
      <w:pPr>
        <w:pStyle w:val="IauiueWeb"/>
        <w:jc w:val="both"/>
        <w:rPr/>
      </w:pPr>
      <w:r>
        <w:rPr/>
        <w:t>Решение этих задач предполагает выбор стратегии, нацеленной на выведение онтологизированных моделей из автоматического режима работы, определе-</w:t>
      </w:r>
    </w:p>
    <w:p>
      <w:pPr>
        <w:pStyle w:val="IauiueWeb"/>
        <w:jc w:val="both"/>
        <w:rPr/>
      </w:pPr>
      <w:r>
        <w:rPr>
          <w:rStyle w:val="Hyperlink"/>
          <w:b/>
          <w:i/>
        </w:rPr>
        <w:t>==403</w:t>
      </w:r>
      <w:bookmarkStart w:id="414" w:name="o403"/>
      <w:bookmarkEnd w:id="414"/>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КЛАССИЧЕСКОЕ, НЕКЛАССИЧЕСКОЕ, ПОСТКЛАССИЧЕСКОЕ</w:t>
      </w:r>
    </w:p>
    <w:p>
      <w:pPr>
        <w:pStyle w:val="IauiueWeb"/>
        <w:jc w:val="both"/>
        <w:rPr/>
      </w:pPr>
      <w:r>
        <w:rPr/>
        <w:t>ние их границ и возможностей; их корректировку или переработку соответственно подконтрольным для людей результатам.</w:t>
      </w:r>
    </w:p>
    <w:p>
      <w:pPr>
        <w:pStyle w:val="IauiueWeb"/>
        <w:jc w:val="both"/>
        <w:rPr/>
      </w:pPr>
      <w:r>
        <w:rPr/>
        <w:t xml:space="preserve">Однако такого рода стратегия сразу не формулируется, по сути, ее — как обоснованной и развернутой концепции — не существует до сих пор. Она “намекает” на свое, все еще подспудное, существование совокупностью научно-методологических, философских, идеологических, общественно-политических движений, проявившихся в разных сферах общественной жизни, но объединенных </w:t>
      </w:r>
      <w:r>
        <w:rPr>
          <w:i/>
        </w:rPr>
        <w:t>типом</w:t>
      </w:r>
      <w:r>
        <w:rPr/>
        <w:t xml:space="preserve"> решаемых задач. Причем, в ходе решения необходимые средства оказываются разделенными и становятся самостоятельными целями: одна группа движений настаивает на демонтаже автоматизированных моделей вплоть до их ликвидации; другая — на конструировании новых моделей взаимодействия, соответствующих контексту их употребления, возможностям контролирующих их человеческих индивидов. Для первых — а к ним можно отнести сторонников методологического и этического анархизма, крайнего деконструктивизма и постмодернизма, а также наиболее агрессивно настроенных представителей экологического и культурно-религиозного антимодернизма — важно показать репрессивную функцию моделей, замаскированных ими социальных и технологических форм, сделать сам процесс их “разборки” средством освобождения многомерного бытия людей, вещей и текстов. Для вторых — к ним можно отнести сторонников концепции “малой науки”, феноменологической и микросоциологии, этнометодологии, социальной истории, развивающего воспитания и образования, объединительных (экуменических) религиозных направлений — принципиальным является вопрос о </w:t>
      </w:r>
      <w:r>
        <w:rPr>
          <w:i/>
        </w:rPr>
        <w:t>становлении</w:t>
      </w:r>
      <w:r>
        <w:rPr/>
        <w:t xml:space="preserve"> и </w:t>
      </w:r>
      <w:r>
        <w:rPr>
          <w:i/>
        </w:rPr>
        <w:t>воспроизводстве</w:t>
      </w:r>
      <w:r>
        <w:rPr/>
        <w:t xml:space="preserve"> нормативных и регулирующих моделей конкретными социальными субъектами в определенных пространственных и временных условиях, о формах закрепления социально-пространственной и временной организации во взаимодействиях самих людей.</w:t>
      </w:r>
    </w:p>
    <w:p>
      <w:pPr>
        <w:pStyle w:val="IauiueWeb"/>
        <w:jc w:val="both"/>
        <w:rPr/>
      </w:pPr>
      <w:r>
        <w:rPr/>
        <w:t xml:space="preserve">В разных вариациях осуществление этих целей приводит к постепенному оформлению </w:t>
      </w:r>
      <w:r>
        <w:rPr>
          <w:i/>
        </w:rPr>
        <w:t>принципа,</w:t>
      </w:r>
      <w:r>
        <w:rPr/>
        <w:t xml:space="preserve"> характеризующего данный тип задач. Его можно назвать “принципом другого”. “Другой” оказывается условным обозначением того потенциально многомерного объекта, по меркам которого выстраиваются модели взаимодействия людей друг с другом и с природными системами. Принцип этот указывает на парадоксальную задачу: формировать взаимодействие по меркам объекта, мерки которого не зафиксированы, т. е. мерки объекта зависят не от субъекта, а от способа существования объекта, его состояния, конкретного характера взаимодействия.</w:t>
      </w:r>
    </w:p>
    <w:p>
      <w:pPr>
        <w:pStyle w:val="IauiueWeb"/>
        <w:jc w:val="both"/>
        <w:rPr/>
      </w:pPr>
      <w:r>
        <w:rPr/>
        <w:t xml:space="preserve">В классической ситуации, когда всячески подчеркивались привилегии объективности (и объектности), ее значение, необходимость считаться с ней и ей соответствовать, </w:t>
      </w:r>
      <w:r>
        <w:rPr>
          <w:i/>
        </w:rPr>
        <w:t>меротворческая</w:t>
      </w:r>
      <w:r>
        <w:rPr/>
        <w:t xml:space="preserve"> функция по сути полностью оставалась в ведении субъекта. В постклассической ситуации, когда, казалось бы, образ объекта окончательно утерян, именно способ бытия объекта (объектов) становится важнейшим фактором определения моделей, выстраивающих взаимодействие с ним. Учет этого фактора оказывается существенным моментом воспроизводства самого субъекта, его сохранения и конструирования. Субъект в этой ситуации не может быть ни абстрактным, ни “монолитным”: </w:t>
      </w:r>
      <w:r>
        <w:rPr>
          <w:i/>
        </w:rPr>
        <w:t>его идентичность подтверждается постоянно возобновляемой способностью вырабатывать и воспроизводить модели взаимодействия.</w:t>
      </w:r>
    </w:p>
    <w:p>
      <w:pPr>
        <w:pStyle w:val="IauiueWeb"/>
        <w:jc w:val="both"/>
        <w:rPr/>
      </w:pPr>
      <w:r>
        <w:rPr/>
        <w:t>Образ “другого” поначалу антропоморфен и персонологичен: модели взаимодействия с “другим” поэтому характеризуются в соответствии с представлениями о межличностном общении людей; достаточно вспомнить первые попытки обоснования методологии гуманитарного познания, “наук о духе”, процедуры понимания (В. Дильтей). Но продолжение этих попыток приводит постепенно к убеждению, что для понимания другого недостаточно личностного со-чувствия, со-понимания, со-действия: задача в том и состоит, в том ее и трудность, что не-</w:t>
      </w:r>
    </w:p>
    <w:p>
      <w:pPr>
        <w:pStyle w:val="IauiueWeb"/>
        <w:jc w:val="both"/>
        <w:rPr/>
      </w:pPr>
      <w:r>
        <w:rPr>
          <w:rStyle w:val="Hyperlink"/>
          <w:b/>
          <w:i/>
        </w:rPr>
        <w:t>==404</w:t>
      </w:r>
      <w:bookmarkStart w:id="415" w:name="o404"/>
      <w:bookmarkEnd w:id="415"/>
      <w:r>
        <w:rPr>
          <w:b/>
          <w:i/>
        </w:rPr>
        <w:t xml:space="preserve"> </w:t>
      </w:r>
    </w:p>
    <w:p>
      <w:pPr>
        <w:pStyle w:val="IauiueWeb"/>
        <w:jc w:val="both"/>
        <w:rPr/>
      </w:pPr>
      <w:r>
        <w:rPr/>
        <w:t>обходимо выйти за рамки имеющихся личностных, субъективных, субъектных представлений и понятий, преобразовать и переформулировать их, чтобы определить продуктивный порядок взаимодействия.</w:t>
      </w:r>
    </w:p>
    <w:p>
      <w:pPr>
        <w:pStyle w:val="IauiueWeb"/>
        <w:jc w:val="both"/>
        <w:rPr/>
      </w:pPr>
      <w:r>
        <w:rPr/>
        <w:t xml:space="preserve">Для философии (и для обыденного сознания) осмысление этой ситуации дается с большим трудом. Прежде всего, видимо, потому, что приходится преодолевать не столько логико-методологические сложности, сколько трудности морально-психологического характера: по сути необходимо сделать </w:t>
      </w:r>
      <w:r>
        <w:rPr>
          <w:i/>
        </w:rPr>
        <w:t>нормой</w:t>
      </w:r>
      <w:r>
        <w:rPr/>
        <w:t xml:space="preserve"> практику перехода за границы обычных представлений и понятий, за рамки личностного опыта, за пределы индивидной субъективности. Преодоление этих личностно-психологических барьеров, скрыто присутствовавших в философско-методологической работе, фактически и означает наступление постклассического этапа и оформление постклассического </w:t>
      </w:r>
      <w:r>
        <w:rPr>
          <w:i/>
        </w:rPr>
        <w:t xml:space="preserve">типа </w:t>
      </w:r>
      <w:r>
        <w:rPr/>
        <w:t>философствования.</w:t>
      </w:r>
    </w:p>
    <w:p>
      <w:pPr>
        <w:pStyle w:val="IauiueWeb"/>
        <w:jc w:val="both"/>
        <w:rPr/>
      </w:pPr>
      <w:r>
        <w:rPr/>
        <w:t xml:space="preserve">Трудности и сложности этой транзитивной ситуации, естественно, выражаются прежде всего через реакции, фиксирующие недостаточность индивидно-психологических форм для работы философствующего субъекта. Поэтому трактовка преодоления этих форм часто перерастает в тезисы о разрушении или уничтожении субъекта, об исчезновении автора, о дегуманизации философии и т. п. Аналогичным образом многомерность “другого”, “неклассичность” объектов и способов их фиксации порождают идеи распада объективности и уничтожения реальности. Но за реакциями следует ступень осознания трудностей </w:t>
      </w:r>
      <w:r>
        <w:rPr>
          <w:i/>
        </w:rPr>
        <w:t>методологической</w:t>
      </w:r>
      <w:r>
        <w:rPr/>
        <w:t xml:space="preserve"> работы, сопряженной с </w:t>
      </w:r>
      <w:r>
        <w:rPr>
          <w:i/>
        </w:rPr>
        <w:t>конструированием</w:t>
      </w:r>
      <w:r>
        <w:rPr/>
        <w:t xml:space="preserve"> новой формы субъектности, с определением режима функционирования схем взаимодействия, с техникой </w:t>
      </w:r>
      <w:r>
        <w:rPr>
          <w:i/>
        </w:rPr>
        <w:t>реконструирования</w:t>
      </w:r>
      <w:r>
        <w:rPr/>
        <w:t xml:space="preserve"> объектных ситуаций и форм их освоения. В философии остается еще немало барьеров для перехода к такого рода деятельности: одним из них является ориентация философии XX столетия на микроанализ взаимодействий, в котором субъект-субъектные связи (и контакты с “другим”) моделируются в духе дисциплинарно-психологических, микросоциологических, лингвистических схем.</w:t>
      </w:r>
    </w:p>
    <w:p>
      <w:pPr>
        <w:pStyle w:val="IauiueWeb"/>
        <w:jc w:val="both"/>
        <w:rPr/>
      </w:pPr>
      <w:r>
        <w:rPr/>
        <w:t xml:space="preserve">Логика перехода философии к постклассическому этапу и типу работы определяется не только философией, “внутренними сюжетами” ее эволюции за последние полтора века. Важные стимулы дает развитие таких научных направлений, как эволюционный универсализм, биология и физиология активности, синергетика, мир-системный подход. В этом смысле можно говорить о том, что Н. Моисеев, Л. фон Берталанфи, И. Пригожий, Ф. Бродель, И. Валлерстайн и некоторые другие исследователи сделали для формирования стиля постклассического философствования не меньше, чем известные философы второй половины XX в. Их усилия связаны с рядом практически-экологических, политических, экономических, технико-научных проблем, четко указывающих на </w:t>
      </w:r>
      <w:r>
        <w:rPr>
          <w:i/>
        </w:rPr>
        <w:t>необходимость</w:t>
      </w:r>
      <w:r>
        <w:rPr/>
        <w:t xml:space="preserve"> формирования </w:t>
      </w:r>
      <w:r>
        <w:rPr>
          <w:i/>
        </w:rPr>
        <w:t>образцов,</w:t>
      </w:r>
      <w:r>
        <w:rPr/>
        <w:t xml:space="preserve"> а главное — на создание </w:t>
      </w:r>
      <w:r>
        <w:rPr>
          <w:i/>
        </w:rPr>
        <w:t>режима функционирования</w:t>
      </w:r>
      <w:r>
        <w:rPr/>
        <w:t xml:space="preserve"> образцов, обеспечивающих со-существование социальных систем и их со-бытие с системами природными.</w:t>
      </w:r>
    </w:p>
    <w:p>
      <w:pPr>
        <w:pStyle w:val="IauiueWeb"/>
        <w:jc w:val="both"/>
        <w:rPr/>
      </w:pPr>
      <w:r>
        <w:rPr/>
        <w:t xml:space="preserve">Проблема образцов возвращается в философию, но она возвращается как установка на изменение самой философии, на формирование философских концепций </w:t>
      </w:r>
      <w:r>
        <w:rPr>
          <w:i/>
        </w:rPr>
        <w:t>формирования и функционирования образцов,</w:t>
      </w:r>
      <w:r>
        <w:rPr/>
        <w:t xml:space="preserve"> соответствующего структурирования социальности, субъектов взаимодействий, схем саморазвития человеческих индивидов. Особенностью этого режима является соединение устойчивости образцов как норм с их функциями регуляторов, обеспечивающих со-изменение и самоизменение человеческих субъектов.</w:t>
      </w:r>
    </w:p>
    <w:p>
      <w:pPr>
        <w:pStyle w:val="IauiueWeb"/>
        <w:jc w:val="both"/>
        <w:rPr/>
      </w:pPr>
      <w:r>
        <w:rPr/>
        <w:t xml:space="preserve">Динамика образцов и их устойчивое функционирование — вот, собственно, та задача, от конкретного решения которой зависят другие трактовки традиционных философских понятий и процедур: субъект, объект, мера, система измерения, обобщение, конкретизация, — все они заново </w:t>
      </w:r>
      <w:r>
        <w:rPr>
          <w:i/>
        </w:rPr>
        <w:t>открываются</w:t>
      </w:r>
      <w:r>
        <w:rPr/>
        <w:t xml:space="preserve"> “со стороны” их становления, в аспекте взаимодействия, в плане самоизменения социальных субъек-</w:t>
      </w:r>
    </w:p>
    <w:p>
      <w:pPr>
        <w:pStyle w:val="IauiueWeb"/>
        <w:jc w:val="both"/>
        <w:rPr/>
      </w:pPr>
      <w:r>
        <w:rPr>
          <w:rStyle w:val="Hyperlink"/>
          <w:b/>
          <w:i/>
        </w:rPr>
        <w:t>==405</w:t>
      </w:r>
      <w:bookmarkStart w:id="416" w:name="o405"/>
      <w:bookmarkEnd w:id="416"/>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КЛАССЫ СОЦИАЛЬНЫЕ</w:t>
      </w:r>
    </w:p>
    <w:p>
      <w:pPr>
        <w:pStyle w:val="IauiueWeb"/>
        <w:jc w:val="both"/>
        <w:rPr/>
      </w:pPr>
      <w:r>
        <w:rPr/>
        <w:t xml:space="preserve">тов. Так, понятие </w:t>
      </w:r>
      <w:r>
        <w:rPr>
          <w:i/>
        </w:rPr>
        <w:t>общего</w:t>
      </w:r>
      <w:r>
        <w:rPr/>
        <w:t xml:space="preserve"> все менее трактуется в качестве результата абстрагирования от индивидуальных субъектов; более значимой оказывается его функция результата взаимодействия конкретных субъектов и схемы их со-изменения. В этом аспекте оно указывает на форму, уравновешивающую </w:t>
      </w:r>
      <w:r>
        <w:rPr>
          <w:i/>
        </w:rPr>
        <w:t>процессы</w:t>
      </w:r>
      <w:r>
        <w:rPr/>
        <w:t xml:space="preserve"> бытия </w:t>
      </w:r>
      <w:r>
        <w:rPr>
          <w:i/>
        </w:rPr>
        <w:t>различных</w:t>
      </w:r>
      <w:r>
        <w:rPr/>
        <w:t xml:space="preserve"> субъектов, систем, объектов, на форму динамическую, становящуюся и меняющуюся. Такая форма естественно оказывается элементом социальных связей, обеспечивает воспроизводимость социального пространства, но заведомо не совпадает с мерками других систем бытия, “втягиваемых” человеком в его деятельность. Стало быть, с т. зр. такой формы, многомерность “другого”, “глубина” объективности, процессуальная полифоничность деятельности людей остаются открытыми вопросами. Вместе с тем и сама форма остается открытой для изменений, фиксирующих процессы, связи, взаимодействия, “не вписывающиеся” в уже установленные меры. Поскольку необходимость учета подобных процессов становится актуальной уже на бытовом уровне (скажем, в связи с использованием разнообразных технических средств и измерительной аппаратуры), постклассическая философия сталкивается с проблемой своеобразного синтеза метафизических реконструкций и повседневного опыта людей.</w:t>
      </w:r>
    </w:p>
    <w:p>
      <w:pPr>
        <w:pStyle w:val="IauiueWeb"/>
        <w:jc w:val="both"/>
        <w:rPr>
          <w:i/>
          <w:i/>
        </w:rPr>
      </w:pPr>
      <w:r>
        <w:rPr>
          <w:i/>
        </w:rPr>
        <w:t>В. Е. Кемеров</w:t>
      </w:r>
    </w:p>
    <w:p>
      <w:pPr>
        <w:pStyle w:val="IauiueWeb"/>
        <w:jc w:val="both"/>
        <w:rPr/>
      </w:pPr>
      <w:r>
        <w:rPr>
          <w:b/>
        </w:rPr>
        <w:t>КЛАССЫ СОЦИАЛЬНЫЕ</w:t>
      </w:r>
      <w:r>
        <w:rPr/>
        <w:t xml:space="preserve"> - люди, объединенные условиями их деятельности. Отношения людей в классах опосредованы их отношениями к условиям, средствам и продуктам производства. Это значит, что люди объединяются в классы независимо от их индивидуальных свойств и пристрастий. Они проявляют свою общность и социальность через отношения к вещам, главным образом — к средствам производства. Традиционно представление о классах связывается с идеей классовой борьбы. Однако не менее важно то, что К. с. представляют собой реальную, практическую классификацию людей в обществе. Эта классификация груба и приблизительна, но она существенна, ибо проявляет предметное и вместе с тем абстрактное (т. е. отвлеченное от индивидов) разделение человеческих общностей, различия их жизни и деятельности, их потребностей и интересов. В индустриальном обществе, основанном на капиталистическом производстве, предметными определителями классов оказываются: собственность на средства производства, формы доходов, богатство. Причем вопрос о собственности в значительной степени сводится к вопросу владения или невладения вещами. В постиндустриальном обществе на первый план выходит качество человеческой жизни и деятельности, а не количество произведенных или присвоенных людьми вещей. В этой ситуации жесткое разделение общества на К. с. по принципу отношения к собственности на средства производства утрачивает свое значение. Поскольку все большую социальную ценность приобретает живая (т. е. неовеществленная) деятельность людей, ее организованность, информационная насыщенность, постольку все меньше становится непосредственная зависимость людей от вещественных условий.</w:t>
      </w:r>
    </w:p>
    <w:p>
      <w:pPr>
        <w:pStyle w:val="IauiueWeb"/>
        <w:jc w:val="both"/>
        <w:rPr>
          <w:i/>
          <w:i/>
        </w:rPr>
      </w:pPr>
      <w:r>
        <w:rPr>
          <w:i/>
        </w:rPr>
        <w:t>В. Е. Кемеров</w:t>
      </w:r>
    </w:p>
    <w:p>
      <w:pPr>
        <w:pStyle w:val="IauiueWeb"/>
        <w:jc w:val="both"/>
        <w:rPr/>
      </w:pPr>
      <w:r>
        <w:rPr>
          <w:b/>
        </w:rPr>
        <w:t>КОД</w:t>
      </w:r>
      <w:r>
        <w:rPr/>
        <w:t xml:space="preserve"> — обозначение совокупности правил или ограничений, обеспечивающих речевую деятельность или функционирование какой-либо знаковой системы. К. должен быть понятным для всех участников коммуникативного процесса и поэтому носить конвенциональный характер. Конвенциональность К. обычно неявно выражена и всегда самоустанавливается во множествах коммуникативных актов.</w:t>
      </w:r>
    </w:p>
    <w:p>
      <w:pPr>
        <w:pStyle w:val="IauiueWeb"/>
        <w:jc w:val="both"/>
        <w:rPr/>
      </w:pPr>
      <w:r>
        <w:rPr/>
        <w:t>Р. Якобсон отмечал, что в структуре любого языка содержится определенное число “различительных признаков”, представляющих собой эффективный и экономичный К.: каждый признак — это бинарная оппозиция наличия и отсутствия какой-либо характеристики. Выбор и взаимодействие различительных признаков в любом языке обнаруживают определенную регулярность. Коммуникатив</w:t>
      </w:r>
    </w:p>
    <w:p>
      <w:pPr>
        <w:pStyle w:val="IauiueWeb"/>
        <w:jc w:val="both"/>
        <w:rPr/>
      </w:pPr>
      <w:r>
        <w:rPr>
          <w:rStyle w:val="Hyperlink"/>
          <w:b/>
          <w:i/>
        </w:rPr>
        <w:t>==406</w:t>
      </w:r>
      <w:bookmarkStart w:id="417" w:name="o406"/>
      <w:bookmarkEnd w:id="417"/>
      <w:r>
        <w:rPr>
          <w:b/>
          <w:i/>
        </w:rPr>
        <w:t xml:space="preserve"> </w:t>
      </w:r>
    </w:p>
    <w:p>
      <w:pPr>
        <w:pStyle w:val="IauiueWeb"/>
        <w:jc w:val="both"/>
        <w:rPr/>
      </w:pPr>
      <w:r>
        <w:rPr/>
        <w:t>ная релевантность различительных признаков, основанная на их семантической значимости, исключает любые случайные явления в их структуре. Инвентарь различительных признаков, существующих в языках мира, предельно ограничен, а совместимость признаков в пределах одного языка ограничивается общими импликативными законами. Объяснение этих универсальных принципов, относящихся к совместимости и взаимодействию признаков в языке, по-видимому, коренится во внутренней логике коммуникативных систем, наделенных свойствами саморегулирования и самоуправления. Трансформации, посредством которых из инвариантов получаются варианты, полагает Якобсон, могут быть подразделены на два типа в соответствии с производимыми изменениями: контекстуальные и стилистические. Контекстуальные варианты указывают на совместную или последовательную встречаемость данного признака, а стилистические варианты обеспечивают маркированное — эмоциональное или поэтическое — добавление к нейтральной, чисто когнитивной информации, передаваемой данным признаком. Указанные типы инвариантов и вариантов принадлежат к единому общему языковому К., благодаря которому собеседники наделены способностью понимать друг друга.</w:t>
      </w:r>
    </w:p>
    <w:p>
      <w:pPr>
        <w:pStyle w:val="IauiueWeb"/>
        <w:jc w:val="both"/>
        <w:rPr/>
      </w:pPr>
      <w:r>
        <w:rPr/>
        <w:t xml:space="preserve">Д. Хаймз подчеркивал, что изучение реального функционирования языка, побуждает обращаться к этнолингвистике и социолингвистике. В любом речевом сообществе и в любом существующем языковом К. отсутствует жесткое единообразие: всякий человек входит одновременно в несколько речевых сообществ разного объема и сочетает в себе разные К. Каждый языковой К. непременно имеет набор разных подкодов, которые связаны с ним отношениями обратимости, то есть функциональных вариантов языка. Общество, говорящее на одном языке, всегда имеет в своем распоряжении: а) более эксплицитные и более эллиптичные языковые модели и упорядоченную шкалу переходов от максимальной эксплицитности к крайней эллиптичности; </w:t>
        <w:br/>
      </w:r>
    </w:p>
    <w:p>
      <w:pPr>
        <w:pStyle w:val="IauiueWeb"/>
        <w:jc w:val="both"/>
        <w:rPr/>
      </w:pPr>
      <w:r>
        <w:rPr/>
        <w:t>б) осознанную вариативность стилей от архаичного до новомодного; в) структурные различия между официальной, формальной и неформальной, небрежной речью. Языковое поведение управляется правилами построения диалога и монолога. Так, различные вербальные отношения между адресантом и адресатом задают существенную часть языкового К. и прямо задают значения грамматических категорий, например, категории лица. Научное описание определенного языка не может обойтись без грамматических и лексических правил, касающихся наличия или отсутствия различий между собеседниками с т. зр. их социального положения, пола или возраста.</w:t>
      </w:r>
    </w:p>
    <w:p>
      <w:pPr>
        <w:pStyle w:val="IauiueWeb"/>
        <w:jc w:val="both"/>
        <w:rPr/>
      </w:pPr>
      <w:r>
        <w:rPr/>
        <w:t>Социолингвистика исходит из того, что каждый индивид является членом нескольких различных типов групп; внутри каждой из них он обладает некоторым статусом. Каждому статусу приписываются определенные роли — структурированные и регулируемые правилами способы участия в деятельности группы; для каждой роли имеются нормы поведения, которым индивид должен в глазах окружающих в большей или меньшей степени следовать, причем некоторые из этих норм будут нормами языкового поведения — кодами соответственного языка. Язык здесь рассматривается функционирующим в повторяющихся ситуациях, в которых роль, проигрываемая участниками, состоит частично в выражении соответствующего поведения посредством выбора соответствующего К. из языковых репертуаров индивидов-участников.</w:t>
      </w:r>
    </w:p>
    <w:p>
      <w:pPr>
        <w:pStyle w:val="IauiueWeb"/>
        <w:jc w:val="both"/>
        <w:rPr/>
      </w:pPr>
      <w:r>
        <w:rPr/>
        <w:t>Различаемые в социальных науках два противоположных типа отношений — первичный (например, семья, основанная на солидарности) и вторичный (производственный коллектив, основанный на власти) — коррелируют с социолингвистическими факторами, особенно с выбором К., не только при внутригрупповой, но также и при межгрупповой коммуникации. Индивид может быть описан как обладающий некоторым множеством отношений в контексте множества ситуаций. Опытный социальный</w:t>
      </w:r>
    </w:p>
    <w:p>
      <w:pPr>
        <w:pStyle w:val="IauiueWeb"/>
        <w:jc w:val="both"/>
        <w:rPr/>
      </w:pPr>
      <w:r>
        <w:rPr>
          <w:rStyle w:val="Hyperlink"/>
          <w:b/>
          <w:i/>
        </w:rPr>
        <w:t>==407</w:t>
      </w:r>
      <w:bookmarkStart w:id="418" w:name="o407"/>
      <w:bookmarkEnd w:id="418"/>
      <w:r>
        <w:rPr>
          <w:b/>
          <w:i/>
        </w:rPr>
        <w:t xml:space="preserve"> </w:t>
      </w:r>
    </w:p>
    <w:p>
      <w:pPr>
        <w:pStyle w:val="IauiueWeb"/>
        <w:jc w:val="both"/>
        <w:rPr/>
      </w:pPr>
      <w:r>
        <w:rPr/>
        <w:t> </w:t>
      </w:r>
    </w:p>
    <w:p>
      <w:pPr>
        <w:pStyle w:val="Normal"/>
        <w:jc w:val="both"/>
        <w:rPr>
          <w:i/>
          <w:i/>
        </w:rPr>
      </w:pPr>
      <w:r>
        <w:rPr>
          <w:i/>
        </w:rPr>
        <w:br/>
      </w:r>
    </w:p>
    <w:p>
      <w:pPr>
        <w:pStyle w:val="IauiueWeb"/>
        <w:jc w:val="both"/>
        <w:rPr/>
      </w:pPr>
      <w:r>
        <w:rPr/>
        <w:t>код</w:t>
      </w:r>
    </w:p>
    <w:p>
      <w:pPr>
        <w:pStyle w:val="IauiueWeb"/>
        <w:jc w:val="both"/>
        <w:rPr/>
      </w:pPr>
      <w:r>
        <w:rPr/>
        <w:t>исполнитель, отмечает Д. Белл, прибегает к репертуару социальных навыков, включающих языковые К., и проблема, с которой сталкивается такой исполнитель при контакте с другими лицами, согласно этой функционалистской модели, состоит в выборе из его репертуара навыков таких ролей и К., которые бы наилучшим образом отвечали его целям. Именно это постижение умения выбирать лежит в основе процесса социализации ребенка, и в той мере, в какой в обществах имеются отдельные их члены с различными внутренними возможностями и стремлением к усвоению ситуаций, следует ожидать, что индивиды и группы будут располагать репертуарами, отличающимися друг от друга как качественно, так и в количественном отношении, вплоть до выбора различных языков для тех же самых социальных целей.</w:t>
      </w:r>
    </w:p>
    <w:p>
      <w:pPr>
        <w:pStyle w:val="IauiueWeb"/>
        <w:jc w:val="both"/>
        <w:rPr/>
      </w:pPr>
      <w:r>
        <w:rPr/>
        <w:t>М. Фуко, формулируя принципы своего археологического метода, подчеркивал, что анализ дискурсов позволяет разжимать сочленения слов и вещей и высвобождать совокупность правил, обуславливающих дискурсивную практику. Эти правила определяют не немое существование реальности и не каноническое использование словарей, а порядок объектов. При этом задача состоит не в том, чтобы трактовать дискурсы как совокупности знаков (означающих элементов, которые отсылают к содержанию или репрезентации), а как практику, которая систематически формирует объекты, о которых говорят дискурсы. Археологический метод, по Фуко, может состоять в воссоздании деривационного древа дискурса. В корневой области он может расположить под общим названием “направляющих высказываний” те из них, что имеют отношение к определению доступных для наблюдения структур и к области возможных объектов, те, что предписывают доступные формы описания и коды восприятия, те,что обнажают наиболее общие возможности характеристики и открывают, тем самым, всю область строящих концептов, те, наконец, что, создавая возможность для стратегического выбора, оставляют место для множества последующих решений.</w:t>
      </w:r>
    </w:p>
    <w:p>
      <w:pPr>
        <w:pStyle w:val="IauiueWeb"/>
        <w:jc w:val="both"/>
        <w:rPr/>
      </w:pPr>
      <w:r>
        <w:rPr/>
        <w:t>Обращение к повседневности в социальных науках показало, что следование образцам, нормам и схемам поведения происходит в исключительных случаях. Расположенность к следованию букве закона была объявлена “юридизмом”. Рассмотрение законов самих по себе, в отрыве от реального поведения людей, не учитывало, что не при всех условиях закон может действовать. Не учитывалось также и существование других порождающих принципов практики, особенно в мало кодифицированных обществах, подчиняющихся по преимуществу принципам “игры”. Для понимания их практики П. Бурдье потребовалось реконструировать капитал информационных схем, который дает им возможность порождать осмысленные и упорядоченные идеи и практики без намеренного стремления и без сознательного подчинения правилам. Это могут быть: поговорки, эксплицитные принципы в отношении распорядка дня, кодифицированные предпочтения в сфере брака, обычаи и др. Более того, наиболее кодифицированные положения имеют в своей первооснове не объективированные и, следовательно, кодифицированные принципы, но практические схемы. Вместе с тем, в практической логике в достаточной степени силен элемент неопределенности. недетерминированности и открытости, что делает невозможным полностью положиться на практические схемы и предрасположенности в критических, опасных ситуациях. Чем более опасная ситуация, тем более стремятся кодифицировать практику, именно здесь будет больше всего формул утонченной вежливости и наиболее разработанных обрядов. Неклассическая ситуация современности открыла, что между нормами, строго предписывающими поведение людей, и практическими схемами, во многих случаях необязательными, существует подвижное взаимодополняющее единство.   Но  в  большинстве  наших обыденных поступков нами управляют не нормы и образцы, а практические схемы, т. е. “принципы, предписывающие порядок действия”. Классическая ориентация на логику здесь натыкается</w:t>
      </w:r>
    </w:p>
    <w:p>
      <w:pPr>
        <w:pStyle w:val="IauiueWeb"/>
        <w:jc w:val="both"/>
        <w:rPr/>
      </w:pPr>
      <w:r>
        <w:rPr>
          <w:rStyle w:val="Hyperlink"/>
          <w:b/>
          <w:i/>
        </w:rPr>
        <w:t>==408</w:t>
      </w:r>
      <w:bookmarkStart w:id="419" w:name="o408"/>
      <w:bookmarkEnd w:id="419"/>
      <w:r>
        <w:rPr>
          <w:b/>
          <w:i/>
        </w:rPr>
        <w:t xml:space="preserve"> </w:t>
      </w:r>
    </w:p>
    <w:p>
      <w:pPr>
        <w:pStyle w:val="IauiueWeb"/>
        <w:jc w:val="both"/>
        <w:rPr/>
      </w:pPr>
      <w:r>
        <w:rPr/>
        <w:t> </w:t>
      </w:r>
    </w:p>
    <w:p>
      <w:pPr>
        <w:pStyle w:val="IauiueWeb"/>
        <w:jc w:val="both"/>
        <w:rPr/>
      </w:pPr>
      <w:r>
        <w:rPr/>
        <w:t>код</w:t>
      </w:r>
    </w:p>
    <w:p>
      <w:pPr>
        <w:pStyle w:val="IauiueWeb"/>
        <w:jc w:val="both"/>
        <w:rPr/>
      </w:pPr>
      <w:r>
        <w:rPr/>
        <w:t>на предел, ибо логика практики состоит в том, чтобы быть логичным до того момента, когда быть логичным становится непрактичным.</w:t>
      </w:r>
    </w:p>
    <w:p>
      <w:pPr>
        <w:pStyle w:val="IauiueWeb"/>
        <w:jc w:val="both"/>
        <w:rPr/>
      </w:pPr>
      <w:r>
        <w:rPr/>
        <w:t>Классическая логика предполагает конфронтацию последовательных моментов, положений вещей, которые были сказаны или сделаны в различные и разделенные моменты. Таково поведение Сократа, который ни о чем не забывает и ставит своих собеседников в противоречие с самими собой, сталкивая последовательные моменты их речи.</w:t>
      </w:r>
    </w:p>
    <w:p>
      <w:pPr>
        <w:pStyle w:val="IauiueWeb"/>
        <w:jc w:val="both"/>
        <w:rPr/>
      </w:pPr>
      <w:r>
        <w:rPr/>
        <w:t>Кодифицировать — это значит одновременно придавать форму и соблюдать формальности. Объективация, которую совершает кодификация, вводит возможность формализации. Она делает возможным установление эксплицитной нормативности. Кодификация — это операция приведения в символический порядок или поддержки символического порядка, которая часто возлагается на государственные бюрократии. Эта операция приносит коллективу прояснения и гомогенизацию, она минимизирует экивоки и неясности во взаимодействиях. Формализация позволяет придавать практикам, и в частности, практикам коммуникации и кооперации, ту стабильность, которая обеспечивает калькулируемость и прогнозируемость через массу индивидуальных вариаций и временных флуктуации. Как любая рационализация, формализация дает возможность для экономии, изобретательности, импровизации, творчества. Формальное право обеспечивает безупречную замещаемость агентов, отвечающих за применение кодифицированных правил, т. о., что любой может вершить правосудие. И поэтому отпадает нужда в Соломоне, и, следовательно, снижается опасность произвола.</w:t>
      </w:r>
    </w:p>
    <w:p>
      <w:pPr>
        <w:pStyle w:val="IauiueWeb"/>
        <w:jc w:val="both"/>
        <w:rPr/>
      </w:pPr>
      <w:r>
        <w:rPr/>
        <w:t>Теория кодирования, необходимая для изучения структур обозначений, полагает Э. Гидденс, должна обратиться к достижениям семиотики последних десятилетий. Но при этом не следует объединять семиотику со структурализмом и со всеми его недостатками в отношении анализа участия. Знаки “существуют” только как средства и результат коммуникативных процессов взаимодействия. В структуралистских же концепциях языка, как и в аналогичных дискуссиях о легитимации, знаки рассматриваются как заданные свойства речи и письма, а их зависимость от самого процесса передачи значения не учитывается. Структуры значений всегда нужно понимать в связи с доминированием и легитимацией. Это обусловлено всепроникающим воздействием власти на социальную жизнь. “Доминирование”, по Гидденсу, не то же самое, что “систематически искаженные” структуры значений, потому что доминирование — это и есть условие существования К. значений. “Доминирование” и “власть” нельзя рассматривать только в терминах ассиметрии распределения, необходимо также признать, что они присущи социальной ассоциации или действию как таковому( подобно тому, как это имеет место у Фуко). Каковы же коннотации утверждения, что семантика имеет приоритет над семиотикой, а не наоборот? Их можно объяснить, считает Гидденс, через сравнение структуралистской и постструктуралистской концепций значений, с одной стороны, и концепции, которую можно извлечь из позднего Л. Витгенштейна — с другой. Основополагающий принцип теории значения как “системы отличий”, в которой нет “позитивных ценностей”, почти неизбежно приводит к признанию приоритета семиотики. Поля знаков и значений создаются упорядоченной природой отличий, охватывающих К. “Обращение к коду” — когда трудно или невозможно погрузиться в мир деятельности или события — это основная тактика, принятая структуралистами и постструктуралистами. Такое погружение, однако, вовсе не нужно, если мы понимаем соотнесенный характер К., который порождает значения, закрепленные в упорядочении социальных практик, в самой способности “продолжать действие” в разнообразных контекстах деятельности. Даже наиболее сложные семиотические отношения заземлены на семантические качества, порождаемые свойствами регулируемой правилами повседневной деятельности. “Знаки”, под-</w:t>
      </w:r>
    </w:p>
    <w:p>
      <w:pPr>
        <w:pStyle w:val="IauiueWeb"/>
        <w:jc w:val="both"/>
        <w:rPr/>
      </w:pPr>
      <w:r>
        <w:rPr>
          <w:rStyle w:val="Hyperlink"/>
          <w:b/>
          <w:i/>
        </w:rPr>
        <w:t>==409</w:t>
      </w:r>
      <w:bookmarkStart w:id="420" w:name="o409"/>
      <w:bookmarkEnd w:id="420"/>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КОЛЛЕКТИВНОЕ БЕССОЗНАТЕЛЬНОЕ</w:t>
      </w:r>
    </w:p>
    <w:p>
      <w:pPr>
        <w:pStyle w:val="IauiueWeb"/>
        <w:jc w:val="both"/>
        <w:rPr/>
      </w:pPr>
      <w:r>
        <w:rPr/>
        <w:t>разумеваемые в “значении”, не нужно приравнивать к “символам”, ибо два термина не эквивалентны, поскольку символы, расположенные в неком символическом порядке, являются одной из главных размерностей “классификации” институтов. Символы объединяют “излишки значений”, подразумеваемых многовалентным характером знаков; они объединяют те пересечения К., которые особенно богаты различными формами значений, как, например, метафора и метонимия. Символический порядок и аналогичные виды дискурса являются главным институциональным центром идеологии. Однако в теории структурации идеология не является особым “типом” символического порядка или формы дискурса. Например, нельзя отделять “идеологический дискурс” от “науки”. “Идеология” относится только к тем асимметриям доминирования, которые связывают обозначение с легитимацией групповых интересов. На примере идеологии можно видеть, что структуры обозначения можно отделить как от доминирования, так и от легитимации только аналитически. Доминирование зависит от мобилизации двух различимых типов ресурсов. “Аллокативные ресурсы” относятся к материальной возможности (к формам возможности управления объектами, товарами или материальными явлениями). “Авторитативные ресурсы” относятся к типам преобразовательной возможности, управления людьми или акторами. Преобразовательный характер ресурсов логически эквивалентен и практически связан с характером К. и нормативных санкций.</w:t>
      </w:r>
    </w:p>
    <w:p>
      <w:pPr>
        <w:pStyle w:val="IauiueWeb"/>
        <w:jc w:val="both"/>
        <w:rPr>
          <w:i/>
          <w:i/>
        </w:rPr>
      </w:pPr>
      <w:r>
        <w:rPr>
          <w:i/>
        </w:rPr>
        <w:t>С. А. Азаренко</w:t>
      </w:r>
    </w:p>
    <w:p>
      <w:pPr>
        <w:pStyle w:val="IauiueWeb"/>
        <w:jc w:val="both"/>
        <w:rPr/>
      </w:pPr>
      <w:r>
        <w:rPr>
          <w:b/>
        </w:rPr>
        <w:t>КОЛЛЕКТИВНОЕ БЕССОЗНАТЕЛЬНОЕ</w:t>
      </w:r>
      <w:r>
        <w:rPr/>
        <w:t xml:space="preserve"> — сверхиндивидуальная душевная деятельность, объективная часть психики; является универсальным основанием, фундаментом для душевной жизни каждого индивида, источником всех возможных представлений и жизненных переживаний; передается по наследству с древних времен через формы мнемических образов, через структуры мозга и симпатическую нервную систему, а также определяет категории и границы воображения и фантазии в качестве обобщенной равнодействующей бесчисленных типовых опытов ряда поколений.</w:t>
      </w:r>
    </w:p>
    <w:p>
      <w:pPr>
        <w:pStyle w:val="IauiueWeb"/>
        <w:jc w:val="both"/>
        <w:rPr/>
      </w:pPr>
      <w:r>
        <w:rPr/>
        <w:t>Понятие К. б. разрабатывалось К. Г. Юнгом в рамках концепции “аналитической психологии” и противопоставлялось индивидуальному, частному, относительному бессознательному, обозначающему в психоанализе вытесненную под давлением морали, социальных ограничений, религиозных предписаний или травматического материала часть психики. К. б. не может быть предметом воспоминания индивида, т. к. его содержания никогда не были фактом душевной жизни, поэтому никогда не вытеснялись и не забывались. Тем не менее они априорно существуют и действуют в каждом индивиде, как эхо доисторических явлений мира, духовное наследие, возрождаемое в каждой индивидуальной структуре сознания, как регуляторный принцип организации психологического материала, имеющий не только общечеловеческое, но и общебиологическое значение.</w:t>
      </w:r>
    </w:p>
    <w:p>
      <w:pPr>
        <w:pStyle w:val="IauiueWeb"/>
        <w:jc w:val="both"/>
        <w:rPr/>
      </w:pPr>
      <w:r>
        <w:rPr/>
        <w:t>Содержаниями К. б. являются мифологические праформы, мотивы, символы и архетипы. Они не могут быть представлены в актах созерцания непосредственно, но становятся доступными для наблюдения в виде проекций и манифестаций как религиозные верования, произведения искусства, фольклорные произведения, мифы и сказки, астрологические и алхимические представления, обычаи и ритуалы или, в случае психозов, в содержании бредовых идей, в сновидениях, фантазиях и галлюцинациях.</w:t>
      </w:r>
    </w:p>
    <w:p>
      <w:pPr>
        <w:pStyle w:val="IauiueWeb"/>
        <w:jc w:val="both"/>
        <w:rPr/>
      </w:pPr>
      <w:r>
        <w:rPr/>
        <w:t>К. б. проявляет себя как независимая от эго ментальная сила, обладающая автономностью, собственной силой притяжения, и способна в отдельных случаях полностью подчинить себе сознание индивида, отдельного коллектива или, в случае “психических эпидемий”, все общество в целом. К. б. развивается вместе со всей системой духовных и культурных ценностей, вместе с историей человечества.</w:t>
      </w:r>
    </w:p>
    <w:p>
      <w:pPr>
        <w:pStyle w:val="IauiueWeb"/>
        <w:jc w:val="both"/>
        <w:rPr/>
      </w:pPr>
      <w:r>
        <w:rPr/>
        <w:t xml:space="preserve">А". </w:t>
      </w:r>
      <w:r>
        <w:rPr>
          <w:i/>
        </w:rPr>
        <w:t>Ю. Багаев</w:t>
      </w:r>
    </w:p>
    <w:p>
      <w:pPr>
        <w:pStyle w:val="IauiueWeb"/>
        <w:jc w:val="both"/>
        <w:rPr/>
      </w:pPr>
      <w:hyperlink r:id="rId41">
        <w:r>
          <w:rPr>
            <w:b/>
          </w:rPr>
        </w:r>
      </w:hyperlink>
    </w:p>
    <w:p>
      <w:pPr>
        <w:pStyle w:val="IauiueWeb"/>
        <w:jc w:val="both"/>
        <w:rPr/>
      </w:pPr>
      <w:r>
        <w:rPr>
          <w:rStyle w:val="Hyperlink"/>
          <w:b/>
        </w:rPr>
        <w:t>==410</w:t>
      </w:r>
      <w:bookmarkStart w:id="421" w:name="o410"/>
      <w:bookmarkEnd w:id="421"/>
      <w:r>
        <w:rPr>
          <w:b/>
        </w:rPr>
        <w:t xml:space="preserve"> </w:t>
      </w:r>
    </w:p>
    <w:p>
      <w:pPr>
        <w:pStyle w:val="IauiueWeb"/>
        <w:jc w:val="both"/>
        <w:rPr/>
      </w:pPr>
      <w:r>
        <w:rPr/>
        <w:t> </w:t>
      </w:r>
    </w:p>
    <w:p>
      <w:pPr>
        <w:pStyle w:val="Normal"/>
        <w:jc w:val="both"/>
        <w:rPr/>
      </w:pPr>
      <w:r>
        <w:rPr/>
        <w:br/>
      </w:r>
    </w:p>
    <w:p>
      <w:pPr>
        <w:pStyle w:val="IauiueWeb"/>
        <w:jc w:val="both"/>
        <w:rPr>
          <w:b/>
          <w:b/>
        </w:rPr>
      </w:pPr>
      <w:r>
        <w:rPr>
          <w:b/>
        </w:rPr>
        <w:t>КОММУНИКАТИВНОГО ДЕЙСТВИЯ ТЕОРИЯ</w:t>
      </w:r>
    </w:p>
    <w:p>
      <w:pPr>
        <w:pStyle w:val="IauiueWeb"/>
        <w:jc w:val="both"/>
        <w:rPr/>
      </w:pPr>
      <w:r>
        <w:rPr>
          <w:b/>
        </w:rPr>
        <w:t>КОММУНИКАТИВНОГО ДЕЙСТВИЯ ТЕОРИЯ</w:t>
      </w:r>
      <w:r>
        <w:rPr/>
        <w:t xml:space="preserve"> — одна из влиятельных западных социальных теорий, разработанная Ю. Хабермасом в русле “критической теории общества” и направленная на интегративное понимание социальной реальности. К. д. т. обосновывает критическую теорию общества, исходя из анализа коммуникации и, соответственно, нового понимания рациональности. Она связана с т. н. “лингвистическим поворотом” в философии и социальных науках, обусловившим переход гносеологизма в коммуникативную парадигму. Общество анализируется в форме коммуникации.</w:t>
      </w:r>
    </w:p>
    <w:p>
      <w:pPr>
        <w:pStyle w:val="IauiueWeb"/>
        <w:jc w:val="both"/>
        <w:rPr/>
      </w:pPr>
      <w:r>
        <w:rPr/>
        <w:t>“</w:t>
      </w:r>
      <w:r>
        <w:rPr/>
        <w:t>Лингвистический поворот” влечет за собой отказ от субъективистской феноменологии, основанной на анализе внутреннего сознания времени, конституирующего структуры повседневной практики. Язык снимает сознание и, понятый с коммуникативной т. зр., принимает форму лингвистического анализа языковых форм взаимопонимания. Рациональность сосредоточивается не в сфере разума, а в языковых формах взаимопонимания. Согласно Хабермасу, коммуникативная модель призвана обновить путем пересмотра классическое понятие рациональности и указать масштабы критического отношения к социальному устройству. Коммуникативная парадигма направлена также против производственной парадигмы классического марксизма.</w:t>
      </w:r>
    </w:p>
    <w:p>
      <w:pPr>
        <w:pStyle w:val="IauiueWeb"/>
        <w:jc w:val="both"/>
        <w:rPr/>
      </w:pPr>
      <w:r>
        <w:rPr/>
        <w:t>Исследование К. д. т. осуществляется у Хабермаса по пяти основным направлениям: 1) предлагается новая критическая теория общества, отличная от проекта М. Хоркхаймера и Т. Адорно; 2) разрабатывается концепция коммуникативной рациональности средствами герменевтики, различных теорий языка; 3) разрабатывается теория социального действия, в частности коммуникативного; 4) Хабермас предлагает два понятия: понятие жизненного мира и системы; анализируется их взаимоотношение в исторической перспективе; 5) анализируются важнейшие тенденции и кризисы современности с помощью понятий жизненного мира и системы.</w:t>
      </w:r>
    </w:p>
    <w:p>
      <w:pPr>
        <w:pStyle w:val="IauiueWeb"/>
        <w:jc w:val="both"/>
        <w:rPr/>
      </w:pPr>
      <w:r>
        <w:rPr/>
        <w:t>Согласно Хабермасу, проект критической теории общества, представленный в трудах М. Хоркхаймера и Т Адорно приобрел пессимистическую окраску и в целом оказался неплодотворным, поскольку процессы рационализации и идеалы Просвещения прежде всего связывались ими с претензиями классического разума. Критикуя разум Нового времени, авторы “критической теории общества” следовали точке зрения построения объективной картины общественной жизни и поиска средств его улучшения, разумного преодоления существующих в обществе противоречий. В столкновении с новой исторической реальностью критическая теория превращается в критику инструментального разума, постулирующего свои притязания в субъект-объектных отношениях. Человеческий разум как инструмент покорения внешнего мира оказывается инструментом подавления, и в том числе самого человека. Поэтому в рамках инструментального разума масштабы критической теории общества ограничиваются процессами обобществления и реификации, главным образом критики этих процессов. Если Вебер представлял историческое развитие человека как процесс секуляризации мира через его рационализацию, авторы “критической теории общества” считали незыблемым факт органического единства разума и мифа. Отсюда скептическое отношение к разуму и пессимистический пафос их проекта.</w:t>
      </w:r>
    </w:p>
    <w:p>
      <w:pPr>
        <w:pStyle w:val="IauiueWeb"/>
        <w:jc w:val="both"/>
        <w:rPr/>
      </w:pPr>
      <w:r>
        <w:rPr/>
        <w:t xml:space="preserve">Хабермас считает, что основная причина неудачи “критической теории общества” кроется в том, что Хоркхаймер и Адорно пытались спасти инструментальный разум с помощью самого инструментального разума. Т. е. навязать инструментальному разуму задачи, которые </w:t>
      </w:r>
      <w:r>
        <w:rPr>
          <w:b/>
        </w:rPr>
        <w:t>он</w:t>
      </w:r>
      <w:r>
        <w:rPr/>
        <w:t xml:space="preserve"> не в состоянии был разрешить. Необходимо выявлять новые рационалистические потенциалы современных структур сознания. Эти потенциалы он надеется обнаружить в области коммуникативной рациональности. Реконструкция понятия рациональности исходит из интерсубъективного по своей природе коммуникативного разума. Новое понимание критической теории связано прежде всего с</w:t>
      </w:r>
    </w:p>
    <w:p>
      <w:pPr>
        <w:pStyle w:val="IauiueWeb"/>
        <w:jc w:val="both"/>
        <w:rPr/>
      </w:pPr>
      <w:r>
        <w:rPr>
          <w:rStyle w:val="Hyperlink"/>
          <w:b/>
        </w:rPr>
        <w:t>==411</w:t>
      </w:r>
      <w:bookmarkStart w:id="422" w:name="o411"/>
      <w:bookmarkEnd w:id="422"/>
      <w:r>
        <w:rPr>
          <w:b/>
        </w:rPr>
        <w:t xml:space="preserve"> </w:t>
      </w:r>
    </w:p>
    <w:p>
      <w:pPr>
        <w:pStyle w:val="IauiueWeb"/>
        <w:jc w:val="both"/>
        <w:rPr/>
      </w:pPr>
      <w:r>
        <w:rPr/>
        <w:t> </w:t>
      </w:r>
    </w:p>
    <w:p>
      <w:pPr>
        <w:pStyle w:val="Normal"/>
        <w:jc w:val="both"/>
        <w:rPr/>
      </w:pPr>
      <w:r>
        <w:rPr/>
        <w:br/>
      </w:r>
    </w:p>
    <w:p>
      <w:pPr>
        <w:pStyle w:val="IauiueWeb"/>
        <w:jc w:val="both"/>
        <w:rPr>
          <w:b/>
          <w:b/>
        </w:rPr>
      </w:pPr>
      <w:r>
        <w:rPr>
          <w:b/>
        </w:rPr>
        <w:t>КОММУНИКАТИВНОГО ДЕЙСТВИЯ ТЕОРИЯ</w:t>
      </w:r>
    </w:p>
    <w:p>
      <w:pPr>
        <w:pStyle w:val="IauiueWeb"/>
        <w:jc w:val="both"/>
        <w:rPr/>
      </w:pPr>
      <w:r>
        <w:rPr/>
        <w:t>перспективой участников социального взаимодействия. Нормы и правила социального взаимодействия обосновываются исходя из языкового взаимопонимания и, основанном на формально-прагматическом дискурсе, соглашения, к которому стремятся индивиды. Т. о., действие коммуникативной критической теории распространяется не на трансцендентальные сферы разума и условия возможности познания, а на принятие практических решений на основе достигнутого соглашения в процессе коммуникативного дискурса. В этом отношении познание и коммуникация взаимообусловливают друг друга и совпадают.</w:t>
      </w:r>
    </w:p>
    <w:p>
      <w:pPr>
        <w:pStyle w:val="IauiueWeb"/>
        <w:jc w:val="both"/>
        <w:rPr/>
      </w:pPr>
      <w:r>
        <w:rPr/>
        <w:t>Проблема рациональности является основополагающей для соционаучного дискурса. Перед всякой социальной теорией с претензией на теорию общества проблема рациональности встает одновременно в метатеоретической, методологической и эмпирической областях. На метатеоретическом это предполагает анализ импликаций рациональности основных понятий действия, на методологическом — анализ импликаций значимого социального действия, на эмпирическом — оценку процессов рационализации современных обществ. Анализ проблемы рациональности преследует цель показать, что существует потребность в теории коммуникативного действия. “Регулируемые нормами действия, экспрессивные самопредставления и оценивающие высказывания восполняют констатирующие речевые действия до коммуникативной практики, которая на фоне определенного жизненного мира ориентирована на достижение, сохранение и обновление согласия, причем такого согласия, которое покоится на интерсубъективном признании притязаний, могущих быть подвергнутыми критике”. Согласие оценивается посредством претензий на значимость. Такие претензии представляют собой воплощенные в высказываниях знания. Высказывания анализируются с т. зр. их обоснованности и через их соотнесение с окружающим миром.</w:t>
      </w:r>
    </w:p>
    <w:p>
      <w:pPr>
        <w:pStyle w:val="IauiueWeb"/>
        <w:jc w:val="both"/>
        <w:rPr/>
      </w:pPr>
      <w:r>
        <w:rPr/>
        <w:t>Рациональность повседневной практики и коммуникативного согласия основываются на способности индивидов обосновать собственные высказывания следовательно, предполагает инстанцию аргументации. Аргументация позволяет участникам коммуникативного процесса тематизировать спорные вопросы и разрешить или критиковать их с помощью соответствующих аргументов. Если рациональность отдельных индивидов полагается их способностью аргументировать собственные высказывания, то с всеобщей т. зр. универсальное основание рациональности высказывания не только отдельных людей, но и коллективностей полагается рациональностью жизненного мира. Жизненный мир предстает как непроблематизируемое общее фоновое знание. Жизненный мир может считаться рациональным в той мере, в какой он делает возможным взаимодействия, направляемые коммуникативно достигаемым согласием. Потребность в согласии удовлетворяется посредством рационально, т. е. аргументирование, достигаемого взаимопонимания, которое обеспечивается либо с помощью самих участников, либо с помощью профессиональных экспертов.</w:t>
      </w:r>
    </w:p>
    <w:p>
      <w:pPr>
        <w:pStyle w:val="IauiueWeb"/>
        <w:jc w:val="both"/>
        <w:rPr/>
      </w:pPr>
      <w:r>
        <w:rPr/>
        <w:t>Хабермас выделяет четыре основные понятия социального действия.</w:t>
      </w:r>
    </w:p>
    <w:p>
      <w:pPr>
        <w:pStyle w:val="IauiueWeb"/>
        <w:jc w:val="both"/>
        <w:rPr/>
      </w:pPr>
      <w:r>
        <w:rPr/>
        <w:t>1. Понятие телеологического действия, связанное с именем Аристотеля; основано на адеквации цели и средства деятельности. Индивид достигает цели, выбирая сулящие успех средства и адекватно применяя их. Если при расчете успеха принимается во внимание решение хотя бы еще одного индивида, можно говорить о стратегическом действии.</w:t>
      </w:r>
    </w:p>
    <w:p>
      <w:pPr>
        <w:pStyle w:val="IauiueWeb"/>
        <w:jc w:val="both"/>
        <w:rPr/>
      </w:pPr>
      <w:r>
        <w:rPr/>
        <w:t>2. Понятие нормативного действия предполагает определенную совокупность индивидов, ориентирующих свои действия в зависимости от принятых норм и ценностей и на основании их строящих взаимопонимание. Рациональность нормативного действия определяется соответствием стандартизированным нормам. Последние предопределяют выполняемые индивидами в социальном взаимодействии роли, структурирующие в их глазах социальное окружение.</w:t>
      </w:r>
    </w:p>
    <w:p>
      <w:pPr>
        <w:pStyle w:val="IauiueWeb"/>
        <w:jc w:val="both"/>
        <w:rPr/>
      </w:pPr>
      <w:r>
        <w:rPr/>
        <w:t>3. Понятие драматургического дейст</w:t>
      </w:r>
    </w:p>
    <w:p>
      <w:pPr>
        <w:pStyle w:val="IauiueWeb"/>
        <w:jc w:val="both"/>
        <w:rPr/>
      </w:pPr>
      <w:r>
        <w:rPr>
          <w:rStyle w:val="Hyperlink"/>
          <w:b/>
        </w:rPr>
        <w:t>==412</w:t>
      </w:r>
      <w:bookmarkStart w:id="423" w:name="o412"/>
      <w:bookmarkEnd w:id="423"/>
      <w:r>
        <w:rPr>
          <w:b/>
        </w:rPr>
        <w:t xml:space="preserve"> </w:t>
      </w:r>
    </w:p>
    <w:p>
      <w:pPr>
        <w:pStyle w:val="IauiueWeb"/>
        <w:jc w:val="both"/>
        <w:rPr/>
      </w:pPr>
      <w:r>
        <w:rPr/>
        <w:t> </w:t>
      </w:r>
    </w:p>
    <w:p>
      <w:pPr>
        <w:pStyle w:val="Normal"/>
        <w:jc w:val="both"/>
        <w:rPr/>
      </w:pPr>
      <w:r>
        <w:rPr/>
        <w:br/>
      </w:r>
    </w:p>
    <w:p>
      <w:pPr>
        <w:pStyle w:val="IauiueWeb"/>
        <w:jc w:val="both"/>
        <w:rPr>
          <w:b/>
          <w:b/>
        </w:rPr>
      </w:pPr>
      <w:r>
        <w:rPr>
          <w:b/>
        </w:rPr>
        <w:t>КОММУНИКАТИВНОГО ДЕЙСТВИЯ ТЕОРИЯ</w:t>
      </w:r>
    </w:p>
    <w:p>
      <w:pPr>
        <w:pStyle w:val="IauiueWeb"/>
        <w:jc w:val="both"/>
        <w:rPr/>
      </w:pPr>
      <w:r>
        <w:rPr/>
        <w:t>вия предполагает публичное представление индивидами самих себя в ситуации взаимодействия. Индивид вызывает в публике определенный образ самого себя посредством того, что “выставляет” себя перед публикой, целенаправленно раскрывает свой внутренний, субъективный мир. Рациональность драматургического действия определяется по тому, насколько искренне индивиду удается выражение своих переживаний. Понятие драматургического действия передает намеренную стилизацию в самопредставлении с целью аутентичности, индивидуальности выражаемого.</w:t>
      </w:r>
    </w:p>
    <w:p>
      <w:pPr>
        <w:pStyle w:val="IauiueWeb"/>
        <w:jc w:val="both"/>
        <w:rPr/>
      </w:pPr>
      <w:r>
        <w:rPr/>
        <w:t>4. Понятие коммуникативного действия предполагает социальное взаимодействие по меньшей мере двух индивидов, владеющих речью, способных к действию, которые вступают в межличностное отношение. Индивиды стремятся достичь понимания относительно ситуации действия с тем, чтобы координировать планы действия и сами действия. Основное понятие интерпретации связано прежде всего с достижением согласия относительно ситуации взаимодействия. В этой модели особое значение приобретают лингвистические формы, главное — язык. “Основные понятия социального действия и методология понимания социальных действий связаны между собой. Различные модели действия предполагают каждый раз различные отношения к миру. А эти отношения к миру имеют конститутивное значение не только для рациональности действия, но и для рациональности истолкования социальных действий интерпретатором”.</w:t>
      </w:r>
    </w:p>
    <w:p>
      <w:pPr>
        <w:pStyle w:val="IauiueWeb"/>
        <w:jc w:val="both"/>
        <w:rPr/>
      </w:pPr>
      <w:r>
        <w:rPr/>
        <w:t>В свете различения основных понятий социального действия Хабермас выделяет “жизненный мир” и “систему”. Если стратегическое действие и, соответственно, инструментальная рациональность соответствуют “системе”, то коммуникативное действие и, соответственно, коммуникативная рациональность — “жизненному миру”. Общество постигается одновременно как система и жизненный мир, как две различных интерпретации и перспективы исследования. “Жизненный мир” — это символически</w:t>
      </w:r>
    </w:p>
    <w:p>
      <w:pPr>
        <w:pStyle w:val="IauiueWeb"/>
        <w:jc w:val="both"/>
        <w:rPr/>
      </w:pPr>
      <w:r>
        <w:rPr/>
        <w:t>опосредованное производство и воспроизводство общества действующими индивидами. “Система” — это прежде всего система действий и взаимодействий. Таким различением Хабермас пытается избежать альтернативы микро- и макроаналитических уровней, интерпретативной и структурно-функционалистской ориентации в социальных науках. Общество, рассматриваемое как жизненный мир, предполагает необходимую связь социального анализа с внутренней перспективой индивидов, а также герменевтическое “сличение” собственного понимания исследователя с пониманием участников жизненного мира. В этом контексте вся проблема производства и воспроизводства общественной жизни анализируется с т. зр. действующих индивидов.</w:t>
      </w:r>
    </w:p>
    <w:p>
      <w:pPr>
        <w:pStyle w:val="IauiueWeb"/>
        <w:jc w:val="both"/>
        <w:rPr/>
      </w:pPr>
      <w:r>
        <w:rPr/>
        <w:t>Общество, рассматриваемое как система, предполагает необходимую связь социального анализа с внешней перспективой наблюдения. Внешнему наблюдателю недоступны структурные модели действия, следовательно, они должны быть рассмотрены герменевтически. С другой стороны, автономность жизненного мира налагает определенные ограничения на воспроизводство общества, причем т. о., что изнутри общества эти ограничения не воспринимаются, наблюдать их можно только извне как систему с ограничениями. Т. о., жизненный мир и система взаимодополняют друг друга.</w:t>
      </w:r>
    </w:p>
    <w:p>
      <w:pPr>
        <w:pStyle w:val="IauiueWeb"/>
        <w:jc w:val="both"/>
        <w:rPr/>
      </w:pPr>
      <w:r>
        <w:rPr/>
        <w:t>В отличие от феноменологического анализа жизненного мира, центрирующегося на субъективном переживании индивидов, Хабермас считает необходимым дополнить описание жизненного мира интерсубъективными языковыми структурами. Язык и культура имеют для жизненного мира конститутивное значение. Участники коммуникации в такой мере пребывают в языке, что для них невозможно занятие трансцендентальной позиции по отношению к языку. Это же касается культурных образцов толкования мира, опосредованных языком. Эволюция жизненного мира приводит к различению “культуры”, “общества” и “лич-</w:t>
      </w:r>
    </w:p>
    <w:p>
      <w:pPr>
        <w:pStyle w:val="IauiueWeb"/>
        <w:jc w:val="both"/>
        <w:rPr/>
      </w:pPr>
      <w:r>
        <w:rPr>
          <w:rStyle w:val="Hyperlink"/>
          <w:b/>
        </w:rPr>
        <w:t>==413</w:t>
      </w:r>
      <w:bookmarkStart w:id="424" w:name="o413"/>
      <w:bookmarkEnd w:id="424"/>
      <w:r>
        <w:rPr>
          <w:b/>
        </w:rPr>
        <w:t xml:space="preserve"> </w:t>
      </w:r>
    </w:p>
    <w:p>
      <w:pPr>
        <w:pStyle w:val="IauiueWeb"/>
        <w:jc w:val="both"/>
        <w:rPr/>
      </w:pPr>
      <w:r>
        <w:rPr/>
      </w:r>
    </w:p>
    <w:p>
      <w:pPr>
        <w:pStyle w:val="IauiueWeb"/>
        <w:jc w:val="both"/>
        <w:rPr/>
      </w:pPr>
      <w:r>
        <w:rPr/>
        <w:t>ности”. “Культурой я называю запас знаний, из которого участники взаимодействия для целей взаимопонимания черпают интерпретации. Обществом я называю легитимные порядки, через которые участники коммуникации устанавливают свою принадлежность к социальным группам и тем самым обеспечивают солидарность. Под личностью я понимаю компетенции, делающие субъекта способным к владению речью и к действию...” Символические структуры жизненного мира воспроизводятся на путях сохранения и обновления знания, стабилизации групповой солидарности и формирования ответственных за свои действия акторов. Этим процессам культурного воспроизводства, социальной интеграции и соответствуют культура, общество и личность как структурные компоненты жизненного мира.</w:t>
      </w:r>
    </w:p>
    <w:p>
      <w:pPr>
        <w:pStyle w:val="IauiueWeb"/>
        <w:jc w:val="both"/>
        <w:rPr/>
      </w:pPr>
      <w:r>
        <w:rPr/>
        <w:t>Анализ жизненного мира необходимо сочетается с анализом системы. Система обозначает прежде всего специфически управляемые проявления саморегулирующегося социального образования с целью адаптации к внешнему миру. “Социальные системы рассматриваются с точки зрения их способности поддерживать собственные границы и продолжать свое существование, преодолевая сложность постоянно меняющегося окружения”. В отличие от жизненного мира, ориентированного на индивидуальную самореализацию в символически опосредованных коммуникативных процессах, система скорее ограничивает действия людей. Согласно Хабермасу, социальная эволюция представляет процесс, в ходе которого возрастают сложность системы и рациональность жизненного мира. С другой стороны, происходит все большее отчуждение системы и жизненного мира.</w:t>
      </w:r>
    </w:p>
    <w:p>
      <w:pPr>
        <w:pStyle w:val="IauiueWeb"/>
        <w:jc w:val="both"/>
        <w:rPr/>
      </w:pPr>
      <w:r>
        <w:rPr/>
        <w:t>На современном этапе происходит перевертывание характера зависимости между жизненным миром и системой. Если на первоначальных этапах системы включались и определялись структурами жизненного мира, то теперь системы обрели автономию. На место первоначальной зависимости приходит собственная</w:t>
      </w:r>
    </w:p>
    <w:p>
      <w:pPr>
        <w:pStyle w:val="IauiueWeb"/>
        <w:jc w:val="both"/>
        <w:rPr/>
      </w:pPr>
      <w:r>
        <w:rPr/>
        <w:t>динамика систем. Современные общества достигают такой степени системной дифференциации, при которой элементы системы вступают во взаимодействие без посредничества жизненного мира. Формально организованные, управляемые посредством власти и денег системы представляются индивидам как какая-то естественная данность. Отсюда всякого рода патологии жизненного мира. Тем не менее, жизненный мир остается подсистемой, определяющей состояние общественной системы в целом. Механизмы системного регулирования нуждаются в укоренении в жизненном мире, т.е. нуждаются в институализации.</w:t>
      </w:r>
    </w:p>
    <w:p>
      <w:pPr>
        <w:pStyle w:val="IauiueWeb"/>
        <w:jc w:val="both"/>
        <w:rPr/>
      </w:pPr>
      <w:r>
        <w:rPr/>
        <w:t>К. д. т. представляет собой смену парадигм в социально-философской теории.</w:t>
      </w:r>
    </w:p>
    <w:p>
      <w:pPr>
        <w:pStyle w:val="IauiueWeb"/>
        <w:jc w:val="both"/>
        <w:rPr>
          <w:i/>
          <w:i/>
        </w:rPr>
      </w:pPr>
      <w:r>
        <w:rPr>
          <w:i/>
        </w:rPr>
        <w:t>Т. X. Керчмов</w:t>
      </w:r>
    </w:p>
    <w:p>
      <w:pPr>
        <w:pStyle w:val="IauiueWeb"/>
        <w:jc w:val="both"/>
        <w:rPr>
          <w:b/>
          <w:b/>
        </w:rPr>
      </w:pPr>
      <w:r>
        <w:rPr>
          <w:b/>
        </w:rPr>
      </w:r>
    </w:p>
    <w:p>
      <w:pPr>
        <w:pStyle w:val="IauiueWeb"/>
        <w:jc w:val="both"/>
        <w:rPr/>
      </w:pPr>
      <w:r>
        <w:rPr>
          <w:b/>
        </w:rPr>
        <w:t>КОММУНИКАЦИЯ</w:t>
      </w:r>
      <w:r>
        <w:rPr/>
        <w:t xml:space="preserve"> - тип взаимодействия между людьми, предполагающий информационный обмен. К. (несущую в этимологии индоевропейский корень “mei” — меняться, обмениваться) следует отличать и от диалога, поскольку его целевой причиной является слияние личностей, участвующих в нем, и от общения, ибо последнее имеет дело прежде всего с общими механизмами воспроизводства социального опыта и порождения нового. Между тем, вопросы, связанные с К., исторически поднимались и развивались в рамках проблематики диалога и общения.</w:t>
      </w:r>
    </w:p>
    <w:p>
      <w:pPr>
        <w:pStyle w:val="IauiueWeb"/>
        <w:jc w:val="both"/>
        <w:rPr/>
      </w:pPr>
      <w:r>
        <w:rPr/>
        <w:t>Классическая линейная модель коммуникативного акта подразумевает адекватную передачу информации от адресанта к адресату. В соответствии с этой моделью адресант кодирует некоторую информацию знаковыми средствами той знаковой системы, которая используется в данной форме К. Для усвоения информации от адресата требуется обратная процедура представления содержания — декодирования. Линейная модель коммуникации обладает по крайней мере двумя существенными недостатками: во-первых, она исходит из возможности непосредственного получения информации, а во-вторых, она неизбежно субстантиви</w:t>
      </w:r>
    </w:p>
    <w:p>
      <w:pPr>
        <w:pStyle w:val="IauiueWeb"/>
        <w:jc w:val="both"/>
        <w:rPr/>
      </w:pPr>
      <w:r>
        <w:rPr>
          <w:rStyle w:val="Hyperlink"/>
          <w:b/>
        </w:rPr>
        <w:t>==414</w:t>
      </w:r>
      <w:bookmarkStart w:id="425" w:name="o414"/>
      <w:bookmarkEnd w:id="425"/>
      <w:r>
        <w:rPr>
          <w:b/>
        </w:rPr>
        <w:t xml:space="preserve"> </w:t>
      </w:r>
    </w:p>
    <w:p>
      <w:pPr>
        <w:pStyle w:val="IauiueWeb"/>
        <w:jc w:val="both"/>
        <w:rPr/>
      </w:pPr>
      <w:r>
        <w:rPr/>
        <w:t>рует содержание. Такой трактовке К. противостояла феноменология (Э. Гуссерль, М. Мерло-Понти, Б. ВальденАельс, А. Шютц, Бергер, Лукман и др.), развивавшая идеи интерсубъективности и жизненного мира. В современной феноменологии подчеркивается, что традиционная диалогика, восходящая к Платону, распространенная еще во времена Гердера и Гумбольдта в понятии “сообщение” и пронизывающая нашу научную и всенаучную повседневность, предполагает как само собой разумеющееся участие в целом. Но всеобщее, выражающееся в сообщении, с необходимостью приводит к существованию кого-то, кто говорил бы от его имени, что влечет за собой логоцентризм. Тем самым общее в диалоге лишает своего противника всякой возможности возразить и заставляет его в конечном счете замолчать. По мнению Б. Вальденфельса, Э. Гуссерлю принадлежит первая попытка мыслить интерсубъективность, не полагаясь на предустановленный коммуникативный разум. В своем анализе феноменологического опыта Гуссерль предлагает исходить не из совместного опыта, но из опыта Чужого, хотя при этом все же пытается доказать, что Чужой конструируется на почве Собственного. Для решения этого вопроса феноменология предлагает два методических подхода: эйдетическую и трансцендентальную редукцию. В эйдетической редукции Чужое включается в архитектонику “сущностных структур”, поднимающуюся над Собственным и Чужим. Чужое как Чужое остается за скобками, следовательно, К. с ним оказывается невозможной. Трансцендентальная редукция включает редукцию в некоторый “смысловой горизонт”, простирающийся от Собственного до Чужого, что заставляет в конечном итоге умолкнуть последнего. Вальденфельс находит возможным объединение позиций феноменологии (Мерло-Понти) и этнометодологии (Леви-Стросс), и доказывает, что К. между Собственным и Другим осуществима на территории интеркультурного опыта, не опосредованного неким всеохватывающим третьим, где Собственное постоянно поверяется Другим, а Другой — Собственным. Необходимо принять Чужое в качестве того, на что мы отвечаем и неизбежно должны ответить, т. е. как требование, вызов, побуждение, оклик, притязание и т. д. “Всякое всматривание и вслушивание было бы отвечающим всматриванием и вслушиванием, всякие речь или действие были бы отвечающим поведением”.</w:t>
      </w:r>
    </w:p>
    <w:p>
      <w:pPr>
        <w:pStyle w:val="IauiueWeb"/>
        <w:jc w:val="both"/>
        <w:rPr/>
      </w:pPr>
      <w:r>
        <w:rPr/>
        <w:t>Диалогический характер К. и опосредованность ее социальностью была уже предвосхищена М. Бахтиным. Согласно последнему, любое высказывание является ответом, реакцией на какое-либо предыдущее и, в свою очередь, предполагает речевую или неречевую реакцию на себя. Он отмечал, что “сознание слагается и осуществляется в знаковом материале, созданном в процессе социального общения организованного коллектива”. Сходные соображения развивал Л. С. Выготский: “Первоначальная функция речи — коммуникативная. Речь есть прежде всего средство социального общения, средство высказывания и понимания”. Коммуникативную функцию знаковый материал сохраняет даже в тех случаях, когда используется лишь как средство для построения логических конструкций. Знаки сохраняют коммуникативный потенциал даже тогда, когда организуют сознание субъекта, не выходя за его пределы и выполняя экспликативную функцию. Такая внутренняя самоорганизация сознания, по Выготскому, происходит в результате интериоризации внешних знаковых процессов, которые, уходя в глубь субъекта, принимают форму его “внутренней речи”, образующей основу вербального мышления. Вместе со знаковой коммуникацией в сознание субъекта проникает диалог других размышляющих субъектов, что способствует рождению у него размышления.</w:t>
      </w:r>
    </w:p>
    <w:p>
      <w:pPr>
        <w:pStyle w:val="IauiueWeb"/>
        <w:jc w:val="both"/>
        <w:rPr/>
      </w:pPr>
      <w:r>
        <w:rPr/>
        <w:t>Создатель теории коммуникативного действия Ю. Хабермас продолжил линию Дж. Мида и Э. Дюркгейма, подходы которых сменили парадигму целенаправленной деятельности, продиктованную контекстом философии сознания, на</w:t>
      </w:r>
    </w:p>
    <w:p>
      <w:pPr>
        <w:pStyle w:val="IauiueWeb"/>
        <w:jc w:val="both"/>
        <w:rPr/>
      </w:pPr>
      <w:r>
        <w:rPr>
          <w:rStyle w:val="Hyperlink"/>
          <w:b/>
        </w:rPr>
        <w:t>==415</w:t>
      </w:r>
      <w:bookmarkStart w:id="426" w:name="o415"/>
      <w:bookmarkEnd w:id="426"/>
      <w:r>
        <w:rPr>
          <w:b/>
        </w:rPr>
        <w:t xml:space="preserve"> </w:t>
      </w:r>
    </w:p>
    <w:p>
      <w:pPr>
        <w:pStyle w:val="IauiueWeb"/>
        <w:jc w:val="both"/>
        <w:rPr/>
      </w:pPr>
      <w:r>
        <w:rPr/>
        <w:t> </w:t>
      </w:r>
    </w:p>
    <w:p>
      <w:pPr>
        <w:pStyle w:val="Normal"/>
        <w:jc w:val="both"/>
        <w:rPr/>
      </w:pPr>
      <w:r>
        <w:rPr/>
        <w:br/>
      </w:r>
    </w:p>
    <w:p>
      <w:pPr>
        <w:pStyle w:val="IauiueWeb"/>
        <w:jc w:val="both"/>
        <w:rPr>
          <w:b/>
          <w:b/>
        </w:rPr>
      </w:pPr>
      <w:r>
        <w:rPr>
          <w:b/>
        </w:rPr>
        <w:t>КОММУНИКАЦИЯ</w:t>
      </w:r>
    </w:p>
    <w:p>
      <w:pPr>
        <w:pStyle w:val="IauiueWeb"/>
        <w:jc w:val="both"/>
        <w:rPr/>
      </w:pPr>
      <w:r>
        <w:rPr/>
        <w:t>парадигму коммуникативного действия. Понятие “коммуникативного действия” Хабермаса открывает доступ к трем взаимосвязанным тематическим комплексам: 1) понятию коммуникативной рациональности, противостоящей когнитивно-инструментальному сужению разума; 2) двухступенчатой концепции общества, которая связывает парадигму жизненного мира и системы; 3) наконец, теории модерна, которая объясняет сегодняшние социальные патологии посредством указания на то, что коммуникативно-структурированные жизненные сферы подчиняются императивам ставших самостоятельными, формально организованных систем действия.</w:t>
      </w:r>
    </w:p>
    <w:p>
      <w:pPr>
        <w:pStyle w:val="IauiueWeb"/>
        <w:jc w:val="both"/>
        <w:rPr/>
      </w:pPr>
      <w:r>
        <w:rPr/>
        <w:t>Рациональными, по Хабермасу, можно назвать, прежде всего, людей, которые располагают знанием, и символические выражения, языковые и неязыковые коммуникативные и некоммуникативные действия, которые воплощают в себе какое-то знание. Наше знание имеет пропозициональную структуру, т. е. те или иные мнения могут быть представлены в форме высказываний. Коммуникативная практика на фоне определенного жизненного мира ориентирована на достижение, сохранение и обновление консенсуса, который покоится на интерсубъективном признании притязаний, могущих быть подвергнутыми критике. Все используемые в социально-научных теориях понятия действия можно свести к четырем основным: 1) понятие “теологического действия”, которое подразумевает, что актер достигает своей цели, выбирая сулящие успех средства и надлежащим образом применяя их; 2) понятие “регулируемого нормами действия”; 3) понятие “драматургического действия”, соотносящегося с участниками интеракции, образующих друг для друга публику, перед которой они выступают; 4) понятия коммуникативного действия “соотносятся с интеракцией по меньшей мере двух владеющих речью, способных к действию субъектов, которые вступают (с помощью вербальных или экстравербальных средств) в межличностное отношение. Актеры стремятся достичь понимания относительно ситуации действия с тем чтобы согласно координировать планы действия и сами действия”. В этой модели действия особое значение приобретает язык. При этом, полагает Хабермас целесообразно использовать лишь те аналитические теории значения, которые сосредоточиваются на структуре речевого выражения, а не на интенциях говорящего.</w:t>
      </w:r>
    </w:p>
    <w:p>
      <w:pPr>
        <w:pStyle w:val="IauiueWeb"/>
        <w:jc w:val="both"/>
        <w:rPr/>
      </w:pPr>
      <w:r>
        <w:rPr/>
        <w:t>По Хабермасу, общество следует постигать одновременно как систему и как жизненный мир. Концепция, опирающаяся на такой подход, должна представлять собой теорию социальной эволюции, которая учитывает различия между рационализацией жизненного мира и процессом возрастания сложности общественных систем. Жизненный мир предстает горизонтом, в рамках которого уже всегда находятся коммуникативно действующие. Этот горизонт в целом ограничивается и изменяется структурными изменениями общества.</w:t>
      </w:r>
    </w:p>
    <w:p>
      <w:pPr>
        <w:pStyle w:val="IauiueWeb"/>
        <w:jc w:val="both"/>
        <w:rPr/>
      </w:pPr>
      <w:r>
        <w:rPr/>
        <w:t>Хабермас отмечает, что теория капиталистической модернизации, реализуемая средствами теории коммуникативного действия, относится критически как к современным социальным наукам, так и к общественной реальности, которую они призваны постигать. Критическое отношение к реальности развитых обществ обусловлено тем, что они не используют в полной мере тот потенциал научения, которым располагают в культурном отношении, а также тем, что эти общества демонстрируют “неуправляемое возрастание сложности”. Возрастающая сложность системы, выступая как некая природная сила, не только крушит традиционные формы жизни, но и вторгается в коммуникативную инфраструктуру жизненных миров, уже подвергшихся значительной рационализации. Теория модерна непременно должна при этом учесть то, что в современных обществах увеличивается “пространство случайности” для интеракций, освобожденных от нормативных контекстов. Своеобразие коммуникативного действия становится практической истиной. В то же время, императивы ставших самостоятельными</w:t>
      </w:r>
    </w:p>
    <w:p>
      <w:pPr>
        <w:pStyle w:val="IauiueWeb"/>
        <w:jc w:val="both"/>
        <w:rPr/>
      </w:pPr>
      <w:r>
        <w:rPr>
          <w:rStyle w:val="Hyperlink"/>
          <w:b/>
        </w:rPr>
        <w:t>==416</w:t>
      </w:r>
      <w:bookmarkStart w:id="427" w:name="o416"/>
      <w:bookmarkEnd w:id="427"/>
      <w:r>
        <w:rPr>
          <w:b/>
        </w:rPr>
        <w:t xml:space="preserve"> </w:t>
      </w:r>
    </w:p>
    <w:p>
      <w:pPr>
        <w:pStyle w:val="Normal"/>
        <w:jc w:val="both"/>
        <w:rPr/>
      </w:pPr>
      <w:r>
        <w:rPr/>
        <w:br/>
      </w:r>
    </w:p>
    <w:p>
      <w:pPr>
        <w:pStyle w:val="IauiueWeb"/>
        <w:jc w:val="both"/>
        <w:rPr>
          <w:b/>
          <w:b/>
        </w:rPr>
      </w:pPr>
      <w:r>
        <w:rPr>
          <w:b/>
        </w:rPr>
        <w:t>КОММУНИКАЦИЯ</w:t>
      </w:r>
    </w:p>
    <w:p>
      <w:pPr>
        <w:pStyle w:val="IauiueWeb"/>
        <w:jc w:val="both"/>
        <w:rPr/>
      </w:pPr>
      <w:r>
        <w:rPr/>
        <w:t>подсистем проникают в жизненный мир и на путях мониторизации и бюрократизации принуждают коммуникативное действие приспосабливаться к формально-организованным сферам действия даже тогда, когда функционально необходим механизм координации действия через взаимопонимание.</w:t>
      </w:r>
    </w:p>
    <w:p>
      <w:pPr>
        <w:pStyle w:val="IauiueWeb"/>
        <w:jc w:val="both"/>
        <w:rPr/>
      </w:pPr>
      <w:r>
        <w:rPr/>
        <w:t>В неклассической философии К. рассматривается в аспекте продвижения к принципиально неизвестному результату. К системному комплексу условий для К., по Ж. Деррида, примыкает письмо, которое он называет архиписьмом. Архиписьму имманентно непонимание и искажение, оно существует не для манифестации уже имеющихся идей. Поэтому не может быть К. до конца чистой и успешной, не искажающей восприятия истины, как и не может быть истины без лжи и заблуждения. Поиск Деррида устремлен к корневым чувственным основаниям знака, его фактуре, его архиприродному самопроизвольному источнику. Классическое определение знака через оппозицию означаемое/означающее — плод центрированной геометрической модели знака эпохи рационализма, в которой первый член оппозиции всегда рассматривается как более существенный и ценный. Деррида же исходит из принципиального отсутствия означаемого, трансцендентного языку, отрицает тождество между мышлением и бытием. Письмо представляет собой бесконечное взаимодействие цепочек, означающих, следов, замещающих отсутствующее означаемое. Знаки при этом не имеют, безусловно, прямого и фиксируемого соответствия с обозначаемой предметностью, не обладают статусом присутствия и действуют самостоятельно в отсутствии сознания автора. Деррида подчеркивает, что К. не обращена к сознанию автора как источнику значений, скорее она порождает эти значения в его уме и автор сам конструируется в процессе письма. Письмо освобождает речь от узости сигнальной функции посредством письменного запечатления речи в графике и на поверхности, чья сущностная характеристика — быть бесконечно передаточным.</w:t>
      </w:r>
    </w:p>
    <w:p>
      <w:pPr>
        <w:pStyle w:val="IauiueWeb"/>
        <w:jc w:val="both"/>
        <w:rPr/>
      </w:pPr>
      <w:r>
        <w:rPr/>
        <w:t>Одновременно письмо открывает доступ к коммуницированию с Иным, ибо данный подход к письму позволяет обнаружить в нем маргинальные смыслы, ранее находившиеся в подавленном состоянии. Тем самым открываются дополнительные каналы в К. с прошлым.</w:t>
      </w:r>
    </w:p>
    <w:p>
      <w:pPr>
        <w:pStyle w:val="IauiueWeb"/>
        <w:jc w:val="both"/>
        <w:rPr/>
      </w:pPr>
      <w:r>
        <w:rPr/>
        <w:t>К., по Ж. Делезу, происходит на уровне событий и вне принудительной каузальности. При этом имеет место скорее сцепление непричинных соответствий, образующих систему отголосков, повторений и резонансов, систему знаков. События — это не понятия, и приписываемая им противоречивость (присущая понятиям) есть результат их несовместимости. Первым теоретиком алогичных несовместимостей, полагает Делез, был Лейбниц, ибо то, что он назвал совозможным и несовозможным, нельзя свести лишь к тождественному и противоречивому. Совозможность не предполагает в индивидуальном субъекте или монаде даже наличия предикатов. События первичны по отношению к предикатам. Два события совозможны, если серии, формирующиеся вокруг сингулярностей (см. “Сингулярность”) этих событий, распространяются во всех направлениях от одной к другой; и несовозможны, если серии расходятся в окрестности задающих их сингулярностей. Схождение и расхождение — всецело изначальные отношения, покрывающие изобильную область алогичных совместимостей и несовместимостей. Лейбниц применяет правило несовозможности для исключения одного события от другого. Но это несправедливо, когда мы рассматриваем чистые события и идеальную игру, где расхождения и дизъюнкция как таковые утверждаются. Речь идет об операции, согласно которой две вещи или два определения утверждаются благодаря их различию. Здесь имеет место некая позитивная дистанция между различными элементами, которая связывает их вместе как раз в силу различия (как различия с врагом не отрицают меня, а утверждают, позволяя быть собранным перед ним). Теперь несовозможность — это средство К. В этом случае дизъюнкция</w:t>
      </w:r>
    </w:p>
    <w:p>
      <w:pPr>
        <w:pStyle w:val="IauiueWeb"/>
        <w:jc w:val="both"/>
        <w:rPr/>
      </w:pPr>
      <w:r>
        <w:rPr>
          <w:rStyle w:val="Hyperlink"/>
        </w:rPr>
        <w:t>==417</w:t>
      </w:r>
      <w:bookmarkStart w:id="428" w:name="o417"/>
      <w:bookmarkEnd w:id="428"/>
      <w:r>
        <w:rPr/>
        <w:t xml:space="preserve"> </w:t>
      </w:r>
    </w:p>
    <w:p>
      <w:pPr>
        <w:pStyle w:val="IauiueWeb"/>
        <w:jc w:val="both"/>
        <w:rPr/>
      </w:pPr>
      <w:r>
        <w:rPr/>
        <w:t>не превращается в простую конъюнкцию. Делез называет три различных типа синтеза: коннективный синтез (если..., то), сопровождающий построение единичной серии; конъюнктивный синтез (и) — способ построения сходящихся серий; и дизъюнктивный синтез (или), распределяющий   расходящиеся   серии. Дизъюнкция действительно бывает синтезом тогда, когда расхождение и децентрирование, задаваемые дизъюнкцией, становятся объектами утверждения как такового. Вместо исключения некоторых предикатов вещи ради тождества ее понятия, каждая вещь раскрывается навстречу бесконечным предикатам, через которые она проходит, утрачивая свой центр — т. е. свою самотождественность в качестве понятия или Я. На смену исключения предикатов приходит К. событий. Делез предлагает различать два способа утраты личной самотождественности, два способа развития противоречия. В глубине противоположности коммуницируют именно на основе бесконечного тождества, при этом тождество каждого из них нарушается и распадается. На поверхности, где размещены только бесконечные события, каждое из них коммуницирует с другим благодаря позитивному характеру их дистанции и утвердительному характеру дизъюнкции. Все происходит посредством резонанса несоизмеримостей — точки зрения с точкой зрения; смещения перспектив; дифференциации различий, — а не через тождество противоположностей .</w:t>
      </w:r>
    </w:p>
    <w:p>
      <w:pPr>
        <w:pStyle w:val="IauiueWeb"/>
        <w:jc w:val="both"/>
        <w:rPr/>
      </w:pPr>
      <w:r>
        <w:rPr/>
        <w:t>Такому пониманию “машины” К., ориентированной на постороннее сотворение нового, противостоит концепция координации практик габитусом П. Бурдье. Она подразумевает строго ограничивающую порождающую способность, пределы которой заданы историческими и социальными условиями, отсекающими создание непредсказуемого нового. Теория практики выдвигает тезис, во-первых, о том, что объекты знания не пассивно отражаются, а конструируются, и, во-вторых, принципы такого конструирования являются системой структурированных и структурирующих предрасположенностей или габитусом, который строится в практике и всегда ориентирован на практические функции. Среда, ассоциируемая с определенным классом условий существования, производит габитусы, т. е. системы прочих прио6peтенных предрасположенностей, выступающих в качестве принципов, которые порождают и организуют практики и представления, объективно приспособленные для достижения определенных результатов, но не предполагающие сознательной нацеленности на эти результаты. Развивая лейбницевскую логику взаимного влияния событий, Бурдье под габитусом понимает такой имманентный закон, который является предпосылкой не только для координации практик, но также для практик координации. Поправки и регулирования, которые сознательно вносят сами агенты, предполагают владение общим кодом. Попытки мобилизации коллектива, согласно теории практики, не могут увенчаться успехом без минимального совпадения между габитусом мобилизующих агентов (пророков, лидеров и т. д.) и предрасположенностями тех, кто узнает себя в их практиках или речах, и, помимо всего того, без группообразования, возникающего в результате спонтанного соответствия предрасположенностей. Необходимо принимать во внимание объективное соответствие, устанавливаемое между предрасположенностями, которые координируются объективно, поскольку упорядочиваются более или менее идентичными объективными необходимостями. Для определения отношения между групповым габитусом и индивидуальным габитусом (который неотделим от индивидуального организма и социально определен и признан ими, легальный статус и т. д.) Бурдье предлагает считать групповым габитусом (который есть индивидуальный габитус постольку, поскольку он выражает или отражает класс или группу) субъективную, но не индивидуальную систему интернализированных структур, общих схем восприятия, концепций и действий, которые являются предпосылками всякой объективации и осознания, а объек-</w:t>
      </w:r>
    </w:p>
    <w:p>
      <w:pPr>
        <w:pStyle w:val="IauiueWeb"/>
        <w:jc w:val="both"/>
        <w:rPr/>
      </w:pPr>
      <w:r>
        <w:rPr/>
        <w:t> </w:t>
      </w:r>
    </w:p>
    <w:p>
      <w:pPr>
        <w:pStyle w:val="IauiueWeb"/>
        <w:jc w:val="both"/>
        <w:rPr/>
      </w:pPr>
      <w:r>
        <w:rPr/>
        <w:t> </w:t>
      </w:r>
    </w:p>
    <w:p>
      <w:pPr>
        <w:pStyle w:val="IauiueWeb"/>
        <w:jc w:val="both"/>
        <w:rPr/>
      </w:pPr>
      <w:r>
        <w:rPr>
          <w:rStyle w:val="Hyperlink"/>
        </w:rPr>
        <w:t>==418</w:t>
      </w:r>
      <w:bookmarkStart w:id="429" w:name="o418"/>
      <w:bookmarkEnd w:id="429"/>
    </w:p>
    <w:p>
      <w:pPr>
        <w:pStyle w:val="IauiueWeb"/>
        <w:jc w:val="both"/>
        <w:rPr/>
      </w:pPr>
      <w:r>
        <w:rPr/>
        <w:t>тивная координация практик и общее -мировоззрение могли бы быть основаны на абсолютной безличности и взаимозаменяемости единичных практик и убеждений.</w:t>
      </w:r>
    </w:p>
    <w:p>
      <w:pPr>
        <w:pStyle w:val="IauiueWeb"/>
        <w:jc w:val="both"/>
        <w:rPr/>
      </w:pPr>
      <w:r>
        <w:rPr/>
        <w:t>Отличия между индивидуальными габитусами заключаются в своеобразии их социальных траекторий, которым соответствуют серии взаимно несводимых друг к другу хронологически упорядоченных детерминант. Габитус, который в каждый момент времени структурирует новый опыт в соответствии со структурами, созданными прошлым опытом, модифицированным новым опытом в пределах, задаваемых их избирательной способностью, привносит уникальную интеграцию опыта, статистически общего для представителей одного класса (группы), а именно интеграцию, управляемую более ранним опытом. Ранний опыт несет особое значение, поскольку габитус имеет тенденцию к постоянству и защищен от изменений отбором новой информации, отрицанием информации, способной поставить под сомнение уже накопленную информацию, если таковая представляется случайно или по принуждению, но в особенности уклонением от такой информации.</w:t>
      </w:r>
    </w:p>
    <w:p>
      <w:pPr>
        <w:pStyle w:val="IauiueWeb"/>
        <w:jc w:val="both"/>
        <w:rPr/>
      </w:pPr>
      <w:r>
        <w:rPr/>
        <w:t xml:space="preserve">С. </w:t>
      </w:r>
      <w:r>
        <w:rPr>
          <w:i/>
        </w:rPr>
        <w:t>А. Азаренко</w:t>
      </w:r>
    </w:p>
    <w:p>
      <w:pPr>
        <w:pStyle w:val="IauiueWeb"/>
        <w:jc w:val="both"/>
        <w:rPr/>
      </w:pPr>
      <w:r>
        <w:rPr>
          <w:b/>
        </w:rPr>
        <w:t>КОМПАРАТИВИСТИКА</w:t>
      </w:r>
      <w:r>
        <w:rPr/>
        <w:t xml:space="preserve"> (от лат. comparatio — равное соотношение, соразмерность, сравнение, сличение, взаимное соглашение) — 1) общее название совокупности сравнительных методов в различных областях гуманитарного знания (правоведение, литературоведение, языкознание, культурология, история и религиоведение); 2) философская теория сравнения как базисной логической операции рассудка.</w:t>
      </w:r>
    </w:p>
    <w:p>
      <w:pPr>
        <w:pStyle w:val="IauiueWeb"/>
        <w:jc w:val="both"/>
        <w:rPr/>
      </w:pPr>
      <w:r>
        <w:rPr/>
        <w:t xml:space="preserve">Выделение сравнительной методологии в отдельную отрасль гуманитарного знания и закрепление за ней термина “компаративистика” связано, во-первых, с тенденцией к специализации и конкретизации предметов исследования внутри гуманитарных наук; во-вторых, с отказом от попыток создания всеобъемлющих, Универсальных систем знания; в-третьих, </w:t>
      </w:r>
    </w:p>
    <w:p>
      <w:pPr>
        <w:pStyle w:val="IauiueWeb"/>
        <w:jc w:val="both"/>
        <w:rPr>
          <w:b/>
          <w:b/>
        </w:rPr>
      </w:pPr>
      <w:r>
        <w:rPr>
          <w:b/>
        </w:rPr>
        <w:t>КОМПАРАТИВИСТИКА</w:t>
      </w:r>
    </w:p>
    <w:p>
      <w:pPr>
        <w:pStyle w:val="IauiueWeb"/>
        <w:jc w:val="both"/>
        <w:rPr/>
      </w:pPr>
      <w:r>
        <w:rPr/>
        <w:t>с ростом национального самосознания и осознания роли “национального фактора” в социальной истории и истории культуры. Появление нового круга вопросов, связанных с осмыслением природы многоразличия и уникальности (культурной, языковой, правовой и т. д.), с одной стороны, и попытки обнаружения сходства в рамках этого многообразия, с другой стороны, привели к необходимости осознания</w:t>
      </w:r>
      <w:r>
        <w:rPr>
          <w:b/>
        </w:rPr>
        <w:t xml:space="preserve"> </w:t>
      </w:r>
      <w:r>
        <w:rPr>
          <w:b/>
          <w:i/>
        </w:rPr>
        <w:t>сравнения как метода.</w:t>
      </w:r>
      <w:r>
        <w:rPr/>
        <w:t xml:space="preserve"> Однако практически одновременно с оформлением таких отраслей гуманитарного знания, как сравнительное правоведение, сравнительное литературоведение, сравнительное языкознание, происходит отказ от методологического поиска в рамках этих конкретных наук. Т. о., поиск методологического основания компаративистских исследований и анализ сравнения становится приоритетом философии. С 1936 г. в Гавайском университете (Гонолулу) и с 50-х гг. в других университетах ведутся исследования в области истории и теории сравнительного анализа под общим названием “философская компаративистика”.</w:t>
      </w:r>
    </w:p>
    <w:p>
      <w:pPr>
        <w:pStyle w:val="IauiueWeb"/>
        <w:jc w:val="both"/>
        <w:rPr/>
      </w:pPr>
      <w:r>
        <w:rPr/>
        <w:t>Этот анализ имеет два основных направления. Первое — “горизонтальное” (культурно-географическое). Основополагающим тезисом этого направления стали слова М. Бубера о необходимости диалога культур Востока и Запада. Задача этого направления — методологическое прояснение основных концептов “Восток”, “Запад”, “Север”, “Юг” как культурных феноменов, осознание их уникальности и поиск путей возможного</w:t>
      </w:r>
    </w:p>
    <w:p>
      <w:pPr>
        <w:pStyle w:val="IauiueWeb"/>
        <w:jc w:val="both"/>
        <w:rPr/>
      </w:pPr>
      <w:r>
        <w:rPr/>
        <w:t>диалога.</w:t>
      </w:r>
    </w:p>
    <w:p>
      <w:pPr>
        <w:pStyle w:val="IauiueWeb"/>
        <w:jc w:val="both"/>
        <w:rPr/>
      </w:pPr>
      <w:r>
        <w:rPr/>
        <w:t>Второе направление — “вертикальное” (историко-философское). Задача этого направления — проследить эволюцию формирования сравнительного метода в истории философии, а также выявить структуру сравнительной операции и дать анализ проблемы сравнимости философии Востока и Запада.</w:t>
      </w:r>
    </w:p>
    <w:p>
      <w:pPr>
        <w:pStyle w:val="IauiueWeb"/>
        <w:jc w:val="both"/>
        <w:rPr/>
      </w:pPr>
      <w:r>
        <w:rPr/>
        <w:t>В истории философии осмысление проблемы сравнения эволюционировало от метафизического представления о соразмерности космоса в античности до логического понимания сравнения как</w:t>
      </w:r>
    </w:p>
    <w:p>
      <w:pPr>
        <w:pStyle w:val="IauiueWeb"/>
        <w:jc w:val="both"/>
        <w:rPr/>
      </w:pPr>
      <w:r>
        <w:rPr>
          <w:rStyle w:val="Hyperlink"/>
          <w:b/>
        </w:rPr>
        <w:t>==419</w:t>
      </w:r>
      <w:bookmarkStart w:id="430" w:name="o419"/>
      <w:bookmarkEnd w:id="430"/>
      <w:r>
        <w:rPr>
          <w:b/>
        </w:rPr>
        <w:t xml:space="preserve"> </w:t>
      </w:r>
    </w:p>
    <w:p>
      <w:pPr>
        <w:pStyle w:val="IauiueWeb"/>
        <w:jc w:val="both"/>
        <w:rPr/>
      </w:pPr>
      <w:r>
        <w:rPr/>
        <w:t> </w:t>
      </w:r>
    </w:p>
    <w:p>
      <w:pPr>
        <w:pStyle w:val="Normal"/>
        <w:jc w:val="both"/>
        <w:rPr/>
      </w:pPr>
      <w:r>
        <w:rPr/>
        <w:br/>
      </w:r>
    </w:p>
    <w:p>
      <w:pPr>
        <w:pStyle w:val="IauiueWeb"/>
        <w:jc w:val="both"/>
        <w:rPr>
          <w:b/>
          <w:b/>
        </w:rPr>
      </w:pPr>
      <w:r>
        <w:rPr>
          <w:b/>
        </w:rPr>
        <w:t>КОМПАРАТИВИСТИКА</w:t>
      </w:r>
    </w:p>
    <w:p>
      <w:pPr>
        <w:pStyle w:val="IauiueWeb"/>
        <w:jc w:val="both"/>
        <w:rPr/>
      </w:pPr>
      <w:r>
        <w:rPr/>
        <w:t>базисной операции рассудка в философии нового времени. Эта эволюция происходила в рамках двух традиций, т. к. основным вопросом в пределах данной проблематики был и остается вопрос обнаружения основания для сравнения. В зависимости от того, признавали ли философы существование объективного и универсального основания для сравнения или нет, они оставались либо в рамках пространственно-метафизического, либо интуитивно-релятивистского подхода к описанию механизма сравнения.</w:t>
      </w:r>
    </w:p>
    <w:p>
      <w:pPr>
        <w:pStyle w:val="IauiueWeb"/>
        <w:jc w:val="both"/>
        <w:rPr/>
      </w:pPr>
      <w:r>
        <w:rPr/>
        <w:t>Первая традиция в осмыслении проблемы сравнимости была задана пифагорейцами, у которых мы уже можем реконструировать элементы теории сравнения. Признавая основным критерием меры то, что она должна быть меньше измеряемого, пифагорейцы тем самым ограничили область рационального (то, что подпадает под одну меру) числами, т. к. для чисел универсальная и объективная мера — наименьшее — обнаружимо (монада). Для величин же, которые “в плане делимости принадлежат принципу бесконечности”, таковой универсальной меры нет, что говорит о несовершенстве мира. Следовательно, для величин мера выбирается и устанавливается субъективно и реализуется как критерий сравнения. Кроме того, пифагорейское представление о соразмерности космоса обуславливало поиск и установление числовых соотношений, что повлекло за собой акцентирование внимания на внешних, пространственных характеристиках предметов. Признание невозможности обнаружения объективной универсальной меры, опора на внешние характеристики предметов, представление о космосе как о пропорциональности и уравновешенности и характеризуют заданную пифагорейцами пространственно-метафизическую традицию.</w:t>
      </w:r>
    </w:p>
    <w:p>
      <w:pPr>
        <w:pStyle w:val="IauiueWeb"/>
        <w:jc w:val="both"/>
        <w:rPr/>
      </w:pPr>
      <w:r>
        <w:rPr/>
        <w:t>Элементы теории сравнения обнаруживаются и у Платона в его концепции познания как припоминания. Припоминание в теории Платона есть обнаружение сходства, схватывание его интуитивно (т. е. непосредственно). С другой стороны, сама операция сравнения может быть описана</w:t>
      </w:r>
      <w:r>
        <w:rPr>
          <w:b/>
        </w:rPr>
        <w:t xml:space="preserve"> как</w:t>
      </w:r>
      <w:r>
        <w:rPr/>
        <w:t xml:space="preserve"> соотнесение в сознании предметов сравнения с идеей-эталоном, которая, в свою очередь, самотождественна, устойчива и рационально неопределима. Эти идеи-эталоны выступают как объективное основание для сравнения, но осуществляются как признаки вещей, т. е. воплощаются как критерии сравнения. Отсюда: результаты сравнения относительны, т. к. существование вещей — стремление к более полному уподоблению идеям, которые, будучи воплощенными в вещах, теряют свою абсолютность и устойчивость. Результаты сравнения — констатация этого стремления. Сама операция сравнения, по Платону, имеет две фазы: стремление к установлению равенства  (констатация принадлежности идее) и выявление специфики, отлкчий (констатация несовершенного воплощения идей и разной степени его выражения в сравниваемых предметах). В отличие от пространственного сравнения пифагорейцев интуитивно-релятивистское сравнение Платона претендует на выявление сущностных черт предметов сравнения. Сравнение пифагорейцев описывается термином “сопоставление”, а платоновское — термином “соотнесение”.</w:t>
      </w:r>
    </w:p>
    <w:p>
      <w:pPr>
        <w:pStyle w:val="IauiueWeb"/>
        <w:jc w:val="both"/>
        <w:rPr/>
      </w:pPr>
      <w:r>
        <w:rPr/>
        <w:t>Однако уже Аристотель, обращаясь к анализу понятия “соотнесенное”, выступает с критикой Платона. Нет “большого самого по себе” и “меньшего самого по себе”, как нет соотнесенного вообще. Соотнесенное — не сущность, по Аристотелю, но один из родов сущего. Соотнесенное вторично по отношению к количеству и качеству, оно есть нечто последующее по сравнению с ними. Соотнесенное есть некоторое видоизменение количества; мы устанавливаем равенство или неравенство, когда фиксируем это видоизменение. Все отношения, схватываемые в понятии “соотнесенное” (тождество, различие, сходство, равенство), по Аристотелю, касаются чисел, эти отношения — свойства чисел. Цель этих отношений для Аристотеля — конструирование вывода по аналогии.</w:t>
      </w:r>
    </w:p>
    <w:p>
      <w:pPr>
        <w:pStyle w:val="IauiueWeb"/>
        <w:jc w:val="both"/>
        <w:rPr/>
      </w:pPr>
      <w:r>
        <w:rPr/>
        <w:t>Для Николая Кузанского способность познавать есть приоритет разума, т·</w:t>
      </w:r>
    </w:p>
    <w:p>
      <w:pPr>
        <w:pStyle w:val="IauiueWeb"/>
        <w:jc w:val="both"/>
        <w:rPr/>
      </w:pPr>
      <w:r>
        <w:rPr/>
        <w:t> </w:t>
      </w:r>
    </w:p>
    <w:p>
      <w:pPr>
        <w:pStyle w:val="IauiueWeb"/>
        <w:jc w:val="both"/>
        <w:rPr/>
      </w:pPr>
      <w:hyperlink r:id="rId42">
        <w:r>
          <w:rPr/>
        </w:r>
      </w:hyperlink>
    </w:p>
    <w:p>
      <w:pPr>
        <w:pStyle w:val="IauiueWeb"/>
        <w:jc w:val="both"/>
        <w:rPr/>
      </w:pPr>
      <w:r>
        <w:rPr>
          <w:rStyle w:val="Hyperlink"/>
        </w:rPr>
        <w:t>==420</w:t>
      </w:r>
      <w:bookmarkStart w:id="431" w:name="o420"/>
      <w:bookmarkEnd w:id="431"/>
    </w:p>
    <w:p>
      <w:pPr>
        <w:pStyle w:val="Normal"/>
        <w:jc w:val="both"/>
        <w:rPr/>
      </w:pPr>
      <w:r>
        <w:rPr/>
        <w:br/>
      </w:r>
    </w:p>
    <w:p>
      <w:pPr>
        <w:pStyle w:val="IauiueWeb"/>
        <w:jc w:val="both"/>
        <w:rPr/>
      </w:pPr>
      <w:r>
        <w:rPr>
          <w:i/>
        </w:rPr>
        <w:t>е.</w:t>
      </w:r>
      <w:r>
        <w:rPr/>
        <w:t xml:space="preserve"> чувства фиксируют лишь нерасчлененное различие внешнего мира. Основная функция разума — сравнение. Познание, по Кузанскому, есть сравнение (различение и соразмерение) и последующее соединение. Поскольку разум движется путем уподоблений в познании, и сам он есть лишь подобие божественного разума а также поскольку познание интеллектом “затемнено” чувственным модусом, знание, получаемое путем сравнения   недостоверно и может быть выражено только в предположениях. Наличие разума уже есть основание для сравнения, но это сравнение относительно т. к. наш разум — только подобие универсальной меры, о которой кроме того, что она существует, мы ничего сказать не можем. Но она существует с необходимостью, т. к. это единственное основание бытия чувственно воспринимаемого мира. С Н. Кузанского началась тенденция к абсолютизации сравнения в познании, которая в философии нового времени нашла наиболее полное выражение.</w:t>
      </w:r>
    </w:p>
    <w:p>
      <w:pPr>
        <w:pStyle w:val="IauiueWeb"/>
        <w:jc w:val="both"/>
        <w:rPr/>
      </w:pPr>
      <w:r>
        <w:rPr/>
        <w:t>Описывая механизм истинной индукции, Ф. Бэкон декларировал необходимость разработки сравнительного метода. Для Ф. Бэкона сравнение — установление мыслимого отношения между сравниваемыми единицами по внешним признакам. Но, в отличие от пифагорейцев, для Бэкона мера не субстанциональна. Основанием в бэконовском сравнении становится субъективно предзаданное положение — цель исследования. Внешний опыт дает нам критерии сравнения, т. е. признаки предметов.</w:t>
      </w:r>
    </w:p>
    <w:p>
      <w:pPr>
        <w:pStyle w:val="IauiueWeb"/>
        <w:jc w:val="both"/>
        <w:rPr/>
      </w:pPr>
      <w:r>
        <w:rPr/>
        <w:t>Продолжая интуитивно-релятивистскую традицию, Р. Декарт утверждает возможность сравнения только для “полных” сущностей (величин), т. к. они принадлежат какой-либо природе и непостоянны в отличие от умопостигаемых сущностей. Только они могут быть описаны в оппозициях компаративов (“больше” —  меньше”, “выше” — “ниже” и т. п.). Различение, по Декарту, есть необходимоe, но недостаточное условие возможности сравнения. Декарт выделяет два вида различения: формальное (модальное) и реальное. Первый вид относится к умопостигаемым сущностям, второй — к величинам. Само сравнение разделяется Декартом на два вида по степени сложности предварительной подготовки: простое и сложное, причем цель простого сравнения — сведение к очевидности, а сложного — к простому.</w:t>
      </w:r>
    </w:p>
    <w:p>
      <w:pPr>
        <w:pStyle w:val="IauiueWeb"/>
        <w:jc w:val="both"/>
        <w:rPr/>
      </w:pPr>
      <w:r>
        <w:rPr/>
        <w:t>Определяя познание как “восприятие соответствия или несоответствия двух идей”, Дж. Локк отводит сравнению ведущую роль. Он не просто описывает какую-либо сторону механизма сравнения, не просто констатирует его важность и необходимость, но и впервые представляет сравнение как метод, по сути сводя к нему всю теорию познания. Локк отбросил попытки нахождения универсального основания для сравнения. Одним из основных моментов его теории является положение о том, что сравнимость абсолютна и основанием для сравнения может стать любая идея. Именно с Дж. Локка началось отождествление критерия сравнения и его основания. Локк четко формулирует идею о том, что интуиция — непосредственное сравнение, а рассуждение — опосредованное. Традиция пространственного подхода к сравнению, ведущая свое начало от пифагорейцев, в локковской теории познания доходит до своего апогея. Все моменты, характеризующие этот подход к описанию механизма сравнения: отказ от поиска универсального основания, сравнение величин только по внешним признакам — критериям, а также выделение особых “единиц сравнения” — Локк выражает наиболее полно и недвусмысленно. Однако, в отличие от всего античного понимания сравнения, в теории Локка оно трактуется не метафизически, как онтологически присущее миру свойство, а логически, как некое мыслимое отношение.</w:t>
      </w:r>
    </w:p>
    <w:p>
      <w:pPr>
        <w:pStyle w:val="IauiueWeb"/>
        <w:jc w:val="both"/>
        <w:rPr/>
      </w:pPr>
      <w:r>
        <w:rPr/>
        <w:t>На ошибочность абсолютизации сравнения, на несводимость процесса познания только к познанию отношений, а последующих только к отношениям соответствия, указал уже Лейбниц. По Лейбницу, отношение является чем-то более общим, нежели сравнение, и охва-</w:t>
      </w:r>
    </w:p>
    <w:p>
      <w:pPr>
        <w:pStyle w:val="IauiueWeb"/>
        <w:jc w:val="both"/>
        <w:rPr/>
      </w:pPr>
      <w:r>
        <w:rPr>
          <w:rStyle w:val="Hyperlink"/>
          <w:b/>
        </w:rPr>
        <w:t>==421</w:t>
      </w:r>
      <w:bookmarkStart w:id="432" w:name="o421"/>
      <w:bookmarkEnd w:id="432"/>
      <w:r>
        <w:rPr>
          <w:b/>
        </w:rPr>
        <w:t xml:space="preserve"> </w:t>
      </w:r>
    </w:p>
    <w:p>
      <w:pPr>
        <w:pStyle w:val="IauiueWeb"/>
        <w:jc w:val="both"/>
        <w:rPr/>
      </w:pPr>
      <w:r>
        <w:rPr/>
        <w:t> </w:t>
      </w:r>
    </w:p>
    <w:p>
      <w:pPr>
        <w:pStyle w:val="Normal"/>
        <w:jc w:val="both"/>
        <w:rPr/>
      </w:pPr>
      <w:r>
        <w:rPr/>
        <w:br/>
      </w:r>
    </w:p>
    <w:p>
      <w:pPr>
        <w:pStyle w:val="IauiueWeb"/>
        <w:jc w:val="both"/>
        <w:rPr>
          <w:b/>
          <w:b/>
        </w:rPr>
      </w:pPr>
      <w:r>
        <w:rPr>
          <w:b/>
        </w:rPr>
        <w:t>КОМПАРАТИВИСТИКА</w:t>
      </w:r>
    </w:p>
    <w:p>
      <w:pPr>
        <w:pStyle w:val="IauiueWeb"/>
        <w:jc w:val="both"/>
        <w:rPr/>
      </w:pPr>
      <w:r>
        <w:rPr/>
        <w:t>тывает еще и отношения связи. Кроме того, основа любого отношения коренится в вещах, и здесь Лейбниц согласен с Локком, но реальность отношения исходит из разума, что делает отношения реальностью логической.</w:t>
      </w:r>
    </w:p>
    <w:p>
      <w:pPr>
        <w:pStyle w:val="IauiueWeb"/>
        <w:jc w:val="both"/>
        <w:rPr/>
      </w:pPr>
      <w:r>
        <w:rPr/>
        <w:t>Наиболее полное выражение в классической философии эта традиция получила в теории рефлексии Канта. Кант выделяет две формы рефлексии: логическую и трансцендентальную. Логическая рефлексия определяется им как “простое сравнение”, т. е. установление общего. Трансцендентальная — “соотнесение сравнения представлений вообще с познавательной способностью, производящей его”. Основанием (всеобщим и необходимым) для простого сравнения становится “первоначально-синтетическое единство апперцепции” как высший принцип основоположений рассудка, а для трансцендентального знания — трансцендентальное единство самопознания. Т. о. Кант свел воедино, в одну “схему” основные структурные элементы механизма сравнения, а именно, необходимые условия возможности сравнения: различение единиц сравнения, сопоставление, обнаружение основания, выяснение критериев, соотнесение на этом основании и по этим критериям. Кантовское представление о “единстве сознания” как универсальном основании компарации в дальнейшем было интерпретировано не только как единство сознания индивида, по отношению к которому определен мир, но и как единство сознания человеческого рода, что позволило искать в этом основу для сравнения культур Востока и Запада.</w:t>
      </w:r>
    </w:p>
    <w:p>
      <w:pPr>
        <w:pStyle w:val="IauiueWeb"/>
        <w:jc w:val="both"/>
        <w:rPr/>
      </w:pPr>
      <w:r>
        <w:rPr/>
        <w:t>Серьезная попытка придать сравнению форму и существенные черты аподейктической достоверности принадлежит О. Шпенглеру. Он обозначил свой метод сравнения как “морфология истории”, что означает отказ от линейного рассмотрения мировой истории и признание ее поливариантности. О. Шпенглер обращает внимание на два видообуславливающих феномена: уникальность каждой из культур и сходство (даже единство) процессов, проходящих внутри</w:t>
      </w:r>
    </w:p>
    <w:p>
      <w:pPr>
        <w:pStyle w:val="IauiueWeb"/>
        <w:jc w:val="both"/>
        <w:rPr/>
      </w:pPr>
      <w:r>
        <w:rPr/>
        <w:t>этих культур. Это демонстрирует и возможности сравнительной операции как техники исследования: констатируется различие и фиксируется сходство.</w:t>
      </w:r>
    </w:p>
    <w:p>
      <w:pPr>
        <w:pStyle w:val="IauiueWeb"/>
        <w:jc w:val="both"/>
        <w:rPr/>
      </w:pPr>
      <w:r>
        <w:rPr/>
        <w:t>В рамках сравнительной методологии возможны различные классификации. По масштабности предмета исследования выделяют микро- и макрокомпаративистику. По содержательности предмета — формальный и содержательный уровни исследования. Выбор предмета исследования с необходимостью диктует подход к сравнению. Выделяется текстуальный подход, если за единицу сравнения принимается текст. При функциональном подходе предмет сравнения рассматривается с т. зр. той функциональной нагрузки, которую он несет как элемент системы. При ценностном подходе основной критерий — ценность, весомость и значимость влияния предмета исследования. Кроме того, возможна классификация сравнительных методов по их характеру: описательное сравнение (цель его — получить наглядное представление о предмете, первое приближение к нему), диагностическое сравнение (цель — проверка гипотезы), проблемное сравнение (цель — методологический поиск). По степени общности получаемого результата выделяют сопоставительно-типологический метод (этот метод позволяет получить результаты достаточно общие по объему и потому в значительной степени приближенные; отсюда и описательность результатов, например: тип культуры, тип философствования и т. д.); сравнительно-исторический метод (результатом этого типа сравнительной методологии становится рассмотрение предмета в его генетическом историческом развитии). В рамках последнего выделяют несколько видов сравнения: парадигматическое сравнение, сравнение по аналогии и индивидуализирующий метод сравнения. Парадигматическое сравнение стремится во что бы то ни стало установить тождество явлений, принимаемое за всеобщий закон. Когда О. Шпенглер критиковал концепцию линейного построения истории, он имел в виду именно этот вид сравнения. Срав</w:t>
      </w:r>
    </w:p>
    <w:p>
      <w:pPr>
        <w:pStyle w:val="IauiueWeb"/>
        <w:jc w:val="both"/>
        <w:rPr/>
      </w:pPr>
      <w:r>
        <w:rPr/>
        <w:t> </w:t>
      </w:r>
    </w:p>
    <w:p>
      <w:pPr>
        <w:pStyle w:val="IauiueWeb"/>
        <w:jc w:val="both"/>
        <w:rPr/>
      </w:pPr>
      <w:r>
        <w:rPr>
          <w:rStyle w:val="Hyperlink"/>
        </w:rPr>
        <w:t>==422</w:t>
      </w:r>
      <w:bookmarkStart w:id="433" w:name="o422"/>
      <w:bookmarkEnd w:id="433"/>
    </w:p>
    <w:p>
      <w:pPr>
        <w:pStyle w:val="Normal"/>
        <w:jc w:val="both"/>
        <w:rPr/>
      </w:pPr>
      <w:r>
        <w:rPr/>
        <w:br/>
      </w:r>
    </w:p>
    <w:p>
      <w:pPr>
        <w:pStyle w:val="IauiueWeb"/>
        <w:jc w:val="both"/>
        <w:rPr>
          <w:b/>
          <w:b/>
        </w:rPr>
      </w:pPr>
      <w:r>
        <w:rPr>
          <w:b/>
        </w:rPr>
        <w:t>КОМПЛЕКС</w:t>
      </w:r>
    </w:p>
    <w:p>
      <w:pPr>
        <w:pStyle w:val="IauiueWeb"/>
        <w:jc w:val="both"/>
        <w:rPr/>
      </w:pPr>
      <w:r>
        <w:rPr/>
        <w:t>нение по аналогии, исходя из известного стремится сделать вывод о неизвестном. Как и парадигматическое, оно основывается на представлении о тождестве как общезначимой форме. Т. о. сравнение по аналогии без всяких переходов становится обобщающим сравнением, когда на основании одной обнаруженной аналогии между отдельными конкретными случаями делают вывод об аналогии во всех остальных случаях. Например, сравнение в исторической концепции Тойнби — главное методологическое средство, т. к. вся она основывается на формальном законе аналогии, а каждая отдельная аналогия подтверждает закон целого.</w:t>
      </w:r>
    </w:p>
    <w:p>
      <w:pPr>
        <w:pStyle w:val="IauiueWeb"/>
        <w:jc w:val="both"/>
        <w:rPr/>
      </w:pPr>
      <w:r>
        <w:rPr/>
        <w:t>Индивидуализирующий метод сравнения предполагает сравнение индивидуальностей; индивидуальность понимается в самом широком смысле как особенность. Суть этого вида сравнения сводится к восхождению от особенного к общему путем сравнения различных форм особенного. Основной тип суждения связан с компаративом “отличен”. По мысли историка Ранке, отправляясь от особенного, мы можем смело и обдуманно подняться до всеобщего. От всеобщих же теорий нет пути к созданию особенного.  Индивидуализирующий  метод сравнения был разработан прежде всего неокантианцами Риккертом и Дильтеем. Они применили его при сравнении исторических индивидуальностей. М. Вебер пошел дальше, призвав к воспроизведению не только конкретной особенной индивидуальности в истории, но и к созданию “индивидуальных целостностей”, воспроизведению их в качестве “тотальностей высшего порядка” (в истории это, например, “великие державы”, в философии — “философская культура”).</w:t>
      </w:r>
    </w:p>
    <w:p>
      <w:pPr>
        <w:pStyle w:val="IauiueWeb"/>
        <w:jc w:val="both"/>
        <w:rPr/>
      </w:pPr>
      <w:r>
        <w:rPr/>
        <w:t xml:space="preserve">В современной ситуации постмодернизма в основе всех компаративистских исследований прослеживается влияние тезиса о том, что сравнимость — абсолютна, несравнимость — относительна. О. </w:t>
      </w:r>
      <w:r>
        <w:rPr>
          <w:i/>
        </w:rPr>
        <w:t>В. Охотников</w:t>
      </w:r>
    </w:p>
    <w:p>
      <w:pPr>
        <w:pStyle w:val="IauiueWeb"/>
        <w:jc w:val="both"/>
        <w:rPr/>
      </w:pPr>
      <w:r>
        <w:rPr>
          <w:b/>
        </w:rPr>
        <w:t>КОМПЛЕКС</w:t>
      </w:r>
      <w:r>
        <w:rPr/>
        <w:t xml:space="preserve"> — организованная совокупность аффективно заряженных мыслей, представлений, воспоминаний, интересов и установок личности, воздействие которых на актуальную психическую жизнь происходит как правило бессознательно. Формируется главным образом в раннем детстве на основе межличностных отношений и обуславливает многие закономерности последующей психической жизни.</w:t>
      </w:r>
    </w:p>
    <w:p>
      <w:pPr>
        <w:pStyle w:val="IauiueWeb"/>
        <w:jc w:val="both"/>
        <w:rPr/>
      </w:pPr>
      <w:r>
        <w:rPr/>
        <w:t>К. могут стать отколовшаяся часть психики, набор образов и идей, группирующихся вокруг центра, имеющего своим источником как архетипы, символы, мифы, так и травматические переживания, фрустрации, характеризующиеся общим эмоциональным настроением. Начиная действовать, становясь “констеллированными”, К. накладывают отпечаток на поведение и характеризуются аффектом, вне зависимости, сознает это человек или нет. К. представляет собой устойчивую последовательность ассоциативных цепей. Новые жизненные ситуации бессознательно сводятся к ситуациям из глубокого детства; тем самым поведение управляется скрытой и неизменной структурой.</w:t>
      </w:r>
    </w:p>
    <w:p>
      <w:pPr>
        <w:pStyle w:val="IauiueWeb"/>
        <w:jc w:val="both"/>
        <w:rPr/>
      </w:pPr>
      <w:r>
        <w:rPr/>
        <w:t>Фрейд выделил несколько фундаментальных базовых К., среди которых: а) Эдипов К. (получивший свое название от известного греческого мифа о царе Эдипе, убившем своего отца и вступившем в брак со своей матерью), определяющий социальную позицию субъекта (“эдиповская триангуляция”), представляющий собой основу структурирования личности и формирования человеческих желаний; б) К. кастрации, который сопровождает процесс формирования и развития сексуальной идентичности, провоцируя фобические и агрессивные тенденции в эволюции личности (его более общее понимание связано с таким порядком в культуре, когда право на использование чего-либо всегда связано с социальным запретом или в равной мере с нарушением этого запрета). В этих и мн. др. К. психоанализ находит опору всей психопатологии и стремится выявить своеобразие их возникновения, функционирования и возможности устранения для каждого конкретного случая патологии.</w:t>
      </w:r>
    </w:p>
    <w:p>
      <w:pPr>
        <w:pStyle w:val="IauiueWeb"/>
        <w:jc w:val="both"/>
        <w:rPr/>
      </w:pPr>
      <w:r>
        <w:rPr/>
        <w:t>Представление о К. основано на оп-</w:t>
      </w:r>
    </w:p>
    <w:p>
      <w:pPr>
        <w:pStyle w:val="IauiueWeb"/>
        <w:jc w:val="both"/>
        <w:rPr/>
      </w:pPr>
      <w:r>
        <w:rPr/>
        <w:t> </w:t>
      </w:r>
    </w:p>
    <w:p>
      <w:pPr>
        <w:pStyle w:val="IauiueWeb"/>
        <w:jc w:val="both"/>
        <w:rPr/>
      </w:pPr>
      <w:r>
        <w:rPr>
          <w:rStyle w:val="Hyperlink"/>
        </w:rPr>
        <w:t>==423</w:t>
      </w:r>
      <w:bookmarkStart w:id="434" w:name="o423"/>
      <w:bookmarkEnd w:id="434"/>
    </w:p>
    <w:p>
      <w:pPr>
        <w:pStyle w:val="Normal"/>
        <w:jc w:val="both"/>
        <w:rPr/>
      </w:pPr>
      <w:r>
        <w:rPr/>
        <w:br/>
      </w:r>
    </w:p>
    <w:p>
      <w:pPr>
        <w:pStyle w:val="IauiueWeb"/>
        <w:jc w:val="both"/>
        <w:rPr>
          <w:b/>
          <w:b/>
        </w:rPr>
      </w:pPr>
      <w:r>
        <w:rPr>
          <w:b/>
        </w:rPr>
        <w:t>КОНЕЧНОЕ и БЕСКОНЕЧНОЕ</w:t>
      </w:r>
    </w:p>
    <w:p>
      <w:pPr>
        <w:pStyle w:val="IauiueWeb"/>
        <w:jc w:val="both"/>
        <w:rPr/>
      </w:pPr>
      <w:r>
        <w:rPr/>
        <w:t>ровержении идей о монолитности личности, т. е. К. ведут себя как независимые существа в пределах единого организма, априорно управляя его поведением в мире.</w:t>
      </w:r>
    </w:p>
    <w:p>
      <w:pPr>
        <w:pStyle w:val="IauiueWeb"/>
        <w:jc w:val="both"/>
        <w:rPr/>
      </w:pPr>
      <w:r>
        <w:rPr/>
        <w:t>К. представляют собой совершенно естественные явления, которые могут развиваться как в позитивном, так и в негативном направлении. Т. к. “эго” содержит архетипический аспект, оно также находится в центре К. — персонифицированной истории развития сознания и самопознания индивида. “Эго-комплекс” связан с др. К., которые часто вовлекают его в конфликт. Именно тогда и возникает опасность, что он (или любой другой К.) отделится настолько, что начнет доминировать над всей личностью. К. может превзойти по психологической интенсивности само “эго” (в случае психоза или невроза), или “эго” может отождествиться с К. (автономный К.).</w:t>
      </w:r>
    </w:p>
    <w:p>
      <w:pPr>
        <w:pStyle w:val="IauiueWeb"/>
        <w:jc w:val="both"/>
        <w:rPr/>
      </w:pPr>
      <w:r>
        <w:rPr/>
        <w:t>При условии, что “эго” в состоянии установить жизнеспособные, гармоничные отношения с др. К., возникает более разносторонняя и богатая личность. К. являются необходимыми составляющими психической жизни.</w:t>
      </w:r>
    </w:p>
    <w:p>
      <w:pPr>
        <w:pStyle w:val="IauiueWeb"/>
        <w:jc w:val="both"/>
        <w:rPr>
          <w:i/>
          <w:i/>
        </w:rPr>
      </w:pPr>
      <w:r>
        <w:rPr>
          <w:i/>
        </w:rPr>
        <w:t>К. Ю. Багаев</w:t>
      </w:r>
    </w:p>
    <w:p>
      <w:pPr>
        <w:pStyle w:val="IauiueWeb"/>
        <w:jc w:val="both"/>
        <w:rPr>
          <w:b/>
          <w:b/>
        </w:rPr>
      </w:pPr>
      <w:r>
        <w:rPr>
          <w:b/>
        </w:rPr>
        <w:t>КОНЕЧНОЕ и БЕСКОНЕЧНОЕ -</w:t>
      </w:r>
    </w:p>
    <w:p>
      <w:pPr>
        <w:pStyle w:val="IauiueWeb"/>
        <w:jc w:val="both"/>
        <w:rPr/>
      </w:pPr>
      <w:r>
        <w:rPr/>
        <w:t>парные философские категории, обозначающие моменты определенного и неопределенного в вещах, явлениях, процессах.</w:t>
      </w:r>
    </w:p>
    <w:p>
      <w:pPr>
        <w:pStyle w:val="IauiueWeb"/>
        <w:jc w:val="both"/>
        <w:rPr/>
      </w:pPr>
      <w:r>
        <w:rPr/>
        <w:t>К. — то, что имеет пространственный и (или) временной конец, “границу (всякого) нечто, которая есть имманентное определение самого нечто, а нечто, следовательно, есть конечное” (Гегель. Наука логики. В 3 т. Т. 1. M., 1970, с. 178). В понятии К. мир представлен множеством дискретных предметов, отделенных границами друг от друга. “Определенность как изолированная сама по себе, как сущая определенность, есть качество — нечто совершенно простое, непосредственное”, — пишет Гегель (там же, с. 172); каждое качество и есть в некотором смысле К. Поскольку граница между качествами не только разделяет их, но также связывает их вместе, то всякое К. обладает альтернативными свойствами: в первом — разъединительном —· отношении К. можно описывать как нечто относительно автономное, обособленное, самостоятельное; во втором —· соединительном — отношении всякое К. следует понимать как то, что так или иначе зависит от иного бытия и не обладает полной автономией.</w:t>
      </w:r>
    </w:p>
    <w:p>
      <w:pPr>
        <w:pStyle w:val="IauiueWeb"/>
        <w:jc w:val="both"/>
        <w:rPr/>
      </w:pPr>
      <w:r>
        <w:rPr/>
        <w:t>Б. — то, что не имеет пространственных и (или) временных границ, непрестанно, беспредельно; “бесконечное в его простом понятии можно рассматривать прежде всего как новую дефиницию абсолютного; как соотношение с собой, лишенное определений, оно положено как бытие и становление” (Гегель. Указ. соч., с. 201). Понятие Б. характеризует субстанцию как единое и единство в неисчерпаемом взаимодействии многих нечто. Субстанция — сама себе причина, ее бытие и изменение ничем не ограничиваются (разве что она сама себе устанавливает потребные границы).</w:t>
      </w:r>
    </w:p>
    <w:p>
      <w:pPr>
        <w:pStyle w:val="IauiueWeb"/>
        <w:jc w:val="both"/>
        <w:rPr/>
      </w:pPr>
      <w:r>
        <w:rPr/>
        <w:t>Пантеисты признают объективное существование Б. в физическом мире, поскольку провозглашают совечность творящей и сотворенной природы и теоретически помещают первую внутрь второй. Так, например, диалектический материализм приписывает материальной субстанции атрибут пространственно-временной Б. Напротив, теисты, полностью отделяя в своих доктринах Бога от сотворенной Им из ничего природы, утверждают, что физический мир объективно конечен, имеет начало во времени и пространстве и движется к своему концу; атрибут же Б. они приписывают вечному Богу.</w:t>
      </w:r>
    </w:p>
    <w:p>
      <w:pPr>
        <w:pStyle w:val="IauiueWeb"/>
        <w:jc w:val="both"/>
        <w:rPr/>
      </w:pPr>
      <w:r>
        <w:rPr/>
        <w:t>Мыслители-диалектики выявляют не только различие, но и сходство категорий К. и Б. и предпочитают определять их рефлексивно, друг через друга — как “тождество различных”. Глубокий анализ взаимосвязи К. и Б. проведен Гегелем. “В природе самого конечного — выходить за себя, отрицать свое отрицание и становиться бесконечным. Бесконечное, стало быть, не стоит над конечным как нечто само по себе готовое, так чтобы конечное имело и сохраняло место вне его или</w:t>
      </w:r>
    </w:p>
    <w:p>
      <w:pPr>
        <w:pStyle w:val="IauiueWeb"/>
        <w:jc w:val="both"/>
        <w:rPr/>
      </w:pPr>
      <w:r>
        <w:rPr/>
        <w:t> </w:t>
      </w:r>
    </w:p>
    <w:p>
      <w:pPr>
        <w:pStyle w:val="IauiueWeb"/>
        <w:jc w:val="both"/>
        <w:rPr/>
      </w:pPr>
      <w:r>
        <w:rPr>
          <w:rStyle w:val="Hyperlink"/>
        </w:rPr>
        <w:t>==424</w:t>
      </w:r>
      <w:bookmarkStart w:id="435" w:name="o424"/>
      <w:bookmarkEnd w:id="435"/>
    </w:p>
    <w:p>
      <w:pPr>
        <w:pStyle w:val="Normal"/>
        <w:jc w:val="both"/>
        <w:rPr/>
      </w:pPr>
      <w:r>
        <w:rPr/>
        <w:br/>
      </w:r>
    </w:p>
    <w:p>
      <w:pPr>
        <w:pStyle w:val="IauiueWeb"/>
        <w:jc w:val="both"/>
        <w:rPr>
          <w:b/>
          <w:b/>
        </w:rPr>
      </w:pPr>
      <w:r>
        <w:rPr>
          <w:b/>
        </w:rPr>
        <w:t>КОНСТИТУИРОВАНИЕ</w:t>
      </w:r>
    </w:p>
    <w:p>
      <w:pPr>
        <w:pStyle w:val="IauiueWeb"/>
        <w:jc w:val="both"/>
        <w:rPr/>
      </w:pPr>
      <w:r>
        <w:rPr/>
        <w:t>под ним (...). Не благодаря снятию конечности вообще возникает бесконечность вообще, а конечное состоит только в том, чтобы в силу своей природы становиться бесконечным” (там же, с. 202).</w:t>
      </w:r>
    </w:p>
    <w:p>
      <w:pPr>
        <w:pStyle w:val="IauiueWeb"/>
        <w:jc w:val="both"/>
        <w:rPr/>
      </w:pPr>
      <w:r>
        <w:rPr/>
        <w:t>Гегель различил понятие истинной (качественной) Б. от понятия “дурной” (в смысле занудно-безграничного увеличения количества) Б. Истинную Б. он предложил мыслить как направленную процессуальность К., а именно как процесс выхода К. за рамки присущей ему меры — из своего прежнего бытия через небытие в новое бытие. Поскольку истинная Б. есть постоянная тенденция выхода К. за свои периодически изменяющиеся границы, то она внутренним и необходимым способом обусловливается природой К.; внутри К. пребывает истинная Б. Вместе с тем существует также внешняя связь всякого К. с бесконечным многообразием других конечных вещей и процессов, и в этом аспекте экстенсивная Б. образуется внешним сложением неопределенного количества конечных объектов.</w:t>
      </w:r>
    </w:p>
    <w:p>
      <w:pPr>
        <w:pStyle w:val="IauiueWeb"/>
        <w:jc w:val="both"/>
        <w:rPr/>
      </w:pPr>
      <w:r>
        <w:rPr/>
        <w:t>Б. подразделяют на потенциальную и актуальную бесконечности. Аристотель и Платон отрицали бытие актуальной (т. е. уже свершившейся, реализованной) бесконечности и мыслили ее только как потенциальную, как становление, т. е. в форме процесса неограниченных количественных изменений. Н. Кузанский учил, что в Б. совпадают между собой максимум и минимум, сливаются противоположности, сама же бесконечность “постигается непостигаемо”, через “ученое незнание”. Дж. Бруно считал Вселенную единой, т. е. не имеющей частей и актуально бесконечной; Вселенная, по его мнению, вечна, в ней возможное и действительное совпадают; поскольку ей некуда двигаться, то она неподвижна. Декарт верил в бесконечную протяженность материальной субстанции. Согласно Спинозе, бесконечность — это протяженность и длительность как атрибуты субстанции, безусловного, абсолютного. Дж. Локк полагал, что идея Б. возникает у человека из-за способности без конца</w:t>
      </w:r>
    </w:p>
    <w:p>
      <w:pPr>
        <w:pStyle w:val="IauiueWeb"/>
        <w:jc w:val="both"/>
        <w:rPr/>
      </w:pPr>
      <w:r>
        <w:rPr/>
        <w:t>повторять какое-нибудь количество, а крайние границы пространства недоступны пониманию; только К. в принципе познаваемо. Критикуя такой взгляд, Лейбниц доказывал, что идея Б. имеет божественную природу и внутренним образом постигается человеческой душой. По И. Канту, всякая бесконечность трансцендентальна, относима к безусловному бытию, и ее не следует (дабы избежать антиномий) брать как “данность”.</w:t>
      </w:r>
    </w:p>
    <w:p>
      <w:pPr>
        <w:pStyle w:val="IauiueWeb"/>
        <w:jc w:val="both"/>
        <w:rPr/>
      </w:pPr>
      <w:r>
        <w:rPr/>
        <w:t xml:space="preserve">В науке и философии постоянно конкурируют между собой альтернативные решения проблемы “Бесконечное вширь” (“Мир бесконечен в пространстве и во времени” и “Мир замкнут в конечную сферу, возник конечное число лет тому назад и рано или поздно погибнет”), а также противостоят взаимоисключающие ответы на вопрос “Бесконечен ли мир вглубь?” (“Всякий объект бесконечно делим, так что нет ничего элементарного”, и, напротив, “Существуют истинные атомы, то есть в фундаменте мира находятся принципиально неделимые стихии”). Г. И. Наан высказал по этому поводу мысль, что мы знаем, что Вселенная бесконечна, но не знаем, в каком именно смысле она бесконечна. </w:t>
      </w:r>
      <w:r>
        <w:rPr>
          <w:i/>
        </w:rPr>
        <w:t>Д. В. Пивоваров</w:t>
      </w:r>
    </w:p>
    <w:p>
      <w:pPr>
        <w:pStyle w:val="IauiueWeb"/>
        <w:jc w:val="both"/>
        <w:rPr/>
      </w:pPr>
      <w:r>
        <w:rPr>
          <w:b/>
        </w:rPr>
        <w:t>КОНСТИТУИРОВАНИЕ</w:t>
      </w:r>
      <w:r>
        <w:rPr/>
        <w:t xml:space="preserve"> (от лат. constitue — формировать) — одно из основных понятий так называемой “конститутивной феноменологии” Гуссерля. К. обозначает специфическую активность сознания, при которой сознание не просто воспринимает внешние предметы, а продуцирует их из самих составляющих сознания. Проблематика К. играла первостепенную роль на всех этапах эволюции феноменологии Гуссерля. Поскольку феноменология строится на корреляции между предметами и их эквивалентами в сознании, это означает, что соответственно роду своей сущности каждая конституированная предметность коррелятивна той форме интенциональности, которая конституирует ее. Реальность, предметность дается нам только в модусах сознания, следовательно, возникновение и оформление предмета в</w:t>
      </w:r>
    </w:p>
    <w:p>
      <w:pPr>
        <w:pStyle w:val="Normal"/>
        <w:jc w:val="both"/>
        <w:rPr/>
      </w:pPr>
      <w:r>
        <w:rPr/>
        <w:br/>
      </w:r>
    </w:p>
    <w:p>
      <w:pPr>
        <w:pStyle w:val="IauiueWeb"/>
        <w:jc w:val="both"/>
        <w:rPr>
          <w:b/>
          <w:b/>
        </w:rPr>
      </w:pPr>
      <w:r>
        <w:rPr>
          <w:b/>
        </w:rPr>
        <w:t>КОНФУЦИАНСТВО (CONFUCIANISM)</w:t>
      </w:r>
    </w:p>
    <w:p>
      <w:pPr>
        <w:pStyle w:val="IauiueWeb"/>
        <w:jc w:val="both"/>
        <w:rPr/>
      </w:pPr>
      <w:r>
        <w:rPr/>
        <w:t> </w:t>
      </w:r>
    </w:p>
    <w:p>
      <w:pPr>
        <w:pStyle w:val="IauiueWeb"/>
        <w:jc w:val="both"/>
        <w:rPr/>
      </w:pPr>
      <w:r>
        <w:rPr>
          <w:rStyle w:val="Hyperlink"/>
        </w:rPr>
        <w:t>==425</w:t>
      </w:r>
      <w:bookmarkStart w:id="436" w:name="o425"/>
      <w:bookmarkEnd w:id="436"/>
    </w:p>
    <w:p>
      <w:pPr>
        <w:pStyle w:val="IauiueWeb"/>
        <w:jc w:val="both"/>
        <w:rPr/>
      </w:pPr>
      <w:r>
        <w:rPr/>
        <w:t>сознании происходит при условии корреляции между предметами и формами интенциональности. Речь идет при этом не о том, что из себя представляет реальность, а о том, как эта реальность дается нам в сознании. Иными словами, К. продуцирует реальность лишь в той мере, в какой осмысляет способы оформления феноменов в сознании. Гуссерль различал формальное К. предмета и материальное К. природы, духовно-личностного мира. В отличие от трансцендентального идеализма Канта, Гуссерль расширил понятие К., относя это понятие не только к проявлению активной деятельности сознания, но и к сфере так называемых “пассивных синтезов сознания”, к исследованию которых он обращается при анализе внутреннего сознания времени. Понятие К. обнажает основные недостатки и незавершенность феноменологического анализа, в частности, по вопросу об отношении к реальности.</w:t>
      </w:r>
    </w:p>
    <w:p>
      <w:pPr>
        <w:pStyle w:val="IauiueWeb"/>
        <w:jc w:val="both"/>
        <w:rPr>
          <w:i/>
          <w:i/>
        </w:rPr>
      </w:pPr>
      <w:r>
        <w:rPr>
          <w:i/>
        </w:rPr>
        <w:t>Т. X. Керимов</w:t>
      </w:r>
    </w:p>
    <w:p>
      <w:pPr>
        <w:pStyle w:val="IauiueWeb"/>
        <w:jc w:val="both"/>
        <w:rPr/>
      </w:pPr>
      <w:r>
        <w:rPr>
          <w:b/>
        </w:rPr>
        <w:t>КОНФУЦИАНСТВО (CONFUCIANISM)</w:t>
      </w:r>
      <w:r>
        <w:rPr/>
        <w:t xml:space="preserve"> — термин западной науки для обозначения “школы ученых”,</w:t>
      </w:r>
      <w:r>
        <w:rPr>
          <w:b/>
        </w:rPr>
        <w:t xml:space="preserve"> жу цзяо, </w:t>
      </w:r>
      <w:r>
        <w:rPr/>
        <w:t>одного из важнейших направлений традиционной китайской философской и общественно-политической мысли, наряду с даосизмом и буддизмом. Термин образован от латинизированной формы имени основателя школы — Конфуция (кит. — Кун Фу-цзы или Кун-цзы, “Великий учитель Кун”). Это имя не вошло в китайское название философской школы, поскольку Конфуций (551 — 479 гг. до н. э.) не считал, что создает некое новое идеологическое течение, а напротив, всегда стремился “не создавать, а передавать, верить в древность и любить ее”. К. возникло в качестве идеологии “ученыхлитераторов”, хранителей культурных традиций погибшей династии Шань (трад. XVII — XI вв. до н. э.), которая была завоевана стоявшими на более низкой ступени развития племенами Чжоу, основавшими одноименную династию (трад. XI в. до н. э. — 256 г. до н. э.), что отразилось в этимологии слова “жу” (слабый), К. с самого начала своего су-</w:t>
      </w:r>
    </w:p>
    <w:p>
      <w:pPr>
        <w:pStyle w:val="IauiueWeb"/>
        <w:jc w:val="both"/>
        <w:rPr/>
      </w:pPr>
      <w:r>
        <w:rPr/>
        <w:t>ществования осознавало себя в качестве силы, претендующей на создание социальной и политической структуры (А. И Кобзев). Изначально “ученые-литераторы” принимали участие в управлении государством, отвечая за ритуал и церемонии (ли), направленные на то, чтобы общество должным образом соответствовало космическому порядку. По Дж. К. Фэрбэнку,</w:t>
      </w:r>
      <w:r>
        <w:rPr>
          <w:b/>
        </w:rPr>
        <w:t xml:space="preserve"> ли</w:t>
      </w:r>
      <w:r>
        <w:rPr/>
        <w:t xml:space="preserve"> представлял собой узаконенные формы насилия: приношение в жертву животных и людей, ведение войн и охоту, которые являлись привилегией правителя. Ведущая роль в организации ритуалов обеспечивала высокий социальный статус “ученых-литераторов” вплоть до конца эпохи Чжоу К этому времени Китай оказался раздробленным на большое количество владений, “Сражающихся царств”. Эта обстановка породила в кругах “ученых-литераторов” идеализированные представления о “золотом веке” ранних периодов истории Китая, когда вся страна пребывала в мире и спокойствии под управлением одного “совершенномудрого” государя. “Возвратить старые порядки Чжоу” — под таким девизом проходила деятельность Конфуция и его учеников, многие из которых превратились в “странствующих советников” правителей и узурпаторов. Часть из них выступала за насильственное возвращение к порядкам “золотого века”.</w:t>
      </w:r>
    </w:p>
    <w:p>
      <w:pPr>
        <w:pStyle w:val="IauiueWeb"/>
        <w:jc w:val="both"/>
        <w:rPr/>
      </w:pPr>
      <w:r>
        <w:rPr/>
        <w:t>Рациональное обоснование социальной структуры в К. начиналось с установления отношений господства — подчинения в обществе в соответствии с космическим порядком. В той же мере, в какой Небо</w:t>
      </w:r>
      <w:r>
        <w:rPr>
          <w:b/>
        </w:rPr>
        <w:t xml:space="preserve"> (тянь)</w:t>
      </w:r>
      <w:r>
        <w:rPr/>
        <w:t xml:space="preserve"> было высшим абсолютом для всех жителей Поднебесной (тянься), родители являлись высшим авторитетом для детей, мужчины — для женщин, а правители — для подданных. Каждый индивид должен был иметь “конвенциально закрепленное место в системе социальных ожиданий, а также вести себя в соответствии с этими ожиданиями” (Т. Метцгер, 1990). Как лаконично говорил Конфуций: “Правитель должен быть правителем, подданный — подданным, отец — отцом, а сын — сыном”</w:t>
      </w:r>
      <w:r>
        <w:rPr>
          <w:b/>
        </w:rPr>
        <w:t xml:space="preserve"> (Цзюнь цзюнь чэнь чэнь фу фу цзы</w:t>
      </w:r>
    </w:p>
    <w:p>
      <w:pPr>
        <w:pStyle w:val="IauiueWeb"/>
        <w:jc w:val="both"/>
        <w:rPr/>
      </w:pPr>
      <w:r>
        <w:rPr/>
        <w:t> </w:t>
      </w:r>
    </w:p>
    <w:p>
      <w:pPr>
        <w:pStyle w:val="IauiueWeb"/>
        <w:jc w:val="both"/>
        <w:rPr/>
      </w:pPr>
      <w:r>
        <w:rPr>
          <w:rStyle w:val="Hyperlink"/>
        </w:rPr>
        <w:t>==426</w:t>
      </w:r>
      <w:bookmarkStart w:id="437" w:name="o426"/>
      <w:bookmarkEnd w:id="437"/>
    </w:p>
    <w:p>
      <w:pPr>
        <w:pStyle w:val="Normal"/>
        <w:jc w:val="both"/>
        <w:rPr/>
      </w:pPr>
      <w:r>
        <w:rPr/>
        <w:br/>
      </w:r>
    </w:p>
    <w:p>
      <w:pPr>
        <w:pStyle w:val="IauiueWeb"/>
        <w:jc w:val="both"/>
        <w:rPr>
          <w:b/>
          <w:b/>
        </w:rPr>
      </w:pPr>
      <w:r>
        <w:rPr>
          <w:b/>
        </w:rPr>
        <w:t>КОНФУЦИАНСТВО (CONFUCIANISM)</w:t>
      </w:r>
    </w:p>
    <w:p>
      <w:pPr>
        <w:pStyle w:val="IauiueWeb"/>
        <w:jc w:val="both"/>
        <w:rPr/>
      </w:pPr>
      <w:r>
        <w:rPr/>
        <w:t>дзы). Если каждый исполняет свою роль, социальный порядок незыблем. Поначалу главными средствами воздействия на людей конфуцианцы считали личный пример в соблюдении правил благопристойности</w:t>
      </w:r>
      <w:r>
        <w:rPr>
          <w:b/>
        </w:rPr>
        <w:t xml:space="preserve"> ли</w:t>
      </w:r>
      <w:r>
        <w:rPr/>
        <w:t xml:space="preserve"> и моральные поучения в адрес правителей и их приближенных. Конфуцианская элита всегда была на виду и, т. о., зависела от мнения окружающих. Потеря уважения в своей группе означала потерю самоуважения и полную дискредитацию, единственным средством против которой зачастую было самоубийство.</w:t>
      </w:r>
    </w:p>
    <w:p>
      <w:pPr>
        <w:pStyle w:val="IauiueWeb"/>
        <w:jc w:val="both"/>
        <w:rPr/>
      </w:pPr>
      <w:r>
        <w:rPr/>
        <w:t>“</w:t>
      </w:r>
      <w:r>
        <w:rPr/>
        <w:t xml:space="preserve">Каждый человек может достичь совершенства”— этот принцип лежал в основе К. В эпоху “Сражающихся царств” китайские мыслители выступали против наследования привилегий, за естественное равенство всех людей от рождения. Мэн-цзы (372 — 289 гг. до н. э.) утверждал, что люди от природы добры и наделены внутренним моральным чувством. На правильный путь (дао) людей может вывести образование, а в особенности — их усилия по самокультивации, самосовершенствованию. Считалось, что индивид, совершающий благие поступки, испытывает благотворное влияние мудрецов и идеальных царей древности, таких как Яо, Шунь или Юй, которые должным образом вели себя и в силу одного этого достигли всеобщего уважения. Идея “должного поведения, соответствующего статусу (ли)” также была в К. одной из основополагающих. Наставления конфуцианских “благородных мужей </w:t>
      </w:r>
      <w:r>
        <w:rPr>
          <w:b/>
        </w:rPr>
        <w:t>(цзюнь цзы)”,</w:t>
      </w:r>
      <w:r>
        <w:rPr/>
        <w:t xml:space="preserve"> руководствовавшихся</w:t>
      </w:r>
      <w:r>
        <w:rPr>
          <w:b/>
        </w:rPr>
        <w:t xml:space="preserve"> ли, </w:t>
      </w:r>
      <w:r>
        <w:rPr/>
        <w:t>записанные в древних хрониках, стали классическими. Конфуцианские правила изначально не предназначались для простых людей, управление которыми осуществлялось посредством поощрений и особенно — наказаний (на которых настаивали легисты</w:t>
      </w:r>
      <w:r>
        <w:rPr>
          <w:b/>
        </w:rPr>
        <w:t xml:space="preserve"> — фа цзя),</w:t>
      </w:r>
      <w:r>
        <w:rPr/>
        <w:t xml:space="preserve"> но для правящей элиты конфуцианские правила были совершенно обязательны. Особое внимание уделялось правильному поведению государей. Считалось, что благопристойное поведение неотделимо от добродетели. Соблюдение</w:t>
      </w:r>
      <w:r>
        <w:rPr>
          <w:b/>
        </w:rPr>
        <w:t xml:space="preserve"> ли</w:t>
      </w:r>
      <w:r>
        <w:rPr/>
        <w:t xml:space="preserve"> само по себе придавало индивиду моральный статус и престиж, который, в свою очередь, влиял на простой народ. “Народ подобен траве, государь подобен ветру”: когда дует ветер, трава склоняется. Властью и могуществом государя наделяло соответствие правилам благопристойности. Конфуций говорил: “Когда правитель ведет себя должным образом, его управление действенно без издания указов. Если он ведет себя недолжным образом, можно издавать указы, но народ не будет им следовать”. Данный этап развития конфуцианской идеологии нашел отражение в классических текстах “Лунь Юй” (“Беседы и суждения”), “Сяо Цзин” (“Канон сыновней почтительности”), “Мэн-цзы” и др.</w:t>
      </w:r>
    </w:p>
    <w:p>
      <w:pPr>
        <w:pStyle w:val="IauiueWeb"/>
        <w:jc w:val="both"/>
        <w:rPr/>
      </w:pPr>
      <w:r>
        <w:rPr/>
        <w:t>Классический вид К. приобретает в эпоху Хань (206 г. до н. э. — 220 г. н. э.), становясь имперской идеологией. К. в это время заимствует у легистов принципы управления посредством административно-юридических законов, выразившиеся в создании централизованного государства с регулярным административным делением, в назначении чиновников правителем вместо традиционного наследования должностей, в присвоении рангов знатности, пожалований и привилегий за конкретные заслуги, особенно военные, а также в контроле за образом мыслей подданных, цензорском надзоре за чиновниками, системе круговой поруки и групповой ответственности. Создается система государственных экзаменов на чиновничьи должности, основанная на конфуцианских канонах, просуществовавшая вплоть до начала XX в. Последнее нововведение связывается с крупнейшим мыслителем К. эпохи Хань — Дун Чжуншу (190/179 - 120/104 гг. до н. э.).</w:t>
      </w:r>
    </w:p>
    <w:p>
      <w:pPr>
        <w:pStyle w:val="IauiueWeb"/>
        <w:jc w:val="both"/>
        <w:rPr/>
      </w:pPr>
      <w:r>
        <w:rPr/>
        <w:t>Предписывая каждому должное поведение, К. пыталось сделать всякого индивида моральным существом, готовым служить идеалу, отстаивать добродетель (дэ), преодолевать человеческие ошибки, даже если ошибки правителя-злодея грозили обернуться смертью для указывающего на них конфуцианца.</w:t>
      </w:r>
    </w:p>
    <w:p>
      <w:pPr>
        <w:pStyle w:val="IauiueWeb"/>
        <w:jc w:val="both"/>
        <w:rPr/>
      </w:pPr>
      <w:r>
        <w:rPr/>
        <w:t>Многие крупные ученые-конфуцианцы были бескомпромиссными врагами тирании. Однако логика их убеждений</w:t>
      </w:r>
    </w:p>
    <w:p>
      <w:pPr>
        <w:pStyle w:val="IauiueWeb"/>
        <w:jc w:val="both"/>
        <w:rPr/>
      </w:pPr>
      <w:r>
        <w:rPr/>
        <w:t> </w:t>
      </w:r>
    </w:p>
    <w:p>
      <w:pPr>
        <w:pStyle w:val="IauiueWeb"/>
        <w:jc w:val="both"/>
        <w:rPr/>
      </w:pPr>
      <w:r>
        <w:rPr>
          <w:rStyle w:val="Hyperlink"/>
        </w:rPr>
        <w:t>==427</w:t>
      </w:r>
      <w:bookmarkStart w:id="438" w:name="o427"/>
      <w:bookmarkEnd w:id="438"/>
    </w:p>
    <w:p>
      <w:pPr>
        <w:pStyle w:val="Normal"/>
        <w:jc w:val="both"/>
        <w:rPr/>
      </w:pPr>
      <w:r>
        <w:rPr/>
        <w:br/>
      </w:r>
    </w:p>
    <w:p>
      <w:pPr>
        <w:pStyle w:val="IauiueWeb"/>
        <w:jc w:val="both"/>
        <w:rPr>
          <w:b/>
          <w:b/>
        </w:rPr>
      </w:pPr>
      <w:r>
        <w:rPr>
          <w:b/>
        </w:rPr>
        <w:t>КОНФУЦИАНСТВО (CONFUCIANISM)</w:t>
      </w:r>
    </w:p>
    <w:p>
      <w:pPr>
        <w:pStyle w:val="IauiueWeb"/>
        <w:jc w:val="both"/>
        <w:rPr/>
      </w:pPr>
      <w:r>
        <w:rPr/>
        <w:t>вела их к упрочению и сохранению политической традиции.</w:t>
      </w:r>
    </w:p>
    <w:p>
      <w:pPr>
        <w:pStyle w:val="IauiueWeb"/>
        <w:jc w:val="both"/>
        <w:rPr/>
      </w:pPr>
      <w:r>
        <w:rPr/>
        <w:t>С К. неразрывно связаны такие добродетели, как терпение, миролюбие и умение найти компромисс; предпочтение “золотой середины” во всем; неизменное благоговение перед предками, пожилыми и учеными людьми, а также зрелый гуманизм, ставящий человека, а не Бога в центр вселенной. Но если рассмотреть К. в социальном и политическом контексте, окажется, что предпочтение, оказывавшееся пожилым перед молодыми, традиционному авторитаризму перед нововведениями, прошлому перед настоящим, есть ответ на вопрос о способе поддержания социальной стабильности.</w:t>
      </w:r>
    </w:p>
    <w:p>
      <w:pPr>
        <w:pStyle w:val="IauiueWeb"/>
        <w:jc w:val="both"/>
        <w:rPr/>
      </w:pPr>
      <w:r>
        <w:rPr/>
        <w:t>Европейцы познакомились с К. в XVI — XVII вв. благодаря трудам миссионеров-иезуитов, возвращавшихся из Китая. Иезуиты оперировали конфуцианскими текстами, которые описывали идеал общественного порядка, и делали акцент на сходстве китайской идеологии с христианством. В результате К. выглядело как воплощение практической морали, а Китай — как страна, в которой управление основывалось на философских принципах, а средством социальной мобильности оказывались личные добродетели и знания. Поэтому, например, деятели французского Просвещения видели в К. воплощение своих идеалов. Большое внимание К. уделял Макс Вебер (1864 - 1920). Хотя К. в строгом смысле слова нельзя назвать религией (в нем отсутствует, например, вера в загробную жизнь), но по своему социальному назначению и по той роли, которую оно сыграло в китайской культуре. К., по Веберу, может быть отнесено к мировым религиям. К. предельно реалистично, ему чужд интерес к потустороннему миру Важнейшие блага, с т. зр. конфуцианской этики: долголетие, здоровье, богатство — т. е. благополучная земная жизнь. Поэтому ни эсхатологические мотивы, ни связанные с верой в загробную жизнь мотивы искупления, спасения для него не характерны; и хотя в Китае, как отмечает Вебер, и существовала мессианская надежда на посюстороннего спасителя императора, она не принимала формы той веры в утопию, которая характерна для иудаизма или христианства. В результате государственный культ был подчеркнуто трезвым и простым: жертва, ритуальная молитва, музыка и ритмический танец. Строго исключались из •культа все оргиастические элементы; К. были чужды и экстатизм, и аскетизм: все это представлялось иррациональным началом, вносящим дух беспокойства и беспорядка в строго рациональную этику и классически упорядоченный культ. “В официальном конфуцианстве не было, конечно, индивидуальной молитвы в западном смысле слова. Оно знало только ритуальные формы”. Из-за отсутствия индивидуального, личного отношения между человеком и Богом не могло возникнуть идеи “милости”, “богоизбранности”. “Как и буддизм, конфуцианство было только этикой. Но в резкой противоположности к буддизму оно было исключительно внутримирской профанной этикой. И в еще большем контрасте к буддизму оно было приспособлением к миру, его порядкам и условиям...” Строй, порядок и гармония — вот основные принципы конфуцианской этики, равно применимые к государственному строю и состоянию человеческой души. “Разум” К. был рационализмом порядка. Задачи воспитания и образования были целиком подчинены этим основным ценностям. Образование носило гуманитарный (“литературный”) характер: знание классической китайской литературы, владение искусством стихосложения, тонкое знание многочисленных ритуалов — вот те чисто традиционные элементы, которые необходимо было усвоить китайскому аристократу. Спецификой конфуцианской этики является то, что, несмотря на рационализм, она не враждебна магии. Правда, этические добродетели ставятся выше магических чар и заклинаний: “магия против добродетели бессильна” — считал Конфуций. Но принципиально магия не отвергалась, признавалось, что она имеет власть над злыми духами, хотя и не имеет власти над добрыми, — и это соответствовало представлениям о при</w:t>
      </w:r>
    </w:p>
    <w:p>
      <w:pPr>
        <w:pStyle w:val="IauiueWeb"/>
        <w:jc w:val="both"/>
        <w:rPr/>
      </w:pPr>
      <w:r>
        <w:rPr/>
        <w:t> </w:t>
      </w:r>
    </w:p>
    <w:p>
      <w:pPr>
        <w:pStyle w:val="IauiueWeb"/>
        <w:jc w:val="both"/>
        <w:rPr/>
      </w:pPr>
      <w:r>
        <w:rPr>
          <w:rStyle w:val="Hyperlink"/>
        </w:rPr>
        <w:t>==428</w:t>
      </w:r>
      <w:bookmarkStart w:id="439" w:name="o428"/>
      <w:bookmarkEnd w:id="439"/>
    </w:p>
    <w:p>
      <w:pPr>
        <w:pStyle w:val="Normal"/>
        <w:jc w:val="both"/>
        <w:rPr/>
      </w:pPr>
      <w:r>
        <w:rPr/>
        <w:br/>
      </w:r>
    </w:p>
    <w:p>
      <w:pPr>
        <w:pStyle w:val="IauiueWeb"/>
        <w:jc w:val="both"/>
        <w:rPr>
          <w:b/>
          <w:b/>
        </w:rPr>
      </w:pPr>
      <w:r>
        <w:rPr>
          <w:b/>
        </w:rPr>
        <w:t>КООПЕРАЦИЯ</w:t>
      </w:r>
    </w:p>
    <w:p>
      <w:pPr>
        <w:pStyle w:val="IauiueWeb"/>
        <w:jc w:val="both"/>
        <w:rPr/>
      </w:pPr>
      <w:r>
        <w:rPr/>
        <w:t>роде в К.: все полно духов — и добрых, и злых. Т. о. Вебер показывает, что в К. были соединены два начала: этически-рациональное и иррационально-магическое; рационализм здесь носил особый характер, существенно отличный от западного типа рационализма: он был объединен с магией и традиционализмом. Именно в силу этого в Китае не могла возникнуть та форма науки, которая развивалась на западноевропейской почве, и не мог сложиться сходный с западным тип рационального хозяйства, так же как и формально-рациональный тип управления.</w:t>
      </w:r>
    </w:p>
    <w:p>
      <w:pPr>
        <w:pStyle w:val="IauiueWeb"/>
        <w:jc w:val="both"/>
        <w:rPr>
          <w:i/>
          <w:i/>
        </w:rPr>
      </w:pPr>
      <w:r>
        <w:rPr>
          <w:i/>
        </w:rPr>
        <w:t>А. Л. Мышинский</w:t>
      </w:r>
    </w:p>
    <w:p>
      <w:pPr>
        <w:pStyle w:val="IauiueWeb"/>
        <w:jc w:val="both"/>
        <w:rPr/>
      </w:pPr>
      <w:r>
        <w:rPr>
          <w:b/>
        </w:rPr>
        <w:t>КООПЕРАЦИЯ</w:t>
      </w:r>
      <w:r>
        <w:rPr/>
        <w:t xml:space="preserve"> — сотрудничество, взаимосвязь людей в процессах их деятельности. К. — это своеобразное сложение или умножение человеческих сил, дающее мощный “добавочный” эффект. “Добавка” образуется из того, что люди могут связывать свою деятельность не только в пространстве, но и во времени. Для человеческой К. характерно не только простое сложение усилий (простая К., непосредственная  коллективность  и совместность), но и сложные сочетания различных одновременных и разновременных действий. Использование орудий и предметных средств деятельности также по существу оказывается кооперацией человеческих усилий, соединением “живых” и овеществленных форм человеческого опыта. К. иногда трактуется как дополнение разделенности человеческого труда. Однако точнее говорить, что разделение и К. деятельности — это стороны одного и того же процесса; они взаимопредполагают друг друга, указывают на такие существенные качества социального процесса как его дискретность и континуальность.</w:t>
      </w:r>
    </w:p>
    <w:p>
      <w:pPr>
        <w:pStyle w:val="IauiueWeb"/>
        <w:jc w:val="both"/>
        <w:rPr/>
      </w:pPr>
      <w:r>
        <w:rPr/>
        <w:t xml:space="preserve">Значение К. в истории общества постоянно возрастает. И это прежде всего связано с возникновением сложных “композиций” человеческой деятельности, разворачиваемых во времени. Чем меньше эффект деятельности зависит от количества людей, собранных в одном месте, тем выше социальная ценность организации, кооперирующих “живые” и опредмеченные человеческие способности, соединяющих операции, совершаемые людьми в разных точках социального пространства. Т. о., К. раскрывается в качестве сложного общественного отношения, поддерживающего непрерывность социального процесса, обеспечивающего его воспроизводство и развитие. Творческая деятельность индивида может быть тоже истолкована как своего рода К. человеческих качеств, продуцирующая новую предметность, качества, формы. </w:t>
      </w:r>
      <w:r>
        <w:rPr>
          <w:i/>
        </w:rPr>
        <w:t>В. Е. Кемеров</w:t>
      </w:r>
    </w:p>
    <w:p>
      <w:pPr>
        <w:pStyle w:val="IauiueWeb"/>
        <w:jc w:val="both"/>
        <w:rPr/>
      </w:pPr>
      <w:r>
        <w:rPr>
          <w:b/>
        </w:rPr>
        <w:t>КОСМОЛОГИЧЕСКОЕ  ДОКАЗАТЕЛЬСТВО БЫТИЯ БОГА —</w:t>
      </w:r>
      <w:r>
        <w:rPr/>
        <w:t xml:space="preserve"> своеобразная рационализация основного догмата авраамических религий о Боге как созидателе мирового порядка (космоса), отвечающая Книге Бытия из Ветхого завета. Оно называется “космологическим” (но не просто “логическим”) потому, что апеллирует к эмпирическим свидетельствам о наличии в мире причинно-следственной упорядоченности и распространяет понятие каузальности на весь космос.</w:t>
      </w:r>
    </w:p>
    <w:p>
      <w:pPr>
        <w:pStyle w:val="IauiueWeb"/>
        <w:jc w:val="both"/>
        <w:rPr/>
      </w:pPr>
      <w:r>
        <w:rPr/>
        <w:t>Суть доказательства в том, что если каждое явление должно иметь свою причину, будучи следствием этой собственной причины, то и весь мировой порядок в целом должен порождаться своей причиной. Перводвигателем (первопричиной) космоса может быть только Бог. Бессмысленно задавать вопрос о причине, которая, в свою очередь, могла бы породить Бога, ибо такой лукавый вопрос просто уводит мысль в бесконечное повторение одного и того же и вновь заставляет возвращаться к представлению о предельной первопричине космоса.</w:t>
      </w:r>
    </w:p>
    <w:p>
      <w:pPr>
        <w:pStyle w:val="IauiueWeb"/>
        <w:jc w:val="both"/>
        <w:rPr/>
      </w:pPr>
      <w:r>
        <w:rPr/>
        <w:t>Иными словами, если согласиться с правомерностью понятия первопричины, то тем самым придется логически запретить вопрос о причине первопричины. Но если кто-то настаивает на последнем, то закрыть этот вопрос можно таким ответом: первопричина есть причина самой себя. Поскольку космос один и тот же, то первопричина должна быть признана неизменной, равной самой себе; тогда</w:t>
      </w:r>
    </w:p>
    <w:p>
      <w:pPr>
        <w:pStyle w:val="IauiueWeb"/>
        <w:jc w:val="both"/>
        <w:rPr/>
      </w:pPr>
      <w:r>
        <w:rPr/>
        <w:t> </w:t>
      </w:r>
    </w:p>
    <w:p>
      <w:pPr>
        <w:pStyle w:val="IauiueWeb"/>
        <w:jc w:val="both"/>
        <w:rPr/>
      </w:pPr>
      <w:r>
        <w:rPr>
          <w:rStyle w:val="Hyperlink"/>
        </w:rPr>
        <w:t>==429</w:t>
      </w:r>
      <w:bookmarkStart w:id="440" w:name="o429"/>
      <w:bookmarkEnd w:id="440"/>
    </w:p>
    <w:p>
      <w:pPr>
        <w:pStyle w:val="Normal"/>
        <w:jc w:val="both"/>
        <w:rPr/>
      </w:pPr>
      <w:r>
        <w:rPr/>
        <w:br/>
      </w:r>
    </w:p>
    <w:p>
      <w:pPr>
        <w:pStyle w:val="IauiueWeb"/>
        <w:jc w:val="both"/>
        <w:rPr>
          <w:b/>
          <w:b/>
        </w:rPr>
      </w:pPr>
      <w:r>
        <w:rPr>
          <w:b/>
        </w:rPr>
        <w:t>КОСМОЛОГИЧЕСКОЕ ДОКАЗАТЕЛЬСТВО БЫТИЯ БОГА</w:t>
      </w:r>
    </w:p>
    <w:p>
      <w:pPr>
        <w:pStyle w:val="IauiueWeb"/>
        <w:jc w:val="both"/>
        <w:rPr/>
      </w:pPr>
      <w:r>
        <w:rPr/>
        <w:t>она не может находиться в сфере изменчивых явлений, фюзиса, физического мира — ее следует искать за рамками самого космоса, в сфере сверхфизического; она не может быть чем-либо иным, нежели Богом.</w:t>
      </w:r>
    </w:p>
    <w:p>
      <w:pPr>
        <w:pStyle w:val="IauiueWeb"/>
        <w:jc w:val="both"/>
        <w:rPr/>
      </w:pPr>
      <w:r>
        <w:rPr/>
        <w:t>Космологический аргумент был отчасти развит Платоном, а затем подвергнут более обстоятельному обсуждению Аристотелем, потом Авиценной. Последующие мыслители (Маймонид, Фома Аквинский, Лейбниц, Вольф и др.) совершенствовали форму доказательства Аристотеля — Авиценны. Начав с анализа причинных отношений в физическом мире, Аристотель заключил, что должна быть необусловленная причина, иначе будет бесконечный регресс причин. В аргументе Аристотеля есть дилемма: а) если все на свете имеет причину, то и первопричина не может быть признана без ее причины; б) если существует некая беспричинная сущность, то почему именно ее следует именовать первопричиной, которая порождает все явления? Эта дилемма указывает на внутренне противоречивый характер понятия первопричины, т. к. неявно требует согласиться со следующими альтернативными утверждениями: а) принцип причинности всеобщ, б) существуют беспричинные сущности.</w:t>
      </w:r>
    </w:p>
    <w:p>
      <w:pPr>
        <w:pStyle w:val="IauiueWeb"/>
        <w:jc w:val="both"/>
        <w:rPr/>
      </w:pPr>
      <w:r>
        <w:rPr/>
        <w:t>В Ветхом завете подобного парадокса нет, ибо в нем о Боге (Иегове, Сущем, о Том, Кто Есть) говорится не как об экзистенции (существовании), но как о Полноте Бытия. В “Полноте” не вычленяют причинно-следственные компоненты взаимодействия.</w:t>
      </w:r>
    </w:p>
    <w:p>
      <w:pPr>
        <w:pStyle w:val="IauiueWeb"/>
        <w:jc w:val="both"/>
        <w:rPr/>
      </w:pPr>
      <w:r>
        <w:rPr/>
        <w:t xml:space="preserve">Критики Аристотеля обратили внимание также на другую слабость его доказательства, обусловленную аксиоматическим статусом самого принципа универсальной причинности. Доказано ли фактически, что каждое явление имеет свою причину и что в мире нет наблюдаемых объектов, которые не были бы каузально обусловлены? Ведь любое утверждение типа “А есть причина Б” не есть продукт прямого наблюдения, поскольку причины часто бывают внутренними и сокрытыми от внешнего взора; </w:t>
        <w:br/>
      </w:r>
    </w:p>
    <w:p>
      <w:pPr>
        <w:pStyle w:val="IauiueWeb"/>
        <w:jc w:val="both"/>
        <w:rPr/>
      </w:pPr>
      <w:r>
        <w:rPr/>
        <w:t>скорее, такое утверждение выводится разумом из серии наблюдений методом неполной индукции и, следовательно, не относится к числу логически достоверных суждений. Позднее Д. Юм усилил недоверие к идее универсальности причинности, показав, что мы часто склонны принимать за “причины” привычность следования одного события за другим. Однако “после этого” вовсе не обязательно означает “по причине этого”, доказывал Юм.</w:t>
      </w:r>
    </w:p>
    <w:p>
      <w:pPr>
        <w:pStyle w:val="IauiueWeb"/>
        <w:jc w:val="both"/>
        <w:rPr/>
      </w:pPr>
      <w:r>
        <w:rPr/>
        <w:t>Если тогда допустить, что существует не одна, а множество ничем не обоснованных причин, то почему первопричиной мира надо признать Бога, а не какую-либо иную первопричину? Разве не может быть несколько первопричин, подобно тому, как могут существовать одновременно несколько самых высоких людей на Земле одинакового роста? В доказательстве Аристотеля не было ответа на этот вопрос, и на него взялся ответить — в защиту единобожия — Авиценна. Арабский богослов вычленяет два рода вещей: а) есть вещи, существующие благодаря другим вещам, б) есть самодостаточные сущности, не имеющие ни внешних, ни внутренних причин. Если бы у самодостаточной сущности была своя внутренняя причина, то она существовала бы не сама по себе, а из-за порождения ее одной из ее частей. Тогда в целом она не является самодостаточной. Следовательно, самодостаточной может быть только простая, несоставная сущность.</w:t>
      </w:r>
    </w:p>
    <w:p>
      <w:pPr>
        <w:pStyle w:val="IauiueWeb"/>
        <w:jc w:val="both"/>
        <w:rPr/>
      </w:pPr>
      <w:r>
        <w:rPr/>
        <w:t>Теперь предположим от противного, говорит Авиценна, что в мире есть не одна, а несколько первопричин. Коль скоро их множество и они объединены между собой общим свойством “быть первопричиной”, то это множество сложно и не может быть названо самодостаточным. Должно быть нечто одно и причем простое, которому это множество было бы обязано своим существованием и объединяло их воедино. Эта причина — бытие Бога.</w:t>
      </w:r>
    </w:p>
    <w:p>
      <w:pPr>
        <w:pStyle w:val="IauiueWeb"/>
        <w:jc w:val="both"/>
        <w:rPr/>
      </w:pPr>
      <w:r>
        <w:rPr/>
        <w:t>Долгое время доказательство Авиценны казалось достаточно строгим, пока в конце XIX — начале XX в. Г. Кантор</w:t>
      </w:r>
    </w:p>
    <w:p>
      <w:pPr>
        <w:pStyle w:val="IauiueWeb"/>
        <w:jc w:val="both"/>
        <w:rPr/>
      </w:pPr>
      <w:r>
        <w:rPr/>
        <w:t> </w:t>
      </w:r>
    </w:p>
    <w:p>
      <w:pPr>
        <w:pStyle w:val="IauiueWeb"/>
        <w:jc w:val="both"/>
        <w:rPr/>
      </w:pPr>
      <w:hyperlink r:id="rId43">
        <w:r>
          <w:rPr/>
        </w:r>
      </w:hyperlink>
    </w:p>
    <w:p>
      <w:pPr>
        <w:pStyle w:val="IauiueWeb"/>
        <w:jc w:val="both"/>
        <w:rPr/>
      </w:pPr>
      <w:r>
        <w:rPr>
          <w:rStyle w:val="Hyperlink"/>
        </w:rPr>
        <w:t>==430</w:t>
      </w:r>
      <w:bookmarkStart w:id="441" w:name="o430"/>
      <w:bookmarkEnd w:id="441"/>
    </w:p>
    <w:p>
      <w:pPr>
        <w:pStyle w:val="Normal"/>
        <w:jc w:val="both"/>
        <w:rPr/>
      </w:pPr>
      <w:r>
        <w:rPr/>
        <w:br/>
      </w:r>
    </w:p>
    <w:p>
      <w:pPr>
        <w:pStyle w:val="IauiueWeb"/>
        <w:jc w:val="both"/>
        <w:rPr>
          <w:b/>
          <w:b/>
        </w:rPr>
      </w:pPr>
      <w:r>
        <w:rPr>
          <w:b/>
        </w:rPr>
        <w:t>КРЕАЦИОНИЗМ НАУЧНЫЙ</w:t>
      </w:r>
    </w:p>
    <w:p>
      <w:pPr>
        <w:pStyle w:val="IauiueWeb"/>
        <w:jc w:val="both"/>
        <w:rPr/>
      </w:pPr>
      <w:r>
        <w:rPr/>
        <w:t>не построил теорию бесконечных множеств. Составляет ли каждый класс предметов единый, цельный предмет, причем непременно сложный по своему составу? Вовсе не обязательно. Например, кот — организм, однако сумма котов не есть кот, не есть организм. Так что если сложные сущности обусловлены, то класс, составленный из сущностей, не обязательно есть сущность сложная, и, следовательно, этот класс может быть не обусловленным, не иметь своей причины. Вскрытые в нашем веке математиками и логиками парадоксы, связанные с идеей множества всех множеств и с понятием бесконечного множества, ослабляют формальную убедительность космологического доказательства Аристотеля — Авиценны.</w:t>
      </w:r>
    </w:p>
    <w:p>
      <w:pPr>
        <w:pStyle w:val="IauiueWeb"/>
        <w:jc w:val="both"/>
        <w:rPr/>
      </w:pPr>
      <w:r>
        <w:rPr/>
        <w:t>Существуют и другие варианты космологического доказательства. Так, например, если согласиться с принципом близкодействия (т. е. с утверждением, что передача импульса от тела к телу требует времени и осуществляется с конечной скоростью), то физический мир трудно признать бесконечным по числу составляющих его тел и процессов. Допустим, что тело А имеет причину своего движения в теле</w:t>
      </w:r>
      <w:r>
        <w:rPr>
          <w:b/>
        </w:rPr>
        <w:t xml:space="preserve"> В,</w:t>
      </w:r>
      <w:r>
        <w:rPr/>
        <w:t xml:space="preserve"> а тело В — в С и т. д., и спросим, бесконечен ли ряд тел в космосе? Если этот ряд бесконечен, то для передачи начального импульса от некоего тела ? до интересующего нас тела А может потребоваться бесконечное время, т. е. к настоящему времени тело А еще не получило этого импульса и не вызвано к жизни. Однако мы эмпирически констатируем изменения окружающих нас тел, факт их движения. Не следует ли тогда допустить, что ряд от ? до А конечен, а само начальное ? — внешняя для космоса первопричина и причина самого себя? ? неподвижен, приводит в движение весь космос; ? — Бог.</w:t>
      </w:r>
    </w:p>
    <w:p>
      <w:pPr>
        <w:pStyle w:val="IauiueWeb"/>
        <w:jc w:val="both"/>
        <w:rPr/>
      </w:pPr>
      <w:r>
        <w:rPr/>
        <w:t xml:space="preserve">Это доказательство имеет свои слабости: принцип близкодействия не может объяснить одновременную целостность космоса (упорядоченность всех явлений мира); помимо внешнего причинения бывают и имманентные причины изменения (самоизменения) тела; </w:t>
        <w:br/>
      </w:r>
    </w:p>
    <w:p>
      <w:pPr>
        <w:pStyle w:val="IauiueWeb"/>
        <w:jc w:val="both"/>
        <w:rPr/>
      </w:pPr>
      <w:r>
        <w:rPr/>
        <w:t>цепь мировых причин может быть замкнута на себя по типу круговорота и вовсе не обязательно должна быть вытянута в одну линию. В противоположность принципу близкодействия, принцип дальнодействия объясняет, почему бесконечный мир един и способен к мгновенной проводимости импульса от одного полюса мира к другому. Б. Спиноза в “Этике” обсудил возможность взгляда на природу как причину самой себя; в его аргументации есть свои уязвимые места.</w:t>
      </w:r>
    </w:p>
    <w:p>
      <w:pPr>
        <w:pStyle w:val="IauiueWeb"/>
        <w:jc w:val="both"/>
        <w:rPr>
          <w:i/>
          <w:i/>
        </w:rPr>
      </w:pPr>
      <w:r>
        <w:rPr>
          <w:i/>
        </w:rPr>
        <w:t>Д. В. Пивоваров</w:t>
      </w:r>
    </w:p>
    <w:p>
      <w:pPr>
        <w:pStyle w:val="IauiueWeb"/>
        <w:jc w:val="both"/>
        <w:rPr>
          <w:b/>
          <w:b/>
        </w:rPr>
      </w:pPr>
      <w:r>
        <w:rPr>
          <w:b/>
        </w:rPr>
        <w:t>КРЕАЦИОНИЗМ НАУЧНЫЙ (от</w:t>
      </w:r>
    </w:p>
    <w:p>
      <w:pPr>
        <w:pStyle w:val="IauiueWeb"/>
        <w:jc w:val="both"/>
        <w:rPr/>
      </w:pPr>
      <w:r>
        <w:rPr/>
        <w:t>лат. creatio — сотворение) — фундаменталистское течение в современном естествознании, возникшее с целью обосновать — на основе данных наук о природе — идею о сверхъестественном и одноактном сотворении мира. Является идеологической реакцией на эволюционное учение о мире и происхождении биологических видов, отрицает принцип самопроизвольного восхождения от низших форм материи к высшим.</w:t>
      </w:r>
    </w:p>
    <w:p>
      <w:pPr>
        <w:pStyle w:val="IauiueWeb"/>
        <w:jc w:val="both"/>
        <w:rPr/>
      </w:pPr>
      <w:r>
        <w:rPr/>
        <w:t xml:space="preserve">К. н. появляется в биологической науке в 30 — 60 гг. как выходящий за рамки неодарвинизма способ осмысления биохимических и генетических экспериментов, проводимых в то время вне специальных креационистских задач. С конца 60-х гг. начинают публиковаться оригинальные исследования ряда биологов, намеренно планировавших свои опыты с целью проверить то или иное положение эволюционной или креационной гипотезы и в конечном счете произвести выбор между этими гипотезами. В 1961 г. в США выходит в свет книга Д. К. Уиткомба и Г. М. Морриса “Потоп из Книги Бытия” (объемом в 518 с.), в которой соавторы, теолог и ученый, сопрягают библейские и научные сведения о геологической истории нашей планеты. Под влиянием этой книги в 1963 г. в США создается Креационистское Исследовательское Общество; пост президента в нем последовательно занимали: генетик У. Леммертс, инженер Г. Моррис, физик Т. Барнс, ботаник Д. Хоу, биолог У. Раш. Ныне в этом обществе около 700 </w:t>
      </w:r>
    </w:p>
    <w:p>
      <w:pPr>
        <w:pStyle w:val="IauiueWeb"/>
        <w:jc w:val="both"/>
        <w:rPr/>
      </w:pPr>
      <w:r>
        <w:rPr/>
        <w:t> </w:t>
      </w:r>
    </w:p>
    <w:p>
      <w:pPr>
        <w:pStyle w:val="IauiueWeb"/>
        <w:jc w:val="both"/>
        <w:rPr/>
      </w:pPr>
      <w:r>
        <w:rPr>
          <w:rStyle w:val="Hyperlink"/>
        </w:rPr>
        <w:t>==431</w:t>
      </w:r>
      <w:bookmarkStart w:id="442" w:name="o431"/>
      <w:bookmarkEnd w:id="442"/>
    </w:p>
    <w:p>
      <w:pPr>
        <w:pStyle w:val="IauiueWeb"/>
        <w:jc w:val="both"/>
        <w:rPr/>
      </w:pPr>
      <w:r>
        <w:rPr/>
        <w:t>членов имеют ученые степени какой-нибудь области естествознания и примерно 2000 сочувствующих членов без ученых степеней.</w:t>
      </w:r>
    </w:p>
    <w:p>
      <w:pPr>
        <w:pStyle w:val="IauiueWeb"/>
        <w:jc w:val="both"/>
        <w:rPr/>
      </w:pPr>
      <w:r>
        <w:rPr/>
        <w:t>В 60-е гг. в разных странах оформляются креационистские общества, некоторые из них выступают с требованиями узаконить введение креационизма в школах и других общественных институтах. В 1970 г. Г. Моррис основывает в Сан-Диего колледж христианского наследия и параллельно — научно-исследовательский институт, который с 1972 г. известен как Институт Креационных Исследований (ИКИ). ИКИ активно публикует книги, статьи, издает ежемесячник “Акты и Факты”, проводит конференции, при нем действует очная и заочная аспирантура.</w:t>
      </w:r>
    </w:p>
    <w:p>
      <w:pPr>
        <w:pStyle w:val="IauiueWeb"/>
        <w:jc w:val="both"/>
        <w:rPr/>
      </w:pPr>
      <w:r>
        <w:rPr/>
        <w:t>По своим главным выводам К. н. совпадает с теистическим догматом о сотворении мира Богом из ничего — догматом, разделяемым христианами, мусульманами и иудеями. Библейский креационизм признавало подавляющее большинство ученых, работавших до Ж. Б. Ламарка и Ч. Дарвина, когда эволюционизм еще не был общепризнанным объяснительным принципом. Ныне происходит своего рода отрицание отрицания: объяснительная недостаточность эволюционной доктрины стала настолько явной, что потребность науки в альтернативной методологии заставляет многих исследователей отказываться от этой доктрины в пользу переосмысленного библейского креационизма. Сторонники К. н. фальсифицируют общую теорию эволюции, но вместе с тем вовсе не отвергают возможность изменения внутри рода (например, выведения новых пород животных).</w:t>
      </w:r>
    </w:p>
    <w:p>
      <w:pPr>
        <w:pStyle w:val="IauiueWeb"/>
        <w:jc w:val="both"/>
        <w:rPr/>
      </w:pPr>
      <w:r>
        <w:rPr/>
        <w:t>Основные аргументы сторонников К. н. против эволюционной теории таковы. Фундаментальные науки не знают никаких “законов развития” и исходят из законов сохранения и роста энтропии; Библия тоже учит, что сотворенный мир до времени сохраняется Богом, но силы разрушения ведут мир к гибели. Без специально направленной энергии “низшее” само по себе никогда не создает “выс</w:t>
      </w:r>
    </w:p>
    <w:p>
      <w:pPr>
        <w:pStyle w:val="IauiueWeb"/>
        <w:jc w:val="both"/>
        <w:rPr/>
      </w:pPr>
      <w:r>
        <w:rPr/>
        <w:t>шее” (кирпичи спонтанно не складываются в дом, например, под воздействием урагана); идея самостоятельного восхождения материи от простого к сложному и от низшего к высшему не имеет экспериментального подтверждения, не основана на человеческом опыте и является идеологическим мифом. В селекционной практике людей всех времен не было ни одного случая выведения одного вида животных или растений из другого вида; возможны лишь внутривидовые преобразования. Если бы в мире шла тотальная эволюция, то тому были бы неисчислимые и постоянные свидетельства; эволюционисты же могут предъявить публике только ничтожное количество сомнительных примеров эволюции. Если бы в самом деле живое происходило из неживого, а высшие биологические виды из низших, то, согласно принципу эволюции, непременно обнаруживались бы “промежуточные” продукты процесса восхождения; однако археологи и палеобиологи не располагают никакими достоверными свидетельствами о переходных видах растений и животных. В связи с этим эволюционисты были вынуждены отказаться от идеи о плавном течении эволюции в пользу представления о скачкообразном (катастрофическом) появлении новых видов из прежних организмов в результате мутации. Но, как показывает селекционная практика, мутации в целом понижают жизнеспособность выведенных пород; эти породы, как правило, не способны выжить без помощи человека, а некоторые из них вообще не дают потомства. Поэтому теория мутагенеза слабо подкрепляет доктрину эволюции.</w:t>
      </w:r>
    </w:p>
    <w:p>
      <w:pPr>
        <w:pStyle w:val="IauiueWeb"/>
        <w:jc w:val="both"/>
        <w:rPr/>
      </w:pPr>
      <w:r>
        <w:rPr/>
        <w:t>Особое внимание К. н. уделяет разоблачению “находок” обезьянних “предков” человека. Пилтдаунский человек был реконструирован на основе окаменевших костей, которые были найдены в 1912 г. в песчаной яме в Суссексе (Англия). Эта находка считалась в свое время исключительно важной; художники сделали по ней изображения древнего существа, вошедшие в учебники; скульпторы создали фигуры для музеев. И только много лет спустя выяснилось, что пил-</w:t>
      </w:r>
    </w:p>
    <w:p>
      <w:pPr>
        <w:pStyle w:val="IauiueWeb"/>
        <w:jc w:val="both"/>
        <w:rPr/>
      </w:pPr>
      <w:r>
        <w:rPr>
          <w:rStyle w:val="Hyperlink"/>
        </w:rPr>
        <w:t>==432</w:t>
      </w:r>
      <w:bookmarkStart w:id="443" w:name="o432"/>
      <w:bookmarkEnd w:id="443"/>
    </w:p>
    <w:p>
      <w:pPr>
        <w:pStyle w:val="IauiueWeb"/>
        <w:jc w:val="both"/>
        <w:rPr/>
      </w:pPr>
      <w:r>
        <w:rPr/>
        <w:t>тдаунский человек — это просто мистификация. Челюсть обезьяны была присоединена к черепу современного человека. Оборвалась “карьера” и “небраскского человека”, реконструированного всего лишь по одному найденному зубу; было доказано, что зуб принадлежал не человеку, а свинье. Многие серьезные ученые уже исключили из числа возможных предков человека неандертальца, питекантропа и австралопитека. Обнаруживается, что в те эпохи, к которым археологи относят ископаемые останки человекообразных обезьян, современный человек уже существовал. На этом основании Д. Борн, директор Иеркского центра по изучению приматов, даже выдвинул гипотезу о том, что не человек произошел от обезьяны, а наоборот, обезьяны от людей. Так или иначе, К. н. квалифицирует доктрину эволюции как разновидность религии тотемизма, принятого на вооружение современным научным сообществом, и с позиций теизма выступает против этого язычества в науке.</w:t>
      </w:r>
    </w:p>
    <w:p>
      <w:pPr>
        <w:pStyle w:val="IauiueWeb"/>
        <w:jc w:val="both"/>
        <w:rPr>
          <w:i/>
          <w:i/>
        </w:rPr>
      </w:pPr>
      <w:r>
        <w:rPr>
          <w:i/>
        </w:rPr>
        <w:t>Д. В. Пивоваров</w:t>
      </w:r>
    </w:p>
    <w:p>
      <w:pPr>
        <w:pStyle w:val="IauiueWeb"/>
        <w:jc w:val="both"/>
        <w:rPr/>
      </w:pPr>
      <w:r>
        <w:rPr>
          <w:b/>
        </w:rPr>
        <w:t>КУЛЬТУРА</w:t>
      </w:r>
      <w:r>
        <w:rPr/>
        <w:t xml:space="preserve"> — форма деятельности людей по воспроизведению и обновлению социального бытия, а также включаемые в эту деятельность ее продукты и результаты. Социальное бытие не существует само по себе, безотносительно к его воспроизводству людьми; в этом, собственно, и состоит его отличие от природы. По сути, об этом и говорили древние, когда отличали мир культурный, возделанный, рукотворный от мира дикого, необработанного, стихийного. Это же различение фиксируется и оппозицией искусственного (искусного, культурного) и естественного (натурального). Одним из самых спорных моментов в понимании К. является ее определение. Сейчас существуют сотни определений К., причем легко заметить, что среди них есть такие, которые противоречат друг другу (определение К. как нормы и как преобразования стандартов, как адаптации человека к обществу и как преодоления социальной инерции, как накопленного опыта и как самореализации личности).</w:t>
      </w:r>
    </w:p>
    <w:p>
      <w:pPr>
        <w:pStyle w:val="IauiueWeb"/>
        <w:jc w:val="both"/>
        <w:rPr/>
      </w:pPr>
      <w:r>
        <w:rPr/>
        <w:t>С т. зр. философии, К. выявляется не в логике определений, а в установлении эволюции форм, которыми человек пользуется для сохранения и обновления социального бытия, а главное — в конкретных описаниях форм воспроизводства и обновления, их соотношения. Конкретная К. предстает определенным соотношением форм воспроизводства и обновления социального бытия. В этом смысле можно говорить о том, что основной вопрос К. — это вопрос о соотношении воспроизводства и трансформации, обновления человеческого бытия. Этот вопрос не имеет универсального решения. Если на ранних этапах человеческого общества главной формой была традиция, обеспечивающая сохранение социальной организации, то затем все более значимой становится инновация, а в последние десятилетия — взаимодействия различных традиций и различных инноваций.</w:t>
      </w:r>
    </w:p>
    <w:p>
      <w:pPr>
        <w:pStyle w:val="IauiueWeb"/>
        <w:jc w:val="both"/>
        <w:rPr/>
      </w:pPr>
      <w:r>
        <w:rPr/>
        <w:t>В. Е. Кемеров</w:t>
      </w:r>
    </w:p>
    <w:p>
      <w:pPr>
        <w:pStyle w:val="IauiueWeb"/>
        <w:jc w:val="both"/>
        <w:rPr/>
      </w:pPr>
      <w:r>
        <w:rPr>
          <w:b/>
        </w:rPr>
        <w:t>КУЛЬТУРНО-ИСТОРИЧЕСКИХ ТИПОВ ТЕОРИЯ</w:t>
      </w:r>
      <w:r>
        <w:rPr/>
        <w:t xml:space="preserve"> (“цивилизационный подход”) — направление в философии истории, рассматривающее историю как сосуществование различных, внутренне целостных типов цивилизации. Каждая такая цивилизация развивается по собственным более или менее уникальным законам, имеет собственные источники развития; между отдельными культурно-историческими целостностями нет отношений взаимообусловленности, преемственности или устойчивых, воздействующих на их внутреннюю структуру форм культурного взаимообмена. Наиболее видные представители К.-и. т. т. — Н. Я. Данилевский, К. Н. Леонтьев, О. Шпенглер, А. Тойнби.</w:t>
      </w:r>
    </w:p>
    <w:p>
      <w:pPr>
        <w:pStyle w:val="IauiueWeb"/>
        <w:jc w:val="both"/>
        <w:rPr/>
      </w:pPr>
      <w:r>
        <w:rPr/>
        <w:t>Развитие российской ветви данного теоретического течения связывают с традиционной историософией и культурологией славянофилов (А. С. Хомяков, И. В. Киреевский, К. С. Аксаков). Центральная проблема славянофильства — выявление и обоснование специфики русской</w:t>
      </w:r>
    </w:p>
    <w:p>
      <w:pPr>
        <w:pStyle w:val="IauiueWeb"/>
        <w:jc w:val="both"/>
        <w:rPr/>
      </w:pPr>
      <w:r>
        <w:rPr/>
        <w:t> </w:t>
      </w:r>
    </w:p>
    <w:p>
      <w:pPr>
        <w:pStyle w:val="IauiueWeb"/>
        <w:jc w:val="both"/>
        <w:rPr/>
      </w:pPr>
      <w:r>
        <w:rPr>
          <w:rStyle w:val="Hyperlink"/>
        </w:rPr>
        <w:t>==433</w:t>
      </w:r>
      <w:bookmarkStart w:id="444" w:name="o433"/>
      <w:bookmarkEnd w:id="444"/>
    </w:p>
    <w:p>
      <w:pPr>
        <w:pStyle w:val="Normal"/>
        <w:jc w:val="both"/>
        <w:rPr/>
      </w:pPr>
      <w:r>
        <w:rPr/>
        <w:br/>
      </w:r>
    </w:p>
    <w:p>
      <w:pPr>
        <w:pStyle w:val="IauiueWeb"/>
        <w:jc w:val="both"/>
        <w:rPr>
          <w:b/>
          <w:b/>
        </w:rPr>
      </w:pPr>
      <w:r>
        <w:rPr>
          <w:b/>
        </w:rPr>
        <w:t>КУЛЬТУРНО-ИСТОРИЧЕСКИХ ТИПОВ ТЕОРИЯ</w:t>
      </w:r>
    </w:p>
    <w:p>
      <w:pPr>
        <w:pStyle w:val="IauiueWeb"/>
        <w:jc w:val="both"/>
        <w:rPr/>
      </w:pPr>
      <w:r>
        <w:rPr/>
        <w:t>истории и культуры в мировом историческом процессе. Основанием для этого служит принципиальное разведение кардинальных начал цивилизации и культуры Западной Европы и России. Характерные принципы исторического развития как диалектического становления разрабатываются под влиянием германской классической философии и философии романтизма (Шлейермахер); социально-антропологические параметры истории осмысляются в соответствии с установками христианской мистической традиции, особенно — святоотческой литературы. Эти источники славянофильской историософии провоцируют провиденциализм в понимании сущностной стороны исторического процесса. С такой позиции сущность истории есть воплощение, реализация и раскрытие того первопринципа цельности, который заложен в человеческой природе и является образом и подобием божественной цельности и “полноты начал”. Соответственно, ведущую роль в мировой истории играет (т. е. “стоит во главе всемирного просвещения”) тот тип общества, который наиболее оптимальным образом реализует единство материальных (“цивилизация”) и духовных (“культура”) условий для осуществления человеческой цельности. С этой т. зр. западноевропейское общество, достигшее высот социальной организации, технического и промышленного могущества, а также высокого уровня образования, обоснованно доминирует в современном мире. Но в самой глубинной структуре европейского общества кроется порок, ведущий его к неизбежному концу, к утрате политической и культурной гегемонии (речь фактически идет об англо-германском и романском мире). Этот порок — принцип индивидуальности как субстанции общественного взаимодействия, отражающийся в культуре (философии) как принцип субъективизма и рационализма.</w:t>
      </w:r>
    </w:p>
    <w:p>
      <w:pPr>
        <w:pStyle w:val="IauiueWeb"/>
        <w:jc w:val="both"/>
        <w:rPr/>
      </w:pPr>
      <w:r>
        <w:rPr/>
        <w:t>Социальный и психологический тип “европейца” являет собой противоположность действительной целостности человеческого существа, основание которой лежит в божественном миропорядке</w:t>
      </w:r>
    </w:p>
    <w:p>
      <w:pPr>
        <w:pStyle w:val="IauiueWeb"/>
        <w:jc w:val="both"/>
        <w:rPr/>
      </w:pPr>
      <w:r>
        <w:rPr/>
        <w:t>и, как его образ, в соборном типе социальности и личности. Рационализированное, “механически-ассоциативное” общество Европы утратило свой творческий импульс, заданный историческим синтезом античности (культура, право, искусство) и христианства (мораль, духовность, государство). Славянофилы подчеркивают подчиненность европейской культуры, основанной на духовных истинах христианства, социально-политической системе, руководствующейся критерием материальной полезности, а также противостояние индивида и социального целого. С другой стороны, российское общество имеет иные творческие источники своего развития — православную духовность и особый социально-государственный уклад: патриархально-общинный строй естественно сочетается с монархической формой государственности, православие органично вписано как в народную духовную жизнь, так и в социальную систему. Именно российское общество имеет в себе основания для полноценного становления органической соборности начал цивилизации и культуры, социальности и индивидуальности, исторической реализации христианского идеала “церковной общности”. Поэтому Россия обладает правом и “призвана историей” стать во главе мирового движения, формирующего новое направление исторического процесса — к объединенному соборному человечеству Характерный мотив славянофильской культурологии — утверждение бесперспективности заимствования европейских социальных и культурных институтов в целях модернизации российского общества. На деле это приводит лишь к искажению провиденциально определенного исторического пути и миссии русского народа и его культуры. В целом славянофильские воззрения на историю и культуру сочетают мотивы традиционного христианского мистицизма и гуманизма Просвещения.</w:t>
      </w:r>
    </w:p>
    <w:p>
      <w:pPr>
        <w:pStyle w:val="IauiueWeb"/>
        <w:jc w:val="both"/>
        <w:rPr/>
      </w:pPr>
      <w:r>
        <w:rPr/>
        <w:t>Второй культурно-теоретический источник К.-и. т. т. — философия истории Джамбаттиста Вико (1668 — 1774). Разрабатывая “историческую метафизику человеческого рода”, он определял ос-</w:t>
      </w:r>
    </w:p>
    <w:p>
      <w:pPr>
        <w:pStyle w:val="IauiueWeb"/>
        <w:jc w:val="both"/>
        <w:rPr/>
      </w:pPr>
      <w:r>
        <w:rPr/>
        <w:t> </w:t>
      </w:r>
    </w:p>
    <w:p>
      <w:pPr>
        <w:pStyle w:val="IauiueWeb"/>
        <w:jc w:val="both"/>
        <w:rPr/>
      </w:pPr>
      <w:r>
        <w:rPr>
          <w:rStyle w:val="Hyperlink"/>
        </w:rPr>
        <w:t>==434</w:t>
      </w:r>
      <w:bookmarkStart w:id="445" w:name="o434"/>
      <w:bookmarkEnd w:id="445"/>
    </w:p>
    <w:p>
      <w:pPr>
        <w:pStyle w:val="Normal"/>
        <w:jc w:val="both"/>
        <w:rPr/>
      </w:pPr>
      <w:r>
        <w:rPr/>
        <w:br/>
      </w:r>
    </w:p>
    <w:p>
      <w:pPr>
        <w:pStyle w:val="IauiueWeb"/>
        <w:jc w:val="both"/>
        <w:rPr>
          <w:b/>
          <w:b/>
        </w:rPr>
      </w:pPr>
      <w:r>
        <w:rPr>
          <w:b/>
        </w:rPr>
        <w:t>КУЛЬТУРНО-ИСТОРИЧЕСКИХ ТИПОВ ТЕОРИЯ</w:t>
      </w:r>
    </w:p>
    <w:p>
      <w:pPr>
        <w:pStyle w:val="IauiueWeb"/>
        <w:jc w:val="both"/>
        <w:rPr/>
      </w:pPr>
      <w:r>
        <w:rPr/>
        <w:t>новную задачу философского осмысления истории как выявление сущностного закона (“Вечной Идеальной истории”), в соответствии с которым “протекают во времени все отдельные истории наций в их возникновении, движении вперед, состоянии, упадке и конце”. “Вечная Идеальная история” Вико разворачивается в преемственности трех основных эпох — религиозной, героической и гражданской. Каждая из них характеризуется как целостная историческая и культурная формация, проходящая полный цикл существования и развития от генезиса до распада. Специфика “внутренней” истории каждой эпохи зависит от особенностей “нравов” (под последними Дж. Вико понимает не только моральный и традиционный уклад жизни нации, но и экономический), правовых установлений, формы правления и способов легитимации власти, межличностной коммуникации и характерных стереотипов мышления. Все эти факторы проявляются “на поверхности истории”, в ее конкретно-событийном течении как “борьба сословий” и соответствующая ее перипетиям динамическая логика социальнополитических форм общественной жизни. Фиксируя состояние современных ему европейских наций в фазе “гражданской эпохи”, Дж. Вико обнаруживает основной импульс исторических изменений в противостоянии плебеев и аристократии. Их борьба (плебеи стремятся к изменению социальной организации, аристократы — к консервации) приводит к последовательной смене властно-организующих форм от аристократии через демократию к монархии. Разложение монархии сопровождается разложением всего социального организма и разрушением существующей цивилизации. Исторический цикл возобновляется, начинаясь вновь с религиозной стадии развития. Если конкретные события циклического “движения наций” могут различаться, то сам закон циклического воспроизводства сущностных форм культурно-исторических целостностей является единым и универсальным, поддерживая важный для Дж. Вико тезис о “возвращении вещей</w:t>
      </w:r>
    </w:p>
    <w:p>
      <w:pPr>
        <w:pStyle w:val="IauiueWeb"/>
        <w:jc w:val="both"/>
        <w:rPr/>
      </w:pPr>
      <w:r>
        <w:rPr/>
        <w:t>человеческих” (укоренившийся затем в философии Ф. Ницше и О. Шпенглера).</w:t>
      </w:r>
    </w:p>
    <w:p>
      <w:pPr>
        <w:pStyle w:val="IauiueWeb"/>
        <w:jc w:val="both"/>
        <w:rPr/>
      </w:pPr>
      <w:r>
        <w:rPr/>
        <w:t>Понятие культурно-исторического типа введено Н. Я. Данилевским (1822 — 1885), утверждавшим ненаучный характер господствующего в западной культуре линейного однофакторного видения истории. Эта ситуация, по его мнению, есть следствие потребности философско-теоретического обоснования политических, экономических и культурных притязаний доминирующего в Европе германо-романского типа. Преодоление данной ситуации возможно на основе иного подхода к проблеме истории и исторического познания. Его сущность — в представлении истории как взаимоотношений различных культурно-исторических типов или “самобытных цивилизаций”. Т. о., факт исторического прогресса будет объяснен не осуществлением того или иного метаисторического принципа, но исходя из картины борьбы между культурно-историческими типами, подобной картине борьбы видов в эволюционной теории. Сам прогресс осуществляется не в пределах одного универсального типа цивилизации, но в историческом осуществлении гегемонии какого-либо типа за счет преимуществ его оснований и структуры, т. е. по степени развития типа. Всего выделяется 11 основных типов (за вычетом мексиканского и перуанского, чье развитие было искусственно прервано): египетский, китайский, ассирийско-вавилоно-финикийский (древнесемитический), индийский, иранский, еврейский, греческий, римский, аравийский, или новосемитический, германо-романский, или европейский, и становящийся славянский. Наряду с “уединенными” цивилизациями (китайской и индийской), Данилевский утверждает историческую важность “преемственных” типов — от египетского к германо-романскому Но эта преемственность осуществляется не актуально, а как развитие нового самостоятельного типа на почве, “удобренной” предшествующим, уже завершившим свой цикл существования. Принцип исторического прогресса имеет отношение только к преемственным ти-</w:t>
      </w:r>
    </w:p>
    <w:p>
      <w:pPr>
        <w:pStyle w:val="IauiueWeb"/>
        <w:jc w:val="both"/>
        <w:rPr/>
      </w:pPr>
      <w:r>
        <w:rPr/>
        <w:t> </w:t>
      </w:r>
    </w:p>
    <w:p>
      <w:pPr>
        <w:pStyle w:val="IauiueWeb"/>
        <w:jc w:val="both"/>
        <w:rPr/>
      </w:pPr>
      <w:r>
        <w:rPr>
          <w:rStyle w:val="Hyperlink"/>
        </w:rPr>
        <w:t>==435</w:t>
      </w:r>
      <w:bookmarkStart w:id="446" w:name="o435"/>
      <w:bookmarkEnd w:id="446"/>
    </w:p>
    <w:p>
      <w:pPr>
        <w:pStyle w:val="Normal"/>
        <w:jc w:val="both"/>
        <w:rPr/>
      </w:pPr>
      <w:r>
        <w:rPr/>
        <w:br/>
      </w:r>
    </w:p>
    <w:p>
      <w:pPr>
        <w:pStyle w:val="IauiueWeb"/>
        <w:jc w:val="both"/>
        <w:rPr>
          <w:b/>
          <w:b/>
        </w:rPr>
      </w:pPr>
      <w:r>
        <w:rPr>
          <w:b/>
        </w:rPr>
        <w:t>КУЛЬТУРНО-ИСТОРИЧЕСКИХ ТИПОВ ТЕОРИЯ</w:t>
      </w:r>
    </w:p>
    <w:p>
      <w:pPr>
        <w:pStyle w:val="IauiueWeb"/>
        <w:jc w:val="both"/>
        <w:rPr/>
      </w:pPr>
      <w:r>
        <w:rPr/>
        <w:t>пам. Если культурно-исторический тип есть “положительный исторический деятель”, то те этнокультурные образования, которые не создают цельного типа, но несут лишь разрушение уже распадающейся цивилизации (гунны, турки и т. д.), являются “отрицательными деятелями”. Также выделяются этнические общности, входящие в состав или сферу влияния того или иного типа, “вносящие в него разнообразие и богатство, но не достигающие сами исторической индивидуальности” (например, финские племена).</w:t>
      </w:r>
    </w:p>
    <w:p>
      <w:pPr>
        <w:pStyle w:val="IauiueWeb"/>
        <w:jc w:val="both"/>
        <w:rPr/>
      </w:pPr>
      <w:r>
        <w:rPr/>
        <w:t>Н. Я. Данилевский выводит пять основных законов исторического развития культурно-исторического типа: 1) языковая общность этнических групп, составляющих тип, как основа духовной общности; 2) политическая независимость народов, составляющих тип; 3) основы одного типа не передаются другим, но возможно некоторое влияние предшествующих или современных типов на второстепенные, производные черты цивилизации; 4) полноценность цивилизации прямо зависит от этнического разнообразия ее составляющих, объединенных в федерацию или политическую систему государств; 5) общий ход развития цивилизаций: неопределенный по продолжительности период роста и относительно краткий период “цветения и плодоношения”, который “раз и навсегда истощает... жизненную силу”. Полнота и внутренняя завершенность цивилизации, по Данилевскому, выражаются в совокупности четырех видов культурной деятельности:  религиозной,  собственно культурной (разделяющейся на научно-теоретическую, художественно-эстетическую и промышленно-техническую), политической и общественно-экономической. Первые типы цивилизации (египетская, китайская, вавилонская, индийская, иранская) были подготовительными, автохтонными и не проявили этих направлений деятельности в качестве специфической основы своей целостности. Еврейская цивилизация имеет религиозную основу, греческая — художественную, римская — политическую. Европейская цивилизация, представляя тип прогрессирующего развития, имеет две основы — политическую и культурную (выраженную в научно-теоретической и промышленно-технической деятельности). Формирующийся тип славянской цивилизации будет первым четырехосновным: религиозным (благодаря органической связи православия со славянским миром, руководителем которого является Россия), культурным (научным, художественным, технико-индустриальным), политическим (в силу своеобразного положения славян и России между различными культурными типами и федеративным характером славянских государств),   общественно-экономическим (в связи с экономической перспективой “общинного социализма”, вырастающего из патриархально-общинного уклада экономики). Этим обусловлена доминирующая роль славянства в ближайшем будущем, при условии прекращения европейски ориентированной внешней и внутренней политики России и создания всеславянского союза как политической и географической основы славянского культурно-исторического типа. Данилевский в своем обосновании панславизма и главенствующей роли России практически воспроизводит славянофильские положения о цельности и полноте начал русской национально-культурной общности и формируемого ею типа личности, но на базе сравнительного этнокультурного и социально-политического анализа без сколько-нибудь значимых мотивов мистического провиденциализма и религиозной историософии.</w:t>
      </w:r>
    </w:p>
    <w:p>
      <w:pPr>
        <w:pStyle w:val="IauiueWeb"/>
        <w:jc w:val="both"/>
        <w:rPr/>
      </w:pPr>
      <w:r>
        <w:rPr/>
        <w:t>К. Н. Леонтьев (1831 - 1891), сочетавший глубокую личную религиозность с романтическим панэстетизмом миропонимания, выдвигает мистико-натуралистическую концепцию исторического процесса. Для него история также составляет историю культурно-социальных целостных организмов. Закон исторической жизни такого организма тождествен природным законам органического мира и выражается в триедином процессе: в восхождении от исходной простоты к</w:t>
      </w:r>
    </w:p>
    <w:p>
      <w:pPr>
        <w:pStyle w:val="IauiueWeb"/>
        <w:jc w:val="both"/>
        <w:rPr/>
      </w:pPr>
      <w:r>
        <w:rPr/>
        <w:t> </w:t>
      </w:r>
    </w:p>
    <w:p>
      <w:pPr>
        <w:pStyle w:val="IauiueWeb"/>
        <w:jc w:val="both"/>
        <w:rPr/>
      </w:pPr>
      <w:r>
        <w:rPr>
          <w:rStyle w:val="Hyperlink"/>
        </w:rPr>
        <w:t>==436</w:t>
      </w:r>
      <w:bookmarkStart w:id="447" w:name="o436"/>
      <w:bookmarkEnd w:id="447"/>
    </w:p>
    <w:p>
      <w:pPr>
        <w:pStyle w:val="Normal"/>
        <w:jc w:val="both"/>
        <w:rPr/>
      </w:pPr>
      <w:r>
        <w:rPr/>
        <w:br/>
      </w:r>
    </w:p>
    <w:p>
      <w:pPr>
        <w:pStyle w:val="IauiueWeb"/>
        <w:jc w:val="both"/>
        <w:rPr>
          <w:b/>
          <w:b/>
        </w:rPr>
      </w:pPr>
      <w:r>
        <w:rPr>
          <w:b/>
        </w:rPr>
        <w:t>КУЛЬТУРНО-ИСТОРИЧЕСКИХ ТИПОВ ТЕОРИЯ</w:t>
      </w:r>
    </w:p>
    <w:p>
      <w:pPr>
        <w:pStyle w:val="IauiueWeb"/>
        <w:jc w:val="both"/>
        <w:rPr/>
      </w:pPr>
      <w:r>
        <w:rPr/>
        <w:t>“</w:t>
      </w:r>
      <w:r>
        <w:rPr/>
        <w:t>цветущей сложности”, от которой через “вторичное упрощение” и “уравнительное смешение” идет к распаду и гибели. Внутренняя структура социально-исторической целостности определяется началами иерархичности (“государственности”) и гуманности (прежде Ницше К. Н. Леонтьев разделяет “любовь к ближнему” и “любовь к дальнему”, полагая последнюю источником абстрактного, уравнительно-демократического гуманизма, низводящего мистическую и трагическую сущность истории до уровня удовлетворения материальных потребностей человека). Период роста и расцвета цивилизации сопровождается глубоким культурным осознанием связанности человеческой судьбы с божественным предназначением. “Упрощение” социально-культурного организма сопровождается господством демократии, принципа пользы, “мельчанием” духовной культуры, “вымыванием” из нее этических, религиозных начал. Принцип свободной воли, индивидуального постижения и осознания подменяется принципом атомарной индивидуальности, стремящейся освободиться от духовных обязанностей, от высшего долга в пользу удовлетворения своих собственных запросов. Леонтьев констатирует пребывание современной европейской цивилизации в стадии “вторичного упрощения” и “уравнительного смешения”, разрушающих социально-культурную иерархию ценностей, выражающихся в своего рода “аристократическом персонализме” христианства. Он полагает, что российское общество способно избежать подобного состояния при условии искусственной консервации специфических социально-политических, национально-психологических и духовных устоев православия и монархизма.</w:t>
      </w:r>
    </w:p>
    <w:p>
      <w:pPr>
        <w:pStyle w:val="IauiueWeb"/>
        <w:jc w:val="both"/>
        <w:rPr/>
      </w:pPr>
      <w:r>
        <w:rPr/>
        <w:t>Систематическая философия истории О. Шпенглера (1880 — 1936), изложенная в книге “Закат Европы” (т. 1 — 1918 г., т. 2 — 1922 г.), оказала глубокое воздействие на современную теорию культурно-исторического процесса. На его мысль повлияли представители “философии жизни” — Ф. Ницше, Г. Зиммель, В. Дильтей, а также — Н. Я. Данилевский и ?. Μ. Δостоевский. Основной принцип понимания истории — фундаментальность “органического понятия жизни” как бесконечного процесса самозарождения, роста и гибели самостоятельных культур. Культура, по Шпенглеру, — внутренне замкнутый, монадический организм, обладающий “сквозной” структурой, обеспечивающей его жизнеспособность и уникальность. Уникальность и внутренняя структурная стабильность культуры составляют главную проблему исторического познания — проблему понимания исследователем, как представителем конкретной культурно-органической целостности, чуждой ему культурной реальности. Единственная возможность этого предоставляется распределением “возрастных”, стадийных параметров различных культур, благодаря чему их можно сопоставлять хотя бы внешне. Шпенглер выделяет восемь основных культурных типов — египетский, индийский, вавилонский, китайский, аполлоновский (греко-римский), майя, магический (арабо-византийский) — ныне мертвых; и фаустовский (западноевропейский), существующий поныне. Кроме того, отмечается зарождение нового культурного типа — русского.</w:t>
      </w:r>
    </w:p>
    <w:p>
      <w:pPr>
        <w:pStyle w:val="IauiueWeb"/>
        <w:jc w:val="both"/>
        <w:rPr/>
      </w:pPr>
      <w:r>
        <w:rPr/>
        <w:t>Средняя продолжительность жизни культурного организма — 1200 — 1500 лет. По мере роста и взросления культуры ее структурная основа — “душа культуры” — постепенно утрачивает гибкость, мобильность и превращается в окостеневшую систему жестко конституированных ценностей, выполняющих теперь только консервативные функции взамен импульсивно-творческих. Результат этого процесса — перерождение культуры в цивилизацию или “обездушивание” жизни, ее интеллектуализация и рационализация, подмена непосредственно-жизненного отношения к реальности механическим; искусство, выполнявшее функции связи с “универсальной жизнью”, становится имитацией их, поэтика восприятия мира уступает место техническому его порабощению. Наиболее устойчивое основание для выделения самостоятельной культуры-организма —</w:t>
      </w:r>
    </w:p>
    <w:p>
      <w:pPr>
        <w:pStyle w:val="IauiueWeb"/>
        <w:jc w:val="both"/>
        <w:rPr/>
      </w:pPr>
      <w:r>
        <w:rPr/>
        <w:t> </w:t>
      </w:r>
    </w:p>
    <w:p>
      <w:pPr>
        <w:pStyle w:val="IauiueWeb"/>
        <w:jc w:val="both"/>
        <w:rPr/>
      </w:pPr>
      <w:r>
        <w:rPr>
          <w:rStyle w:val="Hyperlink"/>
        </w:rPr>
        <w:t>==437</w:t>
      </w:r>
      <w:bookmarkStart w:id="448" w:name="o437"/>
      <w:bookmarkEnd w:id="448"/>
    </w:p>
    <w:p>
      <w:pPr>
        <w:pStyle w:val="Normal"/>
        <w:jc w:val="both"/>
        <w:rPr/>
      </w:pPr>
      <w:r>
        <w:rPr/>
        <w:br/>
      </w:r>
    </w:p>
    <w:p>
      <w:pPr>
        <w:pStyle w:val="IauiueWeb"/>
        <w:jc w:val="both"/>
        <w:rPr>
          <w:b/>
          <w:b/>
        </w:rPr>
      </w:pPr>
      <w:r>
        <w:rPr>
          <w:b/>
        </w:rPr>
        <w:t>КУЛЬТУРНО-ИСТОРИЧЕСКИХ ТИПОВ ТЕОРИЯ</w:t>
      </w:r>
    </w:p>
    <w:p>
      <w:pPr>
        <w:pStyle w:val="IauiueWeb"/>
        <w:jc w:val="both"/>
        <w:rPr/>
      </w:pPr>
      <w:r>
        <w:rPr/>
        <w:t>специфика восприятия ею пространства или “прафеномен” культуры. Фаустовская культура формирует специфическое историческое видение пространства, реализующееся в понятии “дальнего пространства”, в иррациональном числе, в понятии бесконечно малого, исторических хрониках, археологии, гипостазии старости. Подобному видению истории должно соответствовать и особое понимание исторического познания. Шпенглер именует его “морфологией”, суть которой — в структурном исследовании культурных организмов в синтезе непосредственно-интуитивного усмотрения, аналогического метода и “художественного портретирования” кардинальных и уникальных фактов жизни конкретной культуры. “Морфология” по своей природе синхронна, т. к. ориентирована на интуитивно-аналитическое сравнение культур, находящихся на аналогичных стадиях роста, второй том “Заката Европы” предлагает дополнение морфологически-синхронного метода диахронным, т. е. смысловым и схематическим разворачиванием единого исторического процесса, порождаемого единым и бесконечным процессом жизни. Самоосуществление жизни также происходит циклическим образом: от внеисторического существования через историческое вновь к внеисторическому. Временная “социализация” жизни расположена между фазами а-исторического существования, или “феллашества” (феллахи — традиционное название земледельцев-общинников Сирии и Палестины, сохранивших родообщинный строй и примитивное хозяйство, несмотря на существование в этих районах нескольких развитых цивилизаций; “феллахи” в терминологии Шпенглера — поколения, приходящие на исходе и после исхода цивилизаций и неспособные к историческому самоосуществлению и даже к сохранению достижений предков, “феллашеские” народы лишены “исторической души”).</w:t>
      </w:r>
    </w:p>
    <w:p>
      <w:pPr>
        <w:pStyle w:val="IauiueWeb"/>
        <w:jc w:val="both"/>
        <w:rPr/>
      </w:pPr>
      <w:r>
        <w:rPr/>
        <w:t>Сущность человечества — в слиянии микро- и макрокосмоса, поэтому становление человеческой культуры проходит в несколько этапов: от растений как первичной формы жизни (характеризуемой временем, ритмом и судьбой) через животный мир (способность к передвижению в пространстве, страх и вожделение) к человеческому существованию (внутренняя раздвоенность в сочетании растительных и животных черт, откуда проистекает стремление к возврату в стабильный “укорененный” растительный мир). Т. о., история — это процесс отчуждения человека от органической природы, его “денатурализации”; стремление к некоему органическому единству приводит к слиянию в народе как основании предыстории. Далее нарастает “неестественность”, “неподлинность” исторического существования человечества — сословное и классовое деление, господство борьбы над первичным единством народа. Космическая жизнь также сопровождается нарастанием противостояния: внутри- и межвидовая борьба в растительном и животном мирах, борьба мужчины и женщины, расовая и сословная вражда. На смену безлично-бессубъектным структурам первоначальной истории приходит тип культуры, основанной на расовом единстве; внутри самих культур происходит осознание человека в качестве персонифицированного носителя крови; понятие “раса” становится первоосновой диахронического понимания истории. В целом сочетание “морфологического” и “диахронического” типа исторического познания реализует единственно верный тип понимания истории — “эволюционный”. Вообще история как история культур носит трагический характер (близкие по смыслу идеи присутствуют у Г. Зиммеля, Н. Бердяева, X. Зедльмайера). И даже учение о новой “расовой” основе истории, опирающееся на “расовые теории” Ж. де Гобино, X. С. Чемберлена, ориентировано на утверждение того, что любой тип культуры преходящ, тогда как перечисленные теории утверждают культурно-историческое превосходство “нордического человека”, исходя из его мнимого антропологического превосходства.</w:t>
      </w:r>
    </w:p>
    <w:p>
      <w:pPr>
        <w:pStyle w:val="IauiueWeb"/>
        <w:jc w:val="both"/>
        <w:rPr/>
      </w:pPr>
      <w:r>
        <w:rPr/>
        <w:t>Свой вариант “цивилизационного подхода” к проблеме истории разрабаты</w:t>
      </w:r>
    </w:p>
    <w:p>
      <w:pPr>
        <w:pStyle w:val="IauiueWeb"/>
        <w:jc w:val="both"/>
        <w:rPr/>
      </w:pPr>
      <w:r>
        <w:rPr/>
        <w:t> </w:t>
      </w:r>
    </w:p>
    <w:p>
      <w:pPr>
        <w:pStyle w:val="IauiueWeb"/>
        <w:jc w:val="both"/>
        <w:rPr/>
      </w:pPr>
      <w:r>
        <w:rPr>
          <w:rStyle w:val="Hyperlink"/>
        </w:rPr>
        <w:t>==438</w:t>
      </w:r>
      <w:bookmarkStart w:id="449" w:name="o438"/>
      <w:bookmarkEnd w:id="449"/>
    </w:p>
    <w:p>
      <w:pPr>
        <w:pStyle w:val="Normal"/>
        <w:jc w:val="both"/>
        <w:rPr/>
      </w:pPr>
      <w:r>
        <w:rPr/>
        <w:br/>
      </w:r>
    </w:p>
    <w:p>
      <w:pPr>
        <w:pStyle w:val="IauiueWeb"/>
        <w:jc w:val="both"/>
        <w:rPr>
          <w:b/>
          <w:b/>
        </w:rPr>
      </w:pPr>
      <w:r>
        <w:rPr>
          <w:b/>
        </w:rPr>
        <w:t>КУЛЬТУРНО-ИСТОРИЧЕСКИХ ТИПОВ ТЕОРИЯ</w:t>
      </w:r>
    </w:p>
    <w:p>
      <w:pPr>
        <w:pStyle w:val="IauiueWeb"/>
        <w:jc w:val="both"/>
        <w:rPr/>
      </w:pPr>
      <w:r>
        <w:rPr/>
        <w:t>вает А. Тойнби (1889 - 1975). Принадлежащий ему 12-томный труд “Постижение истории” (1934 — 1961) направлен на систематическое осмысление обширного фактического материала с целью установления закономерно выражающегося смысла истории посредством специальных и общенаучных процедур классификации и разработки специфических философско-культурологических понятий. Для Тойнби характерно широкое использование интерполяции традиционных методов и понятий физической и биологической наук на свой предмет: по его мнению, тем самым устанавливается некий общенаучный эквивалент, применимый в сферах и природы и культуры. Принципиальная установка Тойнби — плюрализм форм социальной и культурной организации человечества, благодаря которому каждая самостоятельная цивилизация имеет своеобразную систему ценностей, формирующую основные направления повседневной жизни людей от самых естественных ее проявлений до высших творческих порывов. Своеобразие данной системы определяется условиями, в которых человеку приходится организовывать свою совместную жизнедеятельность и социально-культурное преобразование природы. Эти условия могут быть естественными и сложившимися исторически (этническое, культурное окружение, социально-политическая и демографическая ситуация и т. д.). Существенное значение для предлагаемого Тойнби подхода к проблеме постижения истории имеет сознание неустойчивости, хрупкости культурного мира, возможности его безвозвратной гибели во всех многоразличных проявлениях. Основанием для этого служат опыт мировых войн и ситуация доминирования в современном мире западноевропейской цивилизации, разрушающей жизненное разнообразие культурно-социальных форм. Единообразие, навязанное посредством технического и политического превосходства, пагубно в силу сохранения различия в природных и исторических условиях человеческой деятельности, а также из-за невосполнимости</w:t>
      </w:r>
    </w:p>
    <w:p>
      <w:pPr>
        <w:pStyle w:val="IauiueWeb"/>
        <w:jc w:val="both"/>
        <w:rPr/>
      </w:pPr>
      <w:r>
        <w:rPr/>
        <w:t>утраченного культурного опыта. Тойнби пытается преодолеть натуралистический фатализм, свойственный построениям Шпенглера и Данилевского. Применяя метод биологической и физической аналогии, он утверждает и важность чисто человеческого разумного целеполагания и свободного самоопределения. Соответственно, ход истории конкретной культурной общности определяется переплетением факторов естественноисторической необходимости и свободного выбора средств и путей “ответа” на “вызов” со стороны обстоятельств.</w:t>
      </w:r>
    </w:p>
    <w:p>
      <w:pPr>
        <w:pStyle w:val="IauiueWeb"/>
        <w:jc w:val="both"/>
        <w:rPr/>
      </w:pPr>
      <w:r>
        <w:rPr/>
        <w:t>Каждая цивилизация привязана к присущему ей “ареалу” как среды обитания. Жизненный цикл их характеризуется понятиями: “возникновение”, “рост” (осуществляемые за счет высвобождающейся энергии “жизненного порыва”), “надлом”, “упадок” и “разложение” (определяемые “истощением жизненных сил”). Хотя возможны варианты недоразвитых цивилизаций или застывших на одной из стадий цикла. Сущность роста цивилизаций связана с необходимостью дать адекватный ответ на вызов ситуации: если такой ответ не найден, в жизни общности начинаются аномалии, приводящие к надлому и упадку. Выработка адекватной реакции на внешнюю и внутреннюю ситуацию является функцией “творческого меньшинства”, составляющего “энергетическую” часть общества. Процесс роста и стабилизации цивилизации сопровождается переходом власти в руки “господствующего меньшинства”, опирающегося не на творческую энергию и дарования, но на “материальные инструменты власти” и представляющего собой самовоспроизводящуюся консервативную касту. Сопротивление этому процессу со стороны большинства приводит к “расколу в духе” и образованию “внутреннего пролетариата” (паразитического слоя деклассированного характера), а также появлению в ареале цивилизации “внешнего пролетариата” (народов, не успевших оформить свое единство формами цивилизации). Это двойное давление обычно приводит к распаду и гибели цивилиза-</w:t>
      </w:r>
    </w:p>
    <w:p>
      <w:pPr>
        <w:pStyle w:val="IauiueWeb"/>
        <w:jc w:val="both"/>
        <w:rPr/>
      </w:pPr>
      <w:r>
        <w:rPr/>
        <w:t> </w:t>
      </w:r>
    </w:p>
    <w:p>
      <w:pPr>
        <w:pStyle w:val="IauiueWeb"/>
        <w:jc w:val="both"/>
        <w:rPr/>
      </w:pPr>
      <w:r>
        <w:rPr>
          <w:rStyle w:val="Hyperlink"/>
        </w:rPr>
        <w:t>==439</w:t>
      </w:r>
      <w:bookmarkStart w:id="450" w:name="o439"/>
      <w:bookmarkEnd w:id="450"/>
    </w:p>
    <w:p>
      <w:pPr>
        <w:pStyle w:val="IauiueWeb"/>
        <w:jc w:val="both"/>
        <w:rPr/>
      </w:pPr>
      <w:r>
        <w:rPr/>
        <w:t>ции, но их можно отсрочить за счет рациональной и сбалансированной внутренней политики. Симптомы подобного исторического кризиса Тойнби обнаруживает в современной “цивилизации западного христианства”, полагая возможность его преодоления на пути “единения в духе” (проект вселенской религии на основе объединения наиболее влиятельных культов). В образовании и развитии мировых религий он видит залог возможности единства истории, приходящего на смену взаимной замкнутости цивилизаций.</w:t>
      </w:r>
    </w:p>
    <w:p>
      <w:pPr>
        <w:pStyle w:val="IauiueWeb"/>
        <w:jc w:val="both"/>
        <w:rPr/>
      </w:pPr>
      <w:r>
        <w:rPr/>
        <w:t>Другая сторона процесса кристаллизации мирового исторического и духовно-культурного единства — “вестернизация”, т. е. расширение сферы воздействия западной науки, технологии, индустрии, в которой Тойнби видит негативные и позитивные моменты. Развитие “вестернизации” накладывает на западную цивилизацию особую ответственность за судьбы мира. В целом “цивилизационный подход” к истории во всех его основных вариантах ориентирован на преодоление традиционной парадигмы историософского мышления — линейного телеологически заданного процесса единой мировой истории. Фактически же, этот подход может быть параллельным с “линейным”, устанавливая принципиальную многомерность истории и способов ее осмысления. К тому же и в рамках “цивилизационного подхода” и теории культурно-исторических типов сохраняются характерные мотивы единого линейно-процессуального видения истории.</w:t>
      </w:r>
    </w:p>
    <w:p>
      <w:pPr>
        <w:pStyle w:val="IauiueWeb"/>
        <w:jc w:val="both"/>
        <w:rPr>
          <w:lang w:val="en-US"/>
        </w:rPr>
      </w:pPr>
      <w:r>
        <w:rPr>
          <w:i/>
        </w:rPr>
        <w:t>Е</w:t>
      </w:r>
      <w:r>
        <w:rPr>
          <w:i/>
          <w:lang w:val="en-US"/>
        </w:rPr>
        <w:t xml:space="preserve">. </w:t>
      </w:r>
      <w:r>
        <w:rPr>
          <w:i/>
        </w:rPr>
        <w:t>В</w:t>
      </w:r>
      <w:r>
        <w:rPr>
          <w:i/>
          <w:lang w:val="en-US"/>
        </w:rPr>
        <w:t xml:space="preserve">. </w:t>
      </w:r>
      <w:r>
        <w:rPr>
          <w:i/>
        </w:rPr>
        <w:t>Гутов</w:t>
      </w:r>
    </w:p>
    <w:p>
      <w:pPr>
        <w:pStyle w:val="IauiueWeb"/>
        <w:jc w:val="both"/>
        <w:rPr>
          <w:lang w:val="en-US"/>
        </w:rPr>
      </w:pPr>
      <w:bookmarkStart w:id="451" w:name="glava14"/>
      <w:bookmarkEnd w:id="451"/>
      <w:r>
        <w:rPr>
          <w:rStyle w:val="Hyperlink"/>
          <w:lang w:val="en-US"/>
        </w:rPr>
        <w:t>00.htm - glava14</w:t>
      </w:r>
    </w:p>
    <w:p>
      <w:pPr>
        <w:pStyle w:val="Heading3"/>
        <w:jc w:val="both"/>
        <w:rPr/>
      </w:pPr>
      <w:r>
        <w:rPr/>
        <w:t>Л</w:t>
      </w:r>
    </w:p>
    <w:p>
      <w:pPr>
        <w:pStyle w:val="IauiueWeb"/>
        <w:jc w:val="both"/>
        <w:rPr/>
      </w:pPr>
      <w:r>
        <w:rPr>
          <w:b/>
        </w:rPr>
        <w:t>ЛЕГИЗМ</w:t>
      </w:r>
      <w:r>
        <w:rPr/>
        <w:t xml:space="preserve"> — “школа закона” (фацзя) в традиционной китайской философии. Основание школы относится к периоду “борющихся государств” (Чжаньго), расцвет — к периоду империи Цинь (221 — 202 гг. до н. э.). Основные положения Л. изложены в книге Шан Яна “Шан цзюнь шу” (“Книга правителя области Шан”), направленной преимущественно на критику положений конфуцианства в области государственного управления и социальной политики. Основное направление критики — патриархальные представления о государстве как о единой семье, нравственно-этический характер государственной политики, направленной на воспитание “благородного человека”, опора на традицию. В результате этой критики происходит замена конфуцианского принципа ли (ритуал, почтительность, поклонение) главенством фа (закона, принуждения). Социально-государственная система понимается не как семья, а как универсальная и отлаженная машина, имеющая своей целью достижение экономического и политического могущества. Залог осуществления такого образа государства — унификация разделения труда между земледельцами, воинами и чиновниками, введение частной собственности на землю взамен общинной, организация массовых армий, каждый солдат которых имеет одну обязанность — быть готовым к смерти. Шан Ян опровергает характерное для основных философских школ (в частности, конфуцианства и даосизма) почтение к традиции, отрицание позитивного характера перемен: “мудрый творит законы, а глупый ограничен ими; одаренный изменяет ритуал, а никчемный связан ритуалом”. В стратегии социально-экономических преобразований устанавливаются два ориентира — экономическая мощь и военное могущество государства. Особое значение придается целенаправленной социальной инженерии, обузданию человеческой природы посредством жестоких законов и насильственного характера их воплощения (“доброта и человеколюбие — мать проступков”).</w:t>
      </w:r>
    </w:p>
    <w:p>
      <w:pPr>
        <w:pStyle w:val="IauiueWeb"/>
        <w:jc w:val="both"/>
        <w:rPr/>
      </w:pPr>
      <w:r>
        <w:rPr/>
        <w:t>Разработка положений Л. связана с именем Хань Фэй-цзы, утверждавшего изначальное зло человеческой природы, проявляющееся в стремлении к собст</w:t>
      </w:r>
    </w:p>
    <w:p>
      <w:pPr>
        <w:pStyle w:val="IauiueWeb"/>
        <w:jc w:val="both"/>
        <w:rPr/>
      </w:pPr>
      <w:hyperlink r:id="rId44">
        <w:r>
          <w:rPr/>
        </w:r>
      </w:hyperlink>
    </w:p>
    <w:p>
      <w:pPr>
        <w:pStyle w:val="IauiueWeb"/>
        <w:jc w:val="both"/>
        <w:rPr/>
      </w:pPr>
      <w:r>
        <w:rPr>
          <w:rStyle w:val="Hyperlink"/>
        </w:rPr>
        <w:t>==440</w:t>
      </w:r>
      <w:bookmarkStart w:id="452" w:name="o440"/>
      <w:bookmarkEnd w:id="452"/>
    </w:p>
    <w:p>
      <w:pPr>
        <w:pStyle w:val="IauiueWeb"/>
        <w:jc w:val="both"/>
        <w:rPr/>
      </w:pPr>
      <w:r>
        <w:rPr/>
        <w:t>венным интересам наперекор общественному благу. Единственный способ преодоления этого — насильственное установление “единомыслия”, тотального государственного контроля над личностью. В этом плане философия и искусство вредны для государственной жизни, внося противоречивость и неопределенность в установленные образцы для подражания и эталоны служения государственному благу. Гораздо полезнее направить средства, затрачиваемые на культуру, для облегчения положения земледельцев. Хань Фэй-цзы утверждает универсальность закона — дао (перетолковывая постулаты даосизма), которому подчинено все: небо, земля, вещи, человек. Из сферы универсальной компетенции дао выпадают только само дао и правитель, являющийся его “государственным воплощением”. Вообще, фигура правителя — центральная в философских построениях Л. Правитель должен быть подобен дао и потому быть отрешенным от человеческих эмоций и личностных оценок, отдавая предпочтение строго рациональному, целенаправленному мышлению и планированию. Если правитель добился автоматической слаженности в работе государственной машины, он может быть бездеятельным, подобно дао, и скрывать свое лицо от всякого, устанавливая некий безлично-механический эталон тотального государства. Закон правит всем, государь управляет законом посредством искусства управления; закон явен, искусство правителя — тайно. Социально-политические принципы Л. были воплощены в эпоху империи Цинь. Это выразилось в преследовании всех инакомыслящих, сожжении конфуцианских и пр. книг, введении жестоких карательных законов и массовых принудительных работ. После распада империи Цинь “школа закона” объединяется с конфуцианством, создавая синтез ритуала ли и закона фа.</w:t>
      </w:r>
    </w:p>
    <w:p>
      <w:pPr>
        <w:pStyle w:val="IauiueWeb"/>
        <w:jc w:val="both"/>
        <w:rPr>
          <w:i/>
          <w:i/>
        </w:rPr>
      </w:pPr>
      <w:r>
        <w:rPr>
          <w:i/>
        </w:rPr>
        <w:t>Е. В. Гутов</w:t>
      </w:r>
    </w:p>
    <w:p>
      <w:pPr>
        <w:pStyle w:val="IauiueWeb"/>
        <w:jc w:val="both"/>
        <w:rPr/>
      </w:pPr>
      <w:r>
        <w:rPr>
          <w:b/>
        </w:rPr>
        <w:t>ЛИ</w:t>
      </w:r>
      <w:r>
        <w:rPr/>
        <w:t xml:space="preserve"> — ?Ј — один из важнейших терминов китайской классической философии, в особенности конфуцианства. Л.</w:t>
      </w:r>
    </w:p>
    <w:p>
      <w:pPr>
        <w:pStyle w:val="IauiueWeb"/>
        <w:jc w:val="both"/>
        <w:rPr/>
      </w:pPr>
      <w:r>
        <w:rPr/>
        <w:t>не имеет однозначного соответствия в европейских языках, поэтому переводы этого термина чрезвычайно многообразны: “культурность”, “нормы поведения”, “обряд”, “обрядность”, “почтительность”, “правила”, “правила поведения”, “приличие”, “ритуал”, “сдержанность”, “традиции”, “устав”, “церемонии”, “этика”, “этикет”, “этико-ритуальные нормы”.</w:t>
      </w:r>
    </w:p>
    <w:p>
      <w:pPr>
        <w:pStyle w:val="IauiueWeb"/>
        <w:jc w:val="both"/>
        <w:rPr/>
      </w:pPr>
      <w:r>
        <w:rPr/>
        <w:t>В синологии понятие Л. интерпретировалось как “плотина, которая сдерживает человеческие страсти; то рассудочное, рациональное, культурное (в конфуцианском понимании), которое управляет и ...должно управлять человеческим обществом” (акад. В. М. Алексеев); общественный запрет, налагаемый на “неприличное”, и разрешение, даваемое на “приличное”, — все это для китайского ученого, культурного и “порядочного” человека вообще.</w:t>
      </w:r>
    </w:p>
    <w:p>
      <w:pPr>
        <w:pStyle w:val="IauiueWeb"/>
        <w:jc w:val="both"/>
        <w:rPr/>
      </w:pPr>
      <w:r>
        <w:rPr/>
        <w:t>Идея Л. предполагает жизнь в постоянном труде и отвращение к беспечности. Последняя, однако, является для “народа” наивысшей приманкой, поэтому конфуцианцы считали привитие Л. народу трудной задачей. Акад. Н. И. Конрад определял Л. как нормы обычного права и государственного закона, только не надуманные, не искусственные, не изобретенные людьми, а выработанные самой жизнью, подсказанные ею. Л. базируются на незыблемых началах, воплощенных в семье с абсолютной властью отца и в общине с ее идеалом сплоченности всех членов. По мнению С. Кучеры, иероглиф “Л.” первоначально обозначал обувь, надеваемую при совершении религиозных обрядов, отсюда два исходных   значения:   установленные предписания поведения (приличие) и ритуал (этикет). Л. — руководящий принцип, призванный устанавливать гармоничные отношения между людьми. Л. тесно связаны с</w:t>
      </w:r>
      <w:r>
        <w:rPr>
          <w:b/>
        </w:rPr>
        <w:t xml:space="preserve"> жэнь</w:t>
      </w:r>
      <w:r>
        <w:rPr/>
        <w:t xml:space="preserve"> — человечностью, гуманностью; человек, лишенный</w:t>
      </w:r>
      <w:r>
        <w:rPr>
          <w:b/>
        </w:rPr>
        <w:t xml:space="preserve"> жэнь, </w:t>
      </w:r>
      <w:r>
        <w:rPr/>
        <w:t xml:space="preserve">не может обладать Л. и действовать в согласии с ними. Человек должен сдерживать себя с помощью Л., ибо только тогда не будет совершать неправильных поступков. М. Л. Титаренко считает возможным расширить круг значений Л., </w:t>
      </w:r>
    </w:p>
    <w:p>
      <w:pPr>
        <w:pStyle w:val="IauiueWeb"/>
        <w:jc w:val="both"/>
        <w:rPr/>
      </w:pPr>
      <w:r>
        <w:rPr>
          <w:rStyle w:val="Hyperlink"/>
        </w:rPr>
        <w:t>==441</w:t>
      </w:r>
      <w:bookmarkStart w:id="453" w:name="o441"/>
      <w:bookmarkEnd w:id="453"/>
    </w:p>
    <w:p>
      <w:pPr>
        <w:pStyle w:val="IauiueWeb"/>
        <w:jc w:val="both"/>
        <w:rPr/>
      </w:pPr>
      <w:r>
        <w:rPr/>
        <w:t>включая туда дух, истину, ясность, верность, применимость и полезность.</w:t>
      </w:r>
    </w:p>
    <w:p>
      <w:pPr>
        <w:pStyle w:val="IauiueWeb"/>
        <w:jc w:val="both"/>
        <w:rPr/>
      </w:pPr>
      <w:r>
        <w:rPr/>
        <w:t xml:space="preserve">В современной науке существует четыре основных направления в интерпретации Л. Первое, “социологическое”, представлено в нашей стране работами Л. С. Переломова. Согласно этому направлению, Л. есть система моральноэтических принципов, норм поведения,· которые должны соблюдать все жители Поднебесной. Носителем этих норм поведения является “благородный муж” </w:t>
      </w:r>
      <w:r>
        <w:rPr>
          <w:b/>
        </w:rPr>
        <w:t>(цзюнь цзы).</w:t>
      </w:r>
      <w:r>
        <w:rPr/>
        <w:t xml:space="preserve"> Значение понятия Л. весьма объемно — сюда входит почитание предков и особенно родителей (сяо); человеколюбие и прежде всего любовь к родственникам; уважение к старшим и подчинение им; честность, искренность; стремление к внутреннему самоусовершенствованию и т. п. Эти морально-этические принципы создавались Конфуцием (551 — 479 гг. до н. э.) с учетом норм поведения, существовавших в общинах. Нормы поведения, интерпретированные Конфуцием, были шире норм обычного права и заключали ряд новых существенных моментов. Представление о почитании старшего поколения, поколения отцов, бытовавшее в общинах, было вынесено Конфуцием за рамки этих социальных ячеек и перенесено на всю страну. Согласно его схеме, правитель возвышался всего лишь на две-три ступеньки над главой большой семьи. Это должно было оказать реальное воздействие на общинников, ибо Конфуций вводил правителя в круг их обычных представлений. Консервируя внутриобщинное деление, Конфуций переносил это же правило и на деление социальное. Если в силу естественных законов в первом случае сыновья могли стать отцами, то в общественной жизни исключались всякие социальные перемещения. Большинство населения принадлежало к общине с ее органами самоуправления. Поэтому сила личного примера продолжала играть большую роль, и прежде всего взоры людей были обращены на руководителей общины, глав больших семей. Стремясь сделать образ правителя более земным и доступным рядовому общественнику, </w:t>
        <w:br/>
      </w:r>
    </w:p>
    <w:p>
      <w:pPr>
        <w:pStyle w:val="IauiueWeb"/>
        <w:jc w:val="both"/>
        <w:rPr/>
      </w:pPr>
      <w:r>
        <w:rPr/>
        <w:t>Конфуций обязывает и царя соблюдать весь комплекс правил, связанных с Л. Конфуций стремился ограничить права царя, поэтому и возникла концепция “благородного мужа”. Правителю, принявшему концепцию Конфуция, приходилось взваливать на себя бремя обязанностей “благородного мужа”. Роль наставников, следивших за соблюдением правителем принципов Л., отводилась конфуциански образованным сановникам, составлявшим ближайшее окружение царя.</w:t>
      </w:r>
    </w:p>
    <w:p>
      <w:pPr>
        <w:pStyle w:val="IauiueWeb"/>
        <w:jc w:val="both"/>
        <w:rPr/>
      </w:pPr>
      <w:r>
        <w:rPr/>
        <w:t>В рамках “экзистенциалистско-герменевтического” подхода, представленного в работах В. В. Малявина, Л. (ритуал) определяется как со-бытие, событийность, взаимное соответствие, резонанс различных измерений бытия. Он вестник неповторимого мгновения. Но он укореняет все скоротечное во временном. Ритуал был центральным понятием чжоуской традиции (династия Чжоу, XI в. до н. э. — 221 г. до н. э.), причем древние китайцы не делали различия между религиозными обрядами и светскими церемониями. Это обусловлено тем, что в основе китайской религии лежал культ предков, соединяющий в себе божественные и человеческие черты. Загробный мир был непосредственным продолжением земного. Покойники наделялись такими же потребностями и обязанностями, как живые: они нуждались в пище и одежде, им сообщали о земных событиях и ждали от них заступничества. Храм предков был средоточием и религиозной, и семейной, и публичной жизни чжоусцев. В нем устраивали не только жертвоприношения, но и свадьбы, и другие торжества. В родовых храмах правителей уделов объявляли войну и награждали вернувшихся из похода полководцев, принимали иностранных послов, устраивали пиры и т. п. Конфуций увидел в чжоуских ритуалах самое действенное средство возрождения древнего благочестия. Ритуал — главное условие человеческого общежития и лучшее средство воспитания в людях человечности. Конфуций открыл в ритуале фундамент всей человеческой деятельности, рецепт правильного пове</w:t>
      </w:r>
    </w:p>
    <w:p>
      <w:pPr>
        <w:pStyle w:val="IauiueWeb"/>
        <w:jc w:val="both"/>
        <w:rPr/>
      </w:pPr>
      <w:r>
        <w:rPr>
          <w:rStyle w:val="Hyperlink"/>
        </w:rPr>
        <w:t>==442</w:t>
      </w:r>
      <w:bookmarkStart w:id="454" w:name="o442"/>
      <w:bookmarkEnd w:id="454"/>
    </w:p>
    <w:p>
      <w:pPr>
        <w:pStyle w:val="IauiueWeb"/>
        <w:jc w:val="both"/>
        <w:rPr/>
      </w:pPr>
      <w:r>
        <w:rPr/>
        <w:t>дения на все случаи жизни. Священнодействие полностью вмещает в себя жизнь. Благородный муж не желает замечать, и сам не делает ничего, противоречащего ритуалу. Конфуцианский человек — ритуальное существо. Л. воплощает вечноживые качества человеческого бытия, ведь всякое ритуальное действие не может не быть общепринятой нормой жизни людей и, следовательно, их общим достоянием. Ритуал принадлежит всем, но никто не имеет на него исключительных прав; он есть и средство, и сама среда человеческого общения. Его роль в обществе двойственна: он ставит предел индивидуальным устремлениям, но утверждает непреходящие, а точнее — переходящие к следующему поколению жизненные ценности. Ритуал от каждого требует самоумаления — об этом его свойстве напоминает знакомое с детства представление о слащаво вежливых китайцах с их “китайскими церемониями”. Но тот же ритуал сообщает человеку подлинное достоинство. Конфуциев ритуал — “это поистине каллиграфия сердца, и он далеко не исчерпывается бездумным соблюдением тех или иных правил благопристойности”.  Жизнь в соответствии с Л. предполагает состояние неусыпного бдения, твердый контроль над собой, но контроль, не притесняющий природные задатки человека, а как бы вовлекающий их в органическую гармонию телесно-духовного бытия, ведущего к единению культуры и природы. Конечно, ритуал — всегда условность, и соблюдение его заключает в жесткие рамки любые человеческие поступки. Но он позволяет с безукоризненной точностью выражать чувства и делает поступки осмысленными и выразительными. В ритуале, по Конфуцию, человеческая практика очищается от всего случайного, обнажается стройная и прочная, как кристалл, матрица человеческой социальности.</w:t>
      </w:r>
    </w:p>
    <w:p>
      <w:pPr>
        <w:pStyle w:val="IauiueWeb"/>
        <w:jc w:val="both"/>
        <w:rPr/>
      </w:pPr>
      <w:r>
        <w:rPr/>
        <w:t>Согласно третьей, “символистской”, концепции И. И. Семененко, понятие Л. включает в себя этикетность, принцип жертвы и чувство благоговения. Этикетность отождествляется с принципом уме-</w:t>
      </w:r>
    </w:p>
    <w:p>
      <w:pPr>
        <w:pStyle w:val="IauiueWeb"/>
        <w:jc w:val="both"/>
        <w:rPr>
          <w:b/>
          <w:b/>
        </w:rPr>
      </w:pPr>
      <w:r>
        <w:rPr>
          <w:b/>
        </w:rPr>
        <w:t>ЛИ</w:t>
      </w:r>
    </w:p>
    <w:p>
      <w:pPr>
        <w:pStyle w:val="IauiueWeb"/>
        <w:jc w:val="both"/>
        <w:rPr/>
      </w:pPr>
      <w:r>
        <w:rPr/>
        <w:t>стности: Конфуций часто говорит о “незнании ли” как о нарушении соответствия между конкретным видом ритуального действия и социальным положением того, кто его совершает. Но этикетностью понятие Л. не исчерпывается. Первоначально оно означало жертвоприношение божеству и жертвенную утварь, т. е. религиозный обряд, и лишь позднее стало охватывать этикетные нормы вообще. Так же широко понимает ритуал и Конфуций, но в то же время он культивирует и его религиозную схему, считая в нем главным, помимо этикетности, принцип жертвы и чувство благоговения. Именно религиозный ритуал оказывается у Конфуция лежащим в основе всех общественных и нравственных норм, включающих и словесный этикет. Одну из причин смуты и разбоя, царивших в то время, Конфуций видел в невежестве. Его современники предали забвению лучшие заветы древности и, не зная их, нарушали обрядовые и нравственные нормы (Л.). Другую причину общественной смуты он видел в том, что можно назвать оскудением религиозного чувства. Незнание обрядности (Л.) не всегда рассматривалось как препятствие для достижения высшей добродетели. Иное дело — чувство благоговения. Конфуций ставил его в ритуальные рамки и придавал ему культовый смысл. Оно дробилось на множество частных проявлений, выражаясь в почтительности к Небу, к царю — сыну Неба, к другим правителям, к предкам, к родителям и т. д. Их общим знаменателем было благоговение перед Небом как универсальным началом, которое объединяло людей с космосом и между собой в чувстве божественного всеединства. В жертве Конфуций видел смысл учения и человеческой жизни. Средством достижения этой цели Конфуций считал древнюю обрядность, Л., в которой и стремился всех наставить. Чтобы вернуться к древности, требовалось выявить изначальный смысл древних ритуалов и в эти правильно понятые ритуальные формы “оправить” всю жизнь. Формальная сторона казалась особенно важной. Конфуций ставил за-</w:t>
      </w:r>
    </w:p>
    <w:p>
      <w:pPr>
        <w:pStyle w:val="IauiueWeb"/>
        <w:jc w:val="both"/>
        <w:rPr/>
      </w:pPr>
      <w:r>
        <w:rPr/>
        <w:t> </w:t>
      </w:r>
    </w:p>
    <w:p>
      <w:pPr>
        <w:pStyle w:val="IauiueWeb"/>
        <w:jc w:val="both"/>
        <w:rPr/>
      </w:pPr>
      <w:r>
        <w:rPr>
          <w:rStyle w:val="Hyperlink"/>
        </w:rPr>
        <w:t>==443</w:t>
      </w:r>
      <w:bookmarkStart w:id="455" w:name="o443"/>
      <w:bookmarkEnd w:id="455"/>
    </w:p>
    <w:p>
      <w:pPr>
        <w:pStyle w:val="IauiueWeb"/>
        <w:jc w:val="both"/>
        <w:rPr>
          <w:b/>
          <w:b/>
        </w:rPr>
      </w:pPr>
      <w:r>
        <w:rPr>
          <w:b/>
        </w:rPr>
        <w:t>ЛИБЕРАЛИЗМ                                                                                                                                                                                                                                                         ЛИБЕРАЛИЗМ</w:t>
      </w:r>
    </w:p>
    <w:p>
      <w:pPr>
        <w:pStyle w:val="IauiueWeb"/>
        <w:jc w:val="both"/>
        <w:rPr/>
      </w:pPr>
      <w:r>
        <w:rPr/>
        <w:t>дачу с помощью Л. формализовать до предела естественную, земную жизнь, воспитать отношение к ней как к необходимой формальности. Жертвовать человеческим естеством во имя божественной нравственной природы, жертвовать земным во имя вечного — вот смысл Л. Т. о., Л. из этикетной формальности превратилось в сакральную основу человеческой жизни.</w:t>
      </w:r>
    </w:p>
    <w:p>
      <w:pPr>
        <w:pStyle w:val="IauiueWeb"/>
        <w:jc w:val="both"/>
        <w:rPr/>
      </w:pPr>
      <w:r>
        <w:rPr/>
        <w:t>Наиболее адекватной следует признать четвертую концепцию, принадлежащую А. И. Кобзеву. Он переводит Л. как “благопристойность”. Эта категория сочетает в себе два основных смысла: “этика” и “ритуал”. Этимологическое значение Л. — “культовое действие с сосудом”, зафиксированное в его исходной форме, изображающей такой сосуд, — роднит данный иероглиф с фундаментальным онтологическим термином</w:t>
      </w:r>
      <w:r>
        <w:rPr>
          <w:b/>
        </w:rPr>
        <w:t xml:space="preserve"> ти </w:t>
      </w:r>
      <w:r>
        <w:rPr/>
        <w:t xml:space="preserve">(“тело”, “строй”, “сущность”, “субстанция”), графическую основу которого составляет изображение того же ритуального сосуда [в современном начертании эти знаки различаются левыми частями: </w:t>
      </w:r>
      <w:r>
        <w:rPr>
          <w:b/>
        </w:rPr>
        <w:t>у ти — ^</w:t>
      </w:r>
      <w:r>
        <w:rPr/>
        <w:t xml:space="preserve"> ^ — это элемент “кости” (гу </w:t>
      </w:r>
      <w:r>
        <w:rPr>
          <w:i/>
        </w:rPr>
        <w:t>^ ), у Л. —</w:t>
      </w:r>
      <w:r>
        <w:rPr/>
        <w:t xml:space="preserve"> “проявлять”</w:t>
      </w:r>
      <w:r>
        <w:rPr>
          <w:b/>
        </w:rPr>
        <w:t xml:space="preserve"> (ши</w:t>
      </w:r>
      <w:r>
        <w:rPr/>
        <w:t xml:space="preserve"> ^)]. В этимологическом родстве Л. и ти заложено зерно позднейшей философской онтологизации этики — ритуала в Китае, где соответствующее понятие стало мыслиться как выражение важнейшего фактора не только культуросозидания, но и космоупорядочения. Если первоначально, в дофилософский период (т. е. до середины I тысячелетия до н. э.) это онтологическое воздействие Л. считалось зиждущимся на религиозном ритуале, то затем оно получило преимущественно этическое истолкование. Встречающаяся уже в древнейших (конец II — начало тыс. до н. э.) письменных памятниках “Шу цзине” и “Ши цзине” категория Л. обозначала обряды, дающие возможность преодолеть политические конфликты, а также храмовые и дворцовые ритуалы, формы поведения сановников по отношению к народу. Конфуцием категория Л. была теоретически осмыслена и превращена в общую характеристику правильного общественного устройства и</w:t>
      </w:r>
    </w:p>
    <w:p>
      <w:pPr>
        <w:pStyle w:val="IauiueWeb"/>
        <w:jc w:val="both"/>
        <w:rPr/>
      </w:pPr>
      <w:r>
        <w:rPr/>
        <w:t>поведения человека по отношению к другим и к себе. В дальнейшем, проделав семантическую эволюцию от “ритуала” к “этике”, а точнее, от “этизированного ритуала” к “ритуализованной этике”, категория Л. в самом общем смысле стала выражать идею социального, этического, религиозного и общекультурного норматива. В “Записках об этико-ритуальных нормах” (Ли Цзи) категории Л. был придан универсальный регулятивный смысл посредством определения с помощью омонимичного термина</w:t>
      </w:r>
      <w:r>
        <w:rPr>
          <w:b/>
        </w:rPr>
        <w:t xml:space="preserve"> </w:t>
      </w:r>
      <w:r>
        <w:rPr>
          <w:b/>
          <w:i/>
        </w:rPr>
        <w:t xml:space="preserve">ли — fS. — </w:t>
      </w:r>
      <w:r>
        <w:rPr/>
        <w:t>(“принцип — резон”). “Принцип” — фундаментальнейшая онтологическая категория китайской философии, и ее прямое отождествление с Л. представляет собой доказательство онтологизированности китайской этики.</w:t>
      </w:r>
    </w:p>
    <w:p>
      <w:pPr>
        <w:pStyle w:val="IauiueWeb"/>
        <w:jc w:val="both"/>
        <w:rPr/>
      </w:pPr>
      <w:r>
        <w:rPr/>
        <w:t>Указанное богатство подходов свидетельствует о возможности дальнейшего углубления интерпретаций Л.</w:t>
      </w:r>
    </w:p>
    <w:p>
      <w:pPr>
        <w:pStyle w:val="IauiueWeb"/>
        <w:jc w:val="both"/>
        <w:rPr>
          <w:i/>
          <w:i/>
        </w:rPr>
      </w:pPr>
      <w:r>
        <w:rPr>
          <w:i/>
        </w:rPr>
        <w:t>А. Л. Мышинский</w:t>
      </w:r>
    </w:p>
    <w:p>
      <w:pPr>
        <w:pStyle w:val="IauiueWeb"/>
        <w:jc w:val="both"/>
        <w:rPr/>
      </w:pPr>
      <w:r>
        <w:rPr>
          <w:b/>
        </w:rPr>
        <w:t>ЛИБЕРАЛИЗМ</w:t>
      </w:r>
      <w:r>
        <w:rPr/>
        <w:t xml:space="preserve"> (от лат. “свобода”) — в общем смысле слова — совокупность интеллектуальных и культурно-нравственных установок, ориентированных на признание личности, ее свободы и самореализации высшей ценностью культуры и общества. В таком качестве Л. является не только элементом политической и правовой культуры, но и духовно-практической культуры в целом. В узком смысле — это идеология, теория и практическая политика либеральных партий, действующих в рамках политических систем стран Запада с середины XIX в.</w:t>
      </w:r>
    </w:p>
    <w:p>
      <w:pPr>
        <w:pStyle w:val="IauiueWeb"/>
        <w:jc w:val="both"/>
        <w:rPr/>
      </w:pPr>
      <w:r>
        <w:rPr/>
        <w:t>Истоки политического Л. связаны с социально-политическими процессами XVII — XVIII вв.: раннебуржуазными революциями, секуляризацией политико-правовой сферы, формированием экономической системы “свободного рынка” и конституционалистской  политической системы, светской культурно-образовательной практики. “Классический” Л. в качестве политической идеологии и практики, безусловно, тесно связан с “классическим” капитализмом XIX в., первой фазой эволюции “индустриального общества”. Более того, Л. в этом слу</w:t>
      </w:r>
    </w:p>
    <w:p>
      <w:pPr>
        <w:pStyle w:val="IauiueWeb"/>
        <w:jc w:val="both"/>
        <w:rPr/>
      </w:pPr>
      <w:r>
        <w:rPr>
          <w:rStyle w:val="Hyperlink"/>
        </w:rPr>
        <w:t>==444</w:t>
      </w:r>
      <w:bookmarkStart w:id="456" w:name="o444"/>
      <w:bookmarkEnd w:id="456"/>
    </w:p>
    <w:p>
      <w:pPr>
        <w:pStyle w:val="IauiueWeb"/>
        <w:jc w:val="both"/>
        <w:rPr/>
      </w:pPr>
      <w:r>
        <w:rPr/>
        <w:t>чае можно рассматривать как концентрированное выражение практики и духовно-ценностных ориентации данного типа общества. Что касается Л. в широком смысле, его история обладает большей самостоятельностью по отношению к той или иной социально-политической ситуации. Дело в том, что для “философского” Л. действительным идейно-установочным ядром является комплекс представлений об автономности и самодостаточности личности, понятие которой связано с принципом субстанциональной свободы в качестве высшей ценности личностного бытия. Эти утверждения, носящие вполне априорный характер, восходят к самым корням новоевропейского гуманизма и становятся основой широкомасштабных теоретических интерпретаций, в т. ч. и сугубо метафизического характера. Для “политического” же Л. основное значение имеет не сама по себе презумпция свободы личности как высшей ценности, а создание системы политико-правовых институтов, обеспечивающих оптимальный характер самореализации личности. Благодаря этому, “политический” Л., являясь важным фактором социально-политического взаимодействия, сам трансформируется в соответствии с развитием и изменением этой сферы жизнедеятельности общества. Хотя и с учетом данной специфики, жесткая идентификация Л. с четко определенными классово-групповыми интересами представляется проблематичной, т. к. идеи и ценности Л. давно стали неотъемлемым компонентом культуры современного общества (по крайней мере, в западном мире). Основной философской предпосылкой возникновения Л. послужило становление гуманистической культурной парадигмы нового времени. Логику этого сложного процесса можно выразить, хотя и в упрощенном виде, так: выделение человека в качестве смыслового и целевого центра Универсума; отказ от принципа несубстанциальности человека (“смерть бога”); гипостазирование сущностных качеств человека (разума, целеполагающей способности, творчески-производительной</w:t>
      </w:r>
    </w:p>
    <w:p>
      <w:pPr>
        <w:pStyle w:val="IauiueWeb"/>
        <w:jc w:val="both"/>
        <w:rPr/>
      </w:pPr>
      <w:r>
        <w:rPr/>
        <w:t>активности) в качестве метафизических субстанций; отождествление “сущности человека” не с абстрактно-всеобщим, родовым началом, а с индивидностью (“атомарный индивид”). Это путь, пройденный новоевропейской философией от Ф. Бэкона и Р. Декарта до А. Смита, Д. Юма и И. Канта. Последняя фаза этого логического становления — “атомизация” и “априоризация” индивидности — как раз и является философским фундаментом Л. Особое значение в этом процессе имеют социально-антропологические концепции физиократов XVII — XVIII вв., где впервые отчетливо выделяется абстрактная личность в качестве субъекта правоспособности, обладающего “врожденными”, “естественными” и неотчуждаемыми правами. Позитивная политико-правовая система предстает как продукт рационально-произвольного взаимодействия автономных индивидов, исходящих из своих сущностных потребностей в гарантированной реализации личных прав. Идея “общественного договора”, даже выраженная крайне осторожно, логически ставит государство и власть в зависимость от целей и ценностей личности. Законы и установления обретают легитимно-правовой статус лишь в качестве актов, выражающих “общую волю” или “волю большинства”. При этом в социально-политических теориях XVII — XVIII вв. атомарность индивида выступала скорее как антропологический принцип, на уровне же разработки институциональных параметров индивидуализм оказывался фактором негативного значения. Это свойственно не только “авторитарным” моделям Б. Спинозы и Т. Гоббса, но и более демократичным концепциям Дж. Локка, Вольтера, Ш. Монтескье, Ж.-Ж. Руссо. Решающий шаг в этом направлении делает И. Кант, возводя принцип духовной автономности личности в субстанцию всего политико-правового механизма: гражданское состояние предполагает подчинение тотализующей и правообеспечивающей воле государства, но представления о личных целях и выгодах, справедливости, правомочности и разумной целесообразности</w:t>
      </w:r>
    </w:p>
    <w:p>
      <w:pPr>
        <w:pStyle w:val="IauiueWeb"/>
        <w:jc w:val="both"/>
        <w:rPr/>
      </w:pPr>
      <w:r>
        <w:rPr/>
        <w:t> </w:t>
      </w:r>
    </w:p>
    <w:p>
      <w:pPr>
        <w:pStyle w:val="IauiueWeb"/>
        <w:jc w:val="both"/>
        <w:rPr/>
      </w:pPr>
      <w:r>
        <w:rPr>
          <w:rStyle w:val="Hyperlink"/>
        </w:rPr>
        <w:t>==445</w:t>
      </w:r>
      <w:bookmarkStart w:id="457" w:name="o445"/>
      <w:bookmarkEnd w:id="457"/>
    </w:p>
    <w:p>
      <w:pPr>
        <w:pStyle w:val="Normal"/>
        <w:jc w:val="both"/>
        <w:rPr/>
      </w:pPr>
      <w:r>
        <w:rPr/>
        <w:br/>
      </w:r>
    </w:p>
    <w:p>
      <w:pPr>
        <w:pStyle w:val="IauiueWeb"/>
        <w:jc w:val="both"/>
        <w:rPr>
          <w:b/>
          <w:b/>
        </w:rPr>
      </w:pPr>
      <w:r>
        <w:rPr>
          <w:b/>
        </w:rPr>
        <w:t>ЛИБЕРАЛИЗМ</w:t>
      </w:r>
    </w:p>
    <w:p>
      <w:pPr>
        <w:pStyle w:val="IauiueWeb"/>
        <w:jc w:val="both"/>
        <w:rPr/>
      </w:pPr>
      <w:r>
        <w:rPr/>
        <w:t>любых действий, затрагивающих интересы личности, остаются в сфере ее неотчуждаемых прерогатив. Гегель в “Философии права” полагает исходным пунктом самореализации “идеи права” абстрактную свободу индивида, отождествляемую с правоспособностью или “чистой возможностью права”. А первичная конкретизация правоспособности полагается правом частной собственности. Эти принципы в дальнейшем становятся отправной точкой обоснования классического Л. у И. Бентама и Б. Констана. Характерно, что логический дискурс гегелевской политико-правовой теории завершается утверждением доминирующей и самодовлеющей роли государства в сфере правоотношений (почему свобода отдельной личности и полагается в качестве абстрактной). Тем самым, на уровне чистой логики Гегелем поставлена дилемма, осознанная теорией Л. лишь гораздо позднее. Эта дилемма формируется следующим образом: власть принадлежит народу (ибо он сам создает законы и контролирует их реализацию) — над всем властвует государственный закон (поскольку только авторитет и мощь государства придают закону принудительно-общеобязательный статус). Попытка разрешить эту дилемму оптимальным образом вызывает к жизни сначала концепцию конституционно-правового строя (у тех же Локка, Канта, Гегеля), а затем и реализацию этой концепции в большинстве стран Западной Европы. К середине XIX в. складывается общий комплекс фундаментальных утверждений Л., получающих разнообразную философскую, политико-правовую и идеологическую интерпретацию в теоретических концепциях. Он может быть представлен следующим образом: 1. Априорная ценность человеческой личности. 2. Исходное “естественное равенство” людей. 3. Отождествление сущности человека с целеполагающей рациональностью, а целевых мотиваций личности — с моральной добродетелью. 4. Реальность неотчуждаемых прав и свобод личности (право на жизнь, свободу, собственность и т. д.). 5. Главная функция государства — обеспечение и защита естественных прав. 6. Взаимоотношения индивида и государства определяются фундаментальными договорными актами — метафизическим общественным договором, артикулированным в конституции. 7. Верховенство конституционно-правового закона, которому подчинена деятельность государства и в рамках которого личность действует свободно (дозволено все, что не запрещено законом). 8. Ограничение прерогатив государства в сфере частной жизни граждан (семейной, экономической, культурно-духовной). 9. Система разделения властей как гарант стабильности правового пространства самореализации индивида, относительное главенство законодательной власти в виде представительской системы. 10. Легитимность правосознания личности вкупе с автономностью ее нравственно-ценностной ориентации. Классический Л. XIX в., представленный политико-правовыми теориями И. Бентама и Б, Констана строится на этой концептуальной основе, адаптируя ее к реальности социально-экономических    процессов своего времени. Наиболее характерная черта этих концепций — жесткая связка “свобода — индивидуализм — частная собственность — прагматизм”. Так, И. Бентам (1748 — 1832) разрабатывает широкомасштабную программу либерально-демократических преобразований общества и государства на базе утилитаризма. С его т. зр., польза — ведущий целевой стимул всякой деятельности. Общая польза есть сумма индивидуальных польз или “наибольшее счастье для наибольшего количества людей”. Эта формула становится смысловой и целевой максимой законодательства, благодаря чему личность становится целью, а государство — средством. “Польза” и “счастье” прямо пропорциональны материальному благосостоянию, т. е. частной собственности: “Из двух индивидов, обладающих неравным количеством богатства, тот, кто обладает большим количеством, обладает и большим счастьем”. Все политико-правовые институты, следовательно, обязаны способствовать процветанию частной</w:t>
      </w:r>
    </w:p>
    <w:p>
      <w:pPr>
        <w:pStyle w:val="IauiueWeb"/>
        <w:jc w:val="both"/>
        <w:rPr/>
      </w:pPr>
      <w:r>
        <w:rPr/>
        <w:t> </w:t>
      </w:r>
    </w:p>
    <w:p>
      <w:pPr>
        <w:pStyle w:val="IauiueWeb"/>
        <w:jc w:val="both"/>
        <w:rPr/>
      </w:pPr>
      <w:r>
        <w:rPr>
          <w:rStyle w:val="Hyperlink"/>
        </w:rPr>
        <w:t>==446</w:t>
      </w:r>
      <w:bookmarkStart w:id="458" w:name="o446"/>
      <w:bookmarkEnd w:id="458"/>
    </w:p>
    <w:p>
      <w:pPr>
        <w:pStyle w:val="Normal"/>
        <w:jc w:val="both"/>
        <w:rPr/>
      </w:pPr>
      <w:r>
        <w:rPr/>
        <w:br/>
      </w:r>
    </w:p>
    <w:p>
      <w:pPr>
        <w:pStyle w:val="IauiueWeb"/>
        <w:jc w:val="both"/>
        <w:rPr>
          <w:b/>
          <w:b/>
        </w:rPr>
      </w:pPr>
      <w:r>
        <w:rPr>
          <w:b/>
        </w:rPr>
        <w:t>ЛИБЕРАЛИЗМ</w:t>
      </w:r>
    </w:p>
    <w:p>
      <w:pPr>
        <w:pStyle w:val="IauiueWeb"/>
        <w:jc w:val="both"/>
        <w:rPr/>
      </w:pPr>
      <w:r>
        <w:rPr/>
        <w:t>собственности, но не путем вмешательства в экономическую конкуренцию, а лишь предоставляя всем гражданам формально равные возможности участия в ней. Логика “свободного рынка”, в котором и реализуются субстанциональная свобода и активность личности, сама со временем выровняет все негативные феномены общественной жизни. Б. Констан (1748 — 1830) с близких позиций подробно разрабатывает концепцию многоуровневой децентрализации власти, позволяющей обеспечить всестороннюю административную, политическую и правовую защиту собственника. Принципиальным нововведением при этом оказывается концепция самостоятельной муниципальной власти, формируемой наиболее демократическим способом. Уже во второй половине XIX в. в политической философии Л. начинается отход от столь ярко выраженного индивидуализма. В работах германского правоведа Л. фон Штейна (1815 — 1890) осуществляется своеобразный синтез принципов классического Л. с теорией классовой борьбы и классовой сущности государства. Основной вывод таков: государство должно трансформироваться из инструмента “частно-классового интереса” в орудие классовой солидарности, что предполагает значительное расширение сферы государственного вмешательства в социально-экономическую деятельность, сложную систему искусственного выравнивания социального неравенства ради достижения классовой гармонии и правового характера политической системы. Движение в сторону “социализации” исходных принципов Л. весьма характерно для конца XIX — первой трети XX вв. Сформировавшийся в результате неолиберализм, или “социальный либерализм” (Т. Грин, Дж. Хобсон, Л. Хобхауз, Г. Спенсер), ориентируется на реформацию классической системы “свободного предпринимательства”, усиление социальной политики государства, компенсацию имущественного неравенства расширением демократических институтов, формирование “этической политики”. В данной позиции социальная защита индивида не противопоставляется его автономности и личному достоинству, а предполагается ими. В политическом плане Л. солидаризуется с “левыми” течениями (лейборизм, социал-демократия). Основная трансформация либеральной философии и антропологии в этот период происходит под знаком отказа от отождествления свободы личности с суммативным объемом собственности. Акцент все больше и больше смещается в сторону нравственной и духовно-культурной свободы личности, утверждения априорного права “быть и мыслить не как все”. В послевоенный период политическая идеология Л. входит в стадию кризиса, постепенно утрачивая существенные отличия от консервативных принципов. Единственным принципиальным расхождением остается подход к этической и ценностной проблематике: Л. сохраняет идею нравственного плюрализма и вариативности общественной морали, тогда как консервативная мысль всегда придерживается ориентации на “традиционные ценности и устои”. Характерно, что мировоззрение Л. постепенно отождествляется с научным стилем мышления современности. Т. е., с признанием возможности равноправной аргументации различных концепций и позиций, выбор между которыми зависит не от их сущностного “смысла”, а именно от качества аргументированности. Глобальные процессы 80 — 90 гг., размывание устоявшихся моделей социально-политической практики и мышления, становление “постиндустриального общества” и постмодернистской культуры вызывают и неоднозначные трансформации теории и практики Л. В отношении теоретического движения наиболее характерным процессом представляется адаптация либеральных мотивов к функционированию субкультурных общностей, конвенциональной групповой этики и системы культурно-эстетических ценностей, принципов этнокультурной толерантности. Перспективы политического и экономического Л. в его собственном смысле для современной ситуации вряд ли столь определенны. В отечественной культурно-</w:t>
      </w:r>
    </w:p>
    <w:p>
      <w:pPr>
        <w:pStyle w:val="IauiueWeb"/>
        <w:jc w:val="both"/>
        <w:rPr/>
      </w:pPr>
      <w:r>
        <w:rPr/>
        <w:t> </w:t>
      </w:r>
    </w:p>
    <w:p>
      <w:pPr>
        <w:pStyle w:val="IauiueWeb"/>
        <w:jc w:val="both"/>
        <w:rPr/>
      </w:pPr>
      <w:r>
        <w:rPr>
          <w:rStyle w:val="Hyperlink"/>
        </w:rPr>
        <w:t>==447</w:t>
      </w:r>
      <w:bookmarkStart w:id="459" w:name="o447"/>
      <w:bookmarkEnd w:id="459"/>
    </w:p>
    <w:p>
      <w:pPr>
        <w:pStyle w:val="Normal"/>
        <w:jc w:val="both"/>
        <w:rPr/>
      </w:pPr>
      <w:r>
        <w:rPr/>
        <w:br/>
      </w:r>
    </w:p>
    <w:p>
      <w:pPr>
        <w:pStyle w:val="IauiueWeb"/>
        <w:jc w:val="both"/>
        <w:rPr>
          <w:b/>
          <w:b/>
        </w:rPr>
      </w:pPr>
      <w:r>
        <w:rPr>
          <w:b/>
        </w:rPr>
        <w:t>ЛИБИДО</w:t>
      </w:r>
    </w:p>
    <w:p>
      <w:pPr>
        <w:pStyle w:val="IauiueWeb"/>
        <w:jc w:val="both"/>
        <w:rPr/>
      </w:pPr>
      <w:r>
        <w:rPr/>
        <w:t>социальной практике история Л. сложна и противоречива. Прежде всего, российская государственность практически никогда не имела опыта широкомасштабных либерально-демократических преобразований в западном духе. При этом нравственное и теоретическое обоснование идей и ценностей Л. в отечественной мысли имеет свою весомую традицию. Так, в правовой теории Л. представлен С. А. Муромцевым, А. Ф. Кони, П. И. Новгородцевым, хотя и с существенным акцентом на высшие ценности солидаризма. Именно правовые реформы 70-х гг. XIX в. в России более всего близки духу правового Л. В политической же сфере практика Л. не имела далеко идущих продолжений: если и была тенденция к либерализации политической системы России, то она была резко прервана Октябрьской революцией. В философско-политической мысли Л. оставили свой след П. Б. Струве, Н. М. Коркунов, Б. Н. Чичерин. В постсоветский период в общественном сознании и интеллектуальных дискуссиях идеи Л. приобретают большое значение как выражение духа модернизации российского общества. Следует признать, что традиционный негативизм в отношении Л. как чисто западноевропейского феномена, свойственный славянофилам всех поколений, евразийцам и близким течениям, также сохраняет свое значение в интеллектуальной жизни постсоветского общества. По всей видимости, полемика Л. как “западничества” и антилиберализма как “почвенничества” сама по себе является бесплодной. Практика показывает, что обновляющаяся культурно-ценностная сфера постсоветского общества достаточно активно принимает идеи Л. (хотя, возможно, в несколько утилитаризованной форме, в духе раннего Л.). Проблема заключается в том, насколько эти ценности и нравственно-прагматические установки могут реализоваться в институционально-правовой системе, испытывающей в своем становлении весьма противоречивые тенденции.</w:t>
      </w:r>
    </w:p>
    <w:p>
      <w:pPr>
        <w:pStyle w:val="IauiueWeb"/>
        <w:jc w:val="both"/>
        <w:rPr>
          <w:i/>
          <w:i/>
        </w:rPr>
      </w:pPr>
      <w:r>
        <w:rPr>
          <w:i/>
        </w:rPr>
        <w:t>Е. В. Гутов</w:t>
      </w:r>
    </w:p>
    <w:p>
      <w:pPr>
        <w:pStyle w:val="IauiueWeb"/>
        <w:jc w:val="both"/>
        <w:rPr/>
      </w:pPr>
      <w:r>
        <w:rPr>
          <w:b/>
        </w:rPr>
        <w:t>ЛИБИДО</w:t>
      </w:r>
      <w:r>
        <w:rPr/>
        <w:t xml:space="preserve"> (от лат. libido — желание) — энергия, которую Фрейд считал фундаментальной основой всех преобразований сексуального, мотивации выбора его объекта, его цели (например, сублимация) и источника сексуального возбуждения (топологическое и функциональное разнообразие эрогенных зон). Л. является связующим понятием между телесным развитием и объектными отношениями. Энергия Л. считается ограниченной количественно и неуничтожимой, но не подлежит измерению, т. к. она не является в полном смысле субстанцией. Функция Л. появляется не как нечто готовое и законченное, не обнаруживает простого последовательного роста и приращения, а проходит ряд следующих друг за другом периодов. Финальным пунктом развития становится подчинение частных сексуальных интересов внешнему объекту и подчинение сексуальности как таковой функции продолжения рода. Энергия Л. может выходить далеко за пределы чисто сексуального поведения, она способна сопровождать самые разнообразные виды деятельности. смешиваться с ними, придавая им специфический оттенок значения.</w:t>
      </w:r>
    </w:p>
    <w:p>
      <w:pPr>
        <w:pStyle w:val="IauiueWeb"/>
        <w:jc w:val="both"/>
        <w:rPr/>
      </w:pPr>
      <w:r>
        <w:rPr/>
        <w:t>У Юнга понятие “либидо” используется в расширенном смысле и означает “психическую энергию” в чистом виде, присутствующую во всем, что устремляется к чему-либо (лат. Impetus). Фрейд настаивал на том, что собственно сексуальную функцию невозможно устранить из душевной жизни никакими искусственными приемами.</w:t>
      </w:r>
    </w:p>
    <w:p>
      <w:pPr>
        <w:pStyle w:val="IauiueWeb"/>
        <w:jc w:val="both"/>
        <w:rPr/>
      </w:pPr>
      <w:r>
        <w:rPr/>
        <w:t>Сексуальное влечение расположено на границе между телесным и психическим, его психический аспект принципиально отличен от биологического и соматического, хотя имеет с ними множество корреляций и пересечений.</w:t>
      </w:r>
    </w:p>
    <w:p>
      <w:pPr>
        <w:pStyle w:val="IauiueWeb"/>
        <w:jc w:val="both"/>
        <w:rPr/>
      </w:pPr>
      <w:r>
        <w:rPr/>
        <w:t>В широком смысле Л. можно понимать как носитель влечения к жизни, стремление организмов сохранять целостность живой субстанции и создавать новые единства. Л. противостоит инстинкту смерти; их можно рассматривать как исходящие из одного источника, но развитие их направлено к различным</w:t>
      </w:r>
    </w:p>
    <w:p>
      <w:pPr>
        <w:pStyle w:val="IauiueWeb"/>
        <w:jc w:val="both"/>
        <w:rPr/>
      </w:pPr>
      <w:r>
        <w:rPr/>
        <w:t> </w:t>
      </w:r>
    </w:p>
    <w:p>
      <w:pPr>
        <w:pStyle w:val="IauiueWeb"/>
        <w:jc w:val="both"/>
        <w:rPr/>
      </w:pPr>
      <w:r>
        <w:rPr>
          <w:rStyle w:val="Hyperlink"/>
        </w:rPr>
        <w:t>==448</w:t>
      </w:r>
      <w:bookmarkStart w:id="460" w:name="o448"/>
      <w:bookmarkEnd w:id="460"/>
    </w:p>
    <w:p>
      <w:pPr>
        <w:pStyle w:val="Normal"/>
        <w:jc w:val="both"/>
        <w:rPr/>
      </w:pPr>
      <w:r>
        <w:rPr/>
        <w:br/>
      </w:r>
    </w:p>
    <w:p>
      <w:pPr>
        <w:pStyle w:val="IauiueWeb"/>
        <w:jc w:val="both"/>
        <w:rPr>
          <w:b/>
          <w:b/>
        </w:rPr>
      </w:pPr>
      <w:r>
        <w:rPr>
          <w:b/>
        </w:rPr>
        <w:t>ЛИНЕЙНОСТЬ и НЕЛИНЕЙНОСТЬ</w:t>
      </w:r>
    </w:p>
    <w:p>
      <w:pPr>
        <w:pStyle w:val="IauiueWeb"/>
        <w:jc w:val="both"/>
        <w:rPr/>
      </w:pPr>
      <w:r>
        <w:rPr/>
        <w:t>сторонам процесса развития — к началу я концу соответственно.</w:t>
      </w:r>
    </w:p>
    <w:p>
      <w:pPr>
        <w:pStyle w:val="IauiueWeb"/>
        <w:jc w:val="both"/>
        <w:rPr>
          <w:i/>
          <w:i/>
        </w:rPr>
      </w:pPr>
      <w:r>
        <w:rPr>
          <w:i/>
        </w:rPr>
        <w:t>К. Ю. Багаев</w:t>
      </w:r>
    </w:p>
    <w:p>
      <w:pPr>
        <w:pStyle w:val="IauiueWeb"/>
        <w:jc w:val="both"/>
        <w:rPr/>
      </w:pPr>
      <w:r>
        <w:rPr>
          <w:b/>
        </w:rPr>
        <w:t>ЛИНЕЙНОСТЬ  и НЕЛИНЕЙНОСТЬ</w:t>
      </w:r>
      <w:r>
        <w:rPr/>
        <w:t xml:space="preserve"> — характеристики динамики социальных процессов, используемые классическим (линейность) и постклассическим (нелинейность) обществознанием.</w:t>
      </w:r>
    </w:p>
    <w:p>
      <w:pPr>
        <w:pStyle w:val="IauiueWeb"/>
        <w:jc w:val="both"/>
        <w:rPr/>
      </w:pPr>
      <w:r>
        <w:rPr/>
        <w:t>Л. — однонаправленность социального процесса, явления, понимаемая как предзаданная безальтернативная реализация некой сущности, цели или структуры. Такая трактовка развития возможна при наличии следующих допущений: 1. Основанием, движущей силой линейного развития признается, как правило, единое и единственное начало, субстанция, однородная реальность. 2. Данное основание в гносеологическом аспекте рассматривается как система аксиом, из которой выводятся все остальные свойства рассматриваемого объекта. Данное основание принимается за универсальную привилегированную систему отсчета. 3. Выделенный элемент соотносится с другими как целое и части, причина и следствие; он обусловливает существование последних, лишь через него они получают осмысленность и определенность. 4. Эволюция мыслится лишь как усложнение организации социального объекта на пути осуществления основной цели (заданного проекта). 5. Высшие и случайные факторы не могут оказывать существенного воздействия на структуру социального объекта и направление его развития. 6. Т. о. возможно исчерпывающее адекватное редукционистское (материальное либо телеологическое) описание социального процесса.</w:t>
      </w:r>
    </w:p>
    <w:p>
      <w:pPr>
        <w:pStyle w:val="IauiueWeb"/>
        <w:jc w:val="both"/>
        <w:rPr/>
      </w:pPr>
      <w:r>
        <w:rPr/>
        <w:t>Н. — возможность многовариантного развития социального процесса, допускаемая путем признания следующих положений: 1. Социальный объект (процесс) гетерогенен, полиморфен. 2. Существование универсальной системы отсчета невозможно; любая такая система относительна и ограничена. 3. Отношение выделенных оснований изучаемого объекта (процесса) понимается не в духе классического функционализма, а в духе холизма как динамическое сосуществование монад, где часть может брать на себя функции целого, а роли частей могут меняться. 4. Эволюция рассматривается как поиск системой-объектом адекватных ответов на вызовы среды, как нахождение оптимального режима существования среди других систем. В ходе процесса возможно изменение целей системы, существенное изменение, интеграция и кооперация с другими системами, разделение системы и т. д. Направленность понимается не как непрерывный ряд жестких причинно-следственных зависимостей, а как результат пересечения различных событийных потоков, усиливающих либо нейтрализующих друг друга, изменяющих либо сохраняющих определенные тенденции. 5. Между системой и средой отсутствуют непроницаемые границы, в зависимости от контекста значимые элементы могут превратиться в незначимые, случайное же — сделаться важной составляющей системы-объекта. 6. Наиболее адекватное описание объекта возможно лишь как комплекс описаний, осуществленных с различных перспектив и тематизирующих определенные его стороны.</w:t>
      </w:r>
    </w:p>
    <w:p>
      <w:pPr>
        <w:pStyle w:val="IauiueWeb"/>
        <w:jc w:val="both"/>
        <w:rPr>
          <w:i/>
          <w:i/>
        </w:rPr>
      </w:pPr>
      <w:r>
        <w:rPr>
          <w:i/>
        </w:rPr>
        <w:t>М. С. Белоковыльский</w:t>
      </w:r>
    </w:p>
    <w:p>
      <w:pPr>
        <w:pStyle w:val="IauiueWeb"/>
        <w:jc w:val="both"/>
        <w:rPr/>
      </w:pPr>
      <w:r>
        <w:rPr>
          <w:b/>
        </w:rPr>
        <w:t>ЛИЧНОСТЬ</w:t>
      </w:r>
      <w:r>
        <w:rPr/>
        <w:t xml:space="preserve"> — индивидуальный человек как субъект общественной жизни, общения и деятельности, а также — своих собственных сил, способностей, потребностей, интересов, устремлений и т. д. В Л. снимается противоположность внешней и внутренней жизни индивидуального человека; собственно, процесс личностного бытия и протекает как постоянное снятие противоположности между внешним и внутренним в самореализации человека. Бытие человеческого индивида в качестве Л. является условием воспроизводства и обновления социальных процессов. В философии речь идет, по сути, не о личности, а о личностях. Общество рассматривается как связь или система людей, утверждающих и реализующих свои позиции, установки, интересы. Разумеется, личностные качества людей выявляются неравномерно, в</w:t>
      </w:r>
    </w:p>
    <w:p>
      <w:pPr>
        <w:pStyle w:val="IauiueWeb"/>
        <w:jc w:val="both"/>
        <w:rPr/>
      </w:pPr>
      <w:r>
        <w:rPr/>
        <w:t> </w:t>
      </w:r>
    </w:p>
    <w:p>
      <w:pPr>
        <w:pStyle w:val="IauiueWeb"/>
        <w:jc w:val="both"/>
        <w:rPr/>
      </w:pPr>
      <w:r>
        <w:rPr>
          <w:rStyle w:val="Hyperlink"/>
        </w:rPr>
        <w:t>==449</w:t>
      </w:r>
      <w:bookmarkStart w:id="461" w:name="o449"/>
      <w:bookmarkEnd w:id="461"/>
    </w:p>
    <w:p>
      <w:pPr>
        <w:pStyle w:val="Normal"/>
        <w:jc w:val="both"/>
        <w:rPr/>
      </w:pPr>
      <w:r>
        <w:rPr/>
        <w:br/>
      </w:r>
    </w:p>
    <w:p>
      <w:pPr>
        <w:pStyle w:val="IauiueWeb"/>
        <w:jc w:val="both"/>
        <w:rPr>
          <w:b/>
          <w:b/>
        </w:rPr>
      </w:pPr>
      <w:r>
        <w:rPr>
          <w:b/>
        </w:rPr>
        <w:t>ЛОГИКА</w:t>
      </w:r>
    </w:p>
    <w:p>
      <w:pPr>
        <w:pStyle w:val="IauiueWeb"/>
        <w:jc w:val="both"/>
        <w:rPr/>
      </w:pPr>
      <w:r>
        <w:rPr/>
        <w:t>различные эпохи соотношение непосредственно личностного и непосредственно коллективного бытия людей заметно отличалось. Однако важно подчеркнуть, что не только коллективность, но и Л., являются социальными формами бытия людей, что вне личностного бытия социальные качества (связей, вещей, институтов, самих людей) не могут ни синтезироваться, ни проявиться, ни реализоваться. Распространенные социологические концепции социализации Л. делают акцент на усвоение человеком внешних стандартов, на приспособление его к внешним социальным формам. Такой подход превращает в практически неразрешимую проблему возникновение и обновление социальных форм. Кроме того, как показала психология неофрейдизма, — социализация, в полной мере осуществленная, ведет по существу не к развитию Л., а к воспитанию конформиста. Современные философские и психологические концепции делают акцент на самореализации Л. (См. “Индивидуальное и коллективное”.)</w:t>
      </w:r>
    </w:p>
    <w:p>
      <w:pPr>
        <w:pStyle w:val="IauiueWeb"/>
        <w:jc w:val="both"/>
        <w:rPr>
          <w:i/>
          <w:i/>
        </w:rPr>
      </w:pPr>
      <w:r>
        <w:rPr>
          <w:i/>
        </w:rPr>
        <w:t>В. Е. Кемеров</w:t>
      </w:r>
    </w:p>
    <w:p>
      <w:pPr>
        <w:pStyle w:val="IauiueWeb"/>
        <w:jc w:val="both"/>
        <w:rPr/>
      </w:pPr>
      <w:r>
        <w:rPr>
          <w:b/>
        </w:rPr>
        <w:t>ЛОГИКА</w:t>
      </w:r>
      <w:r>
        <w:rPr/>
        <w:t xml:space="preserve"> — учение о связях и последовательностях человеческого мышления, о формах его развития, о различных соотношениях мыслительных форм и их преобразованиях. Л. рассматривает вопросы о средствах существования мышления, языках закрепления, воспроизводства, трансляции мыслительных процессов. В широком смысле Л. есть усмотрение связей не только мышления, но и бытия, т. е. Л., выявляющая “логику вещей”, “логику событий”, “связь времен”. В этом аспекте Л. сближается с онтологией. В своих содержательных аспектах Л. сопрягается с учениями о познании, его развитии, функционировании и консервации и напрямую включается в гносеологию. Т. о., Л. является одним из основных подразделений философии и постоянно играет ведущую роль в философствовании, поскольку последнее всегда так или иначе занимается вопросом о мышлении. В XIX в. Л. как особая наука отделяется от философии и в этом качестве занимается формальным анализом мышления и его языков. Вопросы ж развития мышления, эволюции его средств, его культурно-исторической и социальной обусловленности остаются в компетенции философии. Сама Л. в ее конкретных социально-исторических и культурных формах становится важным •разделом философских исследований. В рамках такого подхода можно выделить несколько основных этапов в эволюции Л. и ее понимания. В древнем мире разработка логической проблематики связана с процессами классификации искусственных и естественных вещей, инструментов  человеческой  деятельности, актов человеческих взаимодействий. Л. вырабатывает обобщающие понятия и техники оперирования ими. В составе философии она выступает важным инструментом создания картины мира, использования ее в практике общества. В эпоху средневековья Л. ориентирована на исследования форм мышления и их взаимосвязей; содержательное познание рассматривается с т. зр. его соответствия логическим формам. Учение об устойчивых (или незыблемых) структурах человеческого мышления, обеспечивающих его правильность, оказывается важной предпосылкой для возникающих стандартов научной рациональности. Когда, вслед за естествознанием, формальная Л. отделяется от философии, вопрос о рациональности человеческого мышления оказывается в центре философской полемики. С одной стороны, выявляется недостаточность формальной рациональности для нужд новейшей науки, для развития человеческой личности и расширения ее духовных горизонтов. С другой — подтверждается потребность в сохранении рациональности и Л. в самом широком смысле как условий воспроизводства культуры (Баденское неокантианство). В XX столетии философская критика рациональности (трактуемо обычно как жесткая связь логически форм) усиливается и ведется с различны позиций (экзистенциализм, марксизм, деконструктивизм). Вместе с тем в философии усиливается тенденция трактов</w:t>
      </w:r>
    </w:p>
    <w:p>
      <w:pPr>
        <w:pStyle w:val="IauiueWeb"/>
        <w:jc w:val="both"/>
        <w:rPr/>
      </w:pPr>
      <w:r>
        <w:rPr/>
        <w:t> </w:t>
      </w:r>
    </w:p>
    <w:p>
      <w:pPr>
        <w:pStyle w:val="IauiueWeb"/>
        <w:jc w:val="both"/>
        <w:rPr/>
      </w:pPr>
      <w:hyperlink r:id="rId45">
        <w:r>
          <w:rPr/>
        </w:r>
      </w:hyperlink>
    </w:p>
    <w:p>
      <w:pPr>
        <w:pStyle w:val="IauiueWeb"/>
        <w:jc w:val="both"/>
        <w:rPr/>
      </w:pPr>
      <w:r>
        <w:rPr>
          <w:rStyle w:val="Hyperlink"/>
        </w:rPr>
        <w:t>==450</w:t>
      </w:r>
      <w:bookmarkStart w:id="462" w:name="o450"/>
      <w:bookmarkEnd w:id="462"/>
    </w:p>
    <w:p>
      <w:pPr>
        <w:pStyle w:val="IauiueWeb"/>
        <w:jc w:val="both"/>
        <w:rPr/>
      </w:pPr>
      <w:r>
        <w:rPr/>
        <w:t>Л с культурно-исторических позиций, исследования различных Л., присущих разным культурам и видам человеческой деятельности. В свете этих подходов меняются акценты в понимании содержательности Л. Если прежде это качество связывалось в основном с выяснением предметной направленности мышления, то теперь в центре внимания оказывается связь мыслительных форм, возникающая во взаимодействии человеческих субъектов, это взаимодействие закрепляющая и воспроизводящая.</w:t>
      </w:r>
    </w:p>
    <w:p>
      <w:pPr>
        <w:pStyle w:val="IauiueWeb"/>
        <w:jc w:val="both"/>
        <w:rPr>
          <w:i/>
          <w:i/>
        </w:rPr>
      </w:pPr>
      <w:r>
        <w:rPr>
          <w:i/>
        </w:rPr>
        <w:t>В. Е. Кемеров</w:t>
      </w:r>
    </w:p>
    <w:p>
      <w:pPr>
        <w:pStyle w:val="IauiueWeb"/>
        <w:jc w:val="both"/>
        <w:rPr>
          <w:b/>
          <w:b/>
        </w:rPr>
      </w:pPr>
      <w:r>
        <w:rPr>
          <w:b/>
        </w:rPr>
        <w:t>ЛОГИКА ВЫСКАЗЫВАНИЙ, или ПРОПОЗИЦИОНАЛЬНАЯ ЛОГИКА -</w:t>
      </w:r>
    </w:p>
    <w:p>
      <w:pPr>
        <w:pStyle w:val="IauiueWeb"/>
        <w:jc w:val="both"/>
        <w:rPr/>
      </w:pPr>
      <w:r>
        <w:rPr/>
        <w:t>раздел дедуктивной логики, в котором вопрос об истинности (или ложности) высказываний (т. е. суждений, рассматриваемых без их субъектно-предикатной структуры) в умозаключениях рассматривается на основе изучения следующего средства их выражения — т. н. элементарных (далее не разлагаемых и не анализируемых) высказываний с помощью логических операций.</w:t>
      </w:r>
    </w:p>
    <w:p>
      <w:pPr>
        <w:pStyle w:val="IauiueWeb"/>
        <w:jc w:val="both"/>
        <w:rPr/>
      </w:pPr>
      <w:r>
        <w:rPr/>
        <w:t>Первые исследования в этом направлении начались еще в античности, в большей степени они принадлежат школе ранних стоиков (Хрисипп, III в. до н. э.). В рамках Schullogik эта тема представлена рассмотрением выводов из т. н. сложных суждений (сложным называется суждение, в состав которого входят другие суждения). Современный вид она стала приобретать благодаря работам прежде всего Дж. Буля, а также А. Моргана, Ч. Пирса, Э. Шредера и др. Дальнейшее ее оформление связано с творчеством Г. Фреге, Б. Рассела, Д. Гильберта, Л. Витгенштейна и др.</w:t>
      </w:r>
    </w:p>
    <w:p>
      <w:pPr>
        <w:pStyle w:val="IauiueWeb"/>
        <w:jc w:val="both"/>
        <w:rPr/>
      </w:pPr>
      <w:r>
        <w:rPr/>
        <w:t>Л. в., входящая в основание других логических теорий (таких как логика "Редикатов, модальная логика), является вводной частью, своеобразными пролегоменами всей математической логики, поэтому ее представление предваряет изложение логики предикатов (следует Учесть, что нотационные соглашения, т. е. названия и обозначения, в различных зданиях варьируются).</w:t>
      </w:r>
    </w:p>
    <w:p>
      <w:pPr>
        <w:pStyle w:val="IauiueWeb"/>
        <w:jc w:val="both"/>
        <w:rPr/>
      </w:pPr>
      <w:r>
        <w:rPr/>
        <w:t xml:space="preserve">В основе алфавита языка Л. в. лежит непустое счетное множество атомарных формул Фо. Атомарные формулы выражают элементарные высказывания и обозначаются а, Ь, с ... Кроме того, алфавит содержит логические связки (союзы, операторы), выражающие логические операции. В ряду основных логических связок выделяют унарную связку “отрицание” — обозначается значком </w:t>
      </w:r>
      <w:r>
        <w:rPr>
          <w:i/>
        </w:rPr>
        <w:t>—ι</w:t>
      </w:r>
      <w:r>
        <w:rPr/>
        <w:t xml:space="preserve"> (читается “не-”) и бинарные связки: “конъюнкция” — &amp; (“и”), “дизъюнкция” — ? (“или”), “импликация” — -&gt; (“если..., то...”), “эквивалентность” — &lt;-&gt; (“..., если и только если...”), “строгая дизъюнкция” — &lt;-&gt; (“либо..., либо...”). Логические операции носят соответствующие</w:t>
      </w:r>
    </w:p>
    <w:p>
      <w:pPr>
        <w:pStyle w:val="IauiueWeb"/>
        <w:jc w:val="both"/>
        <w:rPr/>
      </w:pPr>
      <w:r>
        <w:rPr/>
        <w:t>связкам названия.</w:t>
      </w:r>
    </w:p>
    <w:p>
      <w:pPr>
        <w:pStyle w:val="IauiueWeb"/>
        <w:jc w:val="both"/>
        <w:rPr/>
      </w:pPr>
      <w:r>
        <w:rPr/>
        <w:t>Л. в. располагает синтаксической категорией формул. Множество формул обозначается — Ф, а сами формулы — А, В, С... Эффективная процедура, позволяющая определить, является ли данное выражение правильно построенной формулой Л. в., характеризуется следующими пунктами: a) Фо с</w:t>
      </w:r>
      <w:r>
        <w:rPr>
          <w:b/>
        </w:rPr>
        <w:t xml:space="preserve"> Ф,</w:t>
      </w:r>
      <w:r>
        <w:rPr/>
        <w:t xml:space="preserve"> т. е. все атомарные формулы есть формулы; b) Если А и В формулы, то (-.А), (А &amp; В), (? ν Β), (А </w:t>
      </w:r>
      <w:r>
        <w:rPr>
          <w:i/>
        </w:rPr>
        <w:t>-&gt;</w:t>
      </w:r>
      <w:r>
        <w:rPr/>
        <w:t xml:space="preserve"> В), (А </w:t>
      </w:r>
      <w:r>
        <w:rPr>
          <w:i/>
        </w:rPr>
        <w:t>&lt;-&gt;</w:t>
      </w:r>
      <w:r>
        <w:rPr/>
        <w:t xml:space="preserve"> В), (А &lt;-&gt; В) тоже формулы; c) Больше никаких правильно построенных формул Л. в., кроме указанных в пунктах а) и Ь), нет.</w:t>
      </w:r>
    </w:p>
    <w:p>
      <w:pPr>
        <w:pStyle w:val="IauiueWeb"/>
        <w:jc w:val="both"/>
        <w:rPr/>
      </w:pPr>
      <w:r>
        <w:rPr/>
        <w:t>Исследование свойств таких формул и способов установления их истинности является основной задачей Л. в. Существует два подхода к построению данной теории: алгебра высказываний и исчисление высказываний.</w:t>
      </w:r>
    </w:p>
    <w:p>
      <w:pPr>
        <w:pStyle w:val="IauiueWeb"/>
        <w:jc w:val="both"/>
        <w:rPr/>
      </w:pPr>
      <w:r>
        <w:rPr/>
        <w:t>Алгебра высказываний, или по-другому — истинно-функциональная логика, рассматривает логические формулы как алгебраические выражения, которые можно преобразовывать по определенным правилам. Буквы, обозначающие формулы, здесь играют роль пропозициональных переменных (аргументов), а логические связки — роль пропозициональных констант, или истинностных функторов, поскольку они определены через функции с областью значений —</w:t>
      </w:r>
    </w:p>
    <w:p>
      <w:pPr>
        <w:pStyle w:val="IauiueWeb"/>
        <w:jc w:val="both"/>
        <w:rPr/>
      </w:pPr>
      <w:r>
        <w:rPr/>
        <w:t> </w:t>
      </w:r>
    </w:p>
    <w:p>
      <w:pPr>
        <w:pStyle w:val="IauiueWeb"/>
        <w:jc w:val="both"/>
        <w:rPr/>
      </w:pPr>
      <w:r>
        <w:rPr>
          <w:rStyle w:val="Hyperlink"/>
        </w:rPr>
        <w:t>==451</w:t>
      </w:r>
      <w:bookmarkStart w:id="463" w:name="o451"/>
      <w:bookmarkEnd w:id="463"/>
    </w:p>
    <w:p>
      <w:pPr>
        <w:pStyle w:val="Normal"/>
        <w:jc w:val="both"/>
        <w:rPr/>
      </w:pPr>
      <w:r>
        <w:rPr/>
        <w:br/>
      </w:r>
    </w:p>
    <w:p>
      <w:pPr>
        <w:pStyle w:val="IauiueWeb"/>
        <w:jc w:val="both"/>
        <w:rPr>
          <w:b/>
          <w:b/>
        </w:rPr>
      </w:pPr>
      <w:r>
        <w:rPr>
          <w:b/>
        </w:rPr>
        <w:t>ЛОГИКА ВЫСКАЗЫВАНИЙ, или ПРОПОЗИЦИОНАЛЬНАЯ ЛОГИКА</w:t>
      </w:r>
    </w:p>
    <w:p>
      <w:pPr>
        <w:pStyle w:val="IauiueWeb"/>
        <w:jc w:val="both"/>
        <w:rPr/>
      </w:pPr>
      <w:r>
        <w:rPr/>
        <w:t>истина, ложь (обозначаемых соответственно “и” и “л”). Значение логических связок в алгебре высказываний определяют через истинностные таблицы.</w:t>
      </w:r>
    </w:p>
    <w:p>
      <w:pPr>
        <w:pStyle w:val="IauiueWeb"/>
        <w:jc w:val="both"/>
        <w:rPr/>
      </w:pPr>
      <w:r>
        <w:rPr/>
        <w:t> </w:t>
      </w:r>
    </w:p>
    <w:p>
      <w:pPr>
        <w:pStyle w:val="IauiueWeb"/>
        <w:jc w:val="both"/>
        <w:rPr/>
      </w:pPr>
      <w:r>
        <w:rPr/>
        <w:t xml:space="preserve"> </w:t>
      </w:r>
    </w:p>
    <w:p>
      <w:pPr>
        <w:pStyle w:val="IauiueWeb"/>
        <w:jc w:val="both"/>
        <w:rPr/>
      </w:pPr>
      <w:r>
        <w:rPr/>
        <w:t>Метод истинностных таблиц есть способ установления истинности высказываний, построенных в Л. в., т. к. логические функторы по заданным значениям аргументов однозначно определяют результат. Поставив в заданную формулу вместо переменных их значения и выполнив над ними указанные логические операции в порядке, зависящем от расстановки скобок в формуле, получим в результате значение “и” или “л” для всей формулы и, следовательно, установим истинность (или ложность) сложного высказывания, описанного этой формулой.</w:t>
      </w:r>
    </w:p>
    <w:p>
      <w:pPr>
        <w:pStyle w:val="IauiueWeb"/>
        <w:jc w:val="both"/>
        <w:rPr/>
      </w:pPr>
      <w:r>
        <w:rPr/>
        <w:t>Формула пропозициональной логики называется тавтологией, если она истинна при любом возможном распределении истинностных значений переменных, входящих в нее. Существует множество методов определения, является ли формула тавтологией. Наиболее распространенный метод — метод истинностных таблиц. Например, легко проверить, что формулы, выражающие логические законы, являются тавтологиями. Метод истинностных таблиц может быть использован при доказательстве или опровержении корректности вывода посредством преобразования вывода в импликацию, где конъюнкция посылок составляет антецедент (левую часть импликации), а заключение совпадает с консеквентом (с правой частью импликации). Если эта импликация — тавтология, то вывод, представленный в ней указанным выше способом, корректен.</w:t>
      </w:r>
    </w:p>
    <w:p>
      <w:pPr>
        <w:pStyle w:val="IauiueWeb"/>
        <w:jc w:val="both"/>
        <w:rPr/>
      </w:pPr>
      <w:r>
        <w:rPr/>
        <w:t xml:space="preserve">Например, корректность применения modus ponens подтверждается тем что формула (((А -&gt; В) &amp; А) </w:t>
      </w:r>
      <w:r>
        <w:rPr>
          <w:i/>
        </w:rPr>
        <w:t>—&gt;</w:t>
      </w:r>
      <w:r>
        <w:rPr/>
        <w:t xml:space="preserve"> В) — тавтология. Для обоснования, вместо базового, но громоздкого метода истинностных таблиц, приведем его сокращенный (устный) вариант, называющийся методом “приведения к абсурду”. Допустим что формула (((А -&gt; В) &amp; А) -&gt; В) — не тавтология, значит, она может иметь значение “л” по крайней мере при одном наборе значений аргументов. Но для того, чтобы эта формула имела значение </w:t>
      </w:r>
      <w:r>
        <w:rPr>
          <w:i/>
        </w:rPr>
        <w:t xml:space="preserve">“л”, </w:t>
      </w:r>
      <w:r>
        <w:rPr/>
        <w:t xml:space="preserve">значение ее подформулы ((А </w:t>
      </w:r>
      <w:r>
        <w:rPr>
          <w:i/>
        </w:rPr>
        <w:t>—&gt;</w:t>
      </w:r>
      <w:r>
        <w:rPr/>
        <w:t xml:space="preserve"> В) &amp; А) должно быть “и”, а значение В — “л”. Но истинное значение подформулы ((А </w:t>
      </w:r>
      <w:r>
        <w:rPr>
          <w:i/>
        </w:rPr>
        <w:t>—&gt;</w:t>
      </w:r>
      <w:r>
        <w:rPr/>
        <w:t xml:space="preserve"> В) &amp; А) может иметь место только при истинных значениях ее конъюнктов — (А -” В) и А. Мы получили обязательные значения А — “и” и В — “л”; подставив их в подформулу (А </w:t>
      </w:r>
      <w:r>
        <w:rPr>
          <w:i/>
        </w:rPr>
        <w:t>—&gt;</w:t>
      </w:r>
      <w:r>
        <w:rPr/>
        <w:t xml:space="preserve"> В), получаем ее ложное значение. Мы получили противоречие (абсурд): с одной стороны, для того чтобы формула (((А -&gt; В) &amp; А) -&gt; В) имела ложное значение, необходимо, чтобы ее подформула (А </w:t>
      </w:r>
      <w:r>
        <w:rPr>
          <w:i/>
        </w:rPr>
        <w:t>—&gt;</w:t>
      </w:r>
      <w:r>
        <w:rPr/>
        <w:t xml:space="preserve"> В) была истинной, а с другой стороны — ложной Но этого не может быть, следовательно, исходная формула не имеет значения лжи ни при каком наборе значений ее аргументов, т. е. она тавтология.</w:t>
      </w:r>
    </w:p>
    <w:p>
      <w:pPr>
        <w:pStyle w:val="IauiueWeb"/>
        <w:jc w:val="both"/>
        <w:rPr/>
      </w:pPr>
      <w:r>
        <w:rPr/>
        <w:t>Исчисление высказываний имеет дело с теми же логическими формулами, но устроено как логическое исчисление (см. “Исчисление логическое”). Существуют различные варианты исчисления высказываний, каждый из которых имеет свои аксиомы и свои правила вывода Для аксиом используются тавтологии Обычно используют два правила вывода: правило подстановки и modus ponens (Правило подстановки: “Из формулы F(A), содержащей букву А, выводима любая формула F(B), получающаяся заменой всех вхождений А в формуле F на произвольную, но одинаковую для всех вхождений А, формулу В”. Оно позволяет формулировать логические законы как соотношения между простыми высказываниями, а затем распространять эти законы на любые сложные высказывания.) Оба правила широко используются во всех логических рассуждениях.</w:t>
      </w:r>
    </w:p>
    <w:p>
      <w:pPr>
        <w:pStyle w:val="IauiueWeb"/>
        <w:jc w:val="both"/>
        <w:rPr/>
      </w:pPr>
      <w:r>
        <w:rPr>
          <w:rStyle w:val="Hyperlink"/>
          <w:b/>
          <w:i/>
        </w:rPr>
        <w:t>==452</w:t>
      </w:r>
      <w:bookmarkStart w:id="464" w:name="o452"/>
      <w:bookmarkEnd w:id="464"/>
      <w:r>
        <w:rPr>
          <w:b/>
          <w:i/>
        </w:rPr>
        <w:t xml:space="preserve"> </w:t>
      </w:r>
    </w:p>
    <w:p>
      <w:pPr>
        <w:pStyle w:val="IauiueWeb"/>
        <w:jc w:val="both"/>
        <w:rPr/>
      </w:pPr>
      <w:r>
        <w:rPr/>
        <w:t> </w:t>
      </w:r>
    </w:p>
    <w:p>
      <w:pPr>
        <w:pStyle w:val="Normal"/>
        <w:jc w:val="both"/>
        <w:rPr>
          <w:i/>
          <w:i/>
        </w:rPr>
      </w:pPr>
      <w:r>
        <w:rPr>
          <w:i/>
        </w:rPr>
        <w:br/>
      </w:r>
    </w:p>
    <w:p>
      <w:pPr>
        <w:pStyle w:val="IauiueWeb"/>
        <w:jc w:val="both"/>
        <w:rPr/>
      </w:pPr>
      <w:r>
        <w:rPr/>
        <w:t>ЛОГИКА МОДАЛЬНАЯ</w:t>
      </w:r>
    </w:p>
    <w:p>
      <w:pPr>
        <w:pStyle w:val="IauiueWeb"/>
        <w:jc w:val="both"/>
        <w:rPr/>
      </w:pPr>
      <w:r>
        <w:rPr/>
        <w:t xml:space="preserve">Исчисление высказываний строится как дедуктивная система. Это означает, что подходящие аксиомы и правила выхода задаются т. о., что каждая тавтология может быть доказана, следовательно, исчисление является семантически полным. Оно также разрешимо и непротиворечиво: для каждой системы исчисления высказываний определено, что теоремы в ней — только тавтологии, а в множестве истинных предложений, какими являются тавтологии, ни одно предложение не противоречит другому. </w:t>
      </w:r>
      <w:r>
        <w:rPr>
          <w:i/>
        </w:rPr>
        <w:t>А. Г. Кислое</w:t>
      </w:r>
    </w:p>
    <w:p>
      <w:pPr>
        <w:pStyle w:val="IauiueWeb"/>
        <w:jc w:val="both"/>
        <w:rPr/>
      </w:pPr>
      <w:r>
        <w:rPr>
          <w:b/>
        </w:rPr>
        <w:t>ЛОГИКА МОДАЛЬНАЯ -</w:t>
      </w:r>
      <w:r>
        <w:rPr/>
        <w:t xml:space="preserve"> логическая теория модальных операторов, применяемых к высказываниям или предикатам.</w:t>
      </w:r>
    </w:p>
    <w:p>
      <w:pPr>
        <w:pStyle w:val="IauiueWeb"/>
        <w:jc w:val="both"/>
        <w:rPr/>
      </w:pPr>
      <w:r>
        <w:rPr/>
        <w:t>Модальность — категория, выражающая отношение высказывания (суждения) к действительности или отношение говорящего к содержанию высказываемого. Модальность может иметь значение утверждения, приказания, пожелания и др., а в естественном языке выражается специальными формами наклонений, интонацией или модальными словами (например, “возможно”, “необходимо”, “должен” и т. п.). В логике такие слова называются модальными операторами. Различают два типа модальностей: модальности de re (о вещи) представляют собой особый тип связи субъекта с предикатом, например: “Р необходимо присуще S”; модальности de dicto (о речи) представляют собой выражения, относящиеся к высказываниям. В современной логике широкое распространение получили исследования модальностей типа de dicto. Если модальный оператор относится к высказыванию, то, благодаря неэкстенсиональному характеру, с его помощью образуется новое высказывание. Т. с. М является модальным оператором, относящимся к высказыванию А, если и только если истинностное значение (М)А не определяется непосредственно истинностным значением А.</w:t>
      </w:r>
    </w:p>
    <w:p>
      <w:pPr>
        <w:pStyle w:val="IauiueWeb"/>
        <w:jc w:val="both"/>
        <w:rPr/>
      </w:pPr>
      <w:r>
        <w:rPr/>
        <w:t>Л.д. ведет свое происхождение от модальной силлогистики Аристотеля, а также теорий модальности мегариков и стоиков. Позже проблемы модальностей широко обсуждались средневековыми авторами: Абеляром, Петром Испанским, Фомой Аквинским и др. Большой интерес для развития Л. м. представляют философские исследования категорий “возможность” и “действительность”; ведущую роль играют здесь исследования Г. Лейбница и И. Канта. Начало современного этапа в истории Л. м. связано с обновлением логического арсенала, но не совпадает с зарождением современной математической логики в работах Дж. Буля, Г. Фреге, Б. Рассела, Д. Гильберта. После длительного “забвения” логико-модальные исследования в XX в. возобновляются при попытке К. И. Льюиса решить проблему логического следования путем построения теории строгой импликации. Это возрождение приняло форму критики логико-математических исследований; оно определялось как “неклассическая” альтернатива последних, но не получило дальнейшего развития. Только с пониманием Л. м. как “надстройки” над тем базисом математической логики, который представлен логикой высказываний и логикой предикатов,  изучение  модальностей  стало приобретать подлинно современный вид, а окончательное определение статуса Л. м. получила с возникновением семантики возможных миров. В целом развитие современной Л. м. связано с именами Я. Лукасевича, К. Геделя, R Фейса, С. Крипке, Г. X. фон Вригга, Я. Хинтикки и др.</w:t>
      </w:r>
    </w:p>
    <w:p>
      <w:pPr>
        <w:pStyle w:val="IauiueWeb"/>
        <w:jc w:val="both"/>
        <w:rPr/>
      </w:pPr>
      <w:r>
        <w:rPr/>
        <w:t xml:space="preserve">Теперь о Л. м. можно говорить как о семействе родственных логических систем со сходной формальной структурой: алетическая логика исследует понятия необходимости и возможности; деонтическая логика исследует понятия “разрешено” и “обязательно”; эпистемическая логика исследует понятия знания и веры; логика времени исследует временные контексты; динамическая логика — синтез и верификацию программ. Список различных систем Л. м. не может быть завершен, т. к. их классификация и взаимоотношения остаются проблематичными. </w:t>
      </w:r>
      <w:r>
        <w:rPr>
          <w:i/>
        </w:rPr>
        <w:t>А. Г. Кислое</w:t>
      </w:r>
    </w:p>
    <w:p>
      <w:pPr>
        <w:pStyle w:val="IauiueWeb"/>
        <w:jc w:val="both"/>
        <w:rPr/>
      </w:pPr>
      <w:r>
        <w:rPr>
          <w:rStyle w:val="Hyperlink"/>
          <w:b/>
          <w:i/>
        </w:rPr>
        <w:t>==453</w:t>
      </w:r>
      <w:bookmarkStart w:id="465" w:name="o453"/>
      <w:bookmarkEnd w:id="465"/>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ЛОГИКА НЕКЛАССИЧЕСКАЯ</w:t>
      </w:r>
    </w:p>
    <w:p>
      <w:pPr>
        <w:pStyle w:val="IauiueWeb"/>
        <w:jc w:val="both"/>
        <w:rPr>
          <w:b/>
          <w:b/>
        </w:rPr>
      </w:pPr>
      <w:r>
        <w:rPr>
          <w:b/>
        </w:rPr>
        <w:t>ЛОГИКА НЕКЛАССИЧЕСКАЯ -</w:t>
      </w:r>
    </w:p>
    <w:p>
      <w:pPr>
        <w:pStyle w:val="IauiueWeb"/>
        <w:jc w:val="both"/>
        <w:rPr/>
      </w:pPr>
      <w:r>
        <w:rPr/>
        <w:t>термин, объединяющий различные логические системы, отрицающий те или иные из фундаментальных законов логики (см. “Закон логический”). Среди множества таких систем имеется возможность выделить две базовые группы логик. Во-первых, интуиционистские (близкие к ним — конструктивные) системы логики, которые отказываются от закона исключенного третьего и от основывающихся на нем косвенных методов доказательства, что обусловлено отказом от абстракции актуальной бесконечности в пользу абстракции потенциальной бесконечности. Во-вторых, параконсистентные (паранепротиворечивые) логики, которые отказываются от закона (не)противоречия и, как следствие, не позволяют выводить из противоречий все что угодно.</w:t>
      </w:r>
    </w:p>
    <w:p>
      <w:pPr>
        <w:pStyle w:val="IauiueWeb"/>
        <w:jc w:val="both"/>
        <w:rPr/>
      </w:pPr>
      <w:r>
        <w:rPr/>
        <w:t>Другие системы Л. н. тоже связаны с отказом от принципов классической традиции, но не столь явно апеллируют к упомянутым выше законам, хотя имеет смысл указывать их генетическую связь с базовыми неклассическими направлениями, например: многозначные (поливалентные) логики отвергают принцип бивалентности (его возможная формулировка: “Каждое высказывание либо истинно, либо ложно”), который безусловно связан, но содержательно не совпадает с законом исключенного третьего, и допускают множественность (в частности — бесконечную) истинностных оценок, трактуя последние как степени подтверждения, правдоподобия и т. п.; релевантные логики отказываются от классического понимания следования и основываются на содержательной зависимости заключения от посылок, потребность в чем спровоцирована парадоксами материальной импликации, связанными с законом (не)противоречия.</w:t>
      </w:r>
    </w:p>
    <w:p>
      <w:pPr>
        <w:pStyle w:val="IauiueWeb"/>
        <w:jc w:val="both"/>
        <w:rPr/>
      </w:pPr>
      <w:r>
        <w:rPr/>
        <w:t>Предложенное деление систем Л. н. вполне удовлетворяет нашим целям, хотя и достаточно условно. Более точная классификация, без сомнения, представляет интерес, но затруднена в связи с возможностью различных комбинаций совмещения “неклассических” свойств в одной системе.</w:t>
      </w:r>
    </w:p>
    <w:p>
      <w:pPr>
        <w:pStyle w:val="IauiueWeb"/>
        <w:jc w:val="both"/>
        <w:rPr/>
      </w:pPr>
      <w:r>
        <w:rPr/>
        <w:t>Сомнения в незыблемости указанных оснований неклассической логики можно найти и у самого Аристотеля (прежде всего — это трудности, связанные с законом исключенного третьего, которые обсуждаются в девятой главе трактата “Об истолковании”), и у его последователей в средние века (например, известно обсуждение принципа Дунса Скотта, который нередко получает формулировку парадокса материальной импликации: “из противоречия (лжи) следует все что угодно”). В XX в. формирование неклассической логики обязано таким исследователям, как Н. А. Васильев (создал имеющую параконсистентную сущность “воображаемую логику”, сформулировал закон исключенного п-го), Л. Э. Ж. Брауэр (положил основы интуиционной математики и логики, обосновав неприменимость закона исключенного третьего в рассуждениях о бесконечных множествах), Я. Лукасевич (создал трехзначную, затем — четырехзначную и, наконец, — многозначную логику), Э. Л. Пост (чуть позже, но независимо от Я. Лукасевича, построил систему многозначной логики), А. Н. Колмогоров (положил начало конструктивной логики, истолковав интуиционистскую логику как исчисление задач, где базовым принципом является построение, конструирование объекта), К. Биркгоф (первым выступил с идеями создания логики квантовой механики) и др.</w:t>
      </w:r>
    </w:p>
    <w:p>
      <w:pPr>
        <w:pStyle w:val="IauiueWeb"/>
        <w:jc w:val="both"/>
        <w:rPr/>
      </w:pPr>
      <w:r>
        <w:rPr/>
        <w:t>Л. н. представляется перспективным направлением развития логики, которое не требует упразднения и даже ослабления значимости классического направления (связанного прежде всего с именами Аристотеля, Г. Фреге, Б. Рассела), а является одновременным углублением и расширением области логических исследований. Среди большого количества причин, которые могут обеспечить интерес к исследованиям в рамках Л. н., выделим некоторые причины методологического характера: расширение интерпретаций пропозициональных констант и переменных, разработка проблемы истинностной оценки высказываний, методологические параллели с неэвклидовой</w:t>
      </w:r>
    </w:p>
    <w:p>
      <w:pPr>
        <w:pStyle w:val="IauiueWeb"/>
        <w:jc w:val="both"/>
        <w:rPr/>
      </w:pPr>
      <w:r>
        <w:rPr>
          <w:rStyle w:val="Hyperlink"/>
          <w:b/>
          <w:i/>
        </w:rPr>
        <w:t>==454</w:t>
      </w:r>
      <w:bookmarkStart w:id="466" w:name="o454"/>
      <w:bookmarkEnd w:id="466"/>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ЛОГИКА ПРЕДИКАТОВ</w:t>
      </w:r>
    </w:p>
    <w:p>
      <w:pPr>
        <w:pStyle w:val="IauiueWeb"/>
        <w:jc w:val="both"/>
        <w:rPr>
          <w:b/>
          <w:b/>
        </w:rPr>
      </w:pPr>
      <w:r>
        <w:rPr>
          <w:b/>
        </w:rPr>
        <w:t>ЛОГИКА ПРЕДИКАТОВ</w:t>
      </w:r>
    </w:p>
    <w:p>
      <w:pPr>
        <w:pStyle w:val="IauiueWeb"/>
        <w:jc w:val="both"/>
        <w:rPr/>
      </w:pPr>
      <w:r>
        <w:rPr/>
        <w:t>геометрией, квантовой механикой и др., рассуждения о неклассических объектах и формулировка неклассических теорий множеств, связь метатеорий с топологией, с теорией решеток и т. д., новый взгляд на парадоксы рациональности.</w:t>
      </w:r>
    </w:p>
    <w:p>
      <w:pPr>
        <w:pStyle w:val="IauiueWeb"/>
        <w:jc w:val="both"/>
        <w:rPr>
          <w:i/>
          <w:i/>
        </w:rPr>
      </w:pPr>
      <w:r>
        <w:rPr>
          <w:i/>
        </w:rPr>
        <w:t>А. Г. Кислое</w:t>
      </w:r>
    </w:p>
    <w:p>
      <w:pPr>
        <w:pStyle w:val="IauiueWeb"/>
        <w:jc w:val="both"/>
        <w:rPr/>
      </w:pPr>
      <w:r>
        <w:rPr>
          <w:b/>
        </w:rPr>
        <w:t>ЛОГИКА ПРЕДИКАТОВ -</w:t>
      </w:r>
      <w:r>
        <w:rPr/>
        <w:t xml:space="preserve"> раздел дедуктивной логики, в котором ведущую роль играет влияние внутренней структуры суждений на логический вывод. Поскольку здесь полностью сохраняется характер связей логики высказываний (см. “Логика высказываний”), то Л. п. можно рассматривать как расширение последней. Классический вариант Л. п. является непосредственным преемником аристотелевской силлогистики, но субъектно-предикативная структура суждений анализируется теперь с большей глубиной</w:t>
      </w:r>
    </w:p>
    <w:p>
      <w:pPr>
        <w:pStyle w:val="IauiueWeb"/>
        <w:jc w:val="both"/>
        <w:rPr/>
      </w:pPr>
      <w:r>
        <w:rPr/>
        <w:t>Алфавит Л. п., помимо символов логики высказываний, содержит также символы предметов: предметные переменные (х1, х2, хЗ, ...) и предметные константы (а1, а2, аЗ, ...); символы свойств и отношений: предикатные буквы (P,</w:t>
      </w:r>
      <w:r>
        <w:rPr>
          <w:b/>
        </w:rPr>
        <w:t xml:space="preserve"> Q, R</w:t>
      </w:r>
      <w:r>
        <w:rPr/>
        <w:t xml:space="preserve"> ...); функциональные буквы (fl, f2, О, ...); кванторы: V — квантор общности (“для всех”) и 3 — квантор существования (“существует”).</w:t>
      </w:r>
    </w:p>
    <w:p>
      <w:pPr>
        <w:pStyle w:val="IauiueWeb"/>
        <w:jc w:val="both"/>
        <w:rPr/>
      </w:pPr>
      <w:r>
        <w:rPr/>
        <w:t>Дадим определение терма Л. п.: a) всякая предметная переменная или константа есть терм; b) если f — функциональная буква и tl,...,tn — термы, то f(tl, ..., tn) есть терм; c) больше никаких термов, кроме указанных в а) и Ь), нет.</w:t>
      </w:r>
    </w:p>
    <w:p>
      <w:pPr>
        <w:pStyle w:val="IauiueWeb"/>
        <w:jc w:val="both"/>
        <w:rPr/>
      </w:pPr>
      <w:r>
        <w:rPr/>
        <w:t>Элементарные формулы Фо получаются посредством применения предикатных букв к термам: P(tl, ..., tn). В зависимости от величины n определяется “местность” функциональных и предикатных букв. Например, P(t) — одноместный предикат (свойство), R(tl, t2) — двухместный предикат (бинарное отношение) и т. д.</w:t>
      </w:r>
    </w:p>
    <w:p>
      <w:pPr>
        <w:pStyle w:val="IauiueWeb"/>
        <w:jc w:val="both"/>
        <w:rPr/>
      </w:pPr>
      <w:r>
        <w:rPr/>
        <w:t xml:space="preserve">Синтаксическая категория формул ? Л. п. определяется так же, как и в логике высказываний, но добавляется следующее положение: </w:t>
        <w:br/>
      </w:r>
    </w:p>
    <w:p>
      <w:pPr>
        <w:pStyle w:val="IauiueWeb"/>
        <w:jc w:val="both"/>
        <w:rPr/>
      </w:pPr>
      <w:r>
        <w:rPr/>
        <w:t xml:space="preserve">— </w:t>
      </w:r>
      <w:r>
        <w:rPr/>
        <w:t>если А формула и ? — предметная переменная, тоУхАиЭхА — тоже формулы.</w:t>
      </w:r>
    </w:p>
    <w:p>
      <w:pPr>
        <w:pStyle w:val="IauiueWeb"/>
        <w:jc w:val="both"/>
        <w:rPr/>
      </w:pPr>
      <w:r>
        <w:rPr/>
        <w:t xml:space="preserve">Т. о. силлогистика является теорией одноместных предикатов и четыре формы ее суждений приобретают следующий вид: А - V ? (S(x) -” Р(х)) или </w:t>
      </w:r>
      <w:r>
        <w:rPr>
          <w:i/>
        </w:rPr>
        <w:t>(-3</w:t>
      </w:r>
      <w:r>
        <w:rPr/>
        <w:t xml:space="preserve"> χ (S(x) &amp; (^Р(х)))); E - V ? (S(x) -&gt; (ШР(х))) или (-d x (S) &amp; ?(χ))); I - Ξ χ (S(x) &amp; Ρ(χ)) θли (-iV ? (S(x) -&gt; (^Ρ(χ)))); Ξ - 3 χ (S(x) &amp; (-.P(x))) θли (-.V ? (S(x) -&gt; Ρ(χ))), γде S(x) и Р(х) — одноместные предикаты, соответствующие субъекту и предикату суждений.</w:t>
      </w:r>
    </w:p>
    <w:p>
      <w:pPr>
        <w:pStyle w:val="IauiueWeb"/>
        <w:jc w:val="both"/>
        <w:rPr/>
      </w:pPr>
      <w:r>
        <w:rPr/>
        <w:t>Л. п. невозможно представить в виде алгебраической системы, т. к. процедура определения истинности ее формул, содержащих кванторы, в общем случае заключается в подстановке всех возможных значений предметных переменных. Поскольку предметная область может быть бесконечной, то и эта процедура может оказаться бесконечной. Л. п. организуется в виде исчисления предикатов, которое содержит аксиомы и правила вывода исчисления высказываний, дополняя их собственными; это исчисление непротиворечиво, полно, но неразрешимо.</w:t>
      </w:r>
    </w:p>
    <w:p>
      <w:pPr>
        <w:pStyle w:val="IauiueWeb"/>
        <w:jc w:val="both"/>
        <w:rPr/>
      </w:pPr>
      <w:r>
        <w:rPr/>
        <w:t>А. Г. Кислов</w:t>
      </w:r>
    </w:p>
    <w:p>
      <w:pPr>
        <w:pStyle w:val="IauiueWeb"/>
        <w:jc w:val="both"/>
        <w:rPr/>
      </w:pPr>
      <w:r>
        <w:rPr>
          <w:b/>
        </w:rPr>
        <w:t>ЛОГИКА ФОРМАЛЬНАЯ -</w:t>
      </w:r>
      <w:r>
        <w:rPr/>
        <w:t xml:space="preserve"> наука, изучающая мышление с т. зр. его способности быть оформленным в языке.</w:t>
      </w:r>
    </w:p>
    <w:p>
      <w:pPr>
        <w:pStyle w:val="IauiueWeb"/>
        <w:jc w:val="both"/>
        <w:rPr/>
      </w:pPr>
      <w:r>
        <w:rPr/>
        <w:t>Наиболее распространенным для пропедевтического варианта Л. ф. остается определение ее как науки о формах и законах правильного мышления. Однако именно языковая деятельность, в самом широком понимании языка как семиотической системы, задает формы мысли и потому являет собой пространство логических исследований.</w:t>
      </w:r>
    </w:p>
    <w:p>
      <w:pPr>
        <w:pStyle w:val="IauiueWeb"/>
        <w:jc w:val="both"/>
        <w:rPr/>
      </w:pPr>
      <w:r>
        <w:rPr/>
        <w:t>Указанная в определении способность мышления порождает возможность оперировать следующими логическими формами: понятиями, суждениями, умозаключениями. В качестве</w:t>
      </w:r>
    </w:p>
    <w:p>
      <w:pPr>
        <w:pStyle w:val="IauiueWeb"/>
        <w:jc w:val="both"/>
        <w:rPr>
          <w:b/>
          <w:b/>
        </w:rPr>
      </w:pPr>
      <w:r>
        <w:rPr>
          <w:b/>
        </w:rPr>
        <w:t> </w:t>
      </w:r>
    </w:p>
    <w:p>
      <w:pPr>
        <w:pStyle w:val="IauiueWeb"/>
        <w:jc w:val="both"/>
        <w:rPr/>
      </w:pPr>
      <w:r>
        <w:rPr>
          <w:rStyle w:val="Hyperlink"/>
          <w:b/>
        </w:rPr>
        <w:t>==455</w:t>
      </w:r>
      <w:bookmarkStart w:id="467" w:name="o455"/>
      <w:bookmarkEnd w:id="467"/>
      <w:r>
        <w:rPr>
          <w:b/>
        </w:rPr>
        <w:t xml:space="preserve"> </w:t>
      </w:r>
    </w:p>
    <w:p>
      <w:pPr>
        <w:pStyle w:val="IauiueWeb"/>
        <w:jc w:val="both"/>
        <w:rPr/>
      </w:pPr>
      <w:r>
        <w:rPr/>
        <w:t xml:space="preserve">наиболее сложного вида логических </w:t>
      </w:r>
      <w:r>
        <w:rPr>
          <w:b/>
        </w:rPr>
        <w:t>форм</w:t>
      </w:r>
      <w:r>
        <w:rPr/>
        <w:t xml:space="preserve"> иногда выделяют и теории. Часто эту последовательность воспринимают как некую структурную иерархию. Понятие объявляется наиболее простой из форм мышления, суждение представляется как система понятий, умозаключение как система суждений, ну а теория как система умозаключений. Эта иерархия недостаточно ясна, и ее обоснования порой легко подвергаются критике, однако она часто используется в качестве удобной схемы изложения предметной области Л. ф., что, собственно, подкрепляется многовековой традицией преподавания этой дисциплины (см. “Понятие”, “Суждение”, “Умозаключение”).</w:t>
      </w:r>
    </w:p>
    <w:p>
      <w:pPr>
        <w:pStyle w:val="IauiueWeb"/>
        <w:jc w:val="both"/>
        <w:rPr/>
      </w:pPr>
      <w:r>
        <w:rPr/>
        <w:t>Рассмотренные логические формы и лежащие в основе операций с ними законы и принципы, т. е. так называемый логический аппарат, составляют Л. ф., а выработка самих эффективных логических аппаратов — ее основная цель.</w:t>
      </w:r>
    </w:p>
    <w:p>
      <w:pPr>
        <w:pStyle w:val="IauiueWeb"/>
        <w:jc w:val="both"/>
        <w:rPr/>
      </w:pPr>
      <w:r>
        <w:rPr/>
        <w:t>В связи с различием логических форм выделяют два основных направления Л. ф.: 1) Концептуальный анализ, т. е. исследование процедур определения языковых терминов (понятий) и формулировка принципов отношений между ними. Это направление включает в себя широкий спектр теорий, от классификации родо-видовых отношений до конструирования концептуальных “полей”. 2) Теория вывода, т. е. анализ рассуждений, формализация законов и принципов связи высказываний (суждений) в умозаключениях. Здесь формулируются способы корректного получения суждения, называющегося заключением, из некоторых исходных суждений, называющихся посылками, посредством рассуждения. В рамках теории вывода выделяют логику, рассматривающую дедуктивные рассуждения, т. е. определенные способы доказательств (см. “Дедукция”), и логику, занимающуюся правдоподобными рассуждениями: индукция, аналогия и др. (см. “Правдоподобные рассуждения”). Кроме того, Л. ф. затрагивает и такие вопросы, например, как формализация содержательных теорий, проблема смысла и значения, логические ошибки и парадоксы</w:t>
      </w:r>
    </w:p>
    <w:p>
      <w:pPr>
        <w:pStyle w:val="IauiueWeb"/>
        <w:jc w:val="both"/>
        <w:rPr>
          <w:b/>
          <w:b/>
        </w:rPr>
      </w:pPr>
      <w:r>
        <w:rPr>
          <w:b/>
        </w:rPr>
        <w:t> </w:t>
      </w:r>
    </w:p>
    <w:p>
      <w:pPr>
        <w:pStyle w:val="IauiueWeb"/>
        <w:jc w:val="both"/>
        <w:rPr/>
      </w:pPr>
      <w:r>
        <w:rPr>
          <w:rStyle w:val="Hyperlink"/>
          <w:b/>
        </w:rPr>
        <w:t>==456</w:t>
      </w:r>
      <w:bookmarkStart w:id="468" w:name="o456"/>
      <w:bookmarkEnd w:id="468"/>
      <w:r>
        <w:rPr>
          <w:b/>
        </w:rPr>
        <w:t xml:space="preserve"> </w:t>
      </w:r>
    </w:p>
    <w:p>
      <w:pPr>
        <w:pStyle w:val="IauiueWeb"/>
        <w:jc w:val="both"/>
        <w:rPr/>
      </w:pPr>
      <w:r>
        <w:rPr/>
        <w:t>и т. д. Самостоятельное выделение этих вопросов достаточно условно, все они погружаются в проблематику основных направлений и тесно переплетены друг с другом (см. “Значение”, “Смысл”, “Парадокс”).</w:t>
      </w:r>
    </w:p>
    <w:p>
      <w:pPr>
        <w:pStyle w:val="IauiueWeb"/>
        <w:jc w:val="both"/>
        <w:rPr/>
      </w:pPr>
      <w:r>
        <w:rPr/>
        <w:t>Л. ф. исследует формы мысли и их сочетания, отвлекаясь от конкретного содержания. Например, правильное по форме дедуктивное рассуждение не зависит от того, истинны или нет взятые сами по себе посылки и заключение. Главное то, что оно обеспечивает истинность заключения при истинности посылок, т е. заключение вытекает из посылок с необходимостью, общая схема такого рассуждения выражает логический закон (см. “Закон логический”). Неправильные по форме рассуждения при истинных посылках могут привести как к истинным, так и к ложным заключениям. Одна из основных задач Л. ф. - систематическая формализация и каталогизация правильных способов рассуждений. Различные виды Л. ф. отличаются друг от друга именно тем, какие классы рассуждений они обосновывают. В современной Л. ф мыслительные процессы изучаются путем их оформления в особых (искусственных) формализованных языках, т н логических исчислениях (см. “Исчисление логическое”). В расширении возможностей оценивать (в качестве правильных или неправильных) различные виды рассуждений и состоит один из главнейших стимулов дальнейшего развития логики.</w:t>
      </w:r>
    </w:p>
    <w:p>
      <w:pPr>
        <w:pStyle w:val="IauiueWeb"/>
        <w:jc w:val="both"/>
        <w:rPr/>
      </w:pPr>
      <w:r>
        <w:rPr/>
        <w:t>За два с половиной тысячелетия история логики пережила три крупных периода своего развития, которые можно обозначить, как античная логика, схоластическая логика и современная логика Всякий раз можно было наблюдать совпадение активных логических исследований с особым положением проблемы языка в философии той или иной эпохи.</w:t>
      </w:r>
    </w:p>
    <w:p>
      <w:pPr>
        <w:pStyle w:val="IauiueWeb"/>
        <w:jc w:val="both"/>
        <w:rPr/>
      </w:pPr>
      <w:r>
        <w:rPr/>
        <w:t>Фрагменты логических исследований известны нам уже из истории древнеиндийской и древнекитайской философии, однако для западной цивилизации начало логической культуры безусловно связано с Древней Грецией V — III вв. до н. э. Это было время возникшей “интеллектуальной страсти” к силе логоса, страсти, которая неразрывно связана с демократическими реалиями афинского полиса: политическая борьба, суды, рыночные споры и т. д., где убедительная и доказательная речь получила роль необходимого инструмента. Логика зародилась в лоне философии и получила развитие под влиянием интереса к ораторскому искусству. Риторика оказалась колыбелью для логических и грамматических исследований (см. “Риторика”). Далее формирование области логических проблем связано с критикой софистики (см. “Софизм”), сначала в рамках сократической философии, а после в качестве самостоятельного учения. Следует упомянуть и имевшие место попытки систематизировать знания по математике (Евдоксова доктрина пропорций, доэвклидовские опыты по аксиоматизации элементов геометрии). В целом можно сказать, что потребность в рефлексии над основаниями формирующейся рациональности породила совершенно специализированное изучение форм мышления. Титул “отца логики” по праву получил Аристотель (IV в. до н. э.), ибо начало логики как науки было положено в его трудах, которые позже (в I в. до н. э.) были обобщены под названием “Органон” (“инструмент”), сам же термин “логика” Аристотелем не употреблялся. Дальнейший вклад в развитие античной логики внесли ранние стоики (Хрисипп, III в. до н. э.). В христианское средневековье (с середины XII в.) произошло “второе открытие” Аристотеля через арабские источники. Одна из первых работ, где были возобновлены логические исследования и стал использоваться термин “логика”, это “Диалектика” Абеляра. Логические проблемы разрабатывались также другими схоластами (Михаил Пселл, Петр Испанский, Дунс Скот, У. Оккам и др.). Исследования эти были так или иначе связаны с процедурой экзегезы (толкования христианских Священных Писаний). К сожалению, более известен, зачастую благодаря сатире (например, Рабле), вырожденный вариант схоластических споров периода упадка логической культуры средневековья, где превалируют излишняя педантичность, обилие уловок и другие “хитрости” эвристической полемики. Однако необходимо помнить, что схоласты в лучших своих трудах представили образцы концептуального анализа, интерес к которым не пропал за многие века истории европейской науки. Также именно схоласты придали аристотелевской логике роль необходимого знания, она как пропедевтика наук прочно вошла в структуру образования, стала Schullogik.</w:t>
      </w:r>
    </w:p>
    <w:p>
      <w:pPr>
        <w:pStyle w:val="IauiueWeb"/>
        <w:jc w:val="both"/>
        <w:rPr/>
      </w:pPr>
      <w:r>
        <w:rPr/>
        <w:t>В новое время (с середины XIV в.) возрос интерес к проблемам индукции, что связано с критикой средневековой схоластики и стремлением создать методологию, которая бы более соответствовала новой (экспериментальной, опытной) науке о природе. Однако “генетическая” связь с прежними исследованиями просматривается уже в названиях трудов (“Новый Органон” Ф. Бэкона).</w:t>
      </w:r>
    </w:p>
    <w:p>
      <w:pPr>
        <w:pStyle w:val="IauiueWeb"/>
        <w:jc w:val="both"/>
        <w:rPr/>
      </w:pPr>
      <w:r>
        <w:rPr/>
        <w:t>“</w:t>
      </w:r>
      <w:r>
        <w:rPr/>
        <w:t>Реформаторское” отношение к логике далее было продолжено. Особое место занимает идея Лейбница о создании caiculis rationaler — исчисления разума, подобного математическому счислению и основывающемуся на универсальном логическом языке — charactiristica universalis, который отличается от естественного языка точностью и однозначностью своих выражений. Идея эта получила развитие лишь в рамках современной Л. ф. Необходимо вспомнить две философские системы, содержащие в своих названиях термин “логика”, которые также были связаны с критикой устоявшихся представлений о логике. Основным пунктом критики был формальный характер логики (определение “формальная” было введено И. Кантом), “пустота” ее предмета, отсутствие содержания.</w:t>
      </w:r>
    </w:p>
    <w:p>
      <w:pPr>
        <w:pStyle w:val="IauiueWeb"/>
        <w:jc w:val="both"/>
        <w:rPr/>
      </w:pPr>
      <w:r>
        <w:rPr/>
        <w:t>Во-первых, это трансцендентальная логика Канта, который считал, что логика является с самого начала завершенной наукой, не продвинувшейся после Аристотеля ни на шаг, и предпринял построение теории, занимающейся происхождением, границами и объективной истинностью априорного знания. Во-</w:t>
      </w:r>
    </w:p>
    <w:p>
      <w:pPr>
        <w:pStyle w:val="IauiueWeb"/>
        <w:jc w:val="both"/>
        <w:rPr/>
      </w:pPr>
      <w:r>
        <w:rPr/>
        <w:t> </w:t>
      </w:r>
    </w:p>
    <w:p>
      <w:pPr>
        <w:pStyle w:val="IauiueWeb"/>
        <w:jc w:val="both"/>
        <w:rPr/>
      </w:pPr>
      <w:r>
        <w:rPr>
          <w:rStyle w:val="Hyperlink"/>
        </w:rPr>
        <w:t>==457</w:t>
      </w:r>
      <w:bookmarkStart w:id="469" w:name="o457"/>
      <w:bookmarkEnd w:id="469"/>
      <w:r>
        <w:rPr/>
        <w:t xml:space="preserve"> </w:t>
      </w:r>
    </w:p>
    <w:p>
      <w:pPr>
        <w:pStyle w:val="IauiueWeb"/>
        <w:jc w:val="both"/>
        <w:rPr>
          <w:b/>
          <w:b/>
        </w:rPr>
      </w:pPr>
      <w:r>
        <w:rPr>
          <w:b/>
        </w:rPr>
        <w:t>ЛОГИКА ПРЕДИКАТОВ</w:t>
      </w:r>
    </w:p>
    <w:p>
      <w:pPr>
        <w:pStyle w:val="IauiueWeb"/>
        <w:jc w:val="both"/>
        <w:rPr/>
      </w:pPr>
      <w:r>
        <w:rPr/>
        <w:t>вторых, это диалектическая логика Гегеля (см. “Диалектика”), который более ригористично отнесся к прежней логической культуре, решив, что пришло время полностью от нее отказаться. Несмотря на огромное значение этих систем для философии культуры, они не оказали непосредственного влияния на развитие современной Л. ф., анализ же их опосредованного влияния, безусловно, представляет интерес.</w:t>
      </w:r>
    </w:p>
    <w:p>
      <w:pPr>
        <w:pStyle w:val="IauiueWeb"/>
        <w:jc w:val="both"/>
        <w:rPr/>
      </w:pPr>
      <w:r>
        <w:rPr/>
        <w:t>Возрождение интереса к логике во второй половине XIX в. вновь связано с потребностью в критической рефлексии над рациональными основаниями сложившейся научной картины мира, органоном которой, без сомнения, являлась математика. То, что в исследованиях по Л. ф. был применен математический (алгебраический) аппарат (Дж. Буль, А. Морган, Ч. Пирс, Э. Шредер и др.), несомненно, связано с идеей Лейбница и имеет непреходящее значение для формирования современной логической культуры. Однако самым сильным стимулом оказались исследования по основаниям математики. Постепенно сформировалось три различных школы: логицизм, формализм и интуиционизм, которые в бурной полемике друг с другом создали наиболее благоприятную среду для радикального преобразования самого образа науки логики.</w:t>
      </w:r>
    </w:p>
    <w:p>
      <w:pPr>
        <w:pStyle w:val="IauiueWeb"/>
        <w:jc w:val="both"/>
        <w:rPr/>
      </w:pPr>
      <w:r>
        <w:rPr/>
        <w:t>Г. Фреге стремился обеспечить математике основание в чистой логике, для чего в работах “Begriffsschrift” (1879) и “Grundlagen der Arithmetik” (1884) приступил к решительной “реформации” логического аппарата. Эти исследования, продолженные Б. Расселом и А. Уайтхедом в “Principia mathematica” (1925 — 1927), получили название логицизма. Данное направление характеризует отказ от кантовского тезиса о синтетическом характере математических истин и понимание математики как чисто аналитической науки, все понятия которой можно определить в рамках Л. ф. без использования каких-либо положений нелогического характера. Сведение математики к логике, столкнувшись с непреодолимыми трудностями, парадоксами, оказалось</w:t>
      </w:r>
    </w:p>
    <w:p>
      <w:pPr>
        <w:pStyle w:val="IauiueWeb"/>
        <w:jc w:val="both"/>
        <w:rPr/>
      </w:pPr>
      <w:r>
        <w:rPr/>
        <w:t>невыполнимым, но зато значительно способствовало становлению современной Л. ф. Логицизм строго решает дилемму “психологизма — антипсихологизма” в логике в пользу последнего. В этой связи следует отметить влияние Г. Фреге на формирование такого философа, как Э Гуссерль, который в своих “Логических исследованиях” предпринял исключительно эффективную критику психологизма в логике. Наиболее близким к лейбницевской идее оказалось другое направление в обосновании математики — программа Гильберта, где математика представлялась как семейство аксиоматизированных формальных исчислений, доказательство полноты, непротиворечивости и разрешимости которых составляло основную “заботу” исследователя. Это направление часто называют формализмом, а программным трудом его является “Grundlagen der Mathematik” (1934) Д. Гильберта и С. Бернайса. Интуиционизм же провозглашает отказ от абстракции актуальной бесконечности в пользу абстракции потенциальной бесконечности и, как следствие, отказ от такого фундаментального для классической логики закона как “закон исключенного третьего”, от широко использовавшихся в классической математике и основывающихся на этом законе косвенных методов доказательства. Идеи этого направления высказывались такими математиками, как Л. Кронекер, Э. Борель и А. Пуанкаре, но несомненным лидером интуиционизма был Л. Брауер. Интуиционизм имел огромное значение для возникновения и развития неклассической логики (А. Гейтинг, 1930) (см. “Логика неклассическая”).</w:t>
      </w:r>
    </w:p>
    <w:p>
      <w:pPr>
        <w:pStyle w:val="IauiueWeb"/>
        <w:jc w:val="both"/>
        <w:rPr/>
      </w:pPr>
      <w:r>
        <w:rPr/>
        <w:t>Обращение логики к глубинным проблемам математики не нарушает представления о ней как о науке, связанной прежде всего с проблемами языковой деятельности. Парадоксы и многие другие трудности, которые стали предметом обсуждения “логически мыслящих” математиков, носили ярко выраженный языковой характер. Более того, деятельность представителей вышеперечисленных школ может быть представлена сле-</w:t>
      </w:r>
    </w:p>
    <w:p>
      <w:pPr>
        <w:pStyle w:val="IauiueWeb"/>
        <w:jc w:val="both"/>
        <w:rPr/>
      </w:pPr>
      <w:r>
        <w:rPr>
          <w:rStyle w:val="Hyperlink"/>
          <w:b/>
          <w:i/>
        </w:rPr>
        <w:t>==458</w:t>
      </w:r>
      <w:bookmarkStart w:id="470" w:name="o458"/>
      <w:bookmarkEnd w:id="470"/>
      <w:r>
        <w:rPr>
          <w:b/>
          <w:i/>
        </w:rPr>
        <w:t xml:space="preserve"> </w:t>
      </w:r>
    </w:p>
    <w:p>
      <w:pPr>
        <w:pStyle w:val="Normal"/>
        <w:jc w:val="both"/>
        <w:rPr>
          <w:i/>
          <w:i/>
        </w:rPr>
      </w:pPr>
      <w:r>
        <w:rPr>
          <w:i/>
        </w:rPr>
        <w:br/>
      </w:r>
    </w:p>
    <w:p>
      <w:pPr>
        <w:pStyle w:val="IauiueWeb"/>
        <w:jc w:val="both"/>
        <w:rPr>
          <w:b/>
          <w:b/>
        </w:rPr>
      </w:pPr>
      <w:r>
        <w:rPr>
          <w:b/>
        </w:rPr>
        <w:t>ЛОГИКА ПРЕДИКАТОВ</w:t>
      </w:r>
    </w:p>
    <w:p>
      <w:pPr>
        <w:pStyle w:val="IauiueWeb"/>
        <w:jc w:val="both"/>
        <w:rPr/>
      </w:pPr>
      <w:r>
        <w:rPr/>
        <w:t>дующим образом: Г. Фреге выступает основоположником современной семантики, Д Гильберта интересуют формальные языки, которые возникают при логической интерпретации исчислений; Л. Брауер, критикуя формализм, прежде всего критикует язык как средство выражения интуиции и т. д. Но, в отличие от античности и средневековья, теперь не проблемы языка в философии приводят к широким логическим исследованиям, а наоборот, зарождение новых методов в рамках логического анализа во многом способствует “лингвистическому повороту” в философии. Подтверждением тому могут служить как истории целых течений в философии XX в. (см. “Позитивизм”, “Аналитическая философия”), так и этапы творчества отдельных мыслителей (Ч. Пирс, Г. Фреге). Пожалуй, самое яркое представление о всей специфичности взаимоотношения логики и философии XX в. дает нам анализ творчества Л. Витгенштейна. Влияние всего наследия этого мыслителя на философию XX в. трудно переоценить, оно непосредственно прослеживается от узкого понимания логическим позитивизмом философии как логического синтаксиса науки, до логического анализа всех форм дискурса в рамках аналитической философии. Саморазрушение логического позитивизма и последующее развитие аналитической философии снова демонстрируют то, что проблемы логики метафизического характера привели к более широкому философскому осмыслению языка.</w:t>
      </w:r>
    </w:p>
    <w:p>
      <w:pPr>
        <w:pStyle w:val="IauiueWeb"/>
        <w:jc w:val="both"/>
        <w:rPr/>
      </w:pPr>
      <w:r>
        <w:rPr/>
        <w:t>Однако критическая саморефлексия логики связана не только с широким философским контекстом осмысления, но и с более узкими внутрилогическими исследованиями. Прежде всего это “теорема Геделя о неполноте” (работа К. Геделя — “Uber formal unenscheidbare Satze der Pnneipia Mathematica und verwandeter Systeme”, 1931), которая констатирует неполноту  исчислений,  содержащих формальную арифметику, чем приносит серьезнейшее препятствие попыткам осуществить формалистскую программу Гильберта, но, вместе с тем, значительно развивает теорию доказательств. Обще</w:t>
      </w:r>
    </w:p>
    <w:p>
      <w:pPr>
        <w:pStyle w:val="Normal"/>
        <w:jc w:val="both"/>
        <w:rPr/>
      </w:pPr>
      <w:r>
        <w:rPr/>
        <w:br/>
      </w:r>
    </w:p>
    <w:p>
      <w:pPr>
        <w:pStyle w:val="IauiueWeb"/>
        <w:jc w:val="both"/>
        <w:rPr/>
      </w:pPr>
      <w:r>
        <w:rPr/>
        <w:t>философский результат этой теоремы заключается в обосновании несостоятельности представления о мышлении как чистой игре символами безотносительно к их значению, что рушит надежды воплотить мечту Лейбница о формализации мышления, ограничиваясь синтаксическими структурами. С выходом за пределы синтаксической т. зр. связано и другое достижение внутрилогического характера — семантическая теория истины, сформулированная А. Тарским, которая сделала доступным точный анализ отношения структуры и значения языка в рамках теории моделей, одного из современных вариантов логической семантики. Дальнейшее развитие логической семантики связано с возникновением семантики возможных миров (С. Крипке) в рамках исследований модальной логики (см. “Логика модальная”, “Возможный мир”).</w:t>
      </w:r>
    </w:p>
    <w:p>
      <w:pPr>
        <w:pStyle w:val="IauiueWeb"/>
        <w:jc w:val="both"/>
        <w:rPr/>
      </w:pPr>
      <w:r>
        <w:rPr/>
        <w:t>Кроме исследований по логическому синтаксису и логической семантике, в соответствии с современными представлениями о языке, существуют и исследования по логической прагматике. Среди многих мыслителей (Г. Рейхенбах, Н. Бар-Хиллел, А. Прайор, Г. X. фон Вригт, Я. Хинтикка и др.), внесших вклад в развитие этой области, особенно следует упомянуть Р. Монтегю. Построенная им система логической прагматики учитывает не только различные интерпретации (семантический аспект), но и контекст употребления.</w:t>
      </w:r>
    </w:p>
    <w:p>
      <w:pPr>
        <w:pStyle w:val="IauiueWeb"/>
        <w:jc w:val="both"/>
        <w:rPr/>
      </w:pPr>
      <w:r>
        <w:rPr/>
        <w:t>Т. о., область “логического” не остановилась на рассмотрении форм взаимоотношений между знаками (логический синтаксис), но расширилась до анализа форм отношений знаков и реальности (логическая семантика), форм отношений носителей языка к знакам и форм взаимоотношений между самими носителями языка (логическая прагматика). Оставаясь “верной” языковой сфере исследования, логика к</w:t>
      </w:r>
      <w:r>
        <w:rPr>
          <w:b/>
        </w:rPr>
        <w:t xml:space="preserve"> XX</w:t>
      </w:r>
      <w:r>
        <w:rPr/>
        <w:t xml:space="preserve"> столетию оформилась в самостоятельную дисциплину, умело сочетающую в себе поиск оснований рациональности с высоким уровнем критики этих оснований.</w:t>
      </w:r>
    </w:p>
    <w:p>
      <w:pPr>
        <w:pStyle w:val="IauiueWeb"/>
        <w:jc w:val="both"/>
        <w:rPr/>
      </w:pPr>
      <w:r>
        <w:rPr/>
        <w:t>Античную и схоластическую логику</w:t>
      </w:r>
    </w:p>
    <w:p>
      <w:pPr>
        <w:pStyle w:val="IauiueWeb"/>
        <w:jc w:val="both"/>
        <w:rPr/>
      </w:pPr>
      <w:r>
        <w:rPr>
          <w:rStyle w:val="Hyperlink"/>
        </w:rPr>
        <w:t>==459</w:t>
      </w:r>
      <w:bookmarkStart w:id="471" w:name="o459"/>
      <w:bookmarkEnd w:id="471"/>
    </w:p>
    <w:p>
      <w:pPr>
        <w:pStyle w:val="Normal"/>
        <w:jc w:val="both"/>
        <w:rPr/>
      </w:pPr>
      <w:r>
        <w:rPr/>
        <w:br/>
      </w:r>
    </w:p>
    <w:p>
      <w:pPr>
        <w:pStyle w:val="IauiueWeb"/>
        <w:jc w:val="both"/>
        <w:rPr>
          <w:b/>
          <w:b/>
        </w:rPr>
      </w:pPr>
      <w:r>
        <w:rPr>
          <w:b/>
        </w:rPr>
        <w:t>ЛОГОСФЕРА</w:t>
      </w:r>
    </w:p>
    <w:p>
      <w:pPr>
        <w:pStyle w:val="IauiueWeb"/>
        <w:jc w:val="both"/>
        <w:rPr/>
      </w:pPr>
      <w:r>
        <w:rPr/>
        <w:t>сейчас объединяет название “традиционной формальной логики”. Она, кроме историко-философского, по-прежнему имеет важное пропедевтическое значение и, будучи своеобразным стержнем интеллектуальной культуры человека, признается неотъемлемым элементом широкого гуманитарного образования. Новый этап в развитии логики получил название “математической (или символической) логики”, т. к. современные логические системы в большинстве своем полностью опираются на формальные математические методы и являются логически интерпретированными исчислениями. Основные разделы математической логики — классические логика высказываний и логика предикатов. Широкое распространение получили исследования модальной логики. Системы логики, отрицающие те или иные фундаментальные законы логики, образовали спектр неклассических логик (см. “Логика высказываний”, “Логика предикатов”, “Логика модальная”, “Логика неклассическая”).</w:t>
      </w:r>
    </w:p>
    <w:p>
      <w:pPr>
        <w:pStyle w:val="IauiueWeb"/>
        <w:jc w:val="both"/>
        <w:rPr/>
      </w:pPr>
      <w:r>
        <w:rPr/>
        <w:t>Значительное количество различных систем Л. ф. обусловлено широкой сферой их приложения. Теоретическая математика, пожалуй, потеряла абсолютную пальму первенства в этом смысле, т. к. не менее интересные приложения осуществляются в областях теоретической физики (квантовая логика), прикладной математики (вычислительная математика и теория автоматов), информатики (программирование и исследования по искусственному интеллекту), гуманитарного знания (лингвистика, юриспруденция, этика) и др. Прикладной аспект логического анализа с его многочисленными проблемами породил такую область исследований, которой часто дают названия — логика науки, философская логика и др. Взаимоотношение логики и философии не поддается однозначной трактовке. Приобретя статус самостоятельной науки, логика по-прежнему является одной из философских дисциплин, поскольку связь языка и мышления остается объектом пристального “философского внимания”.</w:t>
      </w:r>
    </w:p>
    <w:p>
      <w:pPr>
        <w:pStyle w:val="IauiueWeb"/>
        <w:jc w:val="both"/>
        <w:rPr>
          <w:i/>
          <w:i/>
        </w:rPr>
      </w:pPr>
      <w:r>
        <w:rPr>
          <w:i/>
        </w:rPr>
        <w:t>А. Г. Кислое</w:t>
      </w:r>
    </w:p>
    <w:p>
      <w:pPr>
        <w:pStyle w:val="IauiueWeb"/>
        <w:jc w:val="both"/>
        <w:rPr/>
      </w:pPr>
      <w:r>
        <w:rPr>
          <w:b/>
        </w:rPr>
        <w:t>ЛОГОСФЕРА</w:t>
      </w:r>
      <w:r>
        <w:rPr/>
        <w:t xml:space="preserve"> - это философская категория, обозначающая мыслительно-речевую область культуры. Идея Логоса (от греч. — слово рассудок, понятие, учение) впервые создана Гераклитом, она проходит сквозь всю историю европейской философии. Мироустроительную функцию Логоса в восточной культуре выполняют Дао и Дхарма (см.: Григорьева Т. П. Дао и Логос (встреча культур). М., 1992). Идею Л. развил Р. Барт в работе “Война языков” (1975), обсуждая проблему связи языка с властью и подавлением людьми друг друга, с иерархией социума. Метод лингвофилософского изучения Л. получил название метода выделения “ключевых слов” культуры и их семантического анализа. Основа Л. — риторический идеал (“образ прекрасной речи”). Речевое поведение носителей данной культуры регулируется ментальным образцом и образом хорошей речи, существующим у любого говорящего и составляющим неотъемлемую компоненту культуры. Например, для античности — это гомеровские поэмы.</w:t>
      </w:r>
    </w:p>
    <w:p>
      <w:pPr>
        <w:pStyle w:val="IauiueWeb"/>
        <w:jc w:val="both"/>
        <w:rPr/>
      </w:pPr>
      <w:r>
        <w:rPr/>
        <w:t>Риторический идеал обладает следующими свойствами: 1. Историческая изменчивость. Эта его особенность давно отмечена писателями — достаточно вспомнить “Окаянные дни” И. А. Бунина и описание “новояза” в романе “1984” Дж. Оруэлла; 2. Культуроспецифичность. К примеру, отечественные работы “периода застоя” по общественным наукам зачастую оценивались западными учеными как невыносимо скучные. Л. различных культур обнаруживают яркую самобытность, которая не всегда оценивается позитивно и ведет к непониманию; 3. Обусловленность социальной структурой: “Речь людей такова, какова их жизнь” (Сенека). Современная политология признает невозможным изучение политических структур и процессов в отрыве от изучения обслуживающего их языка. Истоки этой методологемы легко обнаружить в “Риторике” Аристотеля.</w:t>
      </w:r>
    </w:p>
    <w:p>
      <w:pPr>
        <w:pStyle w:val="IauiueWeb"/>
        <w:jc w:val="both"/>
        <w:rPr/>
      </w:pPr>
      <w:r>
        <w:rPr/>
        <w:t>Эвристически перспективную “формулу” Л. предложила А. К. Михальская Эта “формула” содержит четыре бинарные оппозиции признаков риторического</w:t>
      </w:r>
    </w:p>
    <w:p>
      <w:pPr>
        <w:pStyle w:val="IauiueWeb"/>
        <w:jc w:val="both"/>
        <w:rPr/>
      </w:pPr>
      <w:hyperlink r:id="rId46">
        <w:r>
          <w:rPr>
            <w:b/>
            <w:i/>
          </w:rPr>
        </w:r>
      </w:hyperlink>
    </w:p>
    <w:p>
      <w:pPr>
        <w:pStyle w:val="IauiueWeb"/>
        <w:jc w:val="both"/>
        <w:rPr/>
      </w:pPr>
      <w:r>
        <w:rPr>
          <w:rStyle w:val="Hyperlink"/>
          <w:b/>
          <w:i/>
        </w:rPr>
        <w:t>==460</w:t>
      </w:r>
      <w:bookmarkStart w:id="472" w:name="o460"/>
      <w:bookmarkEnd w:id="472"/>
      <w:r>
        <w:rPr>
          <w:b/>
          <w:i/>
        </w:rPr>
        <w:t xml:space="preserve"> </w:t>
      </w:r>
    </w:p>
    <w:p>
      <w:pPr>
        <w:pStyle w:val="IauiueWeb"/>
        <w:jc w:val="both"/>
        <w:rPr/>
      </w:pPr>
      <w:r>
        <w:rPr/>
        <w:t>идеала: 1) монологичность / диалогичность по содержанию, 2) то же по форме, 3) атональность (борьба и победа)/ гармонизация (консенсус), 4) онтологичность/релятивизм. В последней оппозиции фиксируются представления отдельных социальных групп и речевых коллективов о том, каково должно быть отношение речи к истине, понимаемой онтологически (традиция Сократа и Платона). Так, например, политическая речь не просто фиксирует онтологию — она ее представляет в соответствии с целями завоевания и удержания власти (см.: Михальская А. К. Русский Сократ: Лекции по сравнительно-исторической риторике. М., 1996).</w:t>
      </w:r>
    </w:p>
    <w:p>
      <w:pPr>
        <w:pStyle w:val="IauiueWeb"/>
        <w:jc w:val="both"/>
        <w:rPr/>
      </w:pPr>
      <w:r>
        <w:rPr/>
        <w:t>Р. Барт разделил все языки Л. на две группы: 1) энкратические (обслуживающие власть и идеологию в ущерб истине) и 2) акратические (безразличные к власти, устремленные к истине). “Чем же обусловлена эта боевая сила, воля к господству, присущая дискурсивной системе? Нам как следует не известны ни физика, ни диалектика, ни стратегия нашей логосферы... — при том, что каждый из нас ежедневно подвергается тем или иным видам языкового террора” (Р. Барт). В сравнительно-исторической риторике изучаются типы речевого поведения различных социальных лидеров (монархического, харизматического, фашистского, демократического), особенности политического дискурса, речевая агрессия в современной Л.</w:t>
      </w:r>
    </w:p>
    <w:p>
      <w:pPr>
        <w:pStyle w:val="IauiueWeb"/>
        <w:jc w:val="both"/>
        <w:rPr/>
      </w:pPr>
      <w:r>
        <w:rPr/>
        <w:t>Каковы онтологические основания Л.? Одно из возможных решений этой проблемы сформулировал Г. Д. Гачев. Основные тезисы его концепции Космо-Психо-Логоса таковы: 1. Проблема касается Целого. Оно постижимо лишь совместными усилиями рассудочного и образного мышления (“мыслеобразы”); 2. Исследование одушевлено пафосом интернационализма и равноправия: в оркестре мировой культуры каждая национальная целостность дорога всем другим и своим уникальным тембром, и гармонией со всеми; 3. Каждый народ видит устройство бытия в особой проекции, которую автор называет “национальным</w:t>
      </w:r>
    </w:p>
    <w:p>
      <w:pPr>
        <w:pStyle w:val="IauiueWeb"/>
        <w:jc w:val="both"/>
        <w:rPr/>
      </w:pPr>
      <w:r>
        <w:rPr/>
        <w:t>образом мира”; 4. Всякая национальная целостность есть Космо-Психо-Логос, т. е. единство национальной природы, склада психики и мышления; 5. “Природа каждой страны есть текст, исполнена смыслов, сокрытых в Матери-и. Народ = супруг Природины (Природа + Родина). В ходе труда за время Истории он разгадывает зов и завет Природы и создает Культуру, которая есть чадородие их семейной жизни”; 6. Природа и Культура находятся в диалоге: и в тождестве, и в дополнительности. Общество и История призваны восполнить то, что не даровано стране от природы. С т. зр. автора, национальное — и позади, и впереди; поэтому Пушкин более совершенно русский, чем князь Игорь; 7. Национальное подвержено различиям и расколам, но это — проблема второго этапа; 8. Национальный образ мира проявляется в пантеонах, космогониях, наборе основных архетипов-символов в искусстве и науке (см.: Гачев Г. Д. Национальные образы мира. Космо-Психо-Логос. М., 1995).</w:t>
      </w:r>
    </w:p>
    <w:p>
      <w:pPr>
        <w:pStyle w:val="IauiueWeb"/>
        <w:jc w:val="both"/>
        <w:rPr/>
      </w:pPr>
      <w:r>
        <w:rPr/>
        <w:t>Наиболее уязвимыми для критики представляются второй и шестой тезисы. Равноправие национальных культур не есть признание равноценности их вклада в мировую культуру. Оркестр мировой культуры — это действительное или желаемое ее состояние? Описывая диалог Природы и Культуры, автор обходится без понятия цивилизации, апокалипсические реалии нашего времени не согласуются с отдельными тезисами его концепции.</w:t>
      </w:r>
    </w:p>
    <w:p>
      <w:pPr>
        <w:pStyle w:val="IauiueWeb"/>
        <w:jc w:val="both"/>
        <w:rPr/>
      </w:pPr>
      <w:r>
        <w:rPr/>
        <w:t>Русский риторический идеал восходит к традиции Сократа и Платона. Его общекультурный базис рассматривался в трудах И. В. Киреевского как проблема различий речемыслительных культур Запада и Востока. Западно-католическая культура характеризуется монологическим идеалом, в котором речь — важнейший способ утверждения “Я”, а соревновательность и нацеленность на победу — принципы речевого общения. Природу русской Л. изучали Б. П. Вышеславцев, М. М. Бахтин, А. Ф. Лосев, Г. Г. Шпет и др. Вышеславцев писал: “Во всей мировой философии Платон является единственным в своем роде соеди-</w:t>
      </w:r>
    </w:p>
    <w:p>
      <w:pPr>
        <w:pStyle w:val="IauiueWeb"/>
        <w:jc w:val="both"/>
        <w:rPr/>
      </w:pPr>
      <w:r>
        <w:rPr>
          <w:rStyle w:val="Hyperlink"/>
          <w:b/>
        </w:rPr>
        <w:t>==461</w:t>
      </w:r>
      <w:bookmarkStart w:id="473" w:name="o461"/>
      <w:bookmarkEnd w:id="473"/>
      <w:r>
        <w:rPr>
          <w:b/>
        </w:rPr>
        <w:t xml:space="preserve"> </w:t>
      </w:r>
    </w:p>
    <w:p>
      <w:pPr>
        <w:pStyle w:val="IauiueWeb"/>
        <w:jc w:val="both"/>
        <w:rPr/>
      </w:pPr>
      <w:r>
        <w:rPr/>
        <w:t> </w:t>
      </w:r>
    </w:p>
    <w:p>
      <w:pPr>
        <w:pStyle w:val="Normal"/>
        <w:jc w:val="both"/>
        <w:rPr/>
      </w:pPr>
      <w:r>
        <w:rPr/>
        <w:br/>
      </w:r>
    </w:p>
    <w:p>
      <w:pPr>
        <w:pStyle w:val="IauiueWeb"/>
        <w:jc w:val="both"/>
        <w:rPr>
          <w:b/>
          <w:b/>
        </w:rPr>
      </w:pPr>
      <w:r>
        <w:rPr>
          <w:b/>
        </w:rPr>
        <w:t>ЛОКАЛЬНОСТЬ</w:t>
      </w:r>
    </w:p>
    <w:p>
      <w:pPr>
        <w:pStyle w:val="IauiueWeb"/>
        <w:jc w:val="both"/>
        <w:rPr/>
      </w:pPr>
      <w:r>
        <w:rPr/>
        <w:t>нением трех потенций духа: диалектического гения, поэтического таланта и мистической одаренности. В этом сочетании даров Соловьев конгениален Платону. Более того, Платону конгениальна русская душа: доказательством тому является Достоевский с его трагическим гением, диалектическим талантом и мистическими озарениями”. Именно Ф. М. Достоевский провидел облик новой, диалогической культуры. Современные исследователи характеризуют традиционный русский речевой образец как идеал гармонизирующего положительно-онтологического диалога. Этот идеал определяет соответствующий — субъект-субъектный, симметричный — тип отношения человека к партнеру по общению. Для характеристики противоположного (субъект-объектного) типа отношений в Московском методологическом кружке (Г. Щедровицкий, Б. Грушин, А. Зиновьев и др.) использовался термин “объективный идиот”. Так называют участника общения, который принимает отведенную ему пассивную роль “сосуда для информации”, объекта воспитания, воздействия и манипулирования (см.: Петербургский А. Философия одного переулка. М„ 1992).</w:t>
      </w:r>
    </w:p>
    <w:p>
      <w:pPr>
        <w:pStyle w:val="IauiueWeb"/>
        <w:jc w:val="both"/>
        <w:rPr/>
      </w:pPr>
      <w:r>
        <w:rPr/>
        <w:t>В некоторых культурах речь представляют как способ подавления партнера. Эту парадигму выразил Р. Барт: “Говорить — вовсе не значит вступать в коммуникативный акт, как нередко считают. Это прежде всего значит — подчинять себе собеседника”. Противоположна сущность русского риторического идеала: “Говорить есть не иное что, как возбуждать в слушателе его собственное внутреннее слово” (В. Ф. Одоевский). Л. русской культуры, основанная на принципах “диалогического единства мира”, “соборности сознания”, целостности, имеет славную историю и богатые гармонизирующие возможности для создания коммуникации будущего.</w:t>
      </w:r>
    </w:p>
    <w:p>
      <w:pPr>
        <w:pStyle w:val="IauiueWeb"/>
        <w:jc w:val="both"/>
        <w:rPr>
          <w:i/>
          <w:i/>
        </w:rPr>
      </w:pPr>
      <w:r>
        <w:rPr>
          <w:i/>
        </w:rPr>
        <w:t>В. П. Прыткое</w:t>
      </w:r>
    </w:p>
    <w:p>
      <w:pPr>
        <w:pStyle w:val="IauiueWeb"/>
        <w:jc w:val="both"/>
        <w:rPr/>
      </w:pPr>
      <w:r>
        <w:rPr>
          <w:b/>
        </w:rPr>
        <w:t>ЛОКАЛЬНОСТЬ —</w:t>
      </w:r>
      <w:r>
        <w:rPr/>
        <w:t xml:space="preserve"> ограниченность социального взаимодействия условиями места действия, “расположенность” действия в пространстве-времени; контекстуальность интеракций, общения, дискурса. Понятие Л. позволяет зафиксировать включенность окружающей обстановки в процесс оформления устойчивых интеракций. Обстановка при этом понимается как своеобразная сценическая площадка, на которой может быть разыграно лишь определенное действие: деятельность субъектов происходит на фоне “заранее” подготовленных декораций. В дискурс-анализе понятие Л. указывает на наличие априорных моделей интерпретации контекста. Пользователю языка при интерпретации дискурса не обязательно учитывать всю информацию о контексте уже к моменту коммуникации у всех участников процесса общения обычно есть некоторое представление о локальном контексте. Согласно Ортеге-и-Гассету мир каждого конкретного человека организован в “прагматические поля”. Каждая вещь принадлежит к одному из таких полей, в котором она связывает свое “бытие для” с другими вещами, т. е. — последующими и т. д. “Прагматические поля” локализованы в пространстве. Человек живет в мире, состоящем из “ситуативных полей”, более или менее локализованных в пространстве. В теории структурирования Э. Гидденса Л. — необходимое условие поддержания устойчивости процесса взаимодействия индивидов. Самая возможность социального “порядка” есть результат локализации человеческого взаимодействия, его структурации в пространстве-времени. Количественная характеристика Л. (места действия) может варьироваться от ограниченной обстановки (задающей близкие дистанции интеракции) места жительства, фабрики, учреждения до обширных территориальных пространств взаимодействия государств и империй Организация пространства-времени может быть конкретизирована как регионализация — детализация-разбивка окружающей обстановки, определяющая систему дистанций между индивидами, форму их присутствия в социальном пространстве-времени.</w:t>
      </w:r>
    </w:p>
    <w:p>
      <w:pPr>
        <w:pStyle w:val="IauiueWeb"/>
        <w:jc w:val="both"/>
        <w:rPr>
          <w:i/>
          <w:i/>
        </w:rPr>
      </w:pPr>
      <w:r>
        <w:rPr>
          <w:i/>
        </w:rPr>
        <w:t>Н. А. Остаркое</w:t>
      </w:r>
    </w:p>
    <w:p>
      <w:pPr>
        <w:pStyle w:val="IauiueWeb"/>
        <w:jc w:val="both"/>
        <w:rPr/>
      </w:pPr>
      <w:r>
        <w:rPr>
          <w:rStyle w:val="Hyperlink"/>
          <w:b/>
          <w:i/>
        </w:rPr>
        <w:t>==462</w:t>
      </w:r>
      <w:bookmarkStart w:id="474" w:name="o462"/>
      <w:bookmarkEnd w:id="474"/>
      <w:r>
        <w:rPr>
          <w:b/>
          <w:i/>
        </w:rPr>
        <w:t xml:space="preserve"> </w:t>
      </w:r>
    </w:p>
    <w:p>
      <w:pPr>
        <w:pStyle w:val="IauiueWeb"/>
        <w:jc w:val="both"/>
        <w:rPr/>
      </w:pPr>
      <w:bookmarkStart w:id="475" w:name="glava15"/>
      <w:bookmarkEnd w:id="475"/>
      <w:r>
        <w:rPr>
          <w:rStyle w:val="Hyperlink"/>
        </w:rPr>
        <w:t>00.htm - glava15</w:t>
      </w:r>
    </w:p>
    <w:p>
      <w:pPr>
        <w:pStyle w:val="Heading3"/>
        <w:jc w:val="both"/>
        <w:rPr/>
      </w:pPr>
      <w:r>
        <w:rPr/>
        <w:t>М</w:t>
      </w:r>
    </w:p>
    <w:p>
      <w:pPr>
        <w:pStyle w:val="IauiueWeb"/>
        <w:jc w:val="both"/>
        <w:rPr/>
      </w:pPr>
      <w:r>
        <w:rPr>
          <w:b/>
        </w:rPr>
        <w:t>МАЙЯ</w:t>
      </w:r>
      <w:r>
        <w:rPr/>
        <w:t xml:space="preserve"> (санскр. “иллюзия”, “обман”) — один из основных терминов, относящихся к фундаментальным миросистемным представлениям индуистской и буддииской  религиозно-философских традиций Впервые встречается в Ведах в качестве характеристики способности богов (дэва), демонов (асура, ракшас) и стихийных духов принимать обличья, необходимые для действий в посюстороннем мире. В сходном смысле M широко употребляется в Пуранах (“сказания о древнем”), эпосе, местном фольклоре. Так, по сюжету “Рамаяны” ракшас Равана похищает Ситу, приняв облик святого-аскета. В этом случае смысл М. не выходит за пределы характерного для мифических и сказочных традиций мира принципа “всеобщего оборотничества”, магической силы перевоплощения. Уже в раннеиндуистской (брахманистской) традиции М. получает все более широкое значение. Формируется персональный образ многоликого, полиморфного божества Майя, не игравшего, впрочем, важной роли в религиозно-культовой практике. Концептуальное и категориальное оформление М. получает в ходе разработки буддистского вероучения и философского мировоззрения. В раннебуддистских сутрах М. становится одним из основных инструментов преодоления ортодоксальных брахманистских представлений о мире как реально сущем теле Брахмы, Праджапати, Пуруши, структурированном по аналогии с варновой социальной системой. Благодаря этому иерархическому принципу, исполнение социальных предписаний каждой варны приравнивалось к сакральным действиям, включая изучение и поклонение ведическим текстам для самих брахманов. Буддизм радикально отвергает социоцентризм такого рода, объявляя всю целокупность феноменального существования иллюзорной Осмысление внешнего предметно-акционального мира как M. —</w:t>
      </w:r>
    </w:p>
    <w:p>
      <w:pPr>
        <w:pStyle w:val="IauiueWeb"/>
        <w:jc w:val="both"/>
        <w:rPr>
          <w:b/>
          <w:b/>
        </w:rPr>
      </w:pPr>
      <w:r>
        <w:rPr>
          <w:b/>
        </w:rPr>
        <w:t>МАЙЯ</w:t>
      </w:r>
    </w:p>
    <w:p>
      <w:pPr>
        <w:pStyle w:val="IauiueWeb"/>
        <w:jc w:val="both"/>
        <w:rPr/>
      </w:pPr>
      <w:r>
        <w:rPr/>
        <w:t>первая ступень “срединного пути”, провозглашенного Буддой в качестве пути к спасению. “Ложное сознание”, воспринимающее М. как реальность и являющееся одной из причин страдания, помимо эгоцентрической направленности, характеризуется невежеством (авидья). Последнее включает и веру в очистительную силу сакральных текстов, очистительных ритуалов, жертвоприношений, посредничества брахманов и аскетов в обращении к богам и т. д. Преодоление суеверий, страстей, аффективных желаний и “демонов страха”, руководящих “ложным сознанием”, открывает путь созерцанию мира как всепроникающего потока дхарм, вечного становления и изменчивости. Постигаемая на этом пути истинная реальность — духовное бытие — полностью актуализуется лишь в нирване Ранний буддизм (хинаяна) в целом удерживает присущее большинству религиозно-философских традиций представление о субстанциональности духовного и вторичности телесно-материального. С развитием махаянистских направлений концепция М. распространяется и на духовную сферу Так, в учении школы йогачара (II в. н. э.) разрабатывается тезис о тотальной ирреальности бытия: феномены внешнего мира суть образы, порожденные монашеской медитацией. Все многообразие дхармического движения сводится к модусам единого и невыразимого “сознания-сокровищницы” (алаявиджняны), соотносящегося с иллюзорными манифестациями миров кармы. Это сознание лишь потенциально обладает субстанциональностью,  тяготея стать “таковостью” (татхата) — нирваническим не-состоянием, элиминирующим всякое движение и различие. Тем самым всякое сознание порождает ошибочные представления и подлежит классификации в качестве М., будучи неизбежно формой движения (восприятия и конструирования идей). Йогачара радикализует буддологические представления, оспаривая телесно-элементарный субстрат природы Будды Гаутамы: тело последнего в земном существовании есть лишь видимая форма (нирманакая), принятая</w:t>
      </w:r>
    </w:p>
    <w:p>
      <w:pPr>
        <w:pStyle w:val="IauiueWeb"/>
        <w:jc w:val="both"/>
        <w:rPr/>
      </w:pPr>
      <w:r>
        <w:rPr>
          <w:rStyle w:val="Hyperlink"/>
          <w:b/>
          <w:i/>
        </w:rPr>
        <w:t>==463</w:t>
      </w:r>
      <w:bookmarkStart w:id="476" w:name="o463"/>
      <w:bookmarkEnd w:id="476"/>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МАЙЯ</w:t>
      </w:r>
    </w:p>
    <w:p>
      <w:pPr>
        <w:pStyle w:val="IauiueWeb"/>
        <w:jc w:val="both"/>
        <w:rPr/>
      </w:pPr>
      <w:r>
        <w:rPr/>
        <w:t xml:space="preserve">извечным Абсолютным Буддой для общения и спасения людей. Сам абсолют был и остается трансцендентным, оказываясь в посюстороннем мире проявлением М. Эти мотивы сопряжены с фундаментальной концепцией пустоты (шунья, шуньята), разработанной Нагарджуной (предположительно I — II вв. н. э.). Согласно его положениям, все сущее и являющееся в качестве такового есть пустота, включая дхармы и дхармический субстрат сознания. Все порождения сознания — “зависимы” и “связаны” со “здесь-бытием”, или М. Следовательно, знаково-символические системы любого рода (особенно понятия — озвученные или записанные) никак не соотносятся с истинной реальностью, не позволяют достигать ее даже в сфере представления. Отсюда — сомнение в необходимости сакральных текстов самого буддизма, знаковая форма которых скорее затемняет их смысл и может служить лишь подготовительным этапом для “вступившего в поток”. Эта концепция (апоха), введенная Дигнагой (VI в.), стала концептуальным базисом чань/дзэн школ Китая и Японии. В учении Бодхидхармы (ум. 528) обосновывается путь к просветлению не через ученость и предписанную добродетель, а посредством синтеза медитативной интуиции и повседневно-практической деятельности. Наставник чань Даои (701 — 788) утверждает тождественность повседневной речевой и деятельной практики “деяниям Будды”. Соответственно, всякого рода представления о реальности “небесного Будды”, нирваны, трансцендирующего восхождения суть проявления того же порядка, что и М. В последующей чань/дзэн традиции укрепилась максима “Увидишь Будду — убей Будду”, ориентированная на радикальное разрушение свойственного религиозному сознанию пиетета перед сакральным, божественным, сверхсущим. Концепция М. в чань-буддизме в определенных аспектах смыкается с фундаментальным даосским принципом у-вэй — недеяния, сила которого черпается в безмолвии и отсутствии. Внешне упорядоченное и подвижное бытие скрывает горизонт истины, </w:t>
        <w:br/>
      </w:r>
    </w:p>
    <w:p>
      <w:pPr>
        <w:pStyle w:val="IauiueWeb"/>
        <w:jc w:val="both"/>
        <w:rPr/>
      </w:pPr>
      <w:r>
        <w:rPr/>
        <w:t>погруженность в него отсекает от естественности, порождает суетность и, как следствие, неудовлетворенность. Просветление (в понимании, свойственном традиции чань) не есть результат последовательного процесса и не может быть транслировано посредством знаковой дискурсии, подражания и почитания. Вне столь широко определяемой сферы М. находится лишь подлинное тело Будды — дхармакая, тождественное универсуму-абсолюту, равносущее во всем живом, данное в нем как непрояснимая и невыразимая татхата. Отсюда истекают кардинальные формулы махаяны — “Будда и обычный человек — одна сущность” и японской школы Сингон-сю — “Стать буддой в этом теле”, направленные на внерациональное раскрытие “внутреннего” дхьяни-будды или бодхисаттвы в каждом человеке. В отличие от буддизма, неортодоксальная традиция джайнизма фактически не придает значения концепции М., утверждая реальность и плюральность субстанции. Единая субстанция вечна и постоянна, множественность явлений — ее модусы. Помраченность бытия как бытия души полагается “зараженностью” последней материальными частицами. Познание реальности и избавление от страстей и пороков обеспечивают освобождение. Обе задачи решаются обращением к текстам учителей-тиртханкаров и. почитанием их авторитета. Вместе с тем, в философии джайнизма в качестве иллюзорного рассматривается бытие Бога (в силу невозможности достоверного знания о нем). В формирующейся с учетом опыта буддизма и джайнизма классической индуистской мысли идея М. приобретает важное значение и концептуальную оформленность. В школе адвайта-веданты, основанной Шанкарой (ок. 788 — ок. 820), понятие М. приобретает двоякий смысл: для Бога М. — желание создать “магическую видимость” творения, зафиксированную в текстах ранних Вед; для большинства людей М. — неведение, порождающее иллюзию. Во втором случае синонимом М. являются понятия аджняна (неосознанность) и авидья (неведе</w:t>
      </w:r>
    </w:p>
    <w:p>
      <w:pPr>
        <w:pStyle w:val="IauiueWeb"/>
        <w:jc w:val="both"/>
        <w:rPr/>
      </w:pPr>
      <w:r>
        <w:rPr>
          <w:rStyle w:val="Hyperlink"/>
          <w:b/>
          <w:i/>
        </w:rPr>
        <w:t>==464</w:t>
      </w:r>
      <w:bookmarkStart w:id="477" w:name="o464"/>
      <w:bookmarkEnd w:id="477"/>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МАЙЯ</w:t>
      </w:r>
    </w:p>
    <w:p>
      <w:pPr>
        <w:pStyle w:val="IauiueWeb"/>
        <w:jc w:val="both"/>
        <w:rPr/>
      </w:pPr>
      <w:r>
        <w:rPr/>
        <w:t>ние). Шанкара утверждает, что М. в качестве магической силы Бога не является его атрибутивным признаком, т. к. Бог в состоянии произвольно ею распоряжаться — вплоть до отказа. Вместе с тем, М. не составляет особой субстанции или сущности в Брахмане, будучи неотделимой от него как сила обжигания — от огня или сила воления — от волеполагающего разума. Шанкара рассматривает М. как некий материальный элемент божественного первоисточника — пракрити. Именно она и есть миросозидательная основа; хотя само творение мира в данном случае — лишь видимость изменений (виварта-вада). Объекты мира возникают из М. эволюционным путем, комбинации “тонких первоэлементов” порождают множественное сущее. Но мудрый и знающий тождественность мира и Брахмана не поддается на уловки М., непосредственно видя божественное первоединство сквозь “покрывало майи”. В теории адвайта-веданты разрабатываются положения, развивающие смысловые мотивы концепции М.: “следствие не отличается от причины”, “форма и качество не отличаются от субстанции”, “истинное бытие потусторонне и неизменно для всех объектов”, “бытие есть самовыявление сознания”, “истинное бытие есть бытие Бога, или Брахман”. Исходя из этого, Шанкара постулирует рядоположенность “сновидческого опыта” и “опыта бодрствующего сознания”, т. к. оба они суть разные стороны М. Следовательно, мир (предстающий в трех аспектах — видимом, эмпирическом и абсолютном) принципиально неописуем (анирвачанья), не может считаться ни реальным, ни нереальным: “Все частные способы бытия с различными именами и формами реальны как бытие, но нереальны как частности” (Чхандогья, 6.3.2.). Целевой аспект мира и жизни выражен в необходимости “исчезнуть в бытии” с тем, чтобы обрести истинную самосущность: тело нереально, реально только сознание, но как самотождественность сознанию Брахмана. Постижение и достижение этого суть вечное пребывание в блаженстве самосущего и абсолютного сознания. Впоследствии учение адвайтаведанты было объявлено сверхфилософией и единой мировой религией Рамакришной (1834 — 1886) и Вивеканандой (1862 — 1902). В отличие от Шанкары, Рамануджа (ок. 1056 — 1137) рассматривает М. как реально существующую магическую силу и потенцию Бога, его способность творчески воздействовать на собственный материально-элементарный субстрат (пракрити). Следовательно, творение мира — реальный божественный акт, а сам мир — отнюдь не иллюзорен. М. не может быть вне понимания реальности, вне начала, вне основы. Ее непознаваемость связана не с запредельностью природы, а с реальными трудностями представления и познания иллюзорных объектов, так что М. лишь неопределима, но не беспредельна и безначальна (анади). Брахман включает в свою природу чистую материю и ограниченные (отдельные) души. В чистом виде он — непроявленная каузальность, в объективированном виде — тождествен миру объектов и одушевленных форм. Бог и человек тождественны и различны: тождественны, ибо человек есть воплощенный Бог, различны, ибо существуют в разных модусах. Освобождение души достигается праведной жизнью и преодолением иллюзии полного различия человека и Бога. В других школах индийской ортодоксальной философии проблема М. решается и разрабатывается в различных аспектах. Так, согласно учению ньяя, аналогом М. может быть заблуждение — отождествление Я с телом, чувствами и умом (манас). Сходным образом рассматривается М. и в школе вайшешика, вместе с ньяя утверждающей реальность элементов мироздания. Хотя элементы (буддхи) вечны, их комбинации — временны; вера в стабильность и вечность мира может характеризоваться как М. Санкхья объявляет главной причиной страдания неведение — неспособность отличить Я от не-Я. Чистое едино-множественное Я (пуруша) свободно от любых проявлений движения, изменения и неудовольствия. Состояние зависимости Я от не-Я (тела, ума, мира объектов) и</w:t>
      </w:r>
    </w:p>
    <w:p>
      <w:pPr>
        <w:pStyle w:val="IauiueWeb"/>
        <w:jc w:val="both"/>
        <w:rPr/>
      </w:pPr>
      <w:r>
        <w:rPr>
          <w:rStyle w:val="Hyperlink"/>
          <w:b/>
          <w:i/>
        </w:rPr>
        <w:t>==465</w:t>
      </w:r>
      <w:bookmarkStart w:id="478" w:name="o465"/>
      <w:bookmarkEnd w:id="478"/>
      <w:r>
        <w:rPr>
          <w:b/>
          <w:i/>
        </w:rPr>
        <w:t xml:space="preserve"> </w:t>
      </w:r>
    </w:p>
    <w:p>
      <w:pPr>
        <w:pStyle w:val="Normal"/>
        <w:jc w:val="both"/>
        <w:rPr>
          <w:i/>
          <w:i/>
        </w:rPr>
      </w:pPr>
      <w:r>
        <w:rPr>
          <w:i/>
        </w:rPr>
        <w:br/>
      </w:r>
    </w:p>
    <w:p>
      <w:pPr>
        <w:pStyle w:val="IauiueWeb"/>
        <w:jc w:val="both"/>
        <w:rPr>
          <w:b/>
          <w:b/>
        </w:rPr>
      </w:pPr>
      <w:r>
        <w:rPr>
          <w:b/>
        </w:rPr>
        <w:t>МАНДАЛА</w:t>
      </w:r>
    </w:p>
    <w:p>
      <w:pPr>
        <w:pStyle w:val="IauiueWeb"/>
        <w:jc w:val="both"/>
        <w:rPr/>
      </w:pPr>
      <w:r>
        <w:rPr/>
        <w:t>есть М. Согласно философии йоги, страдание вызывается пятью причинами: невежеством, отождествлением Я с разумом, жаждой удовольствий, страхом боли, страхом смерти. Эти присущие индивидам свойства являются вариантом М., скрывающей истину и путь к освобождению. Некоторые школы мимансы выдвигают тезис о том, что вера в реальность бытия Бога является следствием М. В целом разнообразные концепции М. соответствуют одному из основных стимулов индийской религиозно-философской мысли: обоснованию пути к освобождению личного Я от связей и зависимостей изменчивого и нестабильного мира, порождающих страдания, помраченность, ограниченность и невежество.</w:t>
      </w:r>
    </w:p>
    <w:p>
      <w:pPr>
        <w:pStyle w:val="IauiueWeb"/>
        <w:jc w:val="both"/>
        <w:rPr>
          <w:i/>
          <w:i/>
        </w:rPr>
      </w:pPr>
      <w:r>
        <w:rPr>
          <w:i/>
        </w:rPr>
        <w:t>Е. В. Гутов</w:t>
      </w:r>
    </w:p>
    <w:p>
      <w:pPr>
        <w:pStyle w:val="IauiueWeb"/>
        <w:jc w:val="both"/>
        <w:rPr/>
      </w:pPr>
      <w:r>
        <w:rPr>
          <w:b/>
        </w:rPr>
        <w:t>МАНДАЛА</w:t>
      </w:r>
      <w:r>
        <w:rPr/>
        <w:t xml:space="preserve"> (санскр. Mandala — “магический круг”) — в своей основе является зрительной конструкцией, сложной геометрической фигурой, обладающей более или менее регулярными кратными отношениями, в основе которых чаще всего лежат квадрат и круг. М. символизирует психику, в частности, принцип самости, стремление к целостности, гармонии мира и сознания. В традиционных религиозных практиках является инструментом для преодоления пределов мира видимых явлений посредством концентрации, централизации и возвращения внутрь.</w:t>
      </w:r>
    </w:p>
    <w:p>
      <w:pPr>
        <w:pStyle w:val="IauiueWeb"/>
        <w:jc w:val="both"/>
        <w:rPr>
          <w:i/>
          <w:i/>
        </w:rPr>
      </w:pPr>
      <w:r>
        <w:rPr>
          <w:i/>
        </w:rPr>
        <w:t>К. Ю. Багаев</w:t>
      </w:r>
    </w:p>
    <w:p>
      <w:pPr>
        <w:pStyle w:val="IauiueWeb"/>
        <w:jc w:val="both"/>
        <w:rPr/>
      </w:pPr>
      <w:r>
        <w:rPr>
          <w:b/>
        </w:rPr>
        <w:t>МАНИХЕЙСТВО</w:t>
      </w:r>
      <w:r>
        <w:rPr/>
        <w:t xml:space="preserve"> — дуалистическое религиозно-философское учение, основанное в III в. Мани и оказавшее значительное влияние на формирование ряда религиозных и философских систем Запада и Востока. С III по XI вв. это учение распространилось от Северной Африки до Китая, в VIII — IX вв. стало государственной религией уйгуров. В поздней Римской империи и Византии оно преследовалось как ересь, т. к. смешивало элементы христианства и зороастризма. М. просуществовало под разными наименованиями (павликианство, катаренство, богомильство, альбигойство) до конца средних веков.</w:t>
      </w:r>
    </w:p>
    <w:p>
      <w:pPr>
        <w:pStyle w:val="IauiueWeb"/>
        <w:jc w:val="both"/>
        <w:rPr/>
      </w:pPr>
      <w:r>
        <w:rPr/>
        <w:t xml:space="preserve">Согласно восточным источникам, перс Мани (Mani, Manes, Maniclmus) </w:t>
      </w:r>
      <w:r>
        <w:rPr>
          <w:i/>
        </w:rPr>
        <w:t>yo</w:t>
      </w:r>
      <w:r>
        <w:rPr/>
        <w:t>дился в215— 216 г. в Вавилонии, по матери происходил из царской династии Арзакидов, воспитывался в знатном роде магов, славился как ученый и художник. В 240 г. в Персии Мани объявляет себя посланником Бога, продолжившим миссии Зороастра, Будды и Христа. Из-за враждебного отношения к себе со стороны царя Сапора I Мани вынужден оставить Персию и скитаться в Туркестане, Китае и Индии, где основывал общины. В 272 г. по смерти Сапора I Мани возвращается в Персию, где новый царь Гормизда не только благосклонно принимает его, но даже предоставляет ему для безопасности от жрецов отдельный замок. Но через два года Гормизда умирает, его место занимает Барам I. Под предлогом диспута с магами царь вызывает Мани из его замка, диспут действительно устраивается. Мани признается на нем побежденным. Между 274 — 277 гг. Мани был распят.</w:t>
      </w:r>
    </w:p>
    <w:p>
      <w:pPr>
        <w:pStyle w:val="IauiueWeb"/>
        <w:jc w:val="both"/>
        <w:rPr/>
      </w:pPr>
      <w:r>
        <w:rPr/>
        <w:t>В своих сочинениях (“Книга тайн”, “Живое Евангелие” и др.) Мани таким способом объединяет персидские, вавилонские, иудейские, гностические и христианские представления, чтобы с их помощью подтвердить свою идею происхождения нашего мира из двух вечных первоначал — духа и материи. Практическая цель М. — вызволение духовного начала от материи. Есть две равные субстанции: Свет и Мрак, Ормузд и Ариман, с многочисленными зонами. Бог света благ и свят и все наполняет светом; бог мрака материален и зол. В “первое время” добро и зло обитают в разных пространствах и отграничены друг от друга: добро находится на севере, востоке и западе, а зло — на юге. “Второе время” наступает, когда все пять стихий-эонов Аримана (тьма, ил, ветер, огонь, дым) ополчаются на высший свет и вторгаются в царство света. Для зашиты от них Благой отец изводит из своего царства матерь жизнь, высшую мировую душу, а та, в свою очередь, порождает первочеловека, снабженного пятью чистыми элементами (светом, огнем, ветром, водою, землею). Первочеловек всту</w:t>
      </w:r>
    </w:p>
    <w:p>
      <w:pPr>
        <w:pStyle w:val="IauiueWeb"/>
        <w:jc w:val="both"/>
        <w:rPr/>
      </w:pPr>
      <w:r>
        <w:rPr>
          <w:rStyle w:val="Hyperlink"/>
          <w:b/>
          <w:i/>
        </w:rPr>
        <w:t>==466</w:t>
      </w:r>
      <w:bookmarkStart w:id="479" w:name="o466"/>
      <w:bookmarkEnd w:id="479"/>
      <w:r>
        <w:rPr>
          <w:b/>
          <w:i/>
        </w:rPr>
        <w:t xml:space="preserve"> </w:t>
      </w:r>
    </w:p>
    <w:p>
      <w:pPr>
        <w:pStyle w:val="Normal"/>
        <w:jc w:val="both"/>
        <w:rPr>
          <w:i/>
          <w:i/>
        </w:rPr>
      </w:pPr>
      <w:r>
        <w:rPr>
          <w:i/>
        </w:rPr>
        <w:br/>
      </w:r>
    </w:p>
    <w:p>
      <w:pPr>
        <w:pStyle w:val="IauiueWeb"/>
        <w:jc w:val="both"/>
        <w:rPr>
          <w:b/>
          <w:b/>
        </w:rPr>
      </w:pPr>
      <w:r>
        <w:rPr>
          <w:b/>
        </w:rPr>
        <w:t>МАНТРА</w:t>
      </w:r>
    </w:p>
    <w:p>
      <w:pPr>
        <w:pStyle w:val="IauiueWeb"/>
        <w:jc w:val="both"/>
        <w:rPr/>
      </w:pPr>
      <w:r>
        <w:rPr/>
        <w:t>пает в борьбу с сынами (“архонтами”) мрака, но злым силам удается оторвать от него частицу света и пленить его. Оторванная частица света проникает в материю и становится мирообразующим принципом, благодаря действию которого оба царства смешиваются.</w:t>
      </w:r>
    </w:p>
    <w:p>
      <w:pPr>
        <w:pStyle w:val="IauiueWeb"/>
        <w:jc w:val="both"/>
        <w:rPr/>
      </w:pPr>
      <w:r>
        <w:rPr/>
        <w:t>Для спасения первочеловека Ормузд порождает “Дух живой”. Победив сынов мрака, Дух создает космос для очищения света, поглощенного мраком. Все в видимом мире состоит из двух субстанций, смешанных в разных пропорциях. Световая материя, разлитая в этом мире, олицетворяется в Сыне Божием. Иисус Страждущий — Сын Божий, заключенный в материю, а Иисус не страждущий — части света, освобождающиеся и переносящиеся на Солнце. Солнце и Луна — катализаторы божественного света: во время своих увеличений Луна принимает души умерших, а во время убываний — отправляет их к Солнцу, которое пересылает их дальше к Богу.</w:t>
      </w:r>
    </w:p>
    <w:p>
      <w:pPr>
        <w:pStyle w:val="IauiueWeb"/>
        <w:jc w:val="both"/>
        <w:rPr/>
      </w:pPr>
      <w:r>
        <w:rPr/>
        <w:t>У человека две души — световая и злая. Царь мрака собрал большую часть находившегося у него света и заключил его в Адаме, а Еву создал ему из ила, дабы через страсть раздробить обитающую в нем световую натуру. Через первый грех — супружество и оплодотворение — свет мировой души индивидуализируется во всевозрастающем потомстве, поэтому его сила к возвышению слабеет. Грех исходит от тела; тело есть тюрьма, охраняемая злою душой; плененная телом световая душа не в состоянии сама высвободиться. На помощь людям, заблудшим из-за язычества и иудейства, сходит царствующий на Солнце Христос. Тело Христово — только видимость, а Его страдания кажущиеся. Христос учил людей тому, как им следует постепенно освобождаться от материи, чтобы возвратиться в Небесное Отечество. Однако учение Христа оказалось плохо понято Его апостолами-“галилеянами”, а впоследствии и вовсе извращено христианами. Предвидя судьбу Своего учения, Христос обещает людям послать Утешителя, который и явился для восстановления Его истины в лице Мани. “Третье</w:t>
      </w:r>
    </w:p>
    <w:p>
      <w:pPr>
        <w:pStyle w:val="IauiueWeb"/>
        <w:jc w:val="both"/>
        <w:rPr/>
      </w:pPr>
      <w:r>
        <w:rPr/>
        <w:t>время” наступит, когда добро окончательно восторжествует над злом: свет очистится от смешения с материей, а материя, лишенная божественного света, сгорит во вселенском пожаре. Человеческие души могут спастись через “гнозис” (знание), идущий от Христа и выявляемый полнотой учения Мани.</w:t>
      </w:r>
    </w:p>
    <w:p>
      <w:pPr>
        <w:pStyle w:val="IauiueWeb"/>
        <w:jc w:val="both"/>
        <w:rPr/>
      </w:pPr>
      <w:r>
        <w:rPr/>
        <w:t xml:space="preserve">Манихеи совершенно отвергали Ветхий завет, а Новый считали отчасти неподлинным и приспособленным к иудаизму Согласно Мани, тем, кто верует в Христа как Сына Божьего, нужно отказаться от поклонения богу иудеев, являющемуся принцем тьмы. Мани признает три Божественных Лица — Отца, Сына и Св. Духа, но, в отличие от христианства, описывает Сына и Духа как эманации от Отца. Очищаться от уз материи человек может через “печать уст” (запрет хулы, мясной пищи, возбуждающих напитков), “печать рук” (отказ от материальных благ, телесный покой, созерцание) и “печать лона” (воздержание от брака и деторождения). Все эти правила о воздержании обязательны только для совершенных, а слушатели свободны от них. Внешний культ М. прост — без алтарей и обрядов, в каждое воскресенье и в день смерти Мани — пост. Эзотерическое богослужение держалось в тайне. Генеральная ассамблея М. возглавлялась великим мастером (президентом), которого считали представителем Иисуса Христа. Его окружало 12 магистров (апостолов), ниже их стояло 72 епископа, затем пресвитеры, диаконы, евангелисты. </w:t>
      </w:r>
      <w:r>
        <w:rPr>
          <w:i/>
        </w:rPr>
        <w:t>Д. В. Пивоваров</w:t>
      </w:r>
    </w:p>
    <w:p>
      <w:pPr>
        <w:pStyle w:val="IauiueWeb"/>
        <w:jc w:val="both"/>
        <w:rPr/>
      </w:pPr>
      <w:r>
        <w:rPr>
          <w:b/>
        </w:rPr>
        <w:t>МАНТРА</w:t>
      </w:r>
      <w:r>
        <w:rPr/>
        <w:t xml:space="preserve"> (санскр. “стих”, “заклинание”) — первоначально фраза или звук (комбинация звуков) из текстов Вед, обладающие сакрально-очистительным или вдохновляющим действием. Впоследствии индуистская и буддистская традиции стали считать М. любые фразы и звукосочетания, наделяемые особыми свойствами. Значение М. основано на вере в магическую силу звука, возможность опосредования заклинаниями общения со сверхъестественными существами и силами. Индуистская и буддистская рели-</w:t>
      </w:r>
    </w:p>
    <w:p>
      <w:pPr>
        <w:pStyle w:val="IauiueWeb"/>
        <w:jc w:val="both"/>
        <w:rPr/>
      </w:pPr>
      <w:r>
        <w:rPr>
          <w:rStyle w:val="Hyperlink"/>
          <w:b/>
          <w:i/>
        </w:rPr>
        <w:t>==467</w:t>
      </w:r>
      <w:bookmarkStart w:id="480" w:name="o467"/>
      <w:bookmarkEnd w:id="480"/>
      <w:r>
        <w:rPr>
          <w:b/>
          <w:i/>
        </w:rPr>
        <w:t xml:space="preserve"> </w:t>
      </w:r>
    </w:p>
    <w:p>
      <w:pPr>
        <w:pStyle w:val="Normal"/>
        <w:jc w:val="both"/>
        <w:rPr>
          <w:i/>
          <w:i/>
        </w:rPr>
      </w:pPr>
      <w:r>
        <w:rPr>
          <w:i/>
        </w:rPr>
        <w:br/>
      </w:r>
    </w:p>
    <w:p>
      <w:pPr>
        <w:pStyle w:val="IauiueWeb"/>
        <w:jc w:val="both"/>
        <w:rPr>
          <w:b/>
          <w:b/>
        </w:rPr>
      </w:pPr>
      <w:r>
        <w:rPr>
          <w:b/>
        </w:rPr>
        <w:t>МАРГИНАЛЬНОСТЬ</w:t>
      </w:r>
    </w:p>
    <w:p>
      <w:pPr>
        <w:pStyle w:val="IauiueWeb"/>
        <w:jc w:val="both"/>
        <w:rPr/>
      </w:pPr>
      <w:r>
        <w:rPr/>
        <w:t>гиозно-философские традиции знают огромное число разнообразнейших М., имеющих специфические функции и звучание. Наибольшее распространение имеют М., используемые в ритуалах, способствующие медитации, и М., концентрирующие тайные знания, символизирующие откровения о мире. Примером такого рода М. может служить общеиндуистский священный слог АУМ (ом), символизирующий триединство божества, три сферы мироздания, три пути служения богам, три священные обязанности, три “дважды рожденные” варны и т. д. Его произнесение, по традиции, очищает душу для сакральных размышлений, укрепляет ясность сознания, призывает на помощь благосклонных богов и т. д. Самая распространенная буддистская М. - ОМ MA НИ ПАД ME ХУМ, фактически превратившаяся в стандартную и повседневную молитву как для мирян, так и для монахов. Особое значение М. имеют в эзотерических сектах и ответвлениях индуизма и буддизма. Широко известно оккультное течение буддизма — тантризм (ваджраяна), синонимом которого является термин “тайная мантра”, обеспечивающая ускорение достижения состояния Будды. В ритуальной и медитативной практике М. могут использоваться не только в форме заклинательных звуков, но и в виде записанных фраз, символов и т. д. В современной Индии широко распространен обычай писать подходящие к случаю М. на кусочках пергамента или выкладывать мозаикой перед входом в дом. Усложненную разновидность M. — магические диаграммы мандалы и янтры — можно повсеместно встретить в индуистских и буддистских храмах. В японской религиозной традиции значение М. признается не только буддистскими школами, но и сторонниками синтоизма.</w:t>
      </w:r>
    </w:p>
    <w:p>
      <w:pPr>
        <w:pStyle w:val="IauiueWeb"/>
        <w:jc w:val="both"/>
        <w:rPr>
          <w:i/>
          <w:i/>
        </w:rPr>
      </w:pPr>
      <w:r>
        <w:rPr>
          <w:i/>
        </w:rPr>
        <w:t>Е. В. Гутов</w:t>
      </w:r>
    </w:p>
    <w:p>
      <w:pPr>
        <w:pStyle w:val="IauiueWeb"/>
        <w:jc w:val="both"/>
        <w:rPr/>
      </w:pPr>
      <w:r>
        <w:rPr>
          <w:b/>
        </w:rPr>
        <w:t>МАРГИНАЛЬНОСТЬ -</w:t>
      </w:r>
      <w:r>
        <w:rPr/>
        <w:t xml:space="preserve"> понятие, служащее для оправдания репрессии специфической части людей, не соответствующих принятым в обществе нормам и ценностям. Выделение и анализ М. со</w:t>
      </w:r>
    </w:p>
    <w:p>
      <w:pPr>
        <w:pStyle w:val="Normal"/>
        <w:jc w:val="both"/>
        <w:rPr/>
      </w:pPr>
      <w:r>
        <w:rPr/>
        <w:br/>
      </w:r>
    </w:p>
    <w:p>
      <w:pPr>
        <w:pStyle w:val="IauiueWeb"/>
        <w:jc w:val="both"/>
        <w:rPr/>
      </w:pPr>
      <w:r>
        <w:rPr/>
        <w:t>провождается предположением о модели общества как интегрированного целого и самотождественности нормативных и ценностных структур. М. и обозначает все то, что ставит под вопрос эти интегрированность и самотождественность. Интегрированность целого и самотождественность нормативных структур проявляются в следующем: на основании принятого критерия устанавливается ряд действий, интегральных относительно норм и ценностей, в то время как исключается ряд действий, рассматривающихся, с т. зр. этого целого, как внешние и маргинальные. Социально-философский анализ ставит под вопрос сам принцип исключения, поскольку последний сам по себе является маргинальным. Именно возможность иного, не подпадающего под нормативные структуры, говорит о том, что М. в действительности является внутренней относительно социального целого и что самотождественность изначально подрывается М. Это означает, что строгого критерия и соответствующей границы, отделяющей внутреннее от внешнего, нормативные структуры от М. не существует. Чистота внутренней нормативной структуры подрывается уже тем, что акт исключения сам по себе означает ее (этой структуры) ограниченность. Самотождественность, искажаемая различными отношениями редукции, исключения, перестает быть таковой. Сама логическая практика, устанавливающая теоретическую возможность неискаженной внутренней структуры, в то же время исключает такую практику. М. в этом случае обусловливает в одно и то же время возможность и невозможность существования социального целого и нормативных структур.</w:t>
      </w:r>
    </w:p>
    <w:p>
      <w:pPr>
        <w:pStyle w:val="IauiueWeb"/>
        <w:jc w:val="both"/>
        <w:rPr/>
      </w:pPr>
      <w:r>
        <w:rPr/>
        <w:t>Т. X. Керимов</w:t>
      </w:r>
    </w:p>
    <w:p>
      <w:pPr>
        <w:pStyle w:val="IauiueWeb"/>
        <w:jc w:val="both"/>
        <w:rPr/>
      </w:pPr>
      <w:r>
        <w:rPr>
          <w:b/>
        </w:rPr>
        <w:t>МАРКЕТИНГ</w:t>
      </w:r>
      <w:r>
        <w:rPr/>
        <w:t xml:space="preserve"> - современная концепция экономики, ориентированная на потребление и на потребителя, на рынок, представляющий разнообразие человеческих потребностей, на создание для рынка товаров, формирующих новые потребности. С т. зр. философской, эта концепция интересна тем, что содержит</w:t>
      </w:r>
    </w:p>
    <w:p>
      <w:pPr>
        <w:pStyle w:val="IauiueWeb"/>
        <w:jc w:val="both"/>
        <w:rPr/>
      </w:pPr>
      <w:r>
        <w:rPr>
          <w:rStyle w:val="Hyperlink"/>
          <w:b/>
          <w:i/>
        </w:rPr>
        <w:t>==468</w:t>
      </w:r>
      <w:bookmarkStart w:id="481" w:name="o468"/>
      <w:bookmarkEnd w:id="481"/>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МАРКСИЗМ</w:t>
      </w:r>
    </w:p>
    <w:p>
      <w:pPr>
        <w:pStyle w:val="IauiueWeb"/>
        <w:jc w:val="both"/>
        <w:rPr/>
      </w:pPr>
      <w:r>
        <w:rPr/>
        <w:t>неявную метафизическую установку и, соответственно, антинатуралистический подход к качествам вещей (товаров) и людей (их потребностям) как к неким динамическим формам, скрывающим разнообразные потенции человеческой деятельности и открывающим эти потенции в актах обмена, во взаимном “стимулировании”. Экономика при этом начинает ориентироваться не на логику вещей, а на логику бытия людей, их деятельности и развития.</w:t>
      </w:r>
    </w:p>
    <w:p>
      <w:pPr>
        <w:pStyle w:val="IauiueWeb"/>
        <w:jc w:val="both"/>
        <w:rPr/>
      </w:pPr>
      <w:r>
        <w:rPr/>
        <w:t>В. Е. Кемеров</w:t>
      </w:r>
    </w:p>
    <w:p>
      <w:pPr>
        <w:pStyle w:val="IauiueWeb"/>
        <w:jc w:val="both"/>
        <w:rPr/>
      </w:pPr>
      <w:r>
        <w:rPr>
          <w:b/>
        </w:rPr>
        <w:t>МАРКСИЗМ</w:t>
      </w:r>
      <w:r>
        <w:rPr/>
        <w:t xml:space="preserve"> — совокупность марксистски ориентированных учений (советский марксизм, фрейдомарксизм, антигуманистический марксизм, “критическая теория”), не образующая определенного единства. Учение самого Маркса является продуктом разнородных (экономических, исторических, политических, методологических) исследований и предположений. Широта этих исследований и воплощенные в них интересы не укладываются без ущерба и потерь в жесткую схему или однозначное определение. До настоящего времени сохраняют значение: Марксов анализ классического капитализма, перспектив научно-технического прогресса, его разработки логики выведения теоретических схем бытия особых исторических систем, попытки характеристики особой логики особых объектов, схемы периодизации социальных форм в зависимости от индивидного развития людей и соответствующих механизмов социальных связей.</w:t>
      </w:r>
    </w:p>
    <w:p>
      <w:pPr>
        <w:pStyle w:val="IauiueWeb"/>
        <w:jc w:val="both"/>
        <w:rPr/>
      </w:pPr>
      <w:r>
        <w:rPr/>
        <w:t>В. Е. Кемеров</w:t>
      </w:r>
    </w:p>
    <w:p>
      <w:pPr>
        <w:pStyle w:val="IauiueWeb"/>
        <w:jc w:val="both"/>
        <w:rPr>
          <w:b/>
          <w:b/>
        </w:rPr>
      </w:pPr>
      <w:r>
        <w:rPr>
          <w:b/>
        </w:rPr>
        <w:t>МАССОВАЯ КОММУНИКАЦИЯ -</w:t>
      </w:r>
    </w:p>
    <w:p>
      <w:pPr>
        <w:pStyle w:val="IauiueWeb"/>
        <w:jc w:val="both"/>
        <w:rPr/>
      </w:pPr>
      <w:r>
        <w:rPr/>
        <w:t>разновидность социальной коммуникации, которая осуществляется на уровне общества в целом, в отличие от таких видов социальной коммуникации, как внутриинституциональная (на уровне социальных институтов, организаций), межи внутригрупповая (на уровне групп различного типа) и интерперсональная коммуникация (интеракция). М. к. — это процесс, в ходе которого специфически организованные институты (организации)</w:t>
      </w:r>
    </w:p>
    <w:p>
      <w:pPr>
        <w:pStyle w:val="IauiueWeb"/>
        <w:jc w:val="both"/>
        <w:rPr/>
      </w:pPr>
      <w:r>
        <w:rPr/>
        <w:t>посредством технических средств производят и передают послания большой, гетерогенной и рассеянной в пространстве аудитории. Процесс М. к. носит однонаправленный и внеличностный характер, поскольку институционально организованный отправитель удален от своего потенциального адресата; при этом необходимая для эффективной коммуникации обратная связь обеспечивается посредством дополнительных специальных исследовательских организаций.</w:t>
      </w:r>
    </w:p>
    <w:p>
      <w:pPr>
        <w:pStyle w:val="IauiueWeb"/>
        <w:jc w:val="both"/>
        <w:rPr/>
      </w:pPr>
      <w:r>
        <w:rPr/>
        <w:t xml:space="preserve">М. к. осуществляется при помощи </w:t>
      </w:r>
      <w:r>
        <w:rPr>
          <w:b/>
          <w:i/>
        </w:rPr>
        <w:t>средств массовой коммуникации,</w:t>
      </w:r>
      <w:r>
        <w:rPr/>
        <w:t xml:space="preserve"> под которыми понимаются институционально организованные и использующие технические средства отправители посланий (в отечественной литературе более распространен термин “СМИ” — “средства массовой информации”, а в англоязычной литературе — “масс-медиа”). Средства М. к. не следует отождествлять с самими техническими средствами, обеспечивающими трансляцию информации большой и рассеянной в пространстве аудитории.</w:t>
      </w:r>
    </w:p>
    <w:p>
      <w:pPr>
        <w:pStyle w:val="IauiueWeb"/>
        <w:jc w:val="both"/>
        <w:rPr/>
      </w:pPr>
      <w:r>
        <w:rPr/>
        <w:t>К средствам М. к. относятся пресса, электронные средства М. к. — радио и телевидение, а также кинематограф. Ряд исследователей относит к средствам М. к. шоу-бизнес в полном его объеме. От средств М. к. следует отличать технические средства, опосредующие интерперсональную коммуникацию (телеграф, телефон), а также</w:t>
      </w:r>
      <w:r>
        <w:rPr>
          <w:b/>
        </w:rPr>
        <w:t xml:space="preserve"> </w:t>
      </w:r>
      <w:r>
        <w:rPr>
          <w:b/>
          <w:i/>
        </w:rPr>
        <w:t>телематику</w:t>
      </w:r>
      <w:r>
        <w:rPr/>
        <w:t xml:space="preserve"> (термин образован путем сложения слов “телевидение” и “информатика”; другой вариант — “компьюникация”, образованный от “компьютер” и “коммуникация”, — получил гораздо меньшее распространение). Под “телематикой” понимаются технические средства, обеспечивающие получателю независимость от отправителя, возможность свободного выбора посланий и (или) непосредственную обратную связь с отправителем (видеомагнитофон, персональный компьютер, факс, модем и т. п.).</w:t>
      </w:r>
    </w:p>
    <w:p>
      <w:pPr>
        <w:pStyle w:val="IauiueWeb"/>
        <w:jc w:val="both"/>
        <w:rPr/>
      </w:pPr>
      <w:r>
        <w:rPr/>
        <w:t>Важнейшим средством М. к. считается</w:t>
      </w:r>
      <w:r>
        <w:rPr>
          <w:b/>
        </w:rPr>
        <w:t xml:space="preserve"> </w:t>
      </w:r>
      <w:r>
        <w:rPr>
          <w:b/>
          <w:i/>
        </w:rPr>
        <w:t>пресса.</w:t>
      </w:r>
      <w:r>
        <w:rPr>
          <w:b/>
        </w:rPr>
        <w:t xml:space="preserve"> С</w:t>
      </w:r>
      <w:r>
        <w:rPr/>
        <w:t xml:space="preserve"> момента своего возникновения в конце XVII в. пресса носила элитарный характер и, строго говоря, не</w:t>
      </w:r>
    </w:p>
    <w:p>
      <w:pPr>
        <w:pStyle w:val="IauiueWeb"/>
        <w:jc w:val="both"/>
        <w:rPr/>
      </w:pPr>
      <w:r>
        <w:rPr>
          <w:rStyle w:val="Hyperlink"/>
          <w:b/>
          <w:i/>
        </w:rPr>
        <w:t>==469</w:t>
      </w:r>
      <w:bookmarkStart w:id="482" w:name="o469"/>
      <w:bookmarkEnd w:id="482"/>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МАССОВАЯ КОММУНИКАЦИЯ</w:t>
      </w:r>
    </w:p>
    <w:p>
      <w:pPr>
        <w:pStyle w:val="IauiueWeb"/>
        <w:jc w:val="both"/>
        <w:rPr/>
      </w:pPr>
      <w:r>
        <w:rPr/>
        <w:t>являлась средством М. к., а была средством меж- и внутригрупповой коммуникации социальной элиты (классический пример — лондонская “Тайме”). В 30-е гг. XIX в. появляются первые массовые газеты — американская “пенни-пресса” (нью-йоркская “Сан”). Массовая пресса современного типа окончательно складывается к концу XIX в. Следует выделить англо-американскую традицию государственного невмешательства в функционирование прессы (в классической форме сформулированную в Первой поправке к Конституции США — “Конгресс не должен издавать законов..., ограничивающих свободу слова или печати”). Идеология невмешательства здесь эволюционировала от принципа свободной конкуренции на рынке идей (в духе эссе “О свободе” Дж. Ст. Милля) до теории социальной ответственности прессы перед обществом, предполагающей этическую саморегуляцию журналистского сообщества. Европейская, в т. ч. российская, традиция изначально исходила из необходимости той или иной степени государственного контроля (цензуры) над прессой.</w:t>
      </w:r>
    </w:p>
    <w:p>
      <w:pPr>
        <w:pStyle w:val="IauiueWeb"/>
        <w:jc w:val="both"/>
        <w:rPr/>
      </w:pPr>
      <w:r>
        <w:rPr/>
        <w:t>Возникнув в конце XIX в. как сугубо техническое средство дальней связи (“беспроволочный телеграф”),</w:t>
      </w:r>
      <w:r>
        <w:rPr>
          <w:b/>
        </w:rPr>
        <w:t xml:space="preserve"> </w:t>
      </w:r>
      <w:r>
        <w:rPr>
          <w:b/>
          <w:i/>
        </w:rPr>
        <w:t>радио</w:t>
      </w:r>
      <w:r>
        <w:rPr/>
        <w:t xml:space="preserve"> превращается в средство М. к. только после первой мировой войны, в 20-е гг. XX в. Это неожиданное для современников превращение имело под собой как чисто коммерческие (потребность производителей в рынке сбыта радиоприемников), так и идеологические причины (резкое увеличение значимости пропаганды после первой мировой войны). Первые были более характерны для США (радиовещание здесь было изначально сугубо коммерческим предприятием), вторые — для Европы и Советской России (где радиовещание сразу стало прерогативой государства). Именно поэтому государственный контроль над радиовещанием в США носил в основном технический характер (Федеральная Комиссия по Радиовещанию контролировала распределение частот вещания и боролась с монополизацией), а в Европе и России — содержательный и идеологический.</w:t>
      </w:r>
    </w:p>
    <w:p>
      <w:pPr>
        <w:pStyle w:val="IauiueWeb"/>
        <w:jc w:val="both"/>
        <w:rPr/>
      </w:pPr>
      <w:r>
        <w:rPr/>
        <w:t>Первые попытки организовать телевизионное вещание (как в США, так и в Европе) относятся к 30-м гг. XX в., однако массовому распространению</w:t>
      </w:r>
      <w:r>
        <w:rPr>
          <w:b/>
        </w:rPr>
        <w:t xml:space="preserve"> </w:t>
      </w:r>
      <w:r>
        <w:rPr>
          <w:b/>
          <w:i/>
        </w:rPr>
        <w:t>телевидения</w:t>
      </w:r>
      <w:r>
        <w:rPr/>
        <w:t xml:space="preserve"> воспрепятствовала вторая мировая война. С конца 40-х гг. начинается экспоненциальный рост телевещания и массовое внедрение телевизионных приемников в повседневный быт. Быстрее всего телевидение развивалось в США (как чисто коммерческая структура на средства крупнейших радиокорпораций, впоследствии образовавших три гигантские телевизионные сети — “NBC”, “CBS”, “ABC”). В Европе этот процесс шел </w:t>
      </w:r>
      <w:r>
        <w:rPr>
          <w:i/>
        </w:rPr>
        <w:t>примерно с</w:t>
      </w:r>
      <w:r>
        <w:rPr/>
        <w:t xml:space="preserve"> десятилетним опозданием, а в СССР запаздывание было еще большим (причем, в Европе телевидение было общественным и государственным — “ВВС”, “ARD”). К началу 60-х гг. телевидение становится главным средством М. к., серьезно потеснив радио и прессу. В 80-е гг. массовое распространение в США, а затем в Европе получают спутниковое вещание и кабельное телевидение.</w:t>
      </w:r>
    </w:p>
    <w:p>
      <w:pPr>
        <w:pStyle w:val="IauiueWeb"/>
        <w:jc w:val="both"/>
        <w:rPr/>
      </w:pPr>
      <w:r>
        <w:rPr/>
        <w:t>С начала</w:t>
      </w:r>
      <w:r>
        <w:rPr>
          <w:b/>
        </w:rPr>
        <w:t xml:space="preserve"> XX</w:t>
      </w:r>
      <w:r>
        <w:rPr/>
        <w:t xml:space="preserve"> в. М. к. становится предметом теоретической рефлексии. Однако в отличие от западноевропейской социологии, в которой проблематика М. к. была одним из подразделов теорий идеологии и массового общества, в США изучение М. к. с самого начала имеет тенденцию к становлению в самостоятельную научную дисциплину — “теорию массовой коммуникации”. Основоположниками американских исследований М. к. считаются представители Чикагской школы (Дж. Дьюи, Ч. X. Кули, Р. Парк и Дж. Г. Мид), а также известный американский журналист У. Липпман   (“Общественное  мнение”, 1922). Окончательное становление “теории массовой коммуникации” как научной дисциплины произошло в 50-е гг. </w:t>
      </w:r>
      <w:r>
        <w:rPr>
          <w:b/>
        </w:rPr>
        <w:t>XX</w:t>
      </w:r>
      <w:r>
        <w:rPr/>
        <w:t xml:space="preserve"> в. и связано с именами четырех “отцов-основателей” — П. Лазарсфельаом, Г. Ласуэллом, К. Левином и К. Ховлэндом (первые социологи, последние — социальные психологи). Исследования этих ученых были сосредоточены на эмпирическом изучении воздействия (“effects”; М. к. на поведение отдельных индиви-</w:t>
      </w:r>
    </w:p>
    <w:p>
      <w:pPr>
        <w:pStyle w:val="IauiueWeb"/>
        <w:jc w:val="both"/>
        <w:rPr/>
      </w:pPr>
      <w:hyperlink r:id="rId47">
        <w:r>
          <w:rPr>
            <w:b/>
            <w:i/>
          </w:rPr>
        </w:r>
      </w:hyperlink>
    </w:p>
    <w:p>
      <w:pPr>
        <w:pStyle w:val="IauiueWeb"/>
        <w:jc w:val="both"/>
        <w:rPr/>
      </w:pPr>
      <w:r>
        <w:rPr>
          <w:rStyle w:val="Hyperlink"/>
          <w:b/>
          <w:i/>
        </w:rPr>
        <w:t>==470</w:t>
      </w:r>
      <w:bookmarkStart w:id="483" w:name="o470"/>
      <w:bookmarkEnd w:id="483"/>
      <w:r>
        <w:rPr>
          <w:b/>
          <w:i/>
        </w:rPr>
        <w:t xml:space="preserve"> </w:t>
      </w:r>
    </w:p>
    <w:p>
      <w:pPr>
        <w:pStyle w:val="Normal"/>
        <w:jc w:val="both"/>
        <w:rPr>
          <w:i/>
          <w:i/>
        </w:rPr>
      </w:pPr>
      <w:r>
        <w:rPr>
          <w:i/>
        </w:rPr>
        <w:br/>
      </w:r>
    </w:p>
    <w:p>
      <w:pPr>
        <w:pStyle w:val="IauiueWeb"/>
        <w:jc w:val="both"/>
        <w:rPr>
          <w:b/>
          <w:b/>
        </w:rPr>
      </w:pPr>
      <w:r>
        <w:rPr>
          <w:b/>
        </w:rPr>
        <w:t>МАТЕРИАЛИЗМ</w:t>
      </w:r>
    </w:p>
    <w:p>
      <w:pPr>
        <w:pStyle w:val="IauiueWeb"/>
        <w:jc w:val="both"/>
        <w:rPr/>
      </w:pPr>
      <w:r>
        <w:rPr/>
        <w:t>В рамках данного подхода была Формулирована классическая модель исследования коммуникативного процеса Г. Лассуэлла (“Кто сообщает, что, кощу через какой канал и с каким эффектом''”), выстроена “многоступенчатая модель коммуникации” (П. Лазарсфельд, Э Кац, У. Шрамм), открыт “эффект привратника” (К. Левин) и изучены некоторые психологические аспекты пропагандистского воздействия (К. Ховлэнд). Итоги тридцатилетних эмпирических исследований в этом направлении были подведены в классической работе Дж. Клэппера “Эффекты массовой коммуникации” (1961). В дальнейшем произошло расширение поля исследований, которые распространились, в т. ч., на изучение кумулятивного эффекта воздействия М. к. на общество и тех способов, которыми посредством М. к. конструируется социальная реальность. Предпосылки данного направления были заложены К. и Г. Лэнг (ст. “Уникальная перспектива телевидения и ее эффекты”, 1953). В 70 — 80-е гг. в рамках этого направления складываются такие теории, как “теория установки повестки дня” (М. Е. Мак-Комбс и Д. Л. Шоу), “теория культивации” (Дж. Гербнер), “теория разрушения социального пространства” (Дж. Мейерович), теория “логики медиа” (Д. Л. Олтейд и Р. П. Сноу) и “теория системной зависимости медиа” (М. Л. де Флер и С. Дж. Болл-Рокич). Наряду с развитием вышеперечисленных теорий, к анализу М. к. стали применяться методы теории дискурса (конверсационного анализа) и теории нарратива.</w:t>
      </w:r>
    </w:p>
    <w:p>
      <w:pPr>
        <w:pStyle w:val="IauiueWeb"/>
        <w:jc w:val="both"/>
        <w:rPr/>
      </w:pPr>
      <w:r>
        <w:rPr/>
        <w:t>От научной дисциплины — “теории массовой коммуникации” — следует отличать “коммуникативную футурологию”, описывающую социальные последствия развития М. к. в обществе в духе утопии “великого сообщества” (“great community”). Виднейшим представителем данного направления является М. Мак-Люэн.</w:t>
      </w:r>
    </w:p>
    <w:p>
      <w:pPr>
        <w:pStyle w:val="IauiueWeb"/>
        <w:jc w:val="both"/>
        <w:rPr>
          <w:i/>
          <w:i/>
        </w:rPr>
      </w:pPr>
      <w:r>
        <w:rPr>
          <w:i/>
        </w:rPr>
        <w:t>Е. Г. Дьякова, А. Д. Трахтенберг</w:t>
      </w:r>
    </w:p>
    <w:p>
      <w:pPr>
        <w:pStyle w:val="IauiueWeb"/>
        <w:jc w:val="both"/>
        <w:rPr/>
      </w:pPr>
      <w:r>
        <w:rPr>
          <w:b/>
        </w:rPr>
        <w:t>МАТЕРИАЛИЗМ</w:t>
      </w:r>
      <w:r>
        <w:rPr/>
        <w:t xml:space="preserve"> (от лат. materialis вещественный) — 1) в обыденном смысле — культ вещей и склонность к низменной чувственности; вера в вещественные причины всех явлений природы, общественных событий и влечений человека; отрицание духовных сил в природе; 2) одна из основных тенденций в философии, противоположная идеализму, спиритуализму и дуализму и заключающаяся в установлении фактическим и логическим путем зависимости духовного и психического от плотского и физиологического; 3) самоназвание ряда философских школ (“диалектический материализм”, “научный материализм” и т. д.), сторонники которых принципиально отождествляют материю и природу, утверждая, что в мире нет ничего, кроме движущейся в пространстве и времени материи. Кроме того, эти школы либо логически выводят явления психики и сознания из специфических материальных оснований (практики, состояний центральной нервной системы), либо постулируют принцип психофизического тождества, либо объявляют психические явления эпифеноменами физико-химических процессов. Важно различать эти три выделенные смысла М. Тот, кто признает зависимость психического от физического, вовсе не обязательно отождествляет их между собой, считает душу вещью и отрицает наличие в природе духовного начала. Поэтому не следует ставить знака равенства между материалистической тенденцией философствования и принадлежностью к школам М., как это делают многие марксисты, когда относят к лагерю М. тех мыслителей, которые не проявляли намерения идти дальше тезиса о материальной обусловленности человеческого сознания. Вместе с тем далеко не каждый профессиональный философ, теоретически разделяющий кредо М., следует ему в личной жизни или отвечает обыденному смыслу слова “материализм”; на деле он, напротив, может отдавать предпочтение высоким духовным принципам и верить в приоритет идей, а не вещей.</w:t>
      </w:r>
    </w:p>
    <w:p>
      <w:pPr>
        <w:pStyle w:val="IauiueWeb"/>
        <w:jc w:val="both"/>
        <w:rPr/>
      </w:pPr>
      <w:r>
        <w:rPr/>
        <w:t>Словом “материализм” обозначали в XVII в. прежде всего сумму физических представлений о материи (Р. Бойль). Позднее Лейбниц придал ему обобщен-</w:t>
      </w:r>
    </w:p>
    <w:p>
      <w:pPr>
        <w:pStyle w:val="IauiueWeb"/>
        <w:jc w:val="both"/>
        <w:rPr/>
      </w:pPr>
      <w:r>
        <w:rPr>
          <w:rStyle w:val="Hyperlink"/>
          <w:b/>
        </w:rPr>
        <w:t>==471</w:t>
      </w:r>
      <w:bookmarkStart w:id="484" w:name="o471"/>
      <w:bookmarkEnd w:id="484"/>
      <w:r>
        <w:rPr>
          <w:b/>
        </w:rPr>
        <w:t xml:space="preserve"> </w:t>
      </w:r>
    </w:p>
    <w:p>
      <w:pPr>
        <w:pStyle w:val="IauiueWeb"/>
        <w:jc w:val="both"/>
        <w:rPr/>
      </w:pPr>
      <w:r>
        <w:rPr/>
        <w:t> </w:t>
      </w:r>
    </w:p>
    <w:p>
      <w:pPr>
        <w:pStyle w:val="Normal"/>
        <w:jc w:val="both"/>
        <w:rPr/>
      </w:pPr>
      <w:r>
        <w:rPr/>
        <w:br/>
      </w:r>
    </w:p>
    <w:p>
      <w:pPr>
        <w:pStyle w:val="IauiueWeb"/>
        <w:jc w:val="both"/>
        <w:rPr>
          <w:b/>
          <w:b/>
        </w:rPr>
      </w:pPr>
      <w:r>
        <w:rPr>
          <w:b/>
        </w:rPr>
        <w:t>МАТЕРИАЛИЗМ</w:t>
      </w:r>
    </w:p>
    <w:p>
      <w:pPr>
        <w:pStyle w:val="IauiueWeb"/>
        <w:jc w:val="both"/>
        <w:rPr/>
      </w:pPr>
      <w:r>
        <w:rPr/>
        <w:t>ный смысл и противопоставил М. идеализму: “Представление, согласно которому мир является большой машиной, работающей — как часы без помощи часовщика — без содействия Бога, есть идея материализма и фатальности и направлена на то, чтобы под предлогом превращения Бога в надмировой разум фактически изгнать из мира провидение и божественное руководство” (Лейбниц Г. В. Переписка с Кларком // Лейбниц Г. В. Соч. в 4-х тт. М., 1982. Т. 1, с. 432). В советской отечественной литературе был распространен взгляд на М., идущий от Ф. Энгельса. Энгельс полагал, что философов можно разделить на два больших лагеря на основании их ответов на вопрос об отношении мышления к бытию: “Те, которые утверждали, что дух существовал прежде природы... составили идеалистический лагерь. Те же, которые основным началом считали природу, примкнули к различным школам материализма” (Маркс К. и Энгельс Ф. Соч. Т. 21, с. 283). Многими справедливо оспаривается это расширительное определение М.: а) под него, помимо собственно материалистов, можно подвести идеалистов пантеистической ориентации (“Бог совечен своим проявлениям”), а также теистов, различающих “первую” (творящую) и “вторую” (сотворенную) природу и усматривающих в человеке божественную природу; б) понятие бытия имеет множество альтернативных трактовок; например, верующие в Бога как Полноту Бытия (АУМ, Иегову) вполне предпочтут якобы “материалистическое” утверждение о первичности бытия и вторичности человеческого мышления; в) далеко не все философские течения органично сопрягаются с дихотомией М. и идеализма (некоторые разновидности трансцендентализма, имманентной философии, априоризма, агностицизма и т. д.); в связи с этим В. И. Ленин, отрицая правомерность иных мировоззренческих ориентации, оценивал течения, не вмещающиеся в дихотомию, то как “стыдливый материализм”, то как “непоследовательный идеализм”. История философии (в особенности русской) знает гораздо</w:t>
      </w:r>
    </w:p>
    <w:p>
      <w:pPr>
        <w:pStyle w:val="IauiueWeb"/>
        <w:jc w:val="both"/>
        <w:rPr/>
      </w:pPr>
      <w:r>
        <w:rPr/>
        <w:t>меньше мыслителей-материалистов в собственном смысле, чем их насчитывали историки-марксисты.</w:t>
      </w:r>
    </w:p>
    <w:p>
      <w:pPr>
        <w:pStyle w:val="IauiueWeb"/>
        <w:jc w:val="both"/>
        <w:rPr/>
      </w:pPr>
      <w:r>
        <w:rPr/>
        <w:t>Школы М. в европейской философии классифицируют соответственно: а) ее основным историческим этапам (М. древних греков и римлян; механический М. XVII - XVIII вв.; с середины XIX в. диалектический М. Маркса и Энгельса, а также физиологический М. О. Фохта, Я. Молешотта, Л. Бюхнера; с 50-х гг.</w:t>
      </w:r>
      <w:r>
        <w:rPr>
          <w:b/>
        </w:rPr>
        <w:t xml:space="preserve"> XX</w:t>
      </w:r>
      <w:r>
        <w:rPr/>
        <w:t xml:space="preserve"> в. научный М. Д. Армстронга, М. Бунге, Д. Марголиса, X. Патнема и др.); б) национально-географическим и хронологическим признакам (например, французский М. XVIII в., советский М.); в) по профессиональному основанию (философский М. и стихийный М. естествоиспытателей); г) в зависимости от решения гносеологических проблем (сенсуалистический и рационалистический М.); д) по отношению к идеям развития и эволюции материи (метафизический и диалектический, антропологический и исторический М.); е) в связи с характером отстаивания основных принципов (последовательный и непоследовательный, созерцательный и деятельный, воинствующий и умеренный М.) и т. д.</w:t>
      </w:r>
    </w:p>
    <w:p>
      <w:pPr>
        <w:pStyle w:val="IauiueWeb"/>
        <w:jc w:val="both"/>
        <w:rPr/>
      </w:pPr>
      <w:r>
        <w:rPr/>
        <w:t>Центральное понятие М. — “материя”. Это понятие определялось античными философами главным образом как всеобщий  субстрат (первовещество, строительное сырье), затем в новое время материя преимущественно представлялась в ее энергетическом аспекте (как субстанция, сущность, средоточие и носитель всех сил и динамических характеристик), а в XX в. акцент переместился на информационный (гносеологический) аспект материи как объективной реальности, которую люди, согласно доктрине М., способны истинно познавать благодаря тому, что субстанциальная способность материи к отражению достигла в родовом человеке высшей фазы своего развития и превратилась в процесс самопознания.</w:t>
      </w:r>
    </w:p>
    <w:p>
      <w:pPr>
        <w:pStyle w:val="IauiueWeb"/>
        <w:jc w:val="both"/>
        <w:rPr/>
      </w:pPr>
      <w:r>
        <w:rPr/>
        <w:t>Вычленение М. как одной из тенденций философствования в отдельное философское направление, представленное рядом особых школ, стало возмож</w:t>
      </w:r>
    </w:p>
    <w:p>
      <w:pPr>
        <w:pStyle w:val="IauiueWeb"/>
        <w:jc w:val="both"/>
        <w:rPr/>
      </w:pPr>
      <w:r>
        <w:rPr>
          <w:rStyle w:val="Hyperlink"/>
          <w:i/>
        </w:rPr>
        <w:t>==472</w:t>
      </w:r>
      <w:bookmarkStart w:id="485" w:name="o472"/>
      <w:bookmarkEnd w:id="485"/>
      <w:r>
        <w:rPr>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МАТЕРИЯ</w:t>
      </w:r>
    </w:p>
    <w:p>
      <w:pPr>
        <w:pStyle w:val="IauiueWeb"/>
        <w:jc w:val="both"/>
        <w:rPr/>
      </w:pPr>
      <w:r>
        <w:rPr/>
        <w:t>ным благодаря эволюции христианского теизма, строго разграничившего творящую природу Бога и земной мир с его собственными законами; сотворенная природа создана “из ничего”, и можно изучать ее, не обязательно вспоминая о Творце. Эта идея стала предпосылкой размежевания науки и религии и длящегося с XVI в. союза М. с естествознанием.</w:t>
      </w:r>
    </w:p>
    <w:p>
      <w:pPr>
        <w:pStyle w:val="IauiueWeb"/>
        <w:jc w:val="both"/>
        <w:rPr>
          <w:i/>
          <w:i/>
        </w:rPr>
      </w:pPr>
      <w:r>
        <w:rPr>
          <w:i/>
        </w:rPr>
        <w:t>Д. В. Пивоваров</w:t>
      </w:r>
    </w:p>
    <w:p>
      <w:pPr>
        <w:pStyle w:val="IauiueWeb"/>
        <w:jc w:val="both"/>
        <w:rPr/>
      </w:pPr>
      <w:r>
        <w:rPr>
          <w:b/>
        </w:rPr>
        <w:t>МАТЕРИЯ</w:t>
      </w:r>
      <w:r>
        <w:rPr/>
        <w:t xml:space="preserve"> (от лат. materia — материал, вещество; греч. аналог — лес, деревья, строительное сырье) — 1) в субстанциальном аспекте — то беспредельное (или чистая возможность), из чего возникают и становятся любые определенности, вещи и качества; первичный хаос, бесформенный и безвидный; материнское начало мира; 2) в субстратном плане — а) либо предельно пластичное и элементарное строительное сырье, условно-наглядно сравнимое с глиной, “первокирпичом”, прахом, илом, водой, лесом, стихиями и т. п., б) либо относительно элементарная и протяженная часть того или иного уровня мироздания (элементарные частицы, атомы, молекулы, белковые тела и пр.); 3) в феноменальном смысле — совокупность оформленных и пространственно ограниченных объектов, твердость, упругость, непроницаемость и сопротивляемость которых внешним воздействиям обнаруживается органами чувств субъекта и запечатлевается в восприятиях; объективная реальность, независимая от человеческого сознания и данная человеку в его внешних ощущениях; 4) в восточно-мистическом смысле — майя, источник иллюзии, видимости, средство маскировки абсолюта (Брахмана) от людей и иных существ.</w:t>
      </w:r>
    </w:p>
    <w:p>
      <w:pPr>
        <w:pStyle w:val="IauiueWeb"/>
        <w:jc w:val="both"/>
        <w:rPr/>
      </w:pPr>
      <w:r>
        <w:rPr/>
        <w:t>Среди философов разных школ и направлений не достигнуто единогласия в трактовке понятия М., вопрос о существе материальной грани действительности всегда остается актуальной проблемой. Материалисты возводят М. в абсолют и обычно приписывают ей атрибуты несотворимости, неуничтожимости, вездесущности, неисчерпаемости, бесконечной протяженности и вечной длительности; М. определяется ими как единственная субстанция (первооснова) и всеобщий субстрат; спонтанным проявлением этого абсолюта теоретически объясняется единство мира, закономерность и многообразие вещей и духовных состояний. Марксистско-ленинский материализм воздерживается от видения М. как неизменной сущности, “первоматерии”, и разъясняет понятие материальной субстанции как: а) основу духовных явлений, не тождественную субъективным состояниям человека, его сознанию; б) общее в различных изменяющихся явлениях и процессах в мире, всеобщий субстрат взаимодействий; в) не сводит понятие М. как объективной реальности к конкретным естественнонаучным представлениям о ее структуре, чтобы объять понятием “материальное единство мира” все известные и пока не известные науке формы объективного существования, могущие быть объектом внешнего восприятия человека. В системах объективного идеализма М. понимается либо как физический мир, сотворенный нематериальной субстанцией (Богом, Абсолютным Духом, небесным миром идей) из ничего и извне; либо как эманация (истечение) идеального первоначала, бесплотного и имманентного миру, и откровение (овеществление) его в формах своего протяженного и воспринимаемого существами инобытия. Сквозь призму субъективного идеализма М. описывается как внешняя проекция (онтологизация) комплекса человеческих ощущений, сводится к свойству воспринимаемости и лишается статуса объективной реальности. Философский дуализм объясняет наличное бытие как продукт взаимопроникновения или взаимодополнения двух независимых субстанций — М. и непротяженного начала (духа, энергии, энтелехии, формы, сознания).</w:t>
      </w:r>
    </w:p>
    <w:p>
      <w:pPr>
        <w:pStyle w:val="IauiueWeb"/>
        <w:jc w:val="both"/>
        <w:rPr/>
      </w:pPr>
      <w:r>
        <w:rPr/>
        <w:t>В истории европейского материализма выделяют три основные стадии формирования понятия М., которые условно можно назвать периодами господства “вещественной”, “энергетической” и “информационной” моделей. Философы Древней Греции стремились отыскать не-</w:t>
      </w:r>
    </w:p>
    <w:p>
      <w:pPr>
        <w:pStyle w:val="IauiueWeb"/>
        <w:jc w:val="both"/>
        <w:rPr/>
      </w:pPr>
      <w:r>
        <w:rPr>
          <w:rStyle w:val="Hyperlink"/>
          <w:i/>
        </w:rPr>
        <w:t>==473</w:t>
      </w:r>
      <w:bookmarkStart w:id="486" w:name="o473"/>
      <w:bookmarkEnd w:id="486"/>
      <w:r>
        <w:rPr>
          <w:i/>
        </w:rPr>
        <w:t xml:space="preserve"> </w:t>
      </w:r>
    </w:p>
    <w:p>
      <w:pPr>
        <w:pStyle w:val="IauiueWeb"/>
        <w:jc w:val="both"/>
        <w:rPr/>
      </w:pPr>
      <w:r>
        <w:rPr/>
        <w:t>кое бесконечное, вездесущее и вечное первоначало, которое бы имело характер бескачественного вещества (праматерию), и попеременно предлагали на эту роль абстрактно толкуемые воду (Фалес), огонь (Гераклит), воздух (Анаксимен), апейрон (Анаксимандр), атомы (Демокрит) и иные стихии. Постепенно сложилось обобщенное представление о М. как всеобщем строительном сырье, неизменном субстрате всех текучих вещей. Вторая стадия — смещение теоретического акцента на М. как сверхчувственный носитель (субстанцию, сущность) всех свойств и отношений. Эта субстанция имела характер не столько сверхпластичного вещества, сколько неисчерпаемой энергии, активности. В материалистическом пантеизме Дж. Бруно М. наделена свойством самодвижения. В новое время онтология М. как средоточие всех изменений становилась все менее наглядной в эмпирическом смысле, превращалась в математическую точку приложения векторов сил притяжения, отталкивания, ускорения и т. д. Р. Декарт отождествил М. с протяжением и противопоставил ей неметрическую душу. С развитием механики в материализме XVII — XVIII вв. оказались совмещенными обе модели М.: М. понимается как протяженное вещество (и телесность) вкупе с его динамическими свойствами. Предпосылкой “информационного” понимания М. была попытка П. Гольбаха гносеологически определить М. через противопоставление ее сознанию человека, т. е. понять ее как объективную реальность, независимую от человеческого сознания, но постигаемую субъектом.</w:t>
      </w:r>
    </w:p>
    <w:p>
      <w:pPr>
        <w:pStyle w:val="IauiueWeb"/>
        <w:jc w:val="both"/>
        <w:rPr/>
      </w:pPr>
      <w:r>
        <w:rPr/>
        <w:t>В. И. Ленин развернул эту дефиницию в определение М. как такой объективной реальности, которая, будучи независимой от человека и его сознания, производит в нас ощущения, субъективные образы, копии окружающего мира. Согласно марксистско-ленинской теории отражения, М. наделена свойством отражения, и это свойство, развиваясь и усложняясь, на уровне социальной формы движения превращается в способность человека воспроизводить объективную</w:t>
      </w:r>
    </w:p>
    <w:p>
      <w:pPr>
        <w:pStyle w:val="IauiueWeb"/>
        <w:jc w:val="both"/>
        <w:rPr/>
      </w:pPr>
      <w:r>
        <w:rPr/>
        <w:t>реальность в форме субъективных образов сознания; М. информирует человека о себе и самопознает себя через человека; информация является содержанием процесса взаимоотражения вещей и человеческого познания. Аргументация материалистами идеи производности духовного от материального усиливалась по мере движения от модели М. как первовещества к информационной модели М. Вместе с тем из материалистического монизма логически невыводимо внепространственное бытие духовных явлений и сверхчувственных реальностей (сущностей, возможностей, законов природы, системных свойств и т. д.), равно как из духовной субстанции не удается понятно вывести разряды материальных явлений и процессов. Диалектика Аристотеля предоставляет в этом отношении больше возможностей, демонстрируя взаимопроникновение М. (“хюле”) и формы (“морфе”), хотя тоже не до конца последовательна, возвышая над миром божественный и нематериальный перводвигатель</w:t>
      </w:r>
    </w:p>
    <w:p>
      <w:pPr>
        <w:pStyle w:val="IauiueWeb"/>
        <w:jc w:val="both"/>
        <w:rPr/>
      </w:pPr>
      <w:r>
        <w:rPr/>
        <w:t>Согласно Аристотелю, М. — это всеобщая возможность предметного многообразия, а действительность вещественного многообразия, его стимул и цель — это форма, активное начало. Первоматерия, или чистая возможность, становится стороной (моментом, гранью) действительных событий, вещей и процессов, когда она оформляется, подобно тому как скульптор производит из глыбы мрамора статую. Первоматерия — беспредельное и безграничное сущее, лишенное эйдоса. Под воздействием формообразующего принципа (энтелехии) она становится “второй материей”, т. е. уникальным единством вещества и формы, индивидуальным бытием. Сформулированный Аристотелем дуализм М. как пассивного, страдательного начала и духа как начала активности, творчества надолго определил решение проблемы М. в последующих классических системах философии. Метафизический материализм подчас склонялся к допущениям о начале и конце движения М. (теории “тепловой смерти Вселенной” и “первотолчка”). Диалектический материализм К.</w:t>
      </w:r>
    </w:p>
    <w:p>
      <w:pPr>
        <w:pStyle w:val="IauiueWeb"/>
        <w:jc w:val="both"/>
        <w:rPr/>
      </w:pPr>
      <w:r>
        <w:rPr>
          <w:rStyle w:val="Hyperlink"/>
        </w:rPr>
        <w:t>==474</w:t>
      </w:r>
      <w:bookmarkStart w:id="487" w:name="o474"/>
      <w:bookmarkEnd w:id="487"/>
      <w:r>
        <w:rPr/>
        <w:t xml:space="preserve"> </w:t>
      </w:r>
    </w:p>
    <w:p>
      <w:pPr>
        <w:pStyle w:val="IauiueWeb"/>
        <w:jc w:val="both"/>
        <w:rPr/>
      </w:pPr>
      <w:r>
        <w:rPr/>
        <w:t> </w:t>
      </w:r>
    </w:p>
    <w:p>
      <w:pPr>
        <w:pStyle w:val="IauiueWeb"/>
        <w:jc w:val="both"/>
        <w:rPr/>
      </w:pPr>
      <w:r>
        <w:rPr/>
        <w:t>Маркса, Ф. Энгельса и В. И. Ленина предполагает неуничтожимость движения М., ее саморазвитие, превращение одних состояний в другие, пространство и время рассматриваются в нем как всеобщие формы бытия М Современной науке известны следующие типы материальных систем и соответствующие им структурные уровни М.: элементарные частицы и поля, атомы, молекулы, макроскопические тела различных размеров, геологические системы, планеты, звезды, внутригалактические системы, Галактика, системы галактик; особые типы материальных систем — живая М. (совокупность организмов, способных к самовоспроизводству) и социально-организованная М. (общество).</w:t>
      </w:r>
    </w:p>
    <w:p>
      <w:pPr>
        <w:pStyle w:val="IauiueWeb"/>
        <w:jc w:val="both"/>
        <w:rPr>
          <w:i/>
          <w:i/>
        </w:rPr>
      </w:pPr>
      <w:r>
        <w:rPr>
          <w:i/>
        </w:rPr>
        <w:t>Д. В. Пивоваров</w:t>
      </w:r>
    </w:p>
    <w:p>
      <w:pPr>
        <w:pStyle w:val="IauiueWeb"/>
        <w:jc w:val="both"/>
        <w:rPr>
          <w:b/>
          <w:b/>
        </w:rPr>
      </w:pPr>
      <w:r>
        <w:rPr>
          <w:b/>
        </w:rPr>
        <w:t>МАШИНА и МАШИННОСТЬ (от</w:t>
      </w:r>
    </w:p>
    <w:p>
      <w:pPr>
        <w:pStyle w:val="IauiueWeb"/>
        <w:jc w:val="both"/>
        <w:rPr/>
      </w:pPr>
      <w:r>
        <w:rPr/>
        <w:t>греч mechos — уловка, махинация) — понятия, обозначающие определенное техническое средство и общий принцип его организации и функционирования, применяемый вне производственно-технической сферы. Согласно К. Марксу, М есть такой механизм, который, получив соответственное движение, совершает своими орудиями те самые операции, которые раньше совершал рабочий подобными же орудиями. Появление М. было обусловлено узкотехническим разделением труда, сложившимся в мануфактуре. Трудовой процесс в мануфактуре разделился на отдельные операции, каждая из которых превратилась в исключительную функцию одного рабочего Деятельность работника в пределах этой суженной сферы приобрела наиболее целесообразные и простые формы, допускающие механическое опредмечивание, в отличие от нерасчлененного и сложного труда ремесленника. Разделение целостной деятельности на отдельные операции, предполагающая оптимизацию каждой из них, составила общий принцип машинности. Становление машинного производства в ходе промышленного переворота XVIII — XIX вв. повлекло за собой глубокие социальные и мировоззренческие изменения.</w:t>
      </w:r>
    </w:p>
    <w:p>
      <w:pPr>
        <w:pStyle w:val="IauiueWeb"/>
        <w:jc w:val="both"/>
        <w:rPr/>
      </w:pPr>
      <w:r>
        <w:rPr/>
        <w:t>Капиталистические производственные отношения окончательно закрепились только с появлением М., поскольку а) ее высокая стоимость делала М. доступной только капиталисту, б) ее высокая производительность делала неконкурентоспособными другие формы производства и соответствующие формы собственности, в) закрепив разделение труда на частичные операции, сложившееся в мануфактуре машинное производство снизило потребность в высококвалифицированной рабочей силе. Успех ремесленного производства определялся в первую очередь искусством каждого отдельного работника, а потому подчинение ремесленника кому-либо осуществлялось в формах личной зависимости. Результаты машинного производства зависели в основном от совершенства самих М., так что ценность живого труда стала относительно низкой. Обладатель М. получил возможность заменить одного рабочего другим без всякого ущерба для дела. Средство труда — вещь — стала средством власти.</w:t>
      </w:r>
    </w:p>
    <w:p>
      <w:pPr>
        <w:pStyle w:val="IauiueWeb"/>
        <w:jc w:val="both"/>
        <w:rPr/>
      </w:pPr>
      <w:r>
        <w:rPr/>
        <w:t>С появлением М. стало очевидным, что техника не только усиливает человека, расширяет его возможности (именно так смотрели на орудия ручного труда), но и заменяет его. Рабочего начали сравнивать с М. Оказалось, что он не только “слабее” М., но его труд осуществляется беспорядочно, недостаточно ритмичен и правилен. Стремление приблизить рабочего к машинному идеалу привело к возникновению и развитию т. н. научной организации труда (НОТ), основы которой были заложены Ф. У. Тейлором. Основная тенденция НОТ состояла в умножении единиц оперирования так, чтобы каждая из них требовала от функционера простых действий и невысокой квалификации. Для каждой операции работники отбирались по индивидуальным признакам, обучались ее точному выполнению, трудовому ритму, способствующему наибольшей производительности труда. В русле НОТ оптимизировались разнообразные виды работ. В нашей стране в 20е гг. развивались две линии НОТ: “работа на узкой базе” (А. К. Гастев) и “работа на</w:t>
      </w:r>
    </w:p>
    <w:p>
      <w:pPr>
        <w:pStyle w:val="IauiueWeb"/>
        <w:spacing w:lineRule="atLeast" w:line="195"/>
        <w:jc w:val="both"/>
        <w:rPr/>
      </w:pPr>
      <w:r>
        <w:rPr>
          <w:rStyle w:val="Hyperlink"/>
        </w:rPr>
        <w:t>==475</w:t>
      </w:r>
      <w:bookmarkStart w:id="488" w:name="o475"/>
      <w:bookmarkEnd w:id="488"/>
      <w:r>
        <w:rPr/>
        <w:t xml:space="preserve"> </w:t>
      </w:r>
    </w:p>
    <w:p>
      <w:pPr>
        <w:pStyle w:val="IauiueWeb"/>
        <w:jc w:val="both"/>
        <w:rPr/>
      </w:pPr>
      <w:r>
        <w:rPr/>
        <w:t>широкой базе” (П. М. Керженцев и др.). Первая состояла в оптимизации труда каждого отдельного работника, в формировании у него “установки на машину” как собственной потребности. Сторонники второй стремились к совершенной, по-машинному точной организации всего народного хозяйства, в котором каждая отрасль четко выполняет свою “операцию”, а централизованное руководство обеспечивает их взаимодействие. Работа на узкой базе была насильственно прервана в 30-е гг., а работа на широкой базе заложила одно из оснований формирования бюрократической общественной системы. Т. о. принцип М. вышел за пределы производственной сферы.</w:t>
      </w:r>
    </w:p>
    <w:p>
      <w:pPr>
        <w:pStyle w:val="IauiueWeb"/>
        <w:jc w:val="both"/>
        <w:rPr/>
      </w:pPr>
      <w:r>
        <w:rPr/>
        <w:t>Принцип М. широко применяется в различных видах деятельности, организуемых по тому же образцу: расчленение на отдельные операции и оптимизация каждой из них. В результате экспансии машинности в непроизводственную сферу сформировался идеал узкого специалиста, оказавший самое существенное влияние на формирование феномена массы. Человек массы — специалист, овладевший той или иной частичной операцией (достаточно простой), смотрящий на другого, как на такого же специалиста. Типичные особенности самосознания специалиста во многом объясняют “восстание масс”, описанное в работе X. Ортеги-и-Гассета. Влияние машинности обнаруживается и в обыденном языке. Словосочетания типа: “конструктивное решение”, “механизм функционирования” чего-либо — достаточно широко распространены.</w:t>
      </w:r>
    </w:p>
    <w:p>
      <w:pPr>
        <w:pStyle w:val="IauiueWeb"/>
        <w:jc w:val="both"/>
        <w:rPr/>
      </w:pPr>
      <w:r>
        <w:rPr/>
        <w:t>Механика вместе с ее детищем — М. —- оказала влияние на большинство областей научного познания. Она дала относительно простые объяснительные конструкции-модели естественным наукам, психологии (стимульно-реактивный подход генетически и содержательно восходит к идее рефлекса, а последняя — к пониманию живого организма как механической системы). Она обнаруживается и в социальных дисциплинах. Последние склонны уподоблять общество живому организму, но организм нередко</w:t>
      </w:r>
    </w:p>
    <w:p>
      <w:pPr>
        <w:pStyle w:val="IauiueWeb"/>
        <w:jc w:val="both"/>
        <w:rPr/>
      </w:pPr>
      <w:r>
        <w:rPr/>
        <w:t>понимается механически. Машинное производство создало и тот культурный фон, на котором формировалось нововременное научное мышление как таковое. По отношению к совокупности ремесленных действий, элементарная операция, опредмеченная в М., представляет собой аналог общего понятия (идеи в платоновском смысле слова), реально существующую абстракцию. Новизна научного метода состояла именно в оперировании общими понятиями, а не реальными процессами или их образными представлениями. Период становления машинного производства был временем, когда общие понятия обрели очевидные, наглядные аналоги. Философскому познанию М. дала механистические онтологические модели, а также способствовала развитию сенсуализма-эмпиризма и рационализма в гносеологии, поскольку философия так или иначе обобщала познавательные основы создания машинного производства — систематизированный производственный опыт и механико-математическое знание.</w:t>
      </w:r>
    </w:p>
    <w:p>
      <w:pPr>
        <w:pStyle w:val="IauiueWeb"/>
        <w:jc w:val="both"/>
        <w:rPr>
          <w:i/>
          <w:i/>
        </w:rPr>
      </w:pPr>
      <w:r>
        <w:rPr>
          <w:i/>
        </w:rPr>
        <w:t>Д. М. Федяев</w:t>
      </w:r>
    </w:p>
    <w:p>
      <w:pPr>
        <w:pStyle w:val="IauiueWeb"/>
        <w:jc w:val="both"/>
        <w:rPr/>
      </w:pPr>
      <w:r>
        <w:rPr>
          <w:b/>
        </w:rPr>
        <w:t>МЕДИТАЦИЯ</w:t>
      </w:r>
      <w:r>
        <w:rPr/>
        <w:t xml:space="preserve"> (от лат. “размышление”) — сосредоточенное размышление о каком-либо предмете, в ходе которого достигается полная концентрация сознания, отвлечение от внешне-случайных обстоятельств, необычная ясность понимания сущностной стороны объекта. М., как правило, опосредуется вспомогательными процедурами: созерцанием определенного объекта (часто условного, не относящегося непосредственно к предмету М.), ритуальными действиями, использованием материальных средств медитационного сосредоточения (четки, мандала, янтра, символы, мантры и др.). В качестве способа познания М. наиболее широко распространена в разнообразных мистических школах философии, оккультных практиках, религиозной деятельности. Сам принцип М. тесно сопряжен с центральной гносеологической установкой философского мистицизма: познание сущности универсума возможно благодаря непосредственному про</w:t>
      </w:r>
    </w:p>
    <w:p>
      <w:pPr>
        <w:pStyle w:val="IauiueWeb"/>
        <w:jc w:val="both"/>
        <w:rPr/>
      </w:pPr>
      <w:r>
        <w:rPr>
          <w:rStyle w:val="Hyperlink"/>
          <w:b/>
          <w:i/>
        </w:rPr>
        <w:t>==476</w:t>
      </w:r>
      <w:bookmarkStart w:id="489" w:name="o476"/>
      <w:bookmarkEnd w:id="489"/>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МЕНТАЛИТЕТ</w:t>
      </w:r>
    </w:p>
    <w:p>
      <w:pPr>
        <w:pStyle w:val="IauiueWeb"/>
        <w:jc w:val="both"/>
        <w:rPr/>
      </w:pPr>
      <w:r>
        <w:rPr/>
        <w:t>никновению в глубь собственного сознания. Практически все философские учения, так или иначе утверждающие иллюзорность, несубстанциональность феноменального мира, эзотерический характер первореальности, используют те или иные элементы М. для подготовки адептов, дисциплинирования чувственноэмоциональной сферы, интеллектуального тренинга. Особо важное значение М. имеет в теории и практике восточных (индийской, китайской, японской) типов философии. Принципиальные основания М. как мистико-познавательной и психотренинговой практики существенно отличны от иных, традиционных для религиозной философии, методов познания, таких как откровение (поскольку оно не зависит от какой бы то ни было активности субъекта), мистический экстаз (т. к. это состояние трансцендирования порой неподконтрольно интеллекту и сродни художественному вдохновению, инсайту), духовидение и др·. По сути, М. в сравнении с перечисленными способами познания представляет собой наиболее методически и теоретически обоснованный вариант, требующий специальных усилий, а не только предрасположенности субъекта. Некоторые элементы медитативных практик из арсенала восточной религиозной культуры используются в современное время вне всякой осмысленной связи с их происхождением в качестве средств психотренинга.</w:t>
      </w:r>
    </w:p>
    <w:p>
      <w:pPr>
        <w:pStyle w:val="IauiueWeb"/>
        <w:jc w:val="both"/>
        <w:rPr>
          <w:i/>
          <w:i/>
        </w:rPr>
      </w:pPr>
      <w:r>
        <w:rPr>
          <w:i/>
        </w:rPr>
        <w:t>Е. В. Гутов</w:t>
      </w:r>
    </w:p>
    <w:p>
      <w:pPr>
        <w:pStyle w:val="IauiueWeb"/>
        <w:jc w:val="both"/>
        <w:rPr/>
      </w:pPr>
      <w:r>
        <w:rPr>
          <w:b/>
        </w:rPr>
        <w:t>МЕНТАЛИТЕТ</w:t>
      </w:r>
      <w:r>
        <w:rPr/>
        <w:t xml:space="preserve"> (от позднелат. mentalis — умственный) — устойчивый способ специфического мировосприятия, характерный для больших групп людей (этносов, наций или социальных слоев), обуславливающий специфику способов их реагирования на феномены окружающей действительности.</w:t>
      </w:r>
    </w:p>
    <w:p>
      <w:pPr>
        <w:pStyle w:val="IauiueWeb"/>
        <w:jc w:val="both"/>
        <w:rPr/>
      </w:pPr>
      <w:r>
        <w:rPr/>
        <w:t>Термин был введен в научный оборот в начале</w:t>
      </w:r>
      <w:r>
        <w:rPr>
          <w:b/>
        </w:rPr>
        <w:t xml:space="preserve"> XX</w:t>
      </w:r>
      <w:r>
        <w:rPr/>
        <w:t xml:space="preserve"> в. Л. Леви-Брюлем, впоследствии распространен на область психологии французами Ш. Блонделем (1926) и А. Баллоном (1928), но быстро вышел из употребления. В дальнейшем это понятие употреблялось последователями школы “Анналов” (М. Блоком, Л. Февром, Ф. Броделем и др.), наряду с категорией “ментальности” (во мн. числе), обозначающей общие характеристики индивидов, живущих в одной культуре, но имеющих различные М. ввиду принадлежности к различным социальным слоям.</w:t>
      </w:r>
    </w:p>
    <w:p>
      <w:pPr>
        <w:pStyle w:val="IauiueWeb"/>
        <w:jc w:val="both"/>
        <w:rPr/>
      </w:pPr>
      <w:r>
        <w:rPr/>
        <w:t>Этимологически М. восходит также к английскому понятию “mentality”, но не совпадает с ним по содержанию, т. к. в англоязычных психологических словарях оно определяется как “качество ума, характеризующее отдельного индивида или класс индивидов”, “обобщение всех характеристик, отличающих ум”, “способность или сила разума”, “установки, настроение, содержание ума”, “образ мыслей, направление и характер размышлений” и, наконец, “сумма мыслительных способностей, отличающихся от физических”. В российской научной литературе содержание предметной области этого понятия включает в себя не только когнитивную сферу сознания (т. е. знания, воззрения, верования, “чувствования”, которыми обладает данная общность людей), но и иерархию ценностей, доминирующие потребности, архетипы коллективного бессознательного, а также стереотипы мышления и поведения людей, детерминирующие специфику реагирования индивидов и обшностей определенной эпохи, географической области и социальной среды на окружающий мир.</w:t>
      </w:r>
    </w:p>
    <w:p>
      <w:pPr>
        <w:pStyle w:val="IauiueWeb"/>
        <w:jc w:val="both"/>
        <w:rPr/>
      </w:pPr>
      <w:r>
        <w:rPr/>
        <w:t>М. представляет собой не только самоидентификацию, т. е. отнесение себя к той или иной национальности или общности, но и определенные знания о своем народе (группе), его характерных чертах, культуре, языке, территории проживания, истории. Он соединяет рациональную и эмоциональную сферы деятельности в процессе освоения, потребления и воспроизводства культуры.</w:t>
      </w:r>
    </w:p>
    <w:p>
      <w:pPr>
        <w:pStyle w:val="IauiueWeb"/>
        <w:jc w:val="both"/>
        <w:rPr/>
      </w:pPr>
      <w:r>
        <w:rPr/>
        <w:t>М. характеризуется определенным (часто — эмоционально окрашенным и оценочным) отношением к труду, частной собственности, семье, политике, праву, религии и т. д.</w:t>
      </w:r>
    </w:p>
    <w:p>
      <w:pPr>
        <w:pStyle w:val="IauiueWeb"/>
        <w:jc w:val="both"/>
        <w:rPr/>
      </w:pPr>
      <w:r>
        <w:rPr/>
        <w:t>Генезис и специфика М. опосредова-</w:t>
      </w:r>
    </w:p>
    <w:p>
      <w:pPr>
        <w:pStyle w:val="IauiueWeb"/>
        <w:jc w:val="both"/>
        <w:rPr/>
      </w:pPr>
      <w:r>
        <w:rPr>
          <w:rStyle w:val="Hyperlink"/>
          <w:i/>
        </w:rPr>
        <w:t>==477</w:t>
      </w:r>
      <w:bookmarkStart w:id="490" w:name="o477"/>
      <w:bookmarkEnd w:id="490"/>
      <w:r>
        <w:rPr>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МЕРА</w:t>
      </w:r>
    </w:p>
    <w:p>
      <w:pPr>
        <w:pStyle w:val="IauiueWeb"/>
        <w:jc w:val="both"/>
        <w:rPr/>
      </w:pPr>
      <w:r>
        <w:rPr/>
        <w:t>ны влиянием целого комплекса факторов: геоклиматических (рельеф, климат, географическое положение и др.), этноисторических (общность исторических коллизий и изменений), социально-экономических (доминирование в социуме длительное время определенных социальных институтов, например, общины в России), религиозных (формирование иерархии ценностей на базе религиозных догматов и под контролем религиозных институтов), политических (влияние политического режима) и др .</w:t>
      </w:r>
    </w:p>
    <w:p>
      <w:pPr>
        <w:pStyle w:val="IauiueWeb"/>
        <w:jc w:val="both"/>
        <w:rPr/>
      </w:pPr>
      <w:r>
        <w:rPr/>
        <w:t>Для М. характерны: 1) нерефлектируемость, стереотипичность проявления (подсознательный характер реагирования), 2) высокая устойчивость, неподатливость воздействию со стороны государства или др. социальных институтов, при попытках коренного изменения.</w:t>
      </w:r>
    </w:p>
    <w:p>
      <w:pPr>
        <w:pStyle w:val="IauiueWeb"/>
        <w:jc w:val="both"/>
        <w:rPr>
          <w:i/>
          <w:i/>
        </w:rPr>
      </w:pPr>
      <w:r>
        <w:rPr>
          <w:i/>
        </w:rPr>
        <w:t>В. M. Андрианов</w:t>
      </w:r>
    </w:p>
    <w:p>
      <w:pPr>
        <w:pStyle w:val="IauiueWeb"/>
        <w:jc w:val="both"/>
        <w:rPr/>
      </w:pPr>
      <w:r>
        <w:rPr>
          <w:b/>
        </w:rPr>
        <w:t>МЕРА</w:t>
      </w:r>
      <w:r>
        <w:rPr/>
        <w:t xml:space="preserve"> — определитель свойств и качеств вещей, общности и особенности явлений действительности, своеобразия и продуктивности человеческой личности. М. может быть выражена конкретным предметом, чашкой например. Но, став средством измерения, этот предмет становится абстрактным эталоном, безразличным к особенностям измеряемых веществ (воды, песка, семян, пороха и т. д.). М. может выражать количественно-качественные особенности предмета или системы (температурные границы нормального существования организма; соотношение биомассы растений, травоядных и хищных животных). В этом смысле   М.   оказывается   интервалом, “рамкой”, в которых вещь или система остаются в единстве своего качества и количества, т. е. сами собой. Глубокая разработка проблематики, связанной с характеристикой категории М., была осуществлена Гегелем. Он показал возможность использования М. как средства сопоставления фактически любых предметов, ибо М. выражает их абстрактную, одностороннюю общность (скажем — пространственную). Но особое значение этой категории в мышлении и познании немецкий философ связывал с ее функцией выражать качественное количество фиксирующее своеобразие предмета М как единство количества и качества выполняет в логике Гегеля роль звена соединяющего категории непосредственного бытия с категориями, характеризующими сферу сущности. Гегель закладывает основы познавательного подхода, направляющего исследование объекта от его абстрактных М. (и измерений) к характеристике его конкретной сущности; последняя выявляется в ходе суммирования определений, все более подчиняющихся отображениям и выражениям специфики объекта. Сложность этого подхода состоит в том, что он подразумевает особую и даже индивидуальную М. объекта. Возможности гегелевского подхода практически не были использованы ни философией, ни наукой, поскольку доминирующими были и остаются представления об абстрактной М., об абстрактных эталонах и соответствующих процедурах исследования. Кроме того, реализация этого подхода ставит под вопрос существование философии, логики и методологии, рассматривающих проблемы в общем виде.</w:t>
      </w:r>
    </w:p>
    <w:p>
      <w:pPr>
        <w:pStyle w:val="IauiueWeb"/>
        <w:jc w:val="both"/>
        <w:rPr/>
      </w:pPr>
      <w:r>
        <w:rPr/>
        <w:t>В ходе развития социальных наук серьезная попытка применения подхода Гегеля была осуществлена К. Марксом в его социально-экономических исследованиях. Рассматривая сопоставления различных товаров, товаров и деятельностей, деятельностей и их выражений, конкретных и абстрактных характеристик труда, Маркс выявляет логику процесса экономического воспроизводства, связи его скрытых форм и сил. Выясняется значение времени как М., выражающей сопоставления различных деятельностей. Вообще философская полемика вокруг категории М. во многом определялась вопросом об отношении М. к человеку и его деятельности. Тезис Протагора о том, что человек есть М. всех вещей, возбуждал негативную реакцию тех философов, которые настаивали на объективной общезначимой системе М., и пользовался поддержкой у тех, кто не хотел мириться с системой мер как жесткой необходимостью, предопределяющей</w:t>
      </w:r>
    </w:p>
    <w:p>
      <w:pPr>
        <w:pStyle w:val="IauiueWeb"/>
        <w:jc w:val="both"/>
        <w:rPr/>
      </w:pPr>
      <w:r>
        <w:rPr>
          <w:rStyle w:val="Hyperlink"/>
          <w:b/>
          <w:i/>
        </w:rPr>
        <w:t>==478</w:t>
      </w:r>
      <w:bookmarkStart w:id="491" w:name="o478"/>
      <w:bookmarkEnd w:id="491"/>
      <w:r>
        <w:rPr>
          <w:b/>
          <w:i/>
        </w:rPr>
        <w:t xml:space="preserve"> </w:t>
      </w:r>
    </w:p>
    <w:p>
      <w:pPr>
        <w:pStyle w:val="IauiueWeb"/>
        <w:jc w:val="both"/>
        <w:rPr/>
      </w:pPr>
      <w:r>
        <w:rPr/>
        <w:t> </w:t>
      </w:r>
    </w:p>
    <w:p>
      <w:pPr>
        <w:pStyle w:val="Normal"/>
        <w:jc w:val="both"/>
        <w:rPr>
          <w:i/>
          <w:i/>
        </w:rPr>
      </w:pPr>
      <w:r>
        <w:rPr>
          <w:i/>
        </w:rPr>
        <w:br/>
      </w:r>
    </w:p>
    <w:p>
      <w:pPr>
        <w:pStyle w:val="IauiueWeb"/>
        <w:jc w:val="both"/>
        <w:rPr/>
      </w:pPr>
      <w:r>
        <w:rPr/>
        <w:t>МЕТАФИЗИКА</w:t>
      </w:r>
    </w:p>
    <w:p>
      <w:pPr>
        <w:pStyle w:val="IauiueWeb"/>
        <w:jc w:val="both"/>
        <w:rPr/>
      </w:pPr>
      <w:r>
        <w:rPr/>
        <w:t>бытие человека. Кроме того, оставался и остается открытым вопрос о роли человека (людей) в создании или выявлении мерности бытия. Обострение этого вопроса связано с повышением роли абстрактных эталонов в обществах, ориентированных на индустриальное развитие. В них действуют и тенденция подчинения индивидов внешним масштабам, и тенденция преодоления (иногда — разрушения) этих масштабов. В современной экологической проблематике также ощутимо критическое напряжение, связанное с применением внешних масштабов деятельности к особым природным системам. Человеческий смысл вопроса о М. оказывается вопросом о специфических М. человеческой деятельности и об их несовпадении с М., по которым существуют природные системы.</w:t>
      </w:r>
    </w:p>
    <w:p>
      <w:pPr>
        <w:pStyle w:val="IauiueWeb"/>
        <w:jc w:val="both"/>
        <w:rPr/>
      </w:pPr>
      <w:r>
        <w:rPr/>
        <w:t xml:space="preserve">5. </w:t>
      </w:r>
      <w:r>
        <w:rPr>
          <w:i/>
        </w:rPr>
        <w:t>Е. Кемеров</w:t>
      </w:r>
    </w:p>
    <w:p>
      <w:pPr>
        <w:pStyle w:val="IauiueWeb"/>
        <w:jc w:val="both"/>
        <w:rPr/>
      </w:pPr>
      <w:r>
        <w:rPr>
          <w:b/>
        </w:rPr>
        <w:t>МЕТАФИЗИКА</w:t>
      </w:r>
      <w:r>
        <w:rPr/>
        <w:t xml:space="preserve"> — философское учение об общих, отвлеченных от конкретного существования вещей и людей, принципах, формах и качествах бытия. В марксизме М. рассматривалась как противоположность диалектике, т. е. как учение, характеризующее структуры бытия и мышления вне развития, самодвижения, взаимопереходов. Термин М. означает буквально: “после физики”, связан своим происхождением с расположением трудов Аристотеля, где М. как учение о первоначале содержательно следует за учением о вещах. Формирование и развитие М. стимулируется задачами ее самоопределения по отношению к конкретным формам человеческого опыта и знания, а затем - и научной деятельности. М. как бы настраивается над ними, определяя обобщенную картину мироустройства, фиксируя связи и зависимости, не совпадающие с определенностью отдельных вещи, их восприятий человеком и действий с ними. В этом плане М. часто характеризуется как учение о сверхчувственных формах бытия. М. осуществляет функцию философии по синтезированию различных форм человеческого опыта и знания, является инструментом построения онтологии, мировоззрений, логик всеобщих определений. До XIX в. философия часто отождествляется с М.; М. рассматривается как специфическая для философии форма осмысления бытия. В XIX в. возникает устойчивое критическое отношение к М. со стороны многих философов и ученых. Марксизм критикует М. за отрыв от практики исторического развития, за тенденцию к догматизации всеобщих определений бытия, познания и мышления. Позитивистская философия требует преодоления М. как учения о мнимых проблемах и сущностях, невыводимых из научного исследования и несоизмеримых с непосредственным опытом человеческих индивидов.</w:t>
      </w:r>
    </w:p>
    <w:p>
      <w:pPr>
        <w:pStyle w:val="IauiueWeb"/>
        <w:jc w:val="both"/>
        <w:rPr/>
      </w:pPr>
      <w:r>
        <w:rPr/>
        <w:t>Критика М. и ее преодоление знаменуют конец этапа в эволюции философии, который принято называть “классическим”. Философия оказывается перед задачей сопоставления своего категориального аппарата с конкретными формами человеческого бытия и научного познания. Многие вопросы логики, познания, характеристики природы и общества, трактуемые прежде в плане М., переходят в сферу компетенции отдельных научных дисциплин. Наука и практика XIX в. продемонстрировали непродуктивность М., существующей в отрыве от конкретных форм человеческого опыта. XX в. показал, что философия, познание, культура не могут функционировать, если не действует специфический “аппарат”, обеспечивающий синтез человеческих представлений о различных аспектах бытия, деятельности и познания людей. Определяется потребность в метафизическом осмыслении опыта XX столетия. В ходе реализации этой потребности проясняются новые черты М.: она оказывается необходимой для фиксации динамики, процессуальности, воспроизводимости человеческого бытия, не представленных в формах обыденного опыта, но встроенных в этот опыт и обусловливающих его. Взаимодействие науки с “неклассическими”, ненаблюдаемыми объектами, описания социального бытия с опорой на понятия о сверхчувственных качествах (информации, стоимости, цен-</w:t>
      </w:r>
    </w:p>
    <w:p>
      <w:pPr>
        <w:pStyle w:val="IauiueWeb"/>
        <w:jc w:val="both"/>
        <w:rPr>
          <w:b/>
          <w:b/>
        </w:rPr>
      </w:pPr>
      <w:r>
        <w:rPr>
          <w:b/>
        </w:rPr>
        <w:t> </w:t>
      </w:r>
    </w:p>
    <w:p>
      <w:pPr>
        <w:pStyle w:val="IauiueWeb"/>
        <w:jc w:val="both"/>
        <w:rPr/>
      </w:pPr>
      <w:r>
        <w:rPr>
          <w:rStyle w:val="Hyperlink"/>
          <w:b/>
        </w:rPr>
        <w:t>==479</w:t>
      </w:r>
      <w:bookmarkStart w:id="492" w:name="o479"/>
      <w:bookmarkEnd w:id="492"/>
      <w:r>
        <w:rPr>
          <w:b/>
        </w:rPr>
        <w:t xml:space="preserve"> </w:t>
      </w:r>
    </w:p>
    <w:p>
      <w:pPr>
        <w:pStyle w:val="IauiueWeb"/>
        <w:jc w:val="both"/>
        <w:rPr/>
      </w:pPr>
      <w:r>
        <w:rPr/>
        <w:t>ности) возрождают М. как учение о сверхчувственных формах, об их выявлении, характеристике и использовании в контактах с природой, в культурных взаимодействиях, в мировоззрении и методологии деятельности человека.</w:t>
      </w:r>
    </w:p>
    <w:p>
      <w:pPr>
        <w:pStyle w:val="IauiueWeb"/>
        <w:jc w:val="both"/>
        <w:rPr>
          <w:i/>
          <w:i/>
        </w:rPr>
      </w:pPr>
      <w:r>
        <w:rPr>
          <w:i/>
        </w:rPr>
        <w:t>В. Е. Кемеров</w:t>
      </w:r>
    </w:p>
    <w:p>
      <w:pPr>
        <w:pStyle w:val="IauiueWeb"/>
        <w:jc w:val="both"/>
        <w:rPr>
          <w:b/>
          <w:b/>
        </w:rPr>
      </w:pPr>
      <w:r>
        <w:rPr>
          <w:b/>
        </w:rPr>
        <w:t>МЕТАФИЗИКА СОЦИАЛЬНАЯ -</w:t>
      </w:r>
    </w:p>
    <w:p>
      <w:pPr>
        <w:pStyle w:val="IauiueWeb"/>
        <w:jc w:val="both"/>
        <w:rPr/>
      </w:pPr>
      <w:r>
        <w:rPr/>
        <w:t>совокупность понятий и представлений, выявляющих, фиксирующих, связывающих нефизическое, сверхфизическое бытие социальных процессов, т. е качества и свойства последних, что возникают, воспроизводятся и трансформируются в ходе их реализации. М. с. обнаруживает социальное бытие людей и вещей за рамками их непосредственно пространственного, телесного проявления и взаимодействия. Подобная метафизичность понятий и представлений свойственна любому человеку, поскольку он учитывает в своем сознании и деятельности не только то, что непосредственно перед ним расположено, “видит” таким образом “дальше своего носа”. Метафизично в этом смысле любое человеческое сознание, наделенное хотя бы в минимальной степени памятью и предвидением, воображением и сопониманием бытия (со-бытия) других людей. Подобная метафизичность характерна и для многих социально-гуманитарных дисциплин (истории, психологии, культурологии), вынужденных в своем исследовании пользоваться моделями непосредственно не данных человеческих и социальных качеств и реконструировать в своих гипотезах и теориях человеческие действия и взаимосвязи. В данном случае речь идет не о мистическом постижении сверхчувственных свойств людей и вещей, а о вполне естественном стремлении человеческого познания с достаточной определенностью закрепить и использовать некие принципы, понятия, схемы, позволяющие ориентироваться в сложной временной и пространственной организации социальных процессов (см. “Процессы социальные”). Можно выделить по крайней мере три обстоятельства, объясняющие практическую и духовнотеоретическую необходимость существо-</w:t>
      </w:r>
    </w:p>
    <w:p>
      <w:pPr>
        <w:pStyle w:val="IauiueWeb"/>
        <w:jc w:val="both"/>
        <w:rPr>
          <w:b/>
          <w:b/>
        </w:rPr>
      </w:pPr>
      <w:r>
        <w:rPr>
          <w:b/>
        </w:rPr>
        <w:t> </w:t>
      </w:r>
    </w:p>
    <w:p>
      <w:pPr>
        <w:pStyle w:val="IauiueWeb"/>
        <w:jc w:val="both"/>
        <w:rPr/>
      </w:pPr>
      <w:hyperlink r:id="rId48">
        <w:r>
          <w:rPr>
            <w:b/>
          </w:rPr>
        </w:r>
      </w:hyperlink>
    </w:p>
    <w:p>
      <w:pPr>
        <w:pStyle w:val="IauiueWeb"/>
        <w:jc w:val="both"/>
        <w:rPr/>
      </w:pPr>
      <w:r>
        <w:rPr>
          <w:rStyle w:val="Hyperlink"/>
          <w:b/>
        </w:rPr>
        <w:t>==480</w:t>
      </w:r>
      <w:bookmarkStart w:id="493" w:name="o480"/>
      <w:bookmarkEnd w:id="493"/>
      <w:r>
        <w:rPr>
          <w:b/>
        </w:rPr>
        <w:t xml:space="preserve"> </w:t>
      </w:r>
    </w:p>
    <w:p>
      <w:pPr>
        <w:pStyle w:val="IauiueWeb"/>
        <w:jc w:val="both"/>
        <w:rPr/>
      </w:pPr>
      <w:r>
        <w:rPr/>
        <w:t>вания метафизики подобного рода Во-первых — развертывание социального бытия во времени, временной характер социальных зависимостей, сопряженная с этим человеческая потребность в реконструировании и проектировании совместной и индивидуальной деятельности. Во-вторых — процессуальность социального  бытия,  его  постоянная воспроизводимость, его трансформации обусловленные изменениями в сочетаниях деятельности, в комбинациях их накопленного и живого опыта. Сама временность социального бытия оказывается выражением текучести и конкретного характера совместной деятельности людей, и, говоря о времени, мы тут, по существу, должны иметь в виду время, задаваемое последовательностями и сменяемостью социальных событий. В-третьих — определенный процессуальностью бытия людей чувственно-сверхчувственный характер их жизни, а также и включаемых в нее вещей. Все это стимулирует создание специальных картин и схем деятельности, составляющих в связанной совокупности М. с.</w:t>
      </w:r>
    </w:p>
    <w:p>
      <w:pPr>
        <w:pStyle w:val="IauiueWeb"/>
        <w:jc w:val="both"/>
        <w:rPr/>
      </w:pPr>
      <w:r>
        <w:rPr/>
        <w:t>Процессуальность человеческого бытия, зафиксированная и проясняемая М с., заставляет эту метафизику (в отличие от философских метафизик прошлого) быть динамикой человеческого знания и сознания, сочетать схемы познания и деятельности людей и схемы, изображающие устройство социального бытия М. с., развернутая в учение о схемах (средствах) познания и исследования, оказывается методологией социального анализа. А если она разворачивается в “сторону” изображения социальной реальности, она выступает в роли мировоззрения, т. е. совокупности ориентиров, картин или карты социального мира, представленной в определенном масштабе. В таком развернутом виде (с учетом ее связей с различными формами человеческого познания) М. с. по сути совпадает с социальной философией.</w:t>
      </w:r>
    </w:p>
    <w:p>
      <w:pPr>
        <w:pStyle w:val="IauiueWeb"/>
        <w:jc w:val="both"/>
        <w:rPr>
          <w:i/>
          <w:i/>
        </w:rPr>
      </w:pPr>
      <w:r>
        <w:rPr>
          <w:i/>
        </w:rPr>
        <w:t>В. Е. Кемеров</w:t>
      </w:r>
    </w:p>
    <w:p>
      <w:pPr>
        <w:pStyle w:val="IauiueWeb"/>
        <w:jc w:val="both"/>
        <w:rPr/>
      </w:pPr>
      <w:r>
        <w:rPr>
          <w:b/>
        </w:rPr>
        <w:t>МЕТАФОРА</w:t>
      </w:r>
      <w:r>
        <w:rPr/>
        <w:t xml:space="preserve"> (от греч. ?εταφέρω οереношу) — риторический троп, сущность которого заключается в том,  что вместо слова, употребленного в прямом  смысле, используется сходное с ним по смыслу слово, употребленное в переносном смысле. Например· сон жизни, головокружительный склон, дни бегут, острословить, угрызения совести и т. д. и т. ? По всей видимости, самой ранней теорией М. является теория подстановки, восходящая к Аристотелю. Поясняя, что “несвойственное имя, перенесенное... по аналогии” подразумевает ситуацию, в которой “второе так относится к первому, как четвертое к третьему, и поэтому писатель может сказать вместо второго четвертое или вместо четвертого второе”, Аристотель (“Поэтика”) приводит такие примеры “пропорциональных метафор”: чаша (фиал) так относится к Дионису, как щит к Аресу, поэтому чаша может быть названа “щитом Диониса”, а щит — “чашей Ареса”; старость так относится к жизни, как вечер к дню, поэтому старость можно назвать “вечером жизни” или “закатом жизни”, а вечер — “старостью дня”. Эта теория пропорциональных метафор неоднократно и резко критиковалась Так, А. А. Потебня (“Из записок по теории словесности”) отмечал, что “такая игра в перемещения есть случай редкий, возможный лишь относительно уже готовых метафор”, этот редкий случай нельзя, следовательно, рассматривать как пример М. вообще, которая, как правило, предполагает пропорцию “с одним неизвестным” Подобным же образом М Бирдсли критикует Аристотеля за то, что последний рассматривает отношение переноса как взаимообратимое и, как полагает Бирдсли, подменяет М. рационализированным сравнением.</w:t>
      </w:r>
    </w:p>
    <w:p>
      <w:pPr>
        <w:pStyle w:val="IauiueWeb"/>
        <w:jc w:val="both"/>
        <w:rPr/>
      </w:pPr>
      <w:r>
        <w:rPr/>
        <w:t>С аристотелевской теорией подстановки еще в античные времена конкурировала теория сравнения, которую разрабатывали Квинтилиан (“О воспитании оратора”) и Цицерон (“Об ораторе”). В отличие от Аристотеля, полагавшего, что сравнение представляет собой просто Развернутую метафору (см его “Риторика</w:t>
      </w:r>
      <w:r>
        <w:rPr>
          <w:i/>
        </w:rPr>
        <w:t>”),</w:t>
      </w:r>
      <w:r>
        <w:rPr/>
        <w:t xml:space="preserve"> теория сравнения рассматривает М. как сокращенное сравнение, акцентируя, тем самым, отношение сходства, лежащее в основании M., a не действие подстановки как таковое. Хотя теория подстановки и теория сравнения не исключают друг друга, они предполагают различное понимание соотношения М. и других тропов. Следуя своей теория подстановки, Аристотель определяет М. неоправданно широко, его определение принуждает нас рассматривать М как “несвойственное имя, перенесенное с рода на вид или с вида на род, или с вида на вид, или по аналогии”. Для Квинтилиана, Цицерона и других сторонников теории сравнения М. ограничивается только переносом по аналогии, тогда как переносы с рода на вид и с вида на род — это синекдоха, сужающая и обобщающая соответственно, а перенос с вида на вид — метонимия.</w:t>
      </w:r>
    </w:p>
    <w:p>
      <w:pPr>
        <w:pStyle w:val="IauiueWeb"/>
        <w:jc w:val="both"/>
        <w:rPr/>
      </w:pPr>
      <w:r>
        <w:rPr/>
        <w:t>В современных теориях М. чаще противопоставляется метонимии к/или синекдохе, чем отождествляется с ними. В знаменитой теории Р. О. Якобсона (“Заметки о прозе поэта Пастернака”) М. противопоставляется метонимии как перенос по сходству — переносу по смежности. Действительно, метонимия (от греч. ?ετονυμια — οереименование) — это риторический троп, сущность которого заключается в том, что одно слово заменяется другим, причем основанием замены становится (пространственная, временная или причинно-следственная) смежность означаемых Например: стоять в головах, полуденная сторона, рукой подать и т. д. и т. п. Как отмечали льежские риторы из так называемой группы “Мю” (“Общая риторика”), метонимия, в отличие от М., представляет собой подстановку одного слова на место другого при посредстве понятия, которое является не пересечением (как в случае М), но объемлющим означаемых заменяемого и заменяющего слова. Так, в выражении “привыкнуть к бутылочке” перенос смысла предполагает пространственное единство, объединяющее бутылку и ее содержимое. Якобсон чрезвычайно широко использовал оппозицию “смежность/ сходство” в качестве объясняющего средства: не только для объяснения традиционного различия прозы и поэзии, но и для описания особенностей древне-</w:t>
      </w:r>
    </w:p>
    <w:p>
      <w:pPr>
        <w:pStyle w:val="IauiueWeb"/>
        <w:jc w:val="both"/>
        <w:rPr>
          <w:b/>
          <w:b/>
        </w:rPr>
      </w:pPr>
      <w:r>
        <w:rPr>
          <w:b/>
        </w:rPr>
        <w:t> </w:t>
      </w:r>
    </w:p>
    <w:p>
      <w:pPr>
        <w:pStyle w:val="IauiueWeb"/>
        <w:jc w:val="both"/>
        <w:rPr/>
      </w:pPr>
      <w:r>
        <w:rPr>
          <w:rStyle w:val="Hyperlink"/>
          <w:b/>
        </w:rPr>
        <w:t>==481</w:t>
      </w:r>
      <w:bookmarkStart w:id="494" w:name="o481"/>
      <w:bookmarkEnd w:id="494"/>
      <w:r>
        <w:rPr>
          <w:b/>
        </w:rPr>
        <w:t xml:space="preserve"> </w:t>
      </w:r>
    </w:p>
    <w:p>
      <w:pPr>
        <w:pStyle w:val="Normal"/>
        <w:jc w:val="both"/>
        <w:rPr/>
      </w:pPr>
      <w:r>
        <w:rPr/>
        <w:br/>
      </w:r>
    </w:p>
    <w:p>
      <w:pPr>
        <w:pStyle w:val="IauiueWeb"/>
        <w:jc w:val="both"/>
        <w:rPr>
          <w:b/>
          <w:b/>
        </w:rPr>
      </w:pPr>
      <w:r>
        <w:rPr>
          <w:b/>
        </w:rPr>
        <w:t>МЕТАФОРА</w:t>
      </w:r>
    </w:p>
    <w:p>
      <w:pPr>
        <w:pStyle w:val="IauiueWeb"/>
        <w:jc w:val="both"/>
        <w:rPr/>
      </w:pPr>
      <w:r>
        <w:rPr/>
        <w:t>славянской поэзии, для классификации типов речевых расстройств при душевных болезнях и т. д. Однако оппозиция “смежность/сходство” не может стать основанием таксономии риторических тропов и фигур. К тому же, как сообщает “Общая риторика” группы “Мю”, Якобсон часто смешивал метонимию с синекдохой. Синекдоха (греч. — распознавание) — риторический троп, сущность которого заключается либо в замене слова, обозначающего часть некоторого целого, словом, обозначающим само это целое (обобщающая синекдоха), либо, напротив, в замене слова, обозначающего целое, словом, обозначающим часть этого целого (сужающая синекдоха). Примеры обобщающей синекдохи: ловить рыбу, разящее железо, смертные (вместо люди) и т. д., примеры сужающей синекдохи: звать на чашку чая, хозяйский глаз, добыть языка и т. д.</w:t>
      </w:r>
    </w:p>
    <w:p>
      <w:pPr>
        <w:pStyle w:val="IauiueWeb"/>
        <w:jc w:val="both"/>
        <w:rPr/>
      </w:pPr>
      <w:r>
        <w:rPr/>
        <w:t>Группа “Мю” предложила рассматривать М. как соположение сужающей и обобщающей синекдох; эта теория позволяет объяснить различие между понятийными и референциальными М. Различие между М. на уровне сем и М. на уровне мысленных образов вызвано необходимостью переосмыслить понятие сходства, лежащее в основании всякого определения М. Понятие “сходство смыслов” (заменяемого слова и заменяющего слова), при помощи каких бы критериев оно ни определялось (обычно предлагаются критерии аналогии, мотивации и общих свойств), остается весьма двусмысленным. Отсюда следует необходимость разработки теории, рассматривающей М. не только как отношение между заменяемым словом (А. А. Ричарде в своей “Философии риторики” назвал его означаемое содержанием (tenor) M.) и заменяющим словом (Ричарде назвал его оболочкой (vehicle) М.), но и как отношение между словом, употребленным в переносном смысле, и окружающими его словами, употребленными в прямом смысле.</w:t>
      </w:r>
    </w:p>
    <w:p>
      <w:pPr>
        <w:pStyle w:val="IauiueWeb"/>
        <w:jc w:val="both"/>
        <w:rPr/>
      </w:pPr>
      <w:r>
        <w:rPr/>
        <w:t>Теория взаимодействия, разрабатывавшаяся Ричардсом и М. Блэком (“Модели и метафоры”), рассматривает М. как разрешение напряжения между метафорически употребленным словом и контекстом его употребления. Обращая внимание на тот очевидный факт, что большинство М. употребляется в окружении слов, не являющихся М., Блэк выделяет фокус и рамку М., т. е. М. как таковую и контекст ее употребления. Владение М. подразумевает знание системы общепринятых ассоциаций, и потому теория взаимодействия подчеркивает прагматический аспект переноса смысла. Поскольку овладение М. связано с преобразованием контекста и, косвенно, всей системы общепринятых ассоциаций, М. оказывается важным средством познания и преобразования общества. Это следствие теории взаимодействия было развито Дж. Лакоффом и М. Джонсоном (“Метафоры, которыми мы живем”) в теорию “концептуальных метафор”, управляющих речью и мышлением обыкновенных людей в повседневных ситуациях. Обычно процесс деметафоризации, превращения переносного смысла в прямой связывается с катахрезой. Катахреза (греч. — злоупотребление) — риторический троп, сущность которого заключается в расширении значения слова, в употреблении слова в новом значении. Например: ножка стола, лист бумаги, восход солнца и т. д. Катахрезы широко распространены как в обыденном, так и в научном языке, все термины любой науки — катахрезы. Ж. Женетт (“Фигуры”) подчеркивал значение для риторики вообще и для теории М. в частности одного спора об определении понятия катахрезы. Великий французский риторик XVIII в. С. Ш. Дюмарсе (“Трактат о тропах”) еще придерживался традиционного определения катахрезы, полагая, что она представляет собой чреватое злоупотреблениями расширительное толкование слова. Но уже в начале XIX в. П. Фонтанье (“Классический учебник для изучения тропов”) определял катахрезу как стертую или утрированную М. Традиционно считается, что троп отличается от фигуры тем, что без тропов речь вообще невозможна, тогда как понятие фигуры объемлет не только</w:t>
      </w:r>
    </w:p>
    <w:p>
      <w:pPr>
        <w:pStyle w:val="IauiueWeb"/>
        <w:jc w:val="both"/>
        <w:rPr/>
      </w:pPr>
      <w:r>
        <w:rPr>
          <w:rStyle w:val="Hyperlink"/>
          <w:b/>
          <w:i/>
        </w:rPr>
        <w:t>==482</w:t>
      </w:r>
      <w:bookmarkStart w:id="495" w:name="o482"/>
      <w:bookmarkEnd w:id="495"/>
      <w:r>
        <w:rPr>
          <w:b/>
          <w:i/>
        </w:rPr>
        <w:t xml:space="preserve"> </w:t>
      </w:r>
    </w:p>
    <w:p>
      <w:pPr>
        <w:pStyle w:val="IauiueWeb"/>
        <w:jc w:val="both"/>
        <w:rPr/>
      </w:pPr>
      <w:r>
        <w:rPr/>
        <w:t> </w:t>
      </w:r>
    </w:p>
    <w:p>
      <w:pPr>
        <w:pStyle w:val="IauiueWeb"/>
        <w:jc w:val="both"/>
        <w:rPr/>
      </w:pPr>
      <w:r>
        <w:rPr/>
        <w:t>тропы, но и фигуры, служащие просто украшением речи, которые можно и не употреблять. В риторике Фонтанье критерием фигуры является ее переводимость. Поскольку катахреза, в отличие от М., непереводима, это — троп, причем, в противоположность традиционной риторике (эту противоположность подчеркивает Женетт), Фонтанье полагает, что катахреза — троп, не являющийся в то же время фигурой. Поэтому определение катахрезы как особого рода М. позволяет увидеть в М. механизм порождения новых слов. При этом катахреза может быть представлена как этап деметафоризации, на котором теряется, забывается, вычеркивается из словаря современного языка “содержание” М.</w:t>
      </w:r>
    </w:p>
    <w:p>
      <w:pPr>
        <w:pStyle w:val="IauiueWeb"/>
        <w:jc w:val="both"/>
        <w:rPr/>
      </w:pPr>
      <w:r>
        <w:rPr/>
        <w:t>Теория Фонтанье тесно связана со спорами о происхождении языка, возникшими во второй половине XVIII в. Если Дж. Локк, У. Уорбертон, Э.-Б. де Кондильяк и др. разрабатывали теории языка как выражения сознания и подражания природе, то Ж.-Ж. Руссо (“Опыт о происхождении языка”) предложил теорию языка, одним из постулатов которой было утверждение первичности переносного смысла. Столетие спустя Ф. Ницше (“Об истине и лжи во вненравственном смысле) развивал подобную же теорию, утверждая, что истины — это М., про которые забыли, что они такое. Согласно теории языка Руссо (или Ницше), не М., умирая, превращается в катахрезу, но, напротив, катахреза восстанавливается до М., происходит не перевод с буквального на фигуральный язык (без постулирования такого перевода невозможна ни одна традиционная теория М.), но, напротив, превращение фигурального языка в квазибуквальный. Именно такая теория М. была создана Ж. Деррида (“Белая мифология: метафора в философском тексте”). Теория М., не связанная с рассмотрением отношения сходства, вынуждает пересмотреть и вопрос об иконичности М. Некогда Ч. С. Пирс рассматривал М. как иконический метазнак, представляющий репрезентативный характер репрезентамена путем установления его параллелизма с чем-то еще.</w:t>
      </w:r>
    </w:p>
    <w:p>
      <w:pPr>
        <w:pStyle w:val="IauiueWeb"/>
        <w:jc w:val="both"/>
        <w:rPr/>
      </w:pPr>
      <w:r>
        <w:rPr/>
        <w:t>Согласно У. Эко (“Членения кинематографического кода”), иконичность М. не является ни логической истиной, ни онтологической реальностью, но зависит от культурных кодов. Т. о., в противоположность традиционным представлениям о М., формирующаяся сегодня теория М. понимает этот троп как механизм порождения имен, самим своим существованием утверждающий первичность переносного смысла.</w:t>
      </w:r>
    </w:p>
    <w:p>
      <w:pPr>
        <w:pStyle w:val="IauiueWeb"/>
        <w:jc w:val="both"/>
        <w:rPr>
          <w:i/>
          <w:i/>
        </w:rPr>
      </w:pPr>
      <w:r>
        <w:rPr>
          <w:i/>
        </w:rPr>
        <w:t>С. А. Никитин</w:t>
      </w:r>
    </w:p>
    <w:p>
      <w:pPr>
        <w:pStyle w:val="IauiueWeb"/>
        <w:jc w:val="both"/>
        <w:rPr/>
      </w:pPr>
      <w:r>
        <w:rPr>
          <w:b/>
        </w:rPr>
        <w:t>МЕТАЯЗЫК</w:t>
      </w:r>
      <w:r>
        <w:rPr/>
        <w:t xml:space="preserve"> — язык описания какого-либо языка. Описываемый язык называют при этом </w:t>
      </w:r>
      <w:r>
        <w:rPr>
          <w:i/>
        </w:rPr>
        <w:t>языком-объектом.</w:t>
      </w:r>
      <w:r>
        <w:rPr/>
        <w:t xml:space="preserve"> Иногда первичный язык называют “объектным” или “предметным” языком, предполагая, что он обозначает реальные предметы. Однако последнее не является необходимым. В более общем, семиотическом, значении М. будет всякая знаковая система, означающая некоторую другую, первичную знаковую систему.</w:t>
      </w:r>
    </w:p>
    <w:p>
      <w:pPr>
        <w:pStyle w:val="IauiueWeb"/>
        <w:jc w:val="both"/>
        <w:rPr/>
      </w:pPr>
      <w:r>
        <w:rPr/>
        <w:t>М. — одна из центральных категорий</w:t>
      </w:r>
      <w:r>
        <w:rPr>
          <w:b/>
        </w:rPr>
        <w:t xml:space="preserve"> </w:t>
      </w:r>
      <w:r>
        <w:rPr>
          <w:b/>
          <w:i/>
        </w:rPr>
        <w:t>семантики.</w:t>
      </w:r>
      <w:r>
        <w:rPr/>
        <w:t xml:space="preserve"> Семантическую амбивалентность слова, его способность обозначать как вещи, так и имена вещей, открыли уже древнеиндийские языковеды, такие как Панини (IV в. до н. э.). У философов европейской античности возникает сознание связи логических антиномий с данной амбивалентностью. Так, Секст Эмпирик проводит различие между уровнями языка для устранения софизмов. Августин проводит различие между “именами вещей” и “именами имен”. Схоласты продолжают данное различение в форме различия между “первичной интенцией” и “вторичной интенцией”. Последняя принадлежит уровню М. и включает такие метатермины, как “термин”, “универсалия”, “предложение”, “род” и др. Буридан использовал эту теорию для разрешения логических антиномий. Смешение первичной и вторичной интенций признавалось как причина парадокса “лжец”. Схоласты разработали теорию суппозиций, т. е. различных употреблений термина. Особенно значимы две из них: </w:t>
      </w:r>
      <w:r>
        <w:rPr>
          <w:i/>
        </w:rPr>
        <w:t>формальная</w:t>
      </w:r>
      <w:r>
        <w:rPr/>
        <w:t xml:space="preserve"> суппозиция, как использование термина для</w:t>
      </w:r>
    </w:p>
    <w:p>
      <w:pPr>
        <w:pStyle w:val="IauiueWeb"/>
        <w:jc w:val="both"/>
        <w:rPr>
          <w:b/>
          <w:b/>
        </w:rPr>
      </w:pPr>
      <w:r>
        <w:rPr>
          <w:b/>
        </w:rPr>
        <w:t> </w:t>
      </w:r>
    </w:p>
    <w:p>
      <w:pPr>
        <w:pStyle w:val="IauiueWeb"/>
        <w:jc w:val="both"/>
        <w:rPr/>
      </w:pPr>
      <w:r>
        <w:rPr>
          <w:rStyle w:val="Hyperlink"/>
          <w:b/>
        </w:rPr>
        <w:t>==483</w:t>
      </w:r>
      <w:bookmarkStart w:id="496" w:name="o483"/>
      <w:bookmarkEnd w:id="496"/>
      <w:r>
        <w:rPr>
          <w:b/>
        </w:rPr>
        <w:t xml:space="preserve"> </w:t>
      </w:r>
    </w:p>
    <w:p>
      <w:pPr>
        <w:pStyle w:val="Normal"/>
        <w:jc w:val="both"/>
        <w:rPr>
          <w:i/>
          <w:i/>
        </w:rPr>
      </w:pPr>
      <w:r>
        <w:rPr>
          <w:i/>
        </w:rPr>
        <w:br/>
      </w:r>
    </w:p>
    <w:p>
      <w:pPr>
        <w:pStyle w:val="IauiueWeb"/>
        <w:jc w:val="both"/>
        <w:rPr>
          <w:b/>
          <w:b/>
        </w:rPr>
      </w:pPr>
      <w:r>
        <w:rPr>
          <w:b/>
        </w:rPr>
        <w:t>МЕТАЯЗЫК</w:t>
      </w:r>
    </w:p>
    <w:p>
      <w:pPr>
        <w:pStyle w:val="IauiueWeb"/>
        <w:jc w:val="both"/>
        <w:rPr/>
      </w:pPr>
      <w:r>
        <w:rPr/>
        <w:t xml:space="preserve">обозначения предмета из некоторого класса предметов, и </w:t>
      </w:r>
      <w:r>
        <w:rPr>
          <w:i/>
        </w:rPr>
        <w:t>материальная,</w:t>
      </w:r>
      <w:r>
        <w:rPr/>
        <w:t xml:space="preserve"> как использование термина для обозначения самого себя, в качестве имени самого себя (например, “слово состоит из 5 букв”). Логические антиномии возникают в результате их смешения. В металогических исследованиях средневековых философов проводилось также различие между именованием (номинацией) и означиванием (сигнификацией).</w:t>
      </w:r>
    </w:p>
    <w:p>
      <w:pPr>
        <w:pStyle w:val="IauiueWeb"/>
        <w:jc w:val="both"/>
        <w:rPr/>
      </w:pPr>
      <w:r>
        <w:rPr/>
        <w:t>После схоластов традиция металогических исследований прерывается, вплоть до возникновения математической логики в конце XIX — начале XX в. Понятие М. имплицитно используется уже в исследованиях Г. Фреге. Он рассматривает слова прямой и косвенной речи как знаки знаков, которым нельзя приписать их собственный денотат, но лишь “косвенный денотат”, который совпадает с обычным смыслом соответствующего слова. “Косвенным денотатом” предложения является некоторое суждение. Термин “М.” вводят в употребление представители Львовско-варшавской школы аналитической философии, термин используется у С. Лесневского, а в дальнейшем у А. Тарского. Из логиков Венского кружка проблемами М. наиболее активно занимался Р. Карнап. Согласно Р. Карнапу, М. включает выражения, соотнесенные со всеми элементами объектного языка: его знаками, качеством и связью выражений, а также правилами их образования и преобразования. М. строится как часть обычного языка, расширяющая язык-объект рядом семантических понятий (истинности, лживости, эквивалентности и др.). В теорию логического М. внесли ряд важных результатов Д. Гильберт и К. Гедель.</w:t>
      </w:r>
    </w:p>
    <w:p>
      <w:pPr>
        <w:pStyle w:val="IauiueWeb"/>
        <w:jc w:val="both"/>
        <w:rPr/>
      </w:pPr>
      <w:r>
        <w:rPr/>
        <w:t>А. Тарский заложил основы логической семантики. Он доказал неопределимость понятия истинности средствами предметного языка и предложил семантическое определение истины, формализующее классическое определение Аристотеля. В этом определении истинность рассматривается как семантическая, метаязыковая категория. Им рассмотрены два возможных способа построения М.</w:t>
      </w:r>
    </w:p>
    <w:p>
      <w:pPr>
        <w:pStyle w:val="IauiueWeb"/>
        <w:jc w:val="both"/>
        <w:rPr/>
      </w:pPr>
      <w:r>
        <w:rPr/>
        <w:t>1. Семантические понятия вводятся в М. как исходные, а их свойства описываются посредством системы аксиом (что требует доказательство полноты и непротиворечивости семантической теории).</w:t>
      </w:r>
    </w:p>
    <w:p>
      <w:pPr>
        <w:pStyle w:val="IauiueWeb"/>
        <w:jc w:val="both"/>
        <w:rPr/>
      </w:pPr>
      <w:r>
        <w:rPr/>
        <w:t>2. Семантические понятия вводятся в М. посредством определений, тогда М. должен: а) включать средства для описания синтаксиса объектного языка; б) быть богаче объектного языка, т. е. всякое выражение последнего должно быть переводимо на М.; в) иметь не менее богатый, чем в языке-объекте, логический словарь; г) включать переменные более высокого, чем в языке-объекте, порядка.</w:t>
      </w:r>
    </w:p>
    <w:p>
      <w:pPr>
        <w:pStyle w:val="IauiueWeb"/>
        <w:jc w:val="both"/>
        <w:rPr/>
      </w:pPr>
      <w:r>
        <w:rPr/>
        <w:t xml:space="preserve">Естественные языки являются </w:t>
      </w:r>
      <w:r>
        <w:rPr>
          <w:i/>
        </w:rPr>
        <w:t>семантически замкнутыми.</w:t>
      </w:r>
      <w:r>
        <w:rPr/>
        <w:t xml:space="preserve"> Это значит, что они включают как выражения с внеязыковой референцией, так и имена собственных языковых выражений плюс семантические   предикаты   “истинно”, “ложно”, “доказуемо” и др. Поэтому Тарский не считал возможным распространение на них семантического определения истины и логических определений М. и языка-объекта. Естественные языки — также предельно богатые семантические системы, т. е. выполняют функции универсальной знаковой системы, М., на который можно перевести значения прочих знаковых систем. Это приводит к проблематичности использования логического определения М. Последнее предложил Ельмслев, противопоставив простой означивающей системе две комплексные: коннотативные и метаязыковые семиотики. В коннотативных языках форма выражения (означающее) в свою очередь является языком, в М. же форма содержания (означаемое) есть первичный язык, т. е. язык-объект.</w:t>
      </w:r>
    </w:p>
    <w:p>
      <w:pPr>
        <w:pStyle w:val="IauiueWeb"/>
        <w:jc w:val="both"/>
        <w:rPr/>
      </w:pPr>
      <w:r>
        <w:rPr/>
        <w:t xml:space="preserve">Р. Якобсон в числе языковых функций выделяет и метаязыковую функцию использования языка для описания </w:t>
      </w:r>
      <w:r>
        <w:rPr>
          <w:i/>
        </w:rPr>
        <w:t xml:space="preserve">кода. </w:t>
      </w:r>
      <w:r>
        <w:rPr/>
        <w:t>К М. обращаются, когда возникает необходимость уточнения языковых значений кода общения. Информация о коде передается посредством М. Данное положение можно распространить за рамки лингвистики: код всякой знаковой системы определяется и транслируется, а также изменяется благодаря использованию</w:t>
      </w:r>
    </w:p>
    <w:p>
      <w:pPr>
        <w:pStyle w:val="IauiueWeb"/>
        <w:jc w:val="both"/>
        <w:rPr/>
      </w:pPr>
      <w:r>
        <w:rPr>
          <w:rStyle w:val="Hyperlink"/>
          <w:b/>
          <w:i/>
        </w:rPr>
        <w:t>==484</w:t>
      </w:r>
      <w:bookmarkStart w:id="497" w:name="o484"/>
      <w:bookmarkEnd w:id="497"/>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МЕТОД АЛЬТЕРНАТИВ</w:t>
      </w:r>
    </w:p>
    <w:p>
      <w:pPr>
        <w:pStyle w:val="IauiueWeb"/>
        <w:jc w:val="both"/>
        <w:rPr/>
      </w:pPr>
      <w:r>
        <w:rPr/>
        <w:t>соответствующего М. (за исключением самопроизвольных кодовых помех и трансформаций). Это позволяет использовать понятие М. в культурологии.</w:t>
      </w:r>
    </w:p>
    <w:p>
      <w:pPr>
        <w:pStyle w:val="IauiueWeb"/>
        <w:jc w:val="both"/>
        <w:rPr/>
      </w:pPr>
      <w:r>
        <w:rPr/>
        <w:t xml:space="preserve">В логике требуется, чтобы язык-объект составлял часть М., включался в него. М. лингвистики же, наоборот, составляет часть естественного языка, т. е. включается в язык-объект. Использование категорий языка-объекта в качестве семантических может приводить к противоречивости получаемого описания (за счет автореференции). Невключенность же языка-объекта в М. ведет к неполноте описания, которая, однако, преодолима множественностью взаимодополнительных описаний. Случай </w:t>
      </w:r>
      <w:r>
        <w:rPr>
          <w:i/>
        </w:rPr>
        <w:t>перевода</w:t>
      </w:r>
      <w:r>
        <w:rPr/>
        <w:t xml:space="preserve"> можно рассматривать как такое описание, в котором язык-объект не включается в М., и обратно. Когда язык перевода (М.) беднее переводимого (языка-объекта), тогда адекватность описания возможна только в некоторой серии (множестве) переводов. Одним из культурологических следствий является невыразимость мифа в рамках единого повествования, но лишь в ряде различных вариантов. Поливариантность мифа отмечает К. Леви-Стросс.</w:t>
      </w:r>
    </w:p>
    <w:p>
      <w:pPr>
        <w:pStyle w:val="IauiueWeb"/>
        <w:jc w:val="both"/>
        <w:rPr/>
      </w:pPr>
      <w:r>
        <w:rPr/>
        <w:t xml:space="preserve">Несмотря на возможность различных соотношений между М. и языком-объектом культурологического описания, желательно, чтобы М. не входил полностью в язык-объект. Это требование служит сохранению необходимой для объективного описания дистанции культуролога к описываемой им культуре. Описание же культуры “изнутри” не будет неадекватным по причине автореференции, отсутствия точки опоры для ее устранения. </w:t>
      </w:r>
      <w:r>
        <w:rPr>
          <w:i/>
        </w:rPr>
        <w:t>Д. В. Анкин</w:t>
      </w:r>
    </w:p>
    <w:p>
      <w:pPr>
        <w:pStyle w:val="IauiueWeb"/>
        <w:jc w:val="both"/>
        <w:rPr/>
      </w:pPr>
      <w:r>
        <w:rPr>
          <w:b/>
        </w:rPr>
        <w:t>МЕТОД АЛЬТЕРНАТИВ -</w:t>
      </w:r>
      <w:r>
        <w:rPr/>
        <w:t xml:space="preserve"> метод Решения научных проблем путем сопоставления и взаимной критики конкурирующих между собою теорий.</w:t>
      </w:r>
    </w:p>
    <w:p>
      <w:pPr>
        <w:pStyle w:val="IauiueWeb"/>
        <w:jc w:val="both"/>
        <w:rPr/>
      </w:pPr>
      <w:r>
        <w:rPr/>
        <w:t>Общая идея этого метода сформулирована К. Поппером в 1972 г. в его книге “Объективное знание”. Неважно, с чего начинать познание, полагает Поппер, но важно всегда отыскивать альтернативы Уже имеющимся у нас гипотезам, а затем</w:t>
      </w:r>
    </w:p>
    <w:p>
      <w:pPr>
        <w:pStyle w:val="IauiueWeb"/>
        <w:jc w:val="both"/>
        <w:rPr/>
      </w:pPr>
      <w:r>
        <w:rPr/>
        <w:t>сталкивать между собой альтернативы, выявлять и устранять ошибки; ожидается, что полученная информация будет больше той, что заключалась во всех вместе взятых гипотезах. Суть метода не столько в “критике” теории практикой, сколько в умозрительном открытии новых проблем и онтологических схем. Наиболее интересными в этом смысле являются как раз те теории, которые не выдерживают практических испытаний, — ведь из неудач можно извлекать полезные уроки, которые могут пригодиться потом для созидания более совершенных теорий. Чем большее количество новых и неожиданных проблем возникнет в процессе преднамеренного сопоставления друг с другом альтернативных гипотез, тем больший прогресс, по мнению Поппера, обеспечен науке.</w:t>
      </w:r>
    </w:p>
    <w:p>
      <w:pPr>
        <w:pStyle w:val="IauiueWeb"/>
        <w:jc w:val="both"/>
        <w:rPr/>
      </w:pPr>
      <w:r>
        <w:rPr/>
        <w:t>Но критика критике рознь. Поиск альтернатив не является делом легким и автоматическим. Отыскать альтернативу данной теории — это не просто формально сконструировать отрицание теории по принципу: если “Все А есть В” (тезис критикуемой теории), то “Все А не есть В” (альтернативный тезис). Вместе с тем строительство альтернативы не начинается и с эмпирического опровержения теории по принципу “Если "Все А есть В", то "Некоторые А не есть В"”. Научные теории обычно защищены от критики, и далеко недостаточно чисто формальных критических средств для пробивания в их “защитном поясе” ощутимых брешей. Какая же критика может считаться эффективной?</w:t>
      </w:r>
    </w:p>
    <w:p>
      <w:pPr>
        <w:pStyle w:val="IauiueWeb"/>
        <w:jc w:val="both"/>
        <w:rPr/>
      </w:pPr>
      <w:r>
        <w:rPr/>
        <w:t>П. Фейерабенд развил и конкретизировал общую идею К. Поппера следующим образом. В своей работе “Как быть хорошим эмпириком” он пишет, что хороший эмпирик начнет с изобретения альтернатив теории, а не с прямой проверки этой теории. Первый шаг на этом пути — это открытие новой метафизики, новых мировоззренческих схем, как это делали, например, Галилей, Фарадей или Эйнштейн. Хороший эмпирик готов принимать во внимание многие альтернативные теории, а не просто “смотреть” на все с единственной т. зр. Обсуждение</w:t>
      </w:r>
    </w:p>
    <w:p>
      <w:pPr>
        <w:pStyle w:val="IauiueWeb"/>
        <w:jc w:val="both"/>
        <w:rPr/>
      </w:pPr>
      <w:r>
        <w:rPr>
          <w:rStyle w:val="Hyperlink"/>
          <w:b/>
          <w:i/>
        </w:rPr>
        <w:t>==485</w:t>
      </w:r>
      <w:bookmarkStart w:id="498" w:name="o485"/>
      <w:bookmarkEnd w:id="498"/>
      <w:r>
        <w:rPr>
          <w:b/>
          <w:i/>
        </w:rPr>
        <w:t xml:space="preserve"> </w:t>
      </w:r>
    </w:p>
    <w:p>
      <w:pPr>
        <w:pStyle w:val="IauiueWeb"/>
        <w:jc w:val="both"/>
        <w:rPr/>
      </w:pPr>
      <w:r>
        <w:rPr/>
        <w:t>альтернатив — подлинная причина развития познания и улучшения мышления участников дискуссий.</w:t>
      </w:r>
    </w:p>
    <w:p>
      <w:pPr>
        <w:pStyle w:val="IauiueWeb"/>
        <w:jc w:val="both"/>
        <w:rPr/>
      </w:pPr>
      <w:r>
        <w:rPr/>
        <w:t>В работе “Ответ на критику” Фейерабенд формулирует четыре условия строгой альтернативы: а) дополнительно к предсказанию, которое противоречит выводу из критикуемой теории, альтернатива должна включать в себя некоторое множество утверждений; б) это множество должно быть связано с предсказанием более тесно, нежели только посредством конъюнкции; предпочтительно органическое единство опровергающего предсказания и остальной части концепции; в) требуется хотя бы потенциальное эмпирическое свидетельство в пользу альтернативы; г) предполагается способность альтернативы объяснять прежние успехи критикуемой теории.</w:t>
      </w:r>
    </w:p>
    <w:p>
      <w:pPr>
        <w:pStyle w:val="IauiueWeb"/>
        <w:jc w:val="both"/>
        <w:rPr/>
      </w:pPr>
      <w:r>
        <w:rPr/>
        <w:t>Только при наличии всех этих условий у нас есть право заменить старую теорию ее альтернативой. М. а. знаменует собой появление нового стиля мышления в науке, когда познание уже не рассматривают как процесс приближения к некоторому идеалу, а видят в нем океан постоянно увеличивающегося числа альтернатив. Нахождение новой онтологии как исходное звено в процессе построения альтернативы критикуемой теории вовсе не должно означать, по мнению Фейерабенда, будто новая онтология лучше или истиннее старой. Альтернативные теории — равно возможные “видения мира”, а теоретический плюрализм — существенная черта познания, стремящегося к объективности. Даже если общепринятые т. зр. в высшей степени подтверждены опытом, им все равно надо противопоставлять несовместимые с ними теории.</w:t>
      </w:r>
    </w:p>
    <w:p>
      <w:pPr>
        <w:pStyle w:val="IauiueWeb"/>
        <w:jc w:val="both"/>
        <w:rPr/>
      </w:pPr>
      <w:r>
        <w:rPr/>
        <w:t xml:space="preserve">Альтернативу трудно построить сразу в готовом виде и ее нужно постоянно развивать, а не брать ее как нечто застывшее. Постепенно из общих и абстрактных догадок “конкуренты-заготовки” превращаются в полнокровные концепции. Функция таких конкретных альтернатив состоит в следующем: они выступают средством критики принятой теории, но иначе, чем критика теории </w:t>
      </w:r>
      <w:r>
        <w:rPr>
          <w:i/>
        </w:rPr>
        <w:t>фактами,</w:t>
      </w:r>
      <w:r>
        <w:rPr/>
        <w:t xml:space="preserve"> пишет Фейерабенд; они не зависят от критики данной теории данными фактами. Сколь бы точно теория ни отражала факты, сколь бы универсальной она ни была в своем применении, ее фактическая адекватность может быть выяснена лишь после сопоставления ее с альтернативами, изобретение и детализация которых поэтому должны предшествовать окончательному заключению о практическом успехе и фактической истинности теории (“Ответ на критику”).</w:t>
      </w:r>
    </w:p>
    <w:p>
      <w:pPr>
        <w:pStyle w:val="IauiueWeb"/>
        <w:jc w:val="both"/>
        <w:rPr/>
      </w:pPr>
      <w:r>
        <w:rPr/>
        <w:t>М. а. включает в себя известный элемент эмпиризма: решение в пользу какой-либо одной из альтернатив основано на “решающих экспериментах”. Однако такие эксперименты хороши для теорий малой степени общности. В случае же теорий более общего ранга на первый план выдвигается критика их онтологического аспекта путем изобретения все новых и новых альтернатив. Альтернативы тем более эффективны, чем более радикально они отличаются от анализируемой т. зр. Если теория полностью совместима с пришедшей ей на смену концепцией, т. е. если ее утверждения хорошо “переводимы” на язык ее преемницы, то данное обстоятельство нередко может свидетельствовать о слабости обеих теоретических систем.</w:t>
      </w:r>
    </w:p>
    <w:p>
      <w:pPr>
        <w:pStyle w:val="IauiueWeb"/>
        <w:jc w:val="both"/>
        <w:rPr/>
      </w:pPr>
      <w:r>
        <w:rPr/>
        <w:t>Новые факты открываются чаще всего при помощи альтернатив. Если же их нет, а теория как будто успешно объясняет факты, то это всего лишь симуляция успеха, т. е. “устранение” и нежелательных для ее проверки фактов, и альтернативных онтологических схем.</w:t>
      </w:r>
    </w:p>
    <w:p>
      <w:pPr>
        <w:pStyle w:val="IauiueWeb"/>
        <w:jc w:val="both"/>
        <w:rPr/>
      </w:pPr>
      <w:r>
        <w:rPr/>
        <w:t>М. а. неявно вбирает в себя методы верификации и фальсификации научного знания, обобщает и синтезирует их, но не сводится к ним. Ведь главное в нем — не столько отбрасывание теории посредством ее эмпирической проверки и опровержения (хотя и это немаловажный аспект метода), сколько противопоставление “точке зрения” данной теории иных всевозможных “видений” объекта исследования. В этом смысле М. а. есть один</w:t>
      </w:r>
    </w:p>
    <w:p>
      <w:pPr>
        <w:pStyle w:val="IauiueWeb"/>
        <w:jc w:val="both"/>
        <w:rPr/>
      </w:pPr>
      <w:r>
        <w:rPr>
          <w:rStyle w:val="Hyperlink"/>
          <w:b/>
          <w:i/>
        </w:rPr>
        <w:t>==486</w:t>
      </w:r>
      <w:bookmarkStart w:id="499" w:name="o486"/>
      <w:bookmarkEnd w:id="499"/>
      <w:r>
        <w:rPr>
          <w:b/>
          <w:i/>
        </w:rPr>
        <w:t xml:space="preserve"> </w:t>
      </w:r>
    </w:p>
    <w:p>
      <w:pPr>
        <w:pStyle w:val="IauiueWeb"/>
        <w:jc w:val="both"/>
        <w:rPr/>
      </w:pPr>
      <w:r>
        <w:rPr/>
        <w:t> </w:t>
      </w:r>
    </w:p>
    <w:p>
      <w:pPr>
        <w:pStyle w:val="IauiueWeb"/>
        <w:jc w:val="both"/>
        <w:rPr/>
      </w:pPr>
      <w:r>
        <w:rPr/>
        <w:t>из модусов диалектического метода мышления, поскольку в нем предполагается сознательное сталкивание противоположностей и идет речь о “борьбе”, взаимополагании и взаимоотрицании конкурирующих сторон. Вместе с тем диалектика требует не только этого, но также и взаимоперехода противоположностей друг в друга, что не предусматривается в М. а.</w:t>
      </w:r>
    </w:p>
    <w:p>
      <w:pPr>
        <w:pStyle w:val="IauiueWeb"/>
        <w:jc w:val="both"/>
        <w:rPr/>
      </w:pPr>
      <w:r>
        <w:rPr/>
        <w:t>М. а. имеет свои границы и отнюдь не “безразмерен”. Его вряд ли следует применять в отношении к самому себе, поскольку это приведет к парадоксу. Нередко гиперкритика (особенно на ранних этапах развития теории) не только не благоприятствует делу, но и, напротив, наносит ему ущерб. Атмосфера крайнего релятивизма и беспредельной критики порождает у ученого состояние теоретической и психологической неуверенности при выборе гипотезы, затрудняет развитие концепции до ее логического завершения и дедукцию всех мысленных следствий. Обеспечение сравнительной теоретической стабильности, застрахованность от опасности альтернатив — не менее важные черты подлинной исследовательской программы, чем ее способности генерировать новые критические средства и проблемы.</w:t>
      </w:r>
    </w:p>
    <w:p>
      <w:pPr>
        <w:pStyle w:val="IauiueWeb"/>
        <w:jc w:val="both"/>
        <w:rPr/>
      </w:pPr>
      <w:r>
        <w:rPr/>
        <w:t>Так, Т. Кун пишет: “Изобретение альтернатив — это как раз то средство, к которому ученые... прибегают редко” (Кун Т. Структура научных революций. М., 1977, с. 109); любое научное направление сравнительно безразлично относится к критике извне, когда оно переживает стадию “нормальной науки”. Т. о., М. а. не следует абсолютизировать.</w:t>
      </w:r>
    </w:p>
    <w:p>
      <w:pPr>
        <w:pStyle w:val="IauiueWeb"/>
        <w:jc w:val="both"/>
        <w:rPr/>
      </w:pPr>
      <w:r>
        <w:rPr/>
        <w:t>Д. В. Пивоваров</w:t>
      </w:r>
    </w:p>
    <w:p>
      <w:pPr>
        <w:pStyle w:val="IauiueWeb"/>
        <w:jc w:val="both"/>
        <w:rPr/>
      </w:pPr>
      <w:r>
        <w:rPr>
          <w:b/>
        </w:rPr>
        <w:t>МЕТОДОЛОГИЯ</w:t>
      </w:r>
      <w:r>
        <w:rPr/>
        <w:t xml:space="preserve"> — учение о методе, наука о построении человеческой деятельности. Традиционно наиболее развитой областью М. является М. познавательной деятельности, М. науки. С т. зр. философии, М. как общая теория построения человеческой деятельности обнаруживает свои границы. Философия выявляет общественно-исторические зависимости средств деятельности</w:t>
      </w:r>
    </w:p>
    <w:p>
      <w:pPr>
        <w:pStyle w:val="IauiueWeb"/>
        <w:jc w:val="both"/>
        <w:rPr/>
      </w:pPr>
      <w:r>
        <w:rPr/>
        <w:t>человека от уровня развития его сил и от характера тех проблем, что перед ним возникают. Пока М. работает с типовыми задачами, смысл ее прост: обеспечить рациональное построение деятельности соответственно существующим нормам. Как только возникает проблема изменения М., выработки новых методологических средств, сразу “проявляется” социально-историческая, человеческая обусловленность методологической деятельности. Сложность отношений М. и философии определяется тем, что и М. может трактоваться с позиции философии, и философия может характеризоваться в рамках некоей обобщенной М. Двусмысленность этой ситуации проясняется исторически. Пока в науке доминировала вера в незыблемые познавательные стандарты, философия описывалась и оценивалась в терминах общей М. познания. Но поскольку в XX в. познавательные стандарты обнаружили свою зависимость от самого процесса познания, от развитости познающего субъекта и от типа познаваемых объектов, постольку в основаниях М. выявились социальные, человеческие, культурные, исторические “измерения” и потребовалось их социально-философское осмысление. В этом плане М. (как и “чистое” познание) обнаружила свою условность, условность не в смысле ненадежности, а в смысле зависимости от определенных условий воспроизводящейся деятельности людей.</w:t>
      </w:r>
    </w:p>
    <w:p>
      <w:pPr>
        <w:pStyle w:val="IauiueWeb"/>
        <w:jc w:val="both"/>
        <w:rPr/>
      </w:pPr>
      <w:r>
        <w:rPr/>
        <w:t>В развитии современной М. и теории познания все большее место занимают вопросы, связанные с выяснением динамики  познавательных  проблем, культурно-исторической природы познавательных средств, изменчивости категорий и понятий, с формированием новых познавательных установок и т. д. Эти вопросы так или иначе сопряжены с включением в анализ М. философских представлений. Короче говоря, там, где речь идет о динамике М., неизбежно возникает проблема ее философского обоснования. Философия сама выполняет методологическую функцию по отношению к отдельным наукам. На современном эта-</w:t>
      </w:r>
    </w:p>
    <w:p>
      <w:pPr>
        <w:pStyle w:val="IauiueWeb"/>
        <w:spacing w:lineRule="atLeast" w:line="195"/>
        <w:jc w:val="both"/>
        <w:rPr/>
      </w:pPr>
      <w:r>
        <w:rPr>
          <w:rStyle w:val="Hyperlink"/>
          <w:b/>
        </w:rPr>
        <w:t>==487</w:t>
      </w:r>
      <w:bookmarkStart w:id="500" w:name="o487"/>
      <w:bookmarkEnd w:id="500"/>
      <w:r>
        <w:rPr>
          <w:b/>
        </w:rPr>
        <w:t xml:space="preserve"> </w:t>
      </w:r>
    </w:p>
    <w:p>
      <w:pPr>
        <w:pStyle w:val="IauiueWeb"/>
        <w:jc w:val="both"/>
        <w:rPr/>
      </w:pPr>
      <w:r>
        <w:rPr/>
        <w:t>пе эта функция связана не с предписыванием научным дисциплинам норм и правил исследования, а с выяснением характера проблем и парадоксов, требующих переработки познавательного аппарата отдельных наук, уточнения условий познания. Скажем, сложности исследования личности в социологии и психологии продиктованы во многом тем, что эти науки исходят не из бытия людей и проблем их самореализации, а из сложившейся в обществознании системы разделения труда, когда связи людей рассматриваются в социологии, а их спонтанная деятельность — в психологии. Эта проблема не решается в рамках дисциплин, взятых по отдельности. Необходим анализ системы обществознания, ее противоречий и перспектив развития, ориентированных не на отдельные предметы наук, а на само бытие человеческих индивидов. Намечая это поле проблем и перспектив, философия создает необходимое “методологическое напряжение” для выработки новых форм описания и объяснения социального бытия. Методологическая работа философии не ограничивается анализом познания, она рассматривает схемы деятельности, воспроизводящие социальное бытие и создаваемые людьми для его обновления. В поле методологического анализа оказываются проблемы повседневной жизни людей, их общения и поведения; задачей М. становится выяснение, конструирование и преобразование схем деятельности, “встроенных” в повседневный опыт человеческих индивидов. На стыке М. познания и М. обыденной деятельности людей обнаруживаются изменения характера М.: из М. общих норм и правил деятельности она превращается в М. постановки и прояснения человеческих проблем. Т. о., сама М. приобретает статус проблемы культуры, становится важным пунктом осмысления и переосмысления современной культурной проблематики.</w:t>
      </w:r>
    </w:p>
    <w:p>
      <w:pPr>
        <w:pStyle w:val="IauiueWeb"/>
        <w:jc w:val="both"/>
        <w:rPr/>
      </w:pPr>
      <w:r>
        <w:rPr/>
        <w:t>Внимание М. к схемам обыденного поведения и мышлению людей объясняется прежде всего тем, что в их повседневном опыте перестают играть прежнюю роль традиции и стандарты деятельности. Действия и поступки людей, их общение и мышление утрачивают черты “естественности”, проявлявшейся в стереотипных актах. Автоматизмы человеческого бытия уступают свое направляющее значение ориентирам, вырабатываемым людьми в процессе постановки и решения конкретных жизненных задач. Проектирование, создание схем деятельности становится важным вопросом для все большего числа людей. Способность людей к совершению подобного рода работы — это вопрос существования, обновления и выживания современной культуры. Иными словами, современная культура живет и обновляется в значительной мере благодаря тому, что осмысливает и использует свою методологичность, культивирует и развивает социально-гуманитарные аспекты  М.  (см. “Деятельность”, “Культура”, “Постиндустриальное общество”).</w:t>
      </w:r>
    </w:p>
    <w:p>
      <w:pPr>
        <w:pStyle w:val="IauiueWeb"/>
        <w:jc w:val="both"/>
        <w:rPr>
          <w:i/>
          <w:i/>
        </w:rPr>
      </w:pPr>
      <w:r>
        <w:rPr>
          <w:i/>
        </w:rPr>
        <w:t>В. Е. Кемеров</w:t>
      </w:r>
    </w:p>
    <w:p>
      <w:pPr>
        <w:pStyle w:val="IauiueWeb"/>
        <w:jc w:val="both"/>
        <w:rPr/>
      </w:pPr>
      <w:r>
        <w:rPr>
          <w:b/>
        </w:rPr>
        <w:t>МИРОВОЗЗРЕНИЕ</w:t>
      </w:r>
      <w:r>
        <w:rPr/>
        <w:t xml:space="preserve"> — концептуально выраженная система взглядов человека на мир, на себя и на свое место в мире. М. зависит от обыденного наличного опыта человека, оно связано с потребностями, целями, интересами человека, с его окружением. Однако М. предполагает образ “мира как целого”, что достигается при возможности “возвышения” над обыденностью повседневного существования и при выходе в сферу всеобщности. Т. е. М. по сути своей метафизично. Позиция “над” миром и собой является собственно человеческой духовной позицией (М. Шелер). Достигается такая позиция благодаря другому базисному основанию — жизненному опыту человечества, аккумулированному в культуре.</w:t>
      </w:r>
    </w:p>
    <w:p>
      <w:pPr>
        <w:pStyle w:val="IauiueWeb"/>
        <w:jc w:val="both"/>
        <w:rPr/>
      </w:pPr>
      <w:r>
        <w:rPr/>
        <w:t>Исходными   мировоззренческими понятиями являются “мир” и “человек”^. Вопрос о их соотношении — основной мировоззренческий вопрос. Ответы на этот вопрос различны и многообразны, хотя, так или иначе, они зависят от того, что принимается за определяющее — “мир” или “человек”.</w:t>
      </w:r>
    </w:p>
    <w:p>
      <w:pPr>
        <w:pStyle w:val="IauiueWeb"/>
        <w:jc w:val="both"/>
        <w:rPr/>
      </w:pPr>
      <w:r>
        <w:rPr/>
        <w:t xml:space="preserve">Если первичным оказывается “мир”, </w:t>
      </w:r>
    </w:p>
    <w:p>
      <w:pPr>
        <w:pStyle w:val="IauiueWeb"/>
        <w:jc w:val="both"/>
        <w:rPr/>
      </w:pPr>
      <w:r>
        <w:rPr>
          <w:rStyle w:val="Hyperlink"/>
          <w:b/>
          <w:i/>
        </w:rPr>
        <w:t>==488</w:t>
      </w:r>
      <w:bookmarkStart w:id="501" w:name="o488"/>
      <w:bookmarkEnd w:id="501"/>
      <w:r>
        <w:rPr>
          <w:b/>
          <w:i/>
        </w:rPr>
        <w:t xml:space="preserve"> </w:t>
      </w:r>
    </w:p>
    <w:p>
      <w:pPr>
        <w:pStyle w:val="IauiueWeb"/>
        <w:jc w:val="both"/>
        <w:rPr/>
      </w:pPr>
      <w:r>
        <w:rPr/>
        <w:t>то человек произведен от него, является его частью, его проявлением. При этом “мир” может отождествляться с “природой”, “материей”, “субстанцией” (духовной или материальной), “универсумом”, “космосом” и т. п. Человек в таком случае выводится из мира, объясняется через его законы и свойства. Если же за исходное принимается понятие “человек”, то мир определяется через человека, человеком (более того — индивидом) и 'оказывается соразмерным человеку (“миром человека”). Нередко два этих полюсных подхода пытаются объединить. Тогда за исходное принимается</w:t>
      </w:r>
      <w:r>
        <w:rPr>
          <w:b/>
        </w:rPr>
        <w:t xml:space="preserve"> отношение, связь</w:t>
      </w:r>
      <w:r>
        <w:rPr/>
        <w:t xml:space="preserve"> мира и человека (Л. Фейербах, К. Маркс, Э. Гуссерль, М. Хайдеггер и др.).</w:t>
      </w:r>
    </w:p>
    <w:p>
      <w:pPr>
        <w:pStyle w:val="IauiueWeb"/>
        <w:jc w:val="both"/>
        <w:rPr/>
      </w:pPr>
      <w:r>
        <w:rPr/>
        <w:t>М. представляет собой систему, которой присущи своя внутренняя структура и устойчивые элементы.</w:t>
      </w:r>
      <w:r>
        <w:rPr>
          <w:b/>
        </w:rPr>
        <w:t xml:space="preserve"> Элементы М.</w:t>
      </w:r>
      <w:r>
        <w:rPr/>
        <w:t xml:space="preserve"> — это прежде всего идеи, концептуальные образы, создающие определенную</w:t>
      </w:r>
      <w:r>
        <w:rPr>
          <w:b/>
        </w:rPr>
        <w:t xml:space="preserve"> картину мира и человека.</w:t>
      </w:r>
      <w:r>
        <w:rPr/>
        <w:t xml:space="preserve"> На основе этого концептуального миропонимания возникает</w:t>
      </w:r>
      <w:r>
        <w:rPr>
          <w:b/>
        </w:rPr>
        <w:t xml:space="preserve"> оценка</w:t>
      </w:r>
      <w:r>
        <w:rPr/>
        <w:t xml:space="preserve"> человеком себя, своего окружения, своей жизни в мире. Выявляется система</w:t>
      </w:r>
      <w:r>
        <w:rPr>
          <w:b/>
        </w:rPr>
        <w:t xml:space="preserve"> смыслов и ценностей,</w:t>
      </w:r>
      <w:r>
        <w:rPr/>
        <w:t xml:space="preserve"> вырабатываются</w:t>
      </w:r>
      <w:r>
        <w:rPr>
          <w:b/>
        </w:rPr>
        <w:t xml:space="preserve"> идеалы,</w:t>
      </w:r>
      <w:r>
        <w:rPr/>
        <w:t xml:space="preserve"> т. е. всеобщие принципы представления о благе, истине, красоте, пользе и т. п. Ориентируясь на идеалы, человек определяет</w:t>
      </w:r>
      <w:r>
        <w:rPr>
          <w:b/>
        </w:rPr>
        <w:t xml:space="preserve"> цели</w:t>
      </w:r>
      <w:r>
        <w:rPr/>
        <w:t xml:space="preserve"> и</w:t>
      </w:r>
      <w:r>
        <w:rPr>
          <w:b/>
        </w:rPr>
        <w:t xml:space="preserve"> задачи</w:t>
      </w:r>
      <w:r>
        <w:rPr/>
        <w:t xml:space="preserve"> жизни, познания, практического преобразования мира и себя. Именно идеалы соединяют идеи и жизнь, придают идеям деятельную энергию, “идеируют” жизнь (М. Шелер). М. предполагает выработку</w:t>
      </w:r>
      <w:r>
        <w:rPr>
          <w:b/>
        </w:rPr>
        <w:t xml:space="preserve"> жизненной позиции</w:t>
      </w:r>
      <w:r>
        <w:rPr/>
        <w:t xml:space="preserve"> человека — результата жизненного и духовного опыта человека, его проживания и переживания. Позиция человека выливается в систему</w:t>
      </w:r>
      <w:r>
        <w:rPr>
          <w:b/>
        </w:rPr>
        <w:t xml:space="preserve"> личностных убеждений,</w:t>
      </w:r>
      <w:r>
        <w:rPr/>
        <w:t xml:space="preserve"> образует внутреннее духовное ядро личности.</w:t>
      </w:r>
    </w:p>
    <w:p>
      <w:pPr>
        <w:pStyle w:val="IauiueWeb"/>
        <w:jc w:val="both"/>
        <w:rPr/>
      </w:pPr>
      <w:r>
        <w:rPr/>
        <w:t>М. всегда личностно, оно представляет собой рефлексивное понимание своей жизни, выявление смысла бытия в мире. Т. е. М. — высший уровень самосознания индивида.</w:t>
      </w:r>
    </w:p>
    <w:p>
      <w:pPr>
        <w:pStyle w:val="IauiueWeb"/>
        <w:jc w:val="both"/>
        <w:rPr/>
      </w:pPr>
      <w:r>
        <w:rPr/>
        <w:t>В то же время М. индивида так или иначе сопрягается, перекликается со взглядами, идеями, убеждениями, ценностями, идеалами других людей, человече</w:t>
      </w:r>
    </w:p>
    <w:p>
      <w:pPr>
        <w:pStyle w:val="Normal"/>
        <w:jc w:val="both"/>
        <w:rPr/>
      </w:pPr>
      <w:r>
        <w:rPr/>
        <w:br/>
      </w:r>
    </w:p>
    <w:p>
      <w:pPr>
        <w:pStyle w:val="IauiueWeb"/>
        <w:jc w:val="both"/>
        <w:rPr/>
      </w:pPr>
      <w:r>
        <w:rPr/>
        <w:t>ского сообщества и выступает как социальное, культурно-историческое образование. М. выражает “дух эпохи” (см. “Дух эпохи”), входит в его структуру наряду с мировосприятием и мироощущением.</w:t>
      </w:r>
    </w:p>
    <w:p>
      <w:pPr>
        <w:pStyle w:val="IauiueWeb"/>
        <w:jc w:val="both"/>
        <w:rPr/>
      </w:pPr>
      <w:r>
        <w:rPr/>
        <w:t>Помимо индивидуального М. можно вести речь о культурно-исторических и социо-культурных типах М.</w:t>
      </w:r>
    </w:p>
    <w:p>
      <w:pPr>
        <w:pStyle w:val="IauiueWeb"/>
        <w:jc w:val="both"/>
        <w:rPr/>
      </w:pPr>
      <w:r>
        <w:rPr/>
        <w:t xml:space="preserve">Первым известным типом такого рода М. является </w:t>
      </w:r>
      <w:r>
        <w:rPr>
          <w:i/>
        </w:rPr>
        <w:t>мифологическое</w:t>
      </w:r>
      <w:r>
        <w:rPr/>
        <w:t xml:space="preserve"> миропонимание, т. е. воплощенное в мифе.</w:t>
      </w:r>
    </w:p>
    <w:p>
      <w:pPr>
        <w:pStyle w:val="IauiueWeb"/>
        <w:jc w:val="both"/>
        <w:rPr/>
      </w:pPr>
      <w:r>
        <w:rPr/>
        <w:t>Его главная особенность — синкретизм, проявляющийся в различных аспектах. Здесь само М. еще не отчленено от мировосприятия и мироощущения, выражается через чувственно-конкретные, наглядные, часто персонифицированные образы. Миф — сказ, но сказ, не отделенный от действительности и создающий тем самым сферу особой мифологической реальности, где слово, дело, вещь взаимозаменяемы. Его основа — не знание и не вера, а</w:t>
      </w:r>
      <w:r>
        <w:rPr>
          <w:b/>
        </w:rPr>
        <w:t xml:space="preserve"> доверие,</w:t>
      </w:r>
      <w:r>
        <w:rPr/>
        <w:t xml:space="preserve"> доверчивое сознание. Строясь в соответствии с логикой воображения (Я. Голосовкер), т. е. с логикой желания и свободы человека, мифологическое М. свободно соединяет в единой реальности космическое и земное, природное и общественное, родовое и индивидуальное, жизнь и смерть, прошлое и настоящее, временное и вечное, чувственное и сверхчувственное. В нем — “все во всем”. Мифологическое М. имеет свои этапы развития, обусловленные изменением социальной жизни людей. Его распад связан с рационализацией мифа. Мифологическое М. явилось исходным для всех других типов М. Его проявления или апелляцию к мифу можно встретить и в поэзии, и в науке, и в религии, и в философии. Миф переродился в сказку, легенду, но не исчез и в своей первоначальной форме. Всюду, где сказ не отделен от действительности и где действует доверчивое сознание, возможно образование мифологической реальности и мифологического сознания.</w:t>
      </w:r>
    </w:p>
    <w:p>
      <w:pPr>
        <w:pStyle w:val="IauiueWeb"/>
        <w:jc w:val="both"/>
        <w:rPr/>
      </w:pPr>
      <w:r>
        <w:rPr/>
        <w:t>Усложнение общественной жизни, формирование общественных структур, рационализация мифа привели к вычленению в самостоятельные сферы рели-</w:t>
      </w:r>
    </w:p>
    <w:p>
      <w:pPr>
        <w:pStyle w:val="IauiueWeb"/>
        <w:jc w:val="both"/>
        <w:rPr>
          <w:b/>
          <w:b/>
        </w:rPr>
      </w:pPr>
      <w:r>
        <w:rPr>
          <w:b/>
        </w:rPr>
        <w:t> </w:t>
      </w:r>
    </w:p>
    <w:p>
      <w:pPr>
        <w:pStyle w:val="IauiueWeb"/>
        <w:jc w:val="both"/>
        <w:rPr/>
      </w:pPr>
      <w:r>
        <w:rPr>
          <w:rStyle w:val="Hyperlink"/>
          <w:b/>
        </w:rPr>
        <w:t>==489</w:t>
      </w:r>
      <w:bookmarkStart w:id="502" w:name="o489"/>
      <w:bookmarkEnd w:id="502"/>
      <w:r>
        <w:rPr>
          <w:b/>
        </w:rPr>
        <w:t xml:space="preserve"> </w:t>
      </w:r>
    </w:p>
    <w:p>
      <w:pPr>
        <w:pStyle w:val="Normal"/>
        <w:jc w:val="both"/>
        <w:rPr>
          <w:i/>
          <w:i/>
        </w:rPr>
      </w:pPr>
      <w:r>
        <w:rPr>
          <w:i/>
        </w:rPr>
        <w:br/>
      </w:r>
    </w:p>
    <w:p>
      <w:pPr>
        <w:pStyle w:val="IauiueWeb"/>
        <w:jc w:val="both"/>
        <w:rPr>
          <w:b/>
          <w:b/>
        </w:rPr>
      </w:pPr>
      <w:r>
        <w:rPr>
          <w:b/>
        </w:rPr>
        <w:t>МИРОВОЗЗРЕНИЕ</w:t>
      </w:r>
    </w:p>
    <w:p>
      <w:pPr>
        <w:pStyle w:val="IauiueWeb"/>
        <w:jc w:val="both"/>
        <w:rPr/>
      </w:pPr>
      <w:r>
        <w:rPr/>
        <w:t>гиозного, художественного (поэтического, эстетического), научного, философского М.</w:t>
      </w:r>
    </w:p>
    <w:p>
      <w:pPr>
        <w:pStyle w:val="IauiueWeb"/>
        <w:jc w:val="both"/>
        <w:rPr/>
      </w:pPr>
      <w:r>
        <w:rPr/>
        <w:t xml:space="preserve">Главный вопрос </w:t>
      </w:r>
      <w:r>
        <w:rPr>
          <w:i/>
        </w:rPr>
        <w:t>религиозного</w:t>
      </w:r>
      <w:r>
        <w:rPr/>
        <w:t xml:space="preserve"> Μ. — ύто вопрос о судьбе человека в мире. Здесь уже четко разделены мир земной и мир горний, чувственный и сверхчувственный, зримый и незримый. “Воздействие незримого — вот основная категория элементарной религиозной жизни”, — утверждал В. Дильтей. Именно воздействие сверхчувственного, незримого определяет судьбу человека, его жизнь. Этот высший мир нельзя знать, рационально постигать. Его можно предчувствовать, </w:t>
      </w:r>
      <w:r>
        <w:rPr>
          <w:b/>
        </w:rPr>
        <w:t>верить</w:t>
      </w:r>
      <w:r>
        <w:rPr/>
        <w:t xml:space="preserve"> в него, уповать на его милость. Религия — установление связи, единства чувственного человеческого мира со сверхчувственным (чаще всего — божественным) миром через веру, молитву, экстаз, откровение, мистическое чувство. Бог, духовные сущности, абсолют — сфера сакрального, святого, недоступного неподготовленному человеку. Святыни входят в обыденную, профанную сферу через благую весть, заповеди, откровения. При этом устанавливается духовное единство всего сущего, задаются идеалы, высшие ценности, моральные максимы бытия человека, преображаются душа и тело человека. Религия имеет множество форм и разновидностей. Атеизм не означает отсутствие религии.</w:t>
      </w:r>
    </w:p>
    <w:p>
      <w:pPr>
        <w:pStyle w:val="IauiueWeb"/>
        <w:jc w:val="both"/>
        <w:rPr/>
      </w:pPr>
      <w:r>
        <w:rPr>
          <w:i/>
        </w:rPr>
        <w:t>Художественное</w:t>
      </w:r>
      <w:r>
        <w:rPr/>
        <w:t xml:space="preserve"> (или </w:t>
      </w:r>
      <w:r>
        <w:rPr>
          <w:i/>
        </w:rPr>
        <w:t xml:space="preserve">поэтическое) </w:t>
      </w:r>
      <w:r>
        <w:rPr/>
        <w:t>М. опирается на чувственный мир земных вещей. При художественном восприятии вещь выделяется из ряда других вещей, из обыденного порядка бытия, приподнимается над ним. Т. е. художник переносит вещь из ограниченного, тленного, преходящего в сферу символического, доводит ее до идеального выражения жизни. Земное “вздымается” к горнему, а горнее нисходит к земному, и появляется та “складка” (М. Хайдеггер), где образуется художественная реальность — база художественного М.</w:t>
      </w:r>
    </w:p>
    <w:p>
      <w:pPr>
        <w:pStyle w:val="IauiueWeb"/>
        <w:jc w:val="both"/>
        <w:rPr/>
      </w:pPr>
      <w:r>
        <w:rPr/>
        <w:t>Раскрывая индивидуальную неповторимость земной чувственной вещи, художник делает ее равновеликой миру, выражает мир через “этость”, самость веши, персонифицирует ее. И тогда “море</w:t>
      </w:r>
    </w:p>
    <w:p>
      <w:pPr>
        <w:pStyle w:val="IauiueWeb"/>
        <w:jc w:val="both"/>
        <w:rPr/>
      </w:pPr>
      <w:r>
        <w:rPr/>
        <w:t>смеется”, “листва шепчет”, “звезда с звездою говорит”. Мир сливается с человеком, с его желанием и грезой. Поэтхудожник, писатель — автор. X. Ортега-и-Гассет отмечал, что “автор” происходит от “auctor” — так в античности называли полководца, завоевывающего новые территории. Автор — творец, он через метафоры раздвигает смысловые горизонты жизни, создает “новую территорию” — художественную реальность. Автор выражает в своих произведениях свою индивидуальность, одновременно выражая индивидуальную неповторимость изображаемого. Он — демиург и одновременно “пророк”, “вестник” (Д. Андреев). Включаясь же в художественную традицию, создавая художественный “текст”, он превращается в “отголосок”, сам попадает в распоряжение этого особого мира — художественной реальности.</w:t>
      </w:r>
    </w:p>
    <w:p>
      <w:pPr>
        <w:pStyle w:val="IauiueWeb"/>
        <w:jc w:val="both"/>
        <w:rPr/>
      </w:pPr>
      <w:r>
        <w:rPr/>
        <w:t>“</w:t>
      </w:r>
      <w:r>
        <w:rPr/>
        <w:t>Избыточность” художественной реальности может обогащать человека, компенсировать недостаточность обыденности, расширять горизонт его М. Однако она же может “очаровывать”, “соблазнять”, подменяя собой жизнь, имитировать мир и человека, перечеркивать действительность, превращая ее в набор “симулякров”. При этом человек уходит от жизни в символический мир, в игру, не осознает “серьезность жизни”, уходит от обязательности и ответственности, разрушая наличное бытие и себя в нем.</w:t>
      </w:r>
    </w:p>
    <w:p>
      <w:pPr>
        <w:pStyle w:val="IauiueWeb"/>
        <w:jc w:val="both"/>
        <w:rPr/>
      </w:pPr>
      <w:r>
        <w:rPr/>
        <w:t xml:space="preserve">Важнейшим типом М. является </w:t>
      </w:r>
      <w:r>
        <w:rPr>
          <w:i/>
        </w:rPr>
        <w:t>научное</w:t>
      </w:r>
      <w:r>
        <w:rPr/>
        <w:t xml:space="preserve"> М., базирующееся на науке. В этом случае отношение мира и человека предполагает приоритет мира, или “действительности самой по себе”. Наука стремится, насколько возможно, исключить человека, его фантазию, интересы, волю из своей картины. Она отделяет объект от субъекта, сущность и кажимость, чтойность и этость, всеобщее и единичное, истину и мнение. Идеал науки — достижение истинного знания о действительности. Ее эмпирический базис — наблюдение и эксперимент, осуществляемые исследователем. Но самого исследователя наука стремится вычеркнуть из результатов его научного поиска. Сушно-</w:t>
      </w:r>
    </w:p>
    <w:p>
      <w:pPr>
        <w:pStyle w:val="IauiueWeb"/>
        <w:jc w:val="both"/>
        <w:rPr/>
      </w:pPr>
      <w:hyperlink r:id="rId49">
        <w:r>
          <w:rPr>
            <w:b/>
            <w:i/>
          </w:rPr>
        </w:r>
      </w:hyperlink>
    </w:p>
    <w:p>
      <w:pPr>
        <w:pStyle w:val="IauiueWeb"/>
        <w:jc w:val="both"/>
        <w:rPr/>
      </w:pPr>
      <w:r>
        <w:rPr>
          <w:rStyle w:val="Hyperlink"/>
          <w:b/>
          <w:i/>
        </w:rPr>
        <w:t>==490</w:t>
      </w:r>
      <w:bookmarkStart w:id="503" w:name="o490"/>
      <w:bookmarkEnd w:id="503"/>
      <w:r>
        <w:rPr>
          <w:b/>
          <w:i/>
        </w:rPr>
        <w:t xml:space="preserve"> </w:t>
      </w:r>
    </w:p>
    <w:p>
      <w:pPr>
        <w:pStyle w:val="IauiueWeb"/>
        <w:jc w:val="both"/>
        <w:rPr/>
      </w:pPr>
      <w:r>
        <w:rPr/>
        <w:t>сти, ноуменальности наука пытается достичь через феноменальность, используя при этом процедуры “очищения” сущности от кажимости. В отличие от религии, искусства, мифа наука опирается не на доверие, не на веру, не на внутреннее чувство и не на мистическое откровение, а на рационально выводимое знание. Истина здесь рационально добывается, рационально объясняется, рационально обосновывается.</w:t>
      </w:r>
    </w:p>
    <w:p>
      <w:pPr>
        <w:pStyle w:val="IauiueWeb"/>
        <w:jc w:val="both"/>
        <w:rPr/>
      </w:pPr>
      <w:r>
        <w:rPr/>
        <w:t>Первоначально истина противопоставлялась пользе, наука не стремилась к практическим результатам. Со временем же именно польза, практический результат стали выражать социальный смысл науки, сама она превратилась в социальный институт, а научное М. стало ядром формирования М. общества.</w:t>
      </w:r>
    </w:p>
    <w:p>
      <w:pPr>
        <w:pStyle w:val="IauiueWeb"/>
        <w:jc w:val="both"/>
        <w:rPr/>
      </w:pPr>
      <w:r>
        <w:rPr/>
        <w:t>Научное М. выражается научным языком, который строго определен, не терпит двусмысленностей, стремится к однозначности, формализованности и интерсубъективности. Идеал научности (рациональности) менялся исторически. В зависимости от него менялись представления и о степени истинности научного М. Длительное время функцию идеала выполняло математическое знание, затем физическое, в последнее время заявил о своей приоритетности идеал социально-гуманитарного знания. Многие науковеды утверждают, что сейчас нет единого и единственного идеала научной рациональности, что он до конца не оформился, находится в процессе становления.</w:t>
      </w:r>
    </w:p>
    <w:p>
      <w:pPr>
        <w:pStyle w:val="IauiueWeb"/>
        <w:jc w:val="both"/>
        <w:rPr/>
      </w:pPr>
      <w:r>
        <w:rPr/>
        <w:t>На мировоззренческом уровне наука выявляется в виде</w:t>
      </w:r>
      <w:r>
        <w:rPr>
          <w:b/>
        </w:rPr>
        <w:t xml:space="preserve"> научной картины мира </w:t>
      </w:r>
      <w:r>
        <w:rPr/>
        <w:t>(НКМ) — высшего уровня научного знания, объединяющего исторически и дисциплинарно многообразную науку через ее фундаментальные проблемы и родовые принципы. НКМ выражает степень и форму постижения человеком (сообществом) мира. Именно через НКМ наука соотносится с другими типами М., выступая как культурный феномен.</w:t>
      </w:r>
    </w:p>
    <w:p>
      <w:pPr>
        <w:pStyle w:val="IauiueWeb"/>
        <w:jc w:val="both"/>
        <w:rPr/>
      </w:pPr>
      <w:r>
        <w:rPr/>
        <w:t>Высшим типом М. является</w:t>
      </w:r>
      <w:r>
        <w:rPr>
          <w:b/>
        </w:rPr>
        <w:t xml:space="preserve"> философия,</w:t>
      </w:r>
      <w:r>
        <w:rPr/>
        <w:t xml:space="preserve"> изначально претендовавшая на целостный образ мира, на постижение “мира как целого”. Метафизическая по</w:t>
      </w:r>
    </w:p>
    <w:p>
      <w:pPr>
        <w:pStyle w:val="Normal"/>
        <w:jc w:val="both"/>
        <w:rPr/>
      </w:pPr>
      <w:r>
        <w:rPr/>
        <w:br/>
      </w:r>
    </w:p>
    <w:p>
      <w:pPr>
        <w:pStyle w:val="IauiueWeb"/>
        <w:jc w:val="both"/>
        <w:rPr/>
      </w:pPr>
      <w:r>
        <w:rPr/>
        <w:t>зиция находит в философии свое наиболее адекватное выражение и воплощение.</w:t>
      </w:r>
    </w:p>
    <w:p>
      <w:pPr>
        <w:pStyle w:val="IauiueWeb"/>
        <w:jc w:val="both"/>
        <w:rPr>
          <w:b/>
          <w:b/>
        </w:rPr>
      </w:pPr>
      <w:r>
        <w:rPr>
          <w:b/>
        </w:rPr>
        <w:t>МИРОВОЗЗРЕНИЕ</w:t>
      </w:r>
    </w:p>
    <w:p>
      <w:pPr>
        <w:pStyle w:val="IauiueWeb"/>
        <w:jc w:val="both"/>
        <w:rPr/>
      </w:pPr>
      <w:r>
        <w:rPr/>
        <w:t>Философия, будучи “любовью к мудрости”, изначально противопоставляла себя и мифу, и религии, и искусству, а затем, и науке, хотя опиралась на них и использовала их. Зародившись, фактически, вместе с другими видами М., которые появлялись с распадом мифа, философия была занята поисками единства в разнообразном видимом мире, поисками всеобщего и целого. Дильтей полагал, что философия появляется тогда, “когда мировоззрение возвышается до связного рационального целого, когда оно научно оправдывается и заявляет притязание на общезначимость”. Метафизика отвергала мнение и опиралась на логос, на рациональность, тем самым она совпадала с наукой, тяготела к научному М. Но философское М. может зарождаться, бытовать, используя любой другой тип М. Она связана с обыденным М., где бытует в виде максим житейской мудрости, пословиц, поговорок, притч, баек и т. п. От мифологического М. она заимствует стремление выразить “все во всем”, использует миф наряду с логосом (философская мифология Платона и др.). От художественного М. она перенимает способность выражать всеобщее через конкретное, использует и символ, и метафору, да и самое художественную форму (философская эссеистика, философские идеи в поэзии, музыке, литературе, живописи). Как и религия, философия стремится выразить сферу сверхчувственного, установить</w:t>
      </w:r>
      <w:r>
        <w:rPr>
          <w:b/>
        </w:rPr>
        <w:t xml:space="preserve"> всеобщие</w:t>
      </w:r>
      <w:r>
        <w:rPr/>
        <w:t xml:space="preserve"> связи, усмотреть за видимым невидимый срез бытия. Философия не отказывается от веры, от откровения, но основывается она преимущественно на рациональном осмыслении и понимании мира и человека. Связь философии с наукой проявляется в стремлении к истине, в использовании рациональной аргументации, в построении особого категориального аппарата, в системности и др.</w:t>
      </w:r>
    </w:p>
    <w:p>
      <w:pPr>
        <w:pStyle w:val="IauiueWeb"/>
        <w:jc w:val="both"/>
        <w:rPr/>
      </w:pPr>
      <w:r>
        <w:rPr/>
        <w:t>Но философия не сводится ни к одному из типов М. Ее проблемы принципиально не разрешимы до конца, они</w:t>
      </w:r>
    </w:p>
    <w:p>
      <w:pPr>
        <w:pStyle w:val="IauiueWeb"/>
        <w:jc w:val="both"/>
        <w:rPr/>
      </w:pPr>
      <w:r>
        <w:rPr>
          <w:rStyle w:val="Hyperlink"/>
          <w:b/>
        </w:rPr>
        <w:t>==491</w:t>
      </w:r>
      <w:bookmarkStart w:id="504" w:name="o491"/>
      <w:bookmarkEnd w:id="504"/>
      <w:r>
        <w:rPr>
          <w:b/>
        </w:rPr>
        <w:t xml:space="preserve"> </w:t>
      </w:r>
    </w:p>
    <w:p>
      <w:pPr>
        <w:pStyle w:val="IauiueWeb"/>
        <w:jc w:val="both"/>
        <w:rPr/>
      </w:pPr>
      <w:r>
        <w:rPr/>
        <w:t> </w:t>
      </w:r>
    </w:p>
    <w:p>
      <w:pPr>
        <w:pStyle w:val="Normal"/>
        <w:jc w:val="both"/>
        <w:rPr/>
      </w:pPr>
      <w:r>
        <w:rPr/>
        <w:br/>
      </w:r>
    </w:p>
    <w:p>
      <w:pPr>
        <w:pStyle w:val="IauiueWeb"/>
        <w:jc w:val="both"/>
        <w:rPr>
          <w:b/>
          <w:b/>
        </w:rPr>
      </w:pPr>
      <w:r>
        <w:rPr>
          <w:b/>
        </w:rPr>
        <w:t>МИР-СИСТЕМНЫЙ ПОДХОД (мир-системный анализ)</w:t>
      </w:r>
    </w:p>
    <w:p>
      <w:pPr>
        <w:pStyle w:val="IauiueWeb"/>
        <w:jc w:val="both"/>
        <w:rPr/>
      </w:pPr>
      <w:r>
        <w:rPr/>
        <w:t>постоянно вновь и вновь возникают и воспроизводятся в различной форме, постановке, в зависимости от уровня развития и потребностей общественной жизни. Философское М. является самосознанием эпохи и общества, поэтому изменения в нем исторически обусловлены. Меняются постановки проблем, формулировки основного вопроса философии. Даются новые ответы на поставленные вопросы, предлагаются иные формы аргументации. Не меняется всеобщий, предельный характер решаемых проблем. Именно через ответы на поставленные вопросы человечество осознает свои пределы и раздвигает их, формируя и мир, и себя.</w:t>
      </w:r>
    </w:p>
    <w:p>
      <w:pPr>
        <w:pStyle w:val="IauiueWeb"/>
        <w:jc w:val="both"/>
        <w:rPr/>
      </w:pPr>
      <w:r>
        <w:rPr/>
        <w:t>Философия формирует идеи и концептуальные системы мира; на их основе она дает оценку месту человека в мире и возможности преобразования мира человеком. Философия вырабатывает свою систему принципов и идеалов, определяющих смысл жизни человека в мире; а на их основе формулирует цели человека, определяет задачи его деятельности. Философия заставляет человека выбрать свою жизненную позицию — формирует убеждения людей. Связываясь со своей собственной историей, философия, наконец, развивает духовный опыт человечества.</w:t>
      </w:r>
    </w:p>
    <w:p>
      <w:pPr>
        <w:pStyle w:val="IauiueWeb"/>
        <w:jc w:val="both"/>
        <w:rPr/>
      </w:pPr>
      <w:r>
        <w:rPr/>
        <w:t>Поднимаясь к предельным вопросам бытия людей и бытия вообще, философия раздвигает эти пределы. Но чтобы не стать схоластикой, безжизненной абстрактной схемой, метафизика должна окунаться в гущу жизни, черпать в ней живительные силы, впитывать реальные жизненные проблемы и вновь подниматься на высоту всеобщности для их решения. Философия находится в постоянном челночном движении: от наличного бытия — в сферу философского обобщения — и назад, в сферу жизни, впитывая и используя при этом достижения всех других типов М.</w:t>
      </w:r>
    </w:p>
    <w:p>
      <w:pPr>
        <w:pStyle w:val="IauiueWeb"/>
        <w:jc w:val="both"/>
        <w:rPr>
          <w:i/>
          <w:i/>
        </w:rPr>
      </w:pPr>
      <w:r>
        <w:rPr>
          <w:i/>
        </w:rPr>
        <w:t>Л. А. Мясникова</w:t>
      </w:r>
    </w:p>
    <w:p>
      <w:pPr>
        <w:pStyle w:val="IauiueWeb"/>
        <w:jc w:val="both"/>
        <w:rPr/>
      </w:pPr>
      <w:r>
        <w:rPr>
          <w:b/>
        </w:rPr>
        <w:t>МИР-СИСТЕМНЫЙ ПОДХОД (мирсистемный анализ) —</w:t>
      </w:r>
      <w:r>
        <w:rPr/>
        <w:t xml:space="preserve"> стратегия деятельности и познания, моделирующая современную </w:t>
      </w:r>
      <w:r>
        <w:rPr>
          <w:i/>
        </w:rPr>
        <w:t>историю</w:t>
      </w:r>
      <w:r>
        <w:rPr/>
        <w:t xml:space="preserve"> 1) как </w:t>
      </w:r>
      <w:r>
        <w:rPr>
          <w:i/>
        </w:rPr>
        <w:t>систему взаимодействий</w:t>
      </w:r>
      <w:r>
        <w:rPr/>
        <w:t xml:space="preserve"> между различными со</w:t>
      </w:r>
      <w:r>
        <w:rPr>
          <w:i/>
        </w:rPr>
        <w:t>циальными субъектами</w:t>
      </w:r>
      <w:r>
        <w:rPr/>
        <w:t xml:space="preserve"> (региональными союзами, государствами, обществами культурами, этническими и религиозными группами, между человеческими индивидами), 2) представляющая человеческое </w:t>
      </w:r>
      <w:r>
        <w:rPr>
          <w:i/>
        </w:rPr>
        <w:t>сообщество</w:t>
      </w:r>
      <w:r>
        <w:rPr/>
        <w:t xml:space="preserve"> как исторически </w:t>
      </w:r>
      <w:r>
        <w:rPr>
          <w:i/>
        </w:rPr>
        <w:t>меняющуюся систему,</w:t>
      </w:r>
      <w:r>
        <w:rPr/>
        <w:t xml:space="preserve"> 3) как систему связей, становящихся в процессе оформления современного социального мира.</w:t>
      </w:r>
    </w:p>
    <w:p>
      <w:pPr>
        <w:pStyle w:val="IauiueWeb"/>
        <w:jc w:val="both"/>
        <w:rPr/>
      </w:pPr>
      <w:r>
        <w:rPr/>
        <w:t xml:space="preserve">В широком смысле М.-с. п. — это совокупность исторических, экономических, социально-философских, глобалистских, мироцелостных исследований и практик, ориентированных на проблематику становления современного социального мира как системы, объединяющей человеческое сообщество. Причем в фокусе этого объединения оказываются как проблематика, стимулирующая взаимодействия, так и проблематика, сопряженная </w:t>
      </w:r>
      <w:r>
        <w:rPr>
          <w:i/>
        </w:rPr>
        <w:t>со становлением структуры</w:t>
      </w:r>
      <w:r>
        <w:rPr/>
        <w:t xml:space="preserve"> человеческого сообщества.</w:t>
      </w:r>
    </w:p>
    <w:p>
      <w:pPr>
        <w:pStyle w:val="IauiueWeb"/>
        <w:jc w:val="both"/>
        <w:rPr/>
      </w:pPr>
      <w:r>
        <w:rPr/>
        <w:t xml:space="preserve">Терминологически М.-с. п. как будто бы наследует системную традицию, четко выраженную на предшествующем этапе системно-структурными и структурно-функциональными концепциями. По сути же он разрушает сложившиеся на этом этапе стереотипы. Для М.-с. п. структура не есть </w:t>
      </w:r>
      <w:r>
        <w:rPr>
          <w:i/>
        </w:rPr>
        <w:t>данность,</w:t>
      </w:r>
      <w:r>
        <w:rPr/>
        <w:t xml:space="preserve"> нормирующая взаимодействия социальных субъектов и превращающая их в систему, но   </w:t>
      </w:r>
      <w:r>
        <w:rPr>
          <w:i/>
        </w:rPr>
        <w:t>есть проблема,</w:t>
      </w:r>
      <w:r>
        <w:rPr/>
        <w:t xml:space="preserve"> решаемая в самом процессе становления взаимодействий между субъектами. </w:t>
      </w:r>
    </w:p>
    <w:p>
      <w:pPr>
        <w:pStyle w:val="IauiueWeb"/>
        <w:jc w:val="both"/>
        <w:rPr/>
      </w:pPr>
      <w:r>
        <w:rPr>
          <w:i/>
        </w:rPr>
        <w:t>Историчность системы</w:t>
      </w:r>
      <w:r>
        <w:rPr/>
        <w:t xml:space="preserve"> человеческого сообщества принципиально связана с </w:t>
      </w:r>
      <w:r>
        <w:rPr>
          <w:i/>
        </w:rPr>
        <w:t>процессом</w:t>
      </w:r>
      <w:r>
        <w:rPr/>
        <w:t xml:space="preserve"> субъектного (в т ч. и прежде   всего — индивидного) взаимодействия.  М.-с. п. противостоит как классическому историзму, так и концепциям “конца истории”; он существенно ограничивает  представления об истории как прошлом и линейном восходящем развитии и вместе с тем конкретизирует взгляд на историю как на становление, изменение, взаимодействие различных социальных систем, выявляет проблемы и ориентиры этого процесса.</w:t>
      </w:r>
    </w:p>
    <w:p>
      <w:pPr>
        <w:pStyle w:val="IauiueWeb"/>
        <w:jc w:val="both"/>
        <w:rPr/>
      </w:pPr>
      <w:r>
        <w:rPr/>
        <w:t>В узком смысле М.-с. п. (мир-сис</w:t>
      </w:r>
    </w:p>
    <w:p>
      <w:pPr>
        <w:pStyle w:val="IauiueWeb"/>
        <w:jc w:val="both"/>
        <w:rPr/>
      </w:pPr>
      <w:r>
        <w:rPr>
          <w:rStyle w:val="Hyperlink"/>
          <w:b/>
          <w:i/>
        </w:rPr>
        <w:t>==492</w:t>
      </w:r>
      <w:bookmarkStart w:id="505" w:name="o492"/>
      <w:bookmarkEnd w:id="505"/>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МИР-СИСТЕМНЫЙ ПОДХОД (мир-системный анализ)</w:t>
      </w:r>
    </w:p>
    <w:p>
      <w:pPr>
        <w:pStyle w:val="IauiueWeb"/>
        <w:jc w:val="both"/>
        <w:rPr/>
      </w:pPr>
      <w:r>
        <w:rPr/>
        <w:t>темный анализ) — это направление исследований, связанное в настоящее время с работами И. Валлерстайна и руководимого им Центра им. Ф. Броделя (Бингемтон, США), Предметом этих исследований является экономическая динамика современной мир-системы, ее противоречия и кризисы; перспективы возникновения новых форм сосуществования в человеческом обществе. В своих исторических и методологических установках это направление опирается на концепцию социальной истории, разработанную школой “Анналов” (М. Блок, Ф. Бродель, Л. Февр), на модели экономической глобализации социальной истории Ф. Броделя, на идею длинных экономических “волн” и циклов Н. Кондратьева, на некоторые мотивы философии общества К. Маркса (история как деятельность людей; разделение деятельности, взаимообусловленность и “несимметричность” социальных позиций; капиталистическое развитие и общность мировой истории).</w:t>
      </w:r>
    </w:p>
    <w:p>
      <w:pPr>
        <w:pStyle w:val="IauiueWeb"/>
        <w:jc w:val="both"/>
        <w:rPr/>
      </w:pPr>
      <w:r>
        <w:rPr/>
        <w:t>Схематично историческая логика этой версии М.-с. п. рисуется следующим образом. Условно человеческая история может быть разделена на две ступени: до середины второго тысячелетия н. э. и после 1500 г., когда образуется мировая капиталистическая экономика. На первой ступени локальные общества и цивилизации устанавливают между собой связи, но связи эти не влияют на “органику” их жизни; мировая система формируется в ходе образования империй с выявленными центрами и перифериями, с достаточно четкими контурами и связями, обусловливающими воспроизводство и перемещение человеческих ресурсов.</w:t>
      </w:r>
    </w:p>
    <w:p>
      <w:pPr>
        <w:pStyle w:val="IauiueWeb"/>
        <w:jc w:val="both"/>
        <w:rPr/>
      </w:pPr>
      <w:r>
        <w:rPr/>
        <w:t>Начиная с XVI в. мир-система формируется на основании капиталистической мир-экономики (КМЭ). Силы и связи, объединяющие человеческое сообщество, носят все более экономический характер; концентрация этих сил в Западной Европе определяет ее привилегированную позицию (на первых порах Развития КМЭ) и периферийные позиции стран остальной Европы, обеих Америк, а также Азии и Африки. В XX столетии центр КМЭ перемещается в США; важной проблемой КМЭ становится ее противостояние и взаимодействие с социалистическим лагерем, который представляется оппозиционной и внесистемной по отношению к КМЭ силой. Тем не менее, это противостояние не препятствует продуктивному развитию КМЭ с 1945 по 1990 гг. Однако уже в 80-е гг. определяется перспектива спада, проявившаяся в энергетических кризисах, а на более глубоком уровне зафиксировавшая исчерпанность ресурсов дешевой рабочей силы, а стало быть, и необходимость переструктурирования КМЭ. Распад СССР и социалистической системы, первоначально трактуемый как возможность усиления КМЭ и США, оказался одной из причин спада в развитии и ослаблении КМЭ: стало явно, что холодная война — сдерживающий для обеих сторон фактор. В то же время она выступала в роли механизма динамического равновесия между двумя центрами, связывавшими и скреплявшими расположенные вокруг них периферии. В плане представлений М.-с. п. распад СССР и социалистического лагеря явился одним из важнейших факторов кризиса КМЭ, т. е. процессом внутрисистемным, выражающим общие тенденции изменений современного социального мира, вместе с тем ослабляющим и разрушающим структуры взаимодействий между сегментами мир-системы, складывавшейся десятилетиями.</w:t>
      </w:r>
    </w:p>
    <w:p>
      <w:pPr>
        <w:pStyle w:val="IauiueWeb"/>
        <w:jc w:val="both"/>
        <w:rPr/>
      </w:pPr>
      <w:r>
        <w:rPr/>
        <w:t>В картине будущего, намечаемой М.-с. п., мировая система, основанная на КМЭ, обладает еще некоторыми ресурсами для развития, так что возможна ситуация подъема в первой четверти XXI в. Однако уже к середине следующего столетия исчерпание этих ресурсов и обостряющиеся противоречия между центрами и перифериями обусловят кризис КМЭ и переход мир-системы в новое состояние. Уже в рамках КМЭ намечается социально-политическая дилемма, которую, видимо, придется решать и в рамках грядущих кризисов КМЭ и за границами существования этой мир-эконо-</w:t>
      </w:r>
    </w:p>
    <w:p>
      <w:pPr>
        <w:pStyle w:val="IauiueWeb"/>
        <w:jc w:val="both"/>
        <w:rPr/>
      </w:pPr>
      <w:r>
        <w:rPr>
          <w:rStyle w:val="Hyperlink"/>
          <w:b/>
          <w:i/>
        </w:rPr>
        <w:t>==493</w:t>
      </w:r>
      <w:bookmarkStart w:id="506" w:name="o493"/>
      <w:bookmarkEnd w:id="506"/>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МИР-СИСТЕМНЫЙ ПОДХОД (мир-системный анализ)</w:t>
      </w:r>
    </w:p>
    <w:p>
      <w:pPr>
        <w:pStyle w:val="IauiueWeb"/>
        <w:jc w:val="both"/>
        <w:rPr/>
      </w:pPr>
      <w:r>
        <w:rPr/>
        <w:t>мики. Вероятными становятся две траектории дальнейших социальных изменений: 1) путь выравнивания (относительного, разумеется) возможностей экономического развития между группами внутри стран-лидеров и в отношениях стран-лидеров и стран, представляющих периферии, 2) путь создания достаточно жестких иерархических социальных структур (“неофашистский” порядок), позволяющий сохранить “несимметричное” распределение экономических возможностей, средств и доходов между элитами и остальными группами, между центрами и перифериями.</w:t>
      </w:r>
    </w:p>
    <w:p>
      <w:pPr>
        <w:pStyle w:val="IauiueWeb"/>
        <w:jc w:val="both"/>
        <w:rPr/>
      </w:pPr>
      <w:r>
        <w:rPr/>
        <w:t>Различные социальные субъекты, вступающие во все более плотные взаимодействия, формируют связи мир-системы, определяют тем самым вектор дальнейшей социальной эволюции. Однако возможность выбора не гарантирует его обоснованности и согласованности. “...Закат исторической социальной системы... делает возможным коллективный выбор, но... выбор затрудняется отсутствием отчетливо определенной альтернативной социальной силы, стоящей за разумный выбор” (И. Валлерстайн. Общественное развитие или развитие мировой системы?//Вопросы социологии, 1992, т. l, N l, с. 87). Разумность выбора во многом определяется установками и деятельными возможностями социальных субъектов. Но в критические периоды справедливо и обратное: выявление позиций и ресурсов зависит от методологического и мировоззренческого прояснения мир-системных проблем, от соответствующего обоснования направленности и выбора средств деятельности субъектов. Однако подобные прояснения и обоснования затруднены состоянием развития современного мировоззрения, философии и науки, главным образом той схемой взаимоотношений, которая сложилась еще в XVIII — XIX вв. Отраслевой принцип оформления человеческого знания, соответствующий принципам организации общественного производства с четкой системой разделения труда, по-прежнему препятствует осуществлению системных стратегий не на</w:t>
      </w:r>
    </w:p>
    <w:p>
      <w:pPr>
        <w:pStyle w:val="IauiueWeb"/>
        <w:jc w:val="both"/>
        <w:rPr/>
      </w:pPr>
      <w:r>
        <w:rPr/>
        <w:t>словах, а на деле. Слово “система”, применительно к человеческому сообществу, используется многие десятилетия. Но это не мешает даже глобальные проблемы человечества трактовать как проблемы отраслевые — природоохранительные, медицинские, технологические, — безотносительно к тем субъектам (и тем взаимодействиям), для которых (и в которых) эти проблемы имеют решающее жизненное значение. Совокупность и структура знаний об обществе несет на себе жесткий отпечаток тех организационных схем, что были отработаны в практике общества за столетия КМЭ. Стало быть, вместе с кризисом этих схем намечается и кризис познания, так или иначе “встроенного” в практические механизмы мир-системы. “...Мировая система находится в кризисе... то же самое относится и к аналитическим саморефлексивным структурам этой системы, то есть наукам” (И. Валлерстайн. Указ. соч., с. 86). Из этого следует, что в проработке методологических и мировоззренческих ориентиров мир-системного развития опасно опираться на существующие научные и обыденные стандарты, ибо они не только блокируют усмотрение перспективы, но и могут порождать практики, разрушительные по своим последствиям. Так, нынешняя экологическая ситуация порождена не просто агрессивным освоением людьми природных ресурсов, она подкреплена и “спровоцирована” аналитическими, расчленяющими, внесистемными по сути методологиями, которыми наука пользовалась на протяжении нескольких последних столетий. Наука могла бы ввести определенные ограничения на внесистемные практики, показать их угрожающие последствия, но она, декларативно признавая системность, фактически способствовала реализации (онтологизации) частичных, аналитических, внесистемных моделей, поскольку такая тактика подкреплялась отраслевыми принципами разделения и кооперации деятельности. Эта доминанта, определившая работу науки, фактически санкционировала узко прагматические стандарты производственно-эконо-</w:t>
      </w:r>
    </w:p>
    <w:p>
      <w:pPr>
        <w:pStyle w:val="IauiueWeb"/>
        <w:jc w:val="both"/>
        <w:rPr/>
      </w:pPr>
      <w:r>
        <w:rPr>
          <w:rStyle w:val="Hyperlink"/>
          <w:b/>
          <w:i/>
        </w:rPr>
        <w:t>==494</w:t>
      </w:r>
      <w:bookmarkStart w:id="507" w:name="o494"/>
      <w:bookmarkEnd w:id="507"/>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МИР-СИСТЕМНЫЙ ПОДХОД (мир-системный анализ)</w:t>
      </w:r>
    </w:p>
    <w:p>
      <w:pPr>
        <w:pStyle w:val="IauiueWeb"/>
        <w:jc w:val="both"/>
        <w:rPr/>
      </w:pPr>
      <w:r>
        <w:rPr/>
        <w:t>мической и повседневной деятельности людей, их отношение не только к природным ресурсам, но и качествам общественной жизни, друг к другу.</w:t>
      </w:r>
    </w:p>
    <w:p>
      <w:pPr>
        <w:pStyle w:val="IauiueWeb"/>
        <w:jc w:val="both"/>
        <w:rPr/>
      </w:pPr>
      <w:r>
        <w:rPr/>
        <w:t xml:space="preserve">Эти стандарты действуют не только в знании, но и в практике организации общественной жизни, поскольку она — эта практика — регулируется стереотипными представлениями о разделении общества на экономику, политику, культуру, другие сферы и подсистемы. Такая сегментация общества, как правило, достигается за счет “вытеснения” из организационных и знаковых схем реальных социальных субъектов, главным образом самих человеческих индивидов, воспроизводящих интегрирующие и разделяющие общество структуры. В деятельности и жизни этих субъектов нет разделения на экономику, культуру, политику и т. д. Каким бы образом действующие институты общества не отчуждали от людей отдельные аспекты их жизни и деятельности, синтезируются эти аспекты в систему жизненных взаимообусловленностей только в живой социальности их события и самореализации. Если принять характерное для социологии 60-х гг. разделение концепций на макро- и микроуровневые, то М.-с. п. следует отнести к макроуровневым концепциям, поскольку он трактует вопросы, связанные с перспективами человеческого сообщества, с формированием структур мир-системы, с развитием межрегиональных, межгосударственных, межкультурных отношений. Однако одна из важных методологических особенностей М.-с. п. как раз в том и состоит, что он, сфокусировав внимание на </w:t>
      </w:r>
      <w:r>
        <w:rPr>
          <w:i/>
        </w:rPr>
        <w:t>становлении</w:t>
      </w:r>
      <w:r>
        <w:rPr/>
        <w:t xml:space="preserve"> форм мирового сообщества, не может отвлекаться от бытия реальных субъектов, от жизни и деятельности человеческих индивидов, где </w:t>
      </w:r>
      <w:r>
        <w:rPr>
          <w:i/>
        </w:rPr>
        <w:t>становящиеся социальные связи</w:t>
      </w:r>
      <w:r>
        <w:rPr/>
        <w:t xml:space="preserve"> обретают качества, необходимые для того, чтобы затем воспроизводиться в виде устойчивых структур. М.-с. п. в этом плане оказывается не только своеобразным совмещением макро- и микроподходов, он по сути выявляет ограниченность макросоциальных концепций, “непереводимых” на язык описания бытия и</w:t>
      </w:r>
    </w:p>
    <w:p>
      <w:pPr>
        <w:pStyle w:val="IauiueWeb"/>
        <w:jc w:val="both"/>
        <w:rPr/>
      </w:pPr>
      <w:r>
        <w:rPr/>
        <w:t>взаимодействия человеческих индивидов. Тезис о том, что история совершается во взаимодействиях реальных субъектов, не отвергает идею всеобщности и взаимообусловленности социальной жизни, но он “погружает” эту идею в процесс воспроизводства и порождения социальных форм, сопрягает ее с масштабами повседневного поведения людей. “Для историка, тесно привязанного к конкретному, глобальное общество может быть лишь суммой живых реальностей, связанных или не связанных одни с другими. Именно в таком смысле я взял за правило... говорить об обществе как о множестве множеств (ensemble des ensembles), как о полной сумме всех фактов, каких мы... касаемся в разных областях наших исследований... Это означает... что все социально, не может не быть социальным... Это все равно, что сегодня заявлять: "Социальный процесс есть нераздельное целое" или "История бывает только всеобщей"” (Ф. Бродель. Игры обмена. М., 1988, с. 461). В 70-е гг. слова Ф. Броделя воспринимались как выражение одной из возможных позиций в методологии обществознания. В 90-е гг. эти слова звучат как четкая фиксация изменений в интеграционной схеме и дисциплинарной матрице обществознания: они указывают на смену парадигмы социально-гуманитарного познания, обновление форм синтеза философии и науки, на теоретико-методологические сдвиги, необходимые для осмысления тенденций развития мир-системы.</w:t>
      </w:r>
    </w:p>
    <w:p>
      <w:pPr>
        <w:pStyle w:val="IauiueWeb"/>
        <w:jc w:val="both"/>
        <w:rPr/>
      </w:pPr>
      <w:r>
        <w:rPr/>
        <w:t>М.-с. п., особенно в его броделевско-валлерстайновской версии, является научным преодолением философско-исторических схем. Но он не может быть развернут за счет суммирования научных знаний, полученных в условиях дисциплинарного разделения труда. Его системность образуется не из сочетания различных аспектов знания об обществе, а из понимания проблемности человеческого бытия и субъектов, это бытие реализующих. В этом плане М.-с. п., сохраняя научную ориентацию на исследование современного человеческого сообщества, выступает особого рода социальной фи-</w:t>
      </w:r>
    </w:p>
    <w:p>
      <w:pPr>
        <w:pStyle w:val="IauiueWeb"/>
        <w:jc w:val="both"/>
        <w:rPr/>
      </w:pPr>
      <w:r>
        <w:rPr>
          <w:rStyle w:val="Hyperlink"/>
          <w:b/>
          <w:i/>
        </w:rPr>
        <w:t>==495</w:t>
      </w:r>
      <w:bookmarkStart w:id="508" w:name="o495"/>
      <w:bookmarkEnd w:id="508"/>
      <w:r>
        <w:rPr>
          <w:b/>
          <w:i/>
        </w:rPr>
        <w:t xml:space="preserve"> </w:t>
      </w:r>
    </w:p>
    <w:p>
      <w:pPr>
        <w:pStyle w:val="IauiueWeb"/>
        <w:jc w:val="both"/>
        <w:rPr/>
      </w:pPr>
      <w:r>
        <w:rPr/>
        <w:t>лософией. Ее особенность — в том, что она работает в “фокусе”, где совмещаются проблемы людей современного сообщества и научный синтез, проясняющий эти проблемы: проблемы определяют направленность синтеза, синтез выявляет социально-историческую   перспективу постановки и решения проблем. Такая “пульсирующая” связь опыта и знания не чужда и философско-исторических схем, но они в основном спроецированы в будущее и не накладываются на него в качестве готовых систем измерения, а используются как средства методологической и мировоззренческой ориентации. М.-с. п. сохраняет свою направленность на научное исследование общества и в этом плане противостоит концепциям, перечеркивающим значение науки. Но научность М.-с. п. связана с радикальным пересмотром стандартов познавательной деятельности; в этом аспекте М.-с. п. оказывается “родственным” таким направлениям и дисциплинам, как критическая теория, герменевтика, феноменологическая социология, синергетика и др. (См. “Время социальное и Пространство социальное”, “Процессы социальные”.)</w:t>
      </w:r>
    </w:p>
    <w:p>
      <w:pPr>
        <w:pStyle w:val="IauiueWeb"/>
        <w:jc w:val="both"/>
        <w:rPr>
          <w:i/>
          <w:i/>
        </w:rPr>
      </w:pPr>
      <w:r>
        <w:rPr>
          <w:i/>
        </w:rPr>
        <w:t>В. Е. Кемеров</w:t>
      </w:r>
    </w:p>
    <w:p>
      <w:pPr>
        <w:pStyle w:val="IauiueWeb"/>
        <w:jc w:val="both"/>
        <w:rPr>
          <w:b/>
          <w:b/>
        </w:rPr>
      </w:pPr>
      <w:r>
        <w:rPr>
          <w:b/>
        </w:rPr>
        <w:t>МИСТИЦИЗМ, МИСТИКА (от</w:t>
      </w:r>
    </w:p>
    <w:p>
      <w:pPr>
        <w:pStyle w:val="IauiueWeb"/>
        <w:jc w:val="both"/>
        <w:rPr/>
      </w:pPr>
      <w:r>
        <w:rPr/>
        <w:t>греч. mystikos — таинственный, закрытый) — религиозно-философская концепция, допускающая возможность непосредственного знания каким-либо человеком познаваемых им оригиналов (трансцендентных сущностей или феноменов) путем прямого пребывания в них его души. Понятие мистического постижения бытия противоположно по смыслу понятию освоения мира через образы (копии) — эйдосы, идеи, идеалы, сенсорные восприятия, понятия, а также через знаки, символы или модели. В более узком смысле под М. понимают опыт непосредственного общения с Богом, переживание в экстазе подлинной встречи человека с абсолютом, религиозную практику “единения” с Полнотой Бытия. Своими корнями М. уходит в древние религии и сегодня по-разному проявляется в религиозных системах и теологических доктринах. В пантеистических религиях (даосизм, буддизм и др.) М. трактуется как слияние человека с безличным трансцендентным абсолютом по воле Абсолюта. В системах теизма (иудаизм христианство, ислам) М. раскрывается как диалогическое “общение” верующего с личностным Богом, причем это “общение” обусловлено не только волеизъявлением Бога, но также свободой воли верующего. Определяя М. как непосредственное, а потому молчаливое и трудно выразимое знание, теология М. описывает абсолют апофатически, “отрицательно”, допуская лишь утверждение о существовании Бога. Практика М. основана на разнообразных системах психотехники, психофизических упражнений и медитации (йога, гипнотическое сосредоточение ума на простейших фигурах или символах, на повторениях сочетаний слов и т. п.).</w:t>
      </w:r>
    </w:p>
    <w:p>
      <w:pPr>
        <w:pStyle w:val="IauiueWeb"/>
        <w:jc w:val="both"/>
        <w:rPr/>
      </w:pPr>
      <w:r>
        <w:rPr/>
        <w:t>Развитию М. способствовали индуизм (веданта), даосизм, пифагореизм, платонизм, а в современной внеконфессиональной сфере — теософия и антропософия. Сильны были мистические мотивы в раннем христианстве, гностицизме, манихействе, суфизме, каббале, исихазме. Иногда М. был формой протеста против церковной и социальной иерархии. Не следует путать М. с необычными явлениями (призраками, левитацией и т. д.), а также с любыми невнятными видениями и бормотаниями во время транса. Мистическое состояние достаточно редко, достигнуть его может не каждый верующий.</w:t>
      </w:r>
    </w:p>
    <w:p>
      <w:pPr>
        <w:pStyle w:val="IauiueWeb"/>
        <w:jc w:val="both"/>
        <w:rPr>
          <w:i/>
          <w:i/>
        </w:rPr>
      </w:pPr>
      <w:r>
        <w:rPr>
          <w:i/>
        </w:rPr>
        <w:t>Д. В. Пивоваров</w:t>
      </w:r>
    </w:p>
    <w:p>
      <w:pPr>
        <w:pStyle w:val="IauiueWeb"/>
        <w:jc w:val="both"/>
        <w:rPr/>
      </w:pPr>
      <w:r>
        <w:rPr>
          <w:b/>
        </w:rPr>
        <w:t>МИФ</w:t>
      </w:r>
      <w:r>
        <w:rPr/>
        <w:t xml:space="preserve"> (греч. — слово, речь, предание) — язык описания, оказавшийся, благодаря своей исконной символичности, удобным для выражения вечных моделей личного и общественного поведения, неких сущностных законов социального и природного космоса. М. является базисным феноменом человеческой культуры. Начало современных интерпретаций М. восходит к 1725 г. к работе Дж. Вико “Основания новой науки</w:t>
      </w:r>
    </w:p>
    <w:p>
      <w:pPr>
        <w:pStyle w:val="IauiueWeb"/>
        <w:jc w:val="both"/>
        <w:rPr/>
      </w:pPr>
      <w:r>
        <w:rPr>
          <w:rStyle w:val="Hyperlink"/>
          <w:b/>
          <w:i/>
        </w:rPr>
        <w:t>==496</w:t>
      </w:r>
      <w:bookmarkStart w:id="509" w:name="o496"/>
      <w:bookmarkEnd w:id="509"/>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МИФ</w:t>
      </w:r>
    </w:p>
    <w:p>
      <w:pPr>
        <w:pStyle w:val="IauiueWeb"/>
        <w:jc w:val="both"/>
        <w:rPr/>
      </w:pPr>
      <w:r>
        <w:rPr/>
        <w:t>об общей природе наций”. С К. Леви-Стросса М. становится объектом семиотики текста. Начиная с Р. Барта М. интерпретируется как семиотический феномен повседневной культуры. Дж. Вико открывает в М. новый способ познания, обладающий качественно иными, в отличие от картезианского способа познания, чертами: принципом множественности, ощущением связи всех элементов бытия, склонностью к многозначности, пристрастием к двусмысленности, свободной от моральной поляризации мира. Этот способ Вико называет “поэтическим”, и именно с этого времени, как полагает Б. Короче, термин “поэтика” приобретает мирозиждетельный смысл. Вико называет М. “божественной поэзией” (из которой затем возникает героическая поэзия гомеровского типа) и связывает ее со своеобразием детского восприятия мира, которому присущи чувственная конкретность и телесность, богатство воображения и отсутствие рассудочности, перенесение на предметы окружающего мира своих собственных свойств, неумение абстрагировать атрибуты и форму от субъекта, замена сути “эпизодами”, т. е. повествовательность и др.</w:t>
      </w:r>
    </w:p>
    <w:p>
      <w:pPr>
        <w:pStyle w:val="IauiueWeb"/>
        <w:jc w:val="both"/>
        <w:rPr/>
      </w:pPr>
      <w:r>
        <w:rPr/>
        <w:t>Эпоха Просвещения, рассматривавшая М. как продукт суеверия и обмана (Б. Фонтенель, Вольтер, Д. Дидро, Ш. Монтескье и др.), явилась шагом назад по сравнению с концепцией Вико. В эпоху немецкого романтизма Ф. Шеллинг развивает теорию М., полемически направленную против классического аллегоризма; согласно этой теории, мифологический образ не “означает” нечто, но “есть” это нечто, т. е. он сам является содержательной формой, находящейся в органическом единстве со своим содержанием (символ). Для немецких романтиков существует уже не единственный тил М., представленный греко-римской мифологией, но различные по своим внутренним законам мифологические миры: Шеллинг, а за ним Г. Гегель раскрывают внутреннюю противоположность греческой и христианской мифологии; ученые и поэты вводят в кругозор европейского читателя богатство национальных мифологий германцев, кельтов, славян, мифологические образы Индии. Ф. Ницше усмотрел в М. жизненные условия всякой культуры. Культура может развиваться лишь в очерченном М. горизонте. Болезнь современности — историческая болезнь, и состоит она, по Ницше, именно в разрушении этого замкнутого горизонта избытком истории, т. е. привыканием к мышлению под знаком все новых и новых ценностных символов.</w:t>
      </w:r>
    </w:p>
    <w:p>
      <w:pPr>
        <w:pStyle w:val="IauiueWeb"/>
        <w:jc w:val="both"/>
        <w:rPr/>
      </w:pPr>
      <w:r>
        <w:rPr/>
        <w:t>Во второй половине XIX в. противостояли друг другу в основном две магистральные школы изучения М. Первая из них, идущая от исследований Я. Гримма и продолжающая романтическую традицию (А. Кун, В. Шварц, В. Манхардт, М. Мюллер, Ф. Буслаев, А. Афанасьев, А. Потебня и др.), опиралась на успехи научного сравнительно-исторического индоевропейского языкознания и ориентировалась на реконструкции древнеиндоевропейской мифологии посредством этимологических сопоставлений в рамках индоевропейских языков. Мюллером была создана лингвистическая концепция возникновения М. в результате “болезни языка”: первобытный человек обозначал отвлеченные понятия через конкретные признаки посредством метафорических эпитетов, а когда первоначальный смысл последних оказывался забыт или затемнен, то, в силу этих семантических сдвигов, и возникал М. Сами боги Мюллеру представлялись преимущественно солярными символами, тогда как Кун и Шварц видели в них образное обобщение метеорологических (грозовых) явлений. Позже на первый план выдвигались астральные и лунарные М., указывалось на роль животных в формировании М. и т. д. Эту школу принято называть “натуралистической” или “солярно-метеорологической”; в фольклористике ее иногда называют “мифологической”, т. к. сторонники школы сводили сказочные и эпические сюжеты к мифологическим (т. е. к тем же солярным и грозовым символам, метеорологическим, солнечным, лунным циклам). Последующая история науки внесла в</w:t>
      </w:r>
    </w:p>
    <w:p>
      <w:pPr>
        <w:pStyle w:val="IauiueWeb"/>
        <w:jc w:val="both"/>
        <w:rPr/>
      </w:pPr>
      <w:r>
        <w:rPr>
          <w:rStyle w:val="Hyperlink"/>
        </w:rPr>
        <w:t>==497</w:t>
      </w:r>
      <w:bookmarkStart w:id="510" w:name="o497"/>
      <w:bookmarkEnd w:id="510"/>
    </w:p>
    <w:p>
      <w:pPr>
        <w:pStyle w:val="Normal"/>
        <w:jc w:val="both"/>
        <w:rPr/>
      </w:pPr>
      <w:r>
        <w:rPr/>
        <w:br/>
      </w:r>
    </w:p>
    <w:p>
      <w:pPr>
        <w:pStyle w:val="IauiueWeb"/>
        <w:jc w:val="both"/>
        <w:rPr>
          <w:b/>
          <w:b/>
        </w:rPr>
      </w:pPr>
      <w:r>
        <w:rPr>
          <w:b/>
        </w:rPr>
        <w:t>МИФ</w:t>
      </w:r>
    </w:p>
    <w:p>
      <w:pPr>
        <w:pStyle w:val="IauiueWeb"/>
        <w:jc w:val="both"/>
        <w:rPr/>
      </w:pPr>
      <w:r>
        <w:rPr/>
        <w:t>концепции этой школы серьезные коррективы: иной вид приняла индоевропеистика, обнаружилась ложность теории “болезни языка” и крайняя односторонность сведения М. к небесным природным феноменам. Тем не менее это был первый научный опыт использования языка для реконструкции М., получивший позднее продуктивное продолжение, а солярная, лунарная и т. п. символика оказалась одним из уровней сложного мифологического моделирования.</w:t>
      </w:r>
    </w:p>
    <w:p>
      <w:pPr>
        <w:pStyle w:val="IauiueWeb"/>
        <w:jc w:val="both"/>
        <w:rPr/>
      </w:pPr>
      <w:r>
        <w:rPr/>
        <w:t>Вторая школа — “антропологическая”, или “эволюционистская” (Э. Тайлор, Э. Ленг, Г. Спенсер и др.), — сложилась в Англии и была результатом первых научных шагов сравнительной этнографии. Возникновение М. и религии Тайлор относил к более раннему, чем Мюллер, собственно первобытному состоянию и возводил не к натурализму, а к анимизму, т. е. к представлению о душе, возникшему в результате чисто рационального осмысления смерти, болезни, снов. Серьезные коррективы в теорию анимизма внес Дж. Фрезер, противопоставивший анимизму магию, в которой видел древнейшую форму универсального мировоззрения. Позиция Фрезера послужила отправной точкой для распространения ритуалистической доктрины. Непосредственно от нее идет так называемая Кембриджская школа классической филологии (Д. Харрисон, Ф. М. Корнфорд, А. Кук, Г. Марри), исходившая в своих исследованиях из безусловного приоритета ритуала над М. и видевшая в ритуалах источник развития религии, философии, искусства древнего мира. Кембриджскому ритуализму предшествовала предложенная А. Веселовским гораздо более широкая концепция участия ритуалов в генезисе не отдельных сюжетов и жанров, а поэзии и отчасти искусства в целом. В 30 — 40-х гг. XX в. ритуалистическая школа заняла доминирующую позицию (С. Хук, Т. Гастер, Э. Джеймс и др.). Крайний ритуализм свойствен работам Ф. Реглана (считавшего все М. ритуальными текстами, а М., оторванные от ритуала, — сказками</w:t>
      </w:r>
    </w:p>
    <w:p>
      <w:pPr>
        <w:pStyle w:val="IauiueWeb"/>
        <w:jc w:val="both"/>
        <w:rPr/>
      </w:pPr>
      <w:r>
        <w:rPr/>
        <w:t>или легендами). За последние десятилетия появился целый ряд работ, критически оценивающих крайний ритуализм.</w:t>
      </w:r>
    </w:p>
    <w:p>
      <w:pPr>
        <w:pStyle w:val="IauiueWeb"/>
        <w:jc w:val="both"/>
        <w:rPr/>
      </w:pPr>
      <w:r>
        <w:rPr/>
        <w:t>Английский этнограф Б. Малиновский положил начало функциональной школы в этнологии. Здесь подчеркивается: М. кодифицирует мысль, укрепляет мораль, предлагает определенные правила поведения и санкционирует обряды, рационализирует и оправдывает социальные установления. Малиновский указывает, что М. — это не просто рассказанная история или повествование, имеющее аллегорическое, символическое и т. п. значения; М. переживается архаическим сознанием в качестве своего рода устного “священного писания”, как некая действительность, влияющая на мир и человека. В отличие от английской этнологии, исходившей при изучении первобытной культуры из индивидуальной психологии, представители французской социологической школы (Э. Дюркгейм, Л. Леви-Брюль) ориентировались на социальную психологию, подчеркивая качественную специфику психологии коллектива. Религию, которую Дюркгейм рассматривает нераздельно от М., он противопоставляет магии и фактически отождествляет с коллективными представлениями, выражающими социальную реальность. Он показал, что тотемическая мифология моделирует родовую организацию и сама служит ее поддержанию. Выдвигая социологический аспект в М., Дюркгейм тем самым отходит от представлений этнографии XIX в. об объяснительной цели М.</w:t>
      </w:r>
    </w:p>
    <w:p>
      <w:pPr>
        <w:pStyle w:val="IauiueWeb"/>
        <w:jc w:val="both"/>
        <w:rPr/>
      </w:pPr>
      <w:r>
        <w:rPr/>
        <w:t>Центральными проблемами последующих исследований в области изучения М. становятся не столько вопросы о функциональном значении его, сколько проблемы специфики мифологического мышления. Французский этнолог ЛевиБрюль показал специфику мифологического мышления, которое он считал “дологическим”, но не алогическим. Особенность этого мышления заключается в игнорировании логического закона “исключенного третьего”: объекты могут быть одновременно самими собой и чем-то иным. В коллективных представлени</w:t>
      </w:r>
    </w:p>
    <w:p>
      <w:pPr>
        <w:pStyle w:val="IauiueWeb"/>
        <w:jc w:val="both"/>
        <w:rPr/>
      </w:pPr>
      <w:r>
        <w:rPr>
          <w:rStyle w:val="Hyperlink"/>
          <w:b/>
          <w:i/>
        </w:rPr>
        <w:t>==498</w:t>
      </w:r>
      <w:bookmarkStart w:id="511" w:name="o498"/>
      <w:bookmarkEnd w:id="511"/>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МИФ</w:t>
      </w:r>
    </w:p>
    <w:p>
      <w:pPr>
        <w:pStyle w:val="IauiueWeb"/>
        <w:jc w:val="both"/>
        <w:rPr/>
      </w:pPr>
      <w:r>
        <w:rPr/>
        <w:t>ях считает Леви-Брюль, ассоциациями управляет закон партиципации (сопричастия), в ходе которого возникает мистическое сопричастие между тотемической группой и страной света, между страной света и цветами, ветрами, мифическими животными, лесами, реками и т. д. Леви-Брюль показал, как функционирует мифологическое мышление, как оно обобщает, оставаясь конкретным и пользуясь знаками, но не заметил его познавательного аспекта.</w:t>
      </w:r>
    </w:p>
    <w:p>
      <w:pPr>
        <w:pStyle w:val="IauiueWeb"/>
        <w:jc w:val="both"/>
        <w:rPr/>
      </w:pPr>
      <w:r>
        <w:rPr/>
        <w:t>Символическая теория М. была разработана немецким философом Э. Кассирером. Он рассматривает мифологию наряду с языком и искусством как автономную символическую форму культуры, отмеченную особым способом символической объективации чувственных данных. М. предстает как замкнутая символическая система, объединенная и характером функционирования, и способом моделирования  окружающего  мира. Символизм М. восходит, по Кассиреру, к тому, что конкретно-чувственное может обобщать только становясь знаком, символом; конкретные предметы, не теряя своей конкретности, могут становиться знаком других предметов или явлений, т. е. их символически заменять. Мифическое сознание напоминает код, для которого нужен ключ. Кассирер сумел проанализировать М. как форму творческого упорядочения и даже познания реальности. Специфику мифического мышления Кассирер видит в неразличении реального и идеального, вещи и образа, тела и свойства, “начала” и принципа, в силу чего сходство или смежность преобразуются в причинную последовательность, а причинно-следственный процесс имеет характер материальной метафоры. Отношения не синтезируются, а отождествляются, вместо “законов” выступают конкретные унифицированные образы, часть функционально тождественна целому. Весь космос построен по единой модели и артикулирован посредством оппозиции “сакрального” (священного, т. е. мифически релевантного, концентрированного, с особым магическим отпечатком) и “профанного”</w:t>
      </w:r>
    </w:p>
    <w:p>
      <w:pPr>
        <w:pStyle w:val="IauiueWeb"/>
        <w:jc w:val="both"/>
        <w:rPr/>
      </w:pPr>
      <w:r>
        <w:rPr/>
        <w:t>(эмпирического, текущего). От этого зависят мифологические представления о пространстве, времени, числах.</w:t>
      </w:r>
    </w:p>
    <w:p>
      <w:pPr>
        <w:pStyle w:val="IauiueWeb"/>
        <w:jc w:val="both"/>
        <w:rPr/>
      </w:pPr>
      <w:r>
        <w:rPr/>
        <w:t>В. Вундт в связи с генезисом М. особенно подчеркивал роль аффективных состояний и сновидений, а также ассоциативных цепей. Аффективные состояния и сновидения как продукты фантазии, родственные мифам, занимают большое место у представителей психоаналитической школы. Фрейд рассматривал психику как густую сеть эквивалентности, отношений “значимости”. Один из элементов отношения представляет собой явный смысл поведения, другой же элемент представляет собой скрытый, или действительный, смысл (например, субстрат сновидения); что касается третьего элемента (придающего знаковый характер отношению), то он является результатом корреляции первых двух элементов. Это само сновидение-миф в его целостности, неудавшееся действие или невроз, которые осмысливаются как компромисс, экономия сил, осуществляемая благодаря соединению формы (первый элемент) и интенциональной функции (второй элемент). На примере Фрейда легко убедиться, насколько важно различие знака и означающего: для него сновидение — это не столько непосредственная данность или латентное содержание, сколько функциональная связь двух элементов. Фрейд справедливо полагал, что вторичный смысл поведения является его истинным смыслом, т. е. смыслом, соответствующим целостной глубинной ситуации; он представляет собой, как и мифологический концепт, истинную интенцию поступка. Фрейд критически относился к попыткам вывести смысл сновидений непосредственно из образов его явленного содержания, а не из их связей со скрытым содержанием. В противоположность этому К. Юнг не признавал за символами раз и навсегда определенного значения и полагал, что “важность образов сновидения заключается в них самих, ибо они содержат то значение, ради которого вообще возникали в сновидении”. С финальной т. зр. (Юнг противополагал ее</w:t>
      </w:r>
    </w:p>
    <w:p>
      <w:pPr>
        <w:pStyle w:val="IauiueWeb"/>
        <w:jc w:val="both"/>
        <w:rPr/>
      </w:pPr>
      <w:r>
        <w:rPr>
          <w:rStyle w:val="Hyperlink"/>
          <w:b/>
          <w:i/>
        </w:rPr>
        <w:t>==499</w:t>
      </w:r>
      <w:bookmarkStart w:id="512" w:name="o499"/>
      <w:bookmarkEnd w:id="512"/>
      <w:r>
        <w:rPr>
          <w:b/>
          <w:i/>
        </w:rPr>
        <w:t xml:space="preserve"> </w:t>
      </w:r>
    </w:p>
    <w:p>
      <w:pPr>
        <w:pStyle w:val="IauiueWeb"/>
        <w:jc w:val="both"/>
        <w:rPr/>
      </w:pPr>
      <w:r>
        <w:rPr/>
        <w:t xml:space="preserve"> “</w:t>
      </w:r>
      <w:r>
        <w:rPr/>
        <w:t>каузальному” подходу Фрейда), символ в сновидении имеет скорее значение притчи — он не заслоняет, а поучает. Символический образ сновидений обращен к доисторической эпохе и допускает сравнение с М. В М. мы находим выражение коллективного бессознательного, унаследованного человеком с первобытных времен. По Юнгу, значение М. связано с определенными мифологическими темами, которые он называл архетипами. К. Леви-Стросс по этому поводу замечает, что юнговское рассуждение напоминает известное заблуждение философов, занимавшихся языком. Они долгое время считали, что различные звуки, благодаря внутренне присущим им свойствам, передают то или иное значение: так, “текучие” полугласные якобы должны вызвать представление о соответствующем состоянии материи, открытые гласные по преимуществу включаются в состав имен, обозначающих предметы большие, громоздкие, тяжелые или звонкие и т. д. Фрейдовское понимание сна-мифа оказывается более соответствующим произвольному характеру лингвистического знака, чем учение Юнга об архетипах.</w:t>
      </w:r>
    </w:p>
    <w:p>
      <w:pPr>
        <w:pStyle w:val="IauiueWeb"/>
        <w:jc w:val="both"/>
        <w:rPr/>
      </w:pPr>
      <w:r>
        <w:rPr/>
        <w:t>М. Элиаде также использует понятие “архетип”, но, в отличие от Юнга, понимает его как “парадигму”, “образец для подражания”. Историю религий Элиаде рассматривает феноменологически в качестве “опыта священного”, который он понимает как элемент структуры сознания (порывая с традиционными воззрениями на религию, он предпочитает свое учение именовать “теологией смыслов”, или “феноменологией тайны”). Основным проявлением “священного”, по Элиаде, является иерофания (священноявление), определяемое как “система значений”, предписывающих соответствующие представления группам, племенам и нациям в определенные периоды времени. Иерофании сохраняются в форме М. Характерными особенностями М являются, согласно Элиаде, следующие: 1) М. — это особый тип нарратива, отличающийся от других родственных ему типов, таких как сага, сказка или фантастика и т. п. 2) М. передает иеро-</w:t>
      </w:r>
    </w:p>
    <w:p>
      <w:pPr>
        <w:pStyle w:val="IauiueWeb"/>
        <w:jc w:val="both"/>
        <w:rPr/>
      </w:pPr>
      <w:r>
        <w:rPr/>
        <w:t>фанию нарративом о происхождении сущего посредством творения в “начальные” времена. В этом М. сродни саге, но противостоит сказке или фантастике, которые не представляют “начало” мира, но просто повествуют о “другом мире”. 3) В противоположность сказкам, рассказывающим о событиях, М. не видоизменяет человеческих условий. М. противостоит и саге с фантастикой, которые рассказывают о частных человеческих событиях, ибо он повествует о событиях в высшей степени универсальных, о “путях”, на которых человечество стало смертным и вместе с тем божественным в рамках рода и организовав себя в общество. 4) Значение М. является общим достоянием людей, в то время как сага, например, своим аристократическим содержанием рассчитана на соответствующую публику. 5) М. не имеет также пессимистической или оптимистической ориентации. Это отличает его и от саги (характеризующейся пессимизмом), и от сказок, имеющих, по крайней мере в тенденции, оптимизм. 6) Хотя М. может пониматься как фабула, фикция или инвенция среди общества, где он функционирует, он все же сознательно принимается в качестве образца мышления. Сказки и саги интеллигибельны на бессознательном уровне. 7) М. является истинной историей. У членов традиционного общества мир как таковой служит доказательством для истинности М. Если миф А рассказывает о происхождении горы X, то тогда существующая в действительности гора ? может рассматриваться доказательством достоверности А. В традиционных обществах М. как подлинные истории заботливо хранятся отдельно от “искусственных историй” (сказок, фантазий и т. п.). 8) М. — священная история, и в отличие от “искусственных историй”, он рассказывается в строго определенных ситуациях, во время, например, обряда инициации 9) М. — образцовая история. Он предлагает образцовые модели, пригодные как для оправдания ритуалов, так и для всех важных человеческих деяний, священных или профанных.</w:t>
      </w:r>
    </w:p>
    <w:p>
      <w:pPr>
        <w:pStyle w:val="IauiueWeb"/>
        <w:jc w:val="both"/>
        <w:rPr/>
      </w:pPr>
      <w:hyperlink r:id="rId50">
        <w:r>
          <w:rPr>
            <w:b/>
            <w:i/>
          </w:rPr>
        </w:r>
      </w:hyperlink>
    </w:p>
    <w:p>
      <w:pPr>
        <w:pStyle w:val="IauiueWeb"/>
        <w:jc w:val="both"/>
        <w:rPr/>
      </w:pPr>
      <w:r>
        <w:rPr>
          <w:rStyle w:val="Hyperlink"/>
          <w:b/>
          <w:i/>
        </w:rPr>
        <w:t>==500</w:t>
      </w:r>
      <w:bookmarkStart w:id="513" w:name="o500"/>
      <w:bookmarkEnd w:id="513"/>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МИФ</w:t>
      </w:r>
    </w:p>
    <w:p>
      <w:pPr>
        <w:pStyle w:val="IauiueWeb"/>
        <w:jc w:val="both"/>
        <w:rPr/>
      </w:pPr>
      <w:r>
        <w:rPr/>
        <w:t xml:space="preserve">Структурная теория М. была разработана французским этнологом К. Леви-Строссом, основателем структурной антропологии. Признавая своеобразие мифологического мышления, он показал, что это мышление способно к обобщениям, классификациям и логическому анализу. Основу структурного метода Леви-Стросса образует выявление структуры как совокупности отношений, инвариантных при некоторых преобразованиях. Под структурой понимается совокупность правил, по которым из одного объекта можно получить последующие объекты, путем перестановки его элементов и некоторых других симметричных преобразований. По Леви-Строссу, М. есть сфера бессознательных логических операций и инструмент разрешения противоречий. Мифологическая логика достигает своих целей ненароком, окольным путем, с помощью материалов, специально не предназначенных к этому, способом “бриколажа” (“отскоком”, “рикошетом”). Сплошной анализ разнообразных М. выявляет механизмы мифологической логики. При этом прежде всего вычленяются в своей дискретности многочисленные бинарные оппозиции типа высокий — низкий, теплый — холодный, левый — правый и т. д. Леви-Стросс видел в М. логический инструмент разрешения фундаментальных противоречий посредством медиации — прогрессивного посредничества, механизм которого заключается в том, что фундаментальная противоположность (например, жизнь — смерть) заменяется менее резкой противоположностью (земледелие — война), а это, в свою очередь, — более узкой оппозицией. Так возникают все новые и новые мифологические системы и подсистемы — как следствие бесконечных трансформаций, создающих между М. сложные иерархические отношения. При переходе </w:t>
      </w:r>
      <w:r>
        <w:rPr>
          <w:vertAlign w:val="superscript"/>
        </w:rPr>
        <w:t>от</w:t>
      </w:r>
      <w:r>
        <w:rPr/>
        <w:t xml:space="preserve"> М. к М. сохраняется их “общая” структура, но меняются “сообщения” и “код”. Это изменение при трансформации М. большей частью имеет метафорический характер, так что один М. оказывается полностью или частично метафорой другого Мифологическую логику Леви-Стросс передает следующей формулой: </w:t>
      </w:r>
      <w:r>
        <w:rPr>
          <w:i/>
        </w:rPr>
        <w:t>Fx(a):Fy(e)=Fx(e):Fa- l/(y)</w:t>
      </w:r>
    </w:p>
    <w:p>
      <w:pPr>
        <w:pStyle w:val="IauiueWeb"/>
        <w:jc w:val="both"/>
        <w:rPr/>
      </w:pPr>
      <w:r>
        <w:rPr/>
        <w:t xml:space="preserve">Поскольку два члена, о и в, заданы одновременно, равно как и две функции, </w:t>
      </w:r>
      <w:r>
        <w:rPr>
          <w:i/>
        </w:rPr>
        <w:t>χ</w:t>
      </w:r>
      <w:r>
        <w:rPr/>
        <w:t xml:space="preserve"> и </w:t>
      </w:r>
      <w:r>
        <w:rPr>
          <w:i/>
        </w:rPr>
        <w:t>у,</w:t>
      </w:r>
      <w:r>
        <w:rPr/>
        <w:t xml:space="preserve"> этих членов, считает Леви-Стросс, то существует отношение эквивалентности между двумя ситуациями, определенными соответственно инверсией членов и отношений, при двух условиях: 1) если один из членов может быть заменен на противоположный (в вышеприведенном выражении: </w:t>
      </w:r>
      <w:r>
        <w:rPr>
          <w:i/>
        </w:rPr>
        <w:t>а</w:t>
      </w:r>
      <w:r>
        <w:rPr/>
        <w:t xml:space="preserve"> и </w:t>
      </w:r>
      <w:r>
        <w:rPr>
          <w:i/>
        </w:rPr>
        <w:t>а-1); 2)</w:t>
      </w:r>
      <w:r>
        <w:rPr/>
        <w:t xml:space="preserve"> если можно произвести соответственно одновременную инверсию между значением функции и значением аргумента двух элементов (в вышеприведенном выражении </w:t>
      </w:r>
      <w:r>
        <w:rPr>
          <w:i/>
        </w:rPr>
        <w:t xml:space="preserve">у и а). </w:t>
      </w:r>
      <w:r>
        <w:rPr/>
        <w:t xml:space="preserve">Для М. об Эдипе, например, это означает, что убийство </w:t>
      </w:r>
      <w:r>
        <w:rPr>
          <w:i/>
        </w:rPr>
        <w:t>(Fx),</w:t>
      </w:r>
      <w:r>
        <w:rPr/>
        <w:t xml:space="preserve"> совершенное Сфинкс (а), связано со спасением людей </w:t>
      </w:r>
      <w:r>
        <w:rPr>
          <w:i/>
        </w:rPr>
        <w:t>(Fy)</w:t>
      </w:r>
      <w:r>
        <w:rPr/>
        <w:t xml:space="preserve"> Эдипом </w:t>
      </w:r>
      <w:r>
        <w:rPr>
          <w:i/>
        </w:rPr>
        <w:t>(в)</w:t>
      </w:r>
      <w:r>
        <w:rPr/>
        <w:t xml:space="preserve"> точно так же, как убийство </w:t>
      </w:r>
      <w:r>
        <w:rPr>
          <w:i/>
        </w:rPr>
        <w:t>(Fx),</w:t>
      </w:r>
      <w:r>
        <w:rPr/>
        <w:t xml:space="preserve"> совершенное Эдипом (в), связано с конечным спасением людей </w:t>
      </w:r>
      <w:r>
        <w:rPr>
          <w:i/>
        </w:rPr>
        <w:t xml:space="preserve">(у) </w:t>
      </w:r>
      <w:r>
        <w:rPr/>
        <w:t xml:space="preserve">уничтожением Сфинкс </w:t>
      </w:r>
      <w:r>
        <w:rPr>
          <w:i/>
        </w:rPr>
        <w:t>(а-1). Fx : Fy</w:t>
      </w:r>
      <w:r>
        <w:rPr/>
        <w:t xml:space="preserve"> являются выражением конфликта между добром и злом. Конфликт разрешается отрицательным действием героя, направленным на уничтожение злодея.</w:t>
      </w:r>
    </w:p>
    <w:p>
      <w:pPr>
        <w:pStyle w:val="IauiueWeb"/>
        <w:jc w:val="both"/>
        <w:rPr/>
      </w:pPr>
      <w:r>
        <w:rPr/>
        <w:t>В “Мифологиях” Р. Барт закладывает основы семиотического подхода к современной культуре, определяющей М. не только как форму нарратива, но как феномен повседневности. М., по Барту, — это коммуникативная система, сообщение. Он представляет собой один из способов означивания. Барт полагает, что в любого рода семиологической системе постулируется отношение между двумя элементами: означающим и означаемым. Это отношение связывает объекты разного порядка, и поэтому оно является отношением эквивалентности, а не равенства. Во всякой семиологической системе имеются три различных элемента, поскольку непосредственно воспринимаемое является корреляцией двух элементов, поэтому оно включает означаемое, означающее и знак. В М. мы обнаруживаем эту трехэлементную систему, обладающую определенной особенностью, ибо М. создается на основе некоторой последовательности знаков, которые существуют до него. М. является</w:t>
      </w:r>
    </w:p>
    <w:p>
      <w:pPr>
        <w:pStyle w:val="IauiueWeb"/>
        <w:jc w:val="both"/>
        <w:rPr/>
      </w:pPr>
      <w:r>
        <w:rPr>
          <w:rStyle w:val="Hyperlink"/>
          <w:b/>
        </w:rPr>
        <w:t>==501</w:t>
      </w:r>
      <w:bookmarkStart w:id="514" w:name="o501"/>
      <w:bookmarkEnd w:id="514"/>
      <w:r>
        <w:rPr>
          <w:b/>
        </w:rPr>
        <w:t xml:space="preserve"> </w:t>
      </w:r>
    </w:p>
    <w:p>
      <w:pPr>
        <w:pStyle w:val="Normal"/>
        <w:jc w:val="both"/>
        <w:rPr/>
      </w:pPr>
      <w:r>
        <w:rPr/>
        <w:br/>
      </w:r>
    </w:p>
    <w:p>
      <w:pPr>
        <w:pStyle w:val="IauiueWeb"/>
        <w:jc w:val="both"/>
        <w:rPr>
          <w:b/>
          <w:b/>
        </w:rPr>
      </w:pPr>
      <w:r>
        <w:rPr>
          <w:b/>
        </w:rPr>
        <w:t>МИФ</w:t>
      </w:r>
    </w:p>
    <w:p>
      <w:pPr>
        <w:pStyle w:val="IauiueWeb"/>
        <w:jc w:val="both"/>
        <w:rPr/>
      </w:pPr>
      <w:r>
        <w:rPr/>
        <w:t>вторичной семиологической системой. Идет ли речь о последовательности букв или о рисунке, для М. они представляют собой знаковое единство, конечный результат, или третий элемент первичной семиологической системы. Этот третий элемент становится первым, т. е. частью той системы, которая надстраивает М. над первичной системой. Т. о., “в мифе имеются две семиологические системы, одна из которых частично встроена в другую; во-первых, это языковая система, язык (или иные подобные ему способы репрезентации); я буду называть его языком-объектом, поскольку он поступает в распоряжение М., который строит на его основе свою собственную систему; во-вторых, это сам М.; его можно назвать метаязыком, потому что это второй язык, на котором говорят о первом” (Барт Р.). В плане языка, т. е. в качестве конечного элемента первой системы, Барт называет означающее смыслом; в плане М. — он называет его формой. За означаемым оставляет наименование “концепт”. Поскольку в М. означающее уже образовано из “знаков” языка, то третий элемент мифологической системы называется у Барта значением. Означающее в М. двойственно: оно является одновременно и смыслом и формой, заполненным и в то же время пустым. Как целостная совокупность языковых знаков смысл М. имеет собственную значимость, который мог бы оказаться самодостаточным, если бы им не завладел М. и не превратил его в полую, нарративную форму. Становясь формой, смысл лишается своей случайной конкретности, он опустошается, и история выветривается из него. Однако главное здесь заключается, по Барту, в том, что форма не уничтожает смысл, она лишь обедняет его и отодвигает на второй план. История, которая сочится из формы М., целиком впитывается концептом. Концепт всегда есть нечто конкретное, он одновременно историчен и интенционален, он является той побудительной причиной, которая вызывает к жизни М. Вместе с тем в концепт впитывается не сама реальность, а скорее определенные</w:t>
      </w:r>
    </w:p>
    <w:p>
      <w:pPr>
        <w:pStyle w:val="IauiueWeb"/>
        <w:jc w:val="both"/>
        <w:rPr/>
      </w:pPr>
      <w:r>
        <w:rPr/>
        <w:t>представления о ней. Фундаментальным свойством мифологического концепта является его предназначенность; концепт точно соответствует какой-то одной функции и призван затронуть тот, а не иной круг читателей. Именно двойственность означающего определяет особенности значения в М. Значение М. подобно непрерывно вращающемуся турникету, в нем непрерывно происходит чередование смысла означающего и его формы, языка-объекта и метаязыка, чистого означивания и чистой образности. Это чередование подхватывается концептом, который использует двойственность означающего, одновременно рассудочного и образного, произвольного и естественного. М. представляет собой значимость и не может рассматриваться с т. зр. истины, ибо наличие двух сторон означающего всегда позволяет ему находиться в другом месте: смысл всегда здесь, чтобы манифестировать форму; форма всегда здесь, чтобы заслонить смысл. Значение М., в отличие от языкового знака, никогда не является произвольным, оно всегда частично мотивировано и в какой-то своей части неизбежно строится по аналогии. М., полагает Барт, может вызывать отвращение использованием мнимой природы, “роскошью” значащих форм, подобных предметам, в которых полезность приукрашена видимостью естественности.</w:t>
      </w:r>
    </w:p>
    <w:p>
      <w:pPr>
        <w:pStyle w:val="IauiueWeb"/>
        <w:jc w:val="both"/>
        <w:rPr/>
      </w:pPr>
      <w:r>
        <w:rPr/>
        <w:t>Расшифровка М. связана с его двойственной природой и имеет три различных типа. Первый тип расшифровки, ориентированный на концепт, превращает М. в символ, в котором значение становится буквальным. Второй тип предлагает воспринимать означающее М. как уже заполненное содержанием и четко различать в нем смысл и форму, а следовательно, учитывать деформирующее влияние формы на смысл. Значение при этом оказывается разрушенным и начинает восприниматься в качестве обмана. Этот тип восприятия характерен для мифолога. Третий тип прочтения М. включает восприятие его означающего в качестве неразрывного единства смысла и формы. Значение в этом случае стано</w:t>
      </w:r>
    </w:p>
    <w:p>
      <w:pPr>
        <w:pStyle w:val="IauiueWeb"/>
        <w:jc w:val="both"/>
        <w:rPr/>
      </w:pPr>
      <w:r>
        <w:rPr>
          <w:rStyle w:val="Hyperlink"/>
          <w:b/>
          <w:i/>
        </w:rPr>
        <w:t>==502</w:t>
      </w:r>
      <w:bookmarkStart w:id="515" w:name="o502"/>
      <w:bookmarkEnd w:id="515"/>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МИФ</w:t>
      </w:r>
    </w:p>
    <w:p>
      <w:pPr>
        <w:pStyle w:val="IauiueWeb"/>
        <w:jc w:val="both"/>
        <w:rPr/>
      </w:pPr>
      <w:r>
        <w:rPr/>
        <w:t>вится двойственным, и потребитель М. полностью подпадает под воздействие его механики. Два первых типа восприятия статичны и аналитичны; они разоблачают и разрушают М. Третий тип восприятия представляет собой потребление М. в соответствии с теми целями, ради которых он был создан, потребитель М. переживает его как историю одновременно правдивую и ирреальную. Поскольку первые два типа прочтения угрожают М. полным разрушением, то третий — являет собой путь компромисса. Создание вторичной семиологической системы позволяет М. удержать концепт от разоблачения, натурализуя его. Потреблять М. как безобидное сообщение читателю помогает тот факт, что он воспринимает его не как семиологическую, а как индуктивную систему; там, где имеется всего лишь отношение эквивалентности, он усматривает нечто вроде каузальности: означающее и означаемое представляются ему связанными естественным образом, система значимостей принимается за систему фактов (денотативный уровень). По Барту, это свойство М. активно эксплуатируется идеологией.</w:t>
      </w:r>
    </w:p>
    <w:p>
      <w:pPr>
        <w:pStyle w:val="IauiueWeb"/>
        <w:jc w:val="both"/>
        <w:rPr/>
      </w:pPr>
      <w:r>
        <w:rPr/>
        <w:t>Своеобразным продолжением романтической концепции М. явилось творчество русского исследователя Я. Голосовкера, воззрения которого перекликаются с мифологическим проектом Леви-Стросса. Романтики и структуралисты в известной степени сличимы в понимании того, что если есть логика точного знания, то существует логика и “заблуждения” (в мифах, сказках и т. п.). В этом случае актуальной в исследовании становится оппозиция космос/антикосмос, а не традиционная с эпохи Просвещения космос/хаос. М., по Голосовкеру, является порождением воображения. Мифологический сюжет представляет собой имагинативную действительность, и в основе ее лежат такие категории, как игра и метаморфоза. Энигматическая логика у Голосовкера — способ разворачивать энигмы (загадки), говорить энигмами, а не объяснять их, загадывать, а не разгадывать загадки. Парадигматическое чтение смысла M. y Леви-Стросса сопоставимо с энигматической логикой M. y Голосовкера. Говоря о снятии закона причинности в М., Голосовкер вплотную подходит к вопросу о мифологической семантике: герой М. делает то, что сам обозначает, и обладает тем, что дублирует его семантику (так, шлем-невидимка Аида дублирует семантику Аида — незримой смерти). Интересно наблюдение Голосовкера над “вещественным” аргументом, т. е. конкретным характером мифологического обоснования: Афина — мудрость Зевса, “поэтому” Афина рождена из головы Зевса. Семантика героя (хотя Голосовкер употребляет термины “смысл”, “тема”, “символ”) играет определяющую роль для сюжета. Так, М. не обращает внимания на физические размеры героев и сводит Геракла и Атланта как равновеликих, ибо он повествует о столкновении смысла “герой Геракл” и смысла “Атлант”, тождество семантики героя и вещи и их функций тоже проявляется конкретным сюжетным ходом; при этом Голосовкер отмечает абсолютность качеств и функций существ и предметов имагинативного мира М.: цель всегда достигается, функция всегда выполняется, а неуспех означает только уничтожение самих носителей функций (Сфинкс, чья загадка разгадана, бросается со скалы). Выявление логики движения некоторых чувственных образов по “кривой смысла” до превращения этой кривой в замкнутый круг сопоставимо с логикой комбинирования и трансформирования у Леви-Стросса. Описывая способы комбинирования элементов, Голосовкер по-своему формулирует закон медиации оппозиций: “контраст своим отталкиванием скорее стимулирует движение образов в сторону усиления, или ослабления, или осложнения и переключения смысла, создавая промежуточные логические ступени по восходящей или нисходящей кривой, т. е. контраст вызывает последовательную метаморфозу в рамках целокупного образа”.</w:t>
      </w:r>
    </w:p>
    <w:p>
      <w:pPr>
        <w:pStyle w:val="IauiueWeb"/>
        <w:jc w:val="both"/>
        <w:rPr/>
      </w:pPr>
      <w:r>
        <w:rPr/>
        <w:t>Ю. Лотман и Б. Успенский определяют мифологическую мысль как всеобщий феномен человеческого сознания. Мифологический мир состоит из целост-</w:t>
      </w:r>
    </w:p>
    <w:p>
      <w:pPr>
        <w:pStyle w:val="IauiueWeb"/>
        <w:jc w:val="both"/>
        <w:rPr/>
      </w:pPr>
      <w:r>
        <w:rPr>
          <w:rStyle w:val="Hyperlink"/>
          <w:b/>
          <w:i/>
        </w:rPr>
        <w:t>==503</w:t>
      </w:r>
      <w:bookmarkStart w:id="516" w:name="o503"/>
      <w:bookmarkEnd w:id="516"/>
      <w:r>
        <w:rPr>
          <w:b/>
          <w:i/>
        </w:rPr>
        <w:t xml:space="preserve"> </w:t>
      </w:r>
    </w:p>
    <w:p>
      <w:pPr>
        <w:pStyle w:val="Normal"/>
        <w:jc w:val="both"/>
        <w:rPr>
          <w:i/>
          <w:i/>
        </w:rPr>
      </w:pPr>
      <w:r>
        <w:rPr>
          <w:i/>
        </w:rPr>
        <w:br/>
      </w:r>
    </w:p>
    <w:p>
      <w:pPr>
        <w:pStyle w:val="IauiueWeb"/>
        <w:jc w:val="both"/>
        <w:rPr>
          <w:b/>
          <w:b/>
        </w:rPr>
      </w:pPr>
      <w:r>
        <w:rPr>
          <w:b/>
        </w:rPr>
        <w:t>МНОЖЕСТВЕННОЙ ПЕРСОНДЛЬНОСТИ СИНДРОМ</w:t>
      </w:r>
    </w:p>
    <w:p>
      <w:pPr>
        <w:pStyle w:val="IauiueWeb"/>
        <w:jc w:val="both"/>
        <w:rPr/>
      </w:pPr>
      <w:r>
        <w:rPr/>
        <w:t>ных объектов, которые а) не интегрируются в иерархии, б) не существуют без структурных особенностей и в) в единственном числе. В таком мире знаки являются аналогами имен собственных. Эти имена не обладают семантическими особенностями и просто обозначают объекты. Однако мифологический мир ни на какой стадии существования человеческого общества, полагает Лотман, не мог быть единственным организатором человеческого сознания. Мир эксцессов, случайных происшествий, человеческих деяний, не имеющих параллелей в глубинных циклических законах, накапливался в виде рассказов в словесной форме, текстов, организованных линейно-временной последовательностью. Универсальной чертой человеческих культур является сосуществование словесно-дискретных языков и иконических. Несмотря на антагонистичность этих двух моделирующих языков, реальное человеческое переживание структуры мира строится как постоянная система внутренних переводов и перемещения текстов в структурном поле напряжения между этими двумя полюсами. В самом общем виде можно заключить, что 1) M. не “выдумка”, не “пережиток прошлого”, а некий первичный язык описания, в терминах которого человек с древнейших времен моделировал, классифицировал и интерпретировал самого себя, общество, мир, 2) M. обладает своеобразной логикой.</w:t>
      </w:r>
    </w:p>
    <w:p>
      <w:pPr>
        <w:pStyle w:val="IauiueWeb"/>
        <w:jc w:val="both"/>
        <w:rPr>
          <w:i/>
          <w:i/>
        </w:rPr>
      </w:pPr>
      <w:r>
        <w:rPr>
          <w:i/>
        </w:rPr>
        <w:t>С. А. Азаренко</w:t>
      </w:r>
    </w:p>
    <w:p>
      <w:pPr>
        <w:pStyle w:val="IauiueWeb"/>
        <w:jc w:val="both"/>
        <w:rPr/>
      </w:pPr>
      <w:r>
        <w:rPr>
          <w:b/>
        </w:rPr>
        <w:t>МНОЖЕСТВЕННОЙ ПЕРСОНАЛЬНОСТИ СИНДРОМ —</w:t>
      </w:r>
      <w:r>
        <w:rPr/>
        <w:t xml:space="preserve"> психическое заболевание, состоящее в локализации в рамках одного и того же физического тела двух или более “я”-подобных образований, отличающихся типами и характером воспоминаний о их прошлой жизни, внутренне согласованными совокупностями мотивов или верований, потоками сознания, в ряде случаев — наборами физических характеристик, включая язык тела и расположение морщин на лице, позволяющими говорить о последовательной смене либо о сосуществовании в рамках одного психологического субъекта нескольких персон или “я”. М. п. с. привлек к себе внимание философов и гуманитарной общественности в силу того, что поставил под вопрос традиционные представления, культивируемые в философии и клинической психологии относительно единого “я”. Необходимость осмысления данного феномена способствовала активизации исследований в области философских проблем психологии и психиатрии, а также оформлению пограничного между философией и психопатологией направления исследований общих проблем сознания и бессознательного в их социокультурном контексте. На Западе обращение к этой проблеме не только психиатров, но и философов, социологов и юристов было отголоском общей проблемы реализации гражданских прав, таких, как право на лечение, и свобод (так называемой свободы жизнепроявления). В частности, неясно, до каких пределов эти права простираются и распространяется ли их действие на душевнобольных? Проблемные ситуации, создаваемые существованием подобных случаев (например, нередко одно из многих “я”, сосуществующих в психике человека в результате болезни, оказывается весьма агрессивным, поэтому его поведение может стать опасным для него самого либо для окружающих, однако можно ли считать такого человека вменяемым?), не только парадоксализируют обыденные представления, но и оказываются нешуточной проверкой действенности прав человека. В то же время “экзотичность” образа персоны, составляющие которую “я” могут реагировать друг на друга сыпью на коже или лихорадкой, а также скандальность тех обстоятельств, которые, по общему мнению психиатров и психологов, становятся причиной этой болезни (неправильные родительские стратегии, их неспособность контролировать себя, бессовестность, развращенность) привели к активной эксплуатации этой темы в СМИ, кинематографе и в книгоиздательстве.</w:t>
      </w:r>
    </w:p>
    <w:p>
      <w:pPr>
        <w:pStyle w:val="IauiueWeb"/>
        <w:jc w:val="both"/>
        <w:rPr/>
      </w:pPr>
      <w:r>
        <w:rPr/>
        <w:t>Первоначально данный синдром описывался в качестве диссоциативного</w:t>
      </w:r>
    </w:p>
    <w:p>
      <w:pPr>
        <w:pStyle w:val="IauiueWeb"/>
        <w:jc w:val="both"/>
        <w:rPr/>
      </w:pPr>
      <w:r>
        <w:rPr>
          <w:rStyle w:val="Hyperlink"/>
          <w:b/>
          <w:i/>
        </w:rPr>
        <w:t>==504</w:t>
      </w:r>
      <w:bookmarkStart w:id="517" w:name="o504"/>
      <w:bookmarkEnd w:id="517"/>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МНОЖЕСТВЕННОЙ ПЕРСОНАЛЬНОСТИ СИНДРОМ</w:t>
      </w:r>
    </w:p>
    <w:p>
      <w:pPr>
        <w:pStyle w:val="IauiueWeb"/>
        <w:jc w:val="both"/>
        <w:rPr/>
      </w:pPr>
      <w:r>
        <w:rPr/>
        <w:t>типа истерического невроза и рассматривался наряду с другими диссоциативными состояниями типа психогенных амнезий. Усматривают сходство его некоторых проявлений с шизофренией, лунатизмом. Первая линия обсуждения этого феномена в литературе связана с сомнениями в его подлинности. В конце XIX в., когда появились первые случаи М. п. с., они с самого начала привлекли внимание философов и ученых. Эти случаи затем стали нарастать лавинообразно. Однако нарастание скептицизма в отношении данного феномена ощутимо привело к тому, что психиатры предпочитали ставить в подобных случаях иной диагноз. Сегодня, с одной стороны, имеются достаточно веские методологические основания для сомнений в том, что М. п. с. представляет собой отдельный и идентифицируемый феномен. Главное состоит в том, что сам по себе феномен настолько необычен и загадочен, что доктора, относясь с случаям такого рода с повышенным интересом, могут, сами того не желая, побудить пациента развить отдельные и различимые альтернативные персоны. Психологи Конгдон, Хэйн и Стивенсон показали в этой связи, что в этиологию заболевания с неизбежностью входит исполнение больными ролей, будь то в раннем детстве либо во время осмотра. А такие исследователи, как Гарриман, Грюнвальд и Гриве обратили внимание на то, что источником возникновения альтернативных персон может быть гипноз. Сомнения порождает также и то обстоятельство, что заболевание локализуется по преимуществу в США, а то, что нередки случаи М. п. с. и в Голландии, объясняют приездом туда большого количества американских экспертов.</w:t>
      </w:r>
    </w:p>
    <w:p>
      <w:pPr>
        <w:pStyle w:val="IauiueWeb"/>
        <w:jc w:val="both"/>
        <w:rPr/>
      </w:pPr>
      <w:r>
        <w:rPr/>
        <w:t>М. п. с. в целом представляет собой впечатляющий пример обратной связи в отношениях между людьми (в данном случае пациентами) и авторитетными Для них фигурами (в данном случае врачами). Ожидания последних, а также разрабатываемые ими описания и классификации побуждают пациентов им соответствовать. Пациенты с раздвоением</w:t>
      </w:r>
    </w:p>
    <w:p>
      <w:pPr>
        <w:pStyle w:val="IauiueWeb"/>
        <w:jc w:val="both"/>
        <w:rPr/>
      </w:pPr>
      <w:r>
        <w:rPr/>
        <w:t>сознания и с М. п. с. были диагностированы около двух веков назад. Но язык, на каком они описывали симптомы своих заболеваний, был в ту пору совсем иным. Еще более радикально изменился язык самоописания пациентов за последние два десятилетия. Сегодня почти все они вспоминают различные ужасные обстоятельства своего детства, приведшие к формированию их “альтеров”, т. е., так сказать, побочных “я”. Доказывается, что каждое из них было создано, чтобы совладать с постыдным инцидентом детства пациента, с понесенным им в результате издевательств отца, отчима или кого-то еще физическим и/или психологическим ущербом. Наряду с этим в ходе терапии пациенты вспоминают и другие обстоятельства: деятельность сект, участие в сатанинских или каннибалистстких ритуалах, программирование невинных детей с тем, чтобы позже они совершали убийства. Поскольку эти воспоминания связаны с реальными людьми, родственниками, активистами сект и пр., на основании воспоминаний больных выдвигаются обвинения и дело нередко доходит до суда. Ненадежность такого рода оснований для обвинений и сомнения другого рода привели к созданию в 1992 году группы активистов (False Memory Syndrom Foundation), целью которой является защита невинно обвиняемых родителей и обнародование негативных последствий “безответственной психотерапии”, в частности, поощрения воспоминаний об издевательствах, которые в действительности не имели места. Противоположным лагерем в ответ были созданы группы поддержки жертв сексуальных домогательств в детстве. Ощутима связь феномена М. п. с. с общей критикой современных нравов. Так, годичная конференция по М. п. с. в 1993 открывалась словами, что издевательства над детьми есть рак общества, который слишком часто процветает, будучи нераспознанным и пускает свои метастазы в семьях и различных поколениях.</w:t>
      </w:r>
    </w:p>
    <w:p>
      <w:pPr>
        <w:pStyle w:val="IauiueWeb"/>
        <w:jc w:val="both"/>
        <w:rPr/>
      </w:pPr>
      <w:r>
        <w:rPr/>
        <w:t>С другой стороны, М. п. с. развивается у пациентов и независимо от каких-либо научных парадигм, что обусловили-</w:t>
      </w:r>
    </w:p>
    <w:p>
      <w:pPr>
        <w:pStyle w:val="IauiueWeb"/>
        <w:jc w:val="both"/>
        <w:rPr/>
      </w:pPr>
      <w:r>
        <w:rPr>
          <w:rStyle w:val="Hyperlink"/>
          <w:b/>
          <w:i/>
        </w:rPr>
        <w:t>==505</w:t>
      </w:r>
      <w:bookmarkStart w:id="518" w:name="o505"/>
      <w:bookmarkEnd w:id="518"/>
      <w:r>
        <w:rPr>
          <w:b/>
          <w:i/>
        </w:rPr>
        <w:t xml:space="preserve"> </w:t>
      </w:r>
    </w:p>
    <w:p>
      <w:pPr>
        <w:pStyle w:val="IauiueWeb"/>
        <w:jc w:val="both"/>
        <w:rPr/>
      </w:pPr>
      <w:r>
        <w:rPr/>
        <w:t>вает необходимость периодически пересматривать классификации всякого рода диссоциативных расстройств. Неслучайно многие специалисты согласны с тем, что, каковы бы ни были сопутствующие обстоятельства развития данного заболевания, некоторые психоневротики страдают от симптомов, которые оптимальнее всего описываются категорией “множественная персональность”. Родственники и друзья таких больных свидетельствуют о существовании случаев расщепленной психики, не связанных с каким-либо врачебным вмешательством. Насчитывается более тысячи только зарегистрированных случаев этого заболевания. Сложность ситуации таких людей состоит в том, что они реально расщеплены, потому не могут, по выражению К. Уилкс, автора книги “Реальные люди”, “пообещать себе перестать придуриваться с Нового года”. Среди случаев М. п. с известен описанный Людвигом и другими Джон, 27-летний человек, четыре персональности которого (“Посредник”, “Воин”, “Любовник” и “Квадрат”), сосуществуя в рамках одного тела, не только демонстрировали абсолютно разные реакции на те или иные эмоционально нагруженные слова, но и имели разные электроэнцефалограммы. По мнению специалистов, такого рода результатов невозможно добиться умышленно. В этом же их убеждают и существенные различия характеров и их черт, предпочтений и склонностей, которые выказывали первоначальная персональность и ее “альтеры” (alternates). Те, кто убеждены в том, что вышеописанное есть именно болезнь, полагают, что тем самым подтверждается существование качественно и функционально отдельных “я” внутри одного тела. Скептики же видят здесь лишь внушаемых индивидов, способных имитировать различные социально приемлемые личности. Но проблема остается при любом варианте интерпретации. Есть случаи, в которых персоны действительно становятся различными “я” в том смысле, что, по крайней мере, имеет место что-то очень похожее на то, как если бы они были различными “я”, которые</w:t>
      </w:r>
    </w:p>
    <w:p>
      <w:pPr>
        <w:pStyle w:val="IauiueWeb"/>
        <w:jc w:val="both"/>
        <w:rPr/>
      </w:pPr>
      <w:r>
        <w:rPr/>
        <w:t>они представляют. Но есть случаи, в которых индивиды симулируют или подражают альтернативным “я”, в то же время, в результате некоторых иллюзий или непонимания, в некотором смысле, и являясь тем “я”, которому они подражают. Возможно, существуют оба эти типа множественности.</w:t>
      </w:r>
    </w:p>
    <w:p>
      <w:pPr>
        <w:pStyle w:val="IauiueWeb"/>
        <w:jc w:val="both"/>
        <w:rPr/>
      </w:pPr>
      <w:r>
        <w:rPr/>
        <w:t>История философского осмысления М. п. с. восходит к У. Джеймсу и А. Н. Уайтхеду У. Джеймс одним из первых обратился к тому обстоятельству, что умножению и усложнению представлений личности о самой себе способствует ее пребывание в социальном контексте. “Я” — феномен, позволяющий людям рефлективно осознавать свою природу и природу социального мира посредством коммуникации и языка. Джеймс рассматривает “я” как процесс, имеющий две фазы: собственно “я”, которое более знакомо, внутренне, субъективно, обладает творческим характером, непознаваемо, и “меня” (Me), которое более внешне, обусловлено, социально (Джеймс называет его еще “социальным "я"”). Имеется в виду способ, посредством которого мы приходим к отношению к себе самим как к объекту посредством акта рассмотрения самих себя глазами других. Формирование чувства “я” — это процесс называния, помещения себя в социально сконструированные категории, и центральным в этом отношении становится язык. В “Принципах психологии” (1890) У. Джеймс предположил, что человек имеет столько социальных “я”, сколько существует различных групп людей, с мнением которых он считается. Обычно он поворачивается разными сторонами своего “я” к этим различным группам. Результатом этого становится разделение человека на несколько социальных “я”: “Человек имеет так много социальных “я”, сколько существует индивидов, которые узнают его и располагают его образом. Практически мы можем сказать, что он имеет так много различных социальных “я”, сколько существует отдельных групп личностей, мнение которых ему небезразлично”. При всей значимости разделения социальных и на-</w:t>
      </w:r>
    </w:p>
    <w:p>
      <w:pPr>
        <w:pStyle w:val="IauiueWeb"/>
        <w:jc w:val="both"/>
        <w:rPr/>
      </w:pPr>
      <w:r>
        <w:rPr>
          <w:rStyle w:val="Hyperlink"/>
          <w:b/>
          <w:i/>
        </w:rPr>
        <w:t>==506</w:t>
      </w:r>
      <w:bookmarkStart w:id="519" w:name="o506"/>
      <w:bookmarkEnd w:id="519"/>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МНОЖЕСТВЕННОЙ ПЕРСОНАЛЬНОСТИ СИНДРОМ</w:t>
      </w:r>
    </w:p>
    <w:p>
      <w:pPr>
        <w:pStyle w:val="IauiueWeb"/>
        <w:jc w:val="both"/>
        <w:rPr/>
      </w:pPr>
      <w:r>
        <w:rPr/>
        <w:t>правленных на себя сторон функционирования личности, этот постулат Джеймса нуждается в уточнении. Допуская множество сторон в представлении личности о своем “я”, возникающих в силу разнородности отношений и взаимодействий личности с другими, ряд теоретиков высказывается в том ключе, что не стоит уподоблять выполняемые личностью социальные роли отдельным “я”. Чтобы успешно играть свои социальные роли, личность должна отдавать себе отчет в различных правилах и ожиданиях, предписываемых каждой ролью, и должна быть способна соответственно модифицировать свое поведение (на это указал в конце 1950-х гг. Э. Гоффман). Понятно, что эффективные межличностные взаимоотношения и функционирование в рамках роли будет строить скорее человек со сложными, многоаспектными, но объединенными в рамках одного целого, представлениями о собственном “я”, именно это позволит ему гибко и адаптивно отвечать различным ролевым требованиям. Напротив, высокая дифференцированность “я” тесно связана с его ригидностью и негибкостью, что будет препятствовать эффективному приспособлению индивида к множественным и часто противоположным требованиям социальной жизни. Но как раз способность вычленять и дифференцировать требования и ожидания, связанные с каждой ролью, и задается единым “я”, способным отчленить себя от выполняемой роли, не отождествиться с ней.</w:t>
      </w:r>
    </w:p>
    <w:p>
      <w:pPr>
        <w:pStyle w:val="IauiueWeb"/>
        <w:jc w:val="both"/>
        <w:rPr/>
      </w:pPr>
      <w:r>
        <w:rPr/>
        <w:t>Симптомом того, что это единое “я” утрачивает свою объединяющую функцию, является стремление личности рассматривать себя как имеющую различные персональные характеристики в различных социальных ролях. В этом случае необходимость играть разные социальные роли выполняется не за счет специализации ролевых идентичностей, но за счет фрагментаризации “я”. Одно дело, когда индивид рассматривает себя как того же самого во всех своих социальных ролях, а другое — когда выполняемые роли вызывают дифференцированные образы “я”, побуждают индивида смотреть на</w:t>
      </w:r>
    </w:p>
    <w:p>
      <w:pPr>
        <w:pStyle w:val="IauiueWeb"/>
        <w:jc w:val="both"/>
        <w:rPr/>
      </w:pPr>
      <w:r>
        <w:rPr/>
        <w:t>себя как на имеющего различные персональные характеристики в зависимости от той или иной роли. К примеру, одна женщина будет считать себя любительницей удовольствий и весьма легкомысленной особой в общении с ее друзьями, но серьезной и ответственной — с родителями. Напротив, другая женщина может рассматривать себя как любящую удовольствия и легкую в общении как с друзьями, так и с родителями. Вторая выглядит более привлекательно именно потому, что, выполняя и роль дочери, и подруги, она способна усмотреть в своем самовыражении единые черты собственной личности. Ряд проведенных лонгитюдных исследований показывает, что в первом случае персоны стремятся к отрицанию социальных норм и конвенций, не способны контролировать себя, часто впадают в депрессию.</w:t>
      </w:r>
    </w:p>
    <w:p>
      <w:pPr>
        <w:pStyle w:val="IauiueWeb"/>
        <w:jc w:val="both"/>
        <w:rPr/>
      </w:pPr>
      <w:r>
        <w:rPr/>
        <w:t>В чем состоит психологическое и философское значение тенденции рассматривать себя как обладателя различных персональных характеристик в зависимости от социальных ролей? Представление человека о собственном “я” состоит из множества компонентов, и индивиды “в быту” скорее проводят различия между своими характеристиками, нежели объединяют их в единое “я”. В этом смысле полезно подразделить такие характеристики, как сложность и дифференцированность “я”, а также сложность и множественность “я” (О. Флэнеген). Сложность “я” позитивно воздействует на самооценку личности, в то время как дифференцированность — негативно. Сложность “я” отражает число отдельных аспектов “я”, фиксируемых тогда, когда обеспечено и возможно свободное описание человеком своего “я”, и поэтому предполагает достаточную когнитивную сложность и гибкость конструирования самих себя. Напротив, такой показатель, как дифференцированность отражает отсутствие или недостаток взаимосвязанности отдельных аспектов “я”, что приводит к феномену разделенного, или раздвоенного “я”.</w:t>
      </w:r>
    </w:p>
    <w:p>
      <w:pPr>
        <w:pStyle w:val="IauiueWeb"/>
        <w:jc w:val="both"/>
        <w:rPr/>
      </w:pPr>
      <w:r>
        <w:rPr/>
        <w:t>В чем причина раздвоения “я”? Как получается, что индивиды развивают</w:t>
      </w:r>
    </w:p>
    <w:p>
      <w:pPr>
        <w:pStyle w:val="IauiueWeb"/>
        <w:jc w:val="both"/>
        <w:rPr/>
      </w:pPr>
      <w:r>
        <w:rPr>
          <w:rStyle w:val="Hyperlink"/>
          <w:b/>
          <w:i/>
        </w:rPr>
        <w:t>==507</w:t>
      </w:r>
      <w:bookmarkStart w:id="520" w:name="o507"/>
      <w:bookmarkEnd w:id="520"/>
      <w:r>
        <w:rPr>
          <w:b/>
          <w:i/>
        </w:rPr>
        <w:t xml:space="preserve"> </w:t>
      </w:r>
    </w:p>
    <w:p>
      <w:pPr>
        <w:pStyle w:val="IauiueWeb"/>
        <w:jc w:val="both"/>
        <w:rPr/>
      </w:pPr>
      <w:r>
        <w:rPr/>
        <w:t>свои идентичности так, что они настолько отличаются в зависимости от выполняемых ими ролей, что не образуют когерентное и единое “я”? Согласно большинству теорий “я”, “я”-концепция возникает и формируется в ходе социального взаимодействия со значимыми другими. Поэтому источник раздвоенного “я” может лежать в конфликтных или нарушенных отношениях в семье. В частности, дети и взрослые, испытывающие продолжающийся конфликт и стресс в семье могут оказаться неспособными собрать свои различные отношения в целостное “я”. Даже в суждении “Мои родители не одобряют моих друзей” проявляется ранняя фрагментация между ролями ребенка и друга. Причины индивидуальных различий в дифференцированности “я” лежат в развитии личности, что может быть подтверждено наблюдением за принятием ролей детьми, корректируемым ожиданиями других и усваиваемых в форме “я”-концепции. Кули и Мид и другие символические интеракционисты показали, что дети образуют понятие “обобщенного другого” из множества отраженных допустимых оценок. Тем не менее некоторые дети могут усвоить множественное представление о себе, несвязанное, не вполне последовательное, и оказываются неспособными интегрировать эти взгляды в стабильное и согласованное чувство “я”. Этот “конфликт разных "я"”, по выражению Джеймса, может быть следствием сверхчувствительности ребенка к ожиданиям и требованиям других, умения учитывать т. зр. других, большей незащищенности от принятых во внимание оценок, которые несовместимы одна с другой. Склонность усваивать т. зр. новых значимых других без сравнения их с уже существующей структурой “я” может развиваться во взрослом возрасте с тем результатом, что каждая новая роль индивида может восприниматься им как особая и индивидуальная. Субъективное переживание раздвоенного “я” отражает бедное, ригидное приспособление человека к миру, или, как его назвал Джеймс, больную душу.</w:t>
      </w:r>
    </w:p>
    <w:p>
      <w:pPr>
        <w:pStyle w:val="IauiueWeb"/>
        <w:jc w:val="both"/>
        <w:rPr/>
      </w:pPr>
      <w:r>
        <w:rPr/>
        <w:t>“</w:t>
      </w:r>
      <w:r>
        <w:rPr/>
        <w:t>Принципы философии” У. Джеймса содержат также содержательный обзор литературы о тех случаях, которые он называл “чередующейся персональностью”. В данной работе глава “Сознание "я"”, предваряющая знаменитую главу “Поток сознания”, содержит описание трех типов того, что Джеймс назвал мутациями “я”: утрату памяти или ложную память, медиумов и чередующуюся персональность. Для Джеймса последняя представляла собой прежде всего нарушения работы памяти, поскольку одна персональность ничего не помнила о проявлениях в определенные времена другой персональности, сосуществующей с ней в одном и том же теле. Джеймс при этом не усматривал в подобных случаях чего-либо, представляющего серьезную проблему для философов.</w:t>
      </w:r>
    </w:p>
    <w:p>
      <w:pPr>
        <w:pStyle w:val="IauiueWeb"/>
        <w:jc w:val="both"/>
        <w:rPr/>
      </w:pPr>
      <w:r>
        <w:rPr/>
        <w:t>А. Н. Уайтхед в своей поздней работе “Процесс и реальность” (1960) использует феномен М. п. с. для иллюстрации ключевого для его космологической теории тезиса, что каждая вещь, о которой мы привычно думаем как о единой сущности, в действительности представляет собой общество, будь то электрон или организм. Отличие людей, согласно Уайтхеду, состоит в том, что “В случае высших животных существует центральное направление, что предполагает, что каждое животное тело дает приют живой личности, или живым личностям. Наше собственное сознание “я” есть прямое осознание таких личностей. Существуют пределы такого объединяющего контроля, на что указывают диссоциация персональности, множественные персональное™ в последовательных чередованиях, и даже совместно существующие множественные персональное™”. Уайтхед полагал, однако, что в объяснении нуждается не столько разложение персональности, сколько объединяющий контроль сознания, в силу которого “мы имеем не только наблюдаемое другими единое поведение, но и сознание единого опыта”.</w:t>
      </w:r>
    </w:p>
    <w:p>
      <w:pPr>
        <w:pStyle w:val="IauiueWeb"/>
        <w:jc w:val="both"/>
        <w:rPr/>
      </w:pPr>
      <w:r>
        <w:rPr/>
        <w:t>Среди современных философов, исследующих М. п. с., наиболее известны американцы С. Брод, тесно связанный с кругами пациентов и экспертов по М.</w:t>
      </w:r>
    </w:p>
    <w:p>
      <w:pPr>
        <w:pStyle w:val="IauiueWeb"/>
        <w:jc w:val="both"/>
        <w:rPr/>
      </w:pPr>
      <w:r>
        <w:rPr>
          <w:rStyle w:val="Hyperlink"/>
          <w:b/>
          <w:i/>
        </w:rPr>
        <w:t>==508</w:t>
      </w:r>
      <w:bookmarkStart w:id="521" w:name="o508"/>
      <w:bookmarkEnd w:id="521"/>
      <w:r>
        <w:rPr>
          <w:b/>
          <w:i/>
        </w:rPr>
        <w:t xml:space="preserve"> </w:t>
      </w:r>
    </w:p>
    <w:p>
      <w:pPr>
        <w:pStyle w:val="IauiueWeb"/>
        <w:jc w:val="both"/>
        <w:rPr/>
      </w:pPr>
      <w:r>
        <w:rPr/>
        <w:t> </w:t>
      </w:r>
    </w:p>
    <w:p>
      <w:pPr>
        <w:pStyle w:val="IauiueWeb"/>
        <w:jc w:val="both"/>
        <w:rPr>
          <w:b/>
          <w:b/>
        </w:rPr>
      </w:pPr>
      <w:r>
        <w:rPr>
          <w:b/>
        </w:rPr>
        <w:t>МНОЖЕСТВЕННОЙ ПЕРСОНАЛЬНОСТИ СИНДРОМ</w:t>
      </w:r>
    </w:p>
    <w:p>
      <w:pPr>
        <w:pStyle w:val="IauiueWeb"/>
        <w:jc w:val="both"/>
        <w:rPr/>
      </w:pPr>
      <w:r>
        <w:rPr/>
        <w:t xml:space="preserve">п. с., Д. Деннет и его соавтор психоаналитик Н. Хамфри, создавшие подробные, напоминающие этнографические, описания жизненного мира людей, страдающих М. п. с., а также англичанка К. Уилкс, сосредоточенная на анализе описаний первых случаев М. п. с. Д. Деннет в одной из наиболее популярных сегодня книг по философии сознания “Объясненное сознание” (1991) описывает данный феномен как один из “ужасных экспериментов, поставленных природой”. Скептицизм Деннета в отношении собственно идеи “я” приводит его к осмеиванию популярного представления о “я” как едином образовании, который он описывает как “Все или ничего, и по одному на каждого покупателя”. С его т. зр., М. п. с. представляет собой хорошую иллюстрацию в пользу доказательства исчерпанности такого представления. Мыслитель уделяет внимание также и тем обстоятельствам, имеющим место обычно в раннем детстве, которые приводят к диссоциации психики и к формированию М. п. с.: “Эти дети часто содержатся в таких необычно ужасающих и запутанных обстоятельствах, что я больше изумляюсь тому, что они вообще психологически выжили, нежели тому, что им удалось сохраниться за счет отчаянного перерисовывания своих границ. То, что они делают, сталкиваясь с невыносимым конфликтом и болью, есть следующее: они “уходят”. Они создают границу так, что ужас происходит не с ними: он либо ни с кем не происходит, либо — с каким-то другим “я”, более приспособленным к поддержке своей организации в условиях такого нападения — по меньшей мере, это то, что они делали, </w:t>
      </w:r>
      <w:r>
        <w:rPr>
          <w:i/>
        </w:rPr>
        <w:t>по их словам”.</w:t>
      </w:r>
    </w:p>
    <w:p>
      <w:pPr>
        <w:pStyle w:val="IauiueWeb"/>
        <w:jc w:val="both"/>
        <w:rPr/>
      </w:pPr>
      <w:r>
        <w:rPr/>
        <w:t>Результаты проведенного “включенного наблюдения” за клиницистами и пацинтами Деннет и Хамфри изложили в глубоко аргументированном эссе “Говоря от нас самих”. На примере колонии термитов, жизнедеятельность которой, как может показаться, подчинена единой цели, даже в случае, если каждый термит занят своим собственным делом, они пытаются обосновать тезис, что коллек</w:t>
      </w:r>
    </w:p>
    <w:p>
      <w:pPr>
        <w:pStyle w:val="Normal"/>
        <w:jc w:val="both"/>
        <w:rPr/>
      </w:pPr>
      <w:r>
        <w:rPr/>
        <w:br/>
      </w:r>
    </w:p>
    <w:p>
      <w:pPr>
        <w:pStyle w:val="IauiueWeb"/>
        <w:jc w:val="both"/>
        <w:rPr/>
      </w:pPr>
      <w:r>
        <w:rPr/>
        <w:t>тивная деятельность не нуждается в руководителе: “Большинство систем на земле, которые кажутся имеющими центральных контролеров (и с пользой описываются как имеющие таковых), на самом деле их не имеют”. Исследователи используют этот момент как модель того, что значит быть личностью — существом со множеством подсистем. А с целью характеристики того, что представляет собой персональность как таковая они обращаются к случаю Соединенных Штатов.  Можно  говорить об  общих характеристиках Америки, ее вьетнамском синдроме, ее мечте навек остаться молодой, но не существует контролирующей инстанции, которая воплощала бы эти тенденции: “Нет такой вещи, как мистер Американское “я”, но фактически в каждой стране есть глава государства”, который представляет национальные ценности и говорит от имени страны, “когда дело доходит до взаимодействия с другими государствами”. Вместе с тем президент есть такой же гражданин, как и все, временно занимающий свой пост. Иначе говоря, личность представляет собой совокупность подсистем, при этом одна из этих подсистем может быть в ряде отношений, в том числе во взаимодействии с другими людьми, критически важна, как бы представляя перед публикой все другие подсистемы.</w:t>
      </w:r>
    </w:p>
    <w:p>
      <w:pPr>
        <w:pStyle w:val="IauiueWeb"/>
        <w:jc w:val="both"/>
        <w:rPr/>
      </w:pPr>
      <w:r>
        <w:rPr/>
        <w:t>С. Брод также осмысляет М. п. с. с позиции включенного наблюдателя. Его позиция, выраженная в книге “Первое лицо во множественном числе: множественная персональность и философия сознания” (1991), радикально отличается от взглядов Деннета в том отношении, что для Брода необходимость единого “я”, лежащего в основе всех действий и поступков личности, сомнению не подлежит. Брод полагает, что сам по себе феномен множественной персональности требует, чтобы в основе множественности лежало единство. Это основное “я” не есть некое истинное “я”, которое оказалось заслоненным другими “я”, и ожидающее своего возвращения в ходе терапии, но есть центр всех “я”. Соглашаясь с Деннетом, что множественная персо-</w:t>
      </w:r>
    </w:p>
    <w:p>
      <w:pPr>
        <w:pStyle w:val="IauiueWeb"/>
        <w:jc w:val="both"/>
        <w:rPr/>
      </w:pPr>
      <w:r>
        <w:rPr>
          <w:rStyle w:val="Hyperlink"/>
          <w:b/>
          <w:i/>
        </w:rPr>
        <w:t>==509</w:t>
      </w:r>
      <w:bookmarkStart w:id="522" w:name="o509"/>
      <w:bookmarkEnd w:id="522"/>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МНОЖЕСТВЕННОЙ ПЕРСОНАЛЬНОСТИ СИНДРОМ</w:t>
      </w:r>
    </w:p>
    <w:p>
      <w:pPr>
        <w:pStyle w:val="IauiueWeb"/>
        <w:jc w:val="both"/>
        <w:rPr/>
      </w:pPr>
      <w:r>
        <w:rPr/>
        <w:t>нальность представляет собой совокупность нескольких “я”, он, однако, называет позицию Деннета “колониалистской”, апеллируя к разработанной Деннетом метафоре колонии термитов и оспаривает ее на том основании, что пересечение базисных умений, присущих разным “я”, доказывает факт существования некоего, по крайней мере, первоначально существовавшего, “коренного я”, или “трансцендентального единства апперцепции” (понятие И. Канта).</w:t>
      </w:r>
    </w:p>
    <w:p>
      <w:pPr>
        <w:pStyle w:val="IauiueWeb"/>
        <w:jc w:val="both"/>
        <w:rPr/>
      </w:pPr>
      <w:r>
        <w:rPr/>
        <w:t>Методологические основания осмысления М. п. с., предпринятого К. Уилкс в книге “Реальные люди”, связаны с традицией анализа повседневного языка. Исследователь стермится осмыслить собственно понятия, в каких описываются “я”, личность и сознание. Будучи глубоко не согласной с методологией мысленных экспериментов, разработанной в Британской школе персональной идентичности в целях критики повседневных представлений о последней и представляющей собой конструирование разного рода вымышленных ситуаций, связанных с телетранспортацией, разделением мозга и его пересадкой. Полагая, что подобная методология бесперспективна в силу того, что слишком сильно полагается на воображенние и интуицию, которые сильно отличаются у разных людей, а часто и подводят, Уилкс настаивает на том, что философы должны обратить внимание на факт существования множества психологических головоломок, перед которыми воображение меркнет, но которые, насколько бы они ни казались более странными, нежели самые изощренные вымышленные случаи, следует принять в качестве реальных фактов. Уилкс подробно анализирует описанный психиатором М. Принсом случай одной из первых больных с диагнозом М. п. с. мисс Дюшам, в теле которой сосуществовало четыре персональности. Прилагая бытующее понятие личности к данному случаю, Уилкс заключает, что в течение определенного периода терапии “Принс имел дело с тремя людьми. Аргументы в пользу подтверждения множественности более многочисленны, чем те, которые допускают единственность”.</w:t>
      </w:r>
    </w:p>
    <w:p>
      <w:pPr>
        <w:pStyle w:val="IauiueWeb"/>
        <w:jc w:val="both"/>
        <w:rPr/>
      </w:pPr>
      <w:r>
        <w:rPr/>
        <w:t>Помимо изложенных позиций, имеется весьма широкий круг литературы по М. п. с., в рамках которого можно выделить следующие доминирующие линии размышлений. Во-первых, осознание и обоснование сложности и многоуровневости “я”, оформление понятия “я” как сложного конструкта, выражаемого и создаваемого в процессах самопрезентации. С одной стороны, каждое тело населяет одна персона, одно “я”. Для нас нормально иметь одно, и только одно “я”, но мы хотим, чтоб оно было достаточно податливым, чтобы переносить даже радикальные изменения. Эти положения можно согласовать, приняв во внимание следующее обстоятельство. Условия, задающие персональную тождественность, требуют не строгой идентичности или абсолютной тождественности, но скорее установления определенных отношений между психологической непрерывностью и связностью личности. От личности требуется лишь рассказ о себе от собственного имени, от первого лица, от имени “я”. Если этот рассказ связен и последователен — идентичность налицо. Она состоит в способности личности рассказать когерентную историю своей жизни. Вместе с тем самотождественность персоны может быть осмыслена не только по принципу “либо-либо” (либо она имеет место, либо ее нет вовсе). Современными мыслителями допускается, что идентичность личности есть своего рода шкала. Она допускает те или иные степени своего проявления.</w:t>
      </w:r>
    </w:p>
    <w:p>
      <w:pPr>
        <w:pStyle w:val="IauiueWeb"/>
        <w:jc w:val="both"/>
        <w:rPr/>
      </w:pPr>
      <w:r>
        <w:rPr/>
        <w:t>Во-вторых, увязывание анализа и перспектив излечения М. п. с. с объяснительными моделями повествовательной психологии (тот факт, что индивиды с болезнью М. п. представляют собой множество “я”, описывается как сосуществование в рамках таких индивидов множества независимых нарраторов, рассказчиков, между рассказами-самоописаниями которых нет почти ничего общего); в-третьих, активное использование феномена М. п. с. авторами постмодернистской ориентации. Модель “я” осмысляется как сложная диспозициональная структура, структурирующая переживания личности, в том числе и те, что</w:t>
      </w:r>
    </w:p>
    <w:p>
      <w:pPr>
        <w:pStyle w:val="IauiueWeb"/>
        <w:jc w:val="both"/>
        <w:rPr/>
      </w:pPr>
      <w:hyperlink r:id="rId51">
        <w:r>
          <w:rPr>
            <w:b/>
          </w:rPr>
        </w:r>
      </w:hyperlink>
    </w:p>
    <w:p>
      <w:pPr>
        <w:pStyle w:val="IauiueWeb"/>
        <w:jc w:val="both"/>
        <w:rPr/>
      </w:pPr>
      <w:r>
        <w:rPr>
          <w:rStyle w:val="Hyperlink"/>
          <w:b/>
        </w:rPr>
        <w:t>==510</w:t>
      </w:r>
      <w:bookmarkStart w:id="523" w:name="o510"/>
      <w:bookmarkEnd w:id="523"/>
      <w:r>
        <w:rPr>
          <w:b/>
        </w:rPr>
        <w:t xml:space="preserve"> </w:t>
      </w:r>
    </w:p>
    <w:p>
      <w:pPr>
        <w:pStyle w:val="IauiueWeb"/>
        <w:jc w:val="both"/>
        <w:rPr/>
      </w:pPr>
      <w:r>
        <w:rPr/>
        <w:t> </w:t>
      </w:r>
    </w:p>
    <w:p>
      <w:pPr>
        <w:pStyle w:val="Normal"/>
        <w:jc w:val="both"/>
        <w:rPr/>
      </w:pPr>
      <w:r>
        <w:rPr/>
        <w:br/>
      </w:r>
    </w:p>
    <w:p>
      <w:pPr>
        <w:pStyle w:val="IauiueWeb"/>
        <w:jc w:val="both"/>
        <w:rPr>
          <w:b/>
          <w:b/>
        </w:rPr>
      </w:pPr>
      <w:r>
        <w:rPr>
          <w:b/>
        </w:rPr>
        <w:t>МНОЖЕСТВЕННОЙ ПЕРСОНАЛЬНОСТИ СИНДРОМ</w:t>
      </w:r>
    </w:p>
    <w:p>
      <w:pPr>
        <w:pStyle w:val="IauiueWeb"/>
        <w:jc w:val="both"/>
        <w:rPr/>
      </w:pPr>
      <w:r>
        <w:rPr/>
        <w:t>совершаются бессознательно. Считается также, что эффективность воздействия бессознательного на переживания вполне совместима с его нечастым и частичным появлением в сознании, а также с тем, что оно имеет различающиеся проявления в различных ситуациях. Конструирование “я” начинается в раннем детстве, поскольку родители стараются сформировать целостным возникающий характер, заботясь о том, кого они любят. Поскольку все мы в обиходе исходим из принципа “по одному “я” — покупателю” (Д. Деннет), мы стараемся помочь ребенку в построении интегрированного “я”, предполагающего понимание им базисных социальных норм, систему убеждений, сбалансированных желаний и ценностей, которые, с нашей т. зр., помогут ему успешно и хорошо жить. Сложные “я” в сложных окружениях предъявляют свои различные части различным аудиториям. В свою очередь, различные аудитории по-разному смотрят на то, кем и чем является одно и то же “я”. Различные “я” как бы отражаются в различных интерсубъективных экологических нишах. Представляя свои “я” соответствующей аудитории разными сторонами и по-разному рассказывая о них, мы продуцируем иллюзию разных “я”. В то же время для нас самих наши различные “я” являются частью интегрированного и единого образования, которое содержит, как необходимые свои части, различные “я”, проявляющиеся временами   отдельно один от другого. Сложные “я” от “я” множественных отличает, во-первых, то, что они не забывают об уважении к этим “я”, они проникают друг в друга и взаимодействуют Друг с другом тем способом, который не свойствен для “я”, страдающих множественной персональностью. Во-вторых, “я” объединяются вместе вследствие “силы нарративной гравитации” (Д. Деннет), и Wbi понимаем свои “я” с т. зр. одного Центрального повествования, которому они все вместе соответствуют. Если человек со сложно устроенным “я” периодически ощущает необходимость скоординировать и привести к рефлексивному</w:t>
      </w:r>
    </w:p>
    <w:p>
      <w:pPr>
        <w:pStyle w:val="IauiueWeb"/>
        <w:jc w:val="both"/>
        <w:rPr/>
      </w:pPr>
      <w:r>
        <w:rPr/>
        <w:t>равновесию различные способы рассмотрения своего “я” и рассматривает свои различные роли и характеристики как часть одного “я” и переживает качественную целостность своего существования во времени, то элементы множественной персональности могут проявляться в тех случаях, когда индивид не способен функционировать как единое начало, объединяющее все роли, которые ему необходимо выполнять, но оставаться при этом в пределах психологической нормы. Когда же отдельный индивид переживает себя или выражает себя с помощью различных рассказчиков, которые не могут осознать связь между теми повествованиями, которые о себе рассказывают, то индивид — множествен.</w:t>
      </w:r>
    </w:p>
    <w:p>
      <w:pPr>
        <w:pStyle w:val="IauiueWeb"/>
        <w:jc w:val="both"/>
        <w:rPr/>
      </w:pPr>
      <w:r>
        <w:rPr/>
        <w:t xml:space="preserve">М. п. с. представляет собой один из вариантов неправильного, искаженного протекания процессов формирования, установления и развития идентичности. Пролить свет на множественность, а также на процесс “обратной” трансформации личности из множественного в сложное “я”, способна, по мнению Д. Деннета, идея “я” как нарративного конструкта. Когда персона, у которой в ходе ее психического созревания сформировалась множественная персональность, которая отклонилась от нормального пути нахождения и установления унифицированной персональности, старается обрести единство или трансформировать себя, то в направлении к какому “я”, старому или новому, она пытается это сделать? И если она больна, какое “я”, если вообще не любое из тех, какими она обладает, управляет ее излечением? В литературе, посвященной М. п. с., нередко прибегают к описанию “хозяйской”, или “первичной”, персональности, поскольку, на первый взгляд, есть резон полагать, что именно “я”-хозяин управляет изменением. “Я”-хозяин, или первичная персональность, — та, которая исторически первична, та, которая имелась до того, как личность заболела, казалось бы, на нее и надо опираться. Однако складывание этой хозяйской персональности с раннего детства сопровождалось диссонансами, разрушением ее целостности, </w:t>
      </w:r>
    </w:p>
    <w:p>
      <w:pPr>
        <w:pStyle w:val="IauiueWeb"/>
        <w:jc w:val="both"/>
        <w:rPr/>
      </w:pPr>
      <w:r>
        <w:rPr>
          <w:rStyle w:val="Hyperlink"/>
          <w:b/>
        </w:rPr>
        <w:t>==511</w:t>
      </w:r>
      <w:bookmarkStart w:id="524" w:name="o511"/>
      <w:bookmarkEnd w:id="524"/>
      <w:r>
        <w:rPr>
          <w:b/>
        </w:rPr>
        <w:t xml:space="preserve"> </w:t>
      </w:r>
    </w:p>
    <w:p>
      <w:pPr>
        <w:pStyle w:val="IauiueWeb"/>
        <w:jc w:val="both"/>
        <w:rPr/>
      </w:pPr>
      <w:r>
        <w:rPr/>
        <w:t>когда личность, пытаясь преодолеть урон, нанесенный ее идентичности, страдая ребенком от физического или сексуального ущерба, напуганная этим, попыталась спастись от невыносимых переживаний формированием множественной персональности. Одна возможная картина процесса выздоровления такова: испорченная личность сознательно принимает тот факт, что эти ужасные вещи, случившиеся с ней, разрушили ее самоуважение, обусловили ее идентификацию с некоторыми нестоящими ценностями и чертами тех, кто сделал с ней это, и произвели основательную путаницу ее идентичности. Затем она просто решает заявить о своем “реальном "я"” или сотворить “новое "я"” и предать забвению свои напуганное “я” или множественные “я” . Но эту версию очень трудно согласовать с тем фактом, что многие альтернативные “я” часто обладают конфликтующими чертами, желаниями, ценностями, они ненавидят одно другое, поэтому они не могут просто так объединиться, по меньшей мере, без предпринятых конституирующих изменений. Поскольку индивидуум помнит себя обладающим определенными чертами и сделавшим определенные вещи, ему необходимо отметить, маркировать некоторые свои черты и действия как отчужденные, чужие, нежелательные, а определенные воспоминания — как ложные. Ведь и нормальные сложные “я” сталкиваются с проблемой, как сделать их нарративное “я” связным, как непротиворечиво рассказать о себе и как отбросить при этом свои дурные поступки, нежелательные характеристики. Больные же должны прийти к рассмотрению некоторых “я” как сделавших те вещи, которые никогда в действительности не случались, как чужих, фиктивных, нежелательных. Процесс терапии включает в себя как бы растворение “я”, при этом важно, что никакое отдельное “я” не является с необходимостью ведущим. Стратегия терапевта — в том, чтобы каждому “я” позволить быть “альтер”, хотя с некоторыми “я” легче работать, чем с другими. Сложное “я” (как результат</w:t>
      </w:r>
    </w:p>
    <w:p>
      <w:pPr>
        <w:pStyle w:val="IauiueWeb"/>
        <w:jc w:val="both"/>
        <w:rPr/>
      </w:pPr>
      <w:r>
        <w:rPr/>
        <w:t>удачной терапии) не существовало в начале попыток больного обрести целостность, это — новое “я”. Но поскольку становление этого “я” включало активную, деятельную работу больного над возможностями, идеалами, нарративными структурами, приемлемыми для него, здесь, в известном смысле, имеются и непрерывность и связность, что, как мы помним, является условием идентичности. Болезнь прекращается, когда достигается единичный сложный нарративный центр. Парадоксально, однако, то, что когда больной снова становится нормальным, мы можем думать о нем, как о той же самой персоне на протяжении всей ее жизни, поскольку в восстановлении единичного центра нарративной гравитации больной будет восстанавливать в своей памяти связи с “домножественной” жизнью, так же как и с воспоминаниями о его множественных “я” на протяжении его жизни как больного. Более того, столь же важно, как и связность памяти, что индивид достигнет сложной целостности посредством усилий, включающих активное осознание “я” и проекцию того, кем он хочет стать — узнавая, сначала по памяти, на что он похож в данный момент.</w:t>
      </w:r>
    </w:p>
    <w:p>
      <w:pPr>
        <w:pStyle w:val="IauiueWeb"/>
        <w:jc w:val="both"/>
        <w:rPr/>
      </w:pPr>
      <w:r>
        <w:rPr/>
        <w:t>Социально-философский аспект осмысления М. п. с. состоит в том, что эта болезнь не есть лишь проблема страдающих ею индивидуумов, которая должна быть решена ими совместно с психиатрами-профессионалами. Она касается также вопросов общей ответственности и социальных практик, имеющих глубокие исторические корни. Осознание больными причин своего заболевания почти в каждом случае рождает гнев и ярость в адрес совратителя со стороны тех. кто сталкивается с такими случаями. Но эта ярость есть и необходимая часть продвижения вперед самой личности, восстановления ее идентичности и исправления. Однако проблема состоит в том, что любой пристальный взгляд почти на любого совратителя предложит объяснение его деятельности в виде такой жизненной истории, которая объяснит, почему он сам столь ужасен и почему он это со</w:t>
      </w:r>
    </w:p>
    <w:p>
      <w:pPr>
        <w:pStyle w:val="IauiueWeb"/>
        <w:jc w:val="both"/>
        <w:rPr/>
      </w:pPr>
      <w:r>
        <w:rPr>
          <w:rStyle w:val="Hyperlink"/>
          <w:b/>
        </w:rPr>
        <w:t>==512</w:t>
      </w:r>
      <w:bookmarkStart w:id="525" w:name="o512"/>
      <w:bookmarkEnd w:id="525"/>
      <w:r>
        <w:rPr>
          <w:b/>
        </w:rPr>
        <w:t xml:space="preserve"> </w:t>
      </w:r>
    </w:p>
    <w:p>
      <w:pPr>
        <w:pStyle w:val="IauiueWeb"/>
        <w:jc w:val="both"/>
        <w:rPr/>
      </w:pPr>
      <w:r>
        <w:rPr/>
        <w:t> </w:t>
      </w:r>
    </w:p>
    <w:p>
      <w:pPr>
        <w:pStyle w:val="Normal"/>
        <w:jc w:val="both"/>
        <w:rPr/>
      </w:pPr>
      <w:r>
        <w:rPr/>
        <w:br/>
      </w:r>
    </w:p>
    <w:p>
      <w:pPr>
        <w:pStyle w:val="IauiueWeb"/>
        <w:jc w:val="both"/>
        <w:rPr>
          <w:b/>
          <w:b/>
        </w:rPr>
      </w:pPr>
      <w:r>
        <w:rPr>
          <w:b/>
        </w:rPr>
        <w:t>МНОЖЕСТВЕННОЙ ПЕРСОНАЛЬНОСТИ СИНДРОМ</w:t>
      </w:r>
    </w:p>
    <w:p>
      <w:pPr>
        <w:pStyle w:val="IauiueWeb"/>
        <w:jc w:val="both"/>
        <w:rPr/>
      </w:pPr>
      <w:r>
        <w:rPr/>
        <w:t>вершил. Это особенно трудная проблема, даже для американских психиатров, для деятельности которых право любой личности на жизнепроявление и на лечение непреложны. Жертвы подавления и развращения нуждаются в том, чтобы чувствовать и выражать ярость, обвинять виновных в том вреде, который им нанесен. Если мы допускаем проявление этого прямого гнева и обвинения, мы рискуем потерять фокус на самой способности личности к деятельности, которая дает жертвам силу, мужество и убеждение в том, что нужно пытаться продолжать искать свое реальное “я”. Но если мы учтем направление всех обвинений, мы, в каком-то смысле, просто обвиняем другую жертву. Эта необходимость иметь в виду одновременно обе т. зр., несмотря на напряжение между ними, выводит данную проблему уже на уровень практической коллективной работы по уменьшению тех форм жизни, в которых процветает зло.</w:t>
      </w:r>
    </w:p>
    <w:p>
      <w:pPr>
        <w:pStyle w:val="IauiueWeb"/>
        <w:jc w:val="both"/>
        <w:rPr/>
      </w:pPr>
      <w:r>
        <w:rPr/>
        <w:t xml:space="preserve">В рамках постмодернистской культуры внимание к М. п. с. связано с тем обстоятельством, что предпринимается научная легитимация процесса нарастающей фрагментаризации “я” в современном обществе. В становящейся в наши дни постмодернистской психологии отказ от понятия “я” единого в пользу “я” фрагментарного становится символом радикальной смены теоретических парадигм. В постмодернистском контексте фрагментация рассматривается не как результат специфических взаимоотношений человека со значимыми другими или особых обстоятельств его жизни, но как универсальная характеристика бытия личности, как условие ее существования. Основанием такого подхода является критическое отношение постмодернистских авторов к социуму, культуре и философии модерна, построенных на образе интегрированного, когерентного субъекта. Конституированный ценой репрессированного различия, такой субъект представляет собой единого самотождественного индивида, “я” которого властвует над сущим с помощью разума, преобладающего над страстями, и, кроме того, </w:t>
        <w:br/>
      </w:r>
    </w:p>
    <w:p>
      <w:pPr>
        <w:pStyle w:val="IauiueWeb"/>
        <w:jc w:val="both"/>
        <w:rPr/>
      </w:pPr>
      <w:r>
        <w:rPr/>
        <w:t>прозрачно для себя самого, самопознаваемо. Подчеркивается, что в нормативных описаниях личности замалчивались ее многоуровневость и гетерогенность, те реальные различия в ее внутреннем строе, которые затрудняли сознание самотождественности. На этой основе целостность как финальное измерение личностного развития отвергается (например, в учении Лакана) в качестве фиктивного и насильственно вменяемого личности состояния, в то время как состояние фрагментированности, предшествующее развитию “я”, гипостазируется в качестве истинного состояния. Фрагментированность противопоставляется связности личности в целях противостояния нарциссизму, доминирующему, по Лакану, в человеческих отношениях. Создавая и культивируя образ человека как бесконечно-беззаботной игры образующих его фрагментов, постмодернистские авторы полагают, что прорыв человека к факту собственного внутреннго разнообразия возможен только на основе деконструкции идеально-нормативного образа гомогенного субъекта, доминирующего в модернистском дискурсе.</w:t>
      </w:r>
    </w:p>
    <w:p>
      <w:pPr>
        <w:pStyle w:val="IauiueWeb"/>
        <w:jc w:val="both"/>
        <w:rPr/>
      </w:pPr>
      <w:r>
        <w:rPr/>
        <w:t>В этом отношении симптоматична острая реакция на постмодернистское “прославление” фрагментарности, особенно в рамках политически-феминистских тенденций, со стороны тех на Западе, кто сталкивается с нею практически — социальных работников, связанных с жертвами родительских домогательств, и психотерапевтов. Их претензия к постмодернистским авторам состоит в указании на недостаток исторической и персональной конкретности их текстов. Понятно, что эта претензия может показаться несколько наивной в силу реально существующего разрыва между образом человека, рисуемым философией той или иной эпохи, и конкретными людскими переживаниями. Однако аргументы, приводимые теми, кто сталкивается с реальным переживанием фрагментации, кажутся весьма обоснованными. Один из них состоит в демонстрации неправомерности иллюзии, которую парадоксальным образом продуцируют постмодерни-</w:t>
      </w:r>
    </w:p>
    <w:p>
      <w:pPr>
        <w:pStyle w:val="IauiueWeb"/>
        <w:jc w:val="both"/>
        <w:rPr/>
      </w:pPr>
      <w:r>
        <w:rPr>
          <w:rStyle w:val="Hyperlink"/>
          <w:b/>
        </w:rPr>
        <w:t>==513</w:t>
      </w:r>
      <w:bookmarkStart w:id="526" w:name="o513"/>
      <w:bookmarkEnd w:id="526"/>
      <w:r>
        <w:rPr>
          <w:b/>
        </w:rPr>
        <w:t xml:space="preserve"> </w:t>
      </w:r>
    </w:p>
    <w:p>
      <w:pPr>
        <w:pStyle w:val="IauiueWeb"/>
        <w:jc w:val="both"/>
        <w:rPr/>
      </w:pPr>
      <w:r>
        <w:rPr/>
        <w:t> </w:t>
      </w:r>
    </w:p>
    <w:p>
      <w:pPr>
        <w:pStyle w:val="Normal"/>
        <w:jc w:val="both"/>
        <w:rPr/>
      </w:pPr>
      <w:r>
        <w:rPr/>
        <w:br/>
      </w:r>
    </w:p>
    <w:p>
      <w:pPr>
        <w:pStyle w:val="IauiueWeb"/>
        <w:jc w:val="both"/>
        <w:rPr>
          <w:b/>
          <w:b/>
        </w:rPr>
      </w:pPr>
      <w:r>
        <w:rPr>
          <w:b/>
        </w:rPr>
        <w:t>МОДУС</w:t>
      </w:r>
    </w:p>
    <w:p>
      <w:pPr>
        <w:pStyle w:val="IauiueWeb"/>
        <w:jc w:val="both"/>
        <w:rPr/>
      </w:pPr>
      <w:r>
        <w:rPr/>
        <w:t>стские тексты, “сравнивая с землей” понятие единого “я”, иллюзии того, что их протагонисты полностью контролируют свои фрагменты, что они способны выбирать по своему собственному желанию как подать, как представить себя в каждый данный момент. Между тем, фрагменты, на которые расщепляется персональность, — жестко кодированы культурными стереотипами, размещенными к тому же по оси доминирования и подчинения. Это могут быть стереотипы феминности и маскулинности, социальной приемлемости и личностной состоятельности и пр. Каждая идентичность расщепляется на сильно негативные и сильно позитивные черты, причем каждая из этих частей настолько жестко сконструирована, что больные не в силах их как-то объединить или даже осознать эту жесткость. Т. е. проблема больных не в том, что им чего-то недостает (к примеру, женственности, либо оценки их поведения как приемлемого), но в жесткости, с какой заданы каждый из фрагментов, в неспособности соединить, к примеру, женщину из мармелада и мужчину из стали. Одной из задач психотерапии становится поэтому деконструирование жесткой, к примеру, маскулинно/феминной дихотомии посредством побуждения больных описывать свои фрагменты, делая их менее реифицированными, овеществленными и постепенно сводя их воедино либо примиряя между собой. В противном случае мир такой жертвы остается расщепленным на жертв, развратителей и спасителей.</w:t>
      </w:r>
    </w:p>
    <w:p>
      <w:pPr>
        <w:pStyle w:val="IauiueWeb"/>
        <w:jc w:val="both"/>
        <w:rPr/>
      </w:pPr>
      <w:r>
        <w:rPr/>
        <w:t>Вопрос о том, где переживание внутреннего разнообразия, необходимость которого акцентируется постмодернизмом, переходит в невыносимость ощущения внутренней несообразности, несвязности, подчеркиваемую теми, кто столкнулся с этим состоянием, чрезвычано сложен и мало пока изучен. Но в наши дни становится особенно очевидным и другое, а именно: существование слишком большого числа культурных импульсов и внутренних побуждений к замалчиванию этого разнообразия, уходу от рефлексии на его счет, что, по логике</w:t>
      </w:r>
    </w:p>
    <w:p>
      <w:pPr>
        <w:pStyle w:val="IauiueWeb"/>
        <w:jc w:val="both"/>
        <w:rPr/>
      </w:pPr>
      <w:r>
        <w:rPr/>
        <w:t>психоанализа, лишь увеличивает число больных. Вместе с тем постмодернистская концепция фрагментированной личности, безусловно являясь радикализацией наблюдений за постмодернистской же современностью, тем не менее обречена сосуществовать с более или менее традиционными концепциями “я”, ибо именно они продолжают получать подтверждение в рамках эмпирической психологии. Выясняется, как минимум, что для психического благополучия персоны то, что именуется в быту “спокойным центром” — незаменимо. В то же время итоги наблюдений за пациентами, которые не движутся в направлении интеграции, продолжая ревностно сторожить свои части, свидетельствуют, что они с большой вероятностью рискуют вернуться в состояние дисфункциональной разделенности и обострить собственные страдания до передела.</w:t>
      </w:r>
    </w:p>
    <w:p>
      <w:pPr>
        <w:pStyle w:val="IauiueWeb"/>
        <w:jc w:val="both"/>
        <w:rPr>
          <w:i/>
          <w:i/>
        </w:rPr>
      </w:pPr>
      <w:r>
        <w:rPr>
          <w:i/>
        </w:rPr>
        <w:t>Е. Г. Трубича</w:t>
      </w:r>
    </w:p>
    <w:p>
      <w:pPr>
        <w:pStyle w:val="IauiueWeb"/>
        <w:jc w:val="both"/>
        <w:rPr/>
      </w:pPr>
      <w:r>
        <w:rPr>
          <w:b/>
        </w:rPr>
        <w:t>МОДУС</w:t>
      </w:r>
      <w:r>
        <w:rPr/>
        <w:t xml:space="preserve"> (от лат. modus — мера, способ, образ, вид) — 1) в логике это понятие означает ту или иную разновидность умозаключений (например, модус силлогизма); 2) в философии — свойство вещи, которое в одних условиях проявляется, а в других не проявляется. “М.” противоположен “атрибуту”, неотъемлемому свойству вещи, присущему ей во всех ее состояниях.</w:t>
      </w:r>
    </w:p>
    <w:p>
      <w:pPr>
        <w:pStyle w:val="IauiueWeb"/>
        <w:jc w:val="both"/>
        <w:rPr/>
      </w:pPr>
      <w:r>
        <w:rPr/>
        <w:t>Декарт рассматривал физические тела как М. протяженной субстанции, а состояния сознания — как М. субстанции мышления. Спиноза трактовал протяжение и мышление как два атрибута единой субстанции, а тело и душу человека полагал за М.: тело — М. протяжения, а душа — М. мышления. Всякая вещь в качестве М. в ее определенности должна мыслиться как результат ограничения бесконечной субстанции; ограничение есть отрицание. Поэтому, согласно Спинозе, М. — единичные проявления единой субстанции; это есть непосредственно данное; это то, что находится в чем-то ином и постигается через это иное.</w:t>
      </w:r>
    </w:p>
    <w:p>
      <w:pPr>
        <w:pStyle w:val="IauiueWeb"/>
        <w:jc w:val="both"/>
        <w:rPr/>
      </w:pPr>
      <w:r>
        <w:rPr/>
        <w:t>Гегель определяет М. как “внешнее</w:t>
      </w:r>
    </w:p>
    <w:p>
      <w:pPr>
        <w:pStyle w:val="IauiueWeb"/>
        <w:jc w:val="both"/>
        <w:rPr/>
      </w:pPr>
      <w:r>
        <w:rPr>
          <w:rStyle w:val="Hyperlink"/>
          <w:b/>
        </w:rPr>
        <w:t>==514</w:t>
      </w:r>
      <w:bookmarkStart w:id="527" w:name="o514"/>
      <w:bookmarkEnd w:id="527"/>
      <w:r>
        <w:rPr>
          <w:b/>
        </w:rPr>
        <w:t xml:space="preserve"> </w:t>
      </w:r>
    </w:p>
    <w:p>
      <w:pPr>
        <w:pStyle w:val="IauiueWeb"/>
        <w:jc w:val="both"/>
        <w:rPr/>
      </w:pPr>
      <w:r>
        <w:rPr/>
        <w:t> </w:t>
      </w:r>
    </w:p>
    <w:p>
      <w:pPr>
        <w:pStyle w:val="Normal"/>
        <w:jc w:val="both"/>
        <w:rPr/>
      </w:pPr>
      <w:r>
        <w:rPr/>
        <w:br/>
      </w:r>
    </w:p>
    <w:p>
      <w:pPr>
        <w:pStyle w:val="IauiueWeb"/>
        <w:jc w:val="both"/>
        <w:rPr>
          <w:b/>
          <w:b/>
        </w:rPr>
      </w:pPr>
      <w:r>
        <w:rPr>
          <w:b/>
        </w:rPr>
        <w:t>МОНАДА</w:t>
      </w:r>
    </w:p>
    <w:p>
      <w:pPr>
        <w:pStyle w:val="IauiueWeb"/>
        <w:jc w:val="both"/>
        <w:rPr/>
      </w:pPr>
      <w:r>
        <w:rPr/>
        <w:t xml:space="preserve">абсолютного” и собственное обнаружение абсолютного. Развертывание абсолютного, по Гегелю, начинается с его абсолютного тождества и переходит к атрибуту, а от атрибута к М.; именно в М. абсолютное обнаруживает само себя как свою отрицательность и достигает с нею тождества. “Модус есть вовне-себя-бытие абсолютного, утрата себя в изменчивости и случайности бытия, совершившийся переход абсолютного в противоположное </w:t>
      </w:r>
      <w:r>
        <w:rPr>
          <w:i/>
        </w:rPr>
        <w:t>без возвращения в себя —</w:t>
      </w:r>
      <w:r>
        <w:rPr/>
        <w:t xml:space="preserve"> лишенное целокупности многообразие форм и определений содержания” (Гегель. Наука логики. В 3 т. Т. 2. М„ 1971, с. 179). М., по Гегелю, есть “прозрачное внешнее”, “показывание самого абсолютного”.</w:t>
      </w:r>
    </w:p>
    <w:p>
      <w:pPr>
        <w:pStyle w:val="IauiueWeb"/>
        <w:jc w:val="both"/>
        <w:rPr/>
      </w:pPr>
      <w:r>
        <w:rPr/>
        <w:t>Хайдеггер выделял М. времени (“бытие-всегда-уже-в-мире”, “забегание-вперед”, “бытие-при”), М. бытия мира (“бытие-в-мире”, “бытие-с-другими” и др.), М. экзистенции (забота, страх и др.).</w:t>
      </w:r>
    </w:p>
    <w:p>
      <w:pPr>
        <w:pStyle w:val="IauiueWeb"/>
        <w:jc w:val="both"/>
        <w:rPr>
          <w:i/>
          <w:i/>
        </w:rPr>
      </w:pPr>
      <w:r>
        <w:rPr>
          <w:i/>
        </w:rPr>
        <w:t>Д. В. Пивоваров</w:t>
      </w:r>
    </w:p>
    <w:p>
      <w:pPr>
        <w:pStyle w:val="IauiueWeb"/>
        <w:jc w:val="both"/>
        <w:rPr/>
      </w:pPr>
      <w:r>
        <w:rPr>
          <w:b/>
        </w:rPr>
        <w:t>МОНАДА</w:t>
      </w:r>
      <w:r>
        <w:rPr/>
        <w:t xml:space="preserve"> (от греч. monas — единица) — “субстанциальный элемент” (Лейбниц), нечто самое простое, наименьшее, единое и неделимое.</w:t>
      </w:r>
    </w:p>
    <w:p>
      <w:pPr>
        <w:pStyle w:val="IauiueWeb"/>
        <w:jc w:val="both"/>
        <w:rPr/>
      </w:pPr>
      <w:r>
        <w:rPr/>
        <w:t>В пифагорейско-платонической философии “единицей-монадой” выражался принцип единства, стабильности и формы; М. противопоставлялась диаде, т. е. принципу неопределенности, неоформленности, множества и материальной текучести. Пантеист Дж. Бруно, вслед за Николаем Кузанским, трактует М. как наименьший элемент действительности, средоточие единства физического и психического, микрокосм, в котором отражается макрокосм.</w:t>
      </w:r>
    </w:p>
    <w:p>
      <w:pPr>
        <w:pStyle w:val="IauiueWeb"/>
        <w:jc w:val="both"/>
        <w:rPr/>
      </w:pPr>
      <w:r>
        <w:rPr/>
        <w:t>Лейбниц развертывает понятие М. в целую философскую систему — монадологию (см.: Лейбниц Г. В. Л. Монадология // Лейбниц Г. В. Л. Соч. В 4 т. Т. 1. М., 1982, с. 413 - 429). Он учит, что М. духовная единица бытия, непротяженная субстанция, “истинный” атом; она есть Для себя весь замкнутый мир, не нуждается в других монадах. Не имея частей, М. не могут подлежать ни образованию, ни разрушению, не могут иметь фигур. Они отличаются друг от друга только</w:t>
      </w:r>
    </w:p>
    <w:p>
      <w:pPr>
        <w:pStyle w:val="IauiueWeb"/>
        <w:jc w:val="both"/>
        <w:rPr/>
      </w:pPr>
      <w:r>
        <w:rPr/>
        <w:t>внутренними качествами и действиями. Каждая М. развивает из самой себя свои представления. Соединяясь с особым телом, всякая М. образует живую субстанцию. “Всякая монада есть живое зеркало, наделенное внутренним действием, воспроизводящее универсум со своей точки зрения и упорядоченное точно так же, как и сам универсум” (там же, с. 405). Монады могут произойти или погибнуть сразу, тогда как сложное начинается или кончается по частям. Все М., сотворенные или производные, составляют создания Бога и рождаются из беспрерывных излучений Божества (там же, с. 421); Бог — источник существования и сущности М. Учение о М. продолжили последователи Лейбница — X. Вольф, Баумгартен и др. Оно разрабатывалось также в дальнейшем Гербартом, Лотце, Мартино, Тардом, Ш. Ренувье. В настоящее время учение о М. сохраняет скорее историко-философское значение, не имеет видных последователей.</w:t>
      </w:r>
    </w:p>
    <w:p>
      <w:pPr>
        <w:pStyle w:val="IauiueWeb"/>
        <w:jc w:val="both"/>
        <w:rPr>
          <w:i/>
          <w:i/>
        </w:rPr>
      </w:pPr>
      <w:r>
        <w:rPr>
          <w:i/>
        </w:rPr>
        <w:t>Д. В. Пивоваров</w:t>
      </w:r>
    </w:p>
    <w:p>
      <w:pPr>
        <w:pStyle w:val="IauiueWeb"/>
        <w:jc w:val="both"/>
        <w:rPr/>
      </w:pPr>
      <w:r>
        <w:rPr>
          <w:b/>
        </w:rPr>
        <w:t>МОНОЛОГ</w:t>
      </w:r>
      <w:r>
        <w:rPr/>
        <w:t xml:space="preserve"> (от греч. ?όνος — ξдин и ?όγος — ρлово, речь, мысль) — относительно обособленный “отрезок” мысли или речи, тип мышления и разговора, образуемый в результате активной мыслительной и речевой деятельности, рассчитанной на пассивное и опосредованное восприятие. Иногда М. определяется как внутриличностный мыслительный или речевой процесс. Для М. типичны относительно целостные отрезки текста, состоящие из структурно и содержательно связанных между собой высказываний, имеющих индивидуальную композиционную построенность и относительную смысловую завершенность.</w:t>
      </w:r>
    </w:p>
    <w:p>
      <w:pPr>
        <w:pStyle w:val="IauiueWeb"/>
        <w:jc w:val="both"/>
        <w:rPr/>
      </w:pPr>
      <w:r>
        <w:rPr/>
        <w:t>М., как тип коммуникации, в онтологическом смысле связан с присущим европейской классической философии разделением мира на субъект и объект. Традиционно субъект считается активным — познающим, воспринимающим, оценивающим объект; объект, в свою очередь, — воспринимаемым, постигаемым, зависящим от активности субъекта. В этом смысле М. противостоит диалогу</w:t>
      </w:r>
    </w:p>
    <w:p>
      <w:pPr>
        <w:pStyle w:val="IauiueWeb"/>
        <w:jc w:val="both"/>
        <w:rPr/>
      </w:pPr>
      <w:r>
        <w:rPr>
          <w:rStyle w:val="Hyperlink"/>
          <w:b/>
        </w:rPr>
        <w:t>==515</w:t>
      </w:r>
      <w:bookmarkStart w:id="528" w:name="o515"/>
      <w:bookmarkEnd w:id="528"/>
      <w:r>
        <w:rPr>
          <w:b/>
        </w:rPr>
        <w:t xml:space="preserve"> </w:t>
      </w:r>
    </w:p>
    <w:p>
      <w:pPr>
        <w:pStyle w:val="IauiueWeb"/>
        <w:jc w:val="both"/>
        <w:rPr/>
      </w:pPr>
      <w:r>
        <w:rPr/>
        <w:t>как взаимному и равноправному общению двух или более сознаний, “межсубъектной” коммуникации.</w:t>
      </w:r>
    </w:p>
    <w:p>
      <w:pPr>
        <w:pStyle w:val="IauiueWeb"/>
        <w:jc w:val="both"/>
        <w:rPr/>
      </w:pPr>
      <w:r>
        <w:rPr/>
        <w:t>С т. зр., разделявшейся многими мыслителями нашего столетия, такими как М. Бубер, Г. Марсель, ?. Μ. Αахтин, европейская классическая философия была именно “философией монолога”. Но они полагали, что “монологическое” мышление в философии не было исконным и видели в нем, скорее, искажение и деформацию, нежели воплощение традиции — традиции философии, которая сама вырастает из диалога и многим обязана ему и своим методом “диалектики”, и своей проблематикой, и, возможно, самим пониманием бытия.</w:t>
      </w:r>
    </w:p>
    <w:p>
      <w:pPr>
        <w:pStyle w:val="IauiueWeb"/>
        <w:jc w:val="both"/>
        <w:rPr/>
      </w:pPr>
      <w:r>
        <w:rPr/>
        <w:t>Но человеческое сознание не может быть полностью самотождественным и самозамкнутым, и в этом смысле любой М. в той или иной степени диалогизирован. “Обращенный” М. содержит риторические вопросы, которые стремятся повысить духовную активность адресата, в М. включаются диалогизмы и т. п. приемы. М. осуществляет реальное общение; носитель речи в этом случае направленно воздействует на сознание тех, к кому адресуется, хотя двусторонний контакт говорящего и слушающих слабо выражен, их “роли” строго разграничены и остаются неизменными. Что же касается “уединенного”, “внутреннего” М., то он осуществляет, как выражается Ю. М. Лотман, автокоммуникацию по типу “Я — Я” в противоположность диалогической коммуникации по типу “Я — Ты”. Тем самым, Лотман актуализирует древнюю культурно-философскую традицию, приписывающую особое значение “разговору со своей душой”. Для последовательного описания этого случая очень важно учитывать представление о “полифонии” сознания, разработанное М. М. Бахтиным, полагавшим, что не может быть “смысла в себе” — он существует только для другого смысла.</w:t>
      </w:r>
    </w:p>
    <w:p>
      <w:pPr>
        <w:pStyle w:val="IauiueWeb"/>
        <w:jc w:val="both"/>
        <w:rPr/>
      </w:pPr>
      <w:r>
        <w:rPr/>
        <w:t>Понятие “внутреннего монолога” во многом совпадает с понятием “поток сознания” (“наше</w:t>
      </w:r>
      <w:r>
        <w:rPr>
          <w:b/>
        </w:rPr>
        <w:t xml:space="preserve"> Я,</w:t>
      </w:r>
      <w:r>
        <w:rPr/>
        <w:t xml:space="preserve"> которое длится”). Это последнее понятие исследовалось представлениями разных философских</w:t>
      </w:r>
    </w:p>
    <w:p>
      <w:pPr>
        <w:pStyle w:val="IauiueWeb"/>
        <w:jc w:val="both"/>
        <w:rPr/>
      </w:pPr>
      <w:r>
        <w:rPr/>
        <w:t>школ (прагматизм, философия жизни, феноменология, экзистенциализм и др.) и описывалось в многочисленных литературных произведениях (М. Пруст, Дж. Джойс, В. Вулф, В. В. Набоков и т. д.). (См. “Диалог”, “Другой”.)</w:t>
      </w:r>
    </w:p>
    <w:p>
      <w:pPr>
        <w:pStyle w:val="IauiueWeb"/>
        <w:jc w:val="both"/>
        <w:rPr>
          <w:i/>
          <w:i/>
        </w:rPr>
      </w:pPr>
      <w:r>
        <w:rPr>
          <w:i/>
        </w:rPr>
        <w:t>Т. П. Лифинцева</w:t>
      </w:r>
    </w:p>
    <w:p>
      <w:pPr>
        <w:pStyle w:val="IauiueWeb"/>
        <w:jc w:val="both"/>
        <w:rPr/>
      </w:pPr>
      <w:r>
        <w:rPr>
          <w:b/>
        </w:rPr>
        <w:t>МОРАЛЬ</w:t>
      </w:r>
      <w:r>
        <w:rPr/>
        <w:t xml:space="preserve"> (этика, мораль, нравственность в этимологическом плане одно и то же понятие, только выраженное сначала греческим, потом латинским и, наконец, славянским корнем; на греч. языке — привычка, обыкновение, нрав) — один из основных способов нормативной регуляции действий человека в обществе; особая форма общественного сознания и вид общественных отношений. М. регулирует поступки человека во всех сферах общественной жизни — в быту, в труде, в науке, в семейных и личных отношениях и т. д. Принципы М., в отличие от специфических требований, предъявляемых человеку в каждой из этих областей, имеют всеобщее значение и составляют ценностный базис общества. Моральные принципы поддерживают и санкционируют определенные общественные устои и формы общения в предельно общей форме, в отличие от более специфичных, традиционно-обычных, этикетных, организационно-административных и технических норм. Моральная норма выступает в форме должествования, которому человек принужден следовать при осуществлении самых различных своих целей. Нормы М., в отличие от традиционных обычаев, не только поддерживаются силой устоявшегося общественного порядка, силой привычки и давления общественного мнения, но непременно фиксируются в форме разных заповедей и предписаний, содержащих положения о том, как должно поступать. М. является выражением целостной системы воззрений на должную социальную жизнь, содержащих в себе то или иное понимание сущности человека и его бытия. В М. должное и реально принятое чаше всего совпадают не полностью. М. следует отличать и от права, где регуляции предписания формулируются, утверждаются и</w:t>
      </w:r>
    </w:p>
    <w:p>
      <w:pPr>
        <w:pStyle w:val="IauiueWeb"/>
        <w:jc w:val="both"/>
        <w:rPr/>
      </w:pPr>
      <w:r>
        <w:rPr>
          <w:rStyle w:val="Hyperlink"/>
          <w:b/>
        </w:rPr>
        <w:t>==516</w:t>
      </w:r>
      <w:bookmarkStart w:id="529" w:name="o516"/>
      <w:bookmarkEnd w:id="529"/>
      <w:r>
        <w:rPr>
          <w:b/>
        </w:rPr>
        <w:t xml:space="preserve"> </w:t>
      </w:r>
    </w:p>
    <w:p>
      <w:pPr>
        <w:pStyle w:val="IauiueWeb"/>
        <w:jc w:val="both"/>
        <w:rPr/>
      </w:pPr>
      <w:r>
        <w:rPr/>
        <w:t> </w:t>
      </w:r>
    </w:p>
    <w:p>
      <w:pPr>
        <w:pStyle w:val="Normal"/>
        <w:jc w:val="both"/>
        <w:rPr/>
      </w:pPr>
      <w:r>
        <w:rPr/>
        <w:br/>
      </w:r>
    </w:p>
    <w:p>
      <w:pPr>
        <w:pStyle w:val="IauiueWeb"/>
        <w:jc w:val="both"/>
        <w:rPr>
          <w:b/>
          <w:b/>
        </w:rPr>
      </w:pPr>
      <w:r>
        <w:rPr>
          <w:b/>
        </w:rPr>
        <w:t>МОРАЛЬНОЕ ДОКАЗАТЕЛЬСТВО БЫТИЯ БОГА</w:t>
      </w:r>
    </w:p>
    <w:p>
      <w:pPr>
        <w:pStyle w:val="IauiueWeb"/>
        <w:jc w:val="both"/>
        <w:rPr/>
      </w:pPr>
      <w:r>
        <w:rPr/>
        <w:t xml:space="preserve">проводятся в жизнь специальными учреждениями. Моральные требования же формируются в самой практике коллективного поведения, в процессе взаимного общения людей и являются отображением жизненно-практического и культурно-исторического опыта непосредственно в коллективных и индивидуальных представлениях и волях. Моральные нормы воспроизводятся повседневно силой массовых привычек, велений и оценок общественного мнения, воспитываемых в индивиде убеждений и побуждений. В М. авторитетность того или иного лица не может быть навязана извне и определена его реальной властью и общественным положением; она может быть только обусловлена его личными моральными качествами, умением быть морально адекватным той или иной ситуации, а иной раз идти вопреки отжившим моральным нормам. В этой связи некоторые исследователи предпочитают разводить понятия М. и нравственности, ибо моральные догматы уплотняются, обезличиваются в веках, утрачивают историческое напряжение, культурную конкретность и единственность. Нравственность может служить выражением свободного поступка личности в согласии его совести. С. </w:t>
      </w:r>
      <w:r>
        <w:rPr>
          <w:i/>
        </w:rPr>
        <w:t>А. Азаренко</w:t>
      </w:r>
    </w:p>
    <w:p>
      <w:pPr>
        <w:pStyle w:val="IauiueWeb"/>
        <w:jc w:val="both"/>
        <w:rPr/>
      </w:pPr>
      <w:r>
        <w:rPr>
          <w:b/>
        </w:rPr>
        <w:t>МОРАЛЬНОЕ ДОКАЗАТЕЛЬСТВО БЫТИЯ БОГА</w:t>
      </w:r>
      <w:r>
        <w:rPr/>
        <w:t xml:space="preserve"> — один из основных аргументов в теизме. И. Кант полагал, что все теоретические способы обоснования бытия Бога несостоятельны, однако необходимость бытия Бога можно доказать в пределах практического разума, морали.</w:t>
      </w:r>
    </w:p>
    <w:p>
      <w:pPr>
        <w:pStyle w:val="IauiueWeb"/>
        <w:jc w:val="both"/>
        <w:rPr/>
      </w:pPr>
      <w:r>
        <w:rPr/>
        <w:t>Во многих Священных Писаниях моральный аргумент представлен следующим умозаключением: без веры в Бога люди перестают страшиться греха, но коль скоро все-таки встречаются высоконравственные люди, то, вероятно, потому, что в их совести присутствует Бог. Кант своеобразно развивает это рассуждение. Он отправляется от допущения, что если нет Творца, то моральные идеи и принципы теряют всякую объективную значимость, рушатся. Люди стремятся к счастью, однако у них есть также чувство долга. Они не умеют самостоятельно достигать гармонии между счастьем и долгом — создать ее в них в состоянии лишь самое совершенное нравственное Существо, Бог.</w:t>
      </w:r>
    </w:p>
    <w:p>
      <w:pPr>
        <w:pStyle w:val="IauiueWeb"/>
        <w:jc w:val="both"/>
        <w:rPr/>
      </w:pPr>
      <w:r>
        <w:rPr/>
        <w:t>Во что отливаются те или иные наши поступки с течением времени, в ходе истории, в череде поколений? Чтобы оценить все долговременные последствия своего поведения, человек как-то должен пребывать во всех временах и в т. ч. и во времени после своей физической смерти. Для этого у него должна быть бессмертная душа, обладающая способностью ведения и нравственного оценивания событий. Если душа человека будет иметь возможность созерцать всю полноту содеянного человеком при земной жизни, то на Последнем Суде она будет точно знать, за что именно следует держать ответ. Для вершения истинно справедливого суда должен быть самый неподкупный и объективный судья. Таким Судьей может быть только Бог. Бытие Бога — норма и опора нравственного поведения. Глас Божий звучит в нашей совести и пробуждает в нас представления о добре и зле, моральной ответственности и долге. Моральный аргумент И. Канта прочно вошел в протестантскую теологию.</w:t>
      </w:r>
    </w:p>
    <w:p>
      <w:pPr>
        <w:pStyle w:val="IauiueWeb"/>
        <w:jc w:val="both"/>
        <w:rPr/>
      </w:pPr>
      <w:r>
        <w:rPr/>
        <w:t>Атеисты выдвигают следующие возражения против доказательства Канта: а) бывают верующие-грешники, и есть немало высоконравственных людей, которые не исповедуют веру в Бога; б) в каждой культуре складываются свои моральные нормы, и общечеловеческой морали не существует; в) представления о добре и зле меняются до такой степени в ходе истории, что — от народа к народу и от века к веку — могут противоречить друг другу (Ф. Энгельс). На эти возражения священники и теологи отвечают так: общечеловеческий нравственный кодекс в целом примерно один и тот же во многих Священных Писаниях, однако люди могут надстраивать над вечными нормами морали также и свои исторически преходящие и специфические предписания в соответствии с духом своей эпохи и потребностями культуры в нововведениях. Если верующий грешит, то он ясно осознает, что нарушает заповеди</w:t>
      </w:r>
    </w:p>
    <w:p>
      <w:pPr>
        <w:pStyle w:val="IauiueWeb"/>
        <w:jc w:val="both"/>
        <w:rPr/>
      </w:pPr>
      <w:r>
        <w:rPr>
          <w:rStyle w:val="Hyperlink"/>
        </w:rPr>
        <w:t>==517</w:t>
      </w:r>
      <w:bookmarkStart w:id="530" w:name="o517"/>
      <w:bookmarkEnd w:id="530"/>
      <w:r>
        <w:rPr/>
        <w:t xml:space="preserve"> </w:t>
      </w:r>
    </w:p>
    <w:p>
      <w:pPr>
        <w:pStyle w:val="IauiueWeb"/>
        <w:jc w:val="both"/>
        <w:rPr/>
      </w:pPr>
      <w:r>
        <w:rPr/>
        <w:t>Бога; если же неверующий сторонится греха, то он подчиняет свое поведение тем же заповедям, что и верующий, вне зависимости от того, знает он или не   знает о происхождении этих норм, ставших традиционными.</w:t>
      </w:r>
    </w:p>
    <w:p>
      <w:pPr>
        <w:pStyle w:val="IauiueWeb"/>
        <w:jc w:val="both"/>
        <w:rPr>
          <w:i/>
          <w:i/>
        </w:rPr>
      </w:pPr>
      <w:r>
        <w:rPr>
          <w:i/>
        </w:rPr>
        <w:t>Д. В. Пивоваров</w:t>
      </w:r>
    </w:p>
    <w:p>
      <w:pPr>
        <w:pStyle w:val="IauiueWeb"/>
        <w:jc w:val="both"/>
        <w:rPr/>
      </w:pPr>
      <w:r>
        <w:rPr>
          <w:b/>
        </w:rPr>
        <w:t>МУТАЗИЛИТИЗМ</w:t>
      </w:r>
      <w:r>
        <w:rPr/>
        <w:t xml:space="preserve"> (от арабск. “мутазила” — раскол, отделение) — рационалистическое направление в школе исламской теологии </w:t>
      </w:r>
      <w:r>
        <w:rPr>
          <w:i/>
        </w:rPr>
        <w:t>калама,</w:t>
      </w:r>
      <w:r>
        <w:rPr/>
        <w:t xml:space="preserve"> возникшее в середине VIII в. (см. “Арабская философия”).</w:t>
      </w:r>
    </w:p>
    <w:p>
      <w:pPr>
        <w:pStyle w:val="IauiueWeb"/>
        <w:jc w:val="both"/>
        <w:rPr/>
      </w:pPr>
      <w:r>
        <w:rPr/>
        <w:t>Если “калам” как термин средневековой арабской литературы, первоначально обозначал любое логическое рассуждение на религиозно-философскую тему, в т. ч. и рассуждения христианских и иудейских теологов, то основатель религиозно-философского учения мутазилитов Васил ибн-Ата выделил рациональные основания исламской теологии.</w:t>
      </w:r>
    </w:p>
    <w:p>
      <w:pPr>
        <w:pStyle w:val="IauiueWeb"/>
        <w:jc w:val="both"/>
        <w:rPr/>
      </w:pPr>
      <w:r>
        <w:rPr/>
        <w:t>М. и течение ашаритов (последователей Ал-Аш'ари) представляли одно из самых распространенных течений рациональной средневековой</w:t>
      </w:r>
      <w:r>
        <w:rPr>
          <w:b/>
        </w:rPr>
        <w:t xml:space="preserve"> арабской философии.</w:t>
      </w:r>
    </w:p>
    <w:p>
      <w:pPr>
        <w:pStyle w:val="IauiueWeb"/>
        <w:jc w:val="both"/>
        <w:rPr/>
      </w:pPr>
      <w:r>
        <w:rPr/>
        <w:t>М. как наиболее рационалистическое направление в религиозно-философских учениях ислама отводил человеческому интеллекту очень важную роль в осмыслении вероучения. Безличный мировой ум (нус) в М. рассматривается как единая субстанция, общая для всего человечества и влияющая на человеческий интеллект извне. Тесно связана с этим теория “единства интеллекта”, привлекающая внимание современной западной философии: разум, будучи множествен и индивидуален в своих проявлениях, является в своей основе единой нематериальной субстанцией.</w:t>
      </w:r>
    </w:p>
    <w:p>
      <w:pPr>
        <w:pStyle w:val="IauiueWeb"/>
        <w:jc w:val="both"/>
        <w:rPr/>
      </w:pPr>
      <w:r>
        <w:rPr/>
        <w:t>(Лит.: Арабская философия // Философская энциклопедия, т. 1. М., 1960; Григорян С. Н. Средневековая философия народов Ближнего и Среднего Востока. М., 1966; Звиревич В. Т. Философия древнего мира и средних веков. Екатеринбург: УрГУ, 1996; Ислам: Энциклопедический словарь. М., 1991.)</w:t>
      </w:r>
    </w:p>
    <w:p>
      <w:pPr>
        <w:pStyle w:val="IauiueWeb"/>
        <w:jc w:val="both"/>
        <w:rPr>
          <w:i/>
          <w:i/>
        </w:rPr>
      </w:pPr>
      <w:r>
        <w:rPr>
          <w:i/>
        </w:rPr>
        <w:t>И. А. Латыпов</w:t>
      </w:r>
    </w:p>
    <w:p>
      <w:pPr>
        <w:pStyle w:val="IauiueWeb"/>
        <w:jc w:val="both"/>
        <w:rPr/>
      </w:pPr>
      <w:r>
        <w:rPr>
          <w:b/>
        </w:rPr>
        <w:t>МЫШЛЕНИЕ</w:t>
      </w:r>
      <w:r>
        <w:rPr/>
        <w:t xml:space="preserve"> — способность человека связывать образы, представления, понятия, определять возможности их изменения и применения, обосновывать выводы, регулирующие поведение, общение, дальнейшее движение самой мысли. В М. человек рассматривает интересующий его предмет в связях, которые не даны ему в непосредственном восприятии. В этом плане М. есть особого рода “реконструкция” форм функционирования или изменения предмета, выходящая за рамки его непосредственной данности. В М. человек сопоставляет свое поведение с поведением других людей, может рассматривать себя и свои возможности с позиций и точек зрения, принадлежащих другим людям, использовать такое рассмотрение или размышления для “проектирования” своих действий, для “конструирования” связей своего бытия. М. есть деятельная способность, с помощью которой человек может осуществлять особого рода преобразования объектов, не производя в них реальных изменений и не совершая реальных действий с ними. Такая — “идеальная” (по терминологии Э. В. Ильенкова) — деятельность М. является условием функционирования социальных структур, воспроизводства социальных связей, сохранения и развития культуры. В философской традиции, разделяющей познание на чувственное и рациональное (логическое), М. противопоставляется чувственному познанию как опосредованное отражение реальности непосредственному. М. изучается логикой, психологией, лингвистикой и многими др. науками. Философские исследования М. так или иначе всегда были связаны с вопросом о логике М. В отличие от логики как самостоятельной дисциплины, занимающейся структурами М., философию интересовали вопросы связи М. с деятельностью человеческого индивида, с развитием общества, с функционированием культуры. В одних направлениях (например, в сенсуализме) акцент делался на обусловленности человеческой мысли чувственным опытом индивидов, на М. как обобщении непосредственных данных. В других — внимание концентрировалось на</w:t>
      </w:r>
    </w:p>
    <w:p>
      <w:pPr>
        <w:pStyle w:val="IauiueWeb"/>
        <w:jc w:val="both"/>
        <w:rPr/>
      </w:pPr>
      <w:r>
        <w:rPr>
          <w:rStyle w:val="Hyperlink"/>
          <w:b/>
        </w:rPr>
        <w:t>==518</w:t>
      </w:r>
      <w:bookmarkStart w:id="531" w:name="o518"/>
      <w:bookmarkEnd w:id="531"/>
      <w:r>
        <w:rPr>
          <w:b/>
        </w:rPr>
        <w:t xml:space="preserve"> </w:t>
      </w:r>
    </w:p>
    <w:p>
      <w:pPr>
        <w:pStyle w:val="IauiueWeb"/>
        <w:jc w:val="both"/>
        <w:rPr/>
      </w:pPr>
      <w:r>
        <w:rPr/>
        <w:t> </w:t>
      </w:r>
    </w:p>
    <w:p>
      <w:pPr>
        <w:pStyle w:val="Normal"/>
        <w:jc w:val="both"/>
        <w:rPr/>
      </w:pPr>
      <w:r>
        <w:rPr/>
        <w:br/>
      </w:r>
    </w:p>
    <w:p>
      <w:pPr>
        <w:pStyle w:val="IauiueWeb"/>
        <w:jc w:val="both"/>
        <w:rPr>
          <w:b/>
          <w:b/>
        </w:rPr>
      </w:pPr>
      <w:r>
        <w:rPr>
          <w:b/>
        </w:rPr>
        <w:t>МЫШЛЕНИЕ</w:t>
      </w:r>
    </w:p>
    <w:p>
      <w:pPr>
        <w:pStyle w:val="IauiueWeb"/>
        <w:jc w:val="both"/>
        <w:rPr/>
      </w:pPr>
      <w:r>
        <w:rPr/>
        <w:t>формах М„ которые не изобретаются каждым человеком в отдельности, но используются им, передаются, а также корректируют и направляют его непосредственно индивидуальное переживание и осмысление бытия. М., таким образом, оказывается супериндивидной формой, осваиваемой индивидуальным сознанием; возникает возможность трактовать М. не как средство деятельности и самоопределения индивидов, а как форму, которая реализуется в деятельности индивидов, “использует” их в качестве силы своего воспроизводства и развития (Гегель).</w:t>
      </w:r>
    </w:p>
    <w:p>
      <w:pPr>
        <w:pStyle w:val="IauiueWeb"/>
        <w:jc w:val="both"/>
        <w:rPr/>
      </w:pPr>
      <w:r>
        <w:rPr/>
        <w:t>Рассмотрение в философии М. прежде всего с т. зр. его логики естественно выдвигало на первый план исследование связей между понятиями. Связи между другими образами и формами, фактически обеспечивающими переживание индивидами своего бытия, возможность их общения, воспроизведение и изменение предметной обстановки их жизни, в философии учитывались явно недостаточно. Структуры повседневного опыта людей — причем структуры весьма различные, — ориентирующие взаимодействия людей и их самоопределение, трактовались сквозь призму общих форм как более или менее логичные. М. в разных вариациях философствования (здесь имеется в виду главным образом европейская “классическая” философия) оказывалось обобщением человеческого опыта или приобщением человека к неким всеобщим формам разумной деятельности. Тема развития М., предполагавшая сопоставление различных мыслящих субъектов, также развертывалась на основе признания универсальных форм познания и логики, которые может осваивать (или не осваивать) человеческий разум, присоединять (или не присоединять) к своей деятельности человеческий субъект. Различия М. ученого и профанного, культурного и “варварского” во многом определялись убеждением в том, что единство М. зиждется на универсальных формах.</w:t>
      </w:r>
    </w:p>
    <w:p>
      <w:pPr>
        <w:pStyle w:val="IauiueWeb"/>
        <w:jc w:val="both"/>
        <w:rPr/>
      </w:pPr>
      <w:r>
        <w:rPr/>
        <w:t>М., структурированное всеобщими категориями и законами, рассматривалось не только как средство проникновения человека в различные сферы бытия, но и как связь (в принципе — социальная связь), обеспечивающая преемственность культуры, сохранение ее норм, а стало быть — и возможности взаимопонимания между людьми, взаимосогласованного их поведения. Воспроизведение европейской культуры в значительной мере понималось именно как сохранение логики М. с помощью общих категорий, понятий, определений. М. же по большей части выступало в роли логики обобщения, сводящего различия индивидуальных явлений к правилу, закономерности, тенденции. Понятие, вырастающее из обобщения, оказывалось вместе с тем и культурной формой, общезначимой нормой, соединяющей поведение и М. людей. Эта традиция фактически воспрепятствовала развитию в философии логики индивидуального, особенного, конкретного, идеи, к развертыванию которой были близки В. Дильтей, В. Виндельбанд и Г. Риккерт. Вопрос о мысли, вырастающей в М. о конкретном, особенном, целостном был фактически сформулирован уже к середине XIX в. в немецкой классической философии (Лейбниц, Гете, Гегель, Шеллинг, Маркс). Однако в распространившихся в конце XIX в. вульгарных версиях гегельянства и марксизма идея М. о конкретном была сведена к идее диалектики как логики всеобщего. Так эта традиция сомкнулась с традицией понимания М. как оперирования общими понятиями и всеобщими определениями, в крайних догматических вариантах — как использования готовых мыслительных форм в познании, образовании, построении практических действий. Реакцией на эту традицию явились попытки рассматривать и формулировать М. на основе идей, что были определены Дильтеем, Риккертом и Виндельбандом, и, соответственно, — потребностями понимания конкретных индивидов, событий, групп, субкультур.</w:t>
      </w:r>
    </w:p>
    <w:p>
      <w:pPr>
        <w:pStyle w:val="IauiueWeb"/>
        <w:jc w:val="both"/>
        <w:rPr/>
      </w:pPr>
      <w:r>
        <w:rPr/>
        <w:t>Хотя “понимание” на первых порах трактовалось по преимуществу психологически, как взаимодействие индивидов на уровне “обмена” чувствами, мотива-</w:t>
      </w:r>
    </w:p>
    <w:p>
      <w:pPr>
        <w:pStyle w:val="IauiueWeb"/>
        <w:jc w:val="both"/>
        <w:rPr/>
      </w:pPr>
      <w:r>
        <w:rPr>
          <w:rStyle w:val="Hyperlink"/>
          <w:b/>
        </w:rPr>
        <w:t>==519</w:t>
      </w:r>
      <w:bookmarkStart w:id="532" w:name="o519"/>
      <w:bookmarkEnd w:id="532"/>
      <w:r>
        <w:rPr>
          <w:b/>
        </w:rPr>
        <w:t xml:space="preserve"> </w:t>
      </w:r>
    </w:p>
    <w:p>
      <w:pPr>
        <w:pStyle w:val="IauiueWeb"/>
        <w:jc w:val="both"/>
        <w:rPr/>
      </w:pPr>
      <w:r>
        <w:rPr/>
        <w:t>циями, предпочтениями, в дальнейшем его истолкование стало сближаться с философской традицией описания М. Поскольку важнейшим моментом понимания оказывается подстановка субъектом себя на место другого (как средство “вживания” в структуры его психики и мышления), постольку выявляются непсихологические моменты понимания, необходимость мыслительного, рационального, логического определения среды понимания, его конкретного контекста. М. в этом плане выступает в роли инструмента, определяющего временные и пространственные формы, задающие систему понимания, его общезначимые параметры, “картину” ситуации, которой пользуются взаимодействующие субъекты. Под знаком этой задачи возникает традиционный вопрос о категориях М., но подход к категориям оказывается нетрадиционным, ибо суть вопроса — не всеобщая природа категорий, а их “естественное” функционирование во взаимодействиях субъектов, их роль в упорядочивании или выстраивании контекста межсубъектных связей. В понимании, трактуемом достаточно широко, образ “другого” оказывается нетождественным образу индивида-собеседника: в разных познавательных и практических ситуациях в этом качестве могут выступать группы, субкультуры, художественные или религиозные направления, предельные мыслительные характеристики мироздания, доступные человеку. Возникает естественная потребность преобразования мыслительных форм, их выведения за пределы обычного опыта, а стало быть — использования рационально-логических средств и культуры оперирования этими средствами, созданной философией.</w:t>
      </w:r>
    </w:p>
    <w:p>
      <w:pPr>
        <w:pStyle w:val="IauiueWeb"/>
        <w:jc w:val="both"/>
        <w:rPr/>
      </w:pPr>
      <w:r>
        <w:rPr/>
        <w:t>В XX в. основная проблематика М. перемещается из плоскости соотнесения мысли индивида с универсальными формами разумности в многомерное пространство взаимодействия человеческой мысли с разными способами практического и духовного освоения мира, с разными, характеризующимися собственной логикой бытия, классическими и “неклассическими” объектами. Культура пе-</w:t>
      </w:r>
    </w:p>
    <w:p>
      <w:pPr>
        <w:pStyle w:val="IauiueWeb"/>
        <w:jc w:val="both"/>
        <w:rPr>
          <w:b/>
          <w:b/>
        </w:rPr>
      </w:pPr>
      <w:r>
        <w:rPr>
          <w:b/>
        </w:rPr>
        <w:t> </w:t>
      </w:r>
    </w:p>
    <w:p>
      <w:pPr>
        <w:pStyle w:val="IauiueWeb"/>
        <w:jc w:val="both"/>
        <w:rPr/>
      </w:pPr>
      <w:hyperlink r:id="rId52">
        <w:r>
          <w:rPr>
            <w:b/>
          </w:rPr>
        </w:r>
      </w:hyperlink>
    </w:p>
    <w:p>
      <w:pPr>
        <w:pStyle w:val="IauiueWeb"/>
        <w:jc w:val="both"/>
        <w:rPr/>
      </w:pPr>
      <w:r>
        <w:rPr>
          <w:rStyle w:val="Hyperlink"/>
          <w:b/>
        </w:rPr>
        <w:t>==520</w:t>
      </w:r>
      <w:bookmarkStart w:id="533" w:name="o520"/>
      <w:bookmarkEnd w:id="533"/>
      <w:r>
        <w:rPr>
          <w:b/>
        </w:rPr>
        <w:t xml:space="preserve"> </w:t>
      </w:r>
    </w:p>
    <w:p>
      <w:pPr>
        <w:pStyle w:val="IauiueWeb"/>
        <w:jc w:val="both"/>
        <w:rPr/>
      </w:pPr>
      <w:r>
        <w:rPr/>
        <w:t>рестает быть внешним ориентиром М. и становится его внутренней формой. Более того, этот “поворот” обнаруживает, что и прежде культура была “внутренней формой”, “настраивающей” и “выстраивающей” М., хотя она иногда — как, например, в европейской рациональности, — и выступала в превращенной форме некоей привилегированной или универсальной логики. Переход от одномерного к многомерному представлению о М. выявил проблему его эволюции, периодизации этого процесса, выделения типов М. и разных способов их взаимодействия. Вопрос о М. включается в исследования, описывающие разные типы социальности и связанные с ними культуры мышления (см. “Логика”, “Гносеология”, “Онтология”, “Понимание”).</w:t>
      </w:r>
    </w:p>
    <w:p>
      <w:pPr>
        <w:pStyle w:val="IauiueWeb"/>
        <w:jc w:val="both"/>
        <w:rPr/>
      </w:pPr>
      <w:r>
        <w:rPr/>
        <w:t>В. Е. Кемеров</w:t>
      </w:r>
    </w:p>
    <w:p>
      <w:pPr>
        <w:pStyle w:val="IauiueWeb"/>
        <w:jc w:val="both"/>
        <w:rPr/>
      </w:pPr>
      <w:bookmarkStart w:id="534" w:name="glava16"/>
      <w:bookmarkEnd w:id="534"/>
      <w:r>
        <w:rPr>
          <w:rStyle w:val="Hyperlink"/>
        </w:rPr>
        <w:t>00.htm - glava16</w:t>
      </w:r>
    </w:p>
    <w:p>
      <w:pPr>
        <w:pStyle w:val="Heading3"/>
        <w:jc w:val="both"/>
        <w:rPr/>
      </w:pPr>
      <w:r>
        <w:rPr/>
        <w:t>Η</w:t>
      </w:r>
    </w:p>
    <w:p>
      <w:pPr>
        <w:pStyle w:val="IauiueWeb"/>
        <w:jc w:val="both"/>
        <w:rPr/>
      </w:pPr>
      <w:r>
        <w:rPr>
          <w:b/>
        </w:rPr>
        <w:t>НАГЛЯДНОСТЬ</w:t>
      </w:r>
      <w:r>
        <w:rPr/>
        <w:t xml:space="preserve"> — представленность скрытой реальности в формах вторичной чувственности. Если какую-либо совокупность обычных представлений о мире или отдельных вещах подчинить цели выразить — метафорически, по аналогии, символически и т. п. — как сверхчувственный объект, то их первичная чувственность преобразуется во вторичную, третичную и т. д. Например, повседневное представление об объеме вещи можно преобразить под воздействием математической теории в график параболоида; наглядный образ вращающейся параболы — вторичная чувственность, обусловленная понятием функции y=x</w:t>
      </w:r>
      <w:r>
        <w:rPr>
          <w:vertAlign w:val="superscript"/>
        </w:rPr>
        <w:t>2</w:t>
      </w:r>
      <w:r>
        <w:rPr/>
        <w:t>. Рационализированное зрительное представление обретает знаковую функцию, а значениями таких иконических знаков становятся недоступные в опыте сущности и целостности.</w:t>
      </w:r>
    </w:p>
    <w:p>
      <w:pPr>
        <w:pStyle w:val="IauiueWeb"/>
        <w:jc w:val="both"/>
        <w:rPr/>
      </w:pPr>
      <w:r>
        <w:rPr/>
        <w:t>Древние греки различали в “идее” (“сущности”) наглядную и ненаглядную стороны. Первая, эйдетическая, сторона созерцается нашим особым, внутренним, зрением — эйдос (“вид”) созерцается умом как некая картинка. Вторая сторона не имеет изобразительного характера и выражается словом. Созерцательная способность разума отражена Платоном в понятии ноэзиса, т. е. “мыслящего видения сущности”. Т. о., Н. по традиции сопряжена с геометризацией сущности, с представлением умопостигаемого в пространственно структурированных схемах, графиках.</w:t>
      </w:r>
    </w:p>
    <w:p>
      <w:pPr>
        <w:pStyle w:val="IauiueWeb"/>
        <w:jc w:val="both"/>
        <w:rPr/>
      </w:pPr>
      <w:r>
        <w:rPr/>
        <w:t>Однако существуют и иные трактовки Н. Многие современные авторы ищут признаки Н. исключительно в сфере обычных восприятий и представлений — вне зависимости от рационально-интеллектуальной нагруженности того или иного чувственного образа. При этом одни исследователи ищут основу Н. в первосигнальной модальности зрительного образа (В. Н. Сагатовский, В. А. Штофф), а другие — в особенностях феноменальной грани действительности: “все, что связано с явлением — наглядно, и все связанное с сущностью — не наглядно” (П. Л. Ланг).</w:t>
      </w:r>
    </w:p>
    <w:p>
      <w:pPr>
        <w:pStyle w:val="IauiueWeb"/>
        <w:jc w:val="both"/>
        <w:rPr/>
      </w:pPr>
      <w:r>
        <w:rPr/>
        <w:t>Иногда Н. толкуют как привычку (М. Планк): наглядно то, что стало для нас привычным. Л. И. Мандельштам дополнял Н. привычки условием непосредственной воспринимаемости объекта.</w:t>
      </w:r>
    </w:p>
    <w:p>
      <w:pPr>
        <w:pStyle w:val="IauiueWeb"/>
        <w:jc w:val="both"/>
        <w:rPr/>
      </w:pPr>
      <w:r>
        <w:rPr/>
        <w:t>Те, кто следует античной традиции, предлагают трактовать Н. как специфическое единство чувства и разума, как диспозиционное свойство (М. Хессе, А. В. Славин, Д. В. Пивоваров). Пропорции чувственного и рационального в наглядном образе зависят от глубины постижения реальности. Чем абстрактней рассуждения, тем “абстрактней” соответствующий им наглядный образ. Следует Различать эмпирическую, теоретическую и мировоззренческую Н. (В. Ф. Сетьков), Уделять иерархию уровней Н. Наглядно Можно представлять не только предметы, но и операции.</w:t>
      </w:r>
    </w:p>
    <w:p>
      <w:pPr>
        <w:pStyle w:val="IauiueWeb"/>
        <w:jc w:val="both"/>
        <w:rPr/>
      </w:pPr>
      <w:r>
        <w:rPr/>
        <w:t>Н. — свойство знания, но не вещей  взятых по отдельности чувственной</w:t>
      </w:r>
    </w:p>
    <w:p>
      <w:pPr>
        <w:pStyle w:val="IauiueWeb"/>
        <w:jc w:val="both"/>
        <w:rPr>
          <w:b/>
          <w:b/>
        </w:rPr>
      </w:pPr>
      <w:r>
        <w:rPr>
          <w:b/>
        </w:rPr>
        <w:t>НАТРАТИВ, ПОВЕСТВОВАНИЕ</w:t>
      </w:r>
    </w:p>
    <w:p>
      <w:pPr>
        <w:pStyle w:val="IauiueWeb"/>
        <w:jc w:val="both"/>
        <w:rPr/>
      </w:pPr>
      <w:r>
        <w:rPr/>
        <w:t>или рациональной сторон познавательного процесса. То, что наглядно для одних людей, может быть ненаглядно для других. Например, для тех, кто не имеет опыта составления и чтения чертежей, вряд ли нагляден чертеж сложного механизма. Н. характеризует и осуществляет связь знания и действия, причем действия не только практического, но и умственного. Когда имеют в виду “Н.”, то прежде всего подразумевают не столько “облик” сверхчувственного объекта самого по себе, сколько картину выявления некоторых свойств этого объекта в некоторой деятельностной ситуации. Например, не имея “портрета” гравитации в чистом виде, ученый тем не менее способен создавать наглядные модели взвешивания тел на пружинных весах или иным</w:t>
      </w:r>
    </w:p>
    <w:p>
      <w:pPr>
        <w:pStyle w:val="IauiueWeb"/>
        <w:jc w:val="both"/>
        <w:rPr/>
      </w:pPr>
      <w:r>
        <w:rPr/>
        <w:t>способом.</w:t>
      </w:r>
    </w:p>
    <w:p>
      <w:pPr>
        <w:pStyle w:val="IauiueWeb"/>
        <w:jc w:val="both"/>
        <w:rPr/>
      </w:pPr>
      <w:r>
        <w:rPr/>
        <w:t>Неудачи в создании наглядных образов той или иной наукой не могут служить основанием для утверждения, что Н. мешает развитию данной науки; вероятно, эти неудачи — следствие ориентации на поверхностные уровни Н. Визуализация знания не есть его примитивизация. Наоборот, наглядный образ как продукт визуального мышления — это знание, скорректированное действием, поэтому более предпочтительное; информация, заключенная в нем, легче усваивается и более понятна. Н. не нужно отождествлять с “истинным отражением”: наглядное — не обязательно истинное, но преимущественно сопряженное с правильностью и эффективностью действия. Н. — свойство развитого знания и условие понимания этого знания другим</w:t>
      </w:r>
    </w:p>
    <w:p>
      <w:pPr>
        <w:pStyle w:val="IauiueWeb"/>
        <w:jc w:val="both"/>
        <w:rPr/>
      </w:pPr>
      <w:r>
        <w:rPr/>
        <w:t>индивидом.</w:t>
      </w:r>
    </w:p>
    <w:p>
      <w:pPr>
        <w:pStyle w:val="IauiueWeb"/>
        <w:jc w:val="both"/>
        <w:rPr>
          <w:i/>
          <w:i/>
        </w:rPr>
      </w:pPr>
      <w:r>
        <w:rPr>
          <w:i/>
        </w:rPr>
        <w:t>Д. В. Пивоваров</w:t>
      </w:r>
    </w:p>
    <w:p>
      <w:pPr>
        <w:pStyle w:val="IauiueWeb"/>
        <w:jc w:val="both"/>
        <w:rPr>
          <w:b/>
          <w:b/>
        </w:rPr>
      </w:pPr>
      <w:r>
        <w:rPr>
          <w:b/>
        </w:rPr>
        <w:t>НАТРАТИВ, ПОВЕСТВОВАНИЕ -</w:t>
      </w:r>
    </w:p>
    <w:p>
      <w:pPr>
        <w:pStyle w:val="IauiueWeb"/>
        <w:jc w:val="both"/>
        <w:rPr/>
      </w:pPr>
      <w:r>
        <w:rPr/>
        <w:t>фундаментальный компонент социального взаимодействия, состоящий, как минимум, в том, что “кто-то рассказывает кому-то, что что-то произошло” (Б. Смит). Термин Н. Связан с латинским gnarus “знающий”, “эксперт”, “осведомленный в чем-либо”, восходящим, в свою очередь, к индо-европейскому корню gna (“знать”). Н. представляет собой</w:t>
      </w:r>
    </w:p>
    <w:p>
      <w:pPr>
        <w:pStyle w:val="IauiueWeb"/>
        <w:jc w:val="both"/>
        <w:rPr>
          <w:b/>
          <w:b/>
        </w:rPr>
      </w:pPr>
      <w:r>
        <w:rPr>
          <w:b/>
        </w:rPr>
        <w:t> </w:t>
      </w:r>
    </w:p>
    <w:p>
      <w:pPr>
        <w:pStyle w:val="IauiueWeb"/>
        <w:jc w:val="both"/>
        <w:rPr/>
      </w:pPr>
      <w:r>
        <w:rPr>
          <w:rStyle w:val="Hyperlink"/>
          <w:b/>
        </w:rPr>
        <w:t>==521</w:t>
      </w:r>
      <w:bookmarkStart w:id="535" w:name="o521"/>
      <w:bookmarkEnd w:id="535"/>
      <w:r>
        <w:rPr>
          <w:b/>
        </w:rPr>
        <w:t xml:space="preserve"> </w:t>
      </w:r>
    </w:p>
    <w:p>
      <w:pPr>
        <w:pStyle w:val="IauiueWeb"/>
        <w:jc w:val="both"/>
        <w:rPr>
          <w:b/>
          <w:b/>
        </w:rPr>
      </w:pPr>
      <w:r>
        <w:rPr>
          <w:b/>
        </w:rPr>
        <w:t>НАТРАТИВ, ПОВЕСТВОВАНИЕ</w:t>
      </w:r>
    </w:p>
    <w:p>
      <w:pPr>
        <w:pStyle w:val="IauiueWeb"/>
        <w:jc w:val="both"/>
        <w:rPr/>
      </w:pPr>
      <w:r>
        <w:rPr/>
        <w:t>универсальную характеристику культуры в том смысле, что, нет, по-видимому, ни одной культуры, в которой отсутствовали бы Н. Культуры аккумулируют и транслируют собственные опыт и системы смыслов посредством Н., запечатленных в мифах, легендах, сказках, эпосе, драмах и трагедиях, историях, рассказах, шутках, анекдотах, романах, коммерческой рекламе и т. д. Способность быть носителем культуры неотделима от знания смыслов ключевых для данной культуры повествований. Степень социализации индивида также связывается с определенной мерой его языковой компетентности, ключевым компонентом которой является способность индивида рассказывать и пересказывать.</w:t>
      </w:r>
    </w:p>
    <w:p>
      <w:pPr>
        <w:pStyle w:val="IauiueWeb"/>
        <w:jc w:val="both"/>
        <w:rPr/>
      </w:pPr>
      <w:r>
        <w:rPr/>
        <w:t>Представления о сущности, структуре, психологических и социальных функциях Н. восходят к Аристотелю, который в “Поэтике” заметил, что самой важной характеристикой Н. является сюжет. Хорошая история имеет начало, середину и конец, образуя законченное целое. Доминирующая во времена Аристотеля разновидность Н. — трагедия — оценивалась им как важный социальный институт на том основании, что, порождая в гражданах полиса состояния жалости и гнева, она и снимала их посредством катарсиса.</w:t>
      </w:r>
    </w:p>
    <w:p>
      <w:pPr>
        <w:pStyle w:val="IauiueWeb"/>
        <w:jc w:val="both"/>
        <w:rPr/>
      </w:pPr>
      <w:r>
        <w:rPr/>
        <w:t>Новое время, начиная с гуманизма Возрождения и переосмысления Лютером и Кальвином “Исповеди” Августина Блаженного, принесло понимание Н. как понимания личности и истории с т. зр. взаимодействия отдельных индивидуальных историй. Жизнь каждой личности представляет собой осмысленное целое в форме истории, а Н. предполагает переплетение этих историй.</w:t>
      </w:r>
    </w:p>
    <w:p>
      <w:pPr>
        <w:pStyle w:val="IauiueWeb"/>
        <w:jc w:val="both"/>
        <w:rPr/>
      </w:pPr>
      <w:r>
        <w:rPr/>
        <w:t>В XX в. активное изучение Н. привело к формированию большого количества разнообразных теорий Н., из которых самыми принципиальными, по мнению X. Миллера, являются следующие: теории русских формалистов В. Проппа, Б. Эйхенбаума и В. Шкловского; диалогическая теория Н., у истоков которой стоял М.Бахтин; теории “новой критики” (Р. П. Блэкмэр); неоаристотелианские теории (Чикагская школа: Р. С. Грейн, У. Буф); психоаналитические теории (3. Фрейд, К. Берк, Ж. Лакан, Н. Эбрэхем); герменевтические и феноменологические теории (Р. Ингарден, П. Рикер, Ж. Пуле); структуралистские, семиотические и тропологические теории (К. Леви-Стросс, Р. Барт, Ц. Тодоров, А. Греймас, Ж. Жене, Г. Уайт); марксистские и социологические теории (Ф. Джеймсон); теории читательского восприятия (В. Айзер, X. Р. Яусс); постструктуралистские и деконструктивистские теории (Ж. Деррида, П. де Ман).</w:t>
      </w:r>
    </w:p>
    <w:p>
      <w:pPr>
        <w:pStyle w:val="IauiueWeb"/>
        <w:jc w:val="both"/>
        <w:rPr/>
      </w:pPr>
      <w:r>
        <w:rPr/>
        <w:t>По мере отказа от концепции доминирующей роли научной рациональности в жизни общества и складывания представлений о рациональности, содержащейся в опыте, воплощающейся в деятельности, речи, установлениях культуры, Н. как сложная смыслообразующая форма, которая выражается в объединении описаний положения дел, содержащихся в отдельных предложениях, в особый тип дискурса, привлек внимание социологов, социальных психологов и философов. Так, когнитивный психолог Д. Брунер в работе “Реальные сознания, возможные миры” (1984) ввел различение логико-научной, или парадигматической, и нарративной рациональности. Термин “парадигматический” относится к такому типу дискурса, который служит для того, чтобы продемонстрировать или доказать то или иное утверждение, связывая его с другими на основе формальной логики. Термин “нарративный” используется для обозначения такого типа дискурса и рассуждения, которое строится на основе значения целого, построенного как диалектическое объединение его частей. Такой тип дискурса несводим и к коммуникативному дискурсу, который, как правило линеен, в то время как в нарративной схеме организации информации событие понимается, когда объясняются его роль и значение в связи с некоторыми целью, проектом или целым человеческой жизни. Объяснение событий в нарративном дискурсе ведется в известном смысле ретроспективно: посредством прояснения их значения, вы</w:t>
      </w:r>
    </w:p>
    <w:p>
      <w:pPr>
        <w:pStyle w:val="IauiueWeb"/>
        <w:jc w:val="both"/>
        <w:rPr/>
      </w:pPr>
      <w:r>
        <w:rPr>
          <w:rStyle w:val="Hyperlink"/>
          <w:i/>
        </w:rPr>
        <w:t>==522</w:t>
      </w:r>
      <w:bookmarkStart w:id="536" w:name="o522"/>
      <w:bookmarkEnd w:id="536"/>
      <w:r>
        <w:rPr>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НАТРАТИВ, ПОВЕСТВОВАНИЕ</w:t>
      </w:r>
    </w:p>
    <w:p>
      <w:pPr>
        <w:pStyle w:val="IauiueWeb"/>
        <w:jc w:val="both"/>
        <w:rPr/>
      </w:pPr>
      <w:r>
        <w:rPr/>
        <w:t>текающего из последовавших за ними других событий и результатов действия. Н. позволяет распознавать осмысленность индивидуальных опыта и переживаний посредством указания на то, как они функционируют в качестве частей целого. Его специфическим предметом является поэтому сфера человеческих дел и воздействующих на людей событий. Это отличает нарративный дискурс как от парадигматического (подводящего события под универсальный закон), так и от коммуникативного (сориентированного на норму коммуникации).</w:t>
      </w:r>
    </w:p>
    <w:p>
      <w:pPr>
        <w:pStyle w:val="IauiueWeb"/>
        <w:jc w:val="both"/>
        <w:rPr/>
      </w:pPr>
      <w:r>
        <w:rPr/>
        <w:t>В последние два десятилетия образ человека, рассказывающего истории по матрицам, задаваемым культурой, становится основой подхода, общего для юриспруденции и психоанализа, исторического познания и литературной критики, семиотики и философии.</w:t>
      </w:r>
    </w:p>
    <w:p>
      <w:pPr>
        <w:pStyle w:val="IauiueWeb"/>
        <w:jc w:val="both"/>
        <w:rPr/>
      </w:pPr>
      <w:r>
        <w:rPr/>
        <w:t>Н. заполняют наше культурно-социальное пространство. Мы даем нарративное описание самим себе и окружающим, описывая свои прошлые действия и придавая смысл поведению других людей посредством тех или иных историй. На индивидуальном уровне Н. позволяет осознать то, кем люди являются. На культурном уровне он придает связность общим представлениям и транслирует ценности. Истории снабжают нас позитивными моделями поведения и человеческой состоятельности, которым следует подражать, и негативными моделями, которых следует избегать.</w:t>
      </w:r>
    </w:p>
    <w:p>
      <w:pPr>
        <w:pStyle w:val="IauiueWeb"/>
        <w:jc w:val="both"/>
        <w:rPr/>
      </w:pPr>
      <w:r>
        <w:rPr/>
        <w:t>Н. есть способ придать смысл человеческим действиям и отличить их от просто физических движений. Отличать сферу действий от сферы физического движения позволяют понятия, образующие повествовательную схему: цели, мотивы, интенции, агенты, препятствия, непредвиденные обстоятельства и т. п.</w:t>
      </w:r>
    </w:p>
    <w:p>
      <w:pPr>
        <w:pStyle w:val="IauiueWeb"/>
        <w:jc w:val="both"/>
        <w:rPr/>
      </w:pPr>
      <w:r>
        <w:rPr/>
        <w:t>Н. играет роль линзы, сквозь которую по видимости несвязанные и независимые элементы существования рассматриваются как связанные части целого. На уровне единичной жизни жизнь как единый и целостный феномен изображается (и, как считает значительное число исследователей, конституируется)</w:t>
      </w:r>
    </w:p>
    <w:p>
      <w:pPr>
        <w:pStyle w:val="IauiueWeb"/>
        <w:jc w:val="both"/>
        <w:rPr/>
      </w:pPr>
      <w:r>
        <w:rPr/>
        <w:t>с помощью автобиографического Н. В историях других людей, социальных групп, народов Н. демонстрирует взаимосвязанность и значимость дел и событий, на первый взгляд случайных. В виде литературных историй о выдуманных характерах, составляют ли они часть культурного наследства или являются современными творениями, Н. демонстрирует широкое разнообразие способов, посредством которых человеческая жизнь может быть собрана воедино.</w:t>
      </w:r>
    </w:p>
    <w:p>
      <w:pPr>
        <w:pStyle w:val="IauiueWeb"/>
        <w:jc w:val="both"/>
        <w:rPr/>
      </w:pPr>
      <w:r>
        <w:rPr/>
        <w:t>В отличие от других типов и уровней дискурса, Н. особенно чувствителен к временному модусу человеческого существования. Он выступает одним из главных способов организации нашего переживания времени. Время есть главное измерение человеческой жизни, а Н. всегда контролируется понятием времени и признанием того, что темпоральность первична для человеческого существования. В нем уделяется особенное внимание той последовательности, в которой происходят действия и события. Фиксация временных отношений посредством Н. возможна за счет ее способности конфигурировать последовательность событий в объединенное целое. Нарративное упорядочивание помогает постижению отдельных событий за счет обозначения целого, которому они принадлежат. Процесс упорядочивания идет за счет увязывания отдельных событий во времени, указания тех последствий, которые одни действия имели для других, связывания событий и действий во временной образ. Средство превращения единичных событий в связный Н. есть сюжет. Именно сюжет связывает события в упорядоченную последовательность. Тем самым Н. соответствует извечному стремлению людей вырваться из непрерывного потока времени, обозначая в нем начальные и конечные пункты происходящих с человеком событий, его дел и переживаний. Целое индивидуального человеческого существования артикулируется как сюжет повествования, представляющий собой нечто гораздо большее, нежели простое хронологическое перечисление событий. Культурные традиции представляют</w:t>
      </w:r>
    </w:p>
    <w:p>
      <w:pPr>
        <w:pStyle w:val="IauiueWeb"/>
        <w:jc w:val="both"/>
        <w:rPr/>
      </w:pPr>
      <w:r>
        <w:rPr>
          <w:rStyle w:val="Hyperlink"/>
          <w:i/>
        </w:rPr>
        <w:t>==523</w:t>
      </w:r>
      <w:bookmarkStart w:id="537" w:name="o523"/>
      <w:bookmarkEnd w:id="537"/>
      <w:r>
        <w:rPr>
          <w:i/>
        </w:rPr>
        <w:t xml:space="preserve"> </w:t>
      </w:r>
    </w:p>
    <w:p>
      <w:pPr>
        <w:pStyle w:val="IauiueWeb"/>
        <w:jc w:val="both"/>
        <w:rPr/>
      </w:pPr>
      <w:r>
        <w:rPr/>
        <w:t>собой запас сюжетов, которые могут быть использованы для организации событий жизни в истории.</w:t>
      </w:r>
    </w:p>
    <w:p>
      <w:pPr>
        <w:pStyle w:val="IauiueWeb"/>
        <w:jc w:val="both"/>
        <w:rPr/>
      </w:pPr>
      <w:r>
        <w:rPr/>
        <w:t>С этой т. зр. социальный анализ индивидуальности приближается к литературной критике и к культурной антропологии с ее стремлением к признанию культурного многообразия. Эта тенденция отвечает тому обстоятельству, что в философии XX в. выходит на первый план образ человека как homo significans, смыслосоздающего существа, неотъемлемой частью которого являются чувствительность к вымыслу и создание вымыслов (make-believe), что фиксируется прежде всего в художественной литературе, но также и в игре, мечтаниях, исполнении тех или иных ролей и т. п. Согласно Аристотелю, значимость подражания, мимесиса обусловлена тем, что человек посредством его обучается природе вещей. Этот момент учения Аристотеля был развит П. Рикером, обосновавшим роль художественной литературы как механизма упорядочения данных человеческого опыта. Им разработана концепция тройного мимесиса — стадий понимания, в совокупности образующих специфическое проявление герменевтического круга: от квазинарративных структур самой жизни через встречу мира текста с миром читателя вновь к жизни, куда изменившееся в процессе чтения “я” вносит новые, почерпнутые из чтения текста, представления о себе и ценности. Первый уровень (Ml) составляет сфера действия, практики, которая включает в себя самое форму своего понимания: семантику действия. Это предпонимание трояко: во-первых, мы понимаем структуру действия, то есть способны мыслить в терминах интенции, цели, мотива, акта, условия, усилия и т. д.; во-вторых, символическую природу многих действий и их роль в культурных формах и актах интерпретации; в-третьих, временной характер действия. Преднарративное качество человеческого опыта и есть, по Рикеру, та причина, по какой мы говорим о жизни как истории, о жизни как деятельности в поисках Н., о жизни как желании для себя когерентного Н. Не по</w:t>
      </w:r>
    </w:p>
    <w:p>
      <w:pPr>
        <w:pStyle w:val="IauiueWeb"/>
        <w:jc w:val="both"/>
        <w:rPr/>
      </w:pPr>
      <w:r>
        <w:rPr>
          <w:rStyle w:val="Hyperlink"/>
          <w:b/>
          <w:i/>
        </w:rPr>
        <w:t>==524</w:t>
      </w:r>
      <w:bookmarkStart w:id="538" w:name="o524"/>
      <w:bookmarkEnd w:id="538"/>
      <w:r>
        <w:rPr>
          <w:b/>
          <w:i/>
        </w:rPr>
        <w:t xml:space="preserve"> </w:t>
      </w:r>
    </w:p>
    <w:p>
      <w:pPr>
        <w:pStyle w:val="IauiueWeb"/>
        <w:jc w:val="both"/>
        <w:rPr/>
      </w:pPr>
      <w:r>
        <w:rPr/>
        <w:t> </w:t>
      </w:r>
    </w:p>
    <w:p>
      <w:pPr>
        <w:pStyle w:val="IauiueWeb"/>
        <w:jc w:val="both"/>
        <w:rPr/>
      </w:pPr>
      <w:r>
        <w:rPr/>
        <w:t>ошибке и не случайно мы привыкли говорить об историях, которые с нами произошли или которые мы понимаем, или просто об истории своей жизни. Опыт содержит такие характеристики, которые побуждают нас описывать его как что-то вроде виртуальной нарративности, которая не есть проекция литературы на жизнь, но есть род глубинной структуры, преднарративной структуры опыта, что-то вроде потенциальной истории, еще не рассказанной, как бы ожидающей своего рассказа. Преднарративная потенция самой жизни — попытка Рикера решить проблему того, чему в жизни соответствуют истории, насколько они в ней укоренены. Эта проблема возникает практически во всех областях знания, где задействован феномен Н. Жизнь человека должна отличаться от рассказа о ней, ибо в противном случае нет смысла в проведении аналогии между ними. В то же время истории соответствуют таким моментам жизни, как семантика действия, фундаментальная символичность практической сферы жизни человека. Второй уровень (М2) — создание истории из гетерогенных фактов, схематизация и конфигурация в истории. Третий уровень (МЗ) — читатель или наблюдатель, который соединяет мир текста и мир своего опыта. При этом раскрывается любопытный факт человеческой реальности. Он состоит в том, что “Нет большой разницы между тем, верны или ложны истории, которые мы рассказываем: вымысел, так же как и правдоподобная история, способен дать нам идентичность” (П. Рикер). “Правдивая” или “аутентичная” история не есть такая, что достигает, или даже задается на основе объективной исторической проверяемости. Ей нужно только быть, как сказал в своей автобиографии К. Юнг, “моей сказкой, моей истиной”. В конце концов, мы как рассказывающие истории существа, говорим в такой же большой степени, символами и метафорами, в какой высказываемся в логике “объективных фактов”.</w:t>
      </w:r>
    </w:p>
    <w:p>
      <w:pPr>
        <w:pStyle w:val="IauiueWeb"/>
        <w:jc w:val="both"/>
        <w:rPr/>
      </w:pPr>
      <w:r>
        <w:rPr/>
        <w:t>Хотя большинство нарратологов (см. также: “Нарратология”) единодушны в том, что посредством Н. мы придаем</w:t>
      </w:r>
    </w:p>
    <w:p>
      <w:pPr>
        <w:pStyle w:val="IauiueWeb"/>
        <w:jc w:val="both"/>
        <w:rPr/>
      </w:pPr>
      <w:r>
        <w:rPr/>
        <w:t>опыту форму и смысл, упорядочиваем его посредством выделения начала, середины и конца и центральной темы и что человеческая способность рассказывать истории есть главный способ, каким людям удается упорядочить и осмыслить окружающий мир, далеко не все из них склонны считать, подобно Рикеру, что мы открываем в жизни смысл и порядок, уже там неявно содержащиеся, и что задача Н. — их скопировать, отразить, представить. Многие авторы убеждены, что смысл посредством Н. творится, что мир сам по себе не упорядочен, акцентируют “перформативное” качество Н. Комбинируя слова, литератор (или рассказчик) вносит в мир нечто, доселе в нем отсутствующее — новые типы личностей, способы поведения. По мнению Р. Барта: “Заявления, касающиеся “реализма” нарратива, не должны приниматься во внимание... Функция повествования — не “представлять”, а составлять зрелище... Нарратив не показывает, не имитирует... С референционной, реалистической точки зрения в повествовании буквально ничего не происходит. А “что происходит”, то — есть один лишь язык, приключение языка...”</w:t>
      </w:r>
    </w:p>
    <w:p>
      <w:pPr>
        <w:pStyle w:val="IauiueWeb"/>
        <w:jc w:val="both"/>
        <w:rPr/>
      </w:pPr>
      <w:r>
        <w:rPr/>
        <w:t>Эта линия осмысления Н. — создает он или вносит смысл и порядок в реальность — характерна не только для исследований литературных повествований, но и исторических — по той причине, что в рамках исторического исследования еще далеко не полностью ясны сущность и особенности использования историком языка и Н. Связь повествования и исторической науки стала предметом обсуждения англоязычными философами и историками с середины 60-х гг., когда почти одновременно появились работы А. Данто, У. Галли, обосновавших существенную роль повествования в работе историка, и были подвергнуты критике за слишком “литературный” взгляд на дисциплину, которая должна быть объективной и научной. Среди тех, кто выступил в защиту повествовательной концепции истории были историк Дж. Хекслер и философ Л. Минк. В то же время в рамках литературной теории заметные исследования по структуре повествования были осуществлены рядом французских теоретиков (Р. Барт, А. Греймас, К. Бремон), и англоязычных авторов (Ф. Кермоуд, Н. Фрай) которые основывались на работах лингвистов В. Проппа и Р. Якобсона. Эти две линии изучения повествования в рамках философии истории и теории литературы развивались обособленно и параллельно, пока не вышла книга Г. Уайта “Метаистория. Историческое воображение в Европе девятнадцатого века” (1973). Ее автор использовал анализ литературного повествования, проделанного структуралистами и Н. Фраем, применительно к книгам классических историков и философов истории XIX в. Нечто подобное в I томе своего “Времени и повествования” осуществляет П. Рикер. Основываясь на своих ранних исследованиях по языку, в особенности по языку литературы, а также на результатах аналитической философии действия и философии истории, мыслитель обосновывает глубоко повествовательный характер человеческой истории. И, как и Уайт, он использует полученные теоретические результаты применительно к сочинениям историков. Однако, в отличие от Уайта, объект его внимания — не классические историки, а авторы школы Анналов, провозглашавшие ненарративный характер собственной исследовательской деятельности. Однако Рикер показывает, что в скрытой форме повествовательная структура присутствует и в их сочинениях.</w:t>
      </w:r>
    </w:p>
    <w:p>
      <w:pPr>
        <w:pStyle w:val="IauiueWeb"/>
        <w:jc w:val="both"/>
        <w:rPr/>
      </w:pPr>
      <w:r>
        <w:rPr/>
        <w:t>То обстоятельство, что в фокусе внимания исследований были Н. как текст и, в частности, вопрос о том, могут ли исторические события быть правдоподобно представлены с использованием таких структур и приемов выражения, что задействованы в сфере художественной литературы, стало причиной критики “нарративистских” философов истории за то, что внимание к литературному изложению результатов работы историка чревато упущением самой ее сущности, которая состоит в тяжелой работе открытия, объяснения, оценки источников и т. д., которая лежит за рамка-</w:t>
      </w:r>
    </w:p>
    <w:p>
      <w:pPr>
        <w:pStyle w:val="IauiueWeb"/>
        <w:spacing w:lineRule="atLeast" w:line="195"/>
        <w:jc w:val="both"/>
        <w:rPr/>
      </w:pPr>
      <w:r>
        <w:rPr>
          <w:rStyle w:val="Hyperlink"/>
          <w:b/>
        </w:rPr>
        <w:t>==525</w:t>
      </w:r>
      <w:bookmarkStart w:id="539" w:name="o525"/>
      <w:bookmarkEnd w:id="539"/>
      <w:r>
        <w:rPr>
          <w:b/>
        </w:rPr>
        <w:t xml:space="preserve"> </w:t>
      </w:r>
    </w:p>
    <w:p>
      <w:pPr>
        <w:pStyle w:val="IauiueWeb"/>
        <w:jc w:val="both"/>
        <w:rPr/>
      </w:pPr>
      <w:r>
        <w:rPr/>
        <w:t>ми изложения. История, настаивали такие критики, не есть литературный жанр, но строгое исследование, цель которого — знание. В свою очередь, повествование — есть лишь путь, причем лишь один из путей, изложения результатов исследования для общественного пользования.  Некоторые нарратологи считают, что Н. есть не больше, чем литературная структура. Так, Л. Минк считает, что существует общее для всех имплицитное допущение, что исторический И. повествует о том, что случилось в действительности, в том смысле, что реальная, но “нерассказанная” история прошлого ждет того, чтобы быть рассказанной. С его т. зр., именно так мы отличаем исторические и литературные повествования. Однако нарративная структура, предполагающая завершение последовательности событий, заданных началом и концом истории, есть структура, проистекающая из рассказывания самой истории, а не событий, с которыми она связана. Даже “события”, как реальные обстоятельства прошлого, становятся когнитивно подозрительными, когда мы осознаем, что мы не можем ссылаться на события как таковые, но только на описанные события, и что описание есть функция повествования. Получается, что повествование  навязывает событиям прошлого ту форму, которой они сами как таковые не имеют. Мир не дан нам в форме историй, но мы сами создаем эти истории, а затем воображаем, что мир сам ими говорит.</w:t>
      </w:r>
    </w:p>
    <w:p>
      <w:pPr>
        <w:pStyle w:val="IauiueWeb"/>
        <w:jc w:val="both"/>
        <w:rPr/>
      </w:pPr>
      <w:r>
        <w:rPr/>
        <w:t>Тем не менее в течение последних двух десятилетий доминирующим стал отход от понимания повествования лишь в качестве чего-то внешнего, случайного и служебного как по отношению к нашему знанию прошлого, так и по отношению к человеческой деятельности в целом. Так, П. Рикер в трехтомном труде “Время и повествование”, Д. Kapp в исследовании “Время, повествование и история” едины в убеждении в том, что структура повествования образует самое наше переживание времени. Тем самым поставлена под вопрос мечта об объективной истории, как ее мыслил себе</w:t>
      </w:r>
    </w:p>
    <w:p>
      <w:pPr>
        <w:pStyle w:val="IauiueWeb"/>
        <w:jc w:val="both"/>
        <w:rPr/>
      </w:pPr>
      <w:r>
        <w:rPr/>
        <w:t>Ранке. С т. зр. герменевтики, история есть интерпретативная дисциплина, которая не вправе рассчитывать на полное соответствие событиям прошлого, но должна предпринимать, словами французского историка Поля Вейна, повествовательные реконструкции в языке Знание прошлого не есть какие-то неопосредованные дискурсом сведения, ибо история — та область, в которой не может быть интуиции, но есть только реконструкция. Исторический Н. генерирует не просто нейтральное зеркало прошлого, но герменевтическое видение прошлого как целостного феномена: как постепенного освобождения от определенных классовых структур, как трагедии, как прогресса в осознании свободы и т. д. Исторический дискурс, как и персональные Н., попадает в промежуточную область между фактом и вымыслом, это то, что побудило Поля Вейна сказать, что “история есть подлинный роман”. Отличает историю от литературы то, что, как предполагается, события, связанные с ней, действительно имели место. Объединяют историю с литературой ее зависимость от нарративного дискурса и креативный синтез с целью придать событиям смысл. Как и традиционная литература, история стремится к завершенности и полноте, но может достичь этого только посредством отбора и обращения к формальной трехчастной (начало — середина — конец) структуре Н., которая, далее, предполагает “открытие” в событиях прошлого разного рода телеологии. История без интерпретативного повествовательного воплощения, которое придает смысл связанным с ней событиям, была бы на поверку обедненным подходом к человеческому опыту и социальным взаимодействиям, особенно если допущение о квазинарративном статусе реальности корректно. Такое рассмотрение исторического дискурса порождает те проблемы, что, во-первых, это не отвечает позитивистскому стремлению к эмпирической точности и незаинтересованности, во-вторых, это открывает доступ для возможного искажения, конструирования прошлого, которое от</w:t>
      </w:r>
    </w:p>
    <w:p>
      <w:pPr>
        <w:pStyle w:val="IauiueWeb"/>
        <w:jc w:val="both"/>
        <w:rPr/>
      </w:pPr>
      <w:r>
        <w:rPr>
          <w:rStyle w:val="Hyperlink"/>
          <w:b/>
          <w:i/>
        </w:rPr>
        <w:t>==526</w:t>
      </w:r>
      <w:bookmarkStart w:id="540" w:name="o526"/>
      <w:bookmarkEnd w:id="540"/>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НАТРАТИВ, ПОВЕСТВОВАНИЕ</w:t>
      </w:r>
    </w:p>
    <w:p>
      <w:pPr>
        <w:pStyle w:val="IauiueWeb"/>
        <w:jc w:val="both"/>
        <w:rPr/>
      </w:pPr>
      <w:r>
        <w:rPr/>
        <w:t>вечает, скажем, чьим-то идеологическим целям' В то же время осознается, что незаинтересованность наблюдателя, рассказчика, историка есть идеал, вряд ли достижимый с герменевтической т. зр. Позитивистские принципы приложимы прежде всего к необходимому эмпирическому анализу событий, который предшествует действительному историческому “письму”. Г. Уайт убежден в этой связи, что если бы историки признали вымышленный компонент своих повествований, это бы не означало деградации историографии к статусу идеологии либо пропаганды. Фактически, это признание служило бы как потенциальный антидот склонности историков становиться жертвами идеологических “предпонятий”, которые они не признают в качестве таковых, но чтят как “корректное” восприятие того, как в истории дело обстояло “на самом деле”.</w:t>
      </w:r>
    </w:p>
    <w:p>
      <w:pPr>
        <w:pStyle w:val="IauiueWeb"/>
        <w:jc w:val="both"/>
        <w:rPr/>
      </w:pPr>
      <w:r>
        <w:rPr/>
        <w:t>В то же время тот факт, что исторические</w:t>
      </w:r>
      <w:r>
        <w:rPr>
          <w:b/>
        </w:rPr>
        <w:t xml:space="preserve"> Н.,</w:t>
      </w:r>
      <w:r>
        <w:rPr/>
        <w:t xml:space="preserve"> как и литературные, имеют перформативное измерение, открывает возможность идеологического использования исторического дискурса, которое скрыто служит формированию и продвижению вполне определенных образа человека и истории. Люди склонны обманываться и впадать в самообман, становиться жертвой недоразумений и создавать само-оправдывающий дискурс, так чтобы финальные заключения были сделаны отнюдь не с нейтральной т. зр. Так, истории сильно отличаются в зависимости от того, рассказаны они “Востоком” либо “Западом”, “богатыми” либо “бедными” “ими” или “нами”. Этому обстоятельству уделяется особое внимание постмодернистскими авторами, полагающими, что дискурс западной философии вкупе с корпусом ключевых документов либеральной демократии представлял собой гигантское логоцентрическое метаповествование, которое стремилось найти ответы на вопросы, имеющие смысл лишь в рамках его собственной системы значений. В критике культурных и политических идеалов модерности главная претензия, адресуемая постмодернизмом “метанарративу либеральной демократии” (Р. Рорти), состоит в универсалистски-унификаторских его тенденциях. Последние проявлялись в прогрессистском видении истории, в том, что история западной цивилизации рисовалась и осуществлялась в единой, гомогенной и линейной форме с убеждением, что фрагментация, гетерогенность и различные скорости либо различные темпоральности, переживаемые различными людьми и группами людей, этническими общностями и т. д., могут не приниматься в расчет.</w:t>
      </w:r>
    </w:p>
    <w:p>
      <w:pPr>
        <w:pStyle w:val="IauiueWeb"/>
        <w:jc w:val="both"/>
        <w:rPr/>
      </w:pPr>
      <w:r>
        <w:rPr/>
        <w:t>Сложность, с какой сопряжено рассмотрение коллизий между модерностью и постмодернизмом сквозь призму Н., состоит в следующем. Тщательно размежевываясь с традиционными ценностями, эра модерности формирует ощущение, что людям не нужны ни консолидирующие их общие истории, ни внимание к их собственным индивидуальным историям жизни, а только универсальный человеческий разум. И большая история становится всеобщей, понимаемая как пространство воплощения разума. Неоднозначность этого процесса выражалась в том, что выработанный в культуре механизм самоопределения человека посредством помещения своей истории в контекст некоей большой истории продолжал в это время работать. Другое дело, что такие главенствующие в прошлом истории, как христианская или иудаистская, были оттеснены или вообще заменены историями нации или культуры, человечества или пролетариата. Особенностью таких модифицированных историй было причудливое переплетение в них нарративных и рационально-дискурсивных компонентов. За счет последних они претендовали на статус рациональных теорий, но именно первые обусловливали их функционирование в качестве мировоззрений, их понятность и популярность. Так, в конце XIX в. секулярным замещением еврейской или христианской истории становится марксистская теория, влияние которой во многом объясняется ее нарративным компонентом. Постмодернистская критика философии модерности стала причиной отказа от</w:t>
      </w:r>
    </w:p>
    <w:p>
      <w:pPr>
        <w:pStyle w:val="IauiueWeb"/>
        <w:jc w:val="both"/>
        <w:rPr/>
      </w:pPr>
      <w:r>
        <w:rPr>
          <w:rStyle w:val="Hyperlink"/>
        </w:rPr>
        <w:t>==527</w:t>
      </w:r>
      <w:bookmarkStart w:id="541" w:name="o527"/>
      <w:bookmarkEnd w:id="541"/>
      <w:r>
        <w:rPr/>
        <w:t xml:space="preserve"> </w:t>
      </w:r>
    </w:p>
    <w:tbl>
      <w:tblPr>
        <w:tblW w:w="465" w:type="dxa"/>
        <w:jc w:val="left"/>
        <w:tblInd w:w="-15" w:type="dxa"/>
        <w:tblLayout w:type="fixed"/>
        <w:tblCellMar>
          <w:top w:w="0" w:type="dxa"/>
          <w:left w:w="0" w:type="dxa"/>
          <w:bottom w:w="0" w:type="dxa"/>
          <w:right w:w="0" w:type="dxa"/>
        </w:tblCellMar>
      </w:tblPr>
      <w:tblGrid>
        <w:gridCol w:w="465"/>
      </w:tblGrid>
      <w:tr>
        <w:trPr>
          <w:trHeight w:val="195" w:hRule="atLeast"/>
        </w:trPr>
        <w:tc>
          <w:tcPr>
            <w:tcW w:w="465"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НАТРАТИВ, ПОВЕСТВОВАНИЕ</w:t>
      </w:r>
    </w:p>
    <w:p>
      <w:pPr>
        <w:pStyle w:val="IauiueWeb"/>
        <w:jc w:val="both"/>
        <w:rPr/>
      </w:pPr>
      <w:r>
        <w:rPr/>
        <w:t>оценки метафизических и религиозных учений с т. зр. их истинности. В постметафизическом контексте на первый план выходит такое неоценимое качество этих учений, как способность создавать аутентичные стили жизни и универсальные картины происходящего, задавать основания самопостижения личности и принципы мобилизации общества на реализацию фундаментального проекта. Однако становится очевидным и другое. Не исключено, что время таких метаповествований подходит к концу вместе со временем какой-либо господствующей метафизической системы; становится очевидной невозможность одной лишь версии происходящего и происшедшего. Заслуга постмодернистских мыслителей состоит в акцентировании того обстоятельства, что современный мир есть мир переплетения многих историй, мир, в котором мы вынуждены признать позитивную ценность и тех историй, в которых сами не принимаем участия. Сторонники постмодернизма стремятся к тому, чтобы повествованиям, реализующим другое, немодерное видение происходящего — глазами женщин, расовых или сексуальных меньшинств, “других” культур, “эмпирических” индивидов — также нашлось место. Поэтому судьба подобных повествований тесно связана с социальными процессами.</w:t>
      </w:r>
    </w:p>
    <w:p>
      <w:pPr>
        <w:pStyle w:val="IauiueWeb"/>
        <w:jc w:val="both"/>
        <w:rPr/>
      </w:pPr>
      <w:r>
        <w:rPr/>
        <w:t>В связи с этим неслучаен все более пристальный интерес, который вызывает к себе</w:t>
      </w:r>
      <w:r>
        <w:rPr>
          <w:b/>
        </w:rPr>
        <w:t xml:space="preserve"> Н.,</w:t>
      </w:r>
      <w:r>
        <w:rPr/>
        <w:t xml:space="preserve"> повествование не только в качестве самостоятельного объекта исследования, но и в качестве формы организации социально-гуманитарных исследований. Другое дело, что осознание того, в какой мере “повествовательны” последние, происходит лишь по мере углубления рефлексии социально-гуманитарными дисциплинами специфичности их видения реальности, их методов. Так, констатируется, что существенными причинами кризиса универсалистски-рационалистических научных представлений и исследовательских стратегий стали исчерпанность позиции исследователя как незаинтересованного наблюдателя, а также недостаточность теории истины как</w:t>
      </w:r>
    </w:p>
    <w:p>
      <w:pPr>
        <w:pStyle w:val="IauiueWeb"/>
        <w:jc w:val="both"/>
        <w:rPr/>
      </w:pPr>
      <w:r>
        <w:rPr/>
        <w:t>корреспонденции, необходимость дополнения ее теорией истины как когеренции. В силу этого на передний план выходит фигура исследователя, исходящего из конкретного, специфического, исторического контекста и рефлективно помещающего себя в него. А присутствие нарративных структур и техник в истории, философии и науке, как и в литературе, осмысляется в качестве проявления нарративной рациональности. Некоторые радикально мыслящие нарративисты настаивают даже на неправомерности в рамках “постсовременной” эпистемологии привилегированного статуса “рассказов” философов, историков, ученых по отношению к рассказам простых людей или романистов.</w:t>
      </w:r>
    </w:p>
    <w:p>
      <w:pPr>
        <w:pStyle w:val="IauiueWeb"/>
        <w:jc w:val="both"/>
        <w:rPr/>
      </w:pPr>
      <w:r>
        <w:rPr/>
        <w:t>Тем не менее, поскольку в эпистемологии устанавливается не только зависимость мира от разума, но и значимость для познания рассказывания историй, недалеко и до более радикальных выводов о том, что в принципе нет особой разницы между способами рассказывания историй и что ни один из рассказчиков, будь это философ, историк, ученый или романист, не имеет особенных привилегий с т. зр. “отражения реальности”. Добавим к этому мощные “антиреалистические” построения (Р. Харре, Р. Рорти), которые ниспровергают корреспондентную теорию истины, и мы можем сказать о “вымышленности” всех историй и повествований, по крайней мере, в том смысле, что все они кем-то изобретены, созданы. Финальный пункт этой линии рассуждений есть тезис, что в романном повествовании не больше вымысла, нежели в повествованиях историка, философа или ученого. Однако было бы ошибкой полагать, что упомянутая тенденция есть результат лишь внутренней эволюции эпистемологии. Одной из доминирующих тенденций XX века стало осознание краха “законодательного разума” (3. Бауман) перед лицом как непредсказуемости исторических сдвигов, так и глубины экзистенциальных потрясений. Складывается впечатление, что в усиливающемся внимании к Н. проявляется общий процесс, условно говоря, мобили</w:t>
      </w:r>
    </w:p>
    <w:p>
      <w:pPr>
        <w:pStyle w:val="IauiueWeb"/>
        <w:jc w:val="both"/>
        <w:rPr/>
      </w:pPr>
      <w:r>
        <w:rPr>
          <w:rStyle w:val="Hyperlink"/>
          <w:b/>
          <w:i/>
        </w:rPr>
        <w:t>==528</w:t>
      </w:r>
      <w:bookmarkStart w:id="542" w:name="o528"/>
      <w:bookmarkEnd w:id="542"/>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НАРРАТОЛОГИЯ</w:t>
      </w:r>
    </w:p>
    <w:p>
      <w:pPr>
        <w:pStyle w:val="IauiueWeb"/>
        <w:jc w:val="both"/>
        <w:rPr/>
      </w:pPr>
      <w:r>
        <w:rPr/>
        <w:t>зации ресурсов опыта и культуры человечества в целях осмысления проблематичного опыта XX в.</w:t>
      </w:r>
    </w:p>
    <w:p>
      <w:pPr>
        <w:pStyle w:val="IauiueWeb"/>
        <w:jc w:val="both"/>
        <w:rPr>
          <w:i/>
          <w:i/>
        </w:rPr>
      </w:pPr>
      <w:r>
        <w:rPr>
          <w:i/>
        </w:rPr>
        <w:t>Е. Г. Трубина</w:t>
      </w:r>
    </w:p>
    <w:p>
      <w:pPr>
        <w:pStyle w:val="IauiueWeb"/>
        <w:jc w:val="both"/>
        <w:rPr/>
      </w:pPr>
      <w:r>
        <w:rPr>
          <w:b/>
        </w:rPr>
        <w:t>НАРРАТОЛОГИЯ</w:t>
      </w:r>
      <w:r>
        <w:rPr/>
        <w:t xml:space="preserve"> — дисциплина, изучающая повествовательные тексты (нарративы), исследующая природу, формы и функционирование нарратива, обшив черты, присущие всем возможным типам нарративов, равно как и критерии, позволяющие отличать последние между собой, а также систему правил, в соответствии с которыми нарративы создаются и развиваются (термин введен Ц. Тодоровым). В отличие от исследований, сосредоточенных на отдельных, прежде всего литературных, текстах и нацеленных на изучение конкретного значения того или иного повествования, предмет Н. — фундаментальные принципы повествования, задающие его способность обладать значением. Исследователи, изучающие нарратологические принципы, цели и достижения (Ж. М. Адам, Ж. Жене, Т Пейвел, Ш. Римон-Кеннан, Дж. Принс) связывают факт значительного увеличения количества и расширения горизонта исследований в этой области с осознанием важности повествований в человеческой жизни (см. “Нарратив”), с пониманием, что они сосредоточены не только в литературных текстах и повседневном языке, но и в научном дискурсе, что нарратологические понятия и аргументы используются не только в областях  исследования,  связанных с художественной литературой. В частности, практики композиции и репрезентации исследуются в музыкологии (Э. Ньюком), художественной критике (У. Стайнер), в киноведении (К. Метц); в культурных исследованиях прослеживаются способы, посредством которых различные виды власти достигают посредством нарратива собственной легитимации (Ф Джеймсон); в психологии на основе нарратологических объяснительных схем исследуются память и понимание (Н. Стайн, К. Гленн); в философии и социологии науки изучение условностей повествования привлекается для обоснования</w:t>
      </w:r>
    </w:p>
    <w:p>
      <w:pPr>
        <w:pStyle w:val="IauiueWeb"/>
        <w:jc w:val="both"/>
        <w:rPr/>
      </w:pPr>
      <w:r>
        <w:rPr/>
        <w:t>риторической природы научных текстов, с доказательством того, что наука есть не что иное, как форма дискурса, лишь в незначительной степени имеющая дело с реальностью (Р. Рорти, Э. Гросс), .для демонстрации того, что научная речь есть “повествование о себе самой объективности, без вмешательства человека” (Р. Харре).</w:t>
      </w:r>
    </w:p>
    <w:p>
      <w:pPr>
        <w:pStyle w:val="IauiueWeb"/>
        <w:jc w:val="both"/>
        <w:rPr/>
      </w:pPr>
      <w:r>
        <w:rPr/>
        <w:t xml:space="preserve">Сфера Н. как дисциплины находится в постоянном изменении, ее границы постоянно пересматриваются, главным образом, в сторону расширения. Этот процесс, в свою очередь, связан с переосмыслением понимания собственно нарратива, с его дефиницией. Здесь имеются в виду невозможность строить последовательную теорию, не определившись с главным для нее понятием, а также и возможность т. н. онтологии нарративного дискурса. Нарратив определяется по преимуществу с трех точек зрения: с т. зр. </w:t>
      </w:r>
      <w:r>
        <w:rPr>
          <w:i/>
        </w:rPr>
        <w:t>процесса,</w:t>
      </w:r>
      <w:r>
        <w:rPr/>
        <w:t xml:space="preserve"> осуществляемого рассказчиком, с т. зр. </w:t>
      </w:r>
      <w:r>
        <w:rPr>
          <w:i/>
        </w:rPr>
        <w:t>объекта,</w:t>
      </w:r>
      <w:r>
        <w:rPr/>
        <w:t xml:space="preserve"> т. е. событий, о которых повествуется, и с </w:t>
      </w:r>
      <w:r>
        <w:rPr>
          <w:i/>
        </w:rPr>
        <w:t>синтетической</w:t>
      </w:r>
      <w:r>
        <w:rPr/>
        <w:t xml:space="preserve"> т. зр., объединяющей первую и вторую. Первоначально, когда нарратив рассматривался как словесный способ репрезентации (рассказывание о событиях рассказчиком в противовес, скажем, разыгрыванию их на сцене), нарратологи, и прежде всего Ж. Жене, будучи сосредоточенными на дискурсе и процессе нарраций, практически не уделяли внимания собственно повествуемой </w:t>
      </w:r>
      <w:r>
        <w:rPr>
          <w:i/>
        </w:rPr>
        <w:t xml:space="preserve">истории, </w:t>
      </w:r>
      <w:r>
        <w:rPr/>
        <w:t xml:space="preserve">тому, </w:t>
      </w:r>
      <w:r>
        <w:rPr>
          <w:i/>
        </w:rPr>
        <w:t>что</w:t>
      </w:r>
      <w:r>
        <w:rPr/>
        <w:t xml:space="preserve"> рассказывалось. Такой подход имеет давнюю традицию, ибо латинский термин </w:t>
      </w:r>
      <w:r>
        <w:rPr>
          <w:i/>
        </w:rPr>
        <w:t>narrare</w:t>
      </w:r>
      <w:r>
        <w:rPr/>
        <w:t xml:space="preserve"> обозначал языковой акт и относился к противоположности между </w:t>
      </w:r>
      <w:r>
        <w:rPr>
          <w:i/>
        </w:rPr>
        <w:t>diegesis</w:t>
      </w:r>
      <w:r>
        <w:rPr/>
        <w:t xml:space="preserve"> и </w:t>
      </w:r>
      <w:r>
        <w:rPr>
          <w:i/>
        </w:rPr>
        <w:t>mimesis,</w:t>
      </w:r>
      <w:r>
        <w:rPr/>
        <w:t xml:space="preserve"> изложением и представлением, эпосом и драмой, повествованием и театром. Этот подход восходит к Аристотелю, который считал, что повествование имеет шансы на успех лишь в той мере, в какой оно обладает драматическими качествами. Такой подход хорошо схватывает специфичность чисто вербальной репрезентации событий рассказчиком и, в частности, объясняет тот факт, что одна и та же совокупность событий может быть рассказана различными, подчас взаимоисключающими, спо-</w:t>
      </w:r>
    </w:p>
    <w:p>
      <w:pPr>
        <w:pStyle w:val="IauiueWeb"/>
        <w:jc w:val="both"/>
        <w:rPr/>
      </w:pPr>
      <w:r>
        <w:rPr>
          <w:rStyle w:val="Hyperlink"/>
          <w:b/>
          <w:i/>
        </w:rPr>
        <w:t>==529</w:t>
      </w:r>
      <w:bookmarkStart w:id="543" w:name="o529"/>
      <w:bookmarkEnd w:id="543"/>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НАРРАТОЛОГИЯ                                                                                                                                                                                                                                                         НАРРАТОЛОГИЯ</w:t>
      </w:r>
    </w:p>
    <w:p>
      <w:pPr>
        <w:pStyle w:val="IauiueWeb"/>
        <w:jc w:val="both"/>
        <w:rPr/>
      </w:pPr>
      <w:r>
        <w:rPr/>
        <w:t>собами. Тем не менее он не позволяет учесть то обстоятельство, что разного рода невербальные репрезентации (картины, хореографические композиции) либо смешанные (как комиксы, либо фильмы) часто также воспринимаются как нарративы, как рассказывающие истории образования.</w:t>
      </w:r>
    </w:p>
    <w:p>
      <w:pPr>
        <w:pStyle w:val="IauiueWeb"/>
        <w:jc w:val="both"/>
        <w:rPr/>
      </w:pPr>
      <w:r>
        <w:rPr/>
        <w:t xml:space="preserve">Когда, напротив, нарратолог сосредоточен скорее на структуре представляемых событий, на связи между нею и композицией повествования (этот подход развивает П. Рикер), ему трудно принять во внимание различные формы, которые может принять одна и та же история. Поскольку нарратив создается и тем, </w:t>
      </w:r>
      <w:r>
        <w:rPr>
          <w:i/>
        </w:rPr>
        <w:t xml:space="preserve">что </w:t>
      </w:r>
      <w:r>
        <w:rPr/>
        <w:t xml:space="preserve">рассказывается, и тем, </w:t>
      </w:r>
      <w:r>
        <w:rPr>
          <w:i/>
        </w:rPr>
        <w:t>как</w:t>
      </w:r>
      <w:r>
        <w:rPr/>
        <w:t xml:space="preserve"> рассказывается, и </w:t>
      </w:r>
      <w:r>
        <w:rPr>
          <w:i/>
        </w:rPr>
        <w:t>историей</w:t>
      </w:r>
      <w:r>
        <w:rPr/>
        <w:t xml:space="preserve"> (в смысле story), и </w:t>
      </w:r>
      <w:r>
        <w:rPr>
          <w:i/>
        </w:rPr>
        <w:t>дискурсом,</w:t>
      </w:r>
      <w:r>
        <w:rPr/>
        <w:t xml:space="preserve"> ряд нарратологов (Ж. М. Адам, С. Четмен и др.) определяют нарратив как репрезентацию (вербальную или невербальную) одного или более событий, пытаясь в своих исследованиях объединить изучение “что” и “как”. Ряд исследователей подчеркивают, что нарратив предполагает последовательный порядок представления, в котором порядок единиц нарратива (предложений) параллелен порядку, в котором, предполагается, события происходили в мире, моделируемом текстом. Сходство между порядком событий в фабуле и порядком лингвистических единиц в сюжете фиксируется как иконическая последовательность. Однако, к примеру, для Бэнфилд последовательность есть то специфическое свойство, которое отделяет наррацию от репрезентации, причем последнее подпадает под рубрику “коммуникативного”, т. е. ненарративного, дискурса. По Бэнфилд, нарратив не представляет время, но сегментирует его на упорядочиваемые единицы, прототипические нарративные события, которые имеют специфический временной профиль.</w:t>
      </w:r>
    </w:p>
    <w:p>
      <w:pPr>
        <w:pStyle w:val="IauiueWeb"/>
        <w:jc w:val="both"/>
        <w:rPr/>
      </w:pPr>
      <w:r>
        <w:rPr/>
        <w:t>С. Четмен, следуя структуралистской практике, называет историей “содержание или цепь событий”, о которых рассказывается в нарративе, и дискурсом — “средства, с помощью которых об этом содержании сообщается”, сравнивая эти категории с аристотелевскими logos и</w:t>
      </w:r>
    </w:p>
    <w:p>
      <w:pPr>
        <w:pStyle w:val="IauiueWeb"/>
        <w:jc w:val="both"/>
        <w:rPr/>
      </w:pPr>
      <w:r>
        <w:rPr/>
        <w:t>mythos, a также с сюжетом и фабулой -понятиями, введенными русскими формалистами. Однако ни он, ни другие теоретики, которые пишут об историях, не объясняют того, чем история отличается от неистории. Если историю понимать как цепь событий, связанных причинными либо темпоральными отношениями, если история, как правило, связана с нестабильной ситуацией, в результате которой происходит конфликт, и завершается она с разрешением этого конфликта, и если исходить из того, что именно такого рода история лежит в основе повествования, то далеко не все в современной художественной литературе подпадет под такое понимание. Возникновение романа в XIX столетии, его радикальная трансформация в XX в. такими модернистскими авторами, как Пруст и Джойс, возникновение постмодернистской литературы, нарушающей такие нарративные конвенции, как необходимость локализованности повествования в пространстве и времени, отсутствие выраженного авторского голоса — все эти тенденции обнаруживают широкое разнообразие форм нарратива, а также того, что может считаться историей. К примеру, в модернистской прозе, в рассказах Чехова и особенно Джойса часто по видимости ничего не происходит, события бессмысленны, а между героями нет никакого конфликта. В этом случае понятие истории распространяется на так называемый внутренний, психологический конфликт, которому ничего в канве событий может не соответствовать.</w:t>
      </w:r>
    </w:p>
    <w:p>
      <w:pPr>
        <w:pStyle w:val="IauiueWeb"/>
        <w:jc w:val="both"/>
        <w:rPr/>
      </w:pPr>
      <w:r>
        <w:rPr/>
        <w:t>Нарратологи признают, что невозможно определить историю в противоположность дискурсу в качестве конститутивной черты нарратива, не впадая в логический круг или не давая мало что объясняющее определение нарративов как произведений, которые подразумевают истории. Трудности такого плана очевидны в трудах влиятельного теоретика нарратива Ф. Кермоуда, который в своих исследованиях впечатляюще демонстрирует силу историй, нигде, однако, не оговаривая, в чем именно состоит их от</w:t>
      </w:r>
    </w:p>
    <w:p>
      <w:pPr>
        <w:pStyle w:val="IauiueWeb"/>
        <w:jc w:val="both"/>
        <w:rPr/>
      </w:pPr>
      <w:hyperlink r:id="rId53">
        <w:r>
          <w:rPr/>
        </w:r>
      </w:hyperlink>
    </w:p>
    <w:p>
      <w:pPr>
        <w:pStyle w:val="IauiueWeb"/>
        <w:jc w:val="both"/>
        <w:rPr/>
      </w:pPr>
      <w:r>
        <w:rPr>
          <w:rStyle w:val="Hyperlink"/>
          <w:b/>
          <w:i/>
        </w:rPr>
        <w:t>==530</w:t>
      </w:r>
      <w:bookmarkStart w:id="544" w:name="o530"/>
      <w:bookmarkEnd w:id="544"/>
      <w:r>
        <w:rPr>
          <w:b/>
          <w:i/>
        </w:rPr>
        <w:t xml:space="preserve"> </w:t>
      </w:r>
    </w:p>
    <w:p>
      <w:pPr>
        <w:pStyle w:val="IauiueWeb"/>
        <w:jc w:val="both"/>
        <w:rPr/>
      </w:pPr>
      <w:r>
        <w:rPr/>
        <w:t xml:space="preserve">личие от неисторий. В своей знаменитой работе “Смысл завершения” (1967) он обсуждает повествовательную прозу и ее сюжеты с т. зр. их финалов, отсылающих, по его мнению, к неотвратимому эсхатологическому концу человечества. “Люди умирают, — замечает Кермоуд вслед за врачом Алкмеоном, — потому что они не могут сопрячь начало и конец”, поэтому цель их вымыслов — обрести понятие человеческой идентичности, определяя настоящий, “срединный” момент с т. зр. загадочного, но воображаемого конца. Часы, считает он, говорят </w:t>
      </w:r>
      <w:r>
        <w:rPr>
          <w:i/>
        </w:rPr>
        <w:t>тик-тик,</w:t>
      </w:r>
      <w:r>
        <w:rPr/>
        <w:t xml:space="preserve"> но люди гуманизируют этот звук, обозначая его </w:t>
      </w:r>
      <w:r>
        <w:rPr>
          <w:i/>
        </w:rPr>
        <w:t>тик-так,</w:t>
      </w:r>
      <w:r>
        <w:rPr/>
        <w:t xml:space="preserve"> наделяя его началом и концом, задавая тем самым миниатюрный сюжет. Позднее, в 1979 г., Кермоуд, выступая на Чикагском симпозиуме по нарративу, суммировал свое понимание нарратива так: “это продукт двух переплетенных процессов, представление фабулы и его развивающаяся интерпретация, которая, конечно, изменяет это представление. Первое стремится к ясности и уместности, вторая — к скрытности, к искажениям, которые скрывают секреты”. Поэтому в нарративе взаимодействуют две логики: логика истории и логика дискурса. Конфликт между ними раскрывает в своем эссе “История и дискурс в анализе нарратива” (1981) Дж. Каллер. Рассматривая то, как события, освещаемые нарративами, обусловливают их дискурсивную форму, будучи, однако, в решающих моментах сами определены дискурсом (как в описанном 3. Фрейдом случае его пациента, известного как “человек-волк”, когда исследователю, чтобы объяснить его невроз и дискурс его снов и бесед, пришлось выдвинуть гипотезу о том, что пациент наблюдал первичную сцену в возрасте полутора лет), Каллер замечает: “Поскольку различение между дискурсом и историей может функционировать только, если одно обусловливает другое, аналитик всегда должен выбирать, что из них будет пониматься как данность, а что — как итог. Однако любой выбор ведет к нарратологии, которая упускает некоторые из любопытных сложностей</w:t>
      </w:r>
    </w:p>
    <w:p>
      <w:pPr>
        <w:pStyle w:val="IauiueWeb"/>
        <w:jc w:val="both"/>
        <w:rPr/>
      </w:pPr>
      <w:r>
        <w:rPr/>
        <w:t>нарратива и которой не удается объяснить многое в их воздействии”. К примеру, понимание дискурса как просто порожденного событиями истории не учитывает частые случаи обусловленности событий самим дискурсом. Но понимание событий лишь как функций дискурса игнорирует тот факт, что “даже самые радикальные вымыслы зависят в производимом им эффекте от допущения, что их озадачивающие последовательности предложений есть отражение событий”. Каллер заключает: “Похоже, ни одна из перспектив не предлагает удовлетворительной нарратологии, как не могут они и соединиться в гармоничном синтезе; они находятся в непримиримом противоречии, конфликт между ними ставит под вопрос возможность связной, непротиворечивой “науки” о наррративе. Надо быть готовым к тому, чтобы перемещаться от одной точки зрения к другой, от истории к дискурсу и обратно”.</w:t>
      </w:r>
    </w:p>
    <w:p>
      <w:pPr>
        <w:pStyle w:val="IauiueWeb"/>
        <w:jc w:val="both"/>
        <w:rPr/>
      </w:pPr>
      <w:r>
        <w:rPr/>
        <w:t>Каллер основывает свое различение истории и дискурса на представлении о первой как на совокупности событий, идущих в хронологическом порядке, имеющих пространственную локализацию и связанных с акторами, героями, которые их вызывают либо их претерпевают. Но это опять-таки не дает ответа на вопрос, почему одни хронологические последовательности представляют собой истории, а другие — нет. С другой стороны, если придерживаться той т. зр., что только природа самого дискурса определяет, будет ли историей данная последовательность событий, тогда сама история становится дискурсивным продуктом, дискурсивной категорией. Хотя в нарративном дискурсе идет речь об агентах, событиях и связях между ними, эти агенты и события сами по себе не есть история, а есть просто материал для потенциальной истории, точнее для многих, альтернативных, ее воплощений. Следуя Ф. Кермоуду, можно сказать, что истории имитируют мир возможного. Это значит, что никакому “естественному” порядку событий, как они “реально случились” в действительности нарратив не соответствует, по меньшей мере, не этот предпо-</w:t>
      </w:r>
    </w:p>
    <w:p>
      <w:pPr>
        <w:pStyle w:val="Normal"/>
        <w:jc w:val="both"/>
        <w:rPr/>
      </w:pPr>
      <w:r>
        <w:rPr/>
        <w:br/>
      </w:r>
    </w:p>
    <w:tbl>
      <w:tblPr>
        <w:tblW w:w="10815" w:type="dxa"/>
        <w:jc w:val="left"/>
        <w:tblInd w:w="-15" w:type="dxa"/>
        <w:tblLayout w:type="fixed"/>
        <w:tblCellMar>
          <w:top w:w="0" w:type="dxa"/>
          <w:left w:w="0" w:type="dxa"/>
          <w:bottom w:w="0" w:type="dxa"/>
          <w:right w:w="0" w:type="dxa"/>
        </w:tblCellMar>
      </w:tblPr>
      <w:tblGrid>
        <w:gridCol w:w="10815"/>
      </w:tblGrid>
      <w:tr>
        <w:trPr>
          <w:trHeight w:val="195" w:hRule="atLeast"/>
        </w:trPr>
        <w:tc>
          <w:tcPr>
            <w:tcW w:w="10815" w:type="dxa"/>
            <w:tcBorders/>
          </w:tcPr>
          <w:p>
            <w:pPr>
              <w:pStyle w:val="IauiueWeb"/>
              <w:spacing w:lineRule="atLeast" w:line="195" w:before="100" w:after="100"/>
              <w:jc w:val="both"/>
              <w:rPr/>
            </w:pPr>
            <w:r>
              <w:rPr/>
              <w:t> </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975" w:hRule="atLeast"/>
        </w:trPr>
        <w:tc>
          <w:tcPr>
            <w:tcW w:w="90" w:type="dxa"/>
            <w:tcBorders/>
          </w:tcPr>
          <w:p>
            <w:pPr>
              <w:pStyle w:val="IauiueWeb"/>
              <w:spacing w:before="100" w:after="100"/>
              <w:jc w:val="both"/>
              <w:rPr/>
            </w:pPr>
            <w:r>
              <w:rPr/>
              <w:t> </w:t>
            </w:r>
          </w:p>
        </w:tc>
      </w:tr>
    </w:tbl>
    <w:p>
      <w:pPr>
        <w:pStyle w:val="Normal"/>
        <w:jc w:val="both"/>
        <w:rPr/>
      </w:pPr>
      <w:r>
        <w:rPr/>
        <w:br/>
      </w:r>
    </w:p>
    <w:tbl>
      <w:tblPr>
        <w:tblW w:w="10440" w:type="dxa"/>
        <w:jc w:val="left"/>
        <w:tblInd w:w="-15" w:type="dxa"/>
        <w:tblLayout w:type="fixed"/>
        <w:tblCellMar>
          <w:top w:w="0" w:type="dxa"/>
          <w:left w:w="0" w:type="dxa"/>
          <w:bottom w:w="0" w:type="dxa"/>
          <w:right w:w="0" w:type="dxa"/>
        </w:tblCellMar>
      </w:tblPr>
      <w:tblGrid>
        <w:gridCol w:w="10440"/>
      </w:tblGrid>
      <w:tr>
        <w:trPr>
          <w:trHeight w:val="195" w:hRule="atLeast"/>
        </w:trPr>
        <w:tc>
          <w:tcPr>
            <w:tcW w:w="10440" w:type="dxa"/>
            <w:tcBorders/>
          </w:tcPr>
          <w:p>
            <w:pPr>
              <w:pStyle w:val="IauiueWeb"/>
              <w:spacing w:before="100" w:after="100"/>
              <w:jc w:val="both"/>
              <w:rPr>
                <w:b/>
                <w:b/>
              </w:rPr>
            </w:pPr>
            <w:r>
              <w:rPr>
                <w:b/>
              </w:rPr>
              <w:t> </w:t>
            </w:r>
          </w:p>
          <w:p>
            <w:pPr>
              <w:pStyle w:val="IauiueWeb"/>
              <w:spacing w:lineRule="atLeast" w:line="195" w:before="100" w:after="100"/>
              <w:jc w:val="both"/>
              <w:rPr/>
            </w:pPr>
            <w:r>
              <w:rPr>
                <w:rStyle w:val="Hyperlink"/>
                <w:b/>
              </w:rPr>
              <w:t>==531</w:t>
            </w:r>
            <w:bookmarkStart w:id="545" w:name="o531"/>
            <w:bookmarkEnd w:id="545"/>
            <w:r>
              <w:rPr>
                <w:b/>
              </w:rPr>
              <w:t xml:space="preserve"> </w:t>
            </w:r>
          </w:p>
        </w:tc>
      </w:tr>
    </w:tbl>
    <w:p>
      <w:pPr>
        <w:pStyle w:val="Normal"/>
        <w:jc w:val="both"/>
        <w:rPr/>
      </w:pPr>
      <w:r>
        <w:rPr/>
        <w:br/>
      </w:r>
    </w:p>
    <w:p>
      <w:pPr>
        <w:pStyle w:val="Normal"/>
        <w:jc w:val="both"/>
        <w:rPr/>
      </w:pPr>
      <w:r>
        <w:rPr/>
        <w:br/>
      </w:r>
    </w:p>
    <w:tbl>
      <w:tblPr>
        <w:tblW w:w="11925" w:type="dxa"/>
        <w:jc w:val="left"/>
        <w:tblInd w:w="-15" w:type="dxa"/>
        <w:tblLayout w:type="fixed"/>
        <w:tblCellMar>
          <w:top w:w="0" w:type="dxa"/>
          <w:left w:w="0" w:type="dxa"/>
          <w:bottom w:w="0" w:type="dxa"/>
          <w:right w:w="0" w:type="dxa"/>
        </w:tblCellMar>
      </w:tblPr>
      <w:tblGrid>
        <w:gridCol w:w="11925"/>
      </w:tblGrid>
      <w:tr>
        <w:trPr>
          <w:trHeight w:val="195" w:hRule="atLeast"/>
        </w:trPr>
        <w:tc>
          <w:tcPr>
            <w:tcW w:w="11925" w:type="dxa"/>
            <w:tcBorders/>
          </w:tcPr>
          <w:p>
            <w:pPr>
              <w:pStyle w:val="IauiueWeb"/>
              <w:spacing w:lineRule="atLeast" w:line="195" w:before="100" w:after="100"/>
              <w:jc w:val="both"/>
              <w:rPr>
                <w:b/>
                <w:b/>
              </w:rPr>
            </w:pPr>
            <w:r>
              <w:rPr>
                <w:b/>
              </w:rPr>
              <w:t>НАРРАТОЛОГИЯ</w:t>
            </w:r>
          </w:p>
        </w:tc>
      </w:tr>
    </w:tbl>
    <w:p>
      <w:pPr>
        <w:pStyle w:val="Normal"/>
        <w:jc w:val="both"/>
        <w:rPr/>
      </w:pPr>
      <w:r>
        <w:rPr/>
        <w:br/>
      </w:r>
    </w:p>
    <w:p>
      <w:pPr>
        <w:pStyle w:val="IauiueWeb"/>
        <w:jc w:val="both"/>
        <w:rPr/>
      </w:pPr>
      <w:r>
        <w:rPr/>
        <w:t>лагаемый порядок делает последовательность событий историей. Как замечает Ц. Тодоров в “Поэтике прозы” (1977), нарратив — есть дискурс, а не серия событий, иначе говоря, не существует такой вещи, как додис курсивная, или неартикулированная, история. События есть также компонент истории, иначе говоря, различные положения дел превращаются в серию событий, а эта последняя — в историю — за счет того, что они представлены в дискурсе.</w:t>
      </w:r>
    </w:p>
    <w:p>
      <w:pPr>
        <w:pStyle w:val="IauiueWeb"/>
        <w:jc w:val="both"/>
        <w:rPr/>
      </w:pPr>
      <w:r>
        <w:rPr/>
        <w:t>Нарратологи осмысляют событие как наиболее фундаментальную и тесно связанную с категорией времени используемую нами в языке когнитивную структуру Мы постоянно говорим о событиях, и может показаться, что мы знаем, что это такое. Но когда нам нужно определить события, мы осознаем сложность вопроса. Словарь определяет событие как “что-то, что случается или созерцается как происходящее”. Но для нарратологических целей такое определение недостаточно. Определения, предлагаемые теоретиками литературы, едва ли лучше проясняют дело: событие как “что-нибудь, что случается, какой-то случай, в особенности если с ним связано что-то важное”. Другие определяют их просто как “действия” или “случаи” в зависимости от того, был их участник агентом или потерпевшим. Третьи добавляют, что когда что-то происходит (случается событие), ситуация обычно меняется. Для четвертых существенна связь между событиями и завершенностью: “событие есть происшествие в некотором мире, которое обычно описывается как имеющее мгновенный, одновременный, нежели длительный или повторяющийся характер” (К. Поланьи). В то время как литературные теоретики обычно определяют нарратив с т. зр. глобальных свойств, лингвисты концентрируются на его внутренней структуре: макроструктуре (главные части типичной истории) и микроструктуре (организация на уровне высказываний и предложений). С их т. зр., “минимальный” нарратив — это любая последовательность предложений, которая содержит по крайней мере одно</w:t>
      </w:r>
    </w:p>
    <w:p>
      <w:pPr>
        <w:pStyle w:val="IauiueWeb"/>
        <w:jc w:val="both"/>
        <w:rPr>
          <w:b/>
          <w:b/>
        </w:rPr>
      </w:pPr>
      <w:r>
        <w:rPr>
          <w:b/>
        </w:rPr>
        <w:t> </w:t>
      </w:r>
    </w:p>
    <w:p>
      <w:pPr>
        <w:pStyle w:val="IauiueWeb"/>
        <w:jc w:val="both"/>
        <w:rPr/>
      </w:pPr>
      <w:r>
        <w:rPr>
          <w:rStyle w:val="Hyperlink"/>
          <w:b/>
        </w:rPr>
        <w:t>==532</w:t>
      </w:r>
      <w:bookmarkStart w:id="546" w:name="o532"/>
      <w:bookmarkEnd w:id="546"/>
      <w:r>
        <w:rPr>
          <w:b/>
        </w:rPr>
        <w:t xml:space="preserve"> </w:t>
      </w:r>
    </w:p>
    <w:p>
      <w:pPr>
        <w:pStyle w:val="IauiueWeb"/>
        <w:jc w:val="both"/>
        <w:rPr/>
      </w:pPr>
      <w:r>
        <w:rPr/>
        <w:t>временное соединение (два предложения, темпорально упорядоченные одно по отношению к другому, т. е. соединенные, к примеру, с помощью “потом”, уже составят нарратив). Поэтому, если большинство событий, с т. зр. нарратологов, могут быть расчленены на ряд микродействий и промежуточных состояний, и наоборот, многочисленные отдельные события часто объединяются под именем глобального события, такого как гибель Римской империи или II мировая война (такие события П. Рикер называет “проективными событиями”), то проблема подразделения либо объединения событий переходит и на лингвистический уровень: “проективным событиям” соответствуют “проективные глаголы” (“воевать”, “путешествовать”, “писать книгу”), которые организуют многочисленные микродействия в единый, недифференцированный предикат деятельности. Бэнфилд подчеркивает счетность и последовательность событий. В отличие от литературно ориентированных нарратологов, нарратологи-лингвисты вообще не задаются вопросом о первичности структуры событий по отношению к структуре повествования. Так, Вольфсон показывает, что минимальные единицы действия не сами по себе конституируют событие, а скорее посредством операции переключения времен. Нерасчлененные серии действий подразделяются грамматическими средствами, в частности, на те, что уже произошли и остались в прошлом, и на те, что произошли, но о которых рассказывается в данный момент, и событием будет каждый временной промежуток, который т. о. создается. К сожалению, это определение не дает средств опознавания событий в том тексте, в котором не происходит смены (переключения) времен. Однако преимущества, которые дает это определение, состоят, во-первых, в признании роли говорящего в организации опыта в нарративные единицы (они не даны априори), во-вторых, в признании факта, что события начинают существовать только как результат лингвистической операции, при этом эти операции не ограничены</w:t>
      </w:r>
    </w:p>
    <w:p>
      <w:pPr>
        <w:pStyle w:val="IauiueWeb"/>
        <w:jc w:val="both"/>
        <w:rPr/>
      </w:pPr>
      <w:r>
        <w:rPr/>
        <w:t>сменой прошлого и настоящего времен. Вот предложение, иллюстрирующее зависимость событий от языка: “Сначала он был не в силах прямо стоять. Затем он был неспособен засунуть ключ в дверную скважину”. Здесь нет “события”, здесь есть только “лингвистические события”, и временная последовательность локализована в организации говорящим своего собственного дискурса. Причем различные языки фиксируют временную последовательность между соседствующими событиями различными путями. Но если это так, то не исключено, что попытки сформулировать общее валидное определение события бессмыссленны.</w:t>
      </w:r>
    </w:p>
    <w:p>
      <w:pPr>
        <w:pStyle w:val="IauiueWeb"/>
        <w:jc w:val="both"/>
        <w:rPr/>
      </w:pPr>
      <w:r>
        <w:rPr/>
        <w:t>В отличие от нарратологов-лингвистов, другие нарратологи трактуют события в качестве онтологически заданных и способных строгим образом отобразиться в грамматике, либо утверждают, что “событие” есть когнитивный конструкт, играющий опосредующую роль между опытом и языком, но строго не принадлежащий ни к какой области. Если “рассказанное” событие понимается как символизация реального события, темпоральная репрезентация, то вновь возникает проблема того, что понятие “реальных событий”, первичных и независимых по отношению к артикулирующему их дискурсу, сомнительно в контексте современной онтологии. Возможно, мы окажемся на более прочной онтологической почве, если признаем, что событие есть не что иное, как герменевтический конструкт для преобразования недифференцированного континуума сырых данных опыта или воображения в вербальные структуры, которые мы используем Для того, чтобы говорить об опыте: в наших повествованиях и т. о. его осмысливать. Отношение между опытом, событиями и историями описывается так: “Истории, опыт и события есть различные сущности. Грубо говоря, опыт есть поток перекрывающих друг друга действий, которые образуют повседневную жизнь. События, в отличие от опыта, обладают потенциально идентифицируемыми началами и концами. Истории обрамляют опыт как совокупность событий. Истории есть одна из форм, которые преобразуют опыт в очерченные единицы с началами, концами и кульминациями, а события есть одни из таких очерченных единств. История есть представление события, поделенного на последовательно выстроенные единицы” (Т. Шуман). Событие есть способ категоризации опыта в том смысле, что категория “событие” делает опыт доступным пониманию, обеспечивая язык для разговора об опыте.</w:t>
      </w:r>
    </w:p>
    <w:p>
      <w:pPr>
        <w:pStyle w:val="IauiueWeb"/>
        <w:jc w:val="both"/>
        <w:rPr/>
      </w:pPr>
      <w:r>
        <w:rPr/>
        <w:t>Нарративизация, процесс повествования, как она понимается в Н., представляет собой двушаговый процесс, состоящий из когнитивных и лингвистических операций. Первая операция предполагает бессознательную сегментацию разрозненного контиинуума опыта на когнитивные единицы, которые мы называем “событиями”. Вторая операция — лингвистическое кодирование этих событий как последовательности предикатов, и, в конце концов, различных типов предложений с целью “линеаризации” и “перспективизации”, то есть внесения в события некоторого порядка и связности, изображения их конфигурации в осмысленном виде. Процесс нарративизации есть с необходимостью индивидуальный, субъективный акт, посредством которого опыт проходит через фильтр фокусирующего сознания, т. зр. которого история будет отображать. Не найдется двух нарраторов, которые претворили бы опыт или оценили составляющие его элементы тем же самым способом. Форма истории ограничена куда строже, нежели форма событий в реальной жизни. С одной стороны, в последовательности событий в повседневной жизни часто вообще не существует очевидных начал и ярко выраженных завершений; эти границы накладываются на опыт схемой, “схематой” истории в соответствии с нашими ожиданиями внятности, “отделанности” нарратива. Но наряду с проблемой сегментации существует вопрос линеаризации того, что внутренне “нелинеарно”, т. е. не существует в виде выраженной последовательности.</w:t>
      </w:r>
    </w:p>
    <w:p>
      <w:pPr>
        <w:pStyle w:val="IauiueWeb"/>
        <w:jc w:val="both"/>
        <w:rPr>
          <w:b/>
          <w:b/>
        </w:rPr>
      </w:pPr>
      <w:r>
        <w:rPr>
          <w:b/>
        </w:rPr>
        <w:t> </w:t>
      </w:r>
    </w:p>
    <w:p>
      <w:pPr>
        <w:pStyle w:val="IauiueWeb"/>
        <w:jc w:val="both"/>
        <w:rPr/>
      </w:pPr>
      <w:r>
        <w:rPr>
          <w:rStyle w:val="Hyperlink"/>
          <w:b/>
        </w:rPr>
        <w:t>==533</w:t>
      </w:r>
      <w:bookmarkStart w:id="547" w:name="o533"/>
      <w:bookmarkEnd w:id="547"/>
      <w:r>
        <w:rPr>
          <w:b/>
        </w:rPr>
        <w:t xml:space="preserve"> </w:t>
      </w:r>
    </w:p>
    <w:p>
      <w:pPr>
        <w:pStyle w:val="Normal"/>
        <w:jc w:val="both"/>
        <w:rPr>
          <w:i/>
          <w:i/>
        </w:rPr>
      </w:pPr>
      <w:r>
        <w:rPr>
          <w:i/>
        </w:rPr>
        <w:br/>
      </w:r>
    </w:p>
    <w:p>
      <w:pPr>
        <w:pStyle w:val="IauiueWeb"/>
        <w:jc w:val="both"/>
        <w:rPr>
          <w:b/>
          <w:b/>
        </w:rPr>
      </w:pPr>
      <w:r>
        <w:rPr>
          <w:b/>
        </w:rPr>
        <w:t>НАРРАТОЛОГИЯ</w:t>
      </w:r>
    </w:p>
    <w:p>
      <w:pPr>
        <w:pStyle w:val="IauiueWeb"/>
        <w:jc w:val="both"/>
        <w:rPr/>
      </w:pPr>
      <w:r>
        <w:rPr/>
        <w:t>Внутренние состояния индивида, которые сопровождают ту или иную последовательность действий, “в жизни” продолжаются и тогда, когда действие завершилось, в то время как в нарративе они должны быть вербализованы как единичный пункт в линеарной последовательности. Один из способов, каким нарратив справляется с этой проблемой выстраивания происходящего одновременно в некоторую последовательность — это контрастное использование временных категорий: обычно несовершенные виды глагола используются для того, чтобы сообщать о продолжающихся состояниях и деятельностях, которые служат как фон для упорядоченных событий, о которых сообщается в “перфектных”, совершенных формах.</w:t>
      </w:r>
    </w:p>
    <w:p>
      <w:pPr>
        <w:pStyle w:val="IauiueWeb"/>
        <w:jc w:val="both"/>
        <w:rPr/>
      </w:pPr>
      <w:r>
        <w:rPr/>
        <w:t xml:space="preserve">С учетом сказанного, хотя представление о том, что история существует как нечто существующее </w:t>
      </w:r>
      <w:r>
        <w:rPr>
          <w:i/>
        </w:rPr>
        <w:t>до</w:t>
      </w:r>
      <w:r>
        <w:rPr/>
        <w:t xml:space="preserve"> нарратива либо </w:t>
      </w:r>
      <w:r>
        <w:rPr>
          <w:i/>
        </w:rPr>
        <w:t>наряду</w:t>
      </w:r>
      <w:r>
        <w:rPr/>
        <w:t xml:space="preserve"> с ним, весьма распространено, точнее было бы считать, что история </w:t>
      </w:r>
      <w:r>
        <w:rPr>
          <w:i/>
        </w:rPr>
        <w:t>есть</w:t>
      </w:r>
      <w:r>
        <w:rPr/>
        <w:t xml:space="preserve"> нарратив, поскольку не существует истории независимо от нарративного дискурса. Нарративный дискурс предполагает кого-то рассказывающего о чем-то кому-то еще. Тогда сюжет может быть определен как троп, посредством которого нарратив представляет человеческие действия, действия, предполагающие либо взаимодействие между различными агентами, изображаемыми в нарративе, либо взаимодействие между рассказчиком и получателем, аудиторией. Последний вариант акцентирован П. Бруксом, определившим сюжет как “замысел и намерение нарратива, который формирует историю и придает ей определенное направление” (“Чтение ради сюжета”, 1984).</w:t>
      </w:r>
    </w:p>
    <w:p>
      <w:pPr>
        <w:pStyle w:val="IauiueWeb"/>
        <w:jc w:val="both"/>
        <w:rPr/>
      </w:pPr>
      <w:r>
        <w:rPr/>
        <w:t xml:space="preserve">Η. — μолодая дисциплина, ее границы до сих пор находятся в стадии становления. Фактически Н. оформилась в 1960 — 70-х </w:t>
      </w:r>
      <w:r>
        <w:rPr>
          <w:i/>
        </w:rPr>
        <w:t>гг.</w:t>
      </w:r>
      <w:r>
        <w:rPr/>
        <w:t xml:space="preserve"> в рамках структурной лингвистики,   порождающей   семантики, структуралистской поэтики. Начало этой дисциплины восходит к исследованию В. Проппом русской сказки и К. Леви-Строссом — логики мифа. Точнее говоря, использование В. Проппом структуралистской парадигмы в анализе фольклора, а Р. Якобсоном и русскими формалистами в анализе литературы, создали предпосылки для расширения структурализма, включившего в себя антропологию К. Леви-Стросса, лингвистику Н. Хомского и структуралистские исследования литературы Р. Бартом, Ц. Тодоровым и Ж. Жене, пытавшимися создать такого рода поэтику литературы, которая играла бы роль, подобную той, которую лингвистика играет в функционировании языка.</w:t>
      </w:r>
    </w:p>
    <w:p>
      <w:pPr>
        <w:pStyle w:val="IauiueWeb"/>
        <w:jc w:val="both"/>
        <w:rPr/>
      </w:pPr>
      <w:r>
        <w:rPr/>
        <w:t>Один из ведущих теоретиков Н., безусловно лидирующий по количеству ссылок на его сочинения, Ж. Жене, настаивая на тесной связи теории (поэтики) и критики, в своей работе “Нарративный дискурс” (1972) продемонстрировал, что поэтика как “теория форм” может быть выработана только на основе движения от конкретного текста к общему принципу. Таким конкретным текстом в этом исследовании Жене явился цикл романов М. Пруста “В поисках утраченного времени”. Этот двойной фокус работы Жене объясняет в предисловии к ней: “Подобно любому сочинению, подобно любому организму, “В поисках утраченного времени” сделано из универсальных, или, по меньшей мере, трансиндивидуальных, элементов, объединенных в особом синетезе в конкретную тотальность. Анализировать это — значит двигаться не от общего к частному, но в действительности от частного к общему Поэтому я должен признать, что, ища особенное, я нахожу всеобщее, и что, желая поставить теорию на службу критике, я, против своей воли, ставлю критику на службу теории”. Сконцентрированность Жене на нарративе как на “лингвистическом производстве, предназначенном для рассказа об одном или более событиях”, как на расширении словесного утверждения, приводит его к организации собственного анализа нарративного дискурса на основе трех категорий, заимствованных из грамматики глагола: “времени”, имеющего дело с временными отношениями между словесным дискурсом и теми событиями, о</w:t>
      </w:r>
    </w:p>
    <w:p>
      <w:pPr>
        <w:pStyle w:val="IauiueWeb"/>
        <w:jc w:val="both"/>
        <w:rPr/>
      </w:pPr>
      <w:r>
        <w:rPr>
          <w:rStyle w:val="Hyperlink"/>
          <w:b/>
          <w:i/>
        </w:rPr>
        <w:t>==534</w:t>
      </w:r>
      <w:bookmarkStart w:id="548" w:name="o534"/>
      <w:bookmarkEnd w:id="548"/>
      <w:r>
        <w:rPr>
          <w:b/>
          <w:i/>
        </w:rPr>
        <w:t xml:space="preserve"> </w:t>
      </w:r>
    </w:p>
    <w:p>
      <w:pPr>
        <w:pStyle w:val="Normal"/>
        <w:jc w:val="both"/>
        <w:rPr>
          <w:i/>
          <w:i/>
        </w:rPr>
      </w:pPr>
      <w:r>
        <w:rPr>
          <w:i/>
        </w:rPr>
        <w:br/>
      </w:r>
    </w:p>
    <w:p>
      <w:pPr>
        <w:pStyle w:val="IauiueWeb"/>
        <w:jc w:val="both"/>
        <w:rPr>
          <w:b/>
          <w:b/>
        </w:rPr>
      </w:pPr>
      <w:r>
        <w:rPr>
          <w:b/>
        </w:rPr>
        <w:t>НАРРАТОЛОГИЯ</w:t>
      </w:r>
    </w:p>
    <w:p>
      <w:pPr>
        <w:pStyle w:val="IauiueWeb"/>
        <w:jc w:val="both"/>
        <w:rPr/>
      </w:pPr>
      <w:r>
        <w:rPr/>
        <w:t>которых он рассказывает, “наклонение”, связанное с модальностями нарративной репрезентации и “голос”, с помощью которого описывается рассказчик и его аудитория. Эта грамматическая аналогия связана с общим теоретическим интересом Жене к уподоблению поэтики лингвистике. Изучение “времени” приводит к раскрытию двойной природы времени в нарративе: с одной стороны, это время нарратива, как оно воплощено в написанном тексте, с другой стороны, это время событий, о которых данный дискурс повествует. Жене подразделяет время на три категории: “порядок”, “длительность” и “частота”. В процессе исследования порядка сопоставляются порядок, в котором события организованы в дискурсе, с тем порядком, в каком они произошли в истории. Возможен очень простой нарратив, в котором и тот и другой порядок будут абсолютно соответствовать друг другу, т. е. события истории будут повествоваться в строгом хронологическом порядке. Но в литературе такое встречается редко. Большинство нарративов характеризуются тем, что Жене называет анахрониями, т. е. несоответствиями, несовпадениями между этими двумя порядками. Примером может служить начало классического эпоса и многих романов, приходящееся на некоторое промежуточное время, после чего следует рассказ о более ранних событиях.</w:t>
      </w:r>
    </w:p>
    <w:p>
      <w:pPr>
        <w:pStyle w:val="IauiueWeb"/>
        <w:jc w:val="both"/>
        <w:rPr/>
      </w:pPr>
      <w:r>
        <w:rPr/>
        <w:t xml:space="preserve">Н. как теория нарратива изучает, что общего между собой имеют все возможные нарративы, каковы их руководящие принципы. “Классические” нарратологи первоначально были сосредоточены на синтаксических и семантических, дискурсивных характеристиках, отличающих нарративы от других означающих систем. Согласно сложившейся тогда модели нарратива, правила, порождающие глубинные структуры, представляют собой принципы и ограничения, обусловливающие семантическую связность и правильную логическую форму нарратива (Ж. Греймас, М. Л. Райан). Культивирование структуралистской и позитивистской методологии для изучения нарратива парадоксально сочеталось у ряда авторов с использованием нарративной методологии для отвержения нарратива как такового. К примеру, исследование мифов Леви-Строссом включало использование таких нарративов, как “Царь Эдип” для обоснования приоритета вневременной структуры мифа по отношению к диахроническим функциям нарративного воплощения в сюжете. Тем не менее даже в данной, имеющей наиболее долгую историю и достигшей впечатляющих успехов, сфере </w:t>
      </w:r>
      <w:r>
        <w:rPr>
          <w:i/>
        </w:rPr>
        <w:t>дискурсивного</w:t>
      </w:r>
      <w:r>
        <w:rPr/>
        <w:t xml:space="preserve"> исследования нарратива не получено еще определенных ответов на вопросы того, к примеру, плана, каковы пределы возможных комбинаций фиксированных характеристик нарратива, в чем состоят отношения между повествующей личностью и т. зр., с которой рассказывается нарратив и т. п.</w:t>
      </w:r>
    </w:p>
    <w:p>
      <w:pPr>
        <w:pStyle w:val="IauiueWeb"/>
        <w:jc w:val="both"/>
        <w:rPr/>
      </w:pPr>
      <w:r>
        <w:rPr/>
        <w:t>С другой стороны, в наши дни обнаруживается ограниченность чисто синтаксического исследования нарратива, в частности, его сюжета (предпринятого В. Проппом, Ж. Греймасом, Дж. Принсом), проявляющаяся в неспособности схватить прогрессирующую логику, временную динамику нарратива. Попытки описать движущие силы, направляющие повествование к финалу, предприняты Т. Пэйвелом, подчеркнувшим первостепенность действия и превращения в повествовании и обрисовавшим систему энергий, напряжений, сопротивлений, конституирующую сюжет, а также М. Л. Райан, разработавшей модель нарратива, на основе теорий искусственного интеллекта, в рамках которой особенное внимание уделяется моментам неожиданности и удивления, ускорения и задержки, запутанности и прояснения в сюжете.</w:t>
      </w:r>
    </w:p>
    <w:p>
      <w:pPr>
        <w:pStyle w:val="IauiueWeb"/>
        <w:jc w:val="both"/>
        <w:rPr/>
      </w:pPr>
      <w:r>
        <w:rPr/>
        <w:t>Одним из главных направлений развития Н. является совершающийся в наши дни переход от ее “классической” версии, для которой были характерны уверенность в возможности строгого, научного изучения нарратива по преимуществу лингвистическими средствами, сосредоточенность на формально-синтаксических характеристиках нарратива, и прежде всего его сюжета, в ущерб (как это осознается сегодня) изучению зако-</w:t>
      </w:r>
    </w:p>
    <w:p>
      <w:pPr>
        <w:pStyle w:val="IauiueWeb"/>
        <w:jc w:val="both"/>
        <w:rPr/>
      </w:pPr>
      <w:r>
        <w:rPr>
          <w:rStyle w:val="Hyperlink"/>
          <w:b/>
          <w:i/>
        </w:rPr>
        <w:t>==535</w:t>
      </w:r>
      <w:bookmarkStart w:id="549" w:name="o535"/>
      <w:bookmarkEnd w:id="549"/>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НАРРАТОЛОГИЯ</w:t>
      </w:r>
    </w:p>
    <w:p>
      <w:pPr>
        <w:pStyle w:val="IauiueWeb"/>
        <w:jc w:val="both"/>
        <w:rPr/>
      </w:pPr>
      <w:r>
        <w:rPr/>
        <w:t>номерностей создания его смысла, к “современной” версии, нацеленной по преимуществу, во-первых, на смысловые моменты повествования, во-вторых, на его широко понимаемую прагматику.</w:t>
      </w:r>
    </w:p>
    <w:p>
      <w:pPr>
        <w:pStyle w:val="IauiueWeb"/>
        <w:jc w:val="both"/>
        <w:rPr/>
      </w:pPr>
      <w:r>
        <w:rPr/>
        <w:t>Многие нарратологи в наши дни используют для рассмотрения истории, лежащей в основе повествования, метафору вселенной, состоящей из одного или более миров. Это реальные миры, существующие автономно, они могут походить или не походить на наш собственный “реальный” мир и включать в себя настоящее положение вещей и то, что ему предшествовало, законы, задающие спектр возможных изменений данного положения вещей и те изменения, которые актуализовались. Эти реальные миры могут либо управляться одной совокупностью законов, либо, как в случае расщепления на две или более автономных сферы, к примеру, сакральную и профанную, соответствующими каждой из этих сфер типами законов. В повествовательной вселенной имеются также относительные миры (репрезентации реальных или других относительных миров, их “идеальные” модели либо альтернативы), каждый набор которых, принадлежа какому-либо характеру, герою повествования, задает область, в которой этот характер существует. К примеру, есть эпистемические миры, или миры знания (то, что характер знает, то, во что он верит), миры желания, моральные миры (определяющие представления характера о хорошем и плохом, либо безразличном для всех членов данной группы), альтернативные миры (порождения психики: мечты, фантазии, галлюцинации, противоречащие реальности заявления, вымыслы). С т. зр. данных семантических характеристик, сюжет есть функция отношений между и внутри мирами в глобальной нарративной вселенной (Дж. Принс). Сюжет движется от одной совокупности отношений к другой посредством событий, нацеленных “на”, создающих, влияющих “на” либо разрешающих конфликты в этих отношениях. Эти конфликты и их мотивации могут различаться по типам и могут происходить, например, между мирами двух различных героев (герой стремится к уединенному творчеству, героиню влечет блеск высшего общества), между мирами той области, в которой существует герой (нормы общества, к которому принадлежит героиня, требуют от нее преданности мужу и служения детям, но она страстно влюблена в X), либо в рамках одного из миров данного героя (он предан семье и должен жить ради нее, но он уходит из жизни в силу положенных им для себя законов чести).</w:t>
      </w:r>
    </w:p>
    <w:p>
      <w:pPr>
        <w:pStyle w:val="IauiueWeb"/>
        <w:jc w:val="both"/>
        <w:rPr/>
      </w:pPr>
      <w:r>
        <w:rPr/>
        <w:t xml:space="preserve">Если центральным понятием нарратологов “классических” было понятие сюжета, то все большее внимание нарратологов современных привлекает такое понятие, как “тема”, под которой понимается возможная близость между определенными типами нарративных структур, тематическое содержание тех или иных артикуляций сюжета. Так, темой </w:t>
      </w:r>
      <w:r>
        <w:rPr>
          <w:i/>
        </w:rPr>
        <w:t>ловушки</w:t>
      </w:r>
      <w:r>
        <w:rPr/>
        <w:t xml:space="preserve"> объединяются описанные Аарне-Томпсон так называемые “незаконченные” сказки. В этом же направлении проведены исследования смысла сюжетной архитектуры Т. Пейвелом. Согласно его концепции, в основе любого повествования лежат: равновесие, которое надо установить либо переустановить, недостаток, который необходимо восполнить, нужда, требующая своего удовлетворения, другими словами, положение вещей, взывающее к мобилизации энергии. В своей работе “Поэтика сюжета. Случай драмы английского Возрождения” (1985) Пейвел анализирует некоторые из значимых отношений между повествовательной динамикой и вложением энергии и набрасывает типологию сюжетов, основанную на энергии протагониста и тех препятствиях, которые ему необходимо преодолеть, чтобы достичь конкретной цели.</w:t>
      </w:r>
    </w:p>
    <w:p>
      <w:pPr>
        <w:pStyle w:val="IauiueWeb"/>
        <w:jc w:val="both"/>
        <w:rPr/>
      </w:pPr>
      <w:r>
        <w:rPr/>
        <w:t>Что касается нарастающего внимания, которое современная” Н. уделяет прагматике, то нельзя сказать, что в этой области исследования начинаются с нуля. “Классические” нарратологи, и прежде всего Р. Барт, касались прагматики нарратива. В своей работе “Введение в структурный анализ повествовательных</w:t>
      </w:r>
    </w:p>
    <w:p>
      <w:pPr>
        <w:pStyle w:val="IauiueWeb"/>
        <w:jc w:val="both"/>
        <w:rPr/>
      </w:pPr>
      <w:r>
        <w:rPr>
          <w:rStyle w:val="Hyperlink"/>
          <w:b/>
          <w:i/>
        </w:rPr>
        <w:t>==536</w:t>
      </w:r>
      <w:bookmarkStart w:id="550" w:name="o536"/>
      <w:bookmarkEnd w:id="550"/>
      <w:r>
        <w:rPr>
          <w:b/>
          <w:i/>
        </w:rPr>
        <w:t xml:space="preserve"> </w:t>
      </w:r>
    </w:p>
    <w:p>
      <w:pPr>
        <w:pStyle w:val="Normal"/>
        <w:jc w:val="both"/>
        <w:rPr>
          <w:i/>
          <w:i/>
        </w:rPr>
      </w:pPr>
      <w:r>
        <w:rPr>
          <w:i/>
        </w:rPr>
        <w:br/>
      </w:r>
    </w:p>
    <w:tbl>
      <w:tblPr>
        <w:tblW w:w="90" w:type="dxa"/>
        <w:jc w:val="left"/>
        <w:tblInd w:w="-15" w:type="dxa"/>
        <w:tblLayout w:type="fixed"/>
        <w:tblCellMar>
          <w:top w:w="0" w:type="dxa"/>
          <w:left w:w="0" w:type="dxa"/>
          <w:bottom w:w="0" w:type="dxa"/>
          <w:right w:w="0" w:type="dxa"/>
        </w:tblCellMar>
      </w:tblPr>
      <w:tblGrid>
        <w:gridCol w:w="90"/>
      </w:tblGrid>
      <w:tr>
        <w:trPr>
          <w:trHeight w:val="1305" w:hRule="atLeast"/>
        </w:trPr>
        <w:tc>
          <w:tcPr>
            <w:tcW w:w="90" w:type="dxa"/>
            <w:tcBorders/>
          </w:tcPr>
          <w:p>
            <w:pPr>
              <w:pStyle w:val="IauiueWeb"/>
              <w:spacing w:before="100" w:after="100"/>
              <w:jc w:val="both"/>
              <w:rPr/>
            </w:pPr>
            <w:r>
              <w:rPr/>
              <w:t> </w:t>
            </w:r>
          </w:p>
        </w:tc>
      </w:tr>
    </w:tbl>
    <w:p>
      <w:pPr>
        <w:pStyle w:val="IauiueWeb"/>
        <w:jc w:val="both"/>
        <w:rPr/>
      </w:pPr>
      <w:r>
        <w:rPr/>
        <w:t xml:space="preserve">текстов” (1966) мыслитель, классифицируя повествовательные тексты с т. зр. признаков и функций и выделяя среди последних кардинальные (разрешающие неопределенность сюжета) функции и функции-катализаторы (описычающие промежуточные события во временной последовательности), проницательно замечает: “Есть все основания считать, что механизм сюжета приходит в движение именно за счет смешения временной последовательности и логического следования фактов, когда то, что случается </w:t>
      </w:r>
      <w:r>
        <w:rPr>
          <w:i/>
        </w:rPr>
        <w:t xml:space="preserve">после </w:t>
      </w:r>
      <w:r>
        <w:rPr/>
        <w:t xml:space="preserve">некоторого события, начинает восприниматься как случившееся </w:t>
      </w:r>
      <w:r>
        <w:rPr>
          <w:i/>
        </w:rPr>
        <w:t>вследствие</w:t>
      </w:r>
      <w:r>
        <w:rPr/>
        <w:t xml:space="preserve"> него; в таком случае можно предположить, что сюжетные тексты возникают в результате систематически допускаемой логической ошибки..., воплощенной в формуле post hoc, ergo propter hoc; эта формула могла бы стать девизом самой Судьбы, заговорившей на “языке” повествовательных текстов...” Тем не менее структуралисты, и Барт в том числе, стремившиеся прежде всего вычленить универсалии повествования и описать повествование как таковое, испытывали трудности, пытаясь учесть в своих систематических описаниях фактор контекста и то, как контекстуальное измерение нарратива воздействует на его смысл. Для традиционно ориентированных нарратологов, озабоченных характеристикой универсальных черт повествования, важно было описать его идеальный, или прототипический вариант. Так, согласно Херинг, “прототипический нарратив в прошедшем времени сильнее связан с событиями (в отличие от статического описания), и события рассказываются не в случайном порядке, но последовательно, в соответствии с тем временным порядком, в каком они в действительности произошли. Далее, завершение одного события предполагается началом того, которое следует за ним”. Прототипический нарратив фактичен и определен во времени: он запечатлевает уникальную последовательность событий, которая имела место в конкретный момент времени. Он также предполагает тот смысл, что идеальный нарратор объективен, ус</w:t>
      </w:r>
    </w:p>
    <w:p>
      <w:pPr>
        <w:pStyle w:val="Normal"/>
        <w:jc w:val="both"/>
        <w:rPr/>
      </w:pPr>
      <w:r>
        <w:rPr/>
        <w:br/>
      </w:r>
    </w:p>
    <w:p>
      <w:pPr>
        <w:pStyle w:val="IauiueWeb"/>
        <w:jc w:val="both"/>
        <w:rPr/>
      </w:pPr>
      <w:r>
        <w:rPr/>
        <w:t>танавливая дистанцию между ним и рассказываемыми событиями, чтобы воспроизвести их так, как они реально произошли, в линейном порядке, и с минимумом персональной оценки или отступления. С этим комлексом черт обычно связано “прошлое нарратива”.</w:t>
      </w:r>
    </w:p>
    <w:p>
      <w:pPr>
        <w:pStyle w:val="IauiueWeb"/>
        <w:jc w:val="both"/>
        <w:rPr>
          <w:b/>
          <w:b/>
        </w:rPr>
      </w:pPr>
      <w:r>
        <w:rPr>
          <w:b/>
        </w:rPr>
        <w:t>НАРРАТОЛОГИЯ</w:t>
      </w:r>
    </w:p>
    <w:p>
      <w:pPr>
        <w:pStyle w:val="IauiueWeb"/>
        <w:jc w:val="both"/>
        <w:rPr/>
      </w:pPr>
      <w:r>
        <w:rPr/>
        <w:t>В идеализованном акте наррации прагматические соображения (создание правдоподобного и интересного нарратива, чтобы привлечь внимание слушателя, предупредить перебивания и т. д.), как правило, вторичны по отношению к главной цели, информативной. Между тем роль прагматических соображений в отборе говорящим модели рассказывания истории среди других способов сообщения информации не может быть недооценена. Поэтому современные нарратологи среди прочих отличий истории выделяют то, что она представляет собой тип выражения, которым пользуются для передачи опыта скорее в целях собственного проявления (показа), чем в целях передачи информации или каких-то иных целях. Это указание на самопредставление рассказчика посредством его повествования лишено каких-либо обличающих обертонов, оно увязывается с тем фундаментальным обстоятельством, что повествование есть не только информирование слушателей, что имели место такие и такие события, но побуждение их пережить этот опыт, сообщение им чувства, что они были там, где все происходило. Вместе с тем отмечается, что одна из (предположительно, бессознательных) целей, которые преследуют говорящие, выбирая нарратив среди других способов сообщения информации, это “показ” себя и стремление заслужить одобрение в адрес их мастерства как рассказчиков.</w:t>
      </w:r>
    </w:p>
    <w:p>
      <w:pPr>
        <w:pStyle w:val="IauiueWeb"/>
        <w:jc w:val="both"/>
        <w:rPr/>
      </w:pPr>
      <w:r>
        <w:rPr/>
        <w:t xml:space="preserve">В компетенцию исследователей прагматики нарратива входит и вычленение его особенностей в сопоставлении с другими способами вербализации опыта, с разнообразными дискурсивными формами, используемыми для преобразования опыта в язык. Например, </w:t>
      </w:r>
      <w:r>
        <w:rPr>
          <w:i/>
        </w:rPr>
        <w:t>рапорты</w:t>
      </w:r>
      <w:r>
        <w:rPr/>
        <w:t xml:space="preserve"> объединяет с нарративами такая черта, как уникальность референта (они отобража-</w:t>
      </w:r>
    </w:p>
    <w:p>
      <w:pPr>
        <w:pStyle w:val="IauiueWeb"/>
        <w:jc w:val="both"/>
        <w:rPr/>
      </w:pPr>
      <w:r>
        <w:rPr>
          <w:rStyle w:val="Hyperlink"/>
        </w:rPr>
        <w:t>==537</w:t>
      </w:r>
      <w:bookmarkStart w:id="551" w:name="o537"/>
      <w:bookmarkEnd w:id="551"/>
      <w:r>
        <w:rPr/>
        <w:t xml:space="preserve"> </w:t>
      </w:r>
    </w:p>
    <w:tbl>
      <w:tblPr>
        <w:tblW w:w="465" w:type="dxa"/>
        <w:jc w:val="left"/>
        <w:tblInd w:w="-15" w:type="dxa"/>
        <w:tblLayout w:type="fixed"/>
        <w:tblCellMar>
          <w:top w:w="0" w:type="dxa"/>
          <w:left w:w="0" w:type="dxa"/>
          <w:bottom w:w="0" w:type="dxa"/>
          <w:right w:w="0" w:type="dxa"/>
        </w:tblCellMar>
      </w:tblPr>
      <w:tblGrid>
        <w:gridCol w:w="465"/>
      </w:tblGrid>
      <w:tr>
        <w:trPr>
          <w:trHeight w:val="195" w:hRule="atLeast"/>
        </w:trPr>
        <w:tc>
          <w:tcPr>
            <w:tcW w:w="465"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НАРРАТОЛОГИЯ</w:t>
      </w:r>
    </w:p>
    <w:p>
      <w:pPr>
        <w:pStyle w:val="IauiueWeb"/>
        <w:jc w:val="both"/>
        <w:rPr/>
      </w:pPr>
      <w:r>
        <w:rPr/>
        <w:t>ют специфические события, которые произошли один раз, и прошлую темпоральность). Но они отличаются от нарративов тем, что не объясняют, не отвечают на вопрос, почему некто сделал что-то в некоторый момент времени в некотором мире, а также то, почему другие обстоятельства, имевшие место в соответствующий момент времени в этом мире остаются внешними по отношению к тексту. Рапорты поэтому могут быть рассмотрены как нарративы, которым недостает оценки. Важное прагматическое отличие между повествованиями и рапортами в том, что рассказчики ответственны за демонстрацию уместности их текстов на фоне общего дискурса и контекста ситуации, слушатели повествований не должны удивляться: “В чем же тут смысл?” В то же время в случае рапортов ответственность за определение уместности представленной информации лежит на слушателе. Очевидно, что рассказчик вымышленной истории (реальный рассказчик, автор) не сталкивается с тем же “бременем уместности”, что и говорящий, включающий нарратив в разговор. На романиста не возлагается необходимость убедить читателя, что его роман есть подходящее чтение для читателя в какой-то определенный момент его жизни. Читатель выбирает текст и решает, когда его взять с полки, а когда поставить обратно. Позиция профессиональных рассказчиков в этом отношении ближе к позиции естественных рассказчиков: они, как правило, сами должны обосновать уместность своих историй. Нечто подобное содержалось в ранних литературных жанрах, где бремя демонстрации приемлемости текста часто лежало на вымышленном Говорящем, который создавал “апологию”, оправдывающее предисловие для истории, содержащейся в книге.</w:t>
      </w:r>
    </w:p>
    <w:p>
      <w:pPr>
        <w:pStyle w:val="IauiueWeb"/>
        <w:jc w:val="both"/>
        <w:rPr/>
      </w:pPr>
      <w:r>
        <w:rPr/>
        <w:t>Внимание к прагматике повествования в последние годы было обусловлено, однако, не столько внутренними затруднениями Н., сколько подъемом социолингвистических исследований и развитием теории коммуникации, нарастанием интереса к читателю со стороны литературных критиков, развитием когнитологии. Все эти дисциплины и направления исследований подтолкнули нарратологов к осознанию того обстоятельства, что нарратив должен рассматриваться не только как объект либо продукт, но и как процесс, точнее говоря, как обусловленное конкретной ситуаций взаимодействие двух сторон (рассказчика и получателя, воспринимающего), обмен между ними, обусловленный желанием, как минимум, одной из этих сторон. Среди нарратологов звучат призывы повысить, так сказать, социальную чувствительность своей дисциплины, в частности, рассмотреть роль в производстве нарративов таких факторов, как гендер, раса, этнос, регион, возраст и т. п. (С. Лансер, Р. Уорхол).</w:t>
      </w:r>
    </w:p>
    <w:p>
      <w:pPr>
        <w:pStyle w:val="IauiueWeb"/>
        <w:jc w:val="both"/>
        <w:rPr/>
      </w:pPr>
      <w:r>
        <w:rPr/>
        <w:t xml:space="preserve">Функции нарратива разнообразны — упорядочивающая, информирующая, убеждающая, развлекающая, отвлекающая внимание. Вместе с тем одним из самых значительных достижений Н. как дисциплины стало обоснование  того, что нарратив способен выполнять ряд специфических, точнее, уникальных, функций: условно говоря, трансформирующей и темпоральной. По мнению Дж. Принса, уникальной является способность нарратива не просто отражать некую последовательность событий, но открывать либо изобретать то, что </w:t>
      </w:r>
      <w:r>
        <w:rPr>
          <w:i/>
        </w:rPr>
        <w:t>может</w:t>
      </w:r>
      <w:r>
        <w:rPr/>
        <w:t xml:space="preserve"> произойти: “нарратив посредничает между законом того, что </w:t>
      </w:r>
      <w:r>
        <w:rPr>
          <w:i/>
        </w:rPr>
        <w:t>есть,</w:t>
      </w:r>
      <w:r>
        <w:rPr/>
        <w:t xml:space="preserve"> и человеческой устремленностью к тому, что </w:t>
      </w:r>
      <w:r>
        <w:rPr>
          <w:i/>
        </w:rPr>
        <w:t>может быть”.</w:t>
      </w:r>
      <w:r>
        <w:rPr/>
        <w:t xml:space="preserve"> Ф. Кермоуд, анализируя в “Смысле завершения” прозу Ж. П. Сартра, отрицавшего, как известно, тезис Аристотеля о том, что нет изменения без потенциальности, без возможности, показывает, что собственные сочинения Сартра противоречат его теоретическим принципам, да иначе и быть не может, ибо “в романе изменение без потенциальности невозможно. Все романы имитируют мир потенциальности”, без нее они превратились бы просто в хаос. С еще большей силой значимость нарратива для конструирования возможных миров оттенена Кермоудом в работе “Происхождение скрытности. Интерпретация нарратива” (1979), в которой нарратив определяется как интерпрета</w:t>
      </w:r>
    </w:p>
    <w:p>
      <w:pPr>
        <w:pStyle w:val="IauiueWeb"/>
        <w:jc w:val="both"/>
        <w:rPr/>
      </w:pPr>
      <w:r>
        <w:rPr>
          <w:rStyle w:val="Hyperlink"/>
          <w:b/>
          <w:i/>
        </w:rPr>
        <w:t>==538</w:t>
      </w:r>
      <w:bookmarkStart w:id="552" w:name="o538"/>
      <w:bookmarkEnd w:id="552"/>
      <w:r>
        <w:rPr>
          <w:b/>
          <w:i/>
        </w:rPr>
        <w:t xml:space="preserve"> </w:t>
      </w:r>
    </w:p>
    <w:p>
      <w:pPr>
        <w:pStyle w:val="IauiueWeb"/>
        <w:jc w:val="both"/>
        <w:rPr/>
      </w:pPr>
      <w:r>
        <w:rPr/>
        <w:t> </w:t>
      </w:r>
    </w:p>
    <w:p>
      <w:pPr>
        <w:pStyle w:val="IauiueWeb"/>
        <w:jc w:val="both"/>
        <w:rPr/>
      </w:pPr>
      <w:r>
        <w:rPr/>
        <w:t>НАРРАТОЛОГИЯ</w:t>
      </w:r>
    </w:p>
    <w:p>
      <w:pPr>
        <w:pStyle w:val="IauiueWeb"/>
        <w:jc w:val="both"/>
        <w:rPr/>
      </w:pPr>
      <w:r>
        <w:rPr/>
        <w:t>ция принципиально “неуловимого” мира. Нарративы, как правило, отображают проблематичные отношения и ситуации с т. зр. драматических событий и характеров, так что необходимость рассказать о распятии Христа привела Марка и других евангелистов к принятию сюжетной функции предательства, которое, будучи воплощенным в фигуре Иуды, в конечном итоге становится характером, живущим своей собственной жизнью. Нарративная последовательность есть и “великий мнемоник”, т. е., обладая компактной и выразительной формой, эффективно способствует запоминанию важных событий, их запечатлению в памяти человечества. Вместе с тем она, согласно Кермоуду, позволяет замалчивать “неуклюжие вопросы”, неслучайно историки предпочитают нарративы объяснениям. Хотя нарратив начинается как демистификация, в интересах своей связности, полноты и живости, он всегда говорит больше, чем строго необходимо для того, чтобы выразить смысл. Разнообразные “лишние” детали открывают дорогу множеству интерпретаций, отсюда следует, что “нарратив всегда влечет некоторую степень смутности”.</w:t>
      </w:r>
    </w:p>
    <w:p>
      <w:pPr>
        <w:pStyle w:val="IauiueWeb"/>
        <w:jc w:val="both"/>
        <w:rPr/>
      </w:pPr>
      <w:r>
        <w:rPr/>
        <w:t>Представляя собой специфический тип знания (см. “Нарратив”), нарратив не просто регистрирует события, он конституирует и интерпретирует их как значимые части осмысленного целого, причем целым может быть ситуация или общество, проект или жизнь человека. Нарратив может дать объяснение судьбе индивида или народа, единству “я” или смыслу существования группы. Показывая, что разрозненные ситуации и события образуют одну означающую структуру (или наоборот), упорядочивая возможную реальность и связуя ее воедино присущим лишь ему способом, нарратив задает модели трансформации или переописания этой реальности. Неслучайно ряд нарратологов (М. Л. Райан, Дж. Принс), среди факторов, обусловливающих ценность повествования как такового, выделяют такие, от которых зависит его “рассказываемость” (tellability). Разработанная М. Л. Райан формальная модель сюжета предполагает, что последняя является функцией нереализовавшегося ряда событий (неудачных действий, нарушенных обещаний, разрушенных надежд и т. п), что эта функция нарастает в случае, если нарратив “снует” между соперничающими планами различных героев. Дж. Принс связывает функцию рассказываемости с тем, что он называет “нерассказанным”: теми словами, фразами и пассажами, которые относятся к тому, что не имело места (то, что могло быть, не не случилось), не зависимо от того, имеет ли их в виду рассказчик, либо они проистекают из взглядов и размышлений героя. “Нерассказанное”, по мнению теоретика, помогает прояснить действие логики нарратива посредством того, что каждая функция нарратива открывает альтернативу, совокупность возможных направлений его развития, и каждый нарратив развивается в определенном направлении, противоположном другим, возможным, направлениям его развития. При том, что “нерассказанное” может выполнять такие функции, как индивидуализация персонажа, либо способствовать развитию темы повествования, более важная его функция — риторически-интерпретативная. Относясь к видению нарратора, рассказчика, оно обрисовывает определенные способы создания мира повествования, создания ситуации либо нарушения той или иной конвенции, тем самым подчеркивая ценность нарратива в силу того, что в нем задействованы различные и интересные нарративные стратегии.</w:t>
      </w:r>
    </w:p>
    <w:p>
      <w:pPr>
        <w:pStyle w:val="IauiueWeb"/>
        <w:jc w:val="both"/>
        <w:rPr/>
      </w:pPr>
      <w:r>
        <w:rPr/>
        <w:t>Темпоральная функция нарратива состоит в том, что он является способом постижения времени: он выделяет различные моменты во времени и устанавливает связь между ними, позволяет усмотреть смысл в самих временных последовательностях, указывает на финал, отчасти уже содержащийся в начале истории, раскрывает значение времени, внося, так сказать, человеческие смыслы в его течение (см. “Нарратив”). Иными словами, Н. продемонстрировала, что нарратив есть структура и практика, которая освещает человеческое существова-</w:t>
      </w:r>
    </w:p>
    <w:p>
      <w:pPr>
        <w:pStyle w:val="IauiueWeb"/>
        <w:jc w:val="both"/>
        <w:rPr/>
      </w:pPr>
      <w:r>
        <w:rPr>
          <w:rStyle w:val="Hyperlink"/>
          <w:b/>
          <w:i/>
        </w:rPr>
        <w:t>==539</w:t>
      </w:r>
      <w:bookmarkStart w:id="553" w:name="o539"/>
      <w:bookmarkEnd w:id="553"/>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НАРРАТОЛОГИЯ                                                                                                                                                                                                                                                        НАРЦИССИЗМ</w:t>
      </w:r>
    </w:p>
    <w:p>
      <w:pPr>
        <w:pStyle w:val="IauiueWeb"/>
        <w:jc w:val="both"/>
        <w:rPr/>
      </w:pPr>
      <w:r>
        <w:rPr/>
        <w:t>ние во времени и представляет людей в качестве темпоральных существ. В силу этого возрастает роль Н. для самопонимания людей, ибо изучение природы нарративов, того, как и почему люди их конструируют, запоминают, пересказывают, организуют их на основе таких категорий, как сюжет, рассказчик, характер есть, по сути, изучение одного из фундаментальных и уникальных для человека путей осмысления сущего и себя самого. Этот момент получил существенное развитие в социально-конструктивистском подходе к нарративу. Согласно ему, индивидуальное сознание расценивается по преимуществу как место возникновения и сохранения нарративов.</w:t>
      </w:r>
    </w:p>
    <w:p>
      <w:pPr>
        <w:pStyle w:val="IauiueWeb"/>
        <w:jc w:val="both"/>
        <w:rPr/>
      </w:pPr>
      <w:r>
        <w:rPr/>
        <w:t xml:space="preserve">Кроме того, что Н. представляет собой автономную область </w:t>
      </w:r>
      <w:r>
        <w:rPr>
          <w:i/>
        </w:rPr>
        <w:t>поэтики,</w:t>
      </w:r>
      <w:r>
        <w:rPr/>
        <w:t xml:space="preserve"> в рамках нее сложился значительный корпус нарратологической </w:t>
      </w:r>
      <w:r>
        <w:rPr>
          <w:i/>
        </w:rPr>
        <w:t>критики,</w:t>
      </w:r>
      <w:r>
        <w:rPr/>
        <w:t xml:space="preserve"> в которой, в свою очередь, можно различить две главные формы (типология Дж. Принса). Во-первых, сегодняшняя нарратология связана с поворотом внимания критиков к закономерностям чтения, в этом смысле любая “техническая” характеристика нарратива оказывается связанной с конструированием значения, любое “как” может привести к “почему” (Ж. Жене). Так, Н. способствует прояснению читательских реакций на определенные тексты (сила воздействия “Постороннего” А. Камю объясняется в этой парадигме на основе способа, которым Камю исключает возможность локализовать момент повествования в пространстве и времени), позволяет прийти к определенным версиям интерпретации (переход Флобера от повествования в первом лице к повествованию в третьем лице в “Мадам Бовари” осмысляется как результат его отказа от субъективного повествования) либо становится предпосылкой новых интерпретаций (перечисление множества причин и следствий в начале Гомеровой “Илиады” как указание на то, что жизнь людей обусловлена высшими силами, а совмещение важных событий с самыми банальными — указание на бессилие человека перед миром, изобилие предчувствий — выражение фатализма и т. д.</w:t>
      </w:r>
    </w:p>
    <w:p>
      <w:pPr>
        <w:pStyle w:val="IauiueWeb"/>
        <w:jc w:val="both"/>
        <w:rPr/>
      </w:pPr>
      <w:r>
        <w:rPr/>
        <w:t xml:space="preserve">Во-вторых, характеризуя элементы, необходимые для любого нарратива, определяя принципы, лежащие в основе создания нарративов, изучая способы, которыми нарративы отражают сами себя, собственный код, уточняя, что именно конституирует данный текст в качестве должным образом рассказанного, прослеживая начальные и финальные точки повествований, а также связь между ними, И. облегчает выбор исследователями нарратива как </w:t>
      </w:r>
      <w:r>
        <w:rPr>
          <w:i/>
        </w:rPr>
        <w:t>тематической рамки,</w:t>
      </w:r>
      <w:r>
        <w:rPr/>
        <w:t xml:space="preserve"> что в последние двадцать лет стало весьма популярным. Так, это выражется во множестве “нарративных” прочтений классических либо популярных текстов. В ходе них раскрываются т. н. нарративные стратегии рассказчиков,  романистов (всеведущий автор, рассказ от первого лица, внутренний монолог), демонстрируются многочисленные конвенции, задействованные в повествованиях. Последние становятся особенно очевидными, когда нарративы, созданные в рамках одной культуры, воспринимаются носителями другой культуры: начиная от тех “сбоев” в восприятии, которые происходят, когда, положим, английский читатель читает французские либо русские романы и кончая нередкой неспособностью к восприятию кинофильмов представителей “примитивных” культур. В ходе таких исследований было показано, что великие нарративы можно распознать по содержащемуся в них знаку того, что их содержание есть не что иное, как драматизация их собственного функционирования: “в “примерных” нарративах наррация есть теория наррации”; “в конечном итоге, не существует предмета нарратива: нарратив обсуждает только сам себя, нарратив рассказывает сам себя” (Р. Барт).</w:t>
      </w:r>
    </w:p>
    <w:p>
      <w:pPr>
        <w:pStyle w:val="IauiueWeb"/>
        <w:jc w:val="both"/>
        <w:rPr/>
      </w:pPr>
      <w:r>
        <w:rPr/>
        <w:t xml:space="preserve">Постижение нарратива в качестве </w:t>
      </w:r>
      <w:r>
        <w:rPr>
          <w:i/>
        </w:rPr>
        <w:t>темы</w:t>
      </w:r>
      <w:r>
        <w:rPr/>
        <w:t xml:space="preserve"> в рамках Н. связано, во-первых, с пониманием нарратива как определенного числа последовательностей, объединенных посредством соединения, чередования либо включения одного в другое, во-вторых, с различением наррации, нарраторов и их адресатов; в-третьих, с рассмотрением нарратива как структуры и процесса структурирования, объекта и</w:t>
      </w:r>
    </w:p>
    <w:p>
      <w:pPr>
        <w:pStyle w:val="IauiueWeb"/>
        <w:jc w:val="both"/>
        <w:rPr/>
      </w:pPr>
      <w:hyperlink r:id="rId54">
        <w:r>
          <w:rPr/>
        </w:r>
      </w:hyperlink>
    </w:p>
    <w:p>
      <w:pPr>
        <w:pStyle w:val="IauiueWeb"/>
        <w:jc w:val="both"/>
        <w:rPr/>
      </w:pPr>
      <w:r>
        <w:rPr>
          <w:rStyle w:val="Hyperlink"/>
          <w:b/>
        </w:rPr>
        <w:t>==540</w:t>
      </w:r>
      <w:bookmarkStart w:id="554" w:name="o540"/>
      <w:bookmarkEnd w:id="554"/>
      <w:r>
        <w:rPr>
          <w:b/>
        </w:rPr>
        <w:t xml:space="preserve"> </w:t>
      </w:r>
    </w:p>
    <w:p>
      <w:pPr>
        <w:pStyle w:val="IauiueWeb"/>
        <w:jc w:val="both"/>
        <w:rPr/>
      </w:pPr>
      <w:r>
        <w:rPr/>
        <w:t> </w:t>
      </w:r>
    </w:p>
    <w:p>
      <w:pPr>
        <w:pStyle w:val="IauiueWeb"/>
        <w:jc w:val="both"/>
        <w:rPr/>
      </w:pPr>
      <w:r>
        <w:rPr/>
        <w:t xml:space="preserve">действия, продукта и процесса его производства; в-четвертых, с допущением частично упорядоченных серий трансформации нарратива; в-пятых, с демонстрацией движения нарратива на основе стремления к завершению и его отсрочкой, в-шестых, с его способностью “дешифровать” темпоральность и временность. По мнению Дж. Принса, эти специфические для Н. понимания нарратива черты позволяют артикулировать тему нарратива следующим образом: “Нарратив есть акт и есть объект. Этот акт и этот объект обладают определенной ценностью, которая... может быть модифицирована в терминах воли, долга, знания, власти, из которой нарратив происходит или которую он подразумевает, и которая может быть негативной либо позитивной в зависимости от обстоятельств, в которых возникает нарратив, и от задействованных в нем участников”. </w:t>
      </w:r>
      <w:r>
        <w:rPr>
          <w:i/>
        </w:rPr>
        <w:t>Е. Г.Трубина</w:t>
      </w:r>
    </w:p>
    <w:p>
      <w:pPr>
        <w:pStyle w:val="IauiueWeb"/>
        <w:jc w:val="both"/>
        <w:rPr/>
      </w:pPr>
      <w:r>
        <w:rPr>
          <w:b/>
        </w:rPr>
        <w:t>НАРЦИССИЗМ</w:t>
      </w:r>
      <w:r>
        <w:rPr/>
        <w:t xml:space="preserve"> — привязанность либидо к собственному Я как к внешнему объекту. В психоанализе различаются первичный и вторичный Н. Первичный Н. заключается в любви к себе, в предоставлении своего собственного тела для нужд либидо — состояние, предшествующее способности полноценно общаться и адекватно проявлять любовь к другим. В этом случае Я и Оно еще не отделены друг от друга. Вторичный Н. заключается в размещении в пределах самости всего объективного мира или в неспособности отличать друг от друга самость и внешние объекты. Существует распространенное мнение, согласно которому нарциссическая личность понимается как отрезанная, изолированная от других, поглощенная самой собой, тщеславная и надменная в манерах поведения. Это находит свое объяснение и в самой культурной этимологии, ведущей свое начало от мифа о красивом греческом юноше Нарциссе, который влюбился в свое отражение в воде, думая, что это другой человек.</w:t>
      </w:r>
    </w:p>
    <w:p>
      <w:pPr>
        <w:pStyle w:val="IauiueWeb"/>
        <w:jc w:val="both"/>
        <w:rPr/>
      </w:pPr>
      <w:r>
        <w:rPr/>
        <w:t>В клиническом употреблении термин “нарциссическое отклонение личности” относится к жизни, погруженной во внутренние переживания, в бесплодные фантазии, также и к проявляющимся при этом специфическим чертам в манерах поведения и свойствах характера. Однако многие нарциссические пациенты вполне успешно ориентируются и эффективно действуют на социальном уровне.</w:t>
      </w:r>
    </w:p>
    <w:p>
      <w:pPr>
        <w:pStyle w:val="IauiueWeb"/>
        <w:jc w:val="both"/>
        <w:rPr/>
      </w:pPr>
      <w:r>
        <w:rPr/>
        <w:t>Считается, что нарциссические тенденции сохраняются на протяжении всей жизни человека и могут принимать как здоровые, так и патологические формы в зависимости от обстоятельств и культурно-исторического контекста.</w:t>
      </w:r>
    </w:p>
    <w:p>
      <w:pPr>
        <w:pStyle w:val="IauiueWeb"/>
        <w:jc w:val="both"/>
        <w:rPr/>
      </w:pPr>
      <w:r>
        <w:rPr/>
        <w:t>Нарциссические расстройства рассматриваются прежде всего как результат родительского воздействия, лишенного эмпатии (искреннего сочувствия), ведущего к неспособности ребенка формировать адекватное представление о себе, к становлению такой личностной структуры, в которой внешнее демонстративное приукрашивание камуфлирует глубинное чувство опустошенности и утрату самоуважения.</w:t>
      </w:r>
    </w:p>
    <w:p>
      <w:pPr>
        <w:pStyle w:val="IauiueWeb"/>
        <w:jc w:val="both"/>
        <w:rPr/>
      </w:pPr>
      <w:r>
        <w:rPr/>
        <w:t>Нарциссическое развитие следует своим собственным путем (так же как объектные отношения), имеет свою специфику. Не существует изначальной причины, из-за которой нарциссические наклонности и объектные отношения с необходимостью оказывались бы противоположными. Напротив, они взаимодополнительны по отношению друг к другу Нарциссическое развитие подразумевает позитивные инвестиции и когнитивные усилия, направленные во внутреннее пространство самого себя, развитие и утверждение самоуважения, установление и достижение целей и предметов стремления. Вместе с тем, индивид действует в режиме поиска новых жизненных ориентиров, в постоянной переоценке ценностей и идеалов. Поэтому нарциссическое развитие требует значительных личностных ресурсов и является задачей всей жизни.</w:t>
      </w:r>
    </w:p>
    <w:p>
      <w:pPr>
        <w:pStyle w:val="IauiueWeb"/>
        <w:jc w:val="both"/>
        <w:rPr/>
      </w:pPr>
      <w:r>
        <w:rPr/>
        <w:t>При работе с пациентами нарциссической ориентации требуются особая осторожность и модификация аналитической техники. Тенденция или механизм освоения такими пациентами объектного</w:t>
      </w:r>
    </w:p>
    <w:p>
      <w:pPr>
        <w:pStyle w:val="IauiueWeb"/>
        <w:jc w:val="both"/>
        <w:rPr/>
      </w:pPr>
      <w:r>
        <w:rPr>
          <w:rStyle w:val="Hyperlink"/>
          <w:b/>
        </w:rPr>
        <w:t>==541</w:t>
      </w:r>
      <w:bookmarkStart w:id="555" w:name="o541"/>
      <w:bookmarkEnd w:id="555"/>
      <w:r>
        <w:rPr>
          <w:b/>
        </w:rPr>
        <w:t xml:space="preserve"> </w:t>
      </w:r>
    </w:p>
    <w:p>
      <w:pPr>
        <w:pStyle w:val="IauiueWeb"/>
        <w:jc w:val="both"/>
        <w:rPr/>
      </w:pPr>
      <w:r>
        <w:rPr/>
        <w:t> </w:t>
      </w:r>
    </w:p>
    <w:p>
      <w:pPr>
        <w:pStyle w:val="Normal"/>
        <w:jc w:val="both"/>
        <w:rPr/>
      </w:pPr>
      <w:r>
        <w:rPr/>
        <w:br/>
      </w:r>
    </w:p>
    <w:p>
      <w:pPr>
        <w:pStyle w:val="IauiueWeb"/>
        <w:jc w:val="both"/>
        <w:rPr>
          <w:b/>
          <w:b/>
        </w:rPr>
      </w:pPr>
      <w:r>
        <w:rPr>
          <w:b/>
        </w:rPr>
        <w:t>НАТУРАЛИЗМ</w:t>
      </w:r>
    </w:p>
    <w:p>
      <w:pPr>
        <w:pStyle w:val="IauiueWeb"/>
        <w:jc w:val="both"/>
        <w:rPr/>
      </w:pPr>
      <w:r>
        <w:rPr/>
        <w:t>мира сами по себе служат им помехой в способности к символической деятельности. Более того, интерпретации переноса в данном случае могут стать результативными только после долгого периода взаимоотношений эмпатии, в течение которого время и пространство разрушат манию величия у нарциссического пациента. Мания величия нарциссического типа является искаженной, гипертрофированной версией индивидуальности, нормальную форму которой пациент мог достичь во взаимоотношениях со своим окружением, но по разным причинам не достиг.</w:t>
      </w:r>
    </w:p>
    <w:p>
      <w:pPr>
        <w:pStyle w:val="IauiueWeb"/>
        <w:jc w:val="both"/>
        <w:rPr/>
      </w:pPr>
      <w:r>
        <w:rPr/>
        <w:t>К. Ю. Багаев</w:t>
      </w:r>
    </w:p>
    <w:p>
      <w:pPr>
        <w:pStyle w:val="IauiueWeb"/>
        <w:jc w:val="both"/>
        <w:rPr/>
      </w:pPr>
      <w:r>
        <w:rPr>
          <w:b/>
        </w:rPr>
        <w:t>НАТУРАЛИЗМ</w:t>
      </w:r>
      <w:r>
        <w:rPr/>
        <w:t xml:space="preserve"> — направление в философии, отождествляющее социальные процессы с природными явлениями, распространяющее принципы и методы естественных наук на область социального познания. Хотя существует множество разновидностей Н., они единодушны в отношении некоторых фундаментальных принципов, на которых основывается направление в целом: 1) в теоретическом отношении из философии элиминируются “метафизические” вопросы, проблемы, понятия и положения традиционной философии, которые в силу их высокой абстрактности не могут быть разрешены; 2) социальные явления, с т. зр. методологической задачи, качественно идентифицируются с природными явлениями; 3) универсализация принципов и методов естественных наук и, соответственно, экстраполяция методов анализа, применяемых в естествознании, в понимании человека и общества; 4) философский анализ сводится к выработке обобщенных эмпирически обоснованных теоретических положений, которые должны стать ориентиром для прогнозирования социальных явлений. И. объясняет социальную реальность как внешнее по отношению к человеку, где действуют внеположные человеческой деятельности нормы и ценности. А это ведет к незаконной реификации общества. Вопрос о том, каким образом конституируется такое общество, остается открытым. Социальная</w:t>
      </w:r>
    </w:p>
    <w:p>
      <w:pPr>
        <w:pStyle w:val="IauiueWeb"/>
        <w:jc w:val="both"/>
        <w:rPr/>
      </w:pPr>
      <w:r>
        <w:rPr/>
        <w:t>реальность начинает восприниматься как сама собой разумеющаяся естественная основа, исходя из которой объясняется вся человеческая деятельность. Применение натуралистических теорий к социальной реальности, экзистенциальному продукту человеческой деятельности ведет к непродуктивному исследованию природы этой реальности, к незаконной объективации социальных процессов.</w:t>
      </w:r>
    </w:p>
    <w:p>
      <w:pPr>
        <w:pStyle w:val="IauiueWeb"/>
        <w:jc w:val="both"/>
        <w:rPr>
          <w:i/>
          <w:i/>
        </w:rPr>
      </w:pPr>
      <w:r>
        <w:rPr>
          <w:i/>
        </w:rPr>
        <w:t>Т. X. Керимов</w:t>
      </w:r>
    </w:p>
    <w:p>
      <w:pPr>
        <w:pStyle w:val="IauiueWeb"/>
        <w:jc w:val="both"/>
        <w:rPr/>
      </w:pPr>
      <w:r>
        <w:rPr>
          <w:b/>
        </w:rPr>
        <w:t>НАУКА</w:t>
      </w:r>
      <w:r>
        <w:rPr/>
        <w:t xml:space="preserve"> — специфическая форма деятельности человека, обеспечивающая получение нового знания, вырабатывающая средства воспроизводства и развития познавательного процесса, осуществляющая проверку, систематизацию и распространение его результатов. Выделение и оформление Н. происходит в конце первого тысячелетия до н. э.; родиной европейской Н. традиционно считается Древняя Греция. В этот период вырабатывается язык Н., включающий четкое употребление понятий, определенность их связи, обоснование их следования, их выводимость друг из друга. Элементы этого языка сопрягались так, чтобы их можно было подвергнуть логической и вместе с тем публичной (в доказательстве, в споре) проверке. В XV — XVIII вв. возникают экономические и технические стимулы, юридические и моральные ориентиры для развития и широкого распространения Н. Обновляется техническая основа Н.: изобретаются и совершенствуются приборы, создаются инструменты, многократно усиливающие естественные органы человеческого восприятия, изготавливаются экспериментальные аппараты, искусственно вызывающие природные эффекты, формирующие процессы, вещи, материалы с заранее определенными свойствами.</w:t>
      </w:r>
    </w:p>
    <w:p>
      <w:pPr>
        <w:pStyle w:val="IauiueWeb"/>
        <w:jc w:val="both"/>
        <w:rPr/>
      </w:pPr>
      <w:r>
        <w:rPr/>
        <w:t>Эксперимент раздвигает привычные рамки человеческого опыта. В Н. утверждаются нормы экспериментальной проверки и доказательства, количественной обработки и представления данных. Абстрактные формы получаемого знания способствуют его связыванию, суммированию и, как представляется тогда, неук</w:t>
      </w:r>
    </w:p>
    <w:p>
      <w:pPr>
        <w:pStyle w:val="IauiueWeb"/>
        <w:jc w:val="both"/>
        <w:rPr/>
      </w:pPr>
      <w:r>
        <w:rPr>
          <w:rStyle w:val="Hyperlink"/>
          <w:i/>
        </w:rPr>
        <w:t>==542</w:t>
      </w:r>
      <w:bookmarkStart w:id="556" w:name="o542"/>
      <w:bookmarkEnd w:id="556"/>
      <w:r>
        <w:rPr>
          <w:i/>
        </w:rPr>
        <w:t xml:space="preserve"> </w:t>
      </w:r>
    </w:p>
    <w:p>
      <w:pPr>
        <w:pStyle w:val="IauiueWeb"/>
        <w:jc w:val="both"/>
        <w:rPr/>
      </w:pPr>
      <w:r>
        <w:rPr/>
        <w:t> </w:t>
      </w:r>
    </w:p>
    <w:p>
      <w:pPr>
        <w:pStyle w:val="Normal"/>
        <w:jc w:val="both"/>
        <w:rPr>
          <w:i/>
          <w:i/>
        </w:rPr>
      </w:pPr>
      <w:r>
        <w:rPr>
          <w:i/>
        </w:rPr>
        <w:br/>
      </w:r>
    </w:p>
    <w:tbl>
      <w:tblPr>
        <w:tblW w:w="1785" w:type="dxa"/>
        <w:jc w:val="left"/>
        <w:tblInd w:w="-15" w:type="dxa"/>
        <w:tblLayout w:type="fixed"/>
        <w:tblCellMar>
          <w:top w:w="0" w:type="dxa"/>
          <w:left w:w="0" w:type="dxa"/>
          <w:bottom w:w="0" w:type="dxa"/>
          <w:right w:w="0" w:type="dxa"/>
        </w:tblCellMar>
      </w:tblPr>
      <w:tblGrid>
        <w:gridCol w:w="1785"/>
      </w:tblGrid>
      <w:tr>
        <w:trPr>
          <w:trHeight w:val="195" w:hRule="atLeast"/>
        </w:trPr>
        <w:tc>
          <w:tcPr>
            <w:tcW w:w="1785" w:type="dxa"/>
            <w:tcBorders/>
          </w:tcPr>
          <w:p>
            <w:pPr>
              <w:pStyle w:val="IauiueWeb"/>
              <w:spacing w:lineRule="atLeast" w:line="195" w:before="100" w:after="100"/>
              <w:jc w:val="both"/>
              <w:rPr>
                <w:b/>
                <w:b/>
              </w:rPr>
            </w:pPr>
            <w:r>
              <w:rPr>
                <w:b/>
              </w:rPr>
              <w:t>НАУЧНАЯ ШКОЛА</w:t>
            </w:r>
          </w:p>
        </w:tc>
      </w:tr>
    </w:tbl>
    <w:p>
      <w:pPr>
        <w:pStyle w:val="Normal"/>
        <w:jc w:val="both"/>
        <w:rPr/>
      </w:pPr>
      <w:r>
        <w:rPr/>
        <w:br/>
      </w:r>
    </w:p>
    <w:p>
      <w:pPr>
        <w:pStyle w:val="IauiueWeb"/>
        <w:jc w:val="both"/>
        <w:rPr/>
      </w:pPr>
      <w:r>
        <w:rPr/>
        <w:t> </w:t>
      </w:r>
    </w:p>
    <w:p>
      <w:pPr>
        <w:pStyle w:val="IauiueWeb"/>
        <w:jc w:val="both"/>
        <w:rPr/>
      </w:pPr>
      <w:r>
        <w:rPr/>
        <w:t>лонному росту. Н. начинает работать и развиваться по стандартам крупного машинного производства. Объем научного знания быстро растет, вместе с тем в организации и методологии Н. обнаруживаются серьезные противоречия и изъяны. Стандартизация и “машинизация” Н. фактически блокируют выполнение ею функций по добыче новых знаний, по обновлению деятельных и познавательных способностей людей. Узко понятый практицизм Н. вступает в конфликт с широко понимаемой в XX столетии практикой человеческих проблем. В начале XX в. выявилась непродуктивность отождествления объекта и вещи, реальности и мира вещей. В сфере научных исследований фиксируются пульсирующие, волнообразные, самоорганизующиеся, прямо не воспроизводимые и не наблюдаемые объекты. Для их обнаружения, “взвешивания”, понимания требуются новые экспериментальные методики, новое логическое и философское обеспечение. Возникает необходимость философского обоснования перспектив Н.</w:t>
      </w:r>
    </w:p>
    <w:p>
      <w:pPr>
        <w:pStyle w:val="IauiueWeb"/>
        <w:jc w:val="both"/>
        <w:rPr/>
      </w:pPr>
      <w:r>
        <w:rPr/>
        <w:t>Прагматическая связь Н. и производства также оказывается неэффективной, т. к. не способствует обновлению организационных форм экономики и промышленности, усиливает тенденции дегуманизации как индустрии, так и Н. Последняя становится производительной силой не сама по себе, но преломляясь через личность работника. Внедрение Н. в производство меняет по сути соотношения живой и овеществленной, личной и обезличенной, творческой и нетворческой деятельности. В этом смысле Н. стимулирует создание организационной и технической среды, мотивирующей интенсивную деятельность людей, располагающей к “умножению”, а не только к простому сложению их сил. В этом плане перспективы Н. также требуют философского обоснования. В XX столетии в адрес И. была направлена критика различных философских школ, общественных и политических движений. Эта критика, в значительной мере справедливая, стимулирует философский анализ оснований, структур и ориентиров современной Н. (см. “Гносеология”, “Мышление”, “Творчество”).</w:t>
      </w:r>
    </w:p>
    <w:p>
      <w:pPr>
        <w:pStyle w:val="IauiueWeb"/>
        <w:jc w:val="both"/>
        <w:rPr>
          <w:i/>
          <w:i/>
        </w:rPr>
      </w:pPr>
      <w:r>
        <w:rPr>
          <w:i/>
        </w:rPr>
        <w:t>В. Е. Кемеров</w:t>
      </w:r>
    </w:p>
    <w:p>
      <w:pPr>
        <w:pStyle w:val="IauiueWeb"/>
        <w:jc w:val="both"/>
        <w:rPr/>
      </w:pPr>
      <w:r>
        <w:rPr>
          <w:b/>
        </w:rPr>
        <w:t>НАУЧНАЯ ШКОЛА</w:t>
      </w:r>
      <w:r>
        <w:rPr/>
        <w:t xml:space="preserve"> - один из типов научного сообщества, особая форма кооперации научной деятельности. Развитие многих направлений науки связано с деятельностью Н. ш.</w:t>
      </w:r>
    </w:p>
    <w:p>
      <w:pPr>
        <w:pStyle w:val="IauiueWeb"/>
        <w:jc w:val="both"/>
        <w:rPr/>
      </w:pPr>
      <w:r>
        <w:rPr/>
        <w:t>Н. ш. является таким социальным феноменом науки, который позволяет рассмотреть когнитивные и социальные характеристики научной деятельности в их единстве и взаимообусловленности. Н. ш. образует ту динамическую единицу науки, которая обеспечивает преемственность научного знания и создает оптимальные условия для его развития.</w:t>
      </w:r>
    </w:p>
    <w:p>
      <w:pPr>
        <w:pStyle w:val="IauiueWeb"/>
        <w:jc w:val="both"/>
        <w:rPr/>
      </w:pPr>
      <w:r>
        <w:rPr/>
        <w:t>Понятие о школе существовало уже в древности. Как социальная форма развития познания Н. ш. играла существенную роль в эпоху античности. Ранние достижения математических, естественнонаучных и философских исследований были в значительной степени обусловлены взаимопереплетением деятельности больших, именитых школ и характерного для них взаимоотношения учитель — ученик. Характеризуя античную науку, Виндельбанд отмечал, что отдельный ученый, вступая в одну из больших школ, приобретал твердую опору для своей т. зр. и определенные принципы подхода к интересующим его вопросам и предметам. Известно, что развитие античной философии осуществлялось в рамках конкретных, отличающихся своеобразием философских школ, а также благодаря преемственности и противостоянию между ними (школ перипатетиков, стоиков, эпикурейцев, сократиков и др.). Исторические особенности зарождения, развития и упадка этих школ получили отражение в истории философской мысли. Борьба школ, принимавшая порой ожесточенные формы, чаще всего продвигала вперед научную мысль, обеспечивала приращение научного и философского знания.</w:t>
      </w:r>
    </w:p>
    <w:p>
      <w:pPr>
        <w:pStyle w:val="IauiueWeb"/>
        <w:jc w:val="both"/>
        <w:rPr/>
      </w:pPr>
      <w:r>
        <w:rPr/>
        <w:t>Понятие “научная школа” многозначно и имеет различные смысловые оттенки. Этимология слова указывает на</w:t>
      </w:r>
    </w:p>
    <w:p>
      <w:pPr>
        <w:pStyle w:val="IauiueWeb"/>
        <w:jc w:val="both"/>
        <w:rPr/>
      </w:pPr>
      <w:r>
        <w:rPr>
          <w:rStyle w:val="Hyperlink"/>
          <w:i/>
        </w:rPr>
        <w:t>==543</w:t>
      </w:r>
      <w:bookmarkStart w:id="557" w:name="o543"/>
      <w:bookmarkEnd w:id="557"/>
      <w:r>
        <w:rPr>
          <w:i/>
        </w:rPr>
        <w:t xml:space="preserve"> </w:t>
      </w:r>
    </w:p>
    <w:p>
      <w:pPr>
        <w:pStyle w:val="IauiueWeb"/>
        <w:jc w:val="both"/>
        <w:rPr/>
      </w:pPr>
      <w:r>
        <w:rPr/>
        <w:t> </w:t>
      </w:r>
    </w:p>
    <w:p>
      <w:pPr>
        <w:pStyle w:val="Normal"/>
        <w:jc w:val="both"/>
        <w:rPr>
          <w:i/>
          <w:i/>
        </w:rPr>
      </w:pPr>
      <w:r>
        <w:rPr>
          <w:i/>
        </w:rPr>
        <w:br/>
      </w:r>
    </w:p>
    <w:tbl>
      <w:tblPr>
        <w:tblW w:w="11805" w:type="dxa"/>
        <w:jc w:val="left"/>
        <w:tblInd w:w="-15" w:type="dxa"/>
        <w:tblLayout w:type="fixed"/>
        <w:tblCellMar>
          <w:top w:w="0" w:type="dxa"/>
          <w:left w:w="0" w:type="dxa"/>
          <w:bottom w:w="0" w:type="dxa"/>
          <w:right w:w="0" w:type="dxa"/>
        </w:tblCellMar>
      </w:tblPr>
      <w:tblGrid>
        <w:gridCol w:w="11805"/>
      </w:tblGrid>
      <w:tr>
        <w:trPr>
          <w:trHeight w:val="195" w:hRule="atLeast"/>
        </w:trPr>
        <w:tc>
          <w:tcPr>
            <w:tcW w:w="11805" w:type="dxa"/>
            <w:tcBorders/>
          </w:tcPr>
          <w:p>
            <w:pPr>
              <w:pStyle w:val="IauiueWeb"/>
              <w:spacing w:lineRule="atLeast" w:line="195" w:before="100" w:after="100"/>
              <w:jc w:val="both"/>
              <w:rPr>
                <w:b/>
                <w:b/>
              </w:rPr>
            </w:pPr>
            <w:r>
              <w:rPr>
                <w:b/>
              </w:rPr>
              <w:t>НАУЧНАЯ ШКОЛА</w:t>
            </w:r>
          </w:p>
        </w:tc>
      </w:tr>
    </w:tbl>
    <w:p>
      <w:pPr>
        <w:pStyle w:val="Normal"/>
        <w:jc w:val="both"/>
        <w:rPr/>
      </w:pPr>
      <w:r>
        <w:rPr/>
        <w:br/>
      </w:r>
    </w:p>
    <w:p>
      <w:pPr>
        <w:pStyle w:val="IauiueWeb"/>
        <w:jc w:val="both"/>
        <w:rPr>
          <w:i/>
          <w:i/>
        </w:rPr>
      </w:pPr>
      <w:r>
        <w:rPr>
          <w:i/>
        </w:rPr>
        <w:t> </w:t>
      </w:r>
    </w:p>
    <w:p>
      <w:pPr>
        <w:pStyle w:val="IauiueWeb"/>
        <w:jc w:val="both"/>
        <w:rPr/>
      </w:pPr>
      <w:r>
        <w:rPr/>
        <w:t>то, что первоначальной функцией школы являлась воспитательная. Школа служила каналом коммуникации учителя с учениками, создавала особое поле общения, посредством которого ученики приобщались к научным традициям, идеям, выдвинутым учителем, и методам исследования. И. ш. часто обозначают именем выдающегося ученого (школа Резерфорда, школа Бора, школа Сеченова и т. п.), иногда названием университетского города (например. Оксфордская школа); говорят также о национальной Н. ш. (например, русская школа нейрофизиологии). Важнейшей, атрибутивной функцией Н. ш. является трансляция системы знаний. История каждой школы неповторима, как и биография каждого ученого — ее основателя. Каждая школа в науке отличается одной лишь ей присущими свойствами. Воспроизведение известного, стандартного знания, изобретение изобретенного противоречит природе науки. Поэтому функция обучения, приобщения к традиции неразрывно соединена в Н. ш. с поиском нового знания и новых методов решения задач.</w:t>
      </w:r>
    </w:p>
    <w:p>
      <w:pPr>
        <w:pStyle w:val="IauiueWeb"/>
        <w:jc w:val="both"/>
        <w:rPr/>
      </w:pPr>
      <w:r>
        <w:rPr/>
        <w:t>Н. ш. — это особый феномен, сопряженный с другими научно-социальными объединениями и структурами науки, такими, как дисциплина, научное направление, организация (институт, лаборатория, сектор, кафедра), “невидимый колледж” и др., неидентичный им и вместе с тем включенный в сложную сеть отношений с этими образованиями. Для того чтобы выявить характер взаимоотношений Н. ш. со множеством других структурно-динамических единиц науки, необходимо выявить ее отличие от этих образований. Идентификация Н. ш. является одной из сложных проблем науковедения и требует комплексного подхода.</w:t>
      </w:r>
    </w:p>
    <w:p>
      <w:pPr>
        <w:pStyle w:val="IauiueWeb"/>
        <w:jc w:val="both"/>
        <w:rPr/>
      </w:pPr>
      <w:r>
        <w:rPr/>
        <w:t>Важнейшие, инвариантные черты Н. ш., позволяющие отличить данный тип научного сообщества от других его видов, состоят в следующем: 1. Н. ш. — особая форма кооперации научного труда; 2. Конституирующей основой Н. ш. является научная идея и исследовательская программа, которую развивают и реализуют все члены данного научного</w:t>
      </w:r>
    </w:p>
    <w:p>
      <w:pPr>
        <w:pStyle w:val="IauiueWeb"/>
        <w:jc w:val="both"/>
        <w:rPr/>
      </w:pPr>
      <w:r>
        <w:rPr/>
        <w:t>сообщества; 3. Создателем школы является крупный ученый, выдвинувший научную идею и сформулировавший основы исследовательской программы для ее разработки, обладающий личным и научным авторитетом для всех участников Н. ш. В перечне заслуг ученого почетное место отводится созданию собственной Н. ш.; 4. В процессе разработки исследовательской программы и решения научной проблемы происходит одновременное обучение и воспитание ученых, повышение их научной квалификации (в т. ч. обучение в аспирантуре, подготовка и защита кандидатских и докторских диссертаций, обучение экспериментальному мастерству и методам теоретических исследований). При этом исследовательские цели и задачи подготовки научных кадров выступают в Н. ш. как равнозначные; 5. Участников Н. ш. объединяют общие духовные и социальные ценности, проявляющиеся в мотивации научной деятельности, нравственный этос, характеризующий социально-психологический климат и межличностные отношения между учеными и руководителем школы, особый стиль научного мышления, побуждающий к творчеству. Отношения координации, неформальные личные контакты (горизонтальные связи) в Н. ш. превалируют над отношениями формальной субординации (вертикальными связями); 6. В Н. ш. создаются условия для свободного проявления индивидуальных способностей и творческого роста каждого участника школы; Н. ш. проходит в процессе своего развития необходимые стадии — возникновения, расцвета, кризиса и распада.</w:t>
      </w:r>
    </w:p>
    <w:p>
      <w:pPr>
        <w:pStyle w:val="IauiueWeb"/>
        <w:jc w:val="both"/>
        <w:rPr/>
      </w:pPr>
      <w:r>
        <w:rPr/>
        <w:t xml:space="preserve">Термином “научная школа” обозначаются следующие основные типологические формы: а) научно-образовательная школа; б) школа — исследовательский коллектив; в) школа как научное направление, приобретающее при определенных социально-исторических условиях национальный, а иногда и интернациональный характер. Однако в “чистом” виде эти типологические формы Н. ш. встречаются довольно редко, и подлинная Н. ш. объединяет чаще всего эти три ипостаси. Так, школа русского </w:t>
      </w:r>
    </w:p>
    <w:p>
      <w:pPr>
        <w:pStyle w:val="IauiueWeb"/>
        <w:jc w:val="both"/>
        <w:rPr>
          <w:b/>
          <w:b/>
          <w:i/>
          <w:i/>
        </w:rPr>
      </w:pPr>
      <w:r>
        <w:rPr>
          <w:b/>
          <w:i/>
        </w:rPr>
        <w:t> </w:t>
      </w:r>
    </w:p>
    <w:p>
      <w:pPr>
        <w:pStyle w:val="IauiueWeb"/>
        <w:jc w:val="both"/>
        <w:rPr/>
      </w:pPr>
      <w:r>
        <w:rPr>
          <w:rStyle w:val="Hyperlink"/>
          <w:b/>
          <w:i/>
        </w:rPr>
        <w:t>==544</w:t>
      </w:r>
      <w:bookmarkStart w:id="558" w:name="o544"/>
      <w:bookmarkEnd w:id="558"/>
      <w:r>
        <w:rPr>
          <w:b/>
          <w:i/>
        </w:rPr>
        <w:t xml:space="preserve"> </w:t>
      </w:r>
    </w:p>
    <w:p>
      <w:pPr>
        <w:pStyle w:val="IauiueWeb"/>
        <w:jc w:val="both"/>
        <w:rPr/>
      </w:pPr>
      <w:r>
        <w:rPr/>
        <w:t>физиолога И. М. Сеченова, как и школа Н. Бора, Э. Резерфорда, представляла собой одновременно и научное направление, и исследовательский коллектив и выполняла научно-образовательные функции воспитания ученых.</w:t>
      </w:r>
    </w:p>
    <w:p>
      <w:pPr>
        <w:pStyle w:val="IauiueWeb"/>
        <w:jc w:val="both"/>
        <w:rPr/>
      </w:pPr>
      <w:r>
        <w:rPr/>
        <w:t>В литературе различают “классические” и “современные” Н. ш. К. Ланге (1973) видит основное различие между ними в том, что якобы классические школы создаются исключительно при университетах, тогда как “современные” могут возникать на базе научно-исследовательских институтов. На наш взгляд, данное отличие не является существенным. Более весомое отличие современной Н. ш. от “классической” состоит в том, что ученые, принадлежащие к современной Н. ш., могут одновременно работать в других формальных научных учреждениях, однако должны поддерживать неформальное сотрудничество со “своей” школой, развивать и реализовывать исследовательскую программу, быть носителем ценностей и стиля научного мышления, составляющих характерные черты школы, с которой исследователь связан своими корнями.</w:t>
      </w:r>
    </w:p>
    <w:p>
      <w:pPr>
        <w:pStyle w:val="IauiueWeb"/>
        <w:jc w:val="both"/>
        <w:rPr/>
      </w:pPr>
      <w:r>
        <w:rPr/>
        <w:t>В концепции Т. Куна, как известно, стержневым является понятие парадигмы. Первоначально Кун признавал феномен школы несвойственным “нормальной науке”, т. е. ее парадигмальной стадии. Предпарадигмальный же период науки характеризовался противоборством Н. ш. С утверждением парадигмы и переходом к “нормальной науке” ситуация изменяется, школы сходят со сцены. При этом устанавливается общность теоретических и методических позиций всех представителей данной дисциплины. Однако дальнейшее развитие науки приводит к выявлению фактов, которые невозможно объяснить с помощью господствующей парадигмы, в “нормальной” науке наступает кризис. Тогда, как и в Предпарадигмальный период, научное сообщество снова распадается на школы. Научная революция кладет конец господству старой парадигмы; на смену ей устанавливается новая.</w:t>
      </w:r>
    </w:p>
    <w:p>
      <w:pPr>
        <w:pStyle w:val="IauiueWeb"/>
        <w:jc w:val="both"/>
        <w:rPr/>
      </w:pPr>
      <w:r>
        <w:rPr/>
        <w:t>Впоследствии, под влиянием критики, Кун отказался от трактовки Н. ш. как несовместимых с “нормальной” наукой и парадигмой. Термин же “парадигма” занял столь прочные позиции во всех отраслях знания, что многие последователи Куна и исследователи науки стали называть парадигму важнейшим конституирующим критерием Н. ш.</w:t>
      </w:r>
    </w:p>
    <w:p>
      <w:pPr>
        <w:pStyle w:val="IauiueWeb"/>
        <w:jc w:val="both"/>
        <w:rPr/>
      </w:pPr>
      <w:r>
        <w:rPr/>
        <w:t>В 70-е гг. советским психологом и науковедом М. Г. Ярошевским была разработана весьма продуктивная трехаспектная модель науки, в т. ч. в ее применении к И. ш. Согласно данному подходу, ни один феномен науки, и прежде всего Н. ш., не может быть адекватно описан вне системы трех координат: предметно-логической, социально-научной и личностно-психологической. Основной единицей анализа Н. ш. в этом случае выступает исследовательская программа, включающая эти три взаимодействующих компонента (в отличие от “одноплоскостного”, чисто логического понимания программы Лакатосом).</w:t>
      </w:r>
    </w:p>
    <w:p>
      <w:pPr>
        <w:pStyle w:val="IauiueWeb"/>
        <w:jc w:val="both"/>
        <w:rPr/>
      </w:pPr>
      <w:r>
        <w:rPr/>
        <w:t>Важнейшее значение для формирования Н. ш. имеет научная идея, выдвинутая лидером Н. ш. и получающая развитие в реализации исследовательской программы. В разработке и реализации исследовательской программы под руководством главы школы принимают участие все ее члены.</w:t>
      </w:r>
    </w:p>
    <w:p>
      <w:pPr>
        <w:pStyle w:val="IauiueWeb"/>
        <w:jc w:val="both"/>
        <w:rPr/>
      </w:pPr>
      <w:r>
        <w:rPr/>
        <w:t>Н. ш. объединяет ученых, которые принимают выдвинутую лидером научную идею или теорию в качестве парадигмы, а предложенный им метод — как способ решения научных проблем. Эта идея (или теория) и развивается в исследовательскую программу, которая дает опорные точки, позволяет увидеть в определенном ракурсе объект исследования, перспективу анализа научной проблемы. Структура и первоначальное содержание программы продуцированы лидером в ответ на проблемную ситуацию, возникшую под влиянием логики науки, развития ее категориального строя.</w:t>
      </w:r>
    </w:p>
    <w:p>
      <w:pPr>
        <w:pStyle w:val="IauiueWeb"/>
        <w:jc w:val="both"/>
        <w:rPr/>
      </w:pPr>
      <w:r>
        <w:rPr/>
        <w:t>Н. ш. — это пример научного сообщества, в котором влияние на него личностных качеств лидера особенно обнажено. Ученый формируется не только под непосредственным воздействием на-</w:t>
      </w:r>
    </w:p>
    <w:p>
      <w:pPr>
        <w:pStyle w:val="Normal"/>
        <w:jc w:val="both"/>
        <w:rPr/>
      </w:pPr>
      <w:r>
        <w:rPr/>
        <w:br/>
      </w:r>
    </w:p>
    <w:tbl>
      <w:tblPr>
        <w:tblW w:w="10845" w:type="dxa"/>
        <w:jc w:val="left"/>
        <w:tblInd w:w="-15" w:type="dxa"/>
        <w:tblLayout w:type="fixed"/>
        <w:tblCellMar>
          <w:top w:w="0" w:type="dxa"/>
          <w:left w:w="0" w:type="dxa"/>
          <w:bottom w:w="0" w:type="dxa"/>
          <w:right w:w="0" w:type="dxa"/>
        </w:tblCellMar>
      </w:tblPr>
      <w:tblGrid>
        <w:gridCol w:w="10845"/>
      </w:tblGrid>
      <w:tr>
        <w:trPr>
          <w:trHeight w:val="195" w:hRule="atLeast"/>
        </w:trPr>
        <w:tc>
          <w:tcPr>
            <w:tcW w:w="10845" w:type="dxa"/>
            <w:tcBorders/>
          </w:tcPr>
          <w:p>
            <w:pPr>
              <w:pStyle w:val="IauiueWeb"/>
              <w:spacing w:lineRule="atLeast" w:line="195" w:before="100" w:after="100"/>
              <w:jc w:val="both"/>
              <w:rPr/>
            </w:pPr>
            <w:r>
              <w:rPr/>
              <w:t> </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915" w:hRule="atLeast"/>
        </w:trPr>
        <w:tc>
          <w:tcPr>
            <w:tcW w:w="90" w:type="dxa"/>
            <w:tcBorders/>
          </w:tcPr>
          <w:p>
            <w:pPr>
              <w:pStyle w:val="IauiueWeb"/>
              <w:spacing w:before="100" w:after="100"/>
              <w:jc w:val="both"/>
              <w:rPr/>
            </w:pPr>
            <w:r>
              <w:rPr/>
              <w:t> </w:t>
            </w:r>
          </w:p>
        </w:tc>
      </w:tr>
    </w:tbl>
    <w:p>
      <w:pPr>
        <w:pStyle w:val="Normal"/>
        <w:jc w:val="both"/>
        <w:rPr/>
      </w:pPr>
      <w:r>
        <w:rPr/>
        <w:br/>
      </w:r>
    </w:p>
    <w:tbl>
      <w:tblPr>
        <w:tblW w:w="10455" w:type="dxa"/>
        <w:jc w:val="left"/>
        <w:tblInd w:w="-15" w:type="dxa"/>
        <w:tblLayout w:type="fixed"/>
        <w:tblCellMar>
          <w:top w:w="0" w:type="dxa"/>
          <w:left w:w="0" w:type="dxa"/>
          <w:bottom w:w="0" w:type="dxa"/>
          <w:right w:w="0" w:type="dxa"/>
        </w:tblCellMar>
      </w:tblPr>
      <w:tblGrid>
        <w:gridCol w:w="10455"/>
      </w:tblGrid>
      <w:tr>
        <w:trPr>
          <w:trHeight w:val="195" w:hRule="atLeast"/>
        </w:trPr>
        <w:tc>
          <w:tcPr>
            <w:tcW w:w="10455" w:type="dxa"/>
            <w:tcBorders/>
          </w:tcPr>
          <w:p>
            <w:pPr>
              <w:pStyle w:val="IauiueWeb"/>
              <w:spacing w:before="100" w:after="100"/>
              <w:jc w:val="both"/>
              <w:rPr>
                <w:b/>
                <w:b/>
              </w:rPr>
            </w:pPr>
            <w:r>
              <w:rPr>
                <w:b/>
              </w:rPr>
              <w:t> </w:t>
            </w:r>
          </w:p>
          <w:p>
            <w:pPr>
              <w:pStyle w:val="IauiueWeb"/>
              <w:spacing w:lineRule="atLeast" w:line="195" w:before="100" w:after="100"/>
              <w:jc w:val="both"/>
              <w:rPr/>
            </w:pPr>
            <w:r>
              <w:rPr>
                <w:rStyle w:val="Hyperlink"/>
                <w:b/>
              </w:rPr>
              <w:t>==545</w:t>
            </w:r>
            <w:bookmarkStart w:id="559" w:name="o545"/>
            <w:bookmarkEnd w:id="559"/>
            <w:r>
              <w:rPr>
                <w:b/>
              </w:rPr>
              <w:t xml:space="preserve"> </w:t>
            </w:r>
          </w:p>
        </w:tc>
      </w:tr>
    </w:tbl>
    <w:p>
      <w:pPr>
        <w:pStyle w:val="Normal"/>
        <w:jc w:val="both"/>
        <w:rPr/>
      </w:pPr>
      <w:r>
        <w:rPr/>
        <w:br/>
      </w:r>
    </w:p>
    <w:p>
      <w:pPr>
        <w:pStyle w:val="IauiueWeb"/>
        <w:jc w:val="both"/>
        <w:rPr/>
      </w:pPr>
      <w:r>
        <w:rPr/>
        <w:t> </w:t>
      </w:r>
    </w:p>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2115" w:hRule="atLeast"/>
        </w:trPr>
        <w:tc>
          <w:tcPr>
            <w:tcW w:w="90" w:type="dxa"/>
            <w:tcBorders/>
          </w:tcPr>
          <w:p>
            <w:pPr>
              <w:pStyle w:val="IauiueWeb"/>
              <w:spacing w:before="100" w:after="100"/>
              <w:jc w:val="both"/>
              <w:rPr/>
            </w:pPr>
            <w:r>
              <w:rPr/>
              <w:t> </w:t>
            </w:r>
          </w:p>
        </w:tc>
      </w:tr>
    </w:tbl>
    <w:p>
      <w:pPr>
        <w:pStyle w:val="Normal"/>
        <w:jc w:val="both"/>
        <w:rPr>
          <w:vanish/>
        </w:rPr>
      </w:pPr>
      <w:r>
        <w:rPr>
          <w:vanish/>
        </w:rPr>
      </w:r>
    </w:p>
    <w:tbl>
      <w:tblPr>
        <w:tblW w:w="90" w:type="dxa"/>
        <w:jc w:val="left"/>
        <w:tblInd w:w="-15" w:type="dxa"/>
        <w:tblLayout w:type="fixed"/>
        <w:tblCellMar>
          <w:top w:w="0" w:type="dxa"/>
          <w:left w:w="0" w:type="dxa"/>
          <w:bottom w:w="0" w:type="dxa"/>
          <w:right w:w="0" w:type="dxa"/>
        </w:tblCellMar>
      </w:tblPr>
      <w:tblGrid>
        <w:gridCol w:w="90"/>
      </w:tblGrid>
      <w:tr>
        <w:trPr>
          <w:trHeight w:val="1515" w:hRule="atLeast"/>
        </w:trPr>
        <w:tc>
          <w:tcPr>
            <w:tcW w:w="90" w:type="dxa"/>
            <w:tcBorders/>
          </w:tcPr>
          <w:p>
            <w:pPr>
              <w:pStyle w:val="IauiueWeb"/>
              <w:spacing w:before="100" w:after="100"/>
              <w:jc w:val="both"/>
              <w:rPr/>
            </w:pPr>
            <w:r>
              <w:rPr/>
              <w:t> </w:t>
            </w:r>
          </w:p>
        </w:tc>
      </w:tr>
    </w:tbl>
    <w:p>
      <w:pPr>
        <w:pStyle w:val="Normal"/>
        <w:jc w:val="both"/>
        <w:rPr/>
      </w:pPr>
      <w:r>
        <w:rPr/>
        <w:br/>
      </w:r>
    </w:p>
    <w:p>
      <w:pPr>
        <w:pStyle w:val="IauiueWeb"/>
        <w:jc w:val="both"/>
        <w:rPr>
          <w:b/>
          <w:b/>
        </w:rPr>
      </w:pPr>
      <w:r>
        <w:rPr>
          <w:b/>
        </w:rPr>
        <w:t>НАУЧНОЕ СООБЩЕСТВО</w:t>
      </w:r>
    </w:p>
    <w:p>
      <w:pPr>
        <w:pStyle w:val="IauiueWeb"/>
        <w:jc w:val="both"/>
        <w:rPr/>
      </w:pPr>
      <w:r>
        <w:rPr/>
        <w:t>учных идей, но и под влиянием людей, составляющих научное окружение, их личностных свойств, ценностных ориентации, культуры, стиля мышления, мотивационных установок и т. п. М. Поляни полагал, что непосредственная связь между “мастером науки” (учителем) и его “подмастерьем” (учеником) необходима в силу того, что в исследовательском поиске всегда содержатся неформализуемые компоненты, которые не могут быть усвоены иначе, как путем прямого общения. Эти компоненты не передаются через текст (письменный или устный), не вербализуются и потому не осознаются не только другими, но и самим исследователем. Поляни имел в виду чисто когнитивные компоненты научной деятельности. В своей книге “Личное знание” он доказывает, что формально вышколенный ум, не приобщенный к живым родникам “личного знания”, бесполезен для науки. Это своеобразное обучение “личному знанию” как источнику творческих идей является важнейшей функцией Н. ш. Благодаря общению с учителем исследователь принимает историческую эстафету развития научного знания. Стержнем этой эстафеты является логика развития науки, которая выражается в форме всеобщих инвариантов — категориального строя науки. В И. ш. осуществляется, т. о., обучение наиболее интимным и трудно вербализуемым механизмам научного творчества, передаваемым “из первых рук” от крупного ученого, лидера школы.</w:t>
      </w:r>
    </w:p>
    <w:p>
      <w:pPr>
        <w:pStyle w:val="IauiueWeb"/>
        <w:jc w:val="both"/>
        <w:rPr/>
      </w:pPr>
      <w:r>
        <w:rPr/>
        <w:t>Важным фактором, объединяющим ученых в Н. ш., является стиль научного мышления. Как отмечает американский социолог науки Д. Раветц, понятие стиля проливает свет на целый ряд социальных и психологических аспектов научной деятельности и на функционирование Н. ш. Стиль учителя передается его ученикам, определяет способ межличностного общения в Н. ш., мотивацию научной деятельности ее членов. По мнению Д. Раветца, некоторые характерные черты Н. ш. могут быть идентифицированы на основе неформального понимания стиля.</w:t>
      </w:r>
    </w:p>
    <w:p>
      <w:pPr>
        <w:pStyle w:val="IauiueWeb"/>
        <w:jc w:val="both"/>
        <w:rPr/>
      </w:pPr>
      <w:r>
        <w:rPr/>
        <w:t>Вместе с тем, деятельность отдель-</w:t>
      </w:r>
    </w:p>
    <w:p>
      <w:pPr>
        <w:pStyle w:val="IauiueWeb"/>
        <w:jc w:val="both"/>
        <w:rPr>
          <w:b/>
          <w:b/>
        </w:rPr>
      </w:pPr>
      <w:r>
        <w:rPr>
          <w:b/>
        </w:rPr>
        <w:t> </w:t>
      </w:r>
    </w:p>
    <w:p>
      <w:pPr>
        <w:pStyle w:val="IauiueWeb"/>
        <w:jc w:val="both"/>
        <w:rPr/>
      </w:pPr>
      <w:r>
        <w:rPr>
          <w:rStyle w:val="Hyperlink"/>
          <w:b/>
        </w:rPr>
        <w:t>==546</w:t>
      </w:r>
      <w:bookmarkStart w:id="560" w:name="o546"/>
      <w:bookmarkEnd w:id="560"/>
      <w:r>
        <w:rPr>
          <w:b/>
        </w:rPr>
        <w:t xml:space="preserve"> </w:t>
      </w:r>
    </w:p>
    <w:p>
      <w:pPr>
        <w:pStyle w:val="IauiueWeb"/>
        <w:jc w:val="both"/>
        <w:rPr/>
      </w:pPr>
      <w:r>
        <w:rPr/>
        <w:t>ного ученого, принадлежащего к Н. щ. может быть относительно автономной в том смысле, что он может самостоятельно разрабатывать определенный аспект научной проблемы, “собственную делянку” общего исследовательского поля, используя исследовательскую программу и категориальный аппарат, выработанный школой. Результаты же деятельности ученого будут его собственным вкладом в достижения Н. ш. и будут интегрированы в общий результат решения проблемы. Одним из важных моментов, составляющих мотивацию научной деятельности, является признание этого вклада другими учеными и прежде всего теми, кто принадлежит к той же Н. ш.</w:t>
      </w:r>
    </w:p>
    <w:p>
      <w:pPr>
        <w:pStyle w:val="IauiueWeb"/>
        <w:jc w:val="both"/>
        <w:rPr/>
      </w:pPr>
      <w:r>
        <w:rPr/>
        <w:t>Н. ш. может превратиться в форму определенной изоляции ученых от остальной части научного сообщества, если она ограничивает коммуникации ученых с представителями других Н. ш., что влечет за собой сужение научного кругозора, творческих идей, игнорирование других, альтернативных подходов к решению научных проблем. В тех случаях, когда изоляционизм, борьба за выживание своей исследовательской программы и за самосохранение Н. ш. начинают доминировать над творческим подходом и исследовательскими целями, наступает кризис данной Н. ш., который с неизбежностью приводит к ее распаду.</w:t>
      </w:r>
    </w:p>
    <w:p>
      <w:pPr>
        <w:pStyle w:val="IauiueWeb"/>
        <w:jc w:val="both"/>
        <w:rPr/>
      </w:pPr>
      <w:r>
        <w:rPr/>
        <w:t>Очевидна конечность существования данного типа научного сообщества; но хотя всякая Н. ш. уникальна и преходяща, непреходяща ее роль в научном познании, ее вклад в развитие науки.</w:t>
      </w:r>
    </w:p>
    <w:p>
      <w:pPr>
        <w:pStyle w:val="IauiueWeb"/>
        <w:jc w:val="both"/>
        <w:rPr>
          <w:i/>
          <w:i/>
        </w:rPr>
      </w:pPr>
      <w:r>
        <w:rPr>
          <w:i/>
        </w:rPr>
        <w:t>В. Ф. Кузнецова</w:t>
      </w:r>
    </w:p>
    <w:p>
      <w:pPr>
        <w:pStyle w:val="IauiueWeb"/>
        <w:jc w:val="both"/>
        <w:rPr/>
      </w:pPr>
      <w:r>
        <w:rPr>
          <w:b/>
        </w:rPr>
        <w:t>НАУЧНОЕ СООБЩЕСТВО —</w:t>
      </w:r>
      <w:r>
        <w:rPr/>
        <w:t xml:space="preserve"> понятие, обозначающее одну из структурных единиц науки. Н. с. объединяет ученых, принадлежащих, как правило, к одной научной дисциплине, работающих в одном научном направлении, придерживающихся общих теоретических оснований, принципов и методов решения исследовательских задач.</w:t>
      </w:r>
    </w:p>
    <w:p>
      <w:pPr>
        <w:pStyle w:val="IauiueWeb"/>
        <w:jc w:val="both"/>
        <w:rPr/>
      </w:pPr>
      <w:r>
        <w:rPr/>
        <w:t>Понятие Н. с. как общности (коллектива) было введено в западной социологии науки в 40-х гг. нынешнего века</w:t>
      </w:r>
    </w:p>
    <w:p>
      <w:pPr>
        <w:pStyle w:val="IauiueWeb"/>
        <w:jc w:val="both"/>
        <w:rPr/>
      </w:pPr>
      <w:r>
        <w:rPr/>
        <w:t>М. Поляни; в 50-х гг. его развил Э. Шилз; впоследствии оно стало фундаментальным представлением философии, социологии науки и науковедения.</w:t>
      </w:r>
    </w:p>
    <w:p>
      <w:pPr>
        <w:pStyle w:val="IauiueWeb"/>
        <w:jc w:val="both"/>
        <w:rPr/>
      </w:pPr>
      <w:r>
        <w:rPr/>
        <w:t>В классической для второй половины XX в. теории научных революций Т. Куна, оказавшей большое влияние на развитие социально-гуманитарного знания, понятие “Н. с.” сопряжено с центральным для его концепции понятием “парадигма”. Как замечает сам Кун, первоначальный способ введения им термина “парадигма” содержит в себе логический круг. Для него парадигма — это то, что объединяет членов Н. с., и, наоборот, Н с состоит из людей, признающих парадигму. В послесловии к книге “Структура научных революций”, написанном через семь лет после ее выхода в свет (1962), он пытается “развести” данные понятия. Кун исходит из интуитивных представлений, которые легли в основу его знаменитой теории и которые широко распространились среди ученых-естественников, философов, социологов и многих историков науки. Согласно этим представлениям, Н. с. состоит из исследователей определенной научной специальности, которые получили сходное образование и профессиональные навыки, в процессе обучения усвоили одну и ту же учебную литературу и извлекли из нее одни и те же уроки.</w:t>
      </w:r>
    </w:p>
    <w:p>
      <w:pPr>
        <w:pStyle w:val="IauiueWeb"/>
        <w:jc w:val="both"/>
        <w:rPr/>
      </w:pPr>
      <w:r>
        <w:rPr/>
        <w:t>Члены Н. с. считают себя и рассматриваются другими в качестве единственных людей, ответственных за разработку той или иной системы разделяемых ими целей, включая и обучение учеников и последователей. В таких группах коммуникация бывает относительно полной, а профессиональные суждения относительно единодушными. Коммуникации же между обособленными Н. с. иногда затруднительны, между отдельными сообществами может существовать соперничество и конкуренция.</w:t>
      </w:r>
    </w:p>
    <w:p>
      <w:pPr>
        <w:pStyle w:val="IauiueWeb"/>
        <w:jc w:val="both"/>
        <w:rPr/>
      </w:pPr>
      <w:r>
        <w:rPr/>
        <w:t>Очевидно, с т. зр. Куна, что Н. с. существуют на множестве уровней. Наиболее глобальным является сообщество всех представителей естественных наук. Ниже в этой системе основных научных профессиональных групп располагается</w:t>
      </w:r>
    </w:p>
    <w:p>
      <w:pPr>
        <w:pStyle w:val="IauiueWeb"/>
        <w:jc w:val="both"/>
        <w:rPr>
          <w:b/>
          <w:b/>
        </w:rPr>
      </w:pPr>
      <w:r>
        <w:rPr>
          <w:b/>
        </w:rPr>
        <w:t>НАУЧНОЕ СООБЩЕСТВО</w:t>
      </w:r>
    </w:p>
    <w:p>
      <w:pPr>
        <w:pStyle w:val="IauiueWeb"/>
        <w:jc w:val="both"/>
        <w:rPr/>
      </w:pPr>
      <w:r>
        <w:rPr/>
        <w:t>уровень сообществ физиков, химиков, астрономов, зоологов и т. п. Когда речь идет о сложившихся дисциплинах, то, ? мнению Т. Куна, достаточными критериями принадлежности ученого к данному сообществу является их членство в профессиональных обществах и чтение научных журналов. На следующей ступени выделяются также большие подгруппы, например, по физике твердого тела, молекулярной физике, атомной физике</w:t>
      </w:r>
    </w:p>
    <w:p>
      <w:pPr>
        <w:pStyle w:val="IauiueWeb"/>
        <w:jc w:val="both"/>
        <w:rPr/>
      </w:pPr>
      <w:r>
        <w:rPr/>
        <w:t>т. п.</w:t>
      </w:r>
    </w:p>
    <w:p>
      <w:pPr>
        <w:pStyle w:val="IauiueWeb"/>
        <w:jc w:val="both"/>
        <w:rPr/>
      </w:pPr>
      <w:r>
        <w:rPr/>
        <w:t>Каждое Н. с., по Куну, имеет свои собственный предмет исследования, ? есть сообщества, которые подходят к одному и тому же предмету с несовместимых т. зр.</w:t>
      </w:r>
    </w:p>
    <w:p>
      <w:pPr>
        <w:pStyle w:val="IauiueWeb"/>
        <w:jc w:val="both"/>
        <w:rPr/>
      </w:pPr>
      <w:r>
        <w:rPr/>
        <w:t>В концепции Куна Н. с. коррелирует, т. о., с понятием “дисциплина”, но также и расходится с ним. Важно то, что любое Н. с. не могло бы заниматься своей научной деятельностью без некоторой системы общепринятых представлении, ценностей, установок, мотивации и методов, с помощью которых исследуется данная предметная область. Н. с. объединяет ученых, научная деятельность которых строится на основе одинаковых парадигм, опирается на одни и те же правила и стандарты научной практики, их общность установок и видимая согласованность, которую они обеспечивают, представляют собой предпосылки для нормального развития науки. Формирование парадигмы и появление на ее основе более эзотерического типа исследования является признаком зрелости развития любой научной дисциплины. Именно парадигма, которую разделяет Н. с., принимаемая без доказательств, определяет критерии для выбора научных проблем, которые могут считаться в принципе разрешимыми и важными для исследования данным Н. с. “Однако, подмечает Кун, — парадигма может даже изолировать сообщество от тех социально важных проблем, которые нельзя представить в терминах концептуального и инструментального аппарата, предполагаемого парадигмой”. Согласно Куну, члены Н. с. могут концентрировать внимание исключительно на тончайших и</w:t>
      </w:r>
    </w:p>
    <w:p>
      <w:pPr>
        <w:pStyle w:val="IauiueWeb"/>
        <w:jc w:val="both"/>
        <w:rPr/>
      </w:pPr>
      <w:r>
        <w:rPr/>
        <w:t> </w:t>
      </w:r>
    </w:p>
    <w:p>
      <w:pPr>
        <w:pStyle w:val="IauiueWeb"/>
        <w:jc w:val="both"/>
        <w:rPr/>
      </w:pPr>
      <w:r>
        <w:rPr>
          <w:rStyle w:val="Hyperlink"/>
        </w:rPr>
        <w:t>==547</w:t>
      </w:r>
      <w:bookmarkStart w:id="561" w:name="o547"/>
      <w:bookmarkEnd w:id="561"/>
      <w:r>
        <w:rPr/>
        <w:t xml:space="preserve"> </w:t>
      </w:r>
    </w:p>
    <w:p>
      <w:pPr>
        <w:pStyle w:val="Normal"/>
        <w:jc w:val="both"/>
        <w:rPr>
          <w:i/>
          <w:i/>
        </w:rPr>
      </w:pPr>
      <w:r>
        <w:rPr>
          <w:i/>
        </w:rPr>
        <w:br/>
      </w:r>
    </w:p>
    <w:tbl>
      <w:tblPr>
        <w:tblW w:w="90" w:type="dxa"/>
        <w:jc w:val="left"/>
        <w:tblInd w:w="-15" w:type="dxa"/>
        <w:tblLayout w:type="fixed"/>
        <w:tblCellMar>
          <w:top w:w="0" w:type="dxa"/>
          <w:left w:w="0" w:type="dxa"/>
          <w:bottom w:w="0" w:type="dxa"/>
          <w:right w:w="0" w:type="dxa"/>
        </w:tblCellMar>
      </w:tblPr>
      <w:tblGrid>
        <w:gridCol w:w="90"/>
      </w:tblGrid>
      <w:tr>
        <w:trPr>
          <w:trHeight w:val="2325" w:hRule="atLeast"/>
        </w:trPr>
        <w:tc>
          <w:tcPr>
            <w:tcW w:w="90" w:type="dxa"/>
            <w:tcBorders/>
          </w:tcPr>
          <w:p>
            <w:pPr>
              <w:pStyle w:val="IauiueWeb"/>
              <w:spacing w:before="100" w:after="100"/>
              <w:jc w:val="both"/>
              <w:rPr/>
            </w:pPr>
            <w:r>
              <w:rPr/>
              <w:t> </w:t>
            </w:r>
          </w:p>
        </w:tc>
      </w:tr>
    </w:tbl>
    <w:p>
      <w:pPr>
        <w:pStyle w:val="IauiueWeb"/>
        <w:jc w:val="both"/>
        <w:rPr>
          <w:b/>
          <w:b/>
        </w:rPr>
      </w:pPr>
      <w:r>
        <w:rPr>
          <w:b/>
        </w:rPr>
        <w:t>НАУЧНОЕ СООБЩЕСТВО</w:t>
      </w:r>
    </w:p>
    <w:p>
      <w:pPr>
        <w:pStyle w:val="IauiueWeb"/>
        <w:jc w:val="both"/>
        <w:rPr/>
      </w:pPr>
      <w:r>
        <w:rPr/>
        <w:t>наиболее эзотерических явлениях, которые его интересуют. Принятие однажды общей парадигмы освобождает Н. с. от необходимости перестраивать свои основные принципы. С т. зр. Куна, зрелое Н. с. в гораздо большей степени, чем любое другое профессиональное сообщество, изолировано от запросов непрофессионалов и повседневной жизни. По его мнению, нет ни одного другого профессионального сообщества, где индивидуальная творческая работа столь непосредственно была бы адресована другим членам данной профессиональной группы и зависела бы от их оценки. Члены Н. с. — индивидуальные исследователи — благодаря общим для них знаниям и опыту работы, должны рассматриваться как единственные знатоки правил игры или некоторого эквивалентного основания для решения научных проблем.</w:t>
      </w:r>
    </w:p>
    <w:p>
      <w:pPr>
        <w:pStyle w:val="IauiueWeb"/>
        <w:jc w:val="both"/>
        <w:rPr/>
      </w:pPr>
      <w:r>
        <w:rPr/>
        <w:t>В отличие от Т. Куна, нередко идентифицировавшего Н. с. и научную дисциплину, П. Бурдье противопоставляет эти понятия. Он считает, что понятие Н. с. выполняет функцию понятия научного поля, представляющего собой поле конкуренции между учеными за монополию научного авторитета, за власть, за легитимизацию научной работы.</w:t>
      </w:r>
    </w:p>
    <w:p>
      <w:pPr>
        <w:pStyle w:val="IauiueWeb"/>
        <w:jc w:val="both"/>
        <w:rPr/>
      </w:pPr>
      <w:r>
        <w:rPr/>
        <w:t>Исследователями науки, весьма продуктивно работавшими в рамках марксистской теоретической схемы, была предпринята попытка интегрировать понятие Н. с. в традиционный контекст социокультурной детерминации научной деятельности и представлений о субъекте научного познания, о науке как компоненте общества и социальном институте. С данных теоретических позиций утверждалось, что становление науки как компонента общества и социального института связано с выделением социально-профессионального слоя людей, непосредственно занятых научной деятельностью. Эта социально-профессиональная группа людей — Н. с. — становится непосредственным субъектом научной деятельности. Н. с. рассматривалось как “социализированный орган познавательной деятельности общества”, при этом общество в целом оставалось субъектом</w:t>
      </w:r>
    </w:p>
    <w:p>
      <w:pPr>
        <w:pStyle w:val="IauiueWeb"/>
        <w:jc w:val="both"/>
        <w:rPr/>
      </w:pPr>
      <w:r>
        <w:rPr/>
        <w:t>познания. Обществу придавался статус общего социального субъекта, а Н. с. — непосредственного субъекта научного познания и научной деятельности. В марксистской социологии науки и науковедении термин “Н. с.” получил наибольшее распространение в широком смысле — для обозначения всех занятых научной деятельностью. Его использовали также и в более узких смыслах — для обозначения представителей конкретной научной дисциплины или междисциплинарного коллектива, работающего в том или ином научном направлении. Подчеркивалось, что Н. с. представляет собой социальное образование, связанное с производством, хранением и передачей научных знаний. Оно обладает некоей целостностью, находится в определенных отношениях с обществом, социальной средой и располагает собственными механизмами воспроизводства и сохранения этой целостности. Главная задача сообщества — производство нового знания, но решение этой задачи невозможно без подготовки научных кадров и бесцельно без практического использования полученного знания.</w:t>
      </w:r>
    </w:p>
    <w:p>
      <w:pPr>
        <w:pStyle w:val="IauiueWeb"/>
        <w:jc w:val="both"/>
        <w:rPr/>
      </w:pPr>
      <w:r>
        <w:rPr/>
        <w:t>Одним из особых видов Н. с., отражающих высокую стадию его развития, является “невидимый колледж” — организационная структура, основывающаяся на преимущественно неформальных коммуникациях ученых.</w:t>
      </w:r>
    </w:p>
    <w:p>
      <w:pPr>
        <w:pStyle w:val="IauiueWeb"/>
        <w:jc w:val="both"/>
        <w:rPr/>
      </w:pPr>
      <w:r>
        <w:rPr/>
        <w:t>Концепцию и термин “невидимый колледж” в западной социологии науки выдвинул Дирек де Солла Прайс. Прайс показал, что некоторые, хотя и не все, ученые в определенной области исследования поддерживают высокий уровень неформальной коммуникации и что информация, полученная таким путем, имеет важное значение для эффективного развития данного научного направления и получения новых результатов. “Невидимый колледж” — это коммуникативная структура науки, обладающая высокой степенью разнородности; она “неуловима” и относительно неструктурирована. Ученые имеют множество контактов с коллегами не только в своих собственных областях исследования, но</w:t>
      </w:r>
    </w:p>
    <w:p>
      <w:pPr>
        <w:pStyle w:val="IauiueWeb"/>
        <w:jc w:val="both"/>
        <w:rPr/>
      </w:pPr>
      <w:r>
        <w:rPr>
          <w:rStyle w:val="Hyperlink"/>
          <w:b/>
          <w:i/>
        </w:rPr>
        <w:t>==548</w:t>
      </w:r>
      <w:bookmarkStart w:id="562" w:name="o548"/>
      <w:bookmarkEnd w:id="562"/>
      <w:r>
        <w:rPr>
          <w:b/>
          <w:i/>
        </w:rPr>
        <w:t xml:space="preserve"> </w:t>
      </w:r>
    </w:p>
    <w:p>
      <w:pPr>
        <w:pStyle w:val="IauiueWeb"/>
        <w:jc w:val="both"/>
        <w:rPr/>
      </w:pPr>
      <w:r>
        <w:rPr/>
        <w:t> </w:t>
      </w:r>
    </w:p>
    <w:p>
      <w:pPr>
        <w:pStyle w:val="IauiueWeb"/>
        <w:jc w:val="both"/>
        <w:rPr/>
      </w:pPr>
      <w:r>
        <w:rPr/>
        <w:t>и в других сферах; некоторые из этих контактов носят случайный и мимолетный характер, другие продолжительны во времени. “Невидимый колледж” стихийно выделяется из Н. с.; в него включаются не столько ученые, имеющие схожее образование, родственную специальность, изучившие одну и ту же литературу, но, прежде всего, объединенные общей научной парадигмой. Кроме того, для “невидимого колледжа” первостепенное значение имеют личные коммуникации ученых, независимые от их официального статуса и не жестко детерминированные его принадлежностью к институционализированному Н. с. Деятельность членов “невидимого колледжа” носит сугубо индивидуальный характер, часто они разделены географически, могут проживать в разных городах и даже странах. Включение ученого в “невидимый колледж” означает признание его личного научного вклада в развитие данного научного направления, высокую оценку его профессионального уровня и результатов исследований и отражает высокий неформальный статус ученого в Н. с. Участие в “невидимом колледже” добровольно и воспринимается учеными как ценность, определяющая мотивацию их научной активности. По мнению Прайса, “невидимый колледж” объединяет элиту взаимодействующих и наиболее продуктивных ученых в определенной исследовательской области. Члены “невидимого колледжа” могут состоять в личной переписке, встречаться на научных конференциях и симпозиумах, обмениваться оттисками научных публикаций. Одним из параметров, характеризующих функционирование “невидимого колледжа” и подлежащих количественной оценке, является “индекс цитирования”, исследуемый наукометрией.</w:t>
      </w:r>
    </w:p>
    <w:p>
      <w:pPr>
        <w:pStyle w:val="IauiueWeb"/>
        <w:jc w:val="both"/>
        <w:rPr/>
      </w:pPr>
      <w:r>
        <w:rPr/>
        <w:t>В последние годы в связи с развитием компьютерной техники и информационных технологий возникли принципиально новые условия, способствующие интенсификации неформальных коммуникаций ученых и влияющие на функционирование “невидимых колледжей”. Можно сказать, что практически безграничное информационное пространство, возможность участвовать в телеконференциях делают еще более размытыми границы “невидимого колледжа” и выводят развитие Н. с. на качественно новый</w:t>
      </w:r>
    </w:p>
    <w:p>
      <w:pPr>
        <w:pStyle w:val="IauiueWeb"/>
        <w:jc w:val="both"/>
        <w:rPr/>
      </w:pPr>
      <w:r>
        <w:rPr/>
        <w:t>уровень.</w:t>
      </w:r>
    </w:p>
    <w:p>
      <w:pPr>
        <w:pStyle w:val="IauiueWeb"/>
        <w:jc w:val="both"/>
        <w:rPr>
          <w:i/>
          <w:i/>
        </w:rPr>
      </w:pPr>
      <w:r>
        <w:rPr>
          <w:i/>
        </w:rPr>
        <w:t>В. Ф. Кузнецова</w:t>
      </w:r>
    </w:p>
    <w:p>
      <w:pPr>
        <w:pStyle w:val="IauiueWeb"/>
        <w:jc w:val="both"/>
        <w:rPr/>
      </w:pPr>
      <w:r>
        <w:rPr>
          <w:b/>
        </w:rPr>
        <w:t>НАУЧНЫЙ ПОТЕНЦИАЛ ОБЩЕСТВА</w:t>
      </w:r>
      <w:r>
        <w:rPr/>
        <w:t xml:space="preserve"> — реальные возможности, которыми обладает общество для осуществления научных исследований и использования их результатов в социальной практике.</w:t>
      </w:r>
    </w:p>
    <w:p>
      <w:pPr>
        <w:pStyle w:val="IauiueWeb"/>
        <w:jc w:val="both"/>
        <w:rPr/>
      </w:pPr>
      <w:r>
        <w:rPr/>
        <w:t>Попытки определить различные показатели, характеризующие научно-исследовательский потенциал, были предприняты в 60-е гг. в документах Организации европейского экономического сотрудничества и развития (ОЭСР) и в материалах ЮНЕСКО с целью учета научных ресурсов стран и их международных сопоставлений. Считается, что методика, принятая на конференции экспертов ОЭСР в г. Фраскати (Италия) в 1963 г., — отправной пункт в систематическом сборе данных о научном потенциале. Одно из первых определений научного потенциала приводится в материалах ЮНЕСКО конца 60-х гг., в которых под национальным научно-исследовательским потенциалом понимается совокупность ресурсов, которыми суверенно располагает страна для научных открытий, изобретений и технических новшеств, а также для решения национальных и межнациональных проблем, которые выдвигают наука и применение ее результатов. Такое определение отражает т. н. “ресурсный” подход к научному потенциалу. Однако ни в этих, ни в более поздних работах ОЭСР и ЮНЕСКО не ставилась задача собственно научной разработки проблемы научного потенциала, по существу их содержание не выходило за рамки статистических</w:t>
      </w:r>
    </w:p>
    <w:p>
      <w:pPr>
        <w:pStyle w:val="IauiueWeb"/>
        <w:jc w:val="both"/>
        <w:rPr/>
      </w:pPr>
      <w:r>
        <w:rPr/>
        <w:t>материалов.</w:t>
      </w:r>
    </w:p>
    <w:p>
      <w:pPr>
        <w:pStyle w:val="IauiueWeb"/>
        <w:jc w:val="both"/>
        <w:rPr/>
      </w:pPr>
      <w:r>
        <w:rPr/>
        <w:t>Проблема научного потенциала осознается в отечественном науковедении в связи с решением практических задач государственного планирования и управления наукой, повышения эффективности научных исследований и связи науки с</w:t>
      </w:r>
    </w:p>
    <w:p>
      <w:pPr>
        <w:pStyle w:val="Normal"/>
        <w:jc w:val="both"/>
        <w:rPr/>
      </w:pPr>
      <w:r>
        <w:rPr/>
        <w:br/>
      </w:r>
    </w:p>
    <w:tbl>
      <w:tblPr>
        <w:tblW w:w="10845" w:type="dxa"/>
        <w:jc w:val="left"/>
        <w:tblInd w:w="-15" w:type="dxa"/>
        <w:tblLayout w:type="fixed"/>
        <w:tblCellMar>
          <w:top w:w="0" w:type="dxa"/>
          <w:left w:w="0" w:type="dxa"/>
          <w:bottom w:w="0" w:type="dxa"/>
          <w:right w:w="0" w:type="dxa"/>
        </w:tblCellMar>
      </w:tblPr>
      <w:tblGrid>
        <w:gridCol w:w="10845"/>
      </w:tblGrid>
      <w:tr>
        <w:trPr>
          <w:trHeight w:val="195" w:hRule="atLeast"/>
        </w:trPr>
        <w:tc>
          <w:tcPr>
            <w:tcW w:w="10845" w:type="dxa"/>
            <w:tcBorders/>
          </w:tcPr>
          <w:p>
            <w:pPr>
              <w:pStyle w:val="IauiueWeb"/>
              <w:spacing w:lineRule="atLeast" w:line="195" w:before="100" w:after="100"/>
              <w:jc w:val="both"/>
              <w:rPr/>
            </w:pPr>
            <w:r>
              <w:rPr/>
              <w:t> </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915" w:hRule="atLeast"/>
        </w:trPr>
        <w:tc>
          <w:tcPr>
            <w:tcW w:w="90" w:type="dxa"/>
            <w:tcBorders/>
          </w:tcPr>
          <w:p>
            <w:pPr>
              <w:pStyle w:val="IauiueWeb"/>
              <w:spacing w:before="100" w:after="100"/>
              <w:jc w:val="both"/>
              <w:rPr/>
            </w:pPr>
            <w:r>
              <w:rPr/>
              <w:t> </w:t>
            </w:r>
          </w:p>
        </w:tc>
      </w:tr>
    </w:tbl>
    <w:p>
      <w:pPr>
        <w:pStyle w:val="Normal"/>
        <w:jc w:val="both"/>
        <w:rPr/>
      </w:pPr>
      <w:r>
        <w:rPr/>
        <w:br/>
      </w:r>
    </w:p>
    <w:tbl>
      <w:tblPr>
        <w:tblW w:w="10455" w:type="dxa"/>
        <w:jc w:val="left"/>
        <w:tblInd w:w="-15" w:type="dxa"/>
        <w:tblLayout w:type="fixed"/>
        <w:tblCellMar>
          <w:top w:w="0" w:type="dxa"/>
          <w:left w:w="0" w:type="dxa"/>
          <w:bottom w:w="0" w:type="dxa"/>
          <w:right w:w="0" w:type="dxa"/>
        </w:tblCellMar>
      </w:tblPr>
      <w:tblGrid>
        <w:gridCol w:w="10455"/>
      </w:tblGrid>
      <w:tr>
        <w:trPr>
          <w:trHeight w:val="195" w:hRule="atLeast"/>
        </w:trPr>
        <w:tc>
          <w:tcPr>
            <w:tcW w:w="10455" w:type="dxa"/>
            <w:tcBorders/>
          </w:tcPr>
          <w:p>
            <w:pPr>
              <w:pStyle w:val="IauiueWeb"/>
              <w:spacing w:before="100" w:after="100"/>
              <w:jc w:val="both"/>
              <w:rPr>
                <w:b/>
                <w:b/>
              </w:rPr>
            </w:pPr>
            <w:r>
              <w:rPr>
                <w:b/>
              </w:rPr>
              <w:t> </w:t>
            </w:r>
          </w:p>
          <w:p>
            <w:pPr>
              <w:pStyle w:val="IauiueWeb"/>
              <w:spacing w:lineRule="atLeast" w:line="195" w:before="100" w:after="100"/>
              <w:jc w:val="both"/>
              <w:rPr/>
            </w:pPr>
            <w:r>
              <w:rPr>
                <w:rStyle w:val="Hyperlink"/>
                <w:b/>
              </w:rPr>
              <w:t>==549</w:t>
            </w:r>
            <w:bookmarkStart w:id="563" w:name="o549"/>
            <w:bookmarkEnd w:id="563"/>
            <w:r>
              <w:rPr>
                <w:b/>
              </w:rPr>
              <w:t xml:space="preserve"> </w:t>
            </w:r>
          </w:p>
        </w:tc>
      </w:tr>
    </w:tbl>
    <w:p>
      <w:pPr>
        <w:pStyle w:val="Normal"/>
        <w:jc w:val="both"/>
        <w:rPr/>
      </w:pPr>
      <w:r>
        <w:rPr/>
        <w:br/>
      </w:r>
    </w:p>
    <w:p>
      <w:pPr>
        <w:pStyle w:val="IauiueWeb"/>
        <w:jc w:val="both"/>
        <w:rPr/>
      </w:pPr>
      <w:r>
        <w:rPr/>
        <w:t> </w:t>
      </w:r>
    </w:p>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2520" w:hRule="atLeast"/>
        </w:trPr>
        <w:tc>
          <w:tcPr>
            <w:tcW w:w="90" w:type="dxa"/>
            <w:tcBorders/>
          </w:tcPr>
          <w:p>
            <w:pPr>
              <w:pStyle w:val="IauiueWeb"/>
              <w:spacing w:before="100" w:after="100"/>
              <w:jc w:val="both"/>
              <w:rPr/>
            </w:pPr>
            <w:r>
              <w:rPr/>
              <w:t> </w:t>
            </w:r>
          </w:p>
        </w:tc>
      </w:tr>
    </w:tbl>
    <w:p>
      <w:pPr>
        <w:pStyle w:val="IauiueWeb"/>
        <w:jc w:val="both"/>
        <w:rPr>
          <w:b/>
          <w:b/>
        </w:rPr>
      </w:pPr>
      <w:r>
        <w:rPr>
          <w:b/>
        </w:rPr>
        <w:t>НАУЧНЫЙ ПОТЕНЦИАЛ ОБЩЕСТВА</w:t>
      </w:r>
    </w:p>
    <w:p>
      <w:pPr>
        <w:pStyle w:val="IauiueWeb"/>
        <w:jc w:val="both"/>
        <w:rPr/>
      </w:pPr>
      <w:r>
        <w:rPr/>
        <w:t>производством. Поэтому на первый план выступала задача количественной оценки научного потенциала и его “составляющих”, т. е. структурных компонентов.</w:t>
      </w:r>
    </w:p>
    <w:p>
      <w:pPr>
        <w:pStyle w:val="IauiueWeb"/>
        <w:jc w:val="both"/>
        <w:rPr/>
      </w:pPr>
      <w:r>
        <w:rPr/>
        <w:t>Значительный опыт изучения научного потенциала был накоплен в рамках одной из науковедческих дисциплин — экономики науки. Ею был собран конкретный эмпирический материал, являющийся результатом количественного измерения отдельных параметров научного потенциала. Это было оправдано, т. к. принятие решений в области государственной научной политики необходимо должно было основываться на конкретных данных о численности научных кадров, о размерах финансирования фундаментальных и прикладных исследований, о стоимости приборов и оборудования и т. п. Вместе с тем, не все составляющие научного потенциала могут быть выражены количественно: накопленное научное знание, научный задел, организационные факторы науки не поддаются количественному измерению. К тому же Н. п. о. как сложная система не есть простая сумма количественно измеренных его составляющих, а обладает новым качеством, возникающим именно в результате их взаимодействия. Только количественный анализ основных структурных компонентов явно недостаточен для оценки научного потенциала, ибо прямыми подсчетами и экстраполяциями может быть охарактеризован только низший, простейший уровень науки; параметры высших, специфичных именно для науки уровней организации характеризуется гораздо более сложными, в основном качественными, закономерностями развития. Вследствие этого можно утверждать, что получить адекватную характеристику Н. п. о. можно только на основе единства качественного и количественного его анализа. Всякое конкретное, количественное исследование научного потенциала, в том числе наукометрическое, экономическое должно основываться на теоретических, методологических предпосылках, содержать качественные, социально-философские критерии. А научная политика, направленная на развитие</w:t>
      </w:r>
    </w:p>
    <w:p>
      <w:pPr>
        <w:pStyle w:val="IauiueWeb"/>
        <w:jc w:val="both"/>
        <w:rPr/>
      </w:pPr>
      <w:r>
        <w:rPr/>
        <w:t>научного потенциала и его эффективное использование в социальной практике, должна опираться не только на количественные данные о его отдельных составляющих, но и на теоретически обоснованную концепцию научного потенциала, которая может быть создана на основе социально-философского его анализа.</w:t>
      </w:r>
    </w:p>
    <w:p>
      <w:pPr>
        <w:pStyle w:val="IauiueWeb"/>
        <w:jc w:val="both"/>
        <w:rPr/>
      </w:pPr>
      <w:r>
        <w:rPr/>
        <w:t>Кроме того, проблема научного потенциала возникает как следствие самопознания науки, осознания ею своей социальной значимости, для чего требуется определить социальные предпосылки и возможности ее развития, что как раз и характеризует Н. п. о. Исследование Н. п. о. с социально-философских позиций — закономерный шаг на пути углубления социально-философской рефлексии науки.</w:t>
      </w:r>
    </w:p>
    <w:p>
      <w:pPr>
        <w:pStyle w:val="IauiueWeb"/>
        <w:jc w:val="both"/>
        <w:rPr/>
      </w:pPr>
      <w:r>
        <w:rPr/>
        <w:t>Анализ научного потенциала в социально-философском аспекте представляет интерес для более полного познания науки, для предвидения определенных тенденций и закономерностей ее развития, имеет методологическое значение для решения практических задач организации и управления процессами развития и реализации научного потенциала.</w:t>
      </w:r>
    </w:p>
    <w:p>
      <w:pPr>
        <w:pStyle w:val="IauiueWeb"/>
        <w:jc w:val="both"/>
        <w:rPr/>
      </w:pPr>
      <w:r>
        <w:rPr/>
        <w:t>По сути дела социально-философский уровень анализа научного потенциала представляет собой дальнейшую конкретизацию, и углубление проблемы взаимосвязи и взаимообусловленности общества и науки, но уже “через призму” ее потенциала.</w:t>
      </w:r>
    </w:p>
    <w:p>
      <w:pPr>
        <w:pStyle w:val="IauiueWeb"/>
        <w:jc w:val="both"/>
        <w:rPr/>
      </w:pPr>
      <w:r>
        <w:rPr/>
        <w:t>Решение этой проблемы возможно в двух направлениях. Во-первых, исследование взаимовлияния науки и общества “со стороны” общества, со стороны социальной системы, т. е. выявление того, что общество дает науке, какие средства и ресурсы выделяет для формирования и развития научного потенциала. Во-вторых, необходимо проследить взаимосвязь общества и науки “со стороны” ее потенциала: как сказывается наличие научного потенциала определенного уровня на развитии общества, его подсистем и социальных институтов. Методологической идеей при этом выступает понимание общества как субъекта познания. В связи с этим Н. п. о. может трактоваться в самом</w:t>
      </w:r>
    </w:p>
    <w:p>
      <w:pPr>
        <w:pStyle w:val="IauiueWeb"/>
        <w:jc w:val="both"/>
        <w:rPr/>
      </w:pPr>
      <w:hyperlink r:id="rId55">
        <w:r>
          <w:rPr/>
        </w:r>
      </w:hyperlink>
    </w:p>
    <w:p>
      <w:pPr>
        <w:pStyle w:val="IauiueWeb"/>
        <w:jc w:val="both"/>
        <w:rPr/>
      </w:pPr>
      <w:r>
        <w:rPr>
          <w:rStyle w:val="Hyperlink"/>
          <w:b/>
          <w:i/>
        </w:rPr>
        <w:t>==550</w:t>
      </w:r>
      <w:bookmarkStart w:id="564" w:name="o550"/>
      <w:bookmarkEnd w:id="564"/>
      <w:r>
        <w:rPr>
          <w:b/>
          <w:i/>
        </w:rPr>
        <w:t xml:space="preserve"> </w:t>
      </w:r>
    </w:p>
    <w:p>
      <w:pPr>
        <w:pStyle w:val="IauiueWeb"/>
        <w:jc w:val="both"/>
        <w:rPr/>
      </w:pPr>
      <w:r>
        <w:rPr/>
        <w:t> </w:t>
      </w:r>
    </w:p>
    <w:p>
      <w:pPr>
        <w:pStyle w:val="IauiueWeb"/>
        <w:jc w:val="both"/>
        <w:rPr/>
      </w:pPr>
      <w:r>
        <w:rPr/>
        <w:t>общем плане как совокупность возможностей, которыми обладает общество для осуществления научно-познавательной деятельности. В таком понимании научный потенциал есть то, что общество может дать науке, какие условия, средства и ресурсы оно способно выделить для ее развития. Такая широкая трактовка потенциала науки в определенном смысле преодолевает узкоэкономическое его понимание, когда Н. п. о. берется как “комплекс параметров”, имманентно принадлежащих науке.</w:t>
      </w:r>
    </w:p>
    <w:p>
      <w:pPr>
        <w:pStyle w:val="IauiueWeb"/>
        <w:jc w:val="both"/>
        <w:rPr/>
      </w:pPr>
      <w:r>
        <w:rPr/>
        <w:t>Без определенной поддержки общества, без создания определенных условий, выделения средств и ресурсов, наука не смогла бы ни существовать, ни развиваться. Общество, будучи заинтересованным в практическом применении науки, оказывается заинтересованным и в том, чтобы наука обладала потенциями для своего дальнейшего развития и применения в социальной практике. Эти возможности определяются в конечном счете уровнем развития самого общества и самой науки, состоянием его экономики и духовной атмосферы.</w:t>
      </w:r>
    </w:p>
    <w:p>
      <w:pPr>
        <w:pStyle w:val="IauiueWeb"/>
        <w:jc w:val="both"/>
        <w:rPr/>
      </w:pPr>
      <w:r>
        <w:rPr/>
        <w:t>Такой подход позволяет рассмотреть социальные функции науки как реализацию научного потенциала в социальной действительности. Благодаря все более полной реализации научного потенциала в общественной практике и происходит все возрастающее влияние науки на развитие общества, свидетельствующее о расширении и дифференциации ее социальных функций. И, с другой стороны, чем богаче и разнообразнее социальные функции науки, тем полнее реализуется Н. п. о. в социальной практике.</w:t>
      </w:r>
    </w:p>
    <w:p>
      <w:pPr>
        <w:pStyle w:val="IauiueWeb"/>
        <w:jc w:val="both"/>
        <w:rPr/>
      </w:pPr>
      <w:r>
        <w:rPr/>
        <w:t>Диалектика взаимосвязи общества и науки сквозь призму ее потенциала такова, что реализация научного потенциала в социальной практике ведет к повышению уровня экономического развития общества и его культуры. Тем самым увеличиваются возможности общества для развития науки, общество может выделить большее количество средств и ресурсов для роста научного потенциала. Поэтому справедливо определить Н. п. о. в широком социально-философском плане как меру возможностей данного общества в познании законов природы, общества и развития человека. В таком аспекте научный потенциал является определенной характеристикой всего общества, всей социальной системы на данном историческом этапе ее развития.</w:t>
      </w:r>
    </w:p>
    <w:p>
      <w:pPr>
        <w:pStyle w:val="IauiueWeb"/>
        <w:jc w:val="both"/>
        <w:rPr>
          <w:b/>
          <w:b/>
        </w:rPr>
      </w:pPr>
      <w:r>
        <w:rPr>
          <w:b/>
        </w:rPr>
        <w:t>НАУЧНЫЙ ПОТЕНЦИАЛ ОБЩЕСТВА</w:t>
      </w:r>
    </w:p>
    <w:p>
      <w:pPr>
        <w:pStyle w:val="IauiueWeb"/>
        <w:jc w:val="both"/>
        <w:rPr/>
      </w:pPr>
      <w:r>
        <w:rPr/>
        <w:t>Н. п. о. формируется и развивается лишь в той мере, в какой это позволяют экономический базис и уровень развития данного общества. Современная наука требует огромных материальных средств (включая финансирование научных исследований, создание опытно-экспериментальной базы, сложнейших приборов и оборудования); большой численности высококвалифицированных научных кадров и обслуживающего персонала, сложной системы организации и управления исследованиями. Удовлетворение этих потребностей науки в формировании ее потенциала “со стороны” общества зависит, главным образом, от уровня развития экономики, от состояния трудовых ресурсов и системы образования, от государственной научной политики и участия частного сектора в ее поддержке. Именно в этом ключе можно говорить о социальной обусловленности научного потенциала, развитие которого определяется рядом макросоциальных факторов и условий. Сущность потенциала и его особенности раскрываются, т. о., во всей полноте только тогда, когда он рассматривается в широком социальном контексте.</w:t>
      </w:r>
    </w:p>
    <w:p>
      <w:pPr>
        <w:pStyle w:val="IauiueWeb"/>
        <w:jc w:val="both"/>
        <w:rPr/>
      </w:pPr>
      <w:r>
        <w:rPr/>
        <w:t>Для раскрытия сущности научного потенциала целесообразно проанализировать его через категорию “возможность”, ибо эта категория не только наиболее близка по смыслу к понятию “потенциал”, но и позволяет также понять потенциал науки и его взаимосвязь с обществом не в статике, а в динамике, как процесс развития, как процесс превращения возможности в действительность. Вместе с тем, потенциал обнаруживает себя не только как возможность, но и как действительность; Н. п. о. указывает не только на меру возможного в дальнейшем развития науки, но и на меру действительного, на наличный уровень</w:t>
      </w:r>
    </w:p>
    <w:p>
      <w:pPr>
        <w:pStyle w:val="Normal"/>
        <w:jc w:val="both"/>
        <w:rPr/>
      </w:pPr>
      <w:r>
        <w:rPr/>
        <w:br/>
      </w:r>
    </w:p>
    <w:tbl>
      <w:tblPr>
        <w:tblW w:w="10815" w:type="dxa"/>
        <w:jc w:val="left"/>
        <w:tblInd w:w="-15" w:type="dxa"/>
        <w:tblLayout w:type="fixed"/>
        <w:tblCellMar>
          <w:top w:w="0" w:type="dxa"/>
          <w:left w:w="0" w:type="dxa"/>
          <w:bottom w:w="0" w:type="dxa"/>
          <w:right w:w="0" w:type="dxa"/>
        </w:tblCellMar>
      </w:tblPr>
      <w:tblGrid>
        <w:gridCol w:w="10815"/>
      </w:tblGrid>
      <w:tr>
        <w:trPr>
          <w:trHeight w:val="195" w:hRule="atLeast"/>
        </w:trPr>
        <w:tc>
          <w:tcPr>
            <w:tcW w:w="10815" w:type="dxa"/>
            <w:tcBorders/>
          </w:tcPr>
          <w:p>
            <w:pPr>
              <w:pStyle w:val="IauiueWeb"/>
              <w:spacing w:lineRule="atLeast" w:line="195" w:before="100" w:after="100"/>
              <w:jc w:val="both"/>
              <w:rPr/>
            </w:pPr>
            <w:r>
              <w:rPr/>
              <w:t> </w:t>
            </w:r>
          </w:p>
        </w:tc>
      </w:tr>
    </w:tbl>
    <w:p>
      <w:pPr>
        <w:pStyle w:val="Normal"/>
        <w:jc w:val="both"/>
        <w:rPr/>
      </w:pPr>
      <w:r>
        <w:rPr/>
        <w:br/>
      </w:r>
    </w:p>
    <w:tbl>
      <w:tblPr>
        <w:tblW w:w="10440" w:type="dxa"/>
        <w:jc w:val="left"/>
        <w:tblInd w:w="-15" w:type="dxa"/>
        <w:tblLayout w:type="fixed"/>
        <w:tblCellMar>
          <w:top w:w="0" w:type="dxa"/>
          <w:left w:w="0" w:type="dxa"/>
          <w:bottom w:w="0" w:type="dxa"/>
          <w:right w:w="0" w:type="dxa"/>
        </w:tblCellMar>
      </w:tblPr>
      <w:tblGrid>
        <w:gridCol w:w="10440"/>
      </w:tblGrid>
      <w:tr>
        <w:trPr>
          <w:trHeight w:val="195" w:hRule="atLeast"/>
        </w:trPr>
        <w:tc>
          <w:tcPr>
            <w:tcW w:w="10440" w:type="dxa"/>
            <w:tcBorders/>
          </w:tcPr>
          <w:p>
            <w:pPr>
              <w:pStyle w:val="IauiueWeb"/>
              <w:spacing w:before="100" w:after="100"/>
              <w:jc w:val="both"/>
              <w:rPr>
                <w:b/>
                <w:b/>
              </w:rPr>
            </w:pPr>
            <w:r>
              <w:rPr>
                <w:b/>
              </w:rPr>
              <w:t> </w:t>
            </w:r>
          </w:p>
          <w:p>
            <w:pPr>
              <w:pStyle w:val="IauiueWeb"/>
              <w:spacing w:lineRule="atLeast" w:line="195" w:before="100" w:after="100"/>
              <w:jc w:val="both"/>
              <w:rPr/>
            </w:pPr>
            <w:r>
              <w:rPr>
                <w:rStyle w:val="Hyperlink"/>
                <w:b/>
              </w:rPr>
              <w:t>==551</w:t>
            </w:r>
            <w:bookmarkStart w:id="565" w:name="o551"/>
            <w:bookmarkEnd w:id="565"/>
            <w:r>
              <w:rPr>
                <w:b/>
              </w:rPr>
              <w:t xml:space="preserve"> </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600" w:hRule="atLeast"/>
        </w:trPr>
        <w:tc>
          <w:tcPr>
            <w:tcW w:w="90" w:type="dxa"/>
            <w:tcBorders/>
          </w:tcPr>
          <w:p>
            <w:pPr>
              <w:pStyle w:val="IauiueWeb"/>
              <w:spacing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1620" w:hRule="atLeast"/>
        </w:trPr>
        <w:tc>
          <w:tcPr>
            <w:tcW w:w="90" w:type="dxa"/>
            <w:tcBorders/>
          </w:tcPr>
          <w:p>
            <w:pPr>
              <w:pStyle w:val="IauiueWeb"/>
              <w:spacing w:before="100" w:after="100"/>
              <w:jc w:val="both"/>
              <w:rPr/>
            </w:pPr>
            <w:r>
              <w:rPr/>
              <w:t> </w:t>
            </w:r>
          </w:p>
        </w:tc>
      </w:tr>
    </w:tbl>
    <w:p>
      <w:pPr>
        <w:pStyle w:val="IauiueWeb"/>
        <w:jc w:val="both"/>
        <w:rPr>
          <w:b/>
          <w:b/>
        </w:rPr>
      </w:pPr>
      <w:r>
        <w:rPr>
          <w:b/>
        </w:rPr>
        <w:t>НАУЧНЫЙ ПОТЕНЦИАЛ ОБЩЕСТВА</w:t>
      </w:r>
    </w:p>
    <w:p>
      <w:pPr>
        <w:pStyle w:val="IauiueWeb"/>
        <w:jc w:val="both"/>
        <w:rPr/>
      </w:pPr>
      <w:r>
        <w:rPr/>
        <w:t>развития науки. В потенциале потому и содержится возможность, что другой его стороной является действительность: в этом проявляется двуединая природа потенциала как меры совмещения возможности и действительности.</w:t>
      </w:r>
    </w:p>
    <w:p>
      <w:pPr>
        <w:pStyle w:val="IauiueWeb"/>
        <w:jc w:val="both"/>
        <w:rPr/>
      </w:pPr>
      <w:r>
        <w:rPr/>
        <w:t>Определение сущности И. п. о. через категорию “возможность” не противоречит традиционному его пониманию как совокупности ресурсов, или “составляющих”, Н. п. о. — это конкретные, реальные возможности, и поэтому он связан с совокупностью условий, которые и делают эти возможности осуществимыми, включают в себя эти условия (по Гегелю, “Реальная возможность некоторой мыслимой вещи есть... наличие сущее многообразие относящихся к ней обстоятельств”). Условия развития и реализации научного потенциала — это все внешние и внутренние связи науки в их отношении к ее потенциалу. Без учета этих объективных условий и детерминирующих факторов, социальных связей всякие измерения и оценки научного потенциала неизбежно будут носить ограниченный, формальный характер. Условия являются средством перехода возможностей в действительность. Этот переход означает не только развитие самого научного потенциала, но и условий, с которыми он связан. Т. о., научный потенциал — это не просто абстрактные возможности науки, а совокупность реальных возможностей, т. е. таких, осуществление которых обеспечивается объективными и субъективными условиями. Условиями могут выступать и ресурсы — научные кадры, материально-технические, финансовые и др.</w:t>
      </w:r>
    </w:p>
    <w:p>
      <w:pPr>
        <w:pStyle w:val="IauiueWeb"/>
        <w:jc w:val="both"/>
        <w:rPr/>
      </w:pPr>
      <w:r>
        <w:rPr/>
        <w:t>Н. п. о. — целостное образование, имеющее сложную структуру. Структура, как определенная упорядоченность элементов, характеризует взаимосвязь и взаимозависимость структурных компонентов научного потенциала. Ресурсы становятся составляющими научного потенциала потому, что они, воздействуя друг на друга, порождают саму систему научного потенциала, и системностью их взаимодействия во многом определяется характеристика каждой составляющей как таковой.</w:t>
      </w:r>
    </w:p>
    <w:p>
      <w:pPr>
        <w:pStyle w:val="IauiueWeb"/>
        <w:jc w:val="both"/>
        <w:rPr/>
      </w:pPr>
      <w:r>
        <w:rPr/>
        <w:t>Основными структурными ?ομπονентами научного потенциала, несущими специфические функциональные нагрузки, являются: накопленное знание (научный задел); кадры науки; финансирование научных исследований; материально-технические элементы и организационно-управленческие факторы. Обоснование необходимости и достаточности названных компонентов научного потенциала заключается в том, что все они выступают как целостная характеристика научной деятельности, поскольку, с одной стороны, ни один из них сам по себе не способен обеспечить производство научных знаний и, с другой стороны, научная деятельность невозможна без хотя бы одного из них.</w:t>
      </w:r>
    </w:p>
    <w:p>
      <w:pPr>
        <w:pStyle w:val="IauiueWeb"/>
        <w:jc w:val="both"/>
        <w:rPr/>
      </w:pPr>
      <w:r>
        <w:rPr/>
        <w:t>Принципиально важным является то, что научный потенциал не есть простая сумма количественно измеренных его составляющих. Понимание потенциала науки в этом последнем смысле встречается в литературе и в практике оценки научного потенциала региона, отрасли, научного учреждения. На самом деле нет и не может быть единых унифицированных единиц, чтобы измерить такие разнородные составляющие, как кадры, занятые в науке, научный задел, материально-техническая база науки и т. д. Кроме того, качество соединения элементов в систему не отражается непосредственно в количественных показателях. Н. п. о. как система обладает новым качеством, не содержащимся в образующих его компонентах и возникающим именно в результате их взаимодействия</w:t>
      </w:r>
    </w:p>
    <w:p>
      <w:pPr>
        <w:pStyle w:val="IauiueWeb"/>
        <w:jc w:val="both"/>
        <w:rPr/>
      </w:pPr>
      <w:r>
        <w:rPr/>
        <w:t>С позиций системного подхода каждая составляющая научного потенциала может быть рассмотрена как относительно самостоятельная его подсистема.</w:t>
      </w:r>
    </w:p>
    <w:p>
      <w:pPr>
        <w:pStyle w:val="IauiueWeb"/>
        <w:jc w:val="both"/>
        <w:rPr/>
      </w:pPr>
      <w:r>
        <w:rPr/>
        <w:t>Накопленное научное знание — важнейшая часть Н. п. о. В широком социально-философском понимании оно представляет собой один из видов социальных ресурсов. Научное знание является информационным ресурсом, который можно рассматривать в качестве “входного” и “выходного” параметров научного потенциала. Процесс развития научного знания предстает как противоречивое взаимодействие когнитивных и</w:t>
      </w:r>
    </w:p>
    <w:p>
      <w:pPr>
        <w:pStyle w:val="IauiueWeb"/>
        <w:jc w:val="both"/>
        <w:rPr/>
      </w:pPr>
      <w:r>
        <w:rPr>
          <w:rStyle w:val="Hyperlink"/>
        </w:rPr>
        <w:t>==552</w:t>
      </w:r>
      <w:bookmarkStart w:id="566" w:name="o552"/>
      <w:bookmarkEnd w:id="566"/>
      <w:r>
        <w:rPr/>
        <w:t xml:space="preserve"> </w:t>
      </w:r>
    </w:p>
    <w:p>
      <w:pPr>
        <w:pStyle w:val="Normal"/>
        <w:jc w:val="both"/>
        <w:rPr/>
      </w:pPr>
      <w:r>
        <w:rPr/>
        <w:br/>
      </w:r>
    </w:p>
    <w:p>
      <w:pPr>
        <w:pStyle w:val="IauiueWeb"/>
        <w:jc w:val="both"/>
        <w:rPr>
          <w:b/>
          <w:b/>
        </w:rPr>
      </w:pPr>
      <w:r>
        <w:rPr>
          <w:b/>
        </w:rPr>
        <w:t>НАУЧНЫЙ ПОТЕНЦИАЛ ОБЩЕСТВА</w:t>
      </w:r>
    </w:p>
    <w:p>
      <w:pPr>
        <w:pStyle w:val="IauiueWeb"/>
        <w:jc w:val="both"/>
        <w:rPr/>
      </w:pPr>
      <w:r>
        <w:rPr/>
        <w:t>социокультурных факторов. Наряду с обновлением научных знаний происходит процесс их “морального старения”, поэтому не все накопленное знание считается научным заделом, а лишь то, которое является актуальным в современных условиях, т. е. непосредственно участвует в производстве нового знания. Объем актуального знания (научного задела) непосредственным образом влияет на научный потенциал страны. Хотя накопленное и вновь открытое знание по своей природе принадлежит всему человечеству (что не исключает понятия интеллектуальной собственности), условно можно говорить о степени его освоения в той или иной стране, регионе и т. п. Кроме того, страна может некоторое время сохранить в тайне научное открытие, сделанное ее учеными. Эти факторы определяют относительную величину научного задела в отдельной стране. Названные и другие особенности научного знания затрудняют не только количественное, но и качественное измерение научного потенциала. Научный задел составляют преимущественно результаты фундаментальных исследований, но могут включаться в него также и результаты прикладных исследований.</w:t>
      </w:r>
    </w:p>
    <w:p>
      <w:pPr>
        <w:pStyle w:val="IauiueWeb"/>
        <w:jc w:val="both"/>
        <w:rPr/>
      </w:pPr>
      <w:r>
        <w:rPr/>
        <w:t>Относительно самостоятельную подсистему в научном потенциале представляет собой совокупность кадров, участвующих в научном производстве. Эффективное использование научного потенциала зависит от рациональной структуры кадров, занятых в науке, от квалификации, степени подготовленности, творческих интеллектуальных способностей собственно научных кадров, обеспечивающих рост научного знания. Одной из важных характеристик научных кадров   является   профессиональная структура, закрепляющаяся в результате специализированной подготовки научных кадров, особенностей в статусе и престиже различных профессиональных групп. Именно через кадровую составляющую Н. п. о. связан с образовательным потенциалом, включающим как уже достигнутый уровень образовательной и профессиональной подготовки, так и</w:t>
      </w:r>
    </w:p>
    <w:p>
      <w:pPr>
        <w:pStyle w:val="IauiueWeb"/>
        <w:jc w:val="both"/>
        <w:rPr/>
      </w:pPr>
      <w:r>
        <w:rPr/>
        <w:t>возможности общества для дальнейшего развития высшего образования.</w:t>
      </w:r>
    </w:p>
    <w:p>
      <w:pPr>
        <w:pStyle w:val="IauiueWeb"/>
        <w:jc w:val="both"/>
        <w:rPr/>
      </w:pPr>
      <w:r>
        <w:rPr/>
        <w:t>Следующий структурный компонент научного потенциала — материально-вещественные элементы науки, образующие ее материальный фундамент. Это здания, в которых размещаются научные учреждения и вспомогательные службы, оборудование и приборы, необходимые для осуществления научных экспериментов, компьютерная и вычислительная техника, без которых немыслима современная наука. Одна из современных тенденций развития научного потенциала — увеличение доли и значения материально-технической базы в его структуре, определяющей технологии научных исследований. Между тем приборы и оборудование (техника) становятся действенным компонентом Н. п. о. лишь в соединении с трудом квалифицированных специалистов, владеющих методами использования данной техники. Поэтому для оценки научного потенциала необходимо верно определять технологический уровень исследований, а не только техническую оснащенность науки.</w:t>
      </w:r>
    </w:p>
    <w:p>
      <w:pPr>
        <w:pStyle w:val="IauiueWeb"/>
        <w:jc w:val="both"/>
        <w:rPr/>
      </w:pPr>
      <w:r>
        <w:rPr/>
        <w:t>Финансовая компонента научного потенциала — это часть финансовых ресурсов, выделяемых обществом для развития научных исследований. Однако размер финансирования научных исследований лимитируется рядом факторов и, в первую очередь, уровнем экономического развития общества. Самая сложная задача — определение рациональных пропорций между ресурсами, которыми располагает общество в данный период, и затратами на развитие науки с тем, чтобы сохранить Н. п. о. и обеспечить его развитие, не нанеся ущерба развитию других сфер общественной жизни. Эти пропорции изменяются как по мере развития науки, так и по мере развития общества. Экономический кризис, спад производства приводят к резкому сокращению финансирования развития науки, что неизбежно вызывает снижение уровня научного потенциала.</w:t>
      </w:r>
    </w:p>
    <w:p>
      <w:pPr>
        <w:pStyle w:val="IauiueWeb"/>
        <w:jc w:val="both"/>
        <w:rPr/>
      </w:pPr>
      <w:r>
        <w:rPr/>
        <w:t>Н. п. о. решающим образом зависит от структуры организации и управления научными исследованиями как на уровне</w:t>
      </w:r>
    </w:p>
    <w:p>
      <w:pPr>
        <w:pStyle w:val="Normal"/>
        <w:jc w:val="both"/>
        <w:rPr/>
      </w:pPr>
      <w:r>
        <w:rPr/>
        <w:br/>
      </w:r>
    </w:p>
    <w:tbl>
      <w:tblPr>
        <w:tblW w:w="10815" w:type="dxa"/>
        <w:jc w:val="left"/>
        <w:tblInd w:w="-15" w:type="dxa"/>
        <w:tblLayout w:type="fixed"/>
        <w:tblCellMar>
          <w:top w:w="0" w:type="dxa"/>
          <w:left w:w="0" w:type="dxa"/>
          <w:bottom w:w="0" w:type="dxa"/>
          <w:right w:w="0" w:type="dxa"/>
        </w:tblCellMar>
      </w:tblPr>
      <w:tblGrid>
        <w:gridCol w:w="10815"/>
      </w:tblGrid>
      <w:tr>
        <w:trPr>
          <w:trHeight w:val="195" w:hRule="atLeast"/>
        </w:trPr>
        <w:tc>
          <w:tcPr>
            <w:tcW w:w="10815" w:type="dxa"/>
            <w:tcBorders/>
          </w:tcPr>
          <w:p>
            <w:pPr>
              <w:pStyle w:val="IauiueWeb"/>
              <w:spacing w:lineRule="atLeast" w:line="195" w:before="100" w:after="100"/>
              <w:jc w:val="both"/>
              <w:rPr/>
            </w:pPr>
            <w:r>
              <w:rPr/>
              <w:t> </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615" w:hRule="atLeast"/>
        </w:trPr>
        <w:tc>
          <w:tcPr>
            <w:tcW w:w="90" w:type="dxa"/>
            <w:tcBorders/>
          </w:tcPr>
          <w:p>
            <w:pPr>
              <w:pStyle w:val="IauiueWeb"/>
              <w:spacing w:before="100" w:after="100"/>
              <w:jc w:val="both"/>
              <w:rPr/>
            </w:pPr>
            <w:r>
              <w:rPr/>
              <w:t> </w:t>
            </w:r>
          </w:p>
        </w:tc>
      </w:tr>
    </w:tbl>
    <w:p>
      <w:pPr>
        <w:pStyle w:val="Normal"/>
        <w:jc w:val="both"/>
        <w:rPr/>
      </w:pPr>
      <w:r>
        <w:rPr/>
        <w:br/>
      </w:r>
    </w:p>
    <w:tbl>
      <w:tblPr>
        <w:tblW w:w="10440" w:type="dxa"/>
        <w:jc w:val="left"/>
        <w:tblInd w:w="-15" w:type="dxa"/>
        <w:tblLayout w:type="fixed"/>
        <w:tblCellMar>
          <w:top w:w="0" w:type="dxa"/>
          <w:left w:w="0" w:type="dxa"/>
          <w:bottom w:w="0" w:type="dxa"/>
          <w:right w:w="0" w:type="dxa"/>
        </w:tblCellMar>
      </w:tblPr>
      <w:tblGrid>
        <w:gridCol w:w="10440"/>
      </w:tblGrid>
      <w:tr>
        <w:trPr>
          <w:trHeight w:val="195" w:hRule="atLeast"/>
        </w:trPr>
        <w:tc>
          <w:tcPr>
            <w:tcW w:w="10440" w:type="dxa"/>
            <w:tcBorders/>
          </w:tcPr>
          <w:p>
            <w:pPr>
              <w:pStyle w:val="IauiueWeb"/>
              <w:spacing w:before="100" w:after="100"/>
              <w:jc w:val="both"/>
              <w:rPr>
                <w:b/>
                <w:b/>
              </w:rPr>
            </w:pPr>
            <w:r>
              <w:rPr>
                <w:b/>
              </w:rPr>
              <w:t> </w:t>
            </w:r>
          </w:p>
          <w:p>
            <w:pPr>
              <w:pStyle w:val="IauiueWeb"/>
              <w:spacing w:lineRule="atLeast" w:line="195" w:before="100" w:after="100"/>
              <w:jc w:val="both"/>
              <w:rPr/>
            </w:pPr>
            <w:r>
              <w:rPr>
                <w:rStyle w:val="Hyperlink"/>
                <w:b/>
              </w:rPr>
              <w:t>==553</w:t>
            </w:r>
            <w:bookmarkStart w:id="567" w:name="o553"/>
            <w:bookmarkEnd w:id="567"/>
            <w:r>
              <w:rPr>
                <w:b/>
              </w:rPr>
              <w:t xml:space="preserve"> </w:t>
            </w:r>
          </w:p>
        </w:tc>
      </w:tr>
    </w:tbl>
    <w:p>
      <w:pPr>
        <w:pStyle w:val="Normal"/>
        <w:jc w:val="both"/>
        <w:rPr/>
      </w:pPr>
      <w:r>
        <w:rPr/>
        <w:br/>
      </w:r>
    </w:p>
    <w:p>
      <w:pPr>
        <w:pStyle w:val="IauiueWeb"/>
        <w:jc w:val="both"/>
        <w:rPr/>
      </w:pPr>
      <w:r>
        <w:rPr/>
        <w:t> </w:t>
      </w:r>
    </w:p>
    <w:p>
      <w:pPr>
        <w:pStyle w:val="Normal"/>
        <w:jc w:val="both"/>
        <w:rPr/>
      </w:pPr>
      <w:r>
        <w:rPr/>
        <w:br/>
      </w:r>
    </w:p>
    <w:tbl>
      <w:tblPr>
        <w:tblW w:w="11955" w:type="dxa"/>
        <w:jc w:val="left"/>
        <w:tblInd w:w="-15" w:type="dxa"/>
        <w:tblLayout w:type="fixed"/>
        <w:tblCellMar>
          <w:top w:w="0" w:type="dxa"/>
          <w:left w:w="0" w:type="dxa"/>
          <w:bottom w:w="0" w:type="dxa"/>
          <w:right w:w="0" w:type="dxa"/>
        </w:tblCellMar>
      </w:tblPr>
      <w:tblGrid>
        <w:gridCol w:w="11955"/>
      </w:tblGrid>
      <w:tr>
        <w:trPr>
          <w:trHeight w:val="225" w:hRule="atLeast"/>
        </w:trPr>
        <w:tc>
          <w:tcPr>
            <w:tcW w:w="11955" w:type="dxa"/>
            <w:tcBorders/>
          </w:tcPr>
          <w:p>
            <w:pPr>
              <w:pStyle w:val="IauiueWeb"/>
              <w:spacing w:lineRule="atLeast" w:line="225" w:before="100" w:after="100"/>
              <w:jc w:val="both"/>
              <w:rPr>
                <w:b/>
                <w:b/>
              </w:rPr>
            </w:pPr>
            <w:r>
              <w:rPr>
                <w:b/>
              </w:rPr>
              <w:t>НАЦИОНАЛИЗМ</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1005" w:hRule="atLeast"/>
        </w:trPr>
        <w:tc>
          <w:tcPr>
            <w:tcW w:w="90" w:type="dxa"/>
            <w:tcBorders/>
          </w:tcPr>
          <w:p>
            <w:pPr>
              <w:pStyle w:val="IauiueWeb"/>
              <w:spacing w:before="100" w:after="100"/>
              <w:jc w:val="both"/>
              <w:rPr/>
            </w:pPr>
            <w:r>
              <w:rPr/>
              <w:t> </w:t>
            </w:r>
          </w:p>
        </w:tc>
      </w:tr>
    </w:tbl>
    <w:p>
      <w:pPr>
        <w:pStyle w:val="Normal"/>
        <w:jc w:val="both"/>
        <w:rPr/>
      </w:pPr>
      <w:r>
        <w:rPr/>
        <w:br/>
      </w:r>
    </w:p>
    <w:tbl>
      <w:tblPr>
        <w:tblW w:w="12240" w:type="dxa"/>
        <w:jc w:val="left"/>
        <w:tblInd w:w="-15" w:type="dxa"/>
        <w:tblLayout w:type="fixed"/>
        <w:tblCellMar>
          <w:top w:w="0" w:type="dxa"/>
          <w:left w:w="0" w:type="dxa"/>
          <w:bottom w:w="0" w:type="dxa"/>
          <w:right w:w="0" w:type="dxa"/>
        </w:tblCellMar>
      </w:tblPr>
      <w:tblGrid>
        <w:gridCol w:w="12240"/>
      </w:tblGrid>
      <w:tr>
        <w:trPr>
          <w:trHeight w:val="225" w:hRule="atLeast"/>
        </w:trPr>
        <w:tc>
          <w:tcPr>
            <w:tcW w:w="12240" w:type="dxa"/>
            <w:tcBorders/>
          </w:tcPr>
          <w:p>
            <w:pPr>
              <w:pStyle w:val="IauiueWeb"/>
              <w:spacing w:lineRule="atLeast" w:line="225" w:before="100" w:after="100"/>
              <w:jc w:val="both"/>
              <w:rPr>
                <w:b/>
                <w:b/>
              </w:rPr>
            </w:pPr>
            <w:r>
              <w:rPr>
                <w:b/>
              </w:rPr>
              <w:t>НАЦИОНАЛЬНАЯ ИДЕЯ</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pPr>
      <w:r>
        <w:rPr/>
        <w:t>страны и региона, так и на уровне отдельных научных учреждений. Понятие “организация” применительно к научному потенциалу многоаспектно. Организация связывает все структурные составляющие Н. п. о. в единое целостное образование. В то же время можно говорить об организации и управлении научными исследованиями (фундаментальными и прикладными), об организации подготовки и повышения квалификации научных кадров и др. Необходимы организация и управление развитием материально-технической базы науки и ее информационным обеспечением. Информационное обеспечение научных исследований, создание организационно автономных информационных подразделений и самостоятельных научно-информационных учреждений означают совершенствование организации науки, а деятельность по информационному обеспечению является разновидностью информационной деятельности. Организационным факторам принадлежит также главная роль в реализации</w:t>
      </w:r>
      <w:r>
        <w:rPr>
          <w:b/>
        </w:rPr>
        <w:t xml:space="preserve"> Н.</w:t>
      </w:r>
      <w:r>
        <w:rPr/>
        <w:t xml:space="preserve"> п.</w:t>
      </w:r>
      <w:r>
        <w:rPr>
          <w:b/>
        </w:rPr>
        <w:t xml:space="preserve"> о. Чем </w:t>
      </w:r>
      <w:r>
        <w:rPr/>
        <w:t>адекватнее формы организации научной деятельности ее внутренним потребностям и особенностям, тем полнее Н. п. о. может быть реализован, тем лучше наука может удовлетворить потребности и запросы общества. Проблема соответствия форм организации науки ее особенностям и конкретным задачам весьма многообразна в силу иерархичности системы организации науки, а также необходимости ее связи с социальной практикой.</w:t>
      </w:r>
    </w:p>
    <w:p>
      <w:pPr>
        <w:pStyle w:val="IauiueWeb"/>
        <w:jc w:val="both"/>
        <w:rPr/>
      </w:pPr>
      <w:r>
        <w:rPr/>
        <w:t>Конкретный анализ, измерение и оценка научного потенциала по всем структурным уровням и компонентам необходимо должны основываться на социально-философском понимании его сущности и дополнять теоретическую концепцию Н. п. о.</w:t>
      </w:r>
    </w:p>
    <w:p>
      <w:pPr>
        <w:pStyle w:val="IauiueWeb"/>
        <w:jc w:val="both"/>
        <w:rPr/>
      </w:pPr>
      <w:r>
        <w:rPr/>
        <w:t>В. Ф. Кузнецова</w:t>
      </w:r>
    </w:p>
    <w:p>
      <w:pPr>
        <w:pStyle w:val="IauiueWeb"/>
        <w:jc w:val="both"/>
        <w:rPr/>
      </w:pPr>
      <w:r>
        <w:rPr>
          <w:b/>
        </w:rPr>
        <w:t>НАЦИОНАЛИЗМ —</w:t>
      </w:r>
      <w:r>
        <w:rPr/>
        <w:t xml:space="preserve"> особое состояние этнического сознания, его иллюзорная форма, а также идеологический и политический принцип. Его содержание составляет абсолютизация собственной национальной исключительности, с необходимостью соединенная с недоверием к чужим этническим общностям, как правило, — к тем или иным конкретным народам, и в крайних своих проявлениях — с отказом им в праве на существование. Н. возникает как ответная реакция этнической общности на деструктивные воздействия внешней среды (социально-экономических и политических процессов, иноэтнического влияния). Если эти воздействия далеки от оптимума, например, превышают допустимый для данного народа предел, который на каждом этапе жизни этноса, безусловно, меняется и зависит от особенностей его исторической судьбы, численности этноса, специфики его способов деятельности, степени общности черт культуры с его соседями и т. д., реакция этноса может быть прямо противоположной той, что была ответом на аналогичные по качеству воздействия до возникновения критической ситуации. Н. выступает, в частности, ответной реакцией этнических общностей на усиливающийся общемировой процесс интернационализации. Однако реакция этнической системы в форме Н. является реакцией неадекватной. В национальном сознании происходит фетишизация собственно этнического, которое при этом начинает рассматриваться как единственное предельное основание бытия данной общности людей, как единственный естественный критерий дифференциации человеческого общества, определяющий в конечном итоге все отношения между людьми. Этническое становится в конце концов объектом своего рода культа вплоть до ритуализации. Националистское сознание чаще всего сводит этнические различия к генетическим, а генофонд и его внешние проявления (такие как антропологическая типизация) определяются в качестве единственного фактора, конституирующего национальную целостность. Рассматривая этнос как явление исключительно генетическое, националистское сознание неизбежно недооценивает всю сложную систему созданной этносом хозяйственной, государственной, духовной культуры, результаты многочисленных</w:t>
      </w:r>
    </w:p>
    <w:p>
      <w:pPr>
        <w:pStyle w:val="IauiueWeb"/>
        <w:jc w:val="both"/>
        <w:rPr/>
      </w:pPr>
      <w:r>
        <w:rPr>
          <w:rStyle w:val="Hyperlink"/>
        </w:rPr>
        <w:t>==554</w:t>
      </w:r>
      <w:bookmarkStart w:id="568" w:name="o554"/>
      <w:bookmarkEnd w:id="568"/>
      <w:r>
        <w:rPr/>
        <w:t xml:space="preserve"> </w:t>
      </w:r>
    </w:p>
    <w:p>
      <w:pPr>
        <w:pStyle w:val="IauiueWeb"/>
        <w:jc w:val="both"/>
        <w:rPr/>
      </w:pPr>
      <w:r>
        <w:rPr/>
        <w:t> </w:t>
      </w:r>
    </w:p>
    <w:p>
      <w:pPr>
        <w:pStyle w:val="IauiueWeb"/>
        <w:jc w:val="both"/>
        <w:rPr/>
      </w:pPr>
      <w:r>
        <w:rPr/>
        <w:t>межэтнических взаимопроникновений (в т. ч. и генетических), имевших место в исторической судьбе данного народа. Исповедуя национальную чистоту, Н. абсолютизирует этническую замкнутость, ведущую в конечном итоге к застою, упрощению, упадку и гибели данной национальной культуры. И, следовательно, в этом смысле националистический идеал есть в своей сущности оборотная сторона идеала космополитического, антигосударственного, идеала разрушения национальной культуры как таковой.</w:t>
      </w:r>
    </w:p>
    <w:p>
      <w:pPr>
        <w:pStyle w:val="IauiueWeb"/>
        <w:jc w:val="both"/>
        <w:rPr/>
      </w:pPr>
      <w:r>
        <w:rPr/>
        <w:t>Гносеологические основания Н. заключены в рационализированном сознании, даже если формально те или иные националистические концепции опираются на мистическую традицию. Рационализм (в наиболее ярко выраженной форме доведенный до утилитаризма) предполагает в данном случае прежде всего цель земного процветания, достижения утилитарного блага, практической пользы для данного народа в процессе межэтнической борьбы. И любая идея об “избранности” данного народа “работает” именно на этот идеал. Н. всегда предполагает видение внешнего врага, якобы губительно действующего на этническую общность. Как правило, такими врагами считаются иные этносы. Но при этом остается в стороне вопрос о том, почему данный народ допускает в отношении себя подобные деструктивные действия. Признавая разрушительную мощь внешних сил, националистское сознание неизбежно признает и неспособность собственного народа противостоять им, тем самым унижая собственное национальное достоинство.</w:t>
      </w:r>
    </w:p>
    <w:p>
      <w:pPr>
        <w:pStyle w:val="IauiueWeb"/>
        <w:jc w:val="both"/>
        <w:rPr/>
      </w:pPr>
      <w:r>
        <w:rPr/>
        <w:t>В. А. Алексеева</w:t>
      </w:r>
    </w:p>
    <w:p>
      <w:pPr>
        <w:pStyle w:val="IauiueWeb"/>
        <w:jc w:val="both"/>
        <w:rPr/>
      </w:pPr>
      <w:r>
        <w:rPr>
          <w:b/>
        </w:rPr>
        <w:t>НАЦИОНАЛЬНАЯ ИДЕЯ</w:t>
      </w:r>
      <w:r>
        <w:rPr/>
        <w:t xml:space="preserve"> - систематизированное обобщение национального самосознания в его надвременном бытии, представленное чаще всего в форме социально-философских или общественно-политических текстов, художественных произведений. Соответственно, Н. и. может иметь как рационализированный, так и образно-типизационный способ своего выражения. Суть Н. и.</w:t>
      </w:r>
    </w:p>
    <w:p>
      <w:pPr>
        <w:pStyle w:val="IauiueWeb"/>
        <w:jc w:val="both"/>
        <w:rPr/>
      </w:pPr>
      <w:r>
        <w:rPr/>
        <w:t>составляет проблема смысла бытия данного народа-этноса. Смысложизненная проблематика конкретизируется целым рядом вопросов, характеризующих содержание Н. и. Среди них вопросы о “начале” исторической судьбы народа, о его генетических истоках, об историческом будущем, о целях его существования, об исторической и культурной миссии, о его месте в мире, об отношениях с соседями, об основаниях его уникальности, об особенностях национального характера и др. Н.и. неизбежно имеет религиозный аспект, поскольку вероисповедание всегда выступает одним из мощных этноконсолидирующих факторов. В этом плане сформулированные выше проблемы осмысливаются как промысел Божий в отношении того или иного народа, и “...идея нации есть не то, что она сама думает о себе во времени, но то, что Бог думает о ней в вечности” (Вл. Соловьев). Отсюда инвариантом Н. и. всегда является мессианская идея, основанная на тезисе о богоизбранности данного народа и о его особой роли в истории человечества, хотя сама концепция богоизбранности имеет различные инварианты — в зависимости от особенностей религиозной догматики, от культурно-исторической традиции. Так, русская православная традиция обусловливает идею о том, что русский народ является единственным хранителем и проповедником православной веры, призванным к страданию во имя очищения всего человечества.</w:t>
      </w:r>
    </w:p>
    <w:p>
      <w:pPr>
        <w:pStyle w:val="IauiueWeb"/>
        <w:jc w:val="both"/>
        <w:rPr/>
      </w:pPr>
      <w:r>
        <w:rPr/>
        <w:t>Н. и. от своих философских и религиозно-мистических оснований рано или поздно всегда переходит к социально-ситуативному, даже — к конкретно-политическому аспекту своего существования. В таком виде она формулируется уже не как идея о вневременном смысле бытия народа-этноса, а как вопрос о конкретно-историческом предназначении тех социально-культурных форм (общественных систем, институтов), которые были созданы народом в ходе его исторической судьбы. Так возникает идея державности (например, “Москва — Третий Рим” в русской культуре), идея национального миссионизма как “экспорта”</w:t>
      </w:r>
    </w:p>
    <w:p>
      <w:pPr>
        <w:pStyle w:val="Normal"/>
        <w:jc w:val="both"/>
        <w:rPr/>
      </w:pPr>
      <w:r>
        <w:rPr/>
        <w:br/>
      </w:r>
    </w:p>
    <w:p>
      <w:pPr>
        <w:pStyle w:val="IauiueWeb"/>
        <w:jc w:val="both"/>
        <w:rPr/>
      </w:pPr>
      <w:r>
        <w:rPr/>
        <w:t> </w:t>
      </w:r>
    </w:p>
    <w:tbl>
      <w:tblPr>
        <w:tblW w:w="10815" w:type="dxa"/>
        <w:jc w:val="left"/>
        <w:tblInd w:w="-15" w:type="dxa"/>
        <w:tblLayout w:type="fixed"/>
        <w:tblCellMar>
          <w:top w:w="0" w:type="dxa"/>
          <w:left w:w="0" w:type="dxa"/>
          <w:bottom w:w="0" w:type="dxa"/>
          <w:right w:w="0" w:type="dxa"/>
        </w:tblCellMar>
      </w:tblPr>
      <w:tblGrid>
        <w:gridCol w:w="10815"/>
      </w:tblGrid>
      <w:tr>
        <w:trPr>
          <w:trHeight w:val="195" w:hRule="atLeast"/>
        </w:trPr>
        <w:tc>
          <w:tcPr>
            <w:tcW w:w="10815" w:type="dxa"/>
            <w:tcBorders/>
          </w:tcPr>
          <w:p>
            <w:pPr>
              <w:pStyle w:val="IauiueWeb"/>
              <w:spacing w:lineRule="atLeast" w:line="195" w:before="100" w:after="100"/>
              <w:jc w:val="both"/>
              <w:rPr/>
            </w:pPr>
            <w:r>
              <w:rPr/>
              <w:t> </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1245" w:hRule="atLeast"/>
        </w:trPr>
        <w:tc>
          <w:tcPr>
            <w:tcW w:w="90" w:type="dxa"/>
            <w:tcBorders/>
          </w:tcPr>
          <w:p>
            <w:pPr>
              <w:pStyle w:val="IauiueWeb"/>
              <w:spacing w:before="100" w:after="100"/>
              <w:jc w:val="both"/>
              <w:rPr/>
            </w:pPr>
            <w:r>
              <w:rPr/>
              <w:t> </w:t>
            </w:r>
          </w:p>
        </w:tc>
      </w:tr>
    </w:tbl>
    <w:p>
      <w:pPr>
        <w:pStyle w:val="Normal"/>
        <w:jc w:val="both"/>
        <w:rPr/>
      </w:pPr>
      <w:r>
        <w:rPr/>
        <w:br/>
      </w:r>
    </w:p>
    <w:tbl>
      <w:tblPr>
        <w:tblW w:w="10440" w:type="dxa"/>
        <w:jc w:val="left"/>
        <w:tblInd w:w="-15" w:type="dxa"/>
        <w:tblLayout w:type="fixed"/>
        <w:tblCellMar>
          <w:top w:w="0" w:type="dxa"/>
          <w:left w:w="0" w:type="dxa"/>
          <w:bottom w:w="0" w:type="dxa"/>
          <w:right w:w="0" w:type="dxa"/>
        </w:tblCellMar>
      </w:tblPr>
      <w:tblGrid>
        <w:gridCol w:w="10440"/>
      </w:tblGrid>
      <w:tr>
        <w:trPr>
          <w:trHeight w:val="195" w:hRule="atLeast"/>
        </w:trPr>
        <w:tc>
          <w:tcPr>
            <w:tcW w:w="10440" w:type="dxa"/>
            <w:tcBorders/>
          </w:tcPr>
          <w:p>
            <w:pPr>
              <w:pStyle w:val="IauiueWeb"/>
              <w:spacing w:before="100" w:after="100"/>
              <w:jc w:val="both"/>
              <w:rPr/>
            </w:pPr>
            <w:r>
              <w:rPr/>
              <w:t> </w:t>
            </w:r>
          </w:p>
          <w:p>
            <w:pPr>
              <w:pStyle w:val="IauiueWeb"/>
              <w:spacing w:lineRule="atLeast" w:line="195" w:before="100" w:after="100"/>
              <w:jc w:val="both"/>
              <w:rPr/>
            </w:pPr>
            <w:r>
              <w:rPr>
                <w:rStyle w:val="Hyperlink"/>
              </w:rPr>
              <w:t>==555</w:t>
            </w:r>
            <w:bookmarkStart w:id="569" w:name="o555"/>
            <w:bookmarkEnd w:id="569"/>
            <w:r>
              <w:rPr/>
              <w:t xml:space="preserve">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НАЦИОНАЛЬНЫЙ ХАРАКТЕР</w:t>
      </w:r>
    </w:p>
    <w:p>
      <w:pPr>
        <w:pStyle w:val="IauiueWeb"/>
        <w:jc w:val="both"/>
        <w:rPr/>
      </w:pPr>
      <w:r>
        <w:rPr/>
        <w:t>этносом своей культуры (идеал германизма) и т. д. Как правило, происходит своеобразное “включение” идеи нации в контекст геополитических теорий. На этом уровне осуществляется осмысление места данного народа и его государственности в системе стратегических интересов государств того или иного региона или общемировых. Таковым было, в частности, обращение русских философов различных направлений (от славянофильских до западнических) к конкретной политической ситуации второй половины XIX в., к месту России в системе европейских держав, к проблеме Константинополя. Известный тезис о России как своеобразном “щите”, разделяющем Восток и Запад, и в то же время — как о начале, объединяющем в себе Восток и Запад, имеет не только философский, социокультурный, образно-поэтический, но и конкретный геополитический смысл. Если сама Н. и. носит вневременной характер, то конкретные формы ее выражения всегда историчны. Так, мы можем проследить временную трансформацию, например, российского славянофильства от классических его форм, содержащих весьма сильные ориентации на традиционную православную культуру и традиционные (времен представительной монархии) общественные структуры, до современных, весьма идеологизированных, “патриотических” концепций.</w:t>
      </w:r>
    </w:p>
    <w:p>
      <w:pPr>
        <w:pStyle w:val="IauiueWeb"/>
        <w:jc w:val="both"/>
        <w:rPr/>
      </w:pPr>
      <w:r>
        <w:rPr/>
        <w:t>В. А. Алексеева</w:t>
      </w:r>
    </w:p>
    <w:p>
      <w:pPr>
        <w:pStyle w:val="IauiueWeb"/>
        <w:jc w:val="both"/>
        <w:rPr>
          <w:b/>
          <w:b/>
        </w:rPr>
      </w:pPr>
      <w:r>
        <w:rPr>
          <w:b/>
        </w:rPr>
        <w:t>НАЦИОНАЛЬНЫЙ ХАРАКТЕР -</w:t>
      </w:r>
    </w:p>
    <w:p>
      <w:pPr>
        <w:pStyle w:val="IauiueWeb"/>
        <w:jc w:val="both"/>
        <w:rPr/>
      </w:pPr>
      <w:r>
        <w:rPr/>
        <w:t>а) устойчивый комплекс личностных черт представителей какого-либо этноса; б) доминирующие в данной культуре ценности, установки, стереотипы и мифологемы; в) нормы поведения и деятельности, которые отличают данный этнос от других. ?. χ. — χасть менталитета как интегральной характеристики социально-психологических особенностей людей, принадлежащей к конкретной культуре.</w:t>
      </w:r>
    </w:p>
    <w:p>
      <w:pPr>
        <w:pStyle w:val="IauiueWeb"/>
        <w:jc w:val="both"/>
        <w:rPr/>
      </w:pPr>
      <w:r>
        <w:rPr/>
        <w:t>Это понятие почти совпадает с категорией</w:t>
      </w:r>
      <w:r>
        <w:rPr>
          <w:b/>
        </w:rPr>
        <w:t xml:space="preserve"> базовой личности,</w:t>
      </w:r>
      <w:r>
        <w:rPr/>
        <w:t xml:space="preserve"> применяемой западными исследователями, под которой понимаются “те склонности, представления, способы связи с другими и т. п., которые делают индивида максимально восприимчивым к определенной культуре и идеологии и которые позволяют ему достигать адекватной удовлетворенности и устойчивости в рамках существующего порядка”.</w:t>
      </w:r>
    </w:p>
    <w:p>
      <w:pPr>
        <w:pStyle w:val="IauiueWeb"/>
        <w:jc w:val="both"/>
        <w:rPr/>
      </w:pPr>
      <w:r>
        <w:rPr/>
        <w:t>Операционализируемой, “измеряемой” формой Н. х. служат этнические стереотипы, выступающие в качестве эмпирического индикатора характериологического своеобразия людей одной этнической общности.</w:t>
      </w:r>
    </w:p>
    <w:p>
      <w:pPr>
        <w:pStyle w:val="IauiueWeb"/>
        <w:jc w:val="both"/>
        <w:rPr/>
      </w:pPr>
      <w:r>
        <w:rPr/>
        <w:t>Глубокий анализ Н. х. (а именно, русского) произведен в трудах русских философов и писателей XIX — начала XX в. (прежде всего Достоевского, Толстого, Бердяева, Лосского, Федотова, Шпета и др.).</w:t>
      </w:r>
    </w:p>
    <w:p>
      <w:pPr>
        <w:pStyle w:val="IauiueWeb"/>
        <w:jc w:val="both"/>
        <w:rPr>
          <w:i/>
          <w:i/>
        </w:rPr>
      </w:pPr>
      <w:r>
        <w:rPr>
          <w:i/>
        </w:rPr>
        <w:t>В. М. Андрианов</w:t>
      </w:r>
    </w:p>
    <w:p>
      <w:pPr>
        <w:pStyle w:val="IauiueWeb"/>
        <w:jc w:val="both"/>
        <w:rPr/>
      </w:pPr>
      <w:r>
        <w:rPr>
          <w:b/>
        </w:rPr>
        <w:t>НЕНАСИЛИЯ ЭТИКА -</w:t>
      </w:r>
      <w:r>
        <w:rPr/>
        <w:t xml:space="preserve"> совокупность этических, социальных и культурологических принципов, развивающих идею отказа от агрессии в любой форме. По своему смыслу данные идеи можно разделить на две основные версии. Во-первых, отказ от агрессии в отношении человека к окружающему миру в целом (соответственно, и в отношении к себе подобным, поскольку они также есть часть мира). Во-вторых, принцип ненасилия в более узких рамках — в отношениях между самими людьми и различными формами их социальной ассоциации. По своему происхождению Н. э. является одной из древнейших этических доктрин, восходящей к эпохе родо-племенного общества. В философско-антропологической литературе нередко отстаивается мысль о том, что сама по себе Н. э. связана с формированием земледельческой цивилизации в противовес охотничье-кочевому “дикому” или же “варварскому” обществу (Ф. Ницше, Г. Спенсер, У. Джеймс). Следует признать необоснованность такого утверждения. Прежде всего, первобытное общество в целом основывает моральную регуляцию отношений на разделении людей по критерию “свой — чужой” (или даже “человек — нечеловек”). Соответственно, ограничение либо</w:t>
      </w:r>
    </w:p>
    <w:p>
      <w:pPr>
        <w:pStyle w:val="IauiueWeb"/>
        <w:jc w:val="both"/>
        <w:rPr/>
      </w:pPr>
      <w:r>
        <w:rPr>
          <w:rStyle w:val="Hyperlink"/>
          <w:b/>
          <w:i/>
        </w:rPr>
        <w:t>==556</w:t>
      </w:r>
      <w:bookmarkStart w:id="570" w:name="o556"/>
      <w:bookmarkEnd w:id="570"/>
      <w:r>
        <w:rPr>
          <w:b/>
          <w:i/>
        </w:rPr>
        <w:t xml:space="preserve"> </w:t>
      </w:r>
    </w:p>
    <w:p>
      <w:pPr>
        <w:pStyle w:val="IauiueWeb"/>
        <w:jc w:val="both"/>
        <w:rPr/>
      </w:pPr>
      <w:r>
        <w:rPr/>
        <w:t> </w:t>
      </w:r>
    </w:p>
    <w:p>
      <w:pPr>
        <w:pStyle w:val="IauiueWeb"/>
        <w:jc w:val="both"/>
        <w:rPr>
          <w:b/>
          <w:b/>
        </w:rPr>
      </w:pPr>
      <w:r>
        <w:rPr>
          <w:b/>
        </w:rPr>
        <w:t>НЕНАСИЛИЯ ЭТИКА</w:t>
      </w:r>
    </w:p>
    <w:p>
      <w:pPr>
        <w:pStyle w:val="IauiueWeb"/>
        <w:jc w:val="both"/>
        <w:rPr/>
      </w:pPr>
      <w:r>
        <w:rPr/>
        <w:t>запрет агрессии в отношении “своих” компенсируется санкционированием и даже сакрализацией агрессивно-нетерпимого поведения в отношении к чужакам. Согласно Э. Фромму, жизнь родо-племенного общества определяется взаимодействием инстинктов “созидания и солидарности” и “деструкции-агрессии”. Их соотношение зависит от фактора вероятности выживания самого рода или большинства его членов; именно выживание и становится первичной и часто нерефлексируемой основой всякого “этического кода (кодекса)”. Этноантропологические исследования показывают, что внутриродовая солидарность сама по себе не препятствует существованию определенных форм “внутренней” агрессии. Они лишь ограничиваются и детерминируются традицией, приобретая ритуально-символический смысл (кровавые жертвоприношения, ритуальные поединки и т. п.). Вместе с тем, благодаря зависимости выживания охотничьего рода от баланса популяций промысловых животных и популяции человека, складываются особые сакрализованные формы Н. э. в отношении к животным. В т. ч.: табу на нецелесообразное убийство, жестокое умерщвление, оскорбление “духа животного”, искупительные и очистительные обряды, жертвоприношения духам-покровителям животных (Э. Тайлор, К. Леви-Стросс, Л. Леви-Брюль, С. А. Токарев). В некоторых случаях долгом охотника после удачного промысла является зачатие ребенка в качестве возмещения за умерщвление живого существа. В раннеклассовом обществе, строящемся, согласно марксистской доктрине, на скрытых формах подавления и агрессии властных элит в отношении остальных слоев общества, элементы Н. э. также приобретают узкоклассовый смысл. Это выражается, прежде всего, в выделении каст и сословий, сохраняющих особую “ритуальную чистоту” в отношении кровопролития. Это, как правило, сословия жрецов (варна брахманов в Индии, католические священники в Западной Европе и т. д.). Наряду с этим в религиозной культуре раннеклассового общества складываются особые установки морального ригоризма в отношении агрессии и особенно физического уничтожения жизни. Примером подобной установки может служить чрезвычайно авторитетный в традиционной индийской культуре принцип “ахимса”, или непричинения вреда живому. Он прямо связан с религиознофилософской традицией брахманизма и индуизма, основанной на идее кармического круговорота духовно-жизненной субстанции в масштабах целостного божественно-естественного мироздания. В соответствии с этой идеей, насильственное прерывание жизни любого существа фактически приравнено к человекоубийству, т. к. человеческая душа может оказаться в любом телесном обличий. Этот принцип порождает зачастую крайний аскетизм и многочисленные табу (наподобие завязывания рта во избежание случайного проглатывания насекомых и т. п.). В других религиозных традициях сходные установки обретают разнообразный смысл. Так, у зороастрийцев, верующих в принципиальный дуализм сущего, бытует жесткое разделение всего живого (в т. ч. и людей) на две категории. Одна из них — существа, служащие благому Ахурамазде, вторая — прислужники темного Ангро-Майнью. Священный долг верующего — оберегание первых и неукоснительное уничтожение вторых (к которым, как правило, относятся “вредные” животные, пожиратели падали и т. п.). Иудаистская традиция также разделяет живое на “кошер” и “треф”, т. е. дозволенное законом для употребления и запретное (особенно для жертвоприношений). Вместе с тем, общее порицание убийства здесь отнесено лишь к человеческим взаимоотношениям. В общехристианской традиции присутствует своеобразное противоречие между “буквой” религиозно-морального кодекса и его исполнением в обыденной и общественной практике. В Нагорной проповеди Христа, являющейся сводом основных моральных предписаний, провозглашается принцип “не убий” — без конкретизации объекта данного несанкционированного вероучением действия. Тем самым обос-</w:t>
      </w:r>
    </w:p>
    <w:p>
      <w:pPr>
        <w:pStyle w:val="IauiueWeb"/>
        <w:jc w:val="both"/>
        <w:rPr/>
      </w:pPr>
      <w:r>
        <w:rPr>
          <w:rStyle w:val="Hyperlink"/>
          <w:b/>
          <w:i/>
        </w:rPr>
        <w:t>==557</w:t>
      </w:r>
      <w:bookmarkStart w:id="571" w:name="o557"/>
      <w:bookmarkEnd w:id="571"/>
      <w:r>
        <w:rPr>
          <w:b/>
          <w:i/>
        </w:rPr>
        <w:t xml:space="preserve"> </w:t>
      </w:r>
    </w:p>
    <w:tbl>
      <w:tblPr>
        <w:tblW w:w="10455" w:type="dxa"/>
        <w:jc w:val="left"/>
        <w:tblInd w:w="-15" w:type="dxa"/>
        <w:tblLayout w:type="fixed"/>
        <w:tblCellMar>
          <w:top w:w="0" w:type="dxa"/>
          <w:left w:w="0" w:type="dxa"/>
          <w:bottom w:w="0" w:type="dxa"/>
          <w:right w:w="0" w:type="dxa"/>
        </w:tblCellMar>
      </w:tblPr>
      <w:tblGrid>
        <w:gridCol w:w="10455"/>
      </w:tblGrid>
      <w:tr>
        <w:trPr>
          <w:trHeight w:val="195" w:hRule="atLeast"/>
        </w:trPr>
        <w:tc>
          <w:tcPr>
            <w:tcW w:w="10455"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НЕНАСИЛИЯ ЭТИКА</w:t>
      </w:r>
    </w:p>
    <w:p>
      <w:pPr>
        <w:pStyle w:val="IauiueWeb"/>
        <w:jc w:val="both"/>
        <w:rPr/>
      </w:pPr>
      <w:r>
        <w:rPr/>
        <w:t xml:space="preserve">новывается греховность </w:t>
      </w:r>
      <w:r>
        <w:rPr>
          <w:i/>
        </w:rPr>
        <w:t>всякого</w:t>
      </w:r>
      <w:r>
        <w:rPr/>
        <w:t xml:space="preserve"> убийства. Но в практической жизни христианского сообщества это понимается в основном как “не убий человека” или “ближнего своего” (за исключением некоторых протестантских и православно-старообрядческих и “духовных” течений). С другой стороны, в той же христианской традиции и заимствующей отсюда это качество исламской распространен принцип прощения “греха убийства” в том случае, если оно направлено на “неверного”, “язычника”, “отступника” или официально отлученного от церковной организации. В исламской концепции морального долга правоверного даже особо подчеркивается обязанность крайне негативного отношения к “неверным” — вплоть до священной войны против них (джихад, газават). Ислам и иудаизм рассматривают некоторые виды аморальных действий (обман, клятвопреступление, ненасилие, супружеская неверность, кража) как несущественные, если пострадавшей стороной является “неверный” (напротив, в некоторых случаях такое поведение санкционируется религиозной литературой типа Талмуда и Сунны). Европейское христианство, внешне не поощряя такую практику, также рассматривает грехи, сознательно совершенные в отношении не-христиан как значительно меньшие, нежели в иных случаях. Кроме того, существует и особая внутриобщинная дискриминация, как правило, по половому признаку. Все три вышеупомянутых религиозных традиции рассматривают поступки мужчины значительно “мягче”, чем те же деяния, совершенные женщиной. Особенно это касается нарушения сакрализованных брачных отношений и агрессии, проявленной женщиной в отношении мужчины. И, напротив, религиозно санкционируется моральное и физическое подавление женской части человечества, насаждается чисто патриархальный уклад жизни и поведенческой регуляции. Можно особо отметить, что само освящение и поощрение насилия многими исследователями соотносится именно с укоренившимся господством патриархального</w:t>
      </w:r>
    </w:p>
    <w:p>
      <w:pPr>
        <w:pStyle w:val="IauiueWeb"/>
        <w:jc w:val="both"/>
        <w:rPr/>
      </w:pPr>
      <w:r>
        <w:rPr/>
        <w:t>типа культуры и социальной организации. В целом, из крупнейших религиозно-культурных типов, пожалуй, лишь буддизм и индуизм последовательно придерживаются принципов Н. э. в качестве основополагающих (хотя, безусловно, эта ситуация характерна преимущественно для тех, кто избрал религиозное служение своим основным жизненным этосом). С развитием и усложнением социокультурного взаимодействия Н. э. приобретает все более независимый от религиозности характер, становясь предметом и продуктом этико-философских разработок. В развитии светски-философских концепций Н. э. можно достаточно уверенно выделить два доминирующих типа. Первый — субстанциальный, т. е. выводящий принцип отказа от агрессии из особого метафизического понимания человеческой сущности. Второй — конвенциональный, связывающий Н. э. с теми или иными прагматическими параметрами международного сотрудничества, социальной солидарности, культурной толерантности. В античной философии наиболее авторитетной концепцией ненасилия была этическая доктрина стоиков. Она основана на принципе сострадания всем людям, которые “равны в том, что в равной степени являются рабами судьбы” (Сенека). Проявление нетерпимости и агрессии есть усугубление этого рабства. Кроме того, стоиками признавалась возможность переселения душ, что также накладывало ответственность на придерживающегося таких воззрений. Здесь же развивается принцип непротивления злу насилием, существенно повлиявший на формирование христианской этической доктрины. В последней ярко выражен мотив смирения перед жизненными неурядицами, физическим насилием и властным подавлением, т. к. это рассматривается в качестве наказания за первородный грех. В обыденной жизни христианин должен руководствоваться принципом строгого воздержания от насилия и заповедью всепрощающей любви к людям. Замечательно, что развитие средневековой общественной жизни вызывает разработку</w:t>
      </w:r>
    </w:p>
    <w:p>
      <w:pPr>
        <w:pStyle w:val="IauiueWeb"/>
        <w:jc w:val="both"/>
        <w:rPr/>
      </w:pPr>
      <w:r>
        <w:rPr>
          <w:rStyle w:val="Hyperlink"/>
          <w:b/>
          <w:i/>
        </w:rPr>
        <w:t>==558</w:t>
      </w:r>
      <w:bookmarkStart w:id="572" w:name="o558"/>
      <w:bookmarkEnd w:id="572"/>
      <w:r>
        <w:rPr>
          <w:b/>
          <w:i/>
        </w:rPr>
        <w:t xml:space="preserve"> </w:t>
      </w:r>
    </w:p>
    <w:p>
      <w:pPr>
        <w:pStyle w:val="IauiueWeb"/>
        <w:jc w:val="both"/>
        <w:rPr/>
      </w:pPr>
      <w:r>
        <w:rPr/>
        <w:t> </w:t>
      </w:r>
    </w:p>
    <w:p>
      <w:pPr>
        <w:pStyle w:val="IauiueWeb"/>
        <w:jc w:val="both"/>
        <w:rPr>
          <w:b/>
          <w:b/>
        </w:rPr>
      </w:pPr>
      <w:r>
        <w:rPr>
          <w:b/>
        </w:rPr>
        <w:t>НЕОБХОДИМОСТЬ и СЛУЧАЙНОСТЬ</w:t>
      </w:r>
    </w:p>
    <w:p>
      <w:pPr>
        <w:pStyle w:val="IauiueWeb"/>
        <w:jc w:val="both"/>
        <w:rPr/>
      </w:pPr>
      <w:r>
        <w:rPr/>
        <w:t>в области социальной теории принципа оправданности активного сопротивления власти в случае, если она злоупотребляет своими полномочиями и нарушает божественные и естественные законы (Аквинат, Марсилий Падуанский). С другой стороны, богословская традиция всегда отстаивала первичность собственно “благочестивой” мотивации поступков. Это значило, во-первых, разрешение любых моральных казусов в пользу веры, а не сложившейся практики взаимоотношений. И, во-вторых, требование активного насаждения вероучения и оправданность обычно табуированных действий с этой целью (в том числе и насильственно-агрессивных). Становление новоевропейской философии приводит к переносу проблем насилия и ненасилия в сферу социально-политических теорий. Так, Н. Макиавелли вводит формулу зависимости методов политического действия от ситуативной выгоды. Т. Гоббс строит концепцию абсолютистского государства на идее необходимости тотального подавления присущей человеку агрессивности в целях создания оптимального характера взаимодействия и собственно самосохранения рода. Тем самым им фактически оправдываются любые формы государственного насилия. С развитием новой общественной формации вновь встает проблема обоснования и укоренения Н. э. Философия Просвещения утверждает неразумность насилия и проповедует идеал “вечного мира”, покоящегося на рациональной этике взаимного уважения и терпимости. И. Кант разрабатывает концепцию оптимизированного морально-правового регулирования социального взаимодействия, основанного на априорных принципах разума и категорическом императиве или моральном законе. Здесь Н. э. вырастает Уже не из теокосмических определений, а из утверждения автономности индивида, обладающего неотчуждаемыми праваыи и достоинствами личности. Сама прагматика социально-индивидуального взаимодействия приобретает сакральные черты в качестве всеобщего закона. Близкие по духу социально-этические</w:t>
      </w:r>
    </w:p>
    <w:p>
      <w:pPr>
        <w:pStyle w:val="IauiueWeb"/>
        <w:jc w:val="both"/>
        <w:rPr/>
      </w:pPr>
      <w:r>
        <w:rPr/>
        <w:t xml:space="preserve">доктрины разрабатывались в XIX — XX вв. в рамках либерализма (Л. фон Штейн), юриспруденции интересов (Р. Штаммлер). Но основным субъектом ненасилия как типа социального действия постепенно становится уже не “автономный индивид”, а социальная группа и социально-государственное целое. Создание в XX в. надгосударственных органов социокультурной, экономической и политической регуляции позволило разработать нормативные документы, определяющие верховенство принципов Н. э. во внутри- и межгосударственной политике. Хотя нет возможности говорить о реализации кантианского идеала тождества моральной и правовой регуляции. В области теоретической и практической этики акцент также смещается на наиболее сложные и широкомасштабные проблемы ненасилия. Так, М. К. Ганди не только модернизирует древнюю традицию Н. э. индуизма, но и придает ей активно-социальные черты, благодаря чему гандизм стал концептуальной основой Движения неприсоединения — перспективного явления глобального значения. </w:t>
      </w:r>
      <w:r>
        <w:rPr>
          <w:i/>
        </w:rPr>
        <w:t>Е. В. Гутов</w:t>
      </w:r>
    </w:p>
    <w:p>
      <w:pPr>
        <w:pStyle w:val="IauiueWeb"/>
        <w:jc w:val="both"/>
        <w:rPr/>
      </w:pPr>
      <w:r>
        <w:rPr>
          <w:b/>
        </w:rPr>
        <w:t>НЕОБХОДИМОСТЬ и СЛУЧАЙНОСТЬ</w:t>
      </w:r>
      <w:r>
        <w:rPr/>
        <w:t xml:space="preserve"> — категории диалектики, выражающие своей полярностью существенно разные степени зависимости относительного от абсолютного, освещающие характер связи возможного и действительного, обоснованного и основания, обозначающие меру обусловленности явления его сущностью или законом.</w:t>
      </w:r>
    </w:p>
    <w:p>
      <w:pPr>
        <w:pStyle w:val="IauiueWeb"/>
        <w:jc w:val="both"/>
        <w:rPr/>
      </w:pPr>
      <w:r>
        <w:rPr/>
        <w:t>(1) В</w:t>
      </w:r>
      <w:r>
        <w:rPr>
          <w:b/>
        </w:rPr>
        <w:t xml:space="preserve"> обыденном смысле</w:t>
      </w:r>
      <w:r>
        <w:rPr/>
        <w:t xml:space="preserve"> под Н. понимают то, что никак не обойти, что неизбежно, чему нельзя помешать или без содействия чего невозможно жить и создавать блага. Логическая противоположность Н. — “обходимое”, т. е. то, чего можно избежать, что преодолимо и без чего можно обойтись. С., согласно В. И. Далю, есть нечаянное, приключившееся само собой без умысла; </w:t>
      </w:r>
      <w:r>
        <w:rPr>
          <w:i/>
        </w:rPr>
        <w:t>случай —</w:t>
      </w:r>
      <w:r>
        <w:rPr/>
        <w:t xml:space="preserve"> безотчетное и беспричинное начало, в которое веруют отвергающие провидение; </w:t>
      </w:r>
      <w:r>
        <w:rPr>
          <w:i/>
        </w:rPr>
        <w:t>случать —</w:t>
      </w:r>
      <w:r>
        <w:rPr/>
        <w:t xml:space="preserve"> соединять в одно место или вообще сближать. Так что случай — пересе-</w:t>
      </w:r>
    </w:p>
    <w:p>
      <w:pPr>
        <w:pStyle w:val="IauiueWeb"/>
        <w:jc w:val="both"/>
        <w:rPr/>
      </w:pPr>
      <w:r>
        <w:rPr>
          <w:rStyle w:val="Hyperlink"/>
          <w:b/>
          <w:i/>
        </w:rPr>
        <w:t>==559</w:t>
      </w:r>
      <w:bookmarkStart w:id="573" w:name="o559"/>
      <w:bookmarkEnd w:id="573"/>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НЕОБХОДИМОСТЬ и СЛУЧАЙНОСТЬ</w:t>
      </w:r>
    </w:p>
    <w:p>
      <w:pPr>
        <w:pStyle w:val="IauiueWeb"/>
        <w:jc w:val="both"/>
        <w:rPr/>
      </w:pPr>
      <w:r>
        <w:rPr/>
        <w:t>чение разных фрагментов действительности. В обычном смысле в С. вряд ли следует видеть истинную противоположность объективной Н., поскольку люди чаще применяют понятие С. в субъективно-оценочном значении “неожиданности события, неясности его причины”. Когда говорят, что “наука — враг случайностей”, то подразумевают именно этот смысл С.; в других же смыслах (например, в описываемых ниже смыслах 2 и 3) наука признает объективно-реальную природу С., изучает С. и использует знание о них в практических целях.</w:t>
      </w:r>
    </w:p>
    <w:p>
      <w:pPr>
        <w:pStyle w:val="IauiueWeb"/>
        <w:jc w:val="both"/>
        <w:rPr/>
      </w:pPr>
      <w:r>
        <w:rPr/>
        <w:t>(2)</w:t>
      </w:r>
      <w:r>
        <w:rPr>
          <w:b/>
        </w:rPr>
        <w:t xml:space="preserve"> В пантеистической философии</w:t>
      </w:r>
      <w:r>
        <w:rPr/>
        <w:t xml:space="preserve"> Н. прежде всего понимается в смысле апофатического (отрицательного) намека на вездесущность Абсолюта: безусловное невозможно обойти, все существующее есть множество эманации субстанции, первой сущности. Согласно этой т. зр., Н. действует вовне из сферы невидимой и внутренней сущности, внешне она проявляется как акциденция (случайное бытие) или модус (“внешнее абсолютного”, по Гегелю). Спиноза учил, что каждый атрибут необходимо выражает целокупность субстанции; атрибут постигается из самого себя, внешне же он ограничивает себя до масштаба “непосредственно данного”, выявляется через модус.</w:t>
      </w:r>
    </w:p>
    <w:p>
      <w:pPr>
        <w:pStyle w:val="IauiueWeb"/>
        <w:jc w:val="both"/>
        <w:rPr/>
      </w:pPr>
      <w:r>
        <w:rPr/>
        <w:t>Чем более нечто наделено субстанциальными признаками (чем оно “ближе” к Абсолюту), тем оно более Н.; напротив, чем слабее сопряжение косвенных производных Абсолюта с их предельным основанием, тем более случайным характером эти несовершенства обладают, относясь к внешней сфере акцидентального. Т. о., Н. и С. предстают соотносящимися противоположностями, и их взаимосвязь раскрывается по той же логике, что и связи субстанциального (атрибутивного) и акцидентального (модуса), внутреннего и внешнего, сущности и явления. “Совершающийся вслепую переход необходимости (в случайность), — пишет Гегель, — это скорее собственное развертывание абсолютного, его внутреннее движение, так что абсолютное, становясь внешним, скорее обнаруживает само себя” (Гегель. Наука логики. В 3 т. Т. 2. M., 1971, с. 202).</w:t>
      </w:r>
    </w:p>
    <w:p>
      <w:pPr>
        <w:pStyle w:val="IauiueWeb"/>
        <w:jc w:val="both"/>
        <w:rPr/>
      </w:pPr>
      <w:r>
        <w:rPr/>
        <w:t>Если Абсолют проявляет себя через многоуровневую цепь эманации и если сущность многопорядкова, то всякий раз следует особо указывать онтологический уровень (систему отсчета), в отношении которого нечто квалифицируют либо как Н., либо, наоборот, как С. То, что в одной системе отсчета Н., оборачивается С. в отношении действия сущности более глубокого порядка. И наоборот, если явления (качества) со временем диалектически снимаются, овнутриваются в составе нового качества и возвращаются в виртуальное лоно сущности, то бывшее С. способно интериоризоваться в Н , пополняя тем самым сущностные силы.</w:t>
      </w:r>
    </w:p>
    <w:p>
      <w:pPr>
        <w:pStyle w:val="IauiueWeb"/>
        <w:jc w:val="both"/>
        <w:rPr/>
      </w:pPr>
      <w:r>
        <w:rPr/>
        <w:t>Случайное необходимо, а необходимое случайно; Н. не следует сводить к одной из ее разновидностей — к неизбежности — и впадать в фатализм. В указанном смысле С. столь же объективнореальна, как и Н. Можно определить в целом С. как пространственно-временную форму ограничения и проявления Н. В снятой (виртуальной) форме С. дополняет сферу Н. Н. всегда внутренняя и лишь отсвечивает вовне через С. Проявляясь всякий раз через какую-либо С., Н. тем самым ограничивает и отрицает себя именно как Н., переходя в свою случайную противоположность. Вместе с тем С. сохраняет ряд черт Н., тем самым по существу оставаясь Н., но также присовокупляет к этим чертам признаки своей уникальности, единичности, феноменальности. Описанный подход может быть также назван “эссенциализмом”: категории И. и С. конкретизируют взаимосвязь сущности и явления, раскрывают их соотношение под специфическим углом зрения.</w:t>
      </w:r>
    </w:p>
    <w:p>
      <w:pPr>
        <w:pStyle w:val="IauiueWeb"/>
        <w:jc w:val="both"/>
        <w:rPr/>
      </w:pPr>
      <w:r>
        <w:rPr/>
        <w:t>(3)</w:t>
      </w:r>
      <w:r>
        <w:rPr>
          <w:b/>
        </w:rPr>
        <w:t xml:space="preserve"> С позиций вероятностного детерминизма</w:t>
      </w:r>
      <w:r>
        <w:rPr/>
        <w:t xml:space="preserve"> Н. и С. понимаются как две разные формы действительности, два вида событий. Их противопоставляют и определяют путем различения двух типов возможностей, которые соответственно превращаются в необходимую действительность и в случайную действительность. Возможности подразделяют по степеням их силы, степени вероятности по шкале от нуля (невозможное) до единицы (овеществленная возможность, т. е. действи</w:t>
      </w:r>
    </w:p>
    <w:p>
      <w:pPr>
        <w:pStyle w:val="IauiueWeb"/>
        <w:jc w:val="both"/>
        <w:rPr/>
      </w:pPr>
      <w:hyperlink r:id="rId56">
        <w:r>
          <w:rPr>
            <w:b/>
            <w:i/>
          </w:rPr>
        </w:r>
      </w:hyperlink>
    </w:p>
    <w:p>
      <w:pPr>
        <w:pStyle w:val="IauiueWeb"/>
        <w:jc w:val="both"/>
        <w:rPr/>
      </w:pPr>
      <w:r>
        <w:rPr>
          <w:rStyle w:val="Hyperlink"/>
          <w:b/>
          <w:i/>
        </w:rPr>
        <w:t>==560</w:t>
      </w:r>
      <w:bookmarkStart w:id="574" w:name="o560"/>
      <w:bookmarkEnd w:id="574"/>
      <w:r>
        <w:rPr>
          <w:b/>
          <w:i/>
        </w:rPr>
        <w:t xml:space="preserve"> </w:t>
      </w:r>
    </w:p>
    <w:p>
      <w:pPr>
        <w:pStyle w:val="IauiueWeb"/>
        <w:jc w:val="both"/>
        <w:rPr/>
      </w:pPr>
      <w:r>
        <w:rPr/>
        <w:t> </w:t>
      </w:r>
    </w:p>
    <w:p>
      <w:pPr>
        <w:pStyle w:val="Normal"/>
        <w:jc w:val="both"/>
        <w:rPr>
          <w:i/>
          <w:i/>
        </w:rPr>
      </w:pPr>
      <w:r>
        <w:rPr>
          <w:i/>
        </w:rPr>
        <w:br/>
      </w:r>
    </w:p>
    <w:tbl>
      <w:tblPr>
        <w:tblW w:w="90" w:type="dxa"/>
        <w:jc w:val="left"/>
        <w:tblInd w:w="-15" w:type="dxa"/>
        <w:tblLayout w:type="fixed"/>
        <w:tblCellMar>
          <w:top w:w="0" w:type="dxa"/>
          <w:left w:w="0" w:type="dxa"/>
          <w:bottom w:w="0" w:type="dxa"/>
          <w:right w:w="0" w:type="dxa"/>
        </w:tblCellMar>
      </w:tblPr>
      <w:tblGrid>
        <w:gridCol w:w="90"/>
      </w:tblGrid>
      <w:tr>
        <w:trPr>
          <w:trHeight w:val="1005" w:hRule="atLeast"/>
        </w:trPr>
        <w:tc>
          <w:tcPr>
            <w:tcW w:w="90" w:type="dxa"/>
            <w:tcBorders/>
          </w:tcPr>
          <w:p>
            <w:pPr>
              <w:pStyle w:val="IauiueWeb"/>
              <w:spacing w:before="100" w:after="100"/>
              <w:jc w:val="both"/>
              <w:rPr/>
            </w:pPr>
            <w:r>
              <w:rPr/>
              <w:t> </w:t>
            </w:r>
          </w:p>
        </w:tc>
      </w:tr>
    </w:tbl>
    <w:p>
      <w:pPr>
        <w:pStyle w:val="Normal"/>
        <w:jc w:val="both"/>
        <w:rPr/>
      </w:pPr>
      <w:r>
        <w:rPr/>
        <w:br/>
      </w:r>
    </w:p>
    <w:p>
      <w:pPr>
        <w:pStyle w:val="IauiueWeb"/>
        <w:jc w:val="both"/>
        <w:rPr>
          <w:b/>
          <w:b/>
        </w:rPr>
      </w:pPr>
      <w:r>
        <w:rPr>
          <w:b/>
        </w:rPr>
        <w:t>НЕОТЧУЖДАЕМЫЕ ПРАВА ЛИЧНОСТИ</w:t>
      </w:r>
    </w:p>
    <w:p>
      <w:pPr>
        <w:pStyle w:val="IauiueWeb"/>
        <w:jc w:val="both"/>
        <w:rPr/>
      </w:pPr>
      <w:r>
        <w:rPr/>
        <w:t>тельность). А. П. Шептулин предложил определять Н. и С. через понятия реальной и формальной возможностей. “Реальными называются такие возможности, которые обусловлены необходимыми сторонами и связями, законами функционирования и развития объекта; формальными — возможности, которые обусловлены случайными связями и отношениями” (Шептулин А. П. Категории диалектики. М., 1971, с. 219).</w:t>
      </w:r>
    </w:p>
    <w:p>
      <w:pPr>
        <w:pStyle w:val="IauiueWeb"/>
        <w:jc w:val="both"/>
        <w:rPr/>
      </w:pPr>
      <w:r>
        <w:rPr/>
        <w:t>Формальные (абстрактные) возможности измеряются малыми степенями вероятности, для их осуществления недостает необходимых условий, тем не менее они, случается, превращаются в действительность (например, когда несколько наиболее сильных конкурирующих между собой возможностей обоюдно нейтрализуют друг друга и тем самым позволяют осуществиться какому-нибудь весьма несовершенному “проекту будущего”). Реальные (конкретные) возможности обладают максимальной жизнеспособностью, высокими степенями вероятности, близкими к единице; для своей реализации они обеспечены всеми необходимыми условиями. В описываемой модели мерой связи Н. и С. с возможностью и действительностью выступает “вероятность”. Вероятное — мера необходимого в возможном (В. И. Корюкин, М. Н. Руткевич), а также мера случайного в действительном.</w:t>
      </w:r>
    </w:p>
    <w:p>
      <w:pPr>
        <w:pStyle w:val="IauiueWeb"/>
        <w:jc w:val="both"/>
        <w:rPr/>
      </w:pPr>
      <w:r>
        <w:rPr/>
        <w:t>Н. — действительность, осуществившаяся из какой-либо одной из множества реальных возможностей, а С. — действительность, в которую превратилась одна из формальных возможностей. В ходе своего роста в сфере сущности абстрактные возможности способны усиливаться ДО конкретных, а реальные возможности, напротив, подчас ослабевают до степеней формальных возможностей. В этом смысле границы между Н. и С. размыты. Н. и С. поэтому способны переходить Друг в друга в своем скрытом возможностном базисе, хотя продукты опредмечивания принципиально разных возможно?τοϋ βнешне “выглядят” как однотипные материальные явления.</w:t>
      </w:r>
    </w:p>
    <w:p>
      <w:pPr>
        <w:pStyle w:val="IauiueWeb"/>
        <w:jc w:val="both"/>
        <w:rPr/>
      </w:pPr>
      <w:r>
        <w:rPr/>
        <w:t>(4) Сторонники</w:t>
      </w:r>
      <w:r>
        <w:rPr>
          <w:b/>
        </w:rPr>
        <w:t xml:space="preserve"> субъективного идеализма</w:t>
      </w:r>
      <w:r>
        <w:rPr/>
        <w:t xml:space="preserve"> не признают объективного существования Н. и С. Так, Юм выводил их из особенностей нашего мышления и привычек, Кант считал Н. и С. априорными способами мыслительной деятельности, внутренне присущими человеческому рассудку. Э. Мах, Г Якоби, Витгенштейн сводили Н. к сугубо логической связи понятий, к логической Н. Риккерт, Виндельбанд и ряд других неокашианцев, признавая Н. в природе, отвергали ее в общественной жизни. Многие философы-эмпирики склонны понимать действительность как сумму единичных фактов, чувственных данных и не находить в ней действия Н.; для них в мире господствует С.</w:t>
      </w:r>
    </w:p>
    <w:p>
      <w:pPr>
        <w:pStyle w:val="IauiueWeb"/>
        <w:jc w:val="both"/>
        <w:rPr/>
      </w:pPr>
      <w:r>
        <w:rPr/>
        <w:t>Как видим, в ходе истории философии выработаны разные по своему идейному основанию модели Н. и С., которые и ныне остаются взаимодополняющими теоретическими альтернативами. Пока никому не удавалось непротиворечивое и общезначимое обобщение этих альтернатив; среди них остается лишь только выбирать ту, которая созвучна нашему мироотношению. Эти модели (в особенности 2 и 3) применяют для описания динамических и статистических процессов объективного характера в природе и обществе, а также процессов целеполагания и душевной жизни.</w:t>
      </w:r>
    </w:p>
    <w:p>
      <w:pPr>
        <w:pStyle w:val="IauiueWeb"/>
        <w:jc w:val="both"/>
        <w:rPr>
          <w:i/>
          <w:i/>
        </w:rPr>
      </w:pPr>
      <w:r>
        <w:rPr>
          <w:i/>
        </w:rPr>
        <w:t>Д. В. Пивоваров</w:t>
      </w:r>
    </w:p>
    <w:p>
      <w:pPr>
        <w:pStyle w:val="IauiueWeb"/>
        <w:jc w:val="both"/>
        <w:rPr/>
      </w:pPr>
      <w:r>
        <w:rPr>
          <w:b/>
        </w:rPr>
        <w:t>НЕОТЧУЖДАЕМЫЕ ПРАВА ЛИЧНОСТИ</w:t>
      </w:r>
      <w:r>
        <w:rPr/>
        <w:t xml:space="preserve"> — комплекс принадлежащих человеку от рождения прав и свобод, определяющий его правоспособность и меру личной автономии по отношению к действиям других лиц или общественных институтов. Н. п. л. в современной социально-политической мысли являются компонентом комплекса прав человека. В таком качестве они представляют собой фундамент как естественного права, так и права вообще. С правовой т. зр. Н. п. л. полагают экзистенциональную самоценность индивидов и не переносятся автоматически на сообщества, в которые так или иначе включается индивид, не подавляются и не отчуждаются ими. В совокупность Н. п. л. входят граждан-</w:t>
      </w:r>
    </w:p>
    <w:p>
      <w:pPr>
        <w:pStyle w:val="IauiueWeb"/>
        <w:jc w:val="both"/>
        <w:rPr/>
      </w:pPr>
      <w:r>
        <w:rPr>
          <w:rStyle w:val="Hyperlink"/>
          <w:b/>
        </w:rPr>
        <w:t>==561</w:t>
      </w:r>
      <w:bookmarkStart w:id="575" w:name="o561"/>
      <w:bookmarkEnd w:id="575"/>
      <w:r>
        <w:rPr>
          <w:b/>
        </w:rPr>
        <w:t xml:space="preserve"> </w:t>
      </w:r>
    </w:p>
    <w:p>
      <w:pPr>
        <w:pStyle w:val="IauiueWeb"/>
        <w:jc w:val="both"/>
        <w:rPr/>
      </w:pPr>
      <w:r>
        <w:rPr/>
        <w:t> </w:t>
      </w:r>
    </w:p>
    <w:p>
      <w:pPr>
        <w:pStyle w:val="Normal"/>
        <w:jc w:val="both"/>
        <w:rPr/>
      </w:pPr>
      <w:r>
        <w:rPr/>
        <w:br/>
      </w:r>
    </w:p>
    <w:p>
      <w:pPr>
        <w:pStyle w:val="IauiueWeb"/>
        <w:jc w:val="both"/>
        <w:rPr>
          <w:b/>
          <w:b/>
        </w:rPr>
      </w:pPr>
      <w:r>
        <w:rPr>
          <w:b/>
        </w:rPr>
        <w:t>НЕОТЧУЖДАЕМЫЕ ПРАВА ЛИЧНОСТИ</w:t>
      </w:r>
    </w:p>
    <w:p>
      <w:pPr>
        <w:pStyle w:val="IauiueWeb"/>
        <w:jc w:val="both"/>
        <w:rPr/>
      </w:pPr>
      <w:r>
        <w:rPr/>
        <w:t>ские права и политические свободы, экономические, социальные, культурные права. В современной практике правоотношений они закрепляются конституционно-законодательными нормами и актами отдельных государств, а также входят в систему международных правовых отношений и связей. В последнем случае они закрепляются в официальных документах различных международных правовых сообществ, таких как ООН, ЮНЕСКО и др. Теоретические представления о Н. п. л. имеют своей основой давнюю традицию, восходящую к философскому и юридическому мышлению античности. Первая юридическая форма, выражающая идею Н. п. л. — римское частное право, закрепившее неотчуждаемые права свободного гражданина полиса. При этом следует говорить скорее о принадлежности гражданских прав не отдельной личности, а гражданину постольку, поскольку он является членом “политического общения свободных и равных граждан” (Аристотель). В данном случае в представлениях о правах личности нет существенного различия между правами-свободами и правами-обязанностями. Средневековая юридическая теория и практика оперируют сословно-корпоративными формами права, в которых личные права как комплекс привилегий и обязанностей также определяются рождением (“право крови”) и иерархическим статусом человека. Хотя именно в средневековой мысли можно найти истоки представлений о “народном суверенитете” и моральной автономии индивидов (последняя выражается в виде религиозно-моральной свободы христианина перед лицом “безбожной” власти). В естественно-правовых теориях XVII — XVIII вв. впервые отчетливо утверждаются Н. п. л. в собственном смысле. Здесь они постулируются в качестве естественных законов, отражающихся в человеческом разуме и определяющих его индивидуальную и социальную природу. Труды Г. Греция, Б. Спинозы, Т. Гоббса, Дж. Локка, Ч. Беккариа, Ш. Л. Монтескье, С. Пуффендорфа создали основу для классического понимания Н. п. л-, выраженного в учении Ж.-Ж. Руссо, а</w:t>
      </w:r>
    </w:p>
    <w:p>
      <w:pPr>
        <w:pStyle w:val="IauiueWeb"/>
        <w:jc w:val="both"/>
        <w:rPr/>
      </w:pPr>
      <w:r>
        <w:rPr/>
        <w:t>также правовых документах Североамериканской и Французской революции ~ в Декларации независимости и Декларации прав человека и гражданина. В этот период под Н. п. л. понимают следующую совокупность прав и свобод: право на жизнь и стремление к ее защите, право частной собственности, право на свободу самоопределения (выбор места жительства, рода занятий, стиля жизни), свободу совести и вероисповедания, свободу участия в общегражданских процессах, свободу собраний и печати, право стремления к личному счастью и т. п. В естественно-правовой традиции складываются представления о производном характере государства и политической власти, поскольку они являются не самоцелью, а средством гарантии и оптимизации возможных коллизий Н. п. л Более того, теоретики естественного права переносят характерные черты межиндивидуальных правоотношений на государственно-правовые институты в целом, результатом чего является концепция общественного договора, сознательно-целеполагающего учреждения государства путем волеизъявления его будущих граждан. Именно этой условной процедурой обосновывается зависимость государства в его структуре и деятельности от соблюдения им Н. п. л. И. Кант вводит в комплекс Н. п. л. право на участие в формировании законодательной и политической власти и особенно подчеркивает неотчуждаемый характер свободы критики гражданином любых действий государства, затрагивающих его гражданско-правовые интересы. Гегель одним из первых философски обосновывает презумпцию невиновности, выражающуюся в том, что “судить о человеке необходимо по его самоопределению” (т. е. правовая ответственность распространяется только на сознательные и целенаправленные действия, ей не подлежит сфера убеждений, моральных ориентиров и намерений лица). В дальнейшем развитии философии права концепция естественных Н. п. л. была дополнена анализом их социальной и деятельностной природы. В</w:t>
      </w:r>
      <w:r>
        <w:rPr>
          <w:vertAlign w:val="superscript"/>
        </w:rPr>
        <w:t xml:space="preserve"> </w:t>
      </w:r>
      <w:r>
        <w:rPr/>
        <w:t>силу этого фундаментальный характер прав и свобод личности представляется</w:t>
      </w:r>
    </w:p>
    <w:p>
      <w:pPr>
        <w:pStyle w:val="IauiueWeb"/>
        <w:jc w:val="both"/>
        <w:rPr/>
      </w:pPr>
      <w:r>
        <w:rPr>
          <w:rStyle w:val="Hyperlink"/>
          <w:b/>
          <w:i/>
        </w:rPr>
        <w:t>==562</w:t>
      </w:r>
      <w:bookmarkStart w:id="576" w:name="o562"/>
      <w:bookmarkEnd w:id="576"/>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НЕПРОТИВЛЕНИЕ ЗЛУ</w:t>
      </w:r>
    </w:p>
    <w:p>
      <w:pPr>
        <w:pStyle w:val="IauiueWeb"/>
        <w:jc w:val="both"/>
        <w:rPr/>
      </w:pPr>
      <w:r>
        <w:rPr/>
        <w:t xml:space="preserve">уже через призму присущих человеку интересов, целей и социально-исторически детерминированных потребностей, хотя в целом в современной философско-правовой теории за Н. п. л. закрепилось определение “естественные”. Развитие правоотношений в современном обществе можно проследить по двум направлениям. Во-первых, формирование и модернизация политико-правовых и общественных институтов, обеспечивающих гарантию реальности Н. п. л. в конкретных социально-политических системах. Во-вторых, расширение сферы Н. п. л., перенос данных принципов на различные виды человеческих общностей (дети, женщины, национальные меньшинства, гражданские сообщества). В последнем случае центральную роль играют формирующиеся институты международного правового взаимодействия, под эгидой которых были разработаны и приняты большинством современных государств ряд фундаментальных нормативных документов, закрепляющих и развивающих концепцию Н. п. л.. В их числе Всеобщая Декларация прав человека (1948), Международный билль о правах человека (1966), Декларация прав ребенка и т. д. Для современной философско-правовой мысли в этом контексте на первый план выходят, как правило, не нормативные аспекты Н. п. л., а функциональные проблемы. Последние связаны, с одной стороны, с проблемой соответствия международных стандартов Н. п. л. и локальных государственно-правовых систем. И, во-вторых, существенным звеном современного правового развития является вопрос о соотношении правовых свобод и правовых обязанностей, мера социальноправовой ответственности личности перед обществом, средства стабилизации Функционирования Н. п. л. и проблема ответственности государств и других общностей за нарушение прав человека и личности. Во всяком случае, современные теоретические и практические аспекты становления правового общества черазрывно связаны с проблемой Н. п. л. </w:t>
      </w:r>
      <w:r>
        <w:rPr>
          <w:i/>
        </w:rPr>
        <w:t>Е. В. Гутов</w:t>
      </w:r>
    </w:p>
    <w:p>
      <w:pPr>
        <w:pStyle w:val="IauiueWeb"/>
        <w:jc w:val="both"/>
        <w:rPr/>
      </w:pPr>
      <w:r>
        <w:rPr>
          <w:b/>
        </w:rPr>
        <w:t>НЕПРОТИВЛЕНИЕ ЗЛУ</w:t>
      </w:r>
      <w:r>
        <w:rPr/>
        <w:t xml:space="preserve"> - принцип, укорененный в различных культурных парадигмах, идеал личной и общественной жизни, основанный на убеждении в том, что активное противостояние злу ведет к его усилению. Как правило, основные мотивы этических и социально-политических концепций, связанных с этим принципом, содержатся в религиозных учениях. Наиболее характерный постулат религиозного миропонимания — идея греховности и незавершенности человека и мира посюстороннего бытия — является главным источником такого рода концепций. Свойственное основным религиозно-культурным доктринам (христианство, буддизм, индуизм, ислам) стремление к той или иной форме теодицеи вместе с утверждением трансцендентально-абсолютной природы Бога провоцирует постулат о несовершенстве мира и человеческой природы как источнике мирового зла. Отождествление абсолютного с благом, истиной, красотой одновременно утверждает неподлинность, несубстанциальность и преходящесть этих сущностей. Отсюда происходит утверждение двойственности человеческого существования и сущности, заключающейся в противостоянии духовного и материально-телесного. Одно из следствий дуализма человеческого бытия — утверждение отчужденного характера практически-социальной деятельности, формирование идеала созерцательной жизни, своего рода “внутреннего отшельничества”.</w:t>
      </w:r>
    </w:p>
    <w:p>
      <w:pPr>
        <w:pStyle w:val="IauiueWeb"/>
        <w:jc w:val="both"/>
        <w:rPr/>
      </w:pPr>
      <w:r>
        <w:rPr/>
        <w:t>Различные культурные парадигмы имеют свои источники принципа Н. з. Так, традиционный даосизм выдвигает идеал радикального недеяния в качестве мудрого пути жизни (хотя он прямо не связан с оппозицией добра и зла, поскольку направляющее и всеприсутствующее дао запредельно всяким человеческим представлениям; именно поэтому любое целенаправленное действие, влекущее за собой изменение порядка вещей, уже есть зло в силу принципиальной негарантированности его последствий). Индуистский и буддистский принцип ахимса (“непричинение зла живому”) ос-</w:t>
      </w:r>
    </w:p>
    <w:p>
      <w:pPr>
        <w:pStyle w:val="IauiueWeb"/>
        <w:jc w:val="both"/>
        <w:rPr/>
      </w:pPr>
      <w:r>
        <w:rPr>
          <w:rStyle w:val="Hyperlink"/>
          <w:b/>
          <w:i/>
        </w:rPr>
        <w:t>==563</w:t>
      </w:r>
      <w:bookmarkStart w:id="577" w:name="o563"/>
      <w:bookmarkEnd w:id="577"/>
    </w:p>
    <w:p>
      <w:pPr>
        <w:pStyle w:val="Normal"/>
        <w:jc w:val="both"/>
        <w:rPr/>
      </w:pPr>
      <w:r>
        <w:rPr/>
        <w:br/>
      </w:r>
    </w:p>
    <w:p>
      <w:pPr>
        <w:pStyle w:val="IauiueWeb"/>
        <w:jc w:val="both"/>
        <w:rPr>
          <w:b/>
          <w:b/>
        </w:rPr>
      </w:pPr>
      <w:r>
        <w:rPr>
          <w:b/>
        </w:rPr>
        <w:t>НЕПРОТИВЛЕНИЕ ЗЛУ</w:t>
      </w:r>
    </w:p>
    <w:p>
      <w:pPr>
        <w:pStyle w:val="IauiueWeb"/>
        <w:jc w:val="both"/>
        <w:rPr/>
      </w:pPr>
      <w:r>
        <w:rPr/>
        <w:t xml:space="preserve">нован на дхармической картине мироздания и учении о кармическом круговороте жизней. Эталон личной жизни при этом связан либо с радикальным “уходом </w:t>
      </w:r>
      <w:r>
        <w:rPr>
          <w:b/>
        </w:rPr>
        <w:t>из</w:t>
      </w:r>
      <w:r>
        <w:rPr/>
        <w:t xml:space="preserve"> мира”, либо с достижением внутренней индифферентности по отношению к мировой реальности, которая есть лишь псевдореальность, плод случайного комбинирования дхарм.</w:t>
      </w:r>
    </w:p>
    <w:p>
      <w:pPr>
        <w:pStyle w:val="IauiueWeb"/>
        <w:jc w:val="both"/>
        <w:rPr/>
      </w:pPr>
      <w:r>
        <w:rPr/>
        <w:t>Христианская культура дает свои истоки принципа Н. з. Они содержатся как в фундаментальных этических заповедях, так и в общих концепциях человека, общества, истории. Главенство моральноэтических ориентации в социальном действии христианства связано с утверждением личностного эталона “жизни в Боге” и социального идеала “церковной общности”, основанной не на выгоде или материальной необходимости объединения, но на духовно-коммуникативной и конфессиональной общности. Фактически, традиционный христианский идеал Н. з. занимает промежуточное место (как мировоззренческая ориентация на определенный тип социального действия) между радикальным монашеским аскетизмом и протестантским “мирским” активизмом. Существуют различные интерпретации Н. з.: так, мистико-историософская доктрина Иоахима Флорского, основанная на утверждении предопределенности и благодатности исхода мировой истории, вводит мотив бессмысленности всякого социального действия человека, в том числе и направленного на противостояние злу.</w:t>
      </w:r>
    </w:p>
    <w:p>
      <w:pPr>
        <w:pStyle w:val="IauiueWeb"/>
        <w:jc w:val="both"/>
        <w:rPr/>
      </w:pPr>
      <w:r>
        <w:rPr/>
        <w:t>В философской культуре также существуют различные обоснования и интерпретации Н. з. Так, А. Шопенгауэр выдвигает двойственный принцип “умаления воли к жизни” в качестве противостояния хаотическим и бессмысленным манифестациям “мировой воли” и, в то же время, идеал сострадания, основанный на общем осознании трагичности человеческой судьбы. Хотя проблема добра и зла в данной системе лишена той остроты, которую она имеет в традиционных христианских доктринах.</w:t>
      </w:r>
    </w:p>
    <w:p>
      <w:pPr>
        <w:pStyle w:val="IauiueWeb"/>
        <w:jc w:val="both"/>
        <w:rPr/>
      </w:pPr>
      <w:r>
        <w:rPr/>
        <w:t>Наиболее влиятельные учения о Н. з. принадлежат Л. Н. Толстому, Ганди и</w:t>
      </w:r>
    </w:p>
    <w:p>
      <w:pPr>
        <w:pStyle w:val="IauiueWeb"/>
        <w:jc w:val="both"/>
        <w:rPr/>
      </w:pPr>
      <w:r>
        <w:rPr/>
        <w:t>М. Л. Кингу. Своеобразие толстовского учения — в сочетании христианского и, отчасти, буддистско-индуистского негативизма в отношении социальной организации человеческой деятельности с традиционным этическим изоляционизмом личности, сосредоточенной на индивидуальном самосовершенствовании и ненасильственной проповеди собственного образа жизни. Для этого варианта Н. з. характерен радикализм в оценке практически всех социальных установлений и институтов как инструментов насилия над человеческой свободой и над естественноприродным порядком. Для Толстого также существен мотив греховности материального, телесного бытия человека, затмевающей его духовную сущность. Толстой утверждает не только отчужденность социального от индивидуального, но и противостояние социальной системы естественному, народному, бессознательно воспроизводящемуся строю повседневной жизнедеятельности.</w:t>
      </w:r>
    </w:p>
    <w:p>
      <w:pPr>
        <w:pStyle w:val="IauiueWeb"/>
        <w:jc w:val="both"/>
        <w:rPr/>
      </w:pPr>
      <w:r>
        <w:rPr/>
        <w:t>Доктрина Н. з. Ганди значительно более ориентирована на социально-политическое действие: принимая общие установки модернизированного индуизма, он утверждает возможность организации ненасильственного сопротивления власти в масштабах национально-конфессиональной общности (что и было воплощено во всеиндийской кампании гражданского неповиновения 1947 — 1948 гг.). Социально-политическое и этическое учение М. Л. Кинга дает образец сочетания конфессионально-этических и расово-этнических аспектов противостояния злу в форме расовой дискриминации. Концепции Ганди и Кинга выдвигают проект нового типа социально-организованного действия, заключающегося не в групповом противостоянии, но в установлении особого типа единства, осознаваемого и осуществляемого на уровне коллективного сознания, становящегося основой личного сознания и системы ориентации. В этом плане данные концепции Н. з. совпадают в общих чертах с христианским идеалом соборности.</w:t>
      </w:r>
    </w:p>
    <w:p>
      <w:pPr>
        <w:pStyle w:val="IauiueWeb"/>
        <w:jc w:val="both"/>
        <w:rPr>
          <w:i/>
          <w:i/>
        </w:rPr>
      </w:pPr>
      <w:r>
        <w:rPr>
          <w:i/>
        </w:rPr>
        <w:t>Е. В. Тутов</w:t>
      </w:r>
    </w:p>
    <w:p>
      <w:pPr>
        <w:pStyle w:val="IauiueWeb"/>
        <w:jc w:val="both"/>
        <w:rPr/>
      </w:pPr>
      <w:r>
        <w:rPr>
          <w:rStyle w:val="Hyperlink"/>
        </w:rPr>
        <w:t>==564</w:t>
      </w:r>
      <w:bookmarkStart w:id="578" w:name="o564"/>
      <w:bookmarkEnd w:id="578"/>
    </w:p>
    <w:p>
      <w:pPr>
        <w:pStyle w:val="IauiueWeb"/>
        <w:jc w:val="both"/>
        <w:rPr>
          <w:b/>
          <w:b/>
          <w:i/>
          <w:i/>
        </w:rPr>
      </w:pPr>
      <w:r>
        <w:rPr>
          <w:b/>
          <w:i/>
        </w:rPr>
        <w:t> </w:t>
      </w:r>
    </w:p>
    <w:p>
      <w:pPr>
        <w:pStyle w:val="Normal"/>
        <w:jc w:val="both"/>
        <w:rPr/>
      </w:pPr>
      <w:r>
        <w:rPr/>
        <w:br/>
      </w:r>
    </w:p>
    <w:p>
      <w:pPr>
        <w:pStyle w:val="IauiueWeb"/>
        <w:jc w:val="both"/>
        <w:rPr>
          <w:b/>
          <w:b/>
        </w:rPr>
      </w:pPr>
      <w:r>
        <w:rPr>
          <w:b/>
        </w:rPr>
        <w:t>НЕРАЗРЕШИМОСТИ</w:t>
      </w:r>
    </w:p>
    <w:p>
      <w:pPr>
        <w:pStyle w:val="IauiueWeb"/>
        <w:jc w:val="both"/>
        <w:rPr/>
      </w:pPr>
      <w:r>
        <w:rPr>
          <w:b/>
        </w:rPr>
        <w:t>НЕРАЗРЕШИМОСТИ</w:t>
      </w:r>
      <w:r>
        <w:rPr/>
        <w:t xml:space="preserve"> - термин, используемый Деррида для критики фундаментальных философских основоположений. Деррида заимствовал этот термин из работы К. Геделя по метаматематике. Философия, или метафизика присутствия, строится на предположении о ряде формально-логических аксиом, в целом гарантирующих полное и непротиворечивое объяснение смысла мира, а также соответствующего предположения, что одно-единственное основание — например, абсолютная идея у Гегеля или бытие у Хайдеггера — может гарантировать полноту понимания мира. При этом само собой разумеется, что система знания, будь то формально-логическая или общая категория, является полной и абсолютной. Такая система знания, по определению, не имеет внешнего, т. е. границ, отделяющих внешнее от внутреннего. Эта система необходимо предполагает возможность трансценденции или в форме трансцендентального сознания (Кант, Гуссерль), которое производит логические формы, описывающие мир, не будучи само в то же время частью этого мира (отход от мира в сферу трансцендентального сознания осуществляется феноменологической редукцией), или в форме общей категории, которая охватывает все мировое сущее, не будучи сама частью этого мира, и к которой все сущее ссылается для обнаружения собственной истины. В любом случае предполагается наличие метауровня, который скрепляет парадигматическую систему, не имеющую границ. Для того чтобы система знания была полной, она требует метауровня, внешнего по отношению к формализованной системе. Но возникает вопрос, как объяснить этот метауровень, из которого конструируется система. Ведь его объяснение требует другого метауровня, а тот, в свою очередь, требует другого... — и так до бесконечности. То, что позволяет системе быть полной и непротиворечивой, в то же время создает ее неполноту и противоречивость. Используя геделевскую терминологию, можно сказать, что система “неразрешима”, поскольку сама создает элементы, </w:t>
        <w:br/>
      </w:r>
    </w:p>
    <w:p>
      <w:pPr>
        <w:pStyle w:val="IauiueWeb"/>
        <w:jc w:val="both"/>
        <w:rPr/>
      </w:pPr>
      <w:r>
        <w:rPr/>
        <w:t>которые одновременно и принадлежат и не принадлежат к системе. Аксиоматическая система неполна. Геделевская теорема утверждает, что для любой аксиоматической системы возможны элементы, производные из аксиом системы, для которых невозможно доказательство принадлежности к системе или отсутствия такой принадлежности. Т. е. система не тождественна сама себе, она должна быть расширена. Например, внутри традиционной геометрии пятый постулат Эвклида неразрешим; средствами Эвклидовой геометрии этот постулат недоказуем, но без него традиционная геометрия неполна. Введение дополнительных аксиом для разрешения неразрешимых элементов порождает новые проблемы, новые неразрешимые элементы. Процесс завершения системы никогда не может быть полным. Любая конечная парадигматическая система непременно неполна и потенциально самопротиворечива.</w:t>
      </w:r>
    </w:p>
    <w:p>
      <w:pPr>
        <w:pStyle w:val="IauiueWeb"/>
        <w:jc w:val="both"/>
        <w:rPr/>
      </w:pPr>
      <w:r>
        <w:rPr/>
        <w:t>Большинство работ Деррида демонстрируют неполноту и самопротиворечивость философских систем вследствие Н., которые необходимы для дополнения системы, но в то же время противоречат ее аксиомам. Например, по Гуссерлю, формально-логические утверждения необходимо дедуцируются из интуиции. Язык последней необходимо экспрессивен, а не индикативен, поскольку последний предполагает референцию к внешнему, что противоречит аксиоме идеального самоприсутствия смысла без опосредований какими-то знаками. Деррида показывает, что для полноты гуссерлевская система требует этого исключенного индикативного знака, но его введение делает саму систему противоречивой, т. е. неполной. Индикативные знаки неразрешимы в системе Гуссерля. Система Гуссерля, хотя практически и нуждается во введении индикативного знака, тем не менее теоретически или аксиоматически исключает элемент, который неразрешим, т. е. в одно и то же время принадлежит и не принадлежит к системе, что означает неполноту системы. Другой пример — “фармакон” у Платона (это одновременно и яд, и ле-</w:t>
      </w:r>
    </w:p>
    <w:p>
      <w:pPr>
        <w:pStyle w:val="IauiueWeb"/>
        <w:jc w:val="both"/>
        <w:rPr>
          <w:b/>
          <w:b/>
          <w:i/>
          <w:i/>
        </w:rPr>
      </w:pPr>
      <w:r>
        <w:rPr>
          <w:b/>
          <w:i/>
        </w:rPr>
        <w:t> </w:t>
      </w:r>
    </w:p>
    <w:p>
      <w:pPr>
        <w:pStyle w:val="IauiueWeb"/>
        <w:jc w:val="both"/>
        <w:rPr>
          <w:b/>
          <w:b/>
          <w:i/>
          <w:i/>
        </w:rPr>
      </w:pPr>
      <w:r>
        <w:rPr>
          <w:b/>
          <w:i/>
        </w:rPr>
        <w:t> </w:t>
      </w:r>
    </w:p>
    <w:p>
      <w:pPr>
        <w:pStyle w:val="IauiueWeb"/>
        <w:jc w:val="both"/>
        <w:rPr/>
      </w:pPr>
      <w:r>
        <w:rPr>
          <w:rStyle w:val="Hyperlink"/>
          <w:b/>
          <w:i/>
        </w:rPr>
        <w:t>==565</w:t>
      </w:r>
      <w:bookmarkStart w:id="579" w:name="o565"/>
      <w:bookmarkEnd w:id="579"/>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НЕРИГОРИСТИЧЕСКАЯ ФОРМАЛЬНАЯ ЭТИКА</w:t>
      </w:r>
    </w:p>
    <w:p>
      <w:pPr>
        <w:pStyle w:val="IauiueWeb"/>
        <w:jc w:val="both"/>
        <w:rPr/>
      </w:pPr>
      <w:r>
        <w:rPr/>
        <w:t>карство), двойственность которого, с одной стороны, обеспечивает полноту платоновской системы, а с другой — предполагает введение противоречивого элемента, который ставит под вопрос эту полноту. Т. о., Н. обусловливают полноту и непротиворечивость философских систем, но в силу той же возможности обозначают нетождественность, неполноту и противоречивость системы. Но, с другой стороны, Н. не могут быть определены, идентифицированы и в отношении самих себя, поскольку постоянно находятся в некотором смещении, “скольжении”. Иными словами, хотя Н. обусловливают систематизацию как таковую, сами, однако, не систематизируемы. Это значит, что Н. не могут выступать некими универсальными, трансцендентальными философскими принципами. Строго говоря, Н. никакой системы не формируют; они не могут быть формализованы. Система Н. не может быть формализована, идеализирована или систематизирована из какого-то единого центра или принципа, поскольку именно их игра, смещения, “скольжения” обусловливают возможность систематизации, формализации или идеализации.</w:t>
      </w:r>
    </w:p>
    <w:p>
      <w:pPr>
        <w:pStyle w:val="IauiueWeb"/>
        <w:jc w:val="both"/>
        <w:rPr/>
      </w:pPr>
      <w:r>
        <w:rPr/>
        <w:t xml:space="preserve">Пространство Н. — это гетерологическое пространство нередуцируемого множества структурных возможностей. Именно в игре этих структурных возможностей разыгрывается философствование как таковое. В зависимости от контекста Деррида внутри метафизических систем и, соответственно, философских текстов выделяет множество Н.: differance, дополнительность, след, архислед, архиписьмо, интеративность и т. д. </w:t>
      </w:r>
      <w:r>
        <w:rPr>
          <w:i/>
        </w:rPr>
        <w:t>Т. X. Керимов</w:t>
      </w:r>
    </w:p>
    <w:p>
      <w:pPr>
        <w:pStyle w:val="IauiueWeb"/>
        <w:jc w:val="both"/>
        <w:rPr/>
      </w:pPr>
      <w:r>
        <w:rPr>
          <w:b/>
        </w:rPr>
        <w:t>НЕРИГОРИСТИЧЕСКАЯ   ФОРМАЛЬНАЯ ЭТИКА</w:t>
      </w:r>
      <w:r>
        <w:rPr/>
        <w:t xml:space="preserve"> — такой раздел формальной этики (см. “Формальная этика”), в котором сильные идеализации и абстракции ригористической этики (или этики морального ригоризма) заменяются на более слабые — более реалистичные и более человечные. Ярким представителем ригористической этики был И. Кант, а неригористической — Аристотель. В частности, их отношение к моральной ценности стремления к “золотой </w:t>
      </w:r>
      <w:r>
        <w:rPr>
          <w:b/>
        </w:rPr>
        <w:t xml:space="preserve">середине” </w:t>
      </w:r>
      <w:r>
        <w:rPr>
          <w:b/>
          <w:i/>
        </w:rPr>
        <w:t>(между</w:t>
      </w:r>
      <w:r>
        <w:rPr>
          <w:b/>
        </w:rPr>
        <w:t xml:space="preserve"> двумя</w:t>
      </w:r>
      <w:r>
        <w:rPr/>
        <w:t xml:space="preserve"> крайностями) диаметрально противоположно. Требования ригористической этики —</w:t>
      </w:r>
      <w:r>
        <w:rPr>
          <w:b/>
        </w:rPr>
        <w:t xml:space="preserve"> строгость, точность, четкость и определенность.</w:t>
      </w:r>
      <w:r>
        <w:rPr/>
        <w:t xml:space="preserve"> Наиболее ригористична </w:t>
      </w:r>
      <w:r>
        <w:rPr>
          <w:i/>
        </w:rPr>
        <w:t>двузначная (“черно-белая”)</w:t>
      </w:r>
      <w:r>
        <w:rPr/>
        <w:t xml:space="preserve"> этика</w:t>
      </w:r>
      <w:r>
        <w:rPr>
          <w:b/>
        </w:rPr>
        <w:t xml:space="preserve"> абсолютного </w:t>
      </w:r>
      <w:r>
        <w:rPr/>
        <w:t>противопоставления добра и зла,</w:t>
      </w:r>
      <w:r>
        <w:rPr>
          <w:b/>
        </w:rPr>
        <w:t xml:space="preserve"> исключающая всякую неопределенность (безразличие, нейтральность)и нечеткость</w:t>
      </w:r>
      <w:r>
        <w:rPr/>
        <w:t xml:space="preserve"> нравственных характеристик. Формально-этический “закон исключенного третьего (среднего)” — “святая святых” двузначной ригористической этики. Отступление от этого закона в сторону </w:t>
      </w:r>
      <w:r>
        <w:rPr>
          <w:i/>
        </w:rPr>
        <w:t>многозначности</w:t>
      </w:r>
      <w:r>
        <w:rPr/>
        <w:t xml:space="preserve"> формальной этики, в частности, допущение ее </w:t>
      </w:r>
      <w:r>
        <w:rPr>
          <w:i/>
        </w:rPr>
        <w:t>трехзначности</w:t>
      </w:r>
      <w:r>
        <w:rPr/>
        <w:t xml:space="preserve"> (“хорошо”, “плохо”, “безразлично”) снижает степень ригористичности. Однако многозначная, например трехзначная, формальная этика продолжает оставаться ригористической в том смысле, что моральным требованием в ней по-прежнему остаются строгость, точность и четкость нравственных характеристик. Переход от ригористической этики к неригористической означает допущение нечеткости, приблизительности моральных характеристик. Абсолютная точность и строгость моральных оценок в неригористической этике не требуется. В этом виде (разделе) этики, как и в жизни, нравственные оценки вполне могут быть и в подавляющем большинстве случаев являются “округленными” (приближенными). Принцип двузначности нарушается: в отличие от ригористической алгебры</w:t>
      </w:r>
      <w:r>
        <w:rPr>
          <w:b/>
        </w:rPr>
        <w:t xml:space="preserve"> поступков, </w:t>
      </w:r>
      <w:r>
        <w:rPr/>
        <w:t>принимающей во внимание лишь</w:t>
      </w:r>
      <w:r>
        <w:rPr>
          <w:b/>
        </w:rPr>
        <w:t xml:space="preserve"> два </w:t>
      </w:r>
      <w:r>
        <w:rPr/>
        <w:t>оценочных значения действий (“хорошо”, “плохо”), в алгебре</w:t>
      </w:r>
      <w:r>
        <w:rPr>
          <w:b/>
        </w:rPr>
        <w:t xml:space="preserve"> действий</w:t>
      </w:r>
      <w:r>
        <w:rPr/>
        <w:t xml:space="preserve"> (любых действий, а не только поступков) принимаются во внимание, по меньшей мере, три оценочных значения: “хорошо”, “плохо”, “безразлично (или нейтрально)”.</w:t>
      </w:r>
    </w:p>
    <w:p>
      <w:pPr>
        <w:pStyle w:val="IauiueWeb"/>
        <w:jc w:val="both"/>
        <w:rPr/>
      </w:pPr>
      <w:r>
        <w:rPr/>
        <w:t>Одно из наиболее ярких проявлений различия между ригористической и неригористической этикой связано с проблемой критерия формально-этической адекватности кодексов норм относительно соответствующих систем оценок. (По</w:t>
      </w:r>
    </w:p>
    <w:p>
      <w:pPr>
        <w:pStyle w:val="IauiueWeb"/>
        <w:jc w:val="both"/>
        <w:rPr/>
      </w:pPr>
      <w:r>
        <w:rPr>
          <w:rStyle w:val="Hyperlink"/>
          <w:b/>
          <w:i/>
        </w:rPr>
        <w:t>==566</w:t>
      </w:r>
      <w:bookmarkStart w:id="580" w:name="o566"/>
      <w:bookmarkEnd w:id="580"/>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НЕРИГОРИСТИЧЕСКАЯ ФОРМАЛЬНАЯ ЭТИКА</w:t>
      </w:r>
    </w:p>
    <w:p>
      <w:pPr>
        <w:pStyle w:val="IauiueWeb"/>
        <w:jc w:val="both"/>
        <w:rPr/>
      </w:pPr>
      <w:r>
        <w:rPr/>
        <w:t xml:space="preserve">определению, кодекс норм называется </w:t>
      </w:r>
      <w:r>
        <w:rPr>
          <w:b/>
        </w:rPr>
        <w:t xml:space="preserve">формально-этически </w:t>
      </w:r>
      <w:r>
        <w:rPr>
          <w:b/>
          <w:i/>
        </w:rPr>
        <w:t>адекватным</w:t>
      </w:r>
      <w:r>
        <w:rPr/>
        <w:t xml:space="preserve"> относительно соответствующей системы оценок, если и только если он является одновременно и (1)</w:t>
      </w:r>
      <w:r>
        <w:rPr>
          <w:b/>
        </w:rPr>
        <w:t xml:space="preserve"> формально-этически </w:t>
      </w:r>
      <w:r>
        <w:rPr>
          <w:b/>
          <w:i/>
        </w:rPr>
        <w:t>полным</w:t>
      </w:r>
      <w:r>
        <w:rPr/>
        <w:t xml:space="preserve"> и (2)</w:t>
      </w:r>
      <w:r>
        <w:rPr>
          <w:b/>
        </w:rPr>
        <w:t xml:space="preserve"> формально-этически </w:t>
      </w:r>
      <w:r>
        <w:rPr>
          <w:b/>
          <w:i/>
        </w:rPr>
        <w:t>непротиворечивым</w:t>
      </w:r>
      <w:r>
        <w:rPr/>
        <w:t xml:space="preserve"> относительно этой системы оценок.) Следующая ниже дефиниция </w:t>
      </w:r>
      <w:r>
        <w:rPr>
          <w:b/>
        </w:rPr>
        <w:t>Д1</w:t>
      </w:r>
      <w:r>
        <w:rPr/>
        <w:t xml:space="preserve"> есть формулировка</w:t>
      </w:r>
      <w:r>
        <w:rPr>
          <w:b/>
        </w:rPr>
        <w:t xml:space="preserve"> </w:t>
      </w:r>
      <w:r>
        <w:rPr>
          <w:b/>
          <w:i/>
        </w:rPr>
        <w:t xml:space="preserve">ригористического </w:t>
      </w:r>
      <w:r>
        <w:rPr/>
        <w:t>критерия формально-этической адекватности (рациональности) кодексов.</w:t>
      </w:r>
    </w:p>
    <w:p>
      <w:pPr>
        <w:pStyle w:val="IauiueWeb"/>
        <w:jc w:val="both"/>
        <w:rPr/>
      </w:pPr>
      <w:r>
        <w:rPr/>
        <w:t xml:space="preserve">(Д1) Кодекс норм формально-этически адекватен, т. е. формально-этически </w:t>
      </w:r>
      <w:r>
        <w:rPr>
          <w:b/>
          <w:i/>
        </w:rPr>
        <w:t>непротиворечив</w:t>
      </w:r>
      <w:r>
        <w:rPr>
          <w:b/>
        </w:rPr>
        <w:t xml:space="preserve"> и </w:t>
      </w:r>
      <w:r>
        <w:rPr>
          <w:b/>
          <w:i/>
        </w:rPr>
        <w:t>полон,</w:t>
      </w:r>
      <w:r>
        <w:rPr/>
        <w:t xml:space="preserve"> по отношению к соответствующей трехзначной системе оценок, если и только если: всякое хорошее действие обязательно, а всякое обязательное является хорошим; всякое плохое действие запрещено, а всякое запрещенное является плохим; всякое нормативно безразличное действие оценочно безразлично, а всякое оценочно безразличное является нормативно безразличным.</w:t>
      </w:r>
    </w:p>
    <w:p>
      <w:pPr>
        <w:pStyle w:val="IauiueWeb"/>
        <w:jc w:val="both"/>
        <w:rPr/>
      </w:pPr>
      <w:r>
        <w:rPr/>
        <w:t>Формально-этическая</w:t>
      </w:r>
      <w:r>
        <w:rPr>
          <w:b/>
        </w:rPr>
        <w:t xml:space="preserve"> </w:t>
      </w:r>
      <w:r>
        <w:rPr>
          <w:b/>
          <w:i/>
        </w:rPr>
        <w:t>полнота</w:t>
      </w:r>
      <w:r>
        <w:rPr/>
        <w:t xml:space="preserve"> в указанном ригористическом смысле равносильна истинности положения (Д2); всякое хорошее действие обязательно; всякое плохое действие запрещено; всякое оценочно нейтральное действие нормативно нейтрально. Формально-этическая </w:t>
      </w:r>
      <w:r>
        <w:rPr>
          <w:b/>
          <w:i/>
        </w:rPr>
        <w:t>непротиворечивость</w:t>
      </w:r>
      <w:r>
        <w:rPr/>
        <w:t xml:space="preserve"> в том же ригористическом смысле равносильна истинности положения (ДЗ): всякое обязательное действие хорошо; всякое запрещенное действие плохо; всякое нормативно нейтральное действие оценочно нейтрально. Сформулированный</w:t>
      </w:r>
      <w:r>
        <w:rPr>
          <w:b/>
        </w:rPr>
        <w:t xml:space="preserve"> ригористический </w:t>
      </w:r>
      <w:r>
        <w:rPr/>
        <w:t>критерий рациональности (адекватности) кодексов норм относительно соответствующих систем оценок подвергается основательной критике с позиций реализма и гуманизма как на теоретическом, так и на эмпирическом уровнях. В связи с этим особый интерес представляют такие морально-правовые феномены, как сьюперэрогэйшн (необязательное добро) и оффэнс (незапрещенное зло) и их трактовки Дж. О. Армсоном, Р. М. Чисомом, М. Шьюмэйкером и др.</w:t>
      </w:r>
    </w:p>
    <w:p>
      <w:pPr>
        <w:pStyle w:val="IauiueWeb"/>
        <w:jc w:val="both"/>
        <w:rPr/>
      </w:pPr>
      <w:r>
        <w:rPr/>
        <w:t>В рамках</w:t>
      </w:r>
      <w:r>
        <w:rPr>
          <w:b/>
        </w:rPr>
        <w:t xml:space="preserve"> неригористической</w:t>
      </w:r>
      <w:r>
        <w:rPr/>
        <w:t xml:space="preserve"> этики, </w:t>
        <w:br/>
      </w:r>
    </w:p>
    <w:p>
      <w:pPr>
        <w:pStyle w:val="IauiueWeb"/>
        <w:jc w:val="both"/>
        <w:rPr/>
      </w:pPr>
      <w:r>
        <w:rPr/>
        <w:t>вместо “бесчеловечно строгих” и “беспощадных” абстрактно-гуманистических определений</w:t>
      </w:r>
      <w:r>
        <w:rPr>
          <w:b/>
        </w:rPr>
        <w:t xml:space="preserve"> Д1 —</w:t>
      </w:r>
      <w:r>
        <w:rPr/>
        <w:t xml:space="preserve"> ДЗ, некоторыми авторами (см., например, монографию “Искусственный интеллект, формальная этика и морально-правовой выбор”. Свердловск: Изд-во Уральского ун-та, 1988) предлагаются следующие “мягкие”, “либеральные”, “снисходительные к человеческим слабостям в мелочах” и в этом смысле реально-гуманистические дефиниции (Д4 — Д8) формально-этической адекватности кодексов.</w:t>
      </w:r>
    </w:p>
    <w:p>
      <w:pPr>
        <w:pStyle w:val="IauiueWeb"/>
        <w:jc w:val="both"/>
        <w:rPr/>
      </w:pPr>
      <w:r>
        <w:rPr/>
        <w:t>(Д4) Кодекс норм</w:t>
      </w:r>
      <w:r>
        <w:rPr>
          <w:b/>
        </w:rPr>
        <w:t xml:space="preserve"> </w:t>
      </w:r>
      <w:r>
        <w:rPr>
          <w:b/>
          <w:i/>
        </w:rPr>
        <w:t>практически</w:t>
      </w:r>
      <w:r>
        <w:rPr/>
        <w:t xml:space="preserve"> (неригористически) формально-этически</w:t>
      </w:r>
      <w:r>
        <w:rPr>
          <w:b/>
        </w:rPr>
        <w:t xml:space="preserve"> </w:t>
      </w:r>
      <w:r>
        <w:rPr>
          <w:b/>
          <w:i/>
        </w:rPr>
        <w:t>адекватен,</w:t>
      </w:r>
      <w:r>
        <w:rPr/>
        <w:t xml:space="preserve"> т. е. практически (неригористически) полон и практически (неригористически) непротиворечив, по отношению к соответствующей системе оценок, если и только если: действие обязательно, если и только если оно хорошо и не является практически (т. е. приближенно) оценочно нейтральным; действие запрещено, если и только если оно плохо и не является практически (т. е. округленно) оценочно нейтральным; действие нормативно нейтрально, если и только если оно практически несущественно, т. е. примерно аксиологически (оценочно) безразлично; действие разрешено, если и только если оно либо хорошо, либо плохо, но практически несущественно в своей плохости, т. е. приблизительно аксиологически (оценочно) нейтрально.</w:t>
      </w:r>
    </w:p>
    <w:p>
      <w:pPr>
        <w:pStyle w:val="IauiueWeb"/>
        <w:jc w:val="both"/>
        <w:rPr/>
      </w:pPr>
      <w:r>
        <w:rPr/>
        <w:t>(Д5) Кодекс норм</w:t>
      </w:r>
      <w:r>
        <w:rPr>
          <w:b/>
        </w:rPr>
        <w:t xml:space="preserve"> </w:t>
      </w:r>
      <w:r>
        <w:rPr>
          <w:b/>
          <w:i/>
        </w:rPr>
        <w:t>практически</w:t>
      </w:r>
      <w:r>
        <w:rPr/>
        <w:t xml:space="preserve"> (неригористически) формально-этически</w:t>
      </w:r>
      <w:r>
        <w:rPr>
          <w:b/>
        </w:rPr>
        <w:t xml:space="preserve"> </w:t>
      </w:r>
      <w:r>
        <w:rPr>
          <w:b/>
          <w:i/>
        </w:rPr>
        <w:t>адекватен,</w:t>
      </w:r>
      <w:r>
        <w:rPr/>
        <w:t xml:space="preserve"> т. е. практически (неригористически) полон и практически (неригористически) непротиворечив, по отношению к соответствующей системе оценок, если и только если: всякое обязательное действие является существенно хорошим, а всякое существенно хорошее действие обязательно; всякое запрещенное действие является существенно плохим, а всякое существенно плохое действие запрещено; всякое нормативно безразличное дей-</w:t>
      </w:r>
    </w:p>
    <w:p>
      <w:pPr>
        <w:pStyle w:val="IauiueWeb"/>
        <w:jc w:val="both"/>
        <w:rPr/>
      </w:pPr>
      <w:r>
        <w:rPr>
          <w:rStyle w:val="Hyperlink"/>
          <w:b/>
          <w:i/>
        </w:rPr>
        <w:t>==567</w:t>
      </w:r>
      <w:bookmarkStart w:id="581" w:name="o567"/>
      <w:bookmarkEnd w:id="581"/>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НЕРИГОРИСТИЧЕСКАЯ ФОРМАЛЬНАЯ ЭТИКА</w:t>
      </w:r>
    </w:p>
    <w:p>
      <w:pPr>
        <w:pStyle w:val="IauiueWeb"/>
        <w:jc w:val="both"/>
        <w:rPr/>
      </w:pPr>
      <w:r>
        <w:rPr/>
        <w:t>ствие практически несущественно в оценочном смысле, а всякое практически несущественное в оценочном смысле действие нормативно безразлично.</w:t>
      </w:r>
    </w:p>
    <w:p>
      <w:pPr>
        <w:pStyle w:val="IauiueWeb"/>
        <w:jc w:val="both"/>
        <w:rPr/>
      </w:pPr>
      <w:r>
        <w:rPr>
          <w:b/>
        </w:rPr>
        <w:t>(Д6)</w:t>
      </w:r>
      <w:r>
        <w:rPr/>
        <w:t xml:space="preserve"> Кодекс норм</w:t>
      </w:r>
      <w:r>
        <w:rPr>
          <w:b/>
        </w:rPr>
        <w:t xml:space="preserve"> </w:t>
      </w:r>
      <w:r>
        <w:rPr>
          <w:b/>
          <w:i/>
        </w:rPr>
        <w:t>практически</w:t>
      </w:r>
      <w:r>
        <w:rPr/>
        <w:t xml:space="preserve"> (неригористически)   формально-этически </w:t>
      </w:r>
      <w:r>
        <w:rPr>
          <w:b/>
          <w:i/>
        </w:rPr>
        <w:t>полон</w:t>
      </w:r>
      <w:r>
        <w:rPr/>
        <w:t xml:space="preserve"> относительно соответствующей ему системы оценок, если и только если: всякое хорошее и не являющееся приблизительно аксиологически безразличным, т. е. существенно хорошее, действие обязательно; всякое плохое и не являющееся практически (округленно) оценочно безразличным, т. е. существенно плохое, действие запрещено; всякое практически (примерно) безразличное в оценочном смысле действие нормативно безразлично; всякое такое действие, которое либо хорошо, либо незначительно плохо, является разрешенным.</w:t>
      </w:r>
    </w:p>
    <w:p>
      <w:pPr>
        <w:pStyle w:val="IauiueWeb"/>
        <w:jc w:val="both"/>
        <w:rPr/>
      </w:pPr>
      <w:r>
        <w:rPr/>
        <w:t>(Д7) Кодекс норм</w:t>
      </w:r>
      <w:r>
        <w:rPr>
          <w:b/>
        </w:rPr>
        <w:t xml:space="preserve"> </w:t>
      </w:r>
      <w:r>
        <w:rPr>
          <w:b/>
          <w:i/>
        </w:rPr>
        <w:t>практически</w:t>
      </w:r>
      <w:r>
        <w:rPr/>
        <w:t xml:space="preserve"> (неригористически) формально-этически</w:t>
      </w:r>
      <w:r>
        <w:rPr>
          <w:b/>
        </w:rPr>
        <w:t xml:space="preserve"> </w:t>
      </w:r>
      <w:r>
        <w:rPr>
          <w:b/>
          <w:i/>
        </w:rPr>
        <w:t>непротиворечив</w:t>
      </w:r>
      <w:r>
        <w:rPr/>
        <w:t xml:space="preserve"> относительно соответствующей ему системы оценок, если и только если: всякое обязательное действие хорошо и не является приблизительно оценочно нейтральным, т. е. существенно хорошо; всякое запрещенное действие плохо и не является приблизительно оценочно нейтральным, т. е. существенно плохо; всякое нормативно безразличное действие приблизительно (округленно) безразлично в аксиологическом (оценочном) отношении; всякое разрешенное действие либо хорошо, либо незначительно плохо.</w:t>
      </w:r>
    </w:p>
    <w:p>
      <w:pPr>
        <w:pStyle w:val="IauiueWeb"/>
        <w:jc w:val="both"/>
        <w:rPr/>
      </w:pPr>
      <w:r>
        <w:rPr/>
        <w:t>Согласно неригористической формально-этической концепции, верно, что: (Д8) существуют такие действия, которые не являются ни обязательными, ни запрещенными, ни абсолютно (точно) оценочно безразличными и которые к тому же разрешается как совершать, так и не совершать.</w:t>
      </w:r>
    </w:p>
    <w:p>
      <w:pPr>
        <w:pStyle w:val="IauiueWeb"/>
        <w:jc w:val="both"/>
        <w:rPr/>
      </w:pPr>
      <w:r>
        <w:rPr/>
        <w:t>Те</w:t>
      </w:r>
      <w:r>
        <w:rPr>
          <w:b/>
        </w:rPr>
        <w:t xml:space="preserve"> факультативные</w:t>
      </w:r>
      <w:r>
        <w:rPr/>
        <w:t xml:space="preserve"> (в смысле разрешенности как совершения, так и несовершения) действия, о существовании которых идет речь в Д8, как раз и представляют собой либо сьюперэрогэйшн, либо</w:t>
      </w:r>
    </w:p>
    <w:p>
      <w:pPr>
        <w:pStyle w:val="IauiueWeb"/>
        <w:jc w:val="both"/>
        <w:rPr/>
      </w:pPr>
      <w:r>
        <w:rPr/>
        <w:t>оффэнс. Сьюперэрогэйшн и оффэнс морально небезразличны в строгом (точном)</w:t>
      </w:r>
      <w:r>
        <w:rPr>
          <w:b/>
        </w:rPr>
        <w:t xml:space="preserve"> оценочном</w:t>
      </w:r>
      <w:r>
        <w:rPr/>
        <w:t xml:space="preserve"> смысле, но они безразличны в</w:t>
      </w:r>
      <w:r>
        <w:rPr>
          <w:b/>
        </w:rPr>
        <w:t xml:space="preserve"> нормативном</w:t>
      </w:r>
      <w:r>
        <w:rPr/>
        <w:t xml:space="preserve"> смысле, т. е. не обязательны и не запрещены.</w:t>
      </w:r>
    </w:p>
    <w:p>
      <w:pPr>
        <w:pStyle w:val="IauiueWeb"/>
        <w:jc w:val="both"/>
        <w:rPr/>
      </w:pPr>
      <w:r>
        <w:rPr/>
        <w:t xml:space="preserve">Обсуждаемый неригористический вариант решения проблемы редукции рациональных систем норм к соответствующим системам адекватных оценок хорошо согласуется с оригинальным вариантом такого рода редукции, предложенным А А. Ивиным (см.: Ivin A. А. Values: The Central Topic of Contemporary Epistemology // Abstracts of 8 International Congress of Logic, Methodology and Philosophy of Science. — Moscow, 1987 V 4. </w:t>
      </w:r>
      <w:r>
        <w:rPr>
          <w:lang w:val="en-US"/>
        </w:rPr>
        <w:t xml:space="preserve">Pan l. P. 281 — 284). </w:t>
      </w:r>
      <w:r>
        <w:rPr/>
        <w:t>Согласно А. А. Ивину, в рациональной системе норм, нечто, по определению, обязательно, если и только если истинна конъюнкция двух условий: (1) это нечто является хорошим; (2) хорошо, что неосуществление этого нечто влечет (в смысле реливантной импликации) санкцию — применение наказания и т. п. неприятные последствия.</w:t>
      </w:r>
    </w:p>
    <w:p>
      <w:pPr>
        <w:pStyle w:val="IauiueWeb"/>
        <w:jc w:val="both"/>
        <w:rPr/>
      </w:pPr>
      <w:r>
        <w:rPr/>
        <w:t>Согласно неригористической формально-этической концепции, представленной дефинициями</w:t>
      </w:r>
      <w:r>
        <w:rPr>
          <w:b/>
        </w:rPr>
        <w:t xml:space="preserve"> Д1 —</w:t>
      </w:r>
      <w:r>
        <w:rPr/>
        <w:t xml:space="preserve"> Д8, в рациональной системе норм нечто, по определению, обязательно, если и только если это нечто</w:t>
      </w:r>
      <w:r>
        <w:rPr>
          <w:b/>
        </w:rPr>
        <w:t xml:space="preserve"> существенно</w:t>
      </w:r>
      <w:r>
        <w:rPr/>
        <w:t xml:space="preserve"> хорошо, т. е. если и только если истинна конъюнкция двух условий: (1) это нечто является хорошим; (2) неверно, что это нечто является в оценочном отношении</w:t>
      </w:r>
      <w:r>
        <w:rPr>
          <w:b/>
        </w:rPr>
        <w:t xml:space="preserve"> приближенно </w:t>
      </w:r>
      <w:r>
        <w:rPr/>
        <w:t>(округленно) нейтральным, неважным, т. е. пустяком с практической т. зр.</w:t>
      </w:r>
    </w:p>
    <w:p>
      <w:pPr>
        <w:pStyle w:val="IauiueWeb"/>
        <w:jc w:val="both"/>
        <w:rPr/>
      </w:pPr>
      <w:r>
        <w:rPr/>
        <w:t xml:space="preserve">Если допустить, что оба варианта редукции верны, то, сделав элементарные логические преобразования, получим следствия: (A) тогда и только тогда хорошо, что невыполнение хорошего действия неизбежно влечет наказание, когда это действие не является практически несущественным, пустяковым, т. е. приблизительно нейтральным в морально-правовом отношении; (B) хорошее действие в практическом морально-правовом отношении оценочно несущественно, округленно нейтрально, </w:t>
      </w:r>
    </w:p>
    <w:p>
      <w:pPr>
        <w:pStyle w:val="IauiueWeb"/>
        <w:jc w:val="both"/>
        <w:rPr/>
      </w:pPr>
      <w:r>
        <w:rPr>
          <w:rStyle w:val="Hyperlink"/>
          <w:b/>
          <w:i/>
        </w:rPr>
        <w:t>==568</w:t>
      </w:r>
      <w:bookmarkStart w:id="582" w:name="o568"/>
      <w:bookmarkEnd w:id="582"/>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НИГИЛИЗМ</w:t>
      </w:r>
    </w:p>
    <w:p>
      <w:pPr>
        <w:pStyle w:val="IauiueWeb"/>
        <w:jc w:val="both"/>
        <w:rPr/>
      </w:pPr>
      <w:r>
        <w:rPr/>
        <w:t>представляет собой пустяк, если и только если нехорошо наказывать за его невыполнение.</w:t>
      </w:r>
    </w:p>
    <w:p>
      <w:pPr>
        <w:pStyle w:val="IauiueWeb"/>
        <w:jc w:val="both"/>
        <w:rPr/>
      </w:pPr>
      <w:r>
        <w:rPr/>
        <w:t>Полученные следствия хорошо согласуются с реально-гуманистическими (неригористическими) морально-правовыми принципами, многочисленными фактами и неригористической морально-правовой интуиции Хотя авторы рассмотренных вариантов редукции шли разными путями подошли к изучаемому явлению с разных сторон и описали их на разных языках, оказывается, что предложенные описания и подходы находятся в единстве и взаимодополняют друг друга.</w:t>
      </w:r>
    </w:p>
    <w:p>
      <w:pPr>
        <w:pStyle w:val="IauiueWeb"/>
        <w:jc w:val="both"/>
        <w:rPr/>
      </w:pPr>
      <w:r>
        <w:rPr/>
        <w:t>В связи со сказанным особый интерес представляет теоретическая дискуссия по проблеме “рациональности разрешения поступать плохо”. У. Годвин, Д. Мэки, Д. Никел и др.</w:t>
      </w:r>
      <w:r>
        <w:rPr>
          <w:b/>
        </w:rPr>
        <w:t xml:space="preserve"> ригористически</w:t>
      </w:r>
      <w:r>
        <w:rPr/>
        <w:t xml:space="preserve"> настроенные этики, юристы и логики категорически отрицают с позиций абстрактного гуманизма логическую возможность и морально-правовую рациональность такого рода разрешений. Д. Рэз, Р. Дворкин, Д. Уэлдрон и др.</w:t>
      </w:r>
      <w:r>
        <w:rPr>
          <w:b/>
        </w:rPr>
        <w:t xml:space="preserve"> неригористически </w:t>
      </w:r>
      <w:r>
        <w:rPr/>
        <w:t>настроенные авторы эмпирически и теоретически обосновывают логическую возможность, фактическую действительность и морально-правовую рациональность существования такого рода разрешений: “Показать, что человек имеет право совершить данный поступок, значит показать, что даже если этот поступок плох, человеку дозволено совершить его” (Waldron J. A Right to Do Wrong // Ethics, 1981. V. 92. P. 24).</w:t>
      </w:r>
    </w:p>
    <w:p>
      <w:pPr>
        <w:pStyle w:val="IauiueWeb"/>
        <w:jc w:val="both"/>
        <w:rPr/>
      </w:pPr>
      <w:r>
        <w:rPr/>
        <w:t>Складывается впечатление, что обе т. зр. содержат необоснованно преувеличенные до метафизических крайностей “рациональные зерна истины”. Каждая из них справедлива, но не абсолютно универсально, а лишь в некоторой</w:t>
      </w:r>
      <w:r>
        <w:rPr>
          <w:b/>
        </w:rPr>
        <w:t xml:space="preserve"> ограниченной</w:t>
      </w:r>
      <w:r>
        <w:rPr/>
        <w:t xml:space="preserve"> области, а именно: принцип Годвина всегда верен, если под оценкой “плохо” понимать “существенно плохо”, но Уэлдрон и другие правы, считая, что этот принцип не всегда верен, если под оценкой “плохо” понимать “просто (точчо) плохо и ничего более”, ибо он невеРен, когда плохое действие является незначительным поступком, т. е. когда оно</w:t>
      </w:r>
    </w:p>
    <w:p>
      <w:pPr>
        <w:pStyle w:val="IauiueWeb"/>
        <w:jc w:val="both"/>
        <w:rPr/>
      </w:pPr>
      <w:r>
        <w:rPr/>
        <w:t>несущественно плохо. С другой стороны, принцип Уэлдрона всегда верен, если под оценкой “плохо” иметь в виду “плохо, но пустяк (мелочь)”, т е. когда действие незначительно плохо, но он всегда неверен, когда действия плохи, но пустяками не являются, т. е. когда они существенно плохи. Конкретными примерами возможности, действительности и практической (неригористической) моральноправовой рациональности “права поступать плохо” являются разрешения абортов, разводов, курения и т. п.</w:t>
      </w:r>
    </w:p>
    <w:p>
      <w:pPr>
        <w:pStyle w:val="IauiueWeb"/>
        <w:jc w:val="both"/>
        <w:rPr/>
      </w:pPr>
      <w:r>
        <w:rPr/>
        <w:t>Рассмотренные выше ригористические и неригористические критерии формальной адекватности кодексов норм относительно соответствующих систем оценок могут быть использованы как в морали, так и в праве. О моральных и правовых кодексах рассуждение ведется с т зр. того, что их объединяет, является для них общим, в чем они тождественны. В этом плане формальная адекватность кодекса есть его формально-этическая или формально-юридическая адекватность.</w:t>
      </w:r>
    </w:p>
    <w:p>
      <w:pPr>
        <w:pStyle w:val="IauiueWeb"/>
        <w:jc w:val="both"/>
        <w:rPr>
          <w:i/>
          <w:i/>
        </w:rPr>
      </w:pPr>
      <w:r>
        <w:rPr>
          <w:i/>
        </w:rPr>
        <w:t>В. О. Лобовиков</w:t>
      </w:r>
    </w:p>
    <w:p>
      <w:pPr>
        <w:pStyle w:val="IauiueWeb"/>
        <w:jc w:val="both"/>
        <w:rPr/>
      </w:pPr>
      <w:r>
        <w:rPr>
          <w:b/>
        </w:rPr>
        <w:t>НИГИЛИЗМ</w:t>
      </w:r>
      <w:r>
        <w:rPr/>
        <w:t xml:space="preserve"> (лат. nihil — ничто) — мировоззренческая система и социальнофилософская концепция абсолютного отрицания ценностей культуры, религиозных и нравственных норм, общественных институтов, исторического прошлого. В истоках нигилистского сознания лежит идея абсолютного, ни с чем не сравнимого достоинства личности, и Н. в этом смысле представляет собой особую форму гуманизма. Особенность ее состоит в том, что в данном случае трагичность человеческого бытия связывается лишь с несовершенством внешних для человека условий: плохим устройством общества и государства, нравов и религии. Трагедия человека видится не в нем самом, не в его “греховности”, “заброшенности в мир”, не в его конечности, не в несовершенстве человеческих отношений, а вне его, и поэтому, чтобы сделать его счастливым, надо лишь изменить (или отменить) имеющиеся общественные и культурные формы. Утверждению</w:t>
      </w:r>
    </w:p>
    <w:p>
      <w:pPr>
        <w:pStyle w:val="IauiueWeb"/>
        <w:jc w:val="both"/>
        <w:rPr/>
      </w:pPr>
      <w:r>
        <w:rPr>
          <w:rStyle w:val="Hyperlink"/>
          <w:b/>
          <w:i/>
        </w:rPr>
        <w:t>==569</w:t>
      </w:r>
      <w:bookmarkStart w:id="583" w:name="o569"/>
      <w:bookmarkEnd w:id="583"/>
      <w:r>
        <w:rPr>
          <w:b/>
          <w:i/>
        </w:rPr>
        <w:t xml:space="preserve"> </w:t>
      </w:r>
    </w:p>
    <w:tbl>
      <w:tblPr>
        <w:tblW w:w="480" w:type="dxa"/>
        <w:jc w:val="left"/>
        <w:tblInd w:w="-15" w:type="dxa"/>
        <w:tblLayout w:type="fixed"/>
        <w:tblCellMar>
          <w:top w:w="0" w:type="dxa"/>
          <w:left w:w="0" w:type="dxa"/>
          <w:bottom w:w="0" w:type="dxa"/>
          <w:right w:w="0" w:type="dxa"/>
        </w:tblCellMar>
      </w:tblPr>
      <w:tblGrid>
        <w:gridCol w:w="480"/>
      </w:tblGrid>
      <w:tr>
        <w:trPr>
          <w:trHeight w:val="195" w:hRule="atLeast"/>
        </w:trPr>
        <w:tc>
          <w:tcPr>
            <w:tcW w:w="480"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НИРВАНА</w:t>
      </w:r>
    </w:p>
    <w:p>
      <w:pPr>
        <w:pStyle w:val="IauiueWeb"/>
        <w:jc w:val="both"/>
        <w:rPr/>
      </w:pPr>
      <w:r>
        <w:rPr/>
        <w:t>же подлежит при этом единственная по сути ценность — свободная воля индивидов.</w:t>
      </w:r>
    </w:p>
    <w:p>
      <w:pPr>
        <w:pStyle w:val="IauiueWeb"/>
        <w:jc w:val="both"/>
        <w:rPr/>
      </w:pPr>
      <w:r>
        <w:rPr/>
        <w:t>В России Н. явился мировоззренческой основой революционно-демократических направлений социально-философской и общественно-политической мысли. Будучи концептуально оформленным в России лишь во второй половине XIX в. Н. тем не менее, имеет давнюю историко-культурную традицию. Истоки духа тотального отрицания — еще в вольнице первых княжеских дружинников на Руси, в независимости Великого Новгорода, в деятельности казачества, выполнявшего в ранний период своего существования весьма деструктивную роль по отношению к российской государственности, в феномене русского бунта и т. д. Исторически Н. явился также и особой формой протеста против тоталитарных основ государственности, и ответной реакцией на весьма высокую степень консервативности системы православного вероисповедания. Возводя в абсолют индивидуальную свободу, Н. отождествляет ее, по сути, только с социальным и политическим высвобождением. Общественные преобразования оказываются поэтому единственным способом ее достижения. И человеческая свобода в нигилистском сознании оказывается в этом плане разрушительной силой, которая, в итоге, оказывает деструктивное воздействие и на личность, и на общественную систему. В своих крайних проявлениях она неизбежно оборачивается индивидуализмом, способным, как писал русский философ второй половины XIX в. К. Н. Леонтьев, “всякого поденщика и сапожника превратить в существо, исковерканное нервным чувством собственного достоинства”.</w:t>
      </w:r>
    </w:p>
    <w:p>
      <w:pPr>
        <w:pStyle w:val="IauiueWeb"/>
        <w:jc w:val="both"/>
        <w:rPr/>
      </w:pPr>
      <w:r>
        <w:rPr/>
        <w:t>Особенностью нигилистского мировоззрения является его рационалистичность и прогрессистский характер. Рациональность (как правило, в ее европейском варианте) рассматривается в качестве единственного основания человеческого бытия и движущей силы общественного прогресса. Социальный прогресс носит абсолютный характер, и</w:t>
      </w:r>
    </w:p>
    <w:p>
      <w:pPr>
        <w:pStyle w:val="IauiueWeb"/>
        <w:jc w:val="both"/>
        <w:rPr/>
      </w:pPr>
      <w:r>
        <w:rPr/>
        <w:t>именно прогресс ниспровергает те веками создававшиеся каждым народом ценности, которые составляют систему национальных культур.</w:t>
      </w:r>
    </w:p>
    <w:p>
      <w:pPr>
        <w:pStyle w:val="IauiueWeb"/>
        <w:jc w:val="both"/>
        <w:rPr>
          <w:i/>
          <w:i/>
        </w:rPr>
      </w:pPr>
      <w:r>
        <w:rPr>
          <w:i/>
        </w:rPr>
        <w:t>В. А. Алексеева</w:t>
      </w:r>
    </w:p>
    <w:p>
      <w:pPr>
        <w:pStyle w:val="IauiueWeb"/>
        <w:jc w:val="both"/>
        <w:rPr/>
      </w:pPr>
      <w:r>
        <w:rPr>
          <w:b/>
        </w:rPr>
        <w:t>НИРВАНА</w:t>
      </w:r>
      <w:r>
        <w:rPr/>
        <w:t xml:space="preserve"> — базовое понятие общебуддистской и индуистской религиозно-философских традиций. Буквально означает “отсутствие паутины желаний”, связывающих перерождения, детерминированные законом кармы. Учение о Н. и путях ее достижения является сущностной частью буддистского, индуистского, джайнистского вероисповеданий. Основой для всех трех понятий Н. служит откровение Будды Гаутамы, благодаря чему концепция Н. наиболее полно разработана именно в буддистских религиознофилософских школах. В традиции буддизма Н. обычно сравнивается с постепенно и безболезненно затухающим пламенем, топливом для которого служат страсти, ненависть, зависть, заблуждения и иллюзорные желания эгоистического сознания. Учение Будды о Н. в свое время явилось радикальным отрицанием смысложизненных и религиозных ценностей брахманизма, в котором целью индивидуальной жизни полагалось следование дхарме (закону, укладу) своей варны для более благоприятного перерождения. С т. зр. буддизма, всякое перерождение и всякая карма — благая или дурная — являются источником страдания и не решают насущных проблем личности. Путь к Н. лежит через принятие постулатов буддистского мировоззрения, через освобождение сознания от иллюзий, а тела — от желаний, строгое дисциплинирование психофизических процессов и, наконец, через целеустремленную медитацию, открывающую врата Н. Этот комплекс жизненной, ритуальной и медитативной практики носит название “восьмеричный благородный путь”. Основные направления буддизма по-разному трактуют само понятие Н. и пути ее достижения. В Xанаяне Н. предстает как абсолютно божественное трансцендентное состояние вечного блаженства и отрешенности от всего земного. Такое состояние доступно</w:t>
      </w:r>
    </w:p>
    <w:p>
      <w:pPr>
        <w:pStyle w:val="IauiueWeb"/>
        <w:jc w:val="both"/>
        <w:rPr/>
      </w:pPr>
      <w:hyperlink r:id="rId57">
        <w:r>
          <w:rPr>
            <w:b/>
            <w:i/>
          </w:rPr>
        </w:r>
      </w:hyperlink>
    </w:p>
    <w:p>
      <w:pPr>
        <w:pStyle w:val="IauiueWeb"/>
        <w:jc w:val="both"/>
        <w:rPr/>
      </w:pPr>
      <w:r>
        <w:rPr>
          <w:rStyle w:val="Hyperlink"/>
          <w:b/>
          <w:i/>
        </w:rPr>
        <w:t>==570</w:t>
      </w:r>
      <w:bookmarkStart w:id="584" w:name="o570"/>
      <w:bookmarkEnd w:id="584"/>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НОМАД ОЛОГИЯ</w:t>
      </w:r>
    </w:p>
    <w:p>
      <w:pPr>
        <w:pStyle w:val="IauiueWeb"/>
        <w:jc w:val="both"/>
        <w:rPr/>
      </w:pPr>
      <w:r>
        <w:rPr/>
        <w:t>лишь монахам-бхикшу, отрекающимся от земного уже при жизни. Достигший Н. — архат, пребывает “превыше рая, над богами и вне кармы”. Цепь перерождений с достижением Н. прерывается необратимо. В махаяне Н. — скорее состояние духа, очищенного от суеты и движения, пребывающего в абсолютной пустоте (шунья), идентичной Будде. Достигший Н. становится бодхисаттвой — просветленным, возвращающимся в круги кармы ради бескорыстной помощи страждущим. По махаянистским представлениям, каждый человек носит в себе бодхисаттву, который незримо наставляет его на путь просветления. Ваджраяна, признавая основные положения махаяны, радикализует учение о достижении Н. В данной традиции признается возможность достижения Н. в течение одной жизни посредством “тайной мантры” — мистико-оккультных действий, связанных с йогой, медитацией и магическими ритуалами. Путь ваджраяны для особо посвященных и подлинная Н. (паранирвана) доступны лишь особо ревностным почитателям тантры. Индуистская традиция заимствует основные принципы буддистского учения о Н., трансформируя их в соответствии с вероучительными идеями различных течений инДУизма. Так, школа веданты утверждает, что достижение Н. суть слияние сознания верующего с истинным Брахманом, стояшим за всем многообразием и подвижностью мира. Характерный индуистский путь к Н., отличный от “пути знания” (джнянамарга) и “пути добродетели” (кармамарга), — это путь личной беззаветной преданности Богу (бхактимарга). Вместе с тем, в индуизме широко распространены и йогические практики, медитация, тантрическая магия как средства ускорения достижения Н. Джайнизм рассматривает Н. почти идентично с буддистской традицией. Отличия состоят в пути ее достижения: наиболее важными признаются аскетизм, сохранение чистоты в частной и общественной жизни, подчинение обычаям джайнской общины и ревностное почитание тиртханкаров — мистических учителей джайнизма. Чте</w:t>
      </w:r>
    </w:p>
    <w:p>
      <w:pPr>
        <w:pStyle w:val="IauiueWeb"/>
        <w:jc w:val="both"/>
        <w:rPr/>
      </w:pPr>
      <w:r>
        <w:rPr/>
        <w:t>ние священных текстов и богослужения второстепенны по отношению к ритуальной чистоте и преданности предписанному укладу жизни. Оригинальная буддистская концепция Н. за пределами Индии приобрела ряд специфических черт благодаря взаимодействию с локальными (китайскими, японскими) религиозно-философскими традициями. Это своеобразие ярко отражается в теории и практике школ чань (дзэн). Здесь состояние Н. часто трактуется в духе учения даосизма об уподоблении Дао посредством “отсутствия деяний” (у-вэй). Соответственно, Н. становится высшей гармонией тела и духа, человека и окружающего мира, дающей способность создавать совершенство (как во внешних предметах, так и открывать его в природе).</w:t>
      </w:r>
    </w:p>
    <w:p>
      <w:pPr>
        <w:pStyle w:val="IauiueWeb"/>
        <w:jc w:val="both"/>
        <w:rPr>
          <w:i/>
          <w:i/>
        </w:rPr>
      </w:pPr>
      <w:r>
        <w:rPr>
          <w:i/>
        </w:rPr>
        <w:t>Е. В. Гутов</w:t>
      </w:r>
    </w:p>
    <w:p>
      <w:pPr>
        <w:pStyle w:val="IauiueWeb"/>
        <w:jc w:val="both"/>
        <w:rPr/>
      </w:pPr>
      <w:r>
        <w:rPr>
          <w:b/>
        </w:rPr>
        <w:t>НОМАДОЛОГИЯ</w:t>
      </w:r>
      <w:r>
        <w:rPr/>
        <w:t xml:space="preserve"> — новейшее направление   в   современном   постструктурализме, представленное работами Делеза и Гваттари, прежде всего их совместным трудом “Капитализм и шизофрения” (1972 — 1980). Основные положения Н. были изложены во втором томе этого большого труда (первый том — “Анти-Эдип”, 1972). В ходе работы над вторым томом Делез и Гваттари выпустили отдельной книжкой под заглавием “Ризома” введение ко второму тому. Ризома — образ постмодернистского сознания; она представляет собой сетевидную структуру, не имеющую центра и растущую вширь. Ризома олицетворяет кочевую культуру, в то время как корень представляет оседлую. Кочевники сами “подставляют” себя в эту метафору, поскольку они не разделяют пространство, а разделяются в пространстве. Если деконструкция работает внутри классической философской традиции, то Делез и Гваттари стремятся выйти за пределы традиции, завоевать новое пространство мышления. В “Ризоме” получает разработку основная критическая тема постструктурализма: “разборка” традиционной “метафизики присутствия” и “деконструкция” понятия репрезентации. Следуя этой методологической установке, авторы да-</w:t>
      </w:r>
    </w:p>
    <w:p>
      <w:pPr>
        <w:pStyle w:val="IauiueWeb"/>
        <w:jc w:val="both"/>
        <w:rPr/>
      </w:pPr>
      <w:r>
        <w:rPr>
          <w:rStyle w:val="Hyperlink"/>
        </w:rPr>
        <w:t>==571</w:t>
      </w:r>
      <w:bookmarkStart w:id="585" w:name="o571"/>
      <w:bookmarkEnd w:id="585"/>
      <w:r>
        <w:rPr/>
        <w:t xml:space="preserve"> </w:t>
      </w:r>
    </w:p>
    <w:tbl>
      <w:tblPr>
        <w:tblW w:w="525" w:type="dxa"/>
        <w:jc w:val="left"/>
        <w:tblInd w:w="-15" w:type="dxa"/>
        <w:tblLayout w:type="fixed"/>
        <w:tblCellMar>
          <w:top w:w="0" w:type="dxa"/>
          <w:left w:w="0" w:type="dxa"/>
          <w:bottom w:w="0" w:type="dxa"/>
          <w:right w:w="0" w:type="dxa"/>
        </w:tblCellMar>
      </w:tblPr>
      <w:tblGrid>
        <w:gridCol w:w="525"/>
      </w:tblGrid>
      <w:tr>
        <w:trPr>
          <w:trHeight w:val="195" w:hRule="atLeast"/>
        </w:trPr>
        <w:tc>
          <w:tcPr>
            <w:tcW w:w="525"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НОМАДОЛОГИЯ</w:t>
      </w:r>
    </w:p>
    <w:p>
      <w:pPr>
        <w:pStyle w:val="IauiueWeb"/>
        <w:jc w:val="both"/>
        <w:rPr/>
      </w:pPr>
      <w:r>
        <w:rPr/>
        <w:t>ют характеристику новому типу книги — книге-корневищу, ориентированной на борьбу с классическим типом книги-корня, книги-дерева как образа мира. К книге-корневищу неприложимы традиционные метафизические ориентиры: автор-субъект и мир-объект, единый центр репрезентации.</w:t>
      </w:r>
    </w:p>
    <w:p>
      <w:pPr>
        <w:pStyle w:val="IauiueWeb"/>
        <w:jc w:val="both"/>
        <w:rPr/>
      </w:pPr>
      <w:r>
        <w:rPr/>
        <w:t>Книга традиционно рассматривалась как организм, чьи органы связаны по внутреннему иерархическому и значимому принципу. Теперь же она выступает как “машинообразное” устройство, для характеристики которого авторы используют принадлежащий А. Арго образ “тела без органов”. Такое тело “непрестанно разрушает организм, заставляет двигаться и циркулировать незначащие частицы, чистые напряжения и приписывает себе субъектов, которым оно оставляет только имя как след напряжения” (Делез и Гваттари). Т. о., книга приобретает характер коллективного высказывания, поскольку внутри “машинообразного” устройства отсутствует единый субъект высказывания, оно всегда отсылает к другим устройствам и существует лишь в соединении с другими “телами без органов”. Книга-корень — первый и до последнего времени единственный известный тип книги. Она мыслится как продолжение, ответвление, образ дерева-мира. По мнению Делеза и Гваттари, идея дерева предполагает происхождение, зародыш, развитие, системы команд и корней, противоположность корня и ветвей как единства и множественности, внутреннего и внешнего, модели и копии. “Древовидное” мышление ориентировано на поиск инвариантного единства, закона, репрезентирующего себя во всей множественности и различии.</w:t>
      </w:r>
    </w:p>
    <w:p>
      <w:pPr>
        <w:pStyle w:val="IauiueWeb"/>
        <w:jc w:val="both"/>
        <w:rPr/>
      </w:pPr>
      <w:r>
        <w:rPr/>
        <w:t>В философии и литературе последнего столетия обнаруживается стремление к отказу от “древовидной парадигмы” и создается тип книги-системы корневых волосков. В качестве примера Делез и Гваттари рассматривают произведения Ницше и Джойса. Для такой системы характерно недоразвитие или разрушение главного корня. Однако тип книги-системы корневых волосков не</w:t>
      </w:r>
    </w:p>
    <w:p>
      <w:pPr>
        <w:pStyle w:val="IauiueWeb"/>
        <w:jc w:val="both"/>
        <w:rPr/>
      </w:pPr>
      <w:r>
        <w:rPr/>
        <w:t>избавляется полностью от дуализмов. Теряя стержневой корень, он восходит к “более высокому единству — единству двусмысленности и сверхопределенности” в каком-то дополнительном измерении. “Мир стал хаосом, но книга остается образом мира, хаос волосков вместо космоса-корня” (Делез и Гваттари).</w:t>
      </w:r>
    </w:p>
    <w:p>
      <w:pPr>
        <w:pStyle w:val="IauiueWeb"/>
        <w:jc w:val="both"/>
        <w:rPr/>
      </w:pPr>
      <w:r>
        <w:rPr/>
        <w:t>Настоящее различие и множественность задаются не прибавлением какого-то нового дополнительного измерения к уже имеющемуся, оно должно быть произведено в самом данном измерении. Эту задачу может решить организация текста по типу корневища (ризомы). Делез и Гваттари выделяют некоторые принципы организации корневища во всех сферах социальной жизни. Во-первых, связь и гетерогенность — в противоположность происхождению и однородности. Согласно этому принципу, корневище, не имея центра, исходной точки развития, изначально “децентрировано” и разнесено по различным регистрам. При этом любая точка корневища может быть соединена с любой другой. Во-вторых, множественность — в противоположность системности. Только когда множественность понята сама по себе, она перестает быть связанной с Единым как субъектом или объектом. Множественности не включены в систему кодирования, репрезентации, введения дополнительных измерений и производятся линией бегства или детерриториализацией, следуя которой они изменяют природу, соединяясь с другими множественностями. Предполагается, что все эти множественности располагаются на одном срезе, в одном измерении. В этом смысле идеальной представляется такая книга-корневище, где биографический, психологический, социологический, концептуальный пласты совмещались бы на одной странице, в едином “плане внешности”. В-третьих, картография — в противоположность генетической оси. Понятия генетической оси и глубинной структуры принадлежат логике дерева, логике кальки, которая может быть воспроизведена бесконечно. Обращаясь к опыту психоанализа, Делез и Гваттари</w:t>
      </w:r>
    </w:p>
    <w:p>
      <w:pPr>
        <w:pStyle w:val="IauiueWeb"/>
        <w:jc w:val="both"/>
        <w:rPr/>
      </w:pPr>
      <w:r>
        <w:rPr>
          <w:rStyle w:val="Hyperlink"/>
          <w:i/>
        </w:rPr>
        <w:t>==572</w:t>
      </w:r>
      <w:bookmarkStart w:id="586" w:name="o572"/>
      <w:bookmarkEnd w:id="586"/>
      <w:r>
        <w:rPr>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НОМАДОЛОГИЯ</w:t>
      </w:r>
    </w:p>
    <w:p>
      <w:pPr>
        <w:pStyle w:val="IauiueWeb"/>
        <w:jc w:val="both"/>
        <w:rPr/>
      </w:pPr>
      <w:r>
        <w:rPr/>
        <w:t>подчеркивают факт укорененности модели дерева в человеческом теле, ибо дерево подчиняется модели воспроизводства, бинарно делит отношения людей по половому признаку. Психоанализ исследует бессознательное, само по себе репрезентативное, кристаллизованное в кодифицированных комплексах, бессознательное, забившееся в темные углы памяти или языка. Корневище организовано по принципу карты, который противостоит принципу кальки, поскольку карта не репродуцирует реальность, а экспериментирует, вступая с ней в “схватку”. Карта не воспроизводит бессознательное, а производит его. Карта открыта, она поддается соединению во всех своих измерениях, разборке, переворачиванию, способна постоянно модифицироваться. В-четвертых, принцип “незначащего разрыва” — в противоположность значимости купюр, разделяющих структуры. Корневище может быть разорвано, расчленено в любом месте. Однако оно возобновляет свой рост в направлении, заданном одной из линий или линиями другого корневища. Эти разрывы и связки образуют в совокупности процесс детерриториализации: “...книга обеспечивает детерриториализацию мира, но мир совершает ретерриториализацию книги, которая в свою очередь детерриториализируется в мир” (Делез и Гваттари).</w:t>
      </w:r>
    </w:p>
    <w:p>
      <w:pPr>
        <w:pStyle w:val="IauiueWeb"/>
        <w:jc w:val="both"/>
        <w:rPr/>
      </w:pPr>
      <w:r>
        <w:rPr/>
        <w:t>Делез и Гваттари подчеркивают, что противопоставление корневища и дерева как двух моделей мышления нельзя понимать буквально, поскольку это означало бы возвращение к той самой бинарной “древовидной парадигме”, которую мыслилось преодолеть. Модель корневища предполагает достижение процесса, отвергшего бы всякую модель. В связи с этим способ изложения “философии корневища” приобретает парадоксальный характер. Особо встает проблема письма, состоящая в необходимости неточных выражений для точного описания чего-либо.</w:t>
      </w:r>
    </w:p>
    <w:p>
      <w:pPr>
        <w:pStyle w:val="IauiueWeb"/>
        <w:jc w:val="both"/>
        <w:rPr/>
      </w:pPr>
      <w:r>
        <w:rPr/>
        <w:t>Историческим прототипом и образом парадигмы корневища выступает общественная организация кочевников (“номадов”). Кочевники в этом понимании не имеют ни прошлого, ни будущего, они только появляются и всегда становятся, имея не историю, но широкую географию и лабильное размещение. По Ницше, кочевники появляются как всепожирающая судьба, без причин, без разума, без каких-либо предпосылок. Кочевники изобрели машину войны против государственной машины. Машина войны не входит в механизм государства. Государство или создает армию, что требует правовой интеграции машины войны с государственной властью, или же оно обладает собственной силой, которая позволяет ему обходиться без войны. Различие между военной машиной и государственной властью Делез и Гваттари иллюстрируют конкретным примером из теории игр. Шахматы сравниваются с игрой в го. Шахматные фигуры — элементы кода, имеющие внутренние коды и внешние функции. Шахматные фигуры обладают качеством: конь — конь, пешка остается пешкой. Арсенал игры го — фишки, простые арифметические единицы, камешки, зернышки. Это некое анонимное третье лицо — мужчина, женщина, таракан. Фишки как элементы коллективной военной машины обладают не внутренними, а ситуативными качествами. Различие между игрой в шахматы и игрой в го наблюдается и с пространственной т. зр. Пространство шахмат — это институализированное, центрированное, замкнутое пространство. В го фишки рассеиваются в открытом пространстве: движение становится непрерывным, лишенным цели и назначения. “Номос го против государства шахмат, номос против полиса. И это потому, что шахматы кодируют и декодируют пространство, а го территориализирует и детерриториализирует... Другая справедливость, другое движение, другой ритм” (Делез и Гваттари).</w:t>
      </w:r>
    </w:p>
    <w:p>
      <w:pPr>
        <w:pStyle w:val="IauiueWeb"/>
        <w:jc w:val="both"/>
        <w:rPr/>
      </w:pPr>
      <w:r>
        <w:rPr/>
        <w:t>Делез и Гваттари противопоставляют две научные модели — компарс и диспарс. Компарс — правовая модель, предполагающая выделение инвариантов, даже если инвариант — отношение между переменными. Диспарс — принцип науки кочевников — противопоставляет не</w:t>
      </w:r>
    </w:p>
    <w:p>
      <w:pPr>
        <w:pStyle w:val="IauiueWeb"/>
        <w:jc w:val="both"/>
        <w:rPr/>
      </w:pPr>
      <w:r>
        <w:rPr>
          <w:rStyle w:val="Hyperlink"/>
          <w:i/>
        </w:rPr>
        <w:t>==573</w:t>
      </w:r>
      <w:bookmarkStart w:id="587" w:name="o573"/>
      <w:bookmarkEnd w:id="587"/>
      <w:r>
        <w:rPr>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НОМАДОЛОГИЯ</w:t>
      </w:r>
    </w:p>
    <w:p>
      <w:pPr>
        <w:pStyle w:val="IauiueWeb"/>
        <w:jc w:val="both"/>
        <w:rPr/>
      </w:pPr>
      <w:r>
        <w:rPr/>
        <w:t>материю и форму, а материал и силу. Речь идет не о выделении инварианта в ряду переменных, а о приведении самих переменных в состояние непрерывной вариации. “Уравнение возможно здесь только как уравнение — временное равновесие переменных, несводимое к алгебраической форме и неотделимое от процесса вариации” (Делез и Гваттари). Уравнение выделяет не всеобщие материи, а индивидуальные моменты. Пространство кочевников — это пространство скорее тактильное, чем визуальное, в противоположность расчерченному пространству Эвклида. Это гетерогенное пространство соответствует особому типу множеств — децентрированным ризоматическим множествам, которые не размечают занимаемое ими пространство. Пространство кочевников нельзя наблюдать извне, как Эвклидово пространство, “скорее оно напоминает звуковую или цветовую гамму”.</w:t>
      </w:r>
    </w:p>
    <w:p>
      <w:pPr>
        <w:pStyle w:val="IauiueWeb"/>
        <w:jc w:val="both"/>
        <w:rPr/>
      </w:pPr>
      <w:r>
        <w:rPr/>
        <w:t>Соответственно, выделяются два типа науки. Один тип науки основывается на воспроизведении, другой на движении. Первый тип науки трактует пространство и время как переменные, чей инвариант выражает управляющий ими закон. Второй тип науки — это нечто другое: “Мы не стоим на берегу, наблюдая за течением реки, однонаправленным и разделенным на струи, а сами несемся в клубящемся потоке, сами вовлечены в процесс вариации”. Кочевник обладает территорией, передвигается маршрутами, движется от одного пункта к другому. Однако эти пункты сами принадлежат маршруту, тогда как для оседлого жителя пункты задают маршрут. “Жизнь кочевника — это интермеццо”. Кочевник движется из одного пункта в другой в силу фактической необходимости. Далее, маршрут кочевника — полная противоположность дороги: “он делит людей (или животных) в открытом пространстве — неочерченном и несвязном”. Дорога, напротив, делит замкнутое пространство. В то время как кочевники населяют гладкое пространство, метки которого постоянно смещаются вместе с трассой, пространство оседлых народов расчерчено</w:t>
      </w:r>
    </w:p>
    <w:p>
      <w:pPr>
        <w:pStyle w:val="IauiueWeb"/>
        <w:jc w:val="both"/>
        <w:rPr/>
      </w:pPr>
      <w:r>
        <w:rPr/>
        <w:t>стенами, границами и дорогами. С отсылкой к Тойнби Делез и Гваттари постулируют, что кочевник — скорее тот, кто не движется. Мигрант — это беглец, кочевник же никуда не бежит, он сращен с этим гладким пространством. В присвоении и обживании заключается территориальный принцип кочевника. Он движется, но движется сидя, “он сидит всегда, когда движется (бедуин в галопе сидит, подвернув под себя ступни ног)”.</w:t>
      </w:r>
    </w:p>
    <w:p>
      <w:pPr>
        <w:pStyle w:val="IauiueWeb"/>
        <w:jc w:val="both"/>
        <w:rPr/>
      </w:pPr>
      <w:r>
        <w:rPr/>
        <w:t>Применительно к кочевникам следовало бы говорить о скорости. Движение экстенсивно, предполагает перемещение из одного пункта в другой, скорость же интенсивна, скорость — это абсолютная характеристика тела, отдельные части которого заполняют гладкое пространство наподобие вихря. “...Только кочевник владеет абсолютным движением или скоростью; круговое движение — свойство его военной машины”. Кочевника можно в полном смысле слова назвать детерриториализованным именно потому, что детерриториализация осуществляется не после, как у мигранта, и не посредством, как у оседлого жителя, связь кочевника с землей создает именно детерриториализация. Сама возможность территориализации — приобретение земельных участков — покоится на возможности детерриториализации. “Земля перестает быть землей, становится просто почвой, опорой под ногами”. Номадизм связан скорее с “неустойчивостью локальных климатов”, чем с глобальными изменениями климата. Кочевник порождает пустыню в той же степени, в какой порожден ею. Пустыня содержит подвижную ризоматическую растительность, связанную с картиной осадков и определяющую направления кочевок. Пространство пустыни не имеет ни перспективы, ни контура, видимость ограничена, при том, что предполагает присутствие развитой топологии, основанной на комплексных ситуативных приметах. “Отличительная черта гладких пространств-корневищ — переменная картография, изменчивость, разнонаправленность. Расчерченное пространство является целостно-релятивным... Кочевник не принадлежит этой</w:t>
      </w:r>
    </w:p>
    <w:p>
      <w:pPr>
        <w:pStyle w:val="IauiueWeb"/>
        <w:jc w:val="both"/>
        <w:rPr/>
      </w:pPr>
      <w:r>
        <w:rPr>
          <w:rStyle w:val="Hyperlink"/>
          <w:i/>
        </w:rPr>
        <w:t>==574</w:t>
      </w:r>
      <w:bookmarkStart w:id="588" w:name="o574"/>
      <w:bookmarkEnd w:id="588"/>
      <w:r>
        <w:rPr>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НООСФЕРА</w:t>
      </w:r>
    </w:p>
    <w:p>
      <w:pPr>
        <w:pStyle w:val="IauiueWeb"/>
        <w:jc w:val="both"/>
        <w:rPr/>
      </w:pPr>
      <w:r>
        <w:rPr/>
        <w:t>целостной релятивности... Скорее, он пребывает в абсолютной локальности — абсолютное пребывает в локальном — в несводимости “здесь-и-теперь”: пустыня, степь, лед, море” (Делез и Гваттари).</w:t>
      </w:r>
    </w:p>
    <w:p>
      <w:pPr>
        <w:pStyle w:val="IauiueWeb"/>
        <w:jc w:val="both"/>
        <w:rPr/>
      </w:pPr>
      <w:r>
        <w:rPr/>
        <w:t>Н. выступает за восстановление первичной государственной организации кочевников-“номадов” — “машины войны” как чистой формы эксцентричности в противоположность внутринаходимости государства, которую она определяет как ризоматическую организацию в открытом пространстве. Противопоставление государственной власти, основанной на работе бинарных машин, власти абстрактной машины войны, по мнению Делеза и Гваттари, предполагает определенные политические программные противопоставления для всякой будущей социальной философии. “Древовидная парадигма” образует основу политической власти. Ее традиционные ориентиры: логос, идея, понятие, разум, субъект — являются репрезентативами аппарата власти в мышлении. Н. защищает не новую модель мышления взамен старой, а социальное устройство, которое позволит самой мысли стать кочевником. Здесь речь идет о том, возможна ли какая-нибудь политика, способная реализовать мышление кочевника. Разрушение книги-дерева означает не смерть книги, но новый способ чтения, когда “комбинации, пермутации, использования исходят не изнутри книги, но зависят от связи с тем или иным внешним”, когда книга становится предметом не понимания или интерпретации, а эксперимента и деконструкции.</w:t>
      </w:r>
    </w:p>
    <w:p>
      <w:pPr>
        <w:pStyle w:val="IauiueWeb"/>
        <w:jc w:val="both"/>
        <w:rPr>
          <w:i/>
          <w:i/>
        </w:rPr>
      </w:pPr>
      <w:r>
        <w:rPr>
          <w:i/>
        </w:rPr>
        <w:t>Т. X. Керимов</w:t>
      </w:r>
    </w:p>
    <w:p>
      <w:pPr>
        <w:pStyle w:val="IauiueWeb"/>
        <w:jc w:val="both"/>
        <w:rPr/>
      </w:pPr>
      <w:r>
        <w:rPr>
          <w:b/>
        </w:rPr>
        <w:t>НООСФЕРА</w:t>
      </w:r>
      <w:r>
        <w:rPr/>
        <w:t xml:space="preserve"> (от греч. ?οος — πазум и ?φαίρα — ψар) — сфера взаимодействия природы и общества, в которой человеческий разум при посредстве технически оснащенной деятельности становится определяющим фактором развития.</w:t>
      </w:r>
    </w:p>
    <w:p>
      <w:pPr>
        <w:pStyle w:val="IauiueWeb"/>
        <w:jc w:val="both"/>
        <w:rPr/>
      </w:pPr>
      <w:r>
        <w:rPr/>
        <w:t>Исторически первым понятием, в какой-то мере совпадающим по смыслу с Н. является, по-видимому, понятие ойкумены — населенной части суши, — широко употребляемое в древности. К по</w:t>
      </w:r>
    </w:p>
    <w:p>
      <w:pPr>
        <w:pStyle w:val="Normal"/>
        <w:jc w:val="both"/>
        <w:rPr/>
      </w:pPr>
      <w:r>
        <w:rPr/>
        <w:br/>
      </w:r>
    </w:p>
    <w:p>
      <w:pPr>
        <w:pStyle w:val="IauiueWeb"/>
        <w:jc w:val="both"/>
        <w:rPr/>
      </w:pPr>
      <w:r>
        <w:rPr/>
        <w:t>явлению учения о Н. привело развитие естествознания нового времени. Ж. Бюффон (1707 — 1778) обосновывал геологическое значение человека. Младшие современники Ч. Дарвина — Д. Д. Дана (1813 - 1895) и Д. Ле-Конт (1823 1901) — выявили эмпирическое обобщение, которое показывает, что эволюция живого вещества идет в определенном направлении. Это явление было названо Дана “цефализацией”, а Ле-Контом “психозойской эрой”. Исходя из геологической роли человека, И. П. Павлов (1854 — 1929) в последние годы жизни употреблял понятие “антропогенная эра”. В 1922 — 23 гг. В. И. Вернадский в своих лекциях в Сорбонне и Париже выдвинул тезис о биогеохимических явлениях как основе биосферы. Приняв концепцию В. И. Вернадского, французский математик и философ Е. Леруа ввел в 1927 г. понятие Н. как современной стадии, геологически переживаемой биосферой. Это понятие было выработано вместе с Тейяром де Шарденом — геологом, палеонтологом и философом. В. И. Вернадский принял понятие Н. и широко использовал его в своих работах. В настоящее время понятие Н. связывается главным образом с именами и трудами В. И. Вернадского и Т. де Шардена.</w:t>
      </w:r>
    </w:p>
    <w:p>
      <w:pPr>
        <w:pStyle w:val="IauiueWeb"/>
        <w:jc w:val="both"/>
        <w:rPr/>
      </w:pPr>
      <w:r>
        <w:rPr/>
        <w:t>Для В. И. Вернадского Н. — закономерный результат развития биосферы (последний термин употреблялся еще в начале XIX в. Ж.-Б. Ламарком). Пространственные границы биосферы — это вся гидросфера вплоть до максимальных глубин океана, верхняя часть литосферы материков до глубины 2 — 3 км (на таких глубинах в подземных водах еще встречаются живые микроорганизмы), нижняя часть атмосферы (до верхней границы тропосферы). В своих ранних работах В. И. Вернадский определил биосферу как область Земли, охваченную жизнью, но впоследствии употреблял более точное понятие живого вещества, поскольку термин “жизнь” многозначен. Значительная часть энергии живого вещества идет на образование минералов, а часть захороняется в виде органического вещества, образуя в конечном счете зале-</w:t>
      </w:r>
    </w:p>
    <w:p>
      <w:pPr>
        <w:pStyle w:val="IauiueWeb"/>
        <w:jc w:val="both"/>
        <w:rPr/>
      </w:pPr>
      <w:r>
        <w:rPr>
          <w:rStyle w:val="Hyperlink"/>
          <w:i/>
        </w:rPr>
        <w:t>==575</w:t>
      </w:r>
      <w:bookmarkStart w:id="589" w:name="o575"/>
      <w:bookmarkEnd w:id="589"/>
      <w:r>
        <w:rPr>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НООСФЕРА</w:t>
      </w:r>
    </w:p>
    <w:p>
      <w:pPr>
        <w:pStyle w:val="IauiueWeb"/>
        <w:jc w:val="both"/>
        <w:rPr/>
      </w:pPr>
      <w:r>
        <w:rPr/>
        <w:t>жи бурых и каменных углей, горючих сланцев, нефти и газа. Этим путем живое вещество меняет биосферу и земную кору. По мнению В. И. Вернадского, земная кора представляет собой в основном остатки былых биосфер. Только базальты и другие основные магматические породы являются глубинными, не связанными по своему генезису с биосферой. Повсеместность распространения живого вещества, общность природных законов, которым оно подчинено, дают основание говорить о единой “сфере”, окружающей Землю.</w:t>
      </w:r>
    </w:p>
    <w:p>
      <w:pPr>
        <w:pStyle w:val="IauiueWeb"/>
        <w:jc w:val="both"/>
        <w:rPr/>
      </w:pPr>
      <w:r>
        <w:rPr/>
        <w:t>Биосфера не раз переходила в новое эволюционное состояние. Это было, например, в кембрии, когда появились крупные организмы с кальциевыми скелетами, или в третичное время — 15 — 80 млн. лет назад, когда возникли леса и степи, а с ними и крупные млекопитающие. Переломный период переживается и сейчас, за последние 10 — 20 тыс. лет, когда человек, выработав в социальной среде научную мысль, создает в биосфере новую геологическую силу. Биосфера тем самым переходит в новое эволюционное состояние — Н. Научная мысль как проявление живого вещества по существу не может быть обратимым явлением. Раз возникнув, она несет в себе возможность неограниченного развития. Рост научной мысли, тесно связанный с ростом заселения человеком биосферы, должен ограничиваться чуждой живому веществу средой и оказывать на нее давление, поскольку он связан с возрастающим количеством живого вещества, прямо или косвенно участвующего в научной работе. Этот рост и связанное с ним давление постоянно увеличиваются благодаря тому, что в них резко проявляется действие массы создаваемых технических средств, экспансия которых в Н. подчиняется тем же законам, что и размножение живого вещества, т. е. выражается в геометрических прогрессиях. Как размножение организмов проявляется в давлении живого вещества в биосфере, так и ход геологического проявления научной мысли давит создаваемыми им орудиями на косную, сдерживающую его</w:t>
      </w:r>
    </w:p>
    <w:p>
      <w:pPr>
        <w:pStyle w:val="IauiueWeb"/>
        <w:jc w:val="both"/>
        <w:rPr/>
      </w:pPr>
      <w:r>
        <w:rPr/>
        <w:t>среду биосферы, создавая Н. — царство разума.</w:t>
      </w:r>
    </w:p>
    <w:p>
      <w:pPr>
        <w:pStyle w:val="IauiueWeb"/>
        <w:jc w:val="both"/>
        <w:rPr/>
      </w:pPr>
      <w:r>
        <w:rPr/>
        <w:t>Кроме научного фактора, формирование Н., согласно В. И. Вернадскому, определяется следующими условиями и предпосылками: 1. Человечество стало единым целым. Ход мировой истории охватил весь земной шар, включив в единый процесс различные культурные области, некогда жившие изолированно. 2. Преобразование средств связи и обмена сделало регулярным и систематическим обмен веществом, энергией и информацией между различными элементами Н. 3. Овладение новыми источниками энергии дало человеку возможность коренного преобразования окружающей среды. 4. Растет благосостояние народных масс, трудом и разумом которых создается Н. 5. Вполне осознаны равенство всех людей и важность исключения войн из жизни общества.</w:t>
      </w:r>
    </w:p>
    <w:p>
      <w:pPr>
        <w:pStyle w:val="IauiueWeb"/>
        <w:jc w:val="both"/>
        <w:rPr/>
      </w:pPr>
      <w:r>
        <w:rPr/>
        <w:t>При всей важности перечисленных условий именно феномен науки, согласно В. И. Вернадскому, является наиболее существенным фактором образования Н. Это мнение нельзя не признать философски-основательным, поскольку наука (по известному выражению Л. Фейербаха) есть сознание рода. Каждое научное открытие имеет автора, но, будучи сделанным, оно становится достоянием всего человечества, включаясь в качестве элемента в единое родовое знание. Поэтому понятие Н. нельзя заменить, например, понятием антропосферы, которое нередко употребляется как синонимичное ему: факт множества людей, хотя бы и повсеместно расселившихся, еще не свидетельствует о целостности. Наука же как разум рода свидетельствует о наличии неразрывности, о сфере как целом. В силу той же логики вполне правомерным и обоснованным представляется понятие техносферы, т. е. сферы создания и применения технических средств и приемов деятельности. Техническое изобретение — продукт творческой мысли конкретного человека в определенной культурной среде, так же, как и научное открытие, — становится достоянием человечества, силой рода. В. И. Вернад</w:t>
      </w:r>
    </w:p>
    <w:p>
      <w:pPr>
        <w:pStyle w:val="IauiueWeb"/>
        <w:jc w:val="both"/>
        <w:rPr/>
      </w:pPr>
      <w:r>
        <w:rPr>
          <w:rStyle w:val="Hyperlink"/>
          <w:b/>
          <w:i/>
        </w:rPr>
        <w:t>==576</w:t>
      </w:r>
      <w:bookmarkStart w:id="590" w:name="o576"/>
      <w:bookmarkEnd w:id="590"/>
      <w:r>
        <w:rPr>
          <w:b/>
          <w:i/>
        </w:rPr>
        <w:t xml:space="preserve"> </w:t>
      </w:r>
    </w:p>
    <w:p>
      <w:pPr>
        <w:pStyle w:val="IauiueWeb"/>
        <w:jc w:val="both"/>
        <w:rPr/>
      </w:pPr>
      <w:r>
        <w:rPr/>
      </w:r>
    </w:p>
    <w:p>
      <w:pPr>
        <w:pStyle w:val="Normal"/>
        <w:jc w:val="both"/>
        <w:rPr/>
      </w:pPr>
      <w:r>
        <w:rPr/>
      </w:r>
    </w:p>
    <w:p>
      <w:pPr>
        <w:pStyle w:val="IauiueWeb"/>
        <w:jc w:val="both"/>
        <w:rPr>
          <w:b/>
          <w:b/>
        </w:rPr>
      </w:pPr>
      <w:r>
        <w:rPr>
          <w:b/>
        </w:rPr>
        <w:t>НООСФЕРА</w:t>
      </w:r>
    </w:p>
    <w:p>
      <w:pPr>
        <w:pStyle w:val="IauiueWeb"/>
        <w:jc w:val="both"/>
        <w:rPr/>
      </w:pPr>
      <w:r>
        <w:rPr/>
        <w:t>ский не принял понятия техносферы как аналогичного Н., что открывает в понятии Н. еще один смысловой оттенок — долженствование. Признание науки атрибутом человечности свидетельствует о необходимости подчинения силы разуму. Поэтому техника признается элементом и атрибутом Н., хотя и она обладает “сферичностью” сама по себе. Акцент на долженствовании наиболее характерен для вненаучного и околонаучного бытовании понятия Н., например: “Поскольку мы принадлежим к Н., отношение к природе и друг к другу должно быть разумным”; “О какой сфере разума можно говорить, если человечество ведет себя так нелепо?” и пр.</w:t>
      </w:r>
    </w:p>
    <w:p>
      <w:pPr>
        <w:pStyle w:val="IauiueWeb"/>
        <w:jc w:val="both"/>
        <w:rPr/>
      </w:pPr>
      <w:r>
        <w:rPr/>
        <w:t>Версия Н., предложенная Т. де Шарденом, в своих наиболее существенных чертах совпадает с теорией В. И. Вернадского, но ее изложение носит более “гуманитарный” характер. Каждый наблюдатель, — говорит Т. де Шарден, — субъективно всегда является центром перспективы. Нечто иное происходит, например, с прогуливающимся человеком, если он случайно попадает в точку, из которой не только взгляды, но и сами вещи расходятся в разные стороны, скажем, пересечение дорог. Тогда субъективная т. зр. совпадает с объективной. Именно такую позицию занимает человек как родовое существо. В силу своего качества и биологических свойств мысли мы оказываемся в уникальной точке, в узле, господствующем над целым участком космоса, открытым в настоящее время для нашего опыта. Центр перспективы — человек — одновременно является центром конструирования универсума. Эволюция природы развертывается в направлении человека.</w:t>
      </w:r>
    </w:p>
    <w:p>
      <w:pPr>
        <w:pStyle w:val="IauiueWeb"/>
        <w:jc w:val="both"/>
        <w:rPr/>
      </w:pPr>
      <w:r>
        <w:rPr/>
        <w:t>В цельной картине мира наличие жизни неизбежно предполагает существование до нее бесконечно простирающейся преджизни. В ходе эволюции сознание как бы концентрируется. Концентрация сознания изменяется обратно пропорционально простоте материального соединения, которое оно сопровождает. Или, иначе, сознание тем совершеннее, чем более сложное и лучше организованное материальное строение оно сопровождает. Духовное совершенство и материальный синтез — это лишь две взаимосвязанные стороны или части одного и того же явления. Последнее положение суть качественный закон, способный объяснить процессы перехода от одной сферы к другой: вначале невидимое состояние, затем постепенное преобладание внутреннего вещей над их внешним. Этот закон сам собой обнаруживается, если рассматривать переход универсума из состояния А, характеризующегося очень большим числом весьма простых материальных элементов (с очень бедным внутренним), в состояние Б, определяемое меньшим числом очень сложных группировок (с более богатым внутренним). В состоянии А очаги сознания, весьма многочисленные и вместе с тем чрезвычайно слабые, проявляются лишь в совместных действиях, подчиняющихся статистическим закономерностям. Это область физико-химии. В состоянии Б эти элементы, менее многочисленные и вместе с тем более индивидуализированные, постепенно избавляются от рабства больших чисел. Они начинают проявлять вовне свою коренную, не поддающуюся измерению спонтанность. Их можно видеть и следить за каждым из них в отдельности. С этого момента мы вступаем в мир биологии.</w:t>
      </w:r>
    </w:p>
    <w:p>
      <w:pPr>
        <w:pStyle w:val="IauiueWeb"/>
        <w:jc w:val="both"/>
        <w:rPr/>
      </w:pPr>
      <w:r>
        <w:rPr/>
        <w:t xml:space="preserve">Собственно жизнь начинается с клетки. С самого начала клеточная туманность, несмотря на свое внутреннее множество, представляла собой своего рода рассеянный суперорганизм — своего рода живую пленку. Жизнь характеризуется: а) “изобилием”, благодаря которому  проявляется   эффективность борьбы за существование; б) “изобретательностью”, определяющей совершенство структуры живых организмов; в) “безразличием к индивидам”; г) “тенденцией всеохватывающего единства”. Развитие жизни, проходя ряд стадий, приводит к появлению приматов с характерным для них отсутствием узкой специализации естественных органов. У приматов эволюция, пренебрегая всем остальным и, следовательно, оставляя его пластичным, </w:t>
      </w:r>
    </w:p>
    <w:p>
      <w:pPr>
        <w:pStyle w:val="IauiueWeb"/>
        <w:jc w:val="both"/>
        <w:rPr/>
      </w:pPr>
      <w:r>
        <w:rPr>
          <w:rStyle w:val="Hyperlink"/>
        </w:rPr>
        <w:t>==577</w:t>
      </w:r>
      <w:bookmarkStart w:id="591" w:name="o577"/>
      <w:bookmarkEnd w:id="591"/>
      <w:r>
        <w:rPr/>
        <w:t xml:space="preserve"> </w:t>
      </w:r>
    </w:p>
    <w:tbl>
      <w:tblPr>
        <w:tblW w:w="465" w:type="dxa"/>
        <w:jc w:val="left"/>
        <w:tblInd w:w="-15" w:type="dxa"/>
        <w:tblLayout w:type="fixed"/>
        <w:tblCellMar>
          <w:top w:w="0" w:type="dxa"/>
          <w:left w:w="0" w:type="dxa"/>
          <w:bottom w:w="0" w:type="dxa"/>
          <w:right w:w="0" w:type="dxa"/>
        </w:tblCellMar>
      </w:tblPr>
      <w:tblGrid>
        <w:gridCol w:w="465"/>
      </w:tblGrid>
      <w:tr>
        <w:trPr>
          <w:trHeight w:val="195" w:hRule="atLeast"/>
        </w:trPr>
        <w:tc>
          <w:tcPr>
            <w:tcW w:w="465"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НООСФЕРА</w:t>
      </w:r>
    </w:p>
    <w:p>
      <w:pPr>
        <w:pStyle w:val="IauiueWeb"/>
        <w:jc w:val="both"/>
        <w:rPr/>
      </w:pPr>
      <w:r>
        <w:rPr/>
        <w:t>затронула непосредственно мозг. Поэтому в восходящем движении к наибольшему сознанию они оказались впереди.</w:t>
      </w:r>
    </w:p>
    <w:p>
      <w:pPr>
        <w:pStyle w:val="IauiueWeb"/>
        <w:jc w:val="both"/>
        <w:rPr/>
      </w:pPr>
      <w:r>
        <w:rPr/>
        <w:t>Качественная характеристика человека заключается в рефлексии; животное знает, но, в отличие от человека, не знает о своем знании. Рефлексия — атрибут разума. Рефлектирующее существо в силу самого сосредоточения на самом себе становится способным развиваться в новой сфере. В действительности, это возникновение нового мира. Рефлектирующий психический центр, однажды сосредоточившись на себе, может продолжать существование лишь путем единого двустороннего развития, которое состоит в дальнейшем самососредоточении посредством проникновения в новое пространство и одновременно в сосредоточении вокруг себя остального мира, путем установления в окружающей реальности все более стройной и лучше организованной перспективы. С появлением человека психогенез сменяется и поглощается более высокой функцией — вначале зарождением, затем последующим развитием духа — ноогенезом. Соответственно выделяется и новый покров Земли, “мыслящий пласт” — И. С ее появлением Земля “меняет кожу” и обретает душу. Если сопоставить возникновение Н. с др. явлениями, взятыми в их истинных размерах, историческая ступень рефлексии имеет более важное значение, чем любой зоологический разрыв, будь то разрыв, отмечающий возникновение четвероногих или даже многоклеточных. Среди последовательных этапов, пройденных эволюцией, зарождение мысли непосредственно следует за конденсацией земного химизма или за самим возникновением жизни и сравнимо по своему значению лишь с ними.</w:t>
      </w:r>
    </w:p>
    <w:p>
      <w:pPr>
        <w:pStyle w:val="IauiueWeb"/>
        <w:jc w:val="both"/>
        <w:rPr/>
      </w:pPr>
      <w:r>
        <w:rPr/>
        <w:t>Итак, В. И. Вернадский усматривает сущностную характеристику Н. в феномене науки, представляющей собой “проявление действия в человеческом обществе совокупности человеческой мысли”. Для Т. де Шардена такой характеристикой оказывается рефлексия. Точного определения последней не дается, но автор относит к рефлексии абстракцию, логи</w:t>
      </w:r>
    </w:p>
    <w:p>
      <w:pPr>
        <w:pStyle w:val="Normal"/>
        <w:jc w:val="both"/>
        <w:rPr/>
      </w:pPr>
      <w:r>
        <w:rPr/>
        <w:br/>
      </w:r>
    </w:p>
    <w:p>
      <w:pPr>
        <w:pStyle w:val="IauiueWeb"/>
        <w:jc w:val="both"/>
        <w:rPr/>
      </w:pPr>
      <w:r>
        <w:rPr/>
        <w:t>ку, обдуманный выбор и изобретательность, математику, искусство, рассчитанное восприятие пространства и длительности, т. е. знание в самом широком смысле слова. Поскольку же рефлексия не распространяется на животных, то имеется в виду собственнр человеческое знание. Т. о. мы снова приходим к науке — со-знанию рода, всеобщему разуму. В последние десятилетия идея некоторого всеобщего разума, — на сей раз представленного особым материальным носителем, — стала еще более популярной благодаря развитию компьютеризации. Согласно известному прогнозу Е. Масуды (начало 80-х гг.), массовое распространение вычислительной техники при условии столь же массового умения с ней обращаться, создание единой информационной сети приведут, в сущности, к появлению нового “сверхсущества”, единого Разума в буквальном смысле слова. В настоящее время прогноз отчасти становится реальностью.</w:t>
      </w:r>
    </w:p>
    <w:p>
      <w:pPr>
        <w:pStyle w:val="IauiueWeb"/>
        <w:jc w:val="both"/>
        <w:rPr/>
      </w:pPr>
      <w:r>
        <w:rPr/>
        <w:t>Если человечество располагает родовым знанием (наукой) и родовой силой (техникой, при помощи которой преобразуется среда обитания человека), то нетрудно заметить, что “номенклатура” не вполне завершена, ибо знание и сила нуждаются в воле. Гипотетическая родовая воля может быть признана элементом Н. (рассуждая в духе В. И. Вернадского, включавшего технику в Н.), или же можно сказать, что к двум имеющимся сферам следует добавить еще одну — сферу родовой воли. По крайней мере, в этом направлении шло развитие обеих концепций Н. Вернадский не раз возвращался к размышлениям о том, каким именно должно быть “проявление человечества как единого целого”, чтобы взаимодействие природы и общества могло стать оптимальным. Ему представлялось, что оно может быть воплощено в едином для всей планеты всемирном государстве. Согласно Т. де Шардену, сфера нуждается в центре, который он называет точкой “Омега”, или просто Омегой. Суть Омеги во всеобщей любви, ведущей к объединению. Это самая фундаментальная из форм страсти — та, которая низвергает</w:t>
      </w:r>
    </w:p>
    <w:p>
      <w:pPr>
        <w:pStyle w:val="IauiueWeb"/>
        <w:jc w:val="both"/>
        <w:rPr/>
      </w:pPr>
      <w:r>
        <w:rPr>
          <w:rStyle w:val="Hyperlink"/>
          <w:b/>
          <w:i/>
        </w:rPr>
        <w:t>==578</w:t>
      </w:r>
      <w:bookmarkStart w:id="592" w:name="o578"/>
      <w:bookmarkEnd w:id="592"/>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НОРМА</w:t>
      </w:r>
    </w:p>
    <w:p>
      <w:pPr>
        <w:pStyle w:val="IauiueWeb"/>
        <w:jc w:val="both"/>
        <w:rPr/>
      </w:pPr>
      <w:r>
        <w:rPr/>
        <w:t>один за другим элементы и объединяет их в целое под напором замыкающегося универсума. Всеобъемлющая любовь — единственно полный и конечный способ, которым мы можем любить. Всемирное государство (разумеется, гуманное, действующее на научной основе и из самых лучших побуждений) и всеобъемлющая любовь — два варианта завершения теории Н., два пути реализации идеи родовой воли.</w:t>
      </w:r>
    </w:p>
    <w:p>
      <w:pPr>
        <w:pStyle w:val="IauiueWeb"/>
        <w:jc w:val="both"/>
        <w:rPr/>
      </w:pPr>
      <w:r>
        <w:rPr/>
        <w:t>Исторический опыт последних десятилетий не дает оснований сожалеть о незавершенности Н., или (другими словами) о том, что в “комплекте” сфер недостает сферы родовой воли: самые тяжелые последствия может дать именно деятельность, направленная к единой цели в гигантских масштабах, даже из самых лучших побуждений — во имя любви ко всему человечеству. К тому же научное знание, как известно, всегда исторически ограниченно, а ориентация науки на истину не исключает наличия заблуждений в научном знании. Поэтому слишком масштабная практическая реализация научных представлений того или иного рода, направляемая единой волей, может дорого обойтись. Отсутствие родовой воли порождает, как известно, экологический кризис, войны, классовые и социальные коллизии, но никому не известно, какие последствия могло бы иметь ее наличие.</w:t>
      </w:r>
    </w:p>
    <w:p>
      <w:pPr>
        <w:pStyle w:val="IauiueWeb"/>
        <w:jc w:val="both"/>
        <w:rPr>
          <w:i/>
          <w:i/>
        </w:rPr>
      </w:pPr>
      <w:r>
        <w:rPr>
          <w:i/>
        </w:rPr>
        <w:t>Д. М. Федяев</w:t>
      </w:r>
    </w:p>
    <w:p>
      <w:pPr>
        <w:pStyle w:val="IauiueWeb"/>
        <w:jc w:val="both"/>
        <w:rPr/>
      </w:pPr>
      <w:r>
        <w:rPr>
          <w:b/>
        </w:rPr>
        <w:t>НОРМА</w:t>
      </w:r>
      <w:r>
        <w:rPr/>
        <w:t xml:space="preserve"> — понятие, обозначающее границы, в которых вещи, явления, природные и общественные системы, виды человеческой деятельности и общения сохраняют свои качества, функции, формы воспроизводства. Понятие Н. конкретизируется в понятиях правил, образцов, предписаний. Оно применяется для характеристики состояний природных и общественных процессов, хотя ближайшим образом связано с организацией человеческой деятельности, ее совместноРазделенным характером, с различными системами мер, в ней вырабатываемыми. Н. могут быть представлены в непосредственно вещной форме: в виде образцов</w:t>
      </w:r>
    </w:p>
    <w:p>
      <w:pPr>
        <w:pStyle w:val="IauiueWeb"/>
        <w:jc w:val="both"/>
        <w:rPr/>
      </w:pPr>
      <w:r>
        <w:rPr/>
        <w:t>и эталонов; в виде правил, зафиксированных в знаковых формах и в качестве схем деятельности и общения, “встроенных” в поведение человеческих индивидов. Н. могут относиться к внешним для человека объектам, к определенным ситуациям социальных взаимодействий, к индивидуальному развитию личности и соответствующим образом классифицируются. Но поскольку они задают совместно выработанные людьми устойчивые и общезначимые правила действий, все они в широком смысле могут быть определены как социальные. Социальные Н. в узком смысле выражают специфический характер бытия отдельных социальных групп. В архаических обществах они закрепляли условия воспроизводства социальных связей, схемы передачи опыта от поколения к поколению в жестких формах запретов, обычаев и предписаний. Они действовали как естественный закон человеческого поведения и воспринимались людьми как непреложный порядок их жизни. Проблема осмысления и обоснования Н. возникает тогда, когда различные архаичные общества вступают в регулярные торговые, политические и культурные взаимодействия. Возникает ситуация сопоставления различных образцов, правил и предписаний. Соответственно, в разных сферах человеческой деятельности проявляется потребность решения задач, выработки стандартов, соизмеряющих и связывающих различные действия, их воплощения и реализации. Само понятие Н. усложняется, поскольку оказывается сопряженным с разными системами и средствами измерения человеческого поведения. Выявляется аспект, связанный с характеристикой объекта (Н. и оценка), аспект, предписывающий субъекту определенное правило деятельности, и аспект, фиксирующий определенную форму межсубъектных взаимодействий (Н. в узком смысле, — например, моральная). Эти аспекты Н. могут быть тесно взаимосвязаны (например, в юриспруденции), могут рассматриваться отвлеченно друг от друга, фиксироваться в особых сводах правил, предписаний, законов.</w:t>
      </w:r>
    </w:p>
    <w:p>
      <w:pPr>
        <w:pStyle w:val="IauiueWeb"/>
        <w:jc w:val="both"/>
        <w:rPr/>
      </w:pPr>
      <w:r>
        <w:rPr>
          <w:rStyle w:val="Hyperlink"/>
          <w:b/>
          <w:i/>
        </w:rPr>
        <w:t>==579</w:t>
      </w:r>
      <w:bookmarkStart w:id="593" w:name="o579"/>
      <w:bookmarkEnd w:id="593"/>
      <w:r>
        <w:rPr>
          <w:b/>
          <w:i/>
        </w:rPr>
        <w:t xml:space="preserve"> </w:t>
      </w:r>
    </w:p>
    <w:tbl>
      <w:tblPr>
        <w:tblW w:w="10485" w:type="dxa"/>
        <w:jc w:val="left"/>
        <w:tblInd w:w="-15" w:type="dxa"/>
        <w:tblLayout w:type="fixed"/>
        <w:tblCellMar>
          <w:top w:w="0" w:type="dxa"/>
          <w:left w:w="0" w:type="dxa"/>
          <w:bottom w:w="0" w:type="dxa"/>
          <w:right w:w="0" w:type="dxa"/>
        </w:tblCellMar>
      </w:tblPr>
      <w:tblGrid>
        <w:gridCol w:w="10485"/>
      </w:tblGrid>
      <w:tr>
        <w:trPr>
          <w:trHeight w:val="195" w:hRule="atLeast"/>
        </w:trPr>
        <w:tc>
          <w:tcPr>
            <w:tcW w:w="10485"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НОРМА</w:t>
      </w:r>
    </w:p>
    <w:p>
      <w:pPr>
        <w:pStyle w:val="IauiueWeb"/>
        <w:jc w:val="both"/>
        <w:rPr/>
      </w:pPr>
      <w:r>
        <w:rPr/>
        <w:t>Категории философии включают в себя явным или неявным образом нормативные функции и именно за счет этого выполняют роль ориентиров человеческой практики и личностной самореализации индивидов. В классических категориальных системах Н. не получает достаточного освещения, но фактически присутствует и действует в них, поскольку категория меры в значительной степени ориентирована на нормативный аспект существования культуры, функционирования общества и формирования человеческой личности. Проблематика Н. усложняется в индустриальных типах общества, использующих развитые системы гражданских отношений, правового государства, вещной взаимообусловленности человеческих индивидов. В этих обществах на первый план выходят Н., определяющие деятельность людей в общем виде: они не регламентируют в деталях поведения человека, не связывают его характеристики с определенной социальной и профессиональной позицией так жестко, как в традиционных типах общества, и вместе с тем как бы предполагают в индивиде наличие достаточно развитой способности “нормировать” и регулировать свое поведение. Н., таким образом, не только дают индивиду широкие возможности для самоопределения, но и возлагают на него полноту ответственности за поступки, за нарушение тех или иных правил. Н. все более становится принципом организации человеческих взаимодействий и все менее нормой-образцом, каковою она была в архаических и традиционных обществах. В этой ситуации юридические, моральные и экономические Н. делают возможным соизмерение различных человеческих действий и поступков; Н. становится абстрактной, а человеческое поведение “взвешиваемым” и исчисляемым. В этом контексте оказывается возможным социальное исследование человеческих взаимодействий, их эмпирическое описание и построение теоретических моделей, ориентированных на нормативный аспект общественной жизни. Развитие личности также рассматривается с акцентом на усвоение</w:t>
      </w:r>
    </w:p>
    <w:p>
      <w:pPr>
        <w:pStyle w:val="IauiueWeb"/>
        <w:jc w:val="both"/>
        <w:rPr/>
      </w:pPr>
      <w:r>
        <w:rPr/>
        <w:t>человеком социальных Н., на формирование в индивиде соответствующих Н. социальных качеств. Эти тенденции получают достаточно отчетливое выражение в многочисленных педагогических, психологических и социологических концепциях XIX — первой половины XX в.</w:t>
      </w:r>
    </w:p>
    <w:p>
      <w:pPr>
        <w:pStyle w:val="IauiueWeb"/>
        <w:jc w:val="both"/>
        <w:rPr/>
      </w:pPr>
      <w:r>
        <w:rPr/>
        <w:t>Анализ общественной жизни, ориентированный на Н., воплотился в разнообразных социологических концепциях социального действия и социального взаимодействия и в наиболее разработанном виде предстал в теории функционализма (Т. Парсонс), господствовавшей в социологии до 70-х гг. XX столетия. Согласно этой теории, нормальное существование социальной системы сопряжено с уравновешиванием и сохранением ее основных функций. В развитии индивидов усвоение ими Н. закрепляется в ходе социализации, осуществляющейся как своего рода приспособление человека к господствующим стандартам поведения. Нарушение основных функций системы, возникающее в частности из-за уклонения индивидов от санкционированных форм взаимодействия, может приводить к социальной патологии, к “болезни” системы, к аномии. Поэтому поддержание Н. и перманентная социализация индивидов оказываются условием сохранения социального порядка. Эта в общем виде вполне приемлемая теоретическая картина пребывания общества в “норме” содержала несколько неясных положений, в т. ч. и касающихся И. В частности, возникали трудности с объяснением воспроизводства Н. и появления новых нормативных систем. В аспекте понимания личности эти трудности указывали на необоснованность сведения социализации личности к принятию ею Н., а развития личности к ее социализации. В конечном счете это определило неспособность функционализма справиться с проблемами развития Н., самореализации индивидов и изменения социальных систем в целом. Сдвиги, произошедшие в последней трети XX в. в жизни человеческого сообщества и в социальных теориях, определили интерес к проблеме воспроизводства и развития Н. Поиски</w:t>
      </w:r>
    </w:p>
    <w:p>
      <w:pPr>
        <w:pStyle w:val="IauiueWeb"/>
        <w:jc w:val="both"/>
        <w:rPr/>
      </w:pPr>
      <w:hyperlink r:id="rId58">
        <w:r>
          <w:rPr>
            <w:b/>
            <w:i/>
          </w:rPr>
        </w:r>
      </w:hyperlink>
    </w:p>
    <w:p>
      <w:pPr>
        <w:pStyle w:val="IauiueWeb"/>
        <w:jc w:val="both"/>
        <w:rPr/>
      </w:pPr>
      <w:r>
        <w:rPr>
          <w:rStyle w:val="Hyperlink"/>
          <w:b/>
          <w:i/>
        </w:rPr>
        <w:t>==580</w:t>
      </w:r>
      <w:bookmarkStart w:id="594" w:name="o580"/>
      <w:bookmarkEnd w:id="594"/>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НОРМА ПРАВОВАЯ</w:t>
      </w:r>
    </w:p>
    <w:p>
      <w:pPr>
        <w:pStyle w:val="IauiueWeb"/>
        <w:jc w:val="both"/>
        <w:rPr/>
      </w:pPr>
      <w:r>
        <w:rPr/>
        <w:t>резервов развития культуры поставили вопрос о деавтоматизации стандартов человеческого поведения, в т. ч. и Н. Выяснение ресурсов человеческой самореализации определило недостаточность концепций, исходящих из предзаданности Н. развитию людей. Выявилась актуальность разработки проблемы Н. применительно к развертыванию форм текущей человеческой деятельности, контактов между различными социальными и культурными системами.</w:t>
      </w:r>
    </w:p>
    <w:p>
      <w:pPr>
        <w:pStyle w:val="IauiueWeb"/>
        <w:jc w:val="both"/>
        <w:rPr/>
      </w:pPr>
      <w:r>
        <w:rPr/>
        <w:t>В. Е. Кемеров</w:t>
      </w:r>
    </w:p>
    <w:p>
      <w:pPr>
        <w:pStyle w:val="IauiueWeb"/>
        <w:jc w:val="both"/>
        <w:rPr/>
      </w:pPr>
      <w:r>
        <w:rPr>
          <w:b/>
        </w:rPr>
        <w:t>НОРМА ПРАВОВАЯ -</w:t>
      </w:r>
      <w:r>
        <w:rPr/>
        <w:t xml:space="preserve"> принципиальный компонент правовой системы, предписание, образец правового действия и законотворчества. Н. п. является одним из основных объектов философии права, в отличие от позитивных законов, являющихся объектом конкретных юридических наук. Основные аспекты философского анализа· Н. п. — источники и характер нормообразования, иерархия системы Н. п., их взаимодействие с законодательной системой, кодифицированным правом, роль социальных процессов и индивидуальной деятельности в нормообразовании, пути и методы модернизации нормативных уровней права. В истории европейской мысли проблема Н. п. начинает рассматриваться в XIX в., в эпоху формирования современных систем европейского права, когда правоотношения занимают в общественной жизни все большее место, вытесняя архаичные формы социальной регуляции. До этого времени проблема Н. п. решалась метафизическим способом, за счет отсылки к тем или иным абстрактно-умопостигаемым принципам (божественный закон, естественная справедливость, абстрактные принципы общечеловеческого разума и т. д.). С XVIII в. правовая мысль исходит из представления о фундаментальном характере естественных прав личности, образующих основу для формирующейся системы позитивных законов. Совокупность естественных законов, отражающихся в принципах рационального мышления, и рассматривалась в качестве нормообразующего уровня права. Актуализация этих принципов происходит через волеизъявление той ассоциации индивидов, которая впоследствии становится гражданами государства посредством выработки и принятия общественного договора. И. Кант дополняет эту концепцию представлением о категорическом императиве морального разума, к требованию которого сводятся все базисные “правила” поведения и взаимодействия индивидов, лежащие в основании позитивного права. Гегель рассматривает Н. п. как “наличное бытие свободной воли” или собственно “идею права”. Принципиально правовой характер государственных установлений оценивается с этой т. зр. через призму отражения в них разумно-правового начала, конкретизирующего постулаты “абстрактного права” и придающего им позитивно-общеобязательный характер. При этом государственные нормативные акты представляют собой вершину иерархии “особых прав”, т. к. принципиальные уровни правотворчества и правосознания находят свое позитивное воплощение и обретают реальность только посредством государственного законодательствования. Постклассическая философия стремится разрабатывать скорее формально-функциональные аспекты Н. п., нежели логико-метафизические. В современной философии права наибольшим влиянием пользуется ряд позиций в рассмотрении данной проблематики. 1.</w:t>
      </w:r>
      <w:r>
        <w:rPr>
          <w:b/>
        </w:rPr>
        <w:t xml:space="preserve"> Неокантианская философия права</w:t>
      </w:r>
      <w:r>
        <w:rPr/>
        <w:t xml:space="preserve"> (Г. Коген, Р. Штаммлер) рассматривает сущность Н. п. через призму понятий цели и ценности: право понимается как “регулирующая форма”, детерминирующая “регулируемую материю” (социально-экономическую деятельность). Н. п. есть не что иное, как объективированное представление о целях социальной деятельности, способствующее реализации индивидуальных, групповых и общесоциальных ценностей. В силу этого И. п. сама является специфической ценностью, значимость которой прямо зависит от уровня полагания социальных целей: чем значимей и масштабней достигаемая через право цель, тем ближе та или иная Н. п. к общесо-</w:t>
      </w:r>
    </w:p>
    <w:p>
      <w:pPr>
        <w:pStyle w:val="IauiueWeb"/>
        <w:jc w:val="both"/>
        <w:rPr/>
      </w:pPr>
      <w:r>
        <w:rPr>
          <w:rStyle w:val="Hyperlink"/>
          <w:b/>
        </w:rPr>
        <w:t>==581</w:t>
      </w:r>
      <w:bookmarkStart w:id="595" w:name="o581"/>
      <w:bookmarkEnd w:id="595"/>
      <w:r>
        <w:rPr>
          <w:b/>
        </w:rPr>
        <w:t xml:space="preserve"> </w:t>
      </w:r>
    </w:p>
    <w:tbl>
      <w:tblPr>
        <w:tblW w:w="465" w:type="dxa"/>
        <w:jc w:val="left"/>
        <w:tblInd w:w="-15" w:type="dxa"/>
        <w:tblLayout w:type="fixed"/>
        <w:tblCellMar>
          <w:top w:w="0" w:type="dxa"/>
          <w:left w:w="0" w:type="dxa"/>
          <w:bottom w:w="0" w:type="dxa"/>
          <w:right w:w="0" w:type="dxa"/>
        </w:tblCellMar>
      </w:tblPr>
      <w:tblGrid>
        <w:gridCol w:w="465"/>
      </w:tblGrid>
      <w:tr>
        <w:trPr>
          <w:trHeight w:val="195" w:hRule="atLeast"/>
        </w:trPr>
        <w:tc>
          <w:tcPr>
            <w:tcW w:w="465"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НОРМАЛЬНАЯ НАУКА</w:t>
      </w:r>
    </w:p>
    <w:p>
      <w:pPr>
        <w:pStyle w:val="IauiueWeb"/>
        <w:jc w:val="both"/>
        <w:rPr/>
      </w:pPr>
      <w:r>
        <w:rPr/>
        <w:t>циальному идеалу. В России близкие позиции занимали П. И. Новгородцев и П. Б. Струве. 2.</w:t>
      </w:r>
      <w:r>
        <w:rPr>
          <w:b/>
        </w:rPr>
        <w:t xml:space="preserve"> Социологическая философия права</w:t>
      </w:r>
      <w:r>
        <w:rPr/>
        <w:t xml:space="preserve"> (Р. Иеринг, Э. Дюркгейм) понимает Н. п. как формальное выражение социального интереса. В ситуации коллизии групповых интересов внутри социально-политической системы Н. п. становится важнейшим фактором достижения социального консенсуса и оптимизации общественного взаимодействия. В силу исторического характера социальных интересов Н. п. является внутренне противоречивым феноменом. С одной стороны, ее содержание, характер и способ функционирования зависят от конкретной структуры интересов и потребностей общества, с другой стороны, Н. п. сама по себе стремится к институционализации и консервации некогда сложившегося уклада общественных отношений. В этом случае оптимумом является ситуация, когда Н. п. в качестве априорных социально санкционированных ценностей внедряются в массовое и индивидуальное сознание посредством институтов социализации индивидов (образование, политическая идеология, церковь, семья). 3.</w:t>
      </w:r>
      <w:r>
        <w:rPr>
          <w:b/>
        </w:rPr>
        <w:t xml:space="preserve"> Нормативная философия права</w:t>
      </w:r>
      <w:r>
        <w:rPr/>
        <w:t xml:space="preserve"> (Г. Кельзен) и юридический позитивизм (Д. Остин, аналитическая школа) рассматривают Н. п. исключительно с формальной т. зр.: образование и функционирование нормативно-правовой системы есть чисто логический процесс, устанавливающий формальную иерархию Н. п. Статус каждой конкретной Н. п. прямо зависит от ее положения в этой иерархии, образованной взаимодействием Н. п. (постулируемой сознанием и детерминирующей “нормативный порядок общественных отношений”), общих норм (создаваемых в процессе законодательной деятельности парламентов, правительств и др. официальных инстанций высшего порядка) и индивидуальных норм (конструктивно инициируемых низовыми судебно-административными инстанциями). Абсолютной самодостаточностью обладает только основная Н. п., выраженная в конституционном кодексе; остальные Н. п. подтверждают свой правовой статус посред</w:t>
      </w:r>
    </w:p>
    <w:p>
      <w:pPr>
        <w:pStyle w:val="Normal"/>
        <w:jc w:val="both"/>
        <w:rPr/>
      </w:pPr>
      <w:r>
        <w:rPr/>
        <w:br/>
      </w:r>
    </w:p>
    <w:p>
      <w:pPr>
        <w:pStyle w:val="IauiueWeb"/>
        <w:jc w:val="both"/>
        <w:rPr/>
      </w:pPr>
      <w:r>
        <w:rPr/>
        <w:t>ством сопоставления и референции к содержанию основной Н. п. Правда, позиция юридического позитивизма более жестка в этом отношении: иерархические отношения Н. п. односторонни и основная норма служит исключительным детерминирующим началом. 4.</w:t>
      </w:r>
      <w:r>
        <w:rPr>
          <w:b/>
        </w:rPr>
        <w:t xml:space="preserve"> Концепция “свободного права”</w:t>
      </w:r>
      <w:r>
        <w:rPr/>
        <w:t xml:space="preserve"> (Е. Эрлих, Гарвардская школа, Р. Паунд), напротив, полагает основой формирования “живое право” — постановления судов, прецеденты, решения местной администрации и др. “Кодифицированное” и “конституционное” право перманентно обновляются в зависимости от жизненного процесса изменения “живого права”. Т. о., реальное правовое нормирование истекает от самой жизни — социальных, экономических, культурных новаций, конкретность которых и определяет содержание и функционирование   формализованных правовых систем. Эта позиция в философско-логическом плане опирается на установки философского прагматизма и ориентирована на размывание формальной методологии правоведения. Следует отметить, что в континентально-европейской философии права и юридической теории в современности доминирует неокантианский и нормативный подход, в США и Великобритании — теория “свободного права”, выражающая специфику законодательно-правовых систем этих государств.</w:t>
      </w:r>
    </w:p>
    <w:p>
      <w:pPr>
        <w:pStyle w:val="IauiueWeb"/>
        <w:jc w:val="both"/>
        <w:rPr>
          <w:i/>
          <w:i/>
        </w:rPr>
      </w:pPr>
      <w:r>
        <w:rPr>
          <w:i/>
        </w:rPr>
        <w:t>Е. В. Гутов</w:t>
      </w:r>
    </w:p>
    <w:p>
      <w:pPr>
        <w:pStyle w:val="IauiueWeb"/>
        <w:jc w:val="both"/>
        <w:rPr/>
      </w:pPr>
      <w:r>
        <w:rPr>
          <w:b/>
          <w:i/>
        </w:rPr>
        <w:t>•</w:t>
      </w:r>
      <w:r>
        <w:rPr>
          <w:b/>
        </w:rPr>
        <w:t xml:space="preserve">   </w:t>
      </w:r>
      <w:r>
        <w:rPr>
          <w:b/>
        </w:rPr>
        <w:t>НОРМАЛЬНАЯ НАУКА</w:t>
      </w:r>
      <w:r>
        <w:rPr/>
        <w:t xml:space="preserve"> - понятие, введенное в философию науки Т. Куном. И. н. — это деятельность научных групп, детерминируемая общепринятым образцом научного исследования (см. “Парадигма”). Доминирующая научная парадигма строго указывает сообществу ученых спектр проблем и способ их решения. Ученые в рамках Н. н., согласно Куну, не ставят себе цели создания новых теорий и не ориентированы на открытие новых фактов, а вся их научная деятельность сводится к повышению точности в применении парадигмы и к расширению ее границ. Кроме этого, творчество ученых заключается в поиске</w:t>
      </w:r>
    </w:p>
    <w:p>
      <w:pPr>
        <w:pStyle w:val="IauiueWeb"/>
        <w:jc w:val="both"/>
        <w:rPr/>
      </w:pPr>
      <w:r>
        <w:rPr>
          <w:rStyle w:val="Hyperlink"/>
          <w:b/>
          <w:i/>
        </w:rPr>
        <w:t>==582</w:t>
      </w:r>
      <w:bookmarkStart w:id="596" w:name="o582"/>
      <w:bookmarkEnd w:id="596"/>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НОЭЗИС и НОЭМА</w:t>
      </w:r>
    </w:p>
    <w:p>
      <w:pPr>
        <w:pStyle w:val="IauiueWeb"/>
        <w:jc w:val="both"/>
        <w:rPr/>
      </w:pPr>
      <w:r>
        <w:rPr/>
        <w:t>ответов на “задачи-головоломки”, представляющие собой “особую категорию проблем, решение которых может служить пробным камнем для проверки таланта и мастерства исследователя” (Кун).</w:t>
      </w:r>
    </w:p>
    <w:p>
      <w:pPr>
        <w:pStyle w:val="IauiueWeb"/>
        <w:jc w:val="both"/>
        <w:rPr/>
      </w:pPr>
      <w:r>
        <w:rPr/>
        <w:t xml:space="preserve">Н. н. по отношению к научным новациям выполняет репрессивную функцию, потому что они разрушают фундаментальные установки существующей парадигмы, на которой базируется Н. н Но несмотря на крайне догматический и консервативный характер, Н. н. постоянно испытывает кризисы, вызванные обнаружением научных аномалий. Разрешение этих аномалий невозможно средствами старой парадигмы. Поэтому происходит смена традиционного исследования, опирающегося на старую парадигму. Новая парадигма вытесняет в ходе конкурентной борьбы старую за счет успешного разрешения научной аномалии, после чего занимает господствующее положение и формирует фундамент Н. н Таким образом, развитие науки представляет собой периодическое чередование нормального и революционного этапов. </w:t>
      </w:r>
      <w:r>
        <w:rPr>
          <w:i/>
        </w:rPr>
        <w:t>В. М. Селезнев</w:t>
      </w:r>
    </w:p>
    <w:p>
      <w:pPr>
        <w:pStyle w:val="IauiueWeb"/>
        <w:jc w:val="both"/>
        <w:rPr/>
      </w:pPr>
      <w:r>
        <w:rPr>
          <w:b/>
        </w:rPr>
        <w:t>НОЭЗИС и НОЭМА</w:t>
      </w:r>
      <w:r>
        <w:rPr/>
        <w:t xml:space="preserve"> (греч. — мышление и мысль) — термины феноменологической философии Гуссерля, описывающие структуру интенциональности. Поэтические акты сознания характеризуют деятельность сознания по конституированию предметов. Соответственно проявляемым сторонам предметов выделяются различные поэтические акты. Феноменологическая установка сосредоточивает внимание на исследовании самих этих актов. Поэтические акты сознания конституируют предметы из пассивного “гилетического” материала. В результате этого конституирования феноменолог получает ноэму — смысл предмета как таковой. Поэма и есть сам предмет, взятый в сущностном, смысловом единстве всех слоев. Специфика интенционального анализа заключается в том, что ноэма не реальна, но она и не ирреальна. Хотя предмет имеет значимость в пределах сознания, тем не менее не сводится к актам сознания, сохраняя</w:t>
      </w:r>
    </w:p>
    <w:p>
      <w:pPr>
        <w:pStyle w:val="IauiueWeb"/>
        <w:jc w:val="both"/>
        <w:rPr/>
      </w:pPr>
      <w:r>
        <w:rPr/>
        <w:t>по отношению к ним своеобразную трансцендентность. Поскольку сознание конституирует предмет из импликаций самой предметности, оно, следовательно, не сводится к субъективным ощущениям, а составляет смысловое единство всех слоев предмета. Н. и Н. обусловлены строжайшей корреляцией мыслимого и мыслящего. Т.е., интенциональность должна быть охарактеризована не только с т. зр. поэтического акта, но и с ноэматической стороны. Вся проблема интенционального анализа, по Гуссерлю, заключается в том, чтобы показать, как единство ноэтических актов и ноэматических предметных смыслов, обеспечиваемое активной синтезирующей деятельностью сознания, придает актам сознания их смысл и создает такое отношение сознания к реальному предмету, когда единство предмета воспроизводится единством сознания.</w:t>
      </w:r>
    </w:p>
    <w:p>
      <w:pPr>
        <w:pStyle w:val="IauiueWeb"/>
        <w:jc w:val="both"/>
        <w:rPr>
          <w:lang w:val="en-US"/>
        </w:rPr>
      </w:pPr>
      <w:r>
        <w:rPr>
          <w:i/>
        </w:rPr>
        <w:t>Т</w:t>
      </w:r>
      <w:r>
        <w:rPr>
          <w:i/>
          <w:lang w:val="en-US"/>
        </w:rPr>
        <w:t xml:space="preserve">. X. </w:t>
      </w:r>
      <w:r>
        <w:rPr>
          <w:i/>
        </w:rPr>
        <w:t>Керимов</w:t>
      </w:r>
    </w:p>
    <w:p>
      <w:pPr>
        <w:pStyle w:val="IauiueWeb"/>
        <w:jc w:val="both"/>
        <w:rPr>
          <w:lang w:val="en-US"/>
        </w:rPr>
      </w:pPr>
      <w:bookmarkStart w:id="597" w:name="glava17"/>
      <w:bookmarkEnd w:id="597"/>
      <w:r>
        <w:rPr>
          <w:rStyle w:val="Hyperlink"/>
          <w:lang w:val="en-US"/>
        </w:rPr>
        <w:t>00.htm - glava17</w:t>
      </w:r>
    </w:p>
    <w:p>
      <w:pPr>
        <w:pStyle w:val="Heading3"/>
        <w:jc w:val="both"/>
        <w:rPr/>
      </w:pPr>
      <w:r>
        <w:rPr/>
        <w:t>О</w:t>
      </w:r>
    </w:p>
    <w:p>
      <w:pPr>
        <w:pStyle w:val="IauiueWeb"/>
        <w:jc w:val="both"/>
        <w:rPr/>
      </w:pPr>
      <w:r>
        <w:rPr>
          <w:b/>
        </w:rPr>
        <w:t>ОБРАЗ</w:t>
      </w:r>
      <w:r>
        <w:rPr/>
        <w:t xml:space="preserve"> — форма отражения и освоения человеком объектов мира. В современной философии О. понимается не только как продукт сознания, но и как то, что формируется в социальности в виде знака, или даже, выходя за “границы поля” сознания в форме симулякр, становится силой, порождающей изменения и различия.</w:t>
      </w:r>
    </w:p>
    <w:p>
      <w:pPr>
        <w:pStyle w:val="IauiueWeb"/>
        <w:jc w:val="both"/>
        <w:rPr/>
      </w:pPr>
      <w:r>
        <w:rPr/>
        <w:t>Теоретическое осмысление О. восходит к античности, где терминологически он был представлен прежде всего именем “эйдос” (eidos, а также наряду с ним — idea, eikon, schema, morphe). Существенной особенностью эйдоса являлась его смысловая двоякость: с одной стороны, он подразумевал наружный вид, с другой — внетелесную и неизменную сущность. По Платону, О. не есть результат чувственного впечатления, он имеет свой</w:t>
      </w:r>
    </w:p>
    <w:p>
      <w:pPr>
        <w:pStyle w:val="IauiueWeb"/>
        <w:jc w:val="both"/>
        <w:rPr/>
      </w:pPr>
      <w:r>
        <w:rPr>
          <w:rStyle w:val="Hyperlink"/>
          <w:b/>
          <w:i/>
        </w:rPr>
        <w:t>==583</w:t>
      </w:r>
      <w:bookmarkStart w:id="598" w:name="o583"/>
      <w:bookmarkEnd w:id="598"/>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ОБРАЗ</w:t>
      </w:r>
    </w:p>
    <w:p>
      <w:pPr>
        <w:pStyle w:val="IauiueWeb"/>
        <w:jc w:val="both"/>
        <w:rPr/>
      </w:pPr>
      <w:r>
        <w:rPr/>
        <w:t>источник внутри души как предзаданную сущность. Именно платонизмом была задана парадигма понимания О. как образца (прообраза) для подражания, которая была поддержана Плотином, а в дальнейшем христианством в средние века. Аристотель положил начало эмпирической традиции, придавая большую значимость ментальной образности. Он доказывал, что без О. мышление невозможно. О. в этом качестве оценивается Аристотелем высоко, ибо он подражает не сущему, а возможному, неся в себе не единичное, а всеобщее. В подражании (мимесисе) происходит преображение предмета в О., которое приводит не к искажению сущего, но к возвышению над ним и катарсису. Эпикурейцы верили в ментальные О. как копии внешнего мира, который воспринимается человеком благодаря выделению физическим объектом невидимых атомов. По Плотину, человек, познавая природу, не обманывается, но приближается к ее сокровенным прообразам. Он вводит понятие внутреннего “эйдоса”, который не извне подражает вещам, но тождествен их глубинной сущности. О. ставится им выше рассудочного понятия, поскольку является не просто правильным способом познания единого, но прекрасным способом его цельного самобытия. В средние века О. обсуждался на фоне библейского положения о том, что Бог сотворил человека по своему О. и подобию (Быт., 1:26). Ориген положил начало различению О. Божьего как неотъемлемого, хотя и постоянно оскверняемого достояния, и подобия Божьего, утраченного человеком в состоянии греха и представленного ему в качестве идеала и цели его совершенствования.</w:t>
      </w:r>
    </w:p>
    <w:p>
      <w:pPr>
        <w:pStyle w:val="IauiueWeb"/>
        <w:jc w:val="both"/>
        <w:rPr/>
      </w:pPr>
      <w:r>
        <w:rPr/>
        <w:t>В новое время О. стал рассматриваться в перспективе активно познающего субъекта и связываться с деятельностью его воображения. При этом явно обозначились два противоположных полюса понимания О.: эмпирический и рационалистический. Своей кульминации эмпиризм достигает в философии Д. Юма, определяющего идеи как результат чувственных впечатлений, копии, схваченные умом, которые остаются после того, как прекратятся впечатления. Согласно этому подходу, О. — это не только икона, но отпечаток, вызываемый оригинальным объектом. Рационалист Р. Декарт сосредотачивается на том, что происходит в теле, когда душа мыслит, и показывает, какие связи существуют между О. как телесными реалиями и механизмами их порождения. Б. Спиноза под О. понимает человеческую мысль и отличает ее от идеи, но в то же время О. есть идея и фрагмент бесконечного мира, которым является совокупность идей. В. Лейбниц интеллектуализирует О., сближая его с мыслью. По И. Канту, О. есть объект воображения без присутствия предмета. О. может быть либо продукцией (творчество), либо репродукцией (воспоминание) имевшегося ранее созерцания. Поскольку синтез воображения имеет в виду не единичное созерцание, как полагает Кант, а только единство в определении чувственности, то О. следует отличать от схемы. О. всегда нагляден. Схема же есть скорее общий способ, каким воображение доставляет понятию О В основе схем лежит время, ибо временной ряд равно присущ как созерцаниям, так и понятиям.</w:t>
      </w:r>
    </w:p>
    <w:p>
      <w:pPr>
        <w:pStyle w:val="IauiueWeb"/>
        <w:jc w:val="both"/>
        <w:rPr/>
      </w:pPr>
      <w:r>
        <w:rPr/>
        <w:t>По Фрейду, источником О. является “исполнение желания”, корректив к неудовлетворяющей действительности, находящей выражение в снах, грезах и фантазиях. В сновидениях все значения должны выражаться в О. Во сне слова и речь в целом не занимают привилегированного положения по отношению к абстрактным мыслям, ибо представлены как означающие элементы, а не как носители смыслов, присущих им в обычном языке. Логические связи между сновидными мыслями устраняются или замещаются особыми способами выражения. Все происходящие смещения направлены в сторону образных подмен (сдвиг понятия “аристократ” на “занимающий высокое место” может быть представлен высокой башней). Этот принцип работы сновидения обусловлен динамикой регрессии, под которой Фрейд понимал особый механизм возвращения к более</w:t>
      </w:r>
    </w:p>
    <w:p>
      <w:pPr>
        <w:pStyle w:val="IauiueWeb"/>
        <w:jc w:val="both"/>
        <w:rPr/>
      </w:pPr>
      <w:r>
        <w:rPr>
          <w:rStyle w:val="Hyperlink"/>
          <w:b/>
          <w:i/>
        </w:rPr>
        <w:t>==584</w:t>
      </w:r>
      <w:bookmarkStart w:id="599" w:name="o584"/>
      <w:bookmarkEnd w:id="599"/>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ОБРАЗ</w:t>
      </w:r>
    </w:p>
    <w:p>
      <w:pPr>
        <w:pStyle w:val="IauiueWeb"/>
        <w:jc w:val="both"/>
        <w:rPr/>
      </w:pPr>
      <w:r>
        <w:rPr/>
        <w:t>раннему состоянию или О., воспринятому из детства.</w:t>
      </w:r>
    </w:p>
    <w:p>
      <w:pPr>
        <w:pStyle w:val="IauiueWeb"/>
        <w:jc w:val="both"/>
        <w:rPr/>
      </w:pPr>
      <w:r>
        <w:rPr/>
        <w:t>Преодолевая психологизм в трактовке</w:t>
      </w:r>
      <w:r>
        <w:rPr>
          <w:b/>
        </w:rPr>
        <w:t xml:space="preserve"> О.,</w:t>
      </w:r>
      <w:r>
        <w:rPr/>
        <w:t xml:space="preserve"> феноменология Э. Гуссерля рассматривает его через призму интенциональности сознания, т. е. направленности его на предмет, конституируемый при этом как целостность, в которой выделяются как ряд онтологических слоев предмета, так и набор чувственно воспринимаемых его признаков. Поскольку О. есть всегда О. чего-то, феноменологии удастся восстановить в правах его объективный статус и осуществить возвращение к вещам.</w:t>
      </w:r>
      <w:r>
        <w:rPr>
          <w:b/>
        </w:rPr>
        <w:t xml:space="preserve"> О.,</w:t>
      </w:r>
      <w:r>
        <w:rPr/>
        <w:t xml:space="preserve"> становясь интенциональной структурой, переходит с уровня инертного содержания сознания на уровень сознания единого и синтетически соотнесенного с объектом. И поэтому О. какого-либо объекта — это не смутное представление, а сознательно организованная форма специфического отношения, один из возможных способов иметь в виду его реальное бытие.</w:t>
      </w:r>
    </w:p>
    <w:p>
      <w:pPr>
        <w:pStyle w:val="IauiueWeb"/>
        <w:jc w:val="both"/>
        <w:rPr/>
      </w:pPr>
      <w:r>
        <w:rPr/>
        <w:t>Ж. П. Сартр отмечает, что если О. есть лишь имя для определенного способа, которым сознание имеет в виду свой объект, то ничто не мешает сближать материальные образы (картины, рисунки, фотографии) с образами психическими. Если ментальный О. сам был бы фотографией, то для ее понимания потребовался бы другой О., т. е., практически — это был бы отсыл в бесконечность. Если же О. становится неким способом интенционального одухотворения содержания, то вполне возможно схватывание картины как О. уподобить интенциональному восприятию психического содержания. При этом О. и перцепция различимы.</w:t>
      </w:r>
    </w:p>
    <w:p>
      <w:pPr>
        <w:pStyle w:val="IauiueWeb"/>
        <w:jc w:val="both"/>
        <w:rPr/>
      </w:pPr>
      <w:r>
        <w:rPr/>
        <w:t>Ж. Пиаже дал семиотическую интерпретацию ментального О. В своей генетической эпистемологии он характеризует ментальную образность как интериоризованную имитацию и трансформацию реальности. Он описывает процесс внутренней имитации как аспект общей семиотической функции, способность представлять что-нибудь знаком: ментальный О. есть означающее, которое представляет внешнее означаемое. Пиаже отрицает наивную теорию картины ментального</w:t>
      </w:r>
    </w:p>
    <w:p>
      <w:pPr>
        <w:pStyle w:val="IauiueWeb"/>
        <w:jc w:val="both"/>
        <w:rPr/>
      </w:pPr>
      <w:r>
        <w:rPr/>
        <w:t>О. как разновидности следа, происходящего от пассивного восприятия объективно данной реальности. Внутренний О. у Пиаже становится семиотическим инструментом для того, чтобы вызывать и мыслить то, что воспринималось. Внутренний О. у него базируется на знаковой модели.</w:t>
      </w:r>
    </w:p>
    <w:p>
      <w:pPr>
        <w:pStyle w:val="IauiueWeb"/>
        <w:jc w:val="both"/>
        <w:rPr/>
      </w:pPr>
      <w:r>
        <w:rPr/>
        <w:t>В 1922 г. Л. Витгенштейн развивал теорию картинного значения и картинного мышления. В “Трактате” он замечает, что мы создаем себе картины фактов, которые есть модели реальности, а логическая картина фактов есть мысль. Здесь картина отсылает не к визуальному ментальному О. или натуралистической репрезентации, но скорее к абстрактному логическому отношению карты. “Картины” у Витгенштейна есть ментальное представление, чья внутренняя структура изоморфна фактам мира. Предложение показывает свой смысл, т. е. мы читаем с его внешней структуры внешние структуры фактов. В поздний период своего философствования Витгенштейн предлагал иную интерпретацию значения, основанную на прагматических условиях языкового употребления. Он больше не ссылался на онтологические факты, которые вычерчивались средствами логических картин. Вместо того, чтобы считать реальность онтологически данной, он показал, что мир всегда есть результат лингвистических интерпретаций. С этих пор онтологические факты интерпретировались как проекты первично данных лингвистических структур, посредством которых мы говорим о мире.</w:t>
      </w:r>
    </w:p>
    <w:p>
      <w:pPr>
        <w:pStyle w:val="IauiueWeb"/>
        <w:jc w:val="both"/>
        <w:rPr/>
      </w:pPr>
      <w:r>
        <w:rPr/>
        <w:t>В семиотике существует тенденция связывать О. с языком, или же обнаруживать его знаковую автономность, а порой даже вообще отказываться от данного понятия. Зависимость картин от языка постулировалась либо в силу роли вербальных комментариев, которые сопровождают картины, либо в силу необходимости обращения за помощью к языку в процессе анализа (Р. Барт). Сторонники семиотической автономии картин также отмечают важность вербального компонента, но считают, что это не доказывает семиотический приоритет</w:t>
      </w:r>
    </w:p>
    <w:p>
      <w:pPr>
        <w:pStyle w:val="IauiueWeb"/>
        <w:jc w:val="both"/>
        <w:rPr/>
      </w:pPr>
      <w:r>
        <w:rPr>
          <w:rStyle w:val="Hyperlink"/>
          <w:b/>
          <w:i/>
        </w:rPr>
        <w:t>==585</w:t>
      </w:r>
      <w:bookmarkStart w:id="600" w:name="o585"/>
      <w:bookmarkEnd w:id="600"/>
      <w:r>
        <w:rPr>
          <w:b/>
          <w:i/>
        </w:rPr>
        <w:t xml:space="preserve"> </w:t>
      </w:r>
    </w:p>
    <w:tbl>
      <w:tblPr>
        <w:tblW w:w="480" w:type="dxa"/>
        <w:jc w:val="left"/>
        <w:tblInd w:w="-15" w:type="dxa"/>
        <w:tblLayout w:type="fixed"/>
        <w:tblCellMar>
          <w:top w:w="0" w:type="dxa"/>
          <w:left w:w="0" w:type="dxa"/>
          <w:bottom w:w="0" w:type="dxa"/>
          <w:right w:w="0" w:type="dxa"/>
        </w:tblCellMar>
      </w:tblPr>
      <w:tblGrid>
        <w:gridCol w:w="480"/>
      </w:tblGrid>
      <w:tr>
        <w:trPr>
          <w:trHeight w:val="195" w:hRule="atLeast"/>
        </w:trPr>
        <w:tc>
          <w:tcPr>
            <w:tcW w:w="480"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ОБРАЗ</w:t>
      </w:r>
    </w:p>
    <w:p>
      <w:pPr>
        <w:pStyle w:val="IauiueWeb"/>
        <w:jc w:val="both"/>
        <w:rPr/>
      </w:pPr>
      <w:r>
        <w:rPr/>
        <w:t>вербального сообщения над визуальным. Ставя вопрос о довербальном уровне визуального восприятия и анализа, они обращаются к гештальтпсихологии, согласно которой гештальт-0. есть целостная перцептивная структура. Гештальт при этом интерпретируется как знак, ибо он всегда представляет что-нибудь по ту сторону его собственного индивидуального существования. Т. Митчел предлагает типологию О., которая различает пять следующих классов: 1) графические (картины, статуи), 2) оптические (зеркальные, проективные), 3) перцептивные (чувственные данные), 4) ментальные (сны, воспоминания, идеи, фантазии) и 5) вербальные (метафоры, описания).</w:t>
      </w:r>
    </w:p>
    <w:p>
      <w:pPr>
        <w:pStyle w:val="IauiueWeb"/>
        <w:jc w:val="both"/>
        <w:rPr/>
      </w:pPr>
      <w:r>
        <w:rPr/>
        <w:t>По Ж. Лакану, чтобы ребенок включился в социально-культурные отношения и у него могла развиться речь, необходимо формирование у него своего тела, которое начинается приблизительно в возрасте 6 месяцев на т. н. стадии зеркала. Узнавая себя в зеркале, еще до овладения речью, ребенок воображает себе О. того, кем он станет, когда вырастет, т. е. О. взрослого, который умеет говорить подобно держащему его перед зеркалом. Лакан подчеркивает, что стадию зеркала надо понимать как идентификацию в полном смысле, а именно, как преобразование, произведенное в субъекте тогда, когда он принимает на себя О. Цельная форма тела, с помощью которой субъект забегает вперед действительного созревания, является в большей степени конструирующей, нежели конституируемой, но она представляется субъекту в виде застывшего во весь рост рельефа тела и перевернута в симметрии, в противоположность неугомонности движений, которыми субъект силится ее оживить. Т. о., мы имеем дело не просто с отражением некоего О. в зеркале, но с возвращенным от социального окружения его отражением. Иными словами, зеркало как бы не само отражает, но через него проявляется О. формируемого социальностью субъекта. В момент, когда завершается стадия зеркала, идентификация с О. себе подобного, закладывается начало диалектики, которая с этих пор соединяет Я с социально выработанными ситуациями.</w:t>
      </w:r>
    </w:p>
    <w:p>
      <w:pPr>
        <w:pStyle w:val="IauiueWeb"/>
        <w:jc w:val="both"/>
        <w:rPr/>
      </w:pPr>
      <w:r>
        <w:rPr/>
        <w:t>Неклассический способ философствования показывает, что копия может предшествовать оригиналу. Ж. Делез переосмысливает платоническое различие вещи и ее О., оригинала и копии, образца и подобия (симулякра). Он полагает, что цель платоновского метода разделения состоит не в том, чтобы разделить род на виды, но, гораздо глубже, — в том, чтобы установить родословную: различить подлинное и неподлинное, отделить истинного претендента от мнимого. При этом он опирается на миф, который выступает составной частью самого разделения. Миф со своей неизменной циркулярной структурой — это рассказ о некоем заложении основ. Именно он и позволяет выдвинуть образец, в соотнесении с которым можно будет оценивать любых претендентов, основание — это то, что первично обладает некоей вещью, но дает эту вещь на причащение другим, дает эту вещь претенденту: претендент будет вторичным обладателем этой вещи, если только он сумеет пройти испытание основанием. Так, Платон строит свое различение идеи и О., оригинала и копии, образца и симулякра. Копии — это вторичные обладатели идеи, законные претенденты, гарантированные сходством; симулякры — это как бы лжепретенденты, построенные на несходстве. Таков смысл, по Делезу, платонического разделения области изображения надвое: с одной стороны — истинные отображения: копии — эйконы; с другой стороны — призрачные подобия: симулякры — фантомы. Данное раздвоение обеспечивает торжество копий над симулякрами. Делез полагает, что данная концепция О. основана на т. зр. внешнего наблюдателя, порождавшего господство идеи тождества. Он предлагает различать в мире существование неких гетерогенных серий, под которыми понимает ряд тел, событий, не находящихся в причинно обусловленных отношениях. Между этими сериями может возникать внутренний резонанс, который индуцирует форсированное движение, выходящее за границы самих серий. Это порождает процесс производства знаков, который нарушает копийную концепцию О. Делез</w:t>
      </w:r>
    </w:p>
    <w:p>
      <w:pPr>
        <w:pStyle w:val="IauiueWeb"/>
        <w:jc w:val="both"/>
        <w:rPr/>
      </w:pPr>
      <w:r>
        <w:rPr>
          <w:rStyle w:val="Hyperlink"/>
          <w:b/>
          <w:i/>
        </w:rPr>
        <w:t>==586</w:t>
      </w:r>
      <w:bookmarkStart w:id="601" w:name="o586"/>
      <w:bookmarkEnd w:id="601"/>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ОБРАЗОВАНИЕ</w:t>
      </w:r>
    </w:p>
    <w:p>
      <w:pPr>
        <w:pStyle w:val="IauiueWeb"/>
        <w:jc w:val="both"/>
        <w:rPr/>
      </w:pPr>
      <w:r>
        <w:rPr/>
        <w:t>уподобляет этот процесс переряжению, когда за всякой маской оказывается еще</w:t>
      </w:r>
    </w:p>
    <w:p>
      <w:pPr>
        <w:pStyle w:val="IauiueWeb"/>
        <w:jc w:val="both"/>
        <w:rPr/>
      </w:pPr>
      <w:r>
        <w:rPr/>
        <w:t>и еше одна.</w:t>
      </w:r>
    </w:p>
    <w:p>
      <w:pPr>
        <w:pStyle w:val="IauiueWeb"/>
        <w:jc w:val="both"/>
        <w:rPr>
          <w:i/>
          <w:i/>
        </w:rPr>
      </w:pPr>
      <w:r>
        <w:rPr>
          <w:i/>
        </w:rPr>
        <w:t>С. А. Азаренко</w:t>
      </w:r>
    </w:p>
    <w:p>
      <w:pPr>
        <w:pStyle w:val="IauiueWeb"/>
        <w:jc w:val="both"/>
        <w:rPr/>
      </w:pPr>
      <w:r>
        <w:rPr>
          <w:b/>
        </w:rPr>
        <w:t>ОБРАЗОВАНИЕ —</w:t>
      </w:r>
      <w:r>
        <w:rPr/>
        <w:t xml:space="preserve"> процесс и результат усвоения человеком навыков, умений и теоретических знаний. Слово “образовывать” имеет двоякое значение. Во-первых, оно значит “выставлять образец и устанавливать предписания”, а во-вторых — “формировать уже имеющиеся задатки”. Знание, входящее в О., не отстоит от познающего в качестве вне его лежащего предмета, но он непосредственно затронут тем, что познает. Какому-либо техническому знанию можно научиться, и даже по собственному выбору Нравственному знанию, как непременной составляющей О., напрямую человек не научается и разучиться ему также не может. О. — это внутренний процесс, процесс созидания “образов” и/или “образцов”, которым человек следует в своей жизни. Результат О. не представляется по типу технического намерения, но проистекает из внутреннего процесса формирования и О. и поэтому постоянно пребывает в состоянии продолжения и развития. О. не может быть собственно целью, это некий самовозрастающий процесс. В этом заключается его отличие от простого культивирования задатков, от которого оно произошло. Культивирование задатков — это развитие чего-то данного; здесь средствами достижения цели выступает упражнение и прилежание, перешедшие в привычку. В процессе О., напротив, то, на чем и благодаря чему некто получает О., должно быть усвоено целиком и полностью. В этом отношении в О. входит все, к чему оно прикасается, но все это входит не как средство, утрачивающее свои функции. Напротив, в получаемом О. ничто не исчезает, но все сохраняется. “Образование — подлинно историческое понятие, и именно об этом историческом характере “сохранения” следует вести речь для того, чтобы понять суть гуманитарных наук” (Г. Гадамер).</w:t>
      </w:r>
    </w:p>
    <w:p>
      <w:pPr>
        <w:pStyle w:val="IauiueWeb"/>
        <w:jc w:val="both"/>
        <w:rPr/>
      </w:pPr>
      <w:r>
        <w:rPr/>
        <w:t>Исторически становление феномена</w:t>
      </w:r>
    </w:p>
    <w:p>
      <w:pPr>
        <w:pStyle w:val="IauiueWeb"/>
        <w:jc w:val="both"/>
        <w:rPr/>
      </w:pPr>
      <w:r>
        <w:rPr/>
        <w:t>О. шло в процессе формирования механизмов сохранения и передачи социально значимого содержания из поколения в поколение. Впервые именно Платон в европейской культуре в диалоге “Протагор” поставил вопрос о возможности передачи добродетели последующим поколениям. Какой восточный мудрец и учитель мог усомниться в том, что он должен учить навыкам “жизни сообща”? Напротив, он учительствовал и требовал однозначного восприятия своих знаний. “Да не отходит сия книга закона от уст твоих”, — говорится в Ветхом завете. А платоновский Сократ засомневался, что Протагор может чему-то научить юношу Гиппократа. В ходе дискуссии Сократ приходит к выводу: чтобы “было” государство, должно существовать нечто единое, которому сопричастны все, — это добродетель. А под высшей добродетелью он разумел знание, ибо нет ничего выше знания того, что есть худо, а что есть хорошо. Коли добродетель есть знание, то ему можно научиться.</w:t>
      </w:r>
    </w:p>
    <w:p>
      <w:pPr>
        <w:pStyle w:val="IauiueWeb"/>
        <w:jc w:val="both"/>
        <w:rPr/>
      </w:pPr>
      <w:r>
        <w:rPr/>
        <w:t>Впервые понятие О., по мнению М. Хайдеггера, было сущностно продумано Платоном в “Государстве”. Хайдеггер полагает, что платоновская “Притча о пещере” призвана раскрыть то, что греки понимали под пайдейей, т. е. О. Притча повествует о том, как узник, освобождаясь от оков, покидает пещеру, где он видел лишь тени вещей в мерцании находящегося за спиной огня, и обретает при переходе на поверхность знание действительно сущего. Повествование разворачивается цепью переходящих друг в друга образов, воплощая собой смысл О. Пещерообразное помещение в притче — это образ повседневного местопребывания людей; огонь в пещере — образ небесного свода, под которым живут люди, окруженные мнимыми вещами, но которые они воспринимают за подлинную реальность. Те названные в притче вещи, которые открываются взгляду вне пещеры, суть, напротив, — образ того, в чем состоит собственно сущее всего сущего. Переходы из пещеры в дневной свет и оттуда, обратно в пещеру, требуют каждый раз изменения привычки глаз от</w:t>
      </w:r>
    </w:p>
    <w:p>
      <w:pPr>
        <w:pStyle w:val="IauiueWeb"/>
        <w:jc w:val="both"/>
        <w:rPr/>
      </w:pPr>
      <w:r>
        <w:rPr>
          <w:rStyle w:val="Hyperlink"/>
          <w:b/>
          <w:i/>
        </w:rPr>
        <w:t>==587</w:t>
      </w:r>
      <w:bookmarkStart w:id="602" w:name="o587"/>
      <w:bookmarkEnd w:id="602"/>
      <w:r>
        <w:rPr>
          <w:b/>
          <w:i/>
        </w:rPr>
        <w:t xml:space="preserve"> </w:t>
      </w:r>
    </w:p>
    <w:p>
      <w:pPr>
        <w:pStyle w:val="IauiueWeb"/>
        <w:jc w:val="both"/>
        <w:rPr/>
      </w:pPr>
      <w:r>
        <w:rPr/>
        <w:t> </w:t>
      </w:r>
    </w:p>
    <w:p>
      <w:pPr>
        <w:pStyle w:val="IauiueWeb"/>
        <w:jc w:val="both"/>
        <w:rPr/>
      </w:pPr>
      <w:r>
        <w:rPr/>
        <w:t> </w:t>
      </w:r>
    </w:p>
    <w:p>
      <w:pPr>
        <w:pStyle w:val="Normal"/>
        <w:jc w:val="both"/>
        <w:rPr>
          <w:i/>
          <w:i/>
        </w:rPr>
      </w:pPr>
      <w:r>
        <w:rPr>
          <w:i/>
        </w:rPr>
        <w:br/>
      </w:r>
    </w:p>
    <w:p>
      <w:pPr>
        <w:pStyle w:val="IauiueWeb"/>
        <w:jc w:val="both"/>
        <w:rPr>
          <w:b/>
          <w:b/>
        </w:rPr>
      </w:pPr>
      <w:r>
        <w:rPr>
          <w:b/>
        </w:rPr>
        <w:t>ОБРАЗОВАНИЕ</w:t>
      </w:r>
    </w:p>
    <w:p>
      <w:pPr>
        <w:pStyle w:val="IauiueWeb"/>
        <w:jc w:val="both"/>
        <w:rPr/>
      </w:pPr>
      <w:r>
        <w:rPr/>
        <w:t>темноты к свету и от света к темноте. И как телесное око лишь медленно и постепенно привыкает будь то к свету, будь то к темноте, так и душа тоже не сразу и лишь в соответствующей последовательности шагов должна свыкаться с областью сущего. Такое свыкание требует, чтобы душа целиком повернулась в основном направлении ее стремления, точно так же, как и глаз может правильно смотреть, лишь когда тело приняло соответствующее положение. Данный “переход” служит символическим выражением той перемены, которая должна произойти при развертывании уже заложенного в человеческом существе. Такое переучивание и приучение человеческого существа к той или иной отведенной ему области, замечает Хайдеггер, суть того, что Платон зовет пайдейей. Пайдейя означает руководство к изменению всего человека в его существе. Хайдеггер полагает, что ближе всего к пайдейе подходит слово “образование”. Во-первых, это О. в смысле развертывающегося формирования. Такое “образование”, с другой стороны, “образует”, исходя все время из предвосхищающего соразмерения с неким определяющим видом, который зовется поэтому прообразом. О. есть вместе с тем и формирование, и руководствование определенным образцом. “Притча о пещере” заканчивается не описанием достижения высшей ступени подъема из пещеры, но повествует о спуске освобожденного обратно в пещеру, ибо к сущностному моменту О. принадлежит постоянное преодоление необразованности. Притча именует солнце, к которому устремлен узник, образом для идеи добра. Добро у греков понималось не узконравственно, оно “то, что для чего-то и делает другое к чему-либо годным”. После Ницше это понятие можно понимать как то, что является “высшей ценностью” для людей.</w:t>
      </w:r>
    </w:p>
    <w:p>
      <w:pPr>
        <w:pStyle w:val="IauiueWeb"/>
        <w:jc w:val="both"/>
        <w:rPr/>
      </w:pPr>
      <w:r>
        <w:rPr/>
        <w:t>По М. Фуко, восхождение к добродетели у Платона было тесно связано с заботой о себе: “Я обязан проявлять заботу о самом себе с тем, чтобы стать способным управлять другими людьми и полисом”. Следовательно, забота о себе</w:t>
      </w:r>
    </w:p>
    <w:p>
      <w:pPr>
        <w:pStyle w:val="IauiueWeb"/>
        <w:jc w:val="both"/>
        <w:rPr/>
      </w:pPr>
      <w:r>
        <w:rPr/>
        <w:t>должна превратиться в искусство. Забота о себе невозможна без наличия наставника. А позиция самого наставника определяется заботой о том, какую заботу о себе проявляет его подопечный. Проявляя незаинтересованную любовь к юноше, наставник дает принцип и образец той заботы, которую юноша должен осуществлять по отношению к самому себе как субъекту. “Забота о себе” обретает свою форму и завершение, во-первых, в самопознании, во-вторых, тем, что самопознание как высшее и независимое выражение своего “я” обеспечивает доступ к истине; наконец, постижение истины позволяет в то же время признать существование божественного начала в себе. “Забота о себе” ведет к самореализации, которая становится необходимой на фоне ошибки, на фоне дурных привычек, на фоне всякого рода деформаций. Т. о., речь здесь идет, скорее, об исправлении, об освобождении, нежели о формировании знания. Именно в этом направлении будет развиваться самореализация в дальнейшем, что представляется существенным. Далее, если человеку не удалось “исправиться” в молодости, этого всегда можно достичь в более зрелом возрасте. Стать тем, чем человек никогда до этого не был, — главная тема самореализации. Для осуществления последней требуется наличие другого. Незнание не способно выйти за собственные пределы, и необходима память, чтобы осуществить переход от незнания к знанию (переход, который всегда осуществляется посредством другого человека). Согласно Фуко, существуют три типа отношения к другому, необходимые для формирования молодого человека. 1. Наставление примером: пример великих людей и сила традиции формируют модель поведения. 2. Наставление знаниями: передача знаний, манеры поведения и принципов, 3. Наставление в трудности: мастерство выхода из трудной ситуации (сократовское искусство). Отныне наставник (философ) выступает в роли исполнителя преобразования индивида в его формировании как субъекта. Фуко различает педагогику и психогогику. Под педагогикой он по</w:t>
      </w:r>
    </w:p>
    <w:p>
      <w:pPr>
        <w:pStyle w:val="IauiueWeb"/>
        <w:jc w:val="both"/>
        <w:rPr/>
      </w:pPr>
      <w:r>
        <w:rPr>
          <w:rStyle w:val="Hyperlink"/>
          <w:b/>
          <w:i/>
        </w:rPr>
        <w:t>==588</w:t>
      </w:r>
      <w:bookmarkStart w:id="603" w:name="o588"/>
      <w:bookmarkEnd w:id="603"/>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ОБРАЗОВАНИЕ</w:t>
      </w:r>
    </w:p>
    <w:p>
      <w:pPr>
        <w:pStyle w:val="IauiueWeb"/>
        <w:jc w:val="both"/>
        <w:rPr/>
      </w:pPr>
      <w:r>
        <w:rPr/>
        <w:t>нимает передачу такой истины, функцией которой является снабжение субъекта какими-либо отношениями, способностями, знаниями, которых он до этого не имел и которые должен будет получить к концу педагогических отношений. С этого момента психогогикой можно было бы назвать передачу такой истины, функцией которой будет не снабжение человека какими-либо отношениями, а скорее изменение способа существования субъекта.</w:t>
      </w:r>
    </w:p>
    <w:p>
      <w:pPr>
        <w:pStyle w:val="IauiueWeb"/>
        <w:jc w:val="both"/>
        <w:rPr/>
      </w:pPr>
      <w:r>
        <w:rPr/>
        <w:t>В христианстве, в свете сказанного, схема отношений между познанием и заботой о себе заключается, во-первых, в постоянном обращении от истинности текста к самопознанию, во-вторых, в интерпретации метода толкования как способа самопознания и, наконец, в позиции цели, которой является самоотречение. В связи с этим происходит разрыв между психогогикой и педагогикой, поскольку от души, находящейся под психологическим воздействием, т. е. от ведомой души, требуется говорить ту истину, которую может сказать лишь она одна, которой обладает она одна. В христианской духовности ведомый субъект должен присутствовать внутри истинного суждения как объект своего собственного истинного суждения. В суждении ведомого субъект высказывания должен быть референтом высказывания.</w:t>
      </w:r>
    </w:p>
    <w:p>
      <w:pPr>
        <w:pStyle w:val="IauiueWeb"/>
        <w:jc w:val="both"/>
        <w:rPr/>
      </w:pPr>
      <w:r>
        <w:rPr/>
        <w:t>Окончательно современный дискурс О. сформировался к XVIII в. — в эпоху Просвещения. Само понятие О. приобрело категориальный статус и отмежевалось от таких понятий, как “естественное образование” или “горообразование”. Отныне О. теснейшим образом стало связано с понятием культуры и начало обозначать специфический человеческий способ преобразования природных задатков и возможностей. Окончательная обработка понятия, стимулируемая Гердером (понимающим под О. “возрастание к гуманности”), была завершена в период между Кантом и Гегелем. Кант еще не употребляет слово “образование” в вышеобозначенном значении, но говорит о “культуре способностей” (или “природных задатках”), которая в этом качестве</w:t>
      </w:r>
    </w:p>
    <w:p>
      <w:pPr>
        <w:pStyle w:val="IauiueWeb"/>
        <w:jc w:val="both"/>
        <w:rPr/>
      </w:pPr>
      <w:r>
        <w:rPr/>
        <w:t>представляет акт свободы действующего субъекта. О., по Канту, касается формирования нравственности и относится к практическому воспитанию в отличие от школьного О. или обучения (дающего приобретение умений) и прагматического воспитания (служащего достижению разумности). К нравственным обязанностям у Канта принадлежит и стимулирование своего таланта. Это требование по отношению к себе самому у Гегеля уже возникает в русле суждений о самообразовании и О., которое перестает быть равнозначным “культуре”, т. е. развитию способностей или талантов; О. включает в себя понятие “образ”, обладающий двусторонностью, ибо он, как мы видели, одновременно несет в себе значения отображения, слепка и образца. По Гегелю, довершающему формирование рассматриваемого понятия, отличительной способностью субъекта является то, что он рвет с непосредственным и природным, и это требует от него духовная сторона его существа. И поэтому он нуждается в О., в подъеме ко всеобщему Подъем ко всеобщности не подразумевает только теоретическое О., но включает и практическое, и охватывает сушностное определение человеческой разумности в целом. Общая сущность человеческого О. состоит в том, что человек делает себя во всех отношениях духовным существом. Оно требует пожертвовать общему особенным, что подразумевает обуздание влечений и тем самым свободу от их предметов и свободу для своей предметности.</w:t>
      </w:r>
    </w:p>
    <w:p>
      <w:pPr>
        <w:pStyle w:val="IauiueWeb"/>
        <w:jc w:val="both"/>
        <w:rPr/>
      </w:pPr>
      <w:r>
        <w:rPr>
          <w:b/>
        </w:rPr>
        <w:t>О.,</w:t>
      </w:r>
      <w:r>
        <w:rPr/>
        <w:t xml:space="preserve"> согласно Гегелю, заключает в себе примирение с самим собой и узнавание себя в инобытии. Каждый отдельный индивид, поднимающийся от своей природной сущности в сферу духа, находит в языке, обычаях, общественном устройстве своего народа заданную субстанцию, которой он желает овладеть. Сущность О. составляет не отчуждение как таковое, а возвращение к себе, предпосылкой чего, однако, и служит отчуждение. При этом О. следует понимать не только как результат восхождения духа в область всеобщего, но одновременно и</w:t>
      </w:r>
    </w:p>
    <w:p>
      <w:pPr>
        <w:pStyle w:val="IauiueWeb"/>
        <w:jc w:val="both"/>
        <w:rPr/>
      </w:pPr>
      <w:r>
        <w:rPr>
          <w:rStyle w:val="Hyperlink"/>
          <w:b/>
          <w:i/>
        </w:rPr>
        <w:t>==589</w:t>
      </w:r>
      <w:bookmarkStart w:id="604" w:name="o589"/>
      <w:bookmarkEnd w:id="604"/>
      <w:r>
        <w:rPr>
          <w:b/>
          <w:i/>
        </w:rPr>
        <w:t xml:space="preserve"> </w:t>
      </w:r>
    </w:p>
    <w:tbl>
      <w:tblPr>
        <w:tblW w:w="480" w:type="dxa"/>
        <w:jc w:val="left"/>
        <w:tblInd w:w="-15" w:type="dxa"/>
        <w:tblLayout w:type="fixed"/>
        <w:tblCellMar>
          <w:top w:w="0" w:type="dxa"/>
          <w:left w:w="0" w:type="dxa"/>
          <w:bottom w:w="0" w:type="dxa"/>
          <w:right w:w="0" w:type="dxa"/>
        </w:tblCellMar>
      </w:tblPr>
      <w:tblGrid>
        <w:gridCol w:w="480"/>
      </w:tblGrid>
      <w:tr>
        <w:trPr>
          <w:trHeight w:val="195" w:hRule="atLeast"/>
        </w:trPr>
        <w:tc>
          <w:tcPr>
            <w:tcW w:w="480"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ОБЩЕЕ ДЕЛО</w:t>
      </w:r>
    </w:p>
    <w:p>
      <w:pPr>
        <w:pStyle w:val="IauiueWeb"/>
        <w:jc w:val="both"/>
        <w:rPr/>
      </w:pPr>
      <w:r>
        <w:rPr/>
        <w:t>как стихию, в которой пребывает образованный человек. Но О. должно приводить, как полагает Гегель, к полному овладению субстанцией, к отрыву от всех предметных сущностей, что достижимо только в абсолютном философском знании. Тем самым от Гегеля ускользает действительно историческая суть О., ибо оно не столько последняя фаза развития, сколько основание для гармоничного движения в дальнейшем.</w:t>
      </w:r>
    </w:p>
    <w:p>
      <w:pPr>
        <w:pStyle w:val="IauiueWeb"/>
        <w:jc w:val="both"/>
        <w:rPr/>
      </w:pPr>
      <w:r>
        <w:rPr/>
        <w:t>Взаимосвязь О. и здравого смысла представлена у А. Бергсона. Согласно Бергсону, абсолютное постижимо только посредством интуитивного опыта, а не через отвлеченные от жизни рациональные конструкции. Лишь обыденное сознание способно постичь сущность явлений, обеспечивая непосредственное проникновение в “принцип жизни”. Здравый смысл есть обязательная принадлежность, основа обыденного сознания. Он выступает как социальное чувство, позволяющее нам представлять следствия наших поступков, даже, скорее, предчувствовать их, уметь выбирать существенное. “Здравый смысл — это само внимание, обращенное на жизнь”. Но если здравый смысл — основа и сущность духа, то, может быть, он врожден и независим от воспитания? “Думается, что так бы и было, если бы в душе и в обществе все было живым, если бы мы не были обречены таскать за собой мертвый груз пороков и предрассудков”. Идеи заслоняют от нас саму жизнь и заставляют размышлять не о вещах, а о словах. И именно в классическом О. Бергсон находит силу, способную “разбивать лед слов и обнаруживать под ним свободное течение мысли”. Классическое учит не обманываться словами, избавляет от автоматизма и высвобождает идеи из-под гнета вербальных форм. Оно призывает “отбросить символы и научиться видеть”.</w:t>
      </w:r>
    </w:p>
    <w:p>
      <w:pPr>
        <w:pStyle w:val="IauiueWeb"/>
        <w:jc w:val="both"/>
        <w:rPr/>
      </w:pPr>
      <w:r>
        <w:rPr/>
        <w:t>В современную эпоху, считает Фуко, истина уже не в состоянии более служить спасением субъекту, как это было в античные времена. Знание накапливается в объективном социальном процессе. Субъект воздействует на истину, однако истина не воздействует больше на субъекта. Связь между доступом к истине и требованием преобразования человека и его бытия им самим была окончательно прервана, а истина стала представлять собой автономное развитие познания. “Постсовременность” же, по мнению Ж. Бодрийяра, утрачивает двухвековое господство социального. Просвещение, породившее дискурс О., базировалось на принципе рациональной коммуникации. В его основе находился императив морализации сообщения: лучше информировать, чтобы лучше социализировать и чтобы создавать все больше сознания. Но нынешняя эпоха характеризуется падением спроса на сознание, и поэтому социализировать оказывается нечего. На место “социума” приходят “массы”, поглощающие информацию, даже не переваривая ее. Одновременно происходит смерть субъекта как носителя познава-    ? тельной активности. Причиной этого процесса явилось распространение новых средств массовой коммуникации. Тотальность информированности лишает   ? способности отличать истину от фикции, а реальность — от симуляции. Подобия, образы опережают реальность в качестве симулякров таким образом, что реальность оказывается лишь симуляцией симулякров. При этом содержание сообщения теряет значимость, что ведет к атрофии сознания.</w:t>
      </w:r>
    </w:p>
    <w:p>
      <w:pPr>
        <w:pStyle w:val="IauiueWeb"/>
        <w:jc w:val="both"/>
        <w:rPr>
          <w:i/>
          <w:i/>
        </w:rPr>
      </w:pPr>
      <w:r>
        <w:rPr>
          <w:i/>
        </w:rPr>
        <w:t>С. А. Азаренко</w:t>
      </w:r>
    </w:p>
    <w:p>
      <w:pPr>
        <w:pStyle w:val="IauiueWeb"/>
        <w:jc w:val="both"/>
        <w:rPr/>
      </w:pPr>
      <w:r>
        <w:rPr>
          <w:b/>
        </w:rPr>
        <w:t>ОБЩЕЕ ДЕЛО</w:t>
      </w:r>
      <w:r>
        <w:rPr/>
        <w:t xml:space="preserve"> — название, закрепившееся за философским учением Н. Ф. Федорова (1829 — 1903). В качестве синонимов используются термины “супраморализм” и “патрофикация” (все определения условны, т. к. сам Н. Ф. Федоров предпочитал устное изложение своих идей, а их систематизация была предпринята посмертно его учениками В. А. Кожевниковым и Н. П. Петерсоном в обширном компилятивном труде под названием “Философия общего дела”, первый том которого вышел в 1906 г., 2-й —     в 1913. Издание “Сочинений” ?. Φ. Φεδорова, вышедшее в 1982 г., включает фрагменты из неопубликованного 3-го тома). В целом учение Федорова нахо</w:t>
      </w:r>
    </w:p>
    <w:p>
      <w:pPr>
        <w:pStyle w:val="IauiueWeb"/>
        <w:jc w:val="both"/>
        <w:rPr/>
      </w:pPr>
      <w:hyperlink r:id="rId59">
        <w:r>
          <w:rPr>
            <w:b/>
            <w:i/>
          </w:rPr>
        </w:r>
      </w:hyperlink>
    </w:p>
    <w:p>
      <w:pPr>
        <w:pStyle w:val="IauiueWeb"/>
        <w:jc w:val="both"/>
        <w:rPr/>
      </w:pPr>
      <w:r>
        <w:rPr>
          <w:rStyle w:val="Hyperlink"/>
          <w:b/>
          <w:i/>
        </w:rPr>
        <w:t>==590</w:t>
      </w:r>
      <w:bookmarkStart w:id="605" w:name="o590"/>
      <w:bookmarkEnd w:id="605"/>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ОБЩЕЕ ДЕЛО</w:t>
      </w:r>
    </w:p>
    <w:p>
      <w:pPr>
        <w:pStyle w:val="IauiueWeb"/>
        <w:jc w:val="both"/>
        <w:rPr/>
      </w:pPr>
      <w:r>
        <w:rPr/>
        <w:t>дится в общем русле русского космизма XIX — XX вв., представляя оригинальный синтез его религиозной и сциентистской версий. В основных положениях, стиле философствования Федорова явственно присутствует характер пророческого откровения (чему способствует и довольно развитая мифология личности философа, и его аскетизм, бессребренничество, феноменальные умственные способности), призванного изменить всю систему жизненно-ценностных ориентации современного общества. По мысли самого философа, О. д. заключается в том, чтобы направить три основы человеческой жизнедеятельности (нравственность, научно-технический комплекс и социальную организацию) на тотальное переустройство мира и рациональное изменение самой человеческой природы. Высшей целью такого изменения служит достижение всеобщего бессмертия, овладение космическими силами и пространством и, наконец, “воскрешение предков” или собственно “патрофикация” — основной нравственный долг человека. Хотя проект О. д. опирается на “тонкое вчувствование природной жизни”, утверждение всеобщности естественноэволюционного развития, Федоров парадоксальным образом воспринимает стихийный ход эволюции и истории едва ли не как противоестественный, извращенный. Только активное вмешательство человечества (см. “Активная эволюция”) возвращает космобиосоциальные процессы в их должное русло. Вообще методология синтеза О. д. — это осмысление с позиции должного, благодаря чему в нем чрезвычайно значимы утопические мотивы, прожективный пафос и бескомпромиссность суждений о реальности. Прежде всего, реализация О. д. предполагает уяснение подлинной природы человека. Она, с одной стороны, определяется в качестве родовой, принципиально коллективистской. Коллективизм состоит не только в признании индивидом верховенства родовых целей и ценностей, кровного “братства” всех людей, но и в особом ощущении органической всепроникающей связи с общим “током живого” в природе, в понимании своего места в эволюционной взаимосвязи материи и существ. С другой стороны, сущность человека определяется двумя движущими импульсами, инстинктивными основаниями психики и индивидуальной мотивации. Это — “чувство смертности” и “страх рождения”. Выявление этих главных стимулов индивидуальной и социокультурной деятельности должно отвратить внимание человечества от решения сиюминутных социально-экономических, политических и эгоистических проблем. Возможность переноса внимания человечества к подлинным проблемам, т. е. к О. д., реализуется через постановку и разрешение  “пасхальных  вопросов” (свое учение Федоров именовал и “Новой Пасхой”). Они ставятся как жесткая оппозиция “сущих” и “должных” качеств социокультурной реальности: частная собственность — обобществление, индивидуализм — “всеобщинность”, национально-государственная обособленность — интернационализм, половая дифференциация — полное равенство полов, утилитаризм — нравственный ригоризм “пасхального сознания”, подчинение законам природы — овладение природными силами, употребление техники на взаимное убийство — использование ее для возрастающего жизнеобеспечения и т. д. В наиболее общем виде все эти оппозиции сводятся к единой: “пожирание отцов сыновьями” — воскрешение отцов. Решаются “пасхальные вопросы” простым предпочтением второго качества и утверждением его как всечеловеческого мерила деятельности и критерия нравственности. Отсюда вырастает критика традиционного христианства, являющегося, по мнению Федорова, фундаментом современной культуры и общества; следовательно, в самом вероучении, в функционировании церкви заложены предпосылки того ложного пути, по которому пошло становление человечества. Вместе с тем, реализация О. д. не предполагает полное устранение христианства, а лишь его трансформацию. Прежде всего критике подвергаются две стороны христианского мировоззрения: идея</w:t>
      </w:r>
    </w:p>
    <w:p>
      <w:pPr>
        <w:pStyle w:val="IauiueWeb"/>
        <w:jc w:val="both"/>
        <w:rPr/>
      </w:pPr>
      <w:r>
        <w:rPr>
          <w:rStyle w:val="Hyperlink"/>
          <w:b/>
        </w:rPr>
        <w:t>==591</w:t>
      </w:r>
      <w:bookmarkStart w:id="606" w:name="o591"/>
      <w:bookmarkEnd w:id="606"/>
      <w:r>
        <w:rPr>
          <w:b/>
        </w:rPr>
        <w:t xml:space="preserve"> </w:t>
      </w:r>
    </w:p>
    <w:p>
      <w:pPr>
        <w:pStyle w:val="IauiueWeb"/>
        <w:jc w:val="both"/>
        <w:rPr/>
      </w:pPr>
      <w:r>
        <w:rPr/>
        <w:t> </w:t>
      </w:r>
    </w:p>
    <w:p>
      <w:pPr>
        <w:pStyle w:val="Normal"/>
        <w:jc w:val="both"/>
        <w:rPr/>
      </w:pPr>
      <w:r>
        <w:rPr/>
        <w:br/>
      </w:r>
    </w:p>
    <w:p>
      <w:pPr>
        <w:pStyle w:val="IauiueWeb"/>
        <w:jc w:val="both"/>
        <w:rPr>
          <w:b/>
          <w:b/>
        </w:rPr>
      </w:pPr>
      <w:r>
        <w:rPr>
          <w:b/>
        </w:rPr>
        <w:t>ОБЩЕЕ ДЕЛО</w:t>
      </w:r>
    </w:p>
    <w:p>
      <w:pPr>
        <w:pStyle w:val="IauiueWeb"/>
        <w:jc w:val="both"/>
        <w:rPr/>
      </w:pPr>
      <w:r>
        <w:rPr/>
        <w:t>“</w:t>
      </w:r>
      <w:r>
        <w:rPr/>
        <w:t>частичного спасения” и мистико-эсхатологический квиетизм. О. д. потому и носит такое название, что призывает к всеобщему, вселенскому спасению — т. е. избавлению от смерти. Исход же мировой истории для Федорова не является космической трагедией и однозначно предопределенным событием: он должен быть активно создан совокупными усилиями человечества. Помимо прочего, О. д. означает соединение всех творческо-преобразующих способностей человечества, а христианство в его устоявшемся виде направлено в основном на односторонне-духовное начало и весьма пренебрежительно относится к достижениям научно-технической цивилизации. Эти аспекты христианской культуры, согласно философии О. д., должны быть преодолены. Культурный синтез, должный возникнуть в результате, именуется Федоровым “активным христианством”.</w:t>
      </w:r>
    </w:p>
    <w:p>
      <w:pPr>
        <w:pStyle w:val="IauiueWeb"/>
        <w:jc w:val="both"/>
        <w:rPr/>
      </w:pPr>
      <w:r>
        <w:rPr/>
        <w:t>Учение О. д. вызвало в свое время весьма противоречивые оценки в интеллектуальных кругах. Официальное православие, разумеется, отнеслось к нему негативно — как и к любой попытке пересмотреть архетипические основы вероучения и миропонимания в целом. Среди тех, кто связывал социокультурные проблемы с перспективами “обновления христианства”, его переориентации на решение насущных вопросов, учение О. д. также не нашло многочисленных сторонников. Характерны взаимоотношения Федорова с такими лидерами неортодоксальной религиозной мысли, как В. С. Соловьев, ?. Μ. Δостоевский, Л. Н. Толстой. Первый и последний сначала отнеслись к проектам О. д. заинтересованно и сочувственно, но затем изменили свое отношение в сторону достаточно жесткой критики и почти полного неприятия. ?. Μ. Δостоевский фактически промолчал в ответ на обращенное к нему предложение опубликовать труды Федорова под своим именем (сам Федоров крайне негативно относился к любой собственности, в т. ч. — и на мысли). В целом, в отечественной философской традиции сложилось странное отношение к философии О. д.: как “левый”</w:t>
      </w:r>
    </w:p>
    <w:p>
      <w:pPr>
        <w:pStyle w:val="IauiueWeb"/>
        <w:jc w:val="both"/>
        <w:rPr/>
      </w:pPr>
      <w:r>
        <w:rPr/>
        <w:t>(сциентизм и материализм), так и “правый” (идеализм, религиозные течения) лагерь не высказывали однозначных позиций в этом отношении, предпочитая умолчание либо признание высоких морально-личностных качеств ее автора (но не самих концепций). По всей видимости, первые видели в О. д. недопустимые мотивы “техно-мистицизма” и “ненаучной фантастики”, вторые же не могли принять очевидной “натурализации”, “приземленности” христианских идеалов. Сыграли свою роль и нежелание Федорова излагать философские концепции традиционным языком теоретической философии, и его приверженность к языковому синтезу типично христианской (преимущественно — гомилетической) риторики с достаточно “простонародным”, “лубочным” языком. Современники в целом поверхностно восприняли идеи О. д., и их критика носила, соответственно, преимущественно оценочно-идеологический характер. Благодаря этому были оставлены вне всякого внимания те мотивы данного учения, которые вплотную увязывали, а иногда и предвосхищали наиболее перспективные, узловые проблемы на стыке естественнонаучного и социально-гуманитарного знания. Здесь, в первую очередь, надо обратить внимание на целостную оценку социальных процессов в европейской цивилизации: автор О. д. рассматривает данную проблематику не как самодовлеющую, а как один из аспектов, относящихся к космосоциобиологическому взаимодействию. Вся современная социальная система воспринимается Федоровым как разрыв кровно-родственных и непосредственно-духовных связей, порождающий тотальное отчуждение людей, их скрытое и явное противостояние. Тогда как идеал — “братотворение”, исключающее всякую элитарность, неравноправие, подавление. Это — своего рода соборный коммунизм, основанный не только на “общности имуществ”, но и на коллективном осознании единства целей и задач. Преобразование общества, в свою очередь, не есть самодостаточный процесс, но лишь необходимая база для</w:t>
      </w:r>
    </w:p>
    <w:p>
      <w:pPr>
        <w:pStyle w:val="IauiueWeb"/>
        <w:jc w:val="both"/>
        <w:rPr/>
      </w:pPr>
      <w:r>
        <w:rPr>
          <w:rStyle w:val="Hyperlink"/>
          <w:b/>
          <w:i/>
        </w:rPr>
        <w:t>==592</w:t>
      </w:r>
      <w:bookmarkStart w:id="607" w:name="o592"/>
      <w:bookmarkEnd w:id="607"/>
      <w:r>
        <w:rPr>
          <w:b/>
          <w:i/>
        </w:rPr>
        <w:t xml:space="preserve"> </w:t>
      </w:r>
    </w:p>
    <w:p>
      <w:pPr>
        <w:pStyle w:val="IauiueWeb"/>
        <w:jc w:val="both"/>
        <w:rPr/>
      </w:pPr>
      <w:r>
        <w:rPr/>
        <w:t> </w:t>
      </w:r>
    </w:p>
    <w:p>
      <w:pPr>
        <w:pStyle w:val="IauiueWeb"/>
        <w:jc w:val="both"/>
        <w:rPr>
          <w:b/>
          <w:b/>
        </w:rPr>
      </w:pPr>
      <w:r>
        <w:rPr>
          <w:b/>
        </w:rPr>
        <w:t>ОБЩЕНИЕ</w:t>
      </w:r>
    </w:p>
    <w:p>
      <w:pPr>
        <w:pStyle w:val="IauiueWeb"/>
        <w:jc w:val="both"/>
        <w:rPr/>
      </w:pPr>
      <w:r>
        <w:rPr/>
        <w:t>консолидации всех сил и средств на исполнении священного долга детей перед отцами и, в конечном счете, перед всецелым мирозданием. Общинно-коммунистическое взаимодействие должно направить все могущество интеллекта, коллективного научного разума и все имеющиеся технические средства на всестороннее познание законов природы и путей их использования в целях благоустроения человечества. С этой т. зр. реальная история эволюции жизни и ее особой человеческой формы предстает в рамках О. д. как “вселенское кладбище”, безысходный процесс последовательного “пожирания” предшествующих поколений наследующими. Каждый человек хотя бы смутно осознает свою причастность этому всеобщему каннибализму. Этим порождается и “чувство смертности” (страх перед неизбежным пожиранием своими детьми), и “стыд рождения” (предчувствие необходимости жить и питаться за счет родителей). Наличная культура подавляет эти чувства, создавая мифы о “страшных покойниках” или обосновывая идею прогресса (“новое — значит, лучшее”). Дело же в том, чтобы воспитать на их основе осознание долга и стремление его исполнить. Когда человечество проникается этими чувствами и идеями, совершается переломный момент истории: это и апофеоз “естественной” эволюции материи, нашедшей в человеке свое полное раскрытие, и исполнение евангельских пророчеств о досотворении совершенного мира самим человеком, раскрытии провиденциального замысла в свободной воле “новопришедшего творца”. Так формулируется антропокосмический смысл эволюции: “Природа в нас начинает не только осознавать себя, но и управлять собою”. Ось этого движения — преодоление “неродственности” и созидание “родственных” уз, соединяющих космос, жизнь и всечеловеческую общину. Техническое могущество человека дает, с одной стороны, базу для направленной эволюции, но, с Другой стороны, оно представляет и помеху: односторонне-техническое воздействие на природу суть тот же каннибализм, разрушение собственного внешнего тела. Должен быть, во-первых, достигнут универсальный синтез наук, преодолевающий их замкнутость и косность, во-вторых, наука в новом качестве должна быть направлена не на конструирование “искусственных придатков” организма, а на перестройку самого организма. Задача “активного христианства” и О. д. — разработать теоретические, нравственные и практические основы для “овладения естественным чудотворством — тканетворением”. Оно позволит раздвинуть границы телесности, развить небывалые доселе человеческие способности (например, неограниченное перемещение в пространстве) и устранить постепенно саму смерть. В конечном счете восстановится первичный баланс живого вещества: человек сможет восстанавливать себя из исходного физиобиологического материала, трансформировать по надобности организм и т. д. Поскольку “имманентное воскрешение” всех умерших выдвигает вопрос об ограниченности жизненных ресурсов планеты, то следующей задачей становится освоение космического пространства. Новое всеединое и эволюционировавшее человечество будет в силах решить эту задачу и выйти за пределы всякой наличной ограниченности. Это, по Федорову, и есть расшифровка христианских символов “рая”, “ада” (смерти) и “чистилища” (временно-земного бытия). Утопизм представленной картины развертывания О. д. не лишает ее замечательных предвосхищений, подтвержденных, к примеру, развитием генетики, информационных технологий, становлением экологического и ноосферного мышления. В целом философия О. д. ?. Φ. Τедорова является, безусловно, одним из наиболее уникальных вариантов формирующегося в XX в. антропокосмического типа осмысления природы, общества и человека.</w:t>
      </w:r>
    </w:p>
    <w:p>
      <w:pPr>
        <w:pStyle w:val="IauiueWeb"/>
        <w:jc w:val="both"/>
        <w:rPr>
          <w:i/>
          <w:i/>
        </w:rPr>
      </w:pPr>
      <w:r>
        <w:rPr>
          <w:i/>
        </w:rPr>
        <w:t>Е. В. Гутов</w:t>
      </w:r>
    </w:p>
    <w:p>
      <w:pPr>
        <w:pStyle w:val="IauiueWeb"/>
        <w:jc w:val="both"/>
        <w:rPr/>
      </w:pPr>
      <w:r>
        <w:rPr>
          <w:b/>
        </w:rPr>
        <w:t>ОБЩЕНИЕ</w:t>
      </w:r>
      <w:r>
        <w:rPr/>
        <w:t xml:space="preserve"> — взаимодействия между людьми, главным образом непосредственные. В трактовке общественных отношений О. — форма их реализации, обес-</w:t>
      </w:r>
    </w:p>
    <w:p>
      <w:pPr>
        <w:pStyle w:val="IauiueWeb"/>
        <w:jc w:val="both"/>
        <w:rPr/>
      </w:pPr>
      <w:r>
        <w:rPr>
          <w:rStyle w:val="Hyperlink"/>
          <w:b/>
          <w:i/>
        </w:rPr>
        <w:t>==593</w:t>
      </w:r>
      <w:bookmarkStart w:id="608" w:name="o593"/>
      <w:bookmarkEnd w:id="608"/>
      <w:r>
        <w:rPr>
          <w:b/>
          <w:i/>
        </w:rPr>
        <w:t xml:space="preserve"> </w:t>
      </w:r>
    </w:p>
    <w:tbl>
      <w:tblPr>
        <w:tblW w:w="10485" w:type="dxa"/>
        <w:jc w:val="left"/>
        <w:tblInd w:w="-15" w:type="dxa"/>
        <w:tblLayout w:type="fixed"/>
        <w:tblCellMar>
          <w:top w:w="0" w:type="dxa"/>
          <w:left w:w="0" w:type="dxa"/>
          <w:bottom w:w="0" w:type="dxa"/>
          <w:right w:w="0" w:type="dxa"/>
        </w:tblCellMar>
      </w:tblPr>
      <w:tblGrid>
        <w:gridCol w:w="10485"/>
      </w:tblGrid>
      <w:tr>
        <w:trPr>
          <w:trHeight w:val="225" w:hRule="atLeast"/>
        </w:trPr>
        <w:tc>
          <w:tcPr>
            <w:tcW w:w="10485" w:type="dxa"/>
            <w:tcBorders/>
          </w:tcPr>
          <w:p>
            <w:pPr>
              <w:pStyle w:val="IauiueWeb"/>
              <w:spacing w:lineRule="atLeast" w:line="22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ОБЩЕНИЕ</w:t>
      </w:r>
    </w:p>
    <w:p>
      <w:pPr>
        <w:pStyle w:val="IauiueWeb"/>
        <w:jc w:val="both"/>
        <w:rPr/>
      </w:pPr>
      <w:r>
        <w:rPr/>
        <w:t>почивающая — наряду с предметными опосредованиями — воспроизводство и накопление человеческого опыта, кооперацию и разделение человеческой деятельности. Понятие О. используется и для характеристики взаимодействий между различными социальными и культурными системами (“межнациональное общение”, “общение культур”), т. е. в плане более широком, нежели межличностная связь между людьми. В любом случае О. не может осуществиться, минуя межиндивидуальные контакты; они, следовательно, в любых истолкованиях О. остаются “ядерными структурами”. Для философии О. представляет особый интерес, поскольку в нем концентрируются формы мышления и деятельности, общезначимые категории и субъективные намерения индивидов. В философии сложности в описаниях О. разъясняются определениями О. как прямого и косвенного, непосредственного и опосредованного. В прямом О. люди взаимодействуют “лицом к лицу”, “бок о бок”; в этой форме осуществляются совместность, непосредственная коллективность человеческой деятельности. Но, как деятельность не сводится к прямой совместности, так и О. не редуцируется к непосредственным контактам. В ходе социальной эволюции и развития культуры возникают разнообразные предметные и знаковые средства, обеспечивающие косвенное О. между человеческими индивидами, связи разнообразных человеческих деятельностей. Усложнение и проблематика культуры в значительной мере определяются возрастающей ролью этих средств в жизни людей. Учет этого обстоятельства препятствует разрыву понятия деятельности и понятия О. Понятие деятельности акцентирует внимание на реализации человеческих сил, понятие О. привлекает его к прямым и косвенным связям этих сил. Оба понятия с разных сторон выявляют формы движения, кооперации, трансляции человеческих сил и способностей в социальном пространстве и социальном времени.</w:t>
      </w:r>
    </w:p>
    <w:p>
      <w:pPr>
        <w:pStyle w:val="IauiueWeb"/>
        <w:jc w:val="both"/>
        <w:rPr/>
      </w:pPr>
      <w:r>
        <w:rPr/>
        <w:t>Развитие обществознания</w:t>
      </w:r>
      <w:r>
        <w:rPr>
          <w:b/>
        </w:rPr>
        <w:t xml:space="preserve"> XX</w:t>
      </w:r>
      <w:r>
        <w:rPr/>
        <w:t xml:space="preserve"> в., в котором принцип разделения труда гос</w:t>
      </w:r>
    </w:p>
    <w:p>
      <w:pPr>
        <w:pStyle w:val="Normal"/>
        <w:jc w:val="both"/>
        <w:rPr/>
      </w:pPr>
      <w:r>
        <w:rPr/>
        <w:br/>
      </w:r>
    </w:p>
    <w:p>
      <w:pPr>
        <w:pStyle w:val="IauiueWeb"/>
        <w:jc w:val="both"/>
        <w:rPr/>
      </w:pPr>
      <w:r>
        <w:rPr/>
        <w:t>подствовал над цельными представлениями о социальных процессах и человеческом бытии, привело к упрощенным истолкованиям О. и деятельности: о. сводилось к межсубъектным взаимодействиям, а деятельность — к воздействиям человека на вещи. Соответственно, многообразные формы О. редуцировались к представлению о непосредственных контактах между людьми; из связей О. как бы вытеснялись предметность и сопряженная с нею проблемность, из деятельности — взаимозависимость людей, социальные качества человеческих предметов. И хотя философско-методологический анализ давал все основания для понимания сложности проблемы О., фактически и в обыденном и в научном сознании доминировали и продолжают действовать стереотипные трактовки О. как непосредственного взаимодействия между людьми. В последние десятилетия интенсивно обсуждаются вопросы формирования или реализации О. как диалога, в котором происходит некое соизменение субъектов, осуществляется взаимопонимание и со-знание. Однако в многочисленных случаях сведения О. к непосредственному взаимодействию происходит психологизация диалога, его растворение в формах восприятия, переживания, выражения. Кроме того, утрачивается возможность к определению системы связей и опосредований, задающих контекст и проблематику диалогического О.</w:t>
      </w:r>
    </w:p>
    <w:p>
      <w:pPr>
        <w:pStyle w:val="IauiueWeb"/>
        <w:jc w:val="both"/>
        <w:rPr/>
      </w:pPr>
      <w:r>
        <w:rPr/>
        <w:t>Опыт обществознания XX в. показывает, что рассмотрение О. в рамках непосредственных взаимодействий между людьми стимулирует, по преимуществу, психологические и лингвистические его описания. Язык, реализуя прямой контакт между людьми, служит средством представления многообразных связей и форм, скрыто присутствующих в актах общения. Это зачастую дает повод трактовать язык в качестве формы, не только замещающей, но и предопределяющей различные связи и опосредования (социальные, исторические, культурные), структурирующей и О., и психику индивидов, и социальное время. Во второй</w:t>
      </w:r>
    </w:p>
    <w:p>
      <w:pPr>
        <w:pStyle w:val="IauiueWeb"/>
        <w:jc w:val="both"/>
        <w:rPr/>
      </w:pPr>
      <w:r>
        <w:rPr>
          <w:rStyle w:val="Hyperlink"/>
          <w:b/>
          <w:i/>
        </w:rPr>
        <w:t>==594</w:t>
      </w:r>
      <w:bookmarkStart w:id="609" w:name="o594"/>
      <w:bookmarkEnd w:id="609"/>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ОБЩЕСТВО, СОЦИАЛЬНОЕ, СОЦИАЛЬНОСТЬ</w:t>
      </w:r>
    </w:p>
    <w:p>
      <w:pPr>
        <w:pStyle w:val="IauiueWeb"/>
        <w:jc w:val="both"/>
        <w:rPr/>
      </w:pPr>
      <w:r>
        <w:rPr/>
        <w:t>половине XX столетия возникли вопросы, сопряженные с анализом самореализации человеческих индивидов, ее влиянием на развертывание социального процесса, на воспроизводство и обновление культуры. Подведение О. под некие устойчивые структуры языка с т. зр. этих задач оказывается явно непродуктивным. Более того, возникает проблематика порождения структур и конкретных систем человеческих взаимодействий, исследования различных социальных условий, определяющих формы и функции О. В конце XX в. отношение к проблеме О. во многом определяется характером, который приобретает мировое сообщество. В одном социальном пространстве и времени, в ситуациях по необходимости тесных контактов оказываются общественные системы, находящиеся на разных ступенях экономического и научно-технического развития. Ситуация О. естественным образом становится шире непосредственных контактов между человеческими индивидами. Но именно она определяет задачу выстраивания форм, становящихся языком О. для разных социальных, политических и культурных систем (см. “Взаимодействие”, “Деятельность”, “Связи социальные”).</w:t>
      </w:r>
    </w:p>
    <w:p>
      <w:pPr>
        <w:pStyle w:val="IauiueWeb"/>
        <w:jc w:val="both"/>
        <w:rPr>
          <w:i/>
          <w:i/>
        </w:rPr>
      </w:pPr>
      <w:r>
        <w:rPr>
          <w:i/>
        </w:rPr>
        <w:t>В. Е. Кемеров</w:t>
      </w:r>
    </w:p>
    <w:p>
      <w:pPr>
        <w:pStyle w:val="IauiueWeb"/>
        <w:jc w:val="both"/>
        <w:rPr/>
      </w:pPr>
      <w:r>
        <w:rPr>
          <w:b/>
        </w:rPr>
        <w:t>ОБЩЕСТВО, СОЦИАЛЬНОЕ, СОЦИАЛЬНОСТЬ</w:t>
      </w:r>
      <w:r>
        <w:rPr/>
        <w:t xml:space="preserve"> — сумма связей, совокупность или система отношений, возникающих из совместной жизни людей, воспроизводимых и трансформируемых их деятельностью. Социальность, следовательно, — это взаимообусловленность жизни людей, взаимообусловленность их жизнью друг друга, процессами и результатами совместной и индивидуальной деятельности. Проблема заключается в том, что система связей людей может пониматься как то, что существует “в людях” и “через людей”, и как то, что существует “рядом с людьми” или “над ними”. Иначе говоря, О. может определяться как нечто, возникающее из жизни людей, а может быть представлено и как нечто отдельное от этой жизни, ее обусловливающее и даже предопределяющее. Соотно</w:t>
      </w:r>
    </w:p>
    <w:p>
      <w:pPr>
        <w:pStyle w:val="Normal"/>
        <w:jc w:val="both"/>
        <w:rPr/>
      </w:pPr>
      <w:r>
        <w:rPr/>
        <w:br/>
      </w:r>
    </w:p>
    <w:p>
      <w:pPr>
        <w:pStyle w:val="IauiueWeb"/>
        <w:jc w:val="both"/>
        <w:rPr/>
      </w:pPr>
      <w:r>
        <w:rPr/>
        <w:t xml:space="preserve">шение О. и людей, социального и индивидного несколько проясняется через анализ соотношения О. и государства. Если О. и государство отождествляются, то тогда О. может быть представлено как особая система, куда “включаются” и в которой социализируются индивиды. Если же О. и государство фиксируются как разные формы, более того, государство характеризуется как одна из подсистем </w:t>
      </w:r>
      <w:r>
        <w:rPr>
          <w:b/>
        </w:rPr>
        <w:t>О.,</w:t>
      </w:r>
      <w:r>
        <w:rPr/>
        <w:t xml:space="preserve"> тогда и в общественных связях раскрываются их зависимости от движения индивидных сил и способностей, от самореализации людей. В данном пункте “в действие”, наряду с логикой, вступает история. Социально-философский анализ ориентирован на изменение, динамику форм социальности.</w:t>
      </w:r>
      <w:r>
        <w:rPr>
          <w:b/>
        </w:rPr>
        <w:t xml:space="preserve"> О.,</w:t>
      </w:r>
      <w:r>
        <w:rPr/>
        <w:t xml:space="preserve"> государства, индивидной самореализации. Соответственно, предпочтение тогда отдается не общим определениям и категориям, а усмотрению логики эволюции социальных связей, динамике форм социальности, создаваемых людьми. В публицистике понятие “социальное” иногда используется в узком смысле — для обозначения внепроизводственной сферы жизни людей.</w:t>
      </w:r>
    </w:p>
    <w:p>
      <w:pPr>
        <w:pStyle w:val="IauiueWeb"/>
        <w:jc w:val="both"/>
        <w:rPr>
          <w:i/>
          <w:i/>
        </w:rPr>
      </w:pPr>
      <w:r>
        <w:rPr>
          <w:i/>
        </w:rPr>
        <w:t>В. Е. Кемеров</w:t>
      </w:r>
    </w:p>
    <w:p>
      <w:pPr>
        <w:pStyle w:val="IauiueWeb"/>
        <w:jc w:val="both"/>
        <w:rPr/>
      </w:pPr>
      <w:r>
        <w:rPr>
          <w:b/>
        </w:rPr>
        <w:t>ОБЩЕСТВОЗНАНИЕ -</w:t>
      </w:r>
      <w:r>
        <w:rPr/>
        <w:t xml:space="preserve"> совокупность знаний общества о самом себе. Практически любая попытка конкретизировать это определение приводит к необходимости философского обоснования О., его социально-исторической определенности, его структурности, его типизации, его мировоззренческих и методологических установок. Наиболее простой и привычный путь — сопоставление О. и естествознания. В советский период российской истории характерным было сравнение “обществоведения” и естествознания, в котором О. приписывалась прежде всего идеологическая функция, тогда как естествознание признавалось относительно свободным от идеологии. Но даже это сравнение побуждает к анализу различных форм взаимодействия и соизмерения О. и естествознания, возникающих на разных этапах истории, в не-</w:t>
      </w:r>
    </w:p>
    <w:p>
      <w:pPr>
        <w:pStyle w:val="IauiueWeb"/>
        <w:jc w:val="both"/>
        <w:rPr/>
      </w:pPr>
      <w:r>
        <w:rPr>
          <w:rStyle w:val="Hyperlink"/>
          <w:b/>
          <w:i/>
        </w:rPr>
        <w:t>==595</w:t>
      </w:r>
      <w:bookmarkStart w:id="610" w:name="o595"/>
      <w:bookmarkEnd w:id="610"/>
      <w:r>
        <w:rPr>
          <w:b/>
          <w:i/>
        </w:rPr>
        <w:t xml:space="preserve"> </w:t>
      </w:r>
    </w:p>
    <w:p>
      <w:pPr>
        <w:pStyle w:val="IauiueWeb"/>
        <w:jc w:val="both"/>
        <w:rPr/>
      </w:pPr>
      <w:r>
        <w:rPr/>
        <w:t> </w:t>
      </w:r>
    </w:p>
    <w:p>
      <w:pPr>
        <w:pStyle w:val="IauiueWeb"/>
        <w:jc w:val="both"/>
        <w:rPr>
          <w:b/>
          <w:b/>
        </w:rPr>
      </w:pPr>
      <w:r>
        <w:rPr>
          <w:b/>
        </w:rPr>
        <w:t>ОБЩЕСТВОЗНАНИЕ                                                                                                                                                                                                                                                         ОБЩЕСТВОЗНАНИЕ</w:t>
      </w:r>
    </w:p>
    <w:tbl>
      <w:tblPr>
        <w:tblW w:w="90" w:type="dxa"/>
        <w:jc w:val="left"/>
        <w:tblInd w:w="-15" w:type="dxa"/>
        <w:tblLayout w:type="fixed"/>
        <w:tblCellMar>
          <w:top w:w="0" w:type="dxa"/>
          <w:left w:w="0" w:type="dxa"/>
          <w:bottom w:w="0" w:type="dxa"/>
          <w:right w:w="0" w:type="dxa"/>
        </w:tblCellMar>
      </w:tblPr>
      <w:tblGrid>
        <w:gridCol w:w="90"/>
      </w:tblGrid>
      <w:tr>
        <w:trPr>
          <w:trHeight w:val="1245" w:hRule="atLeast"/>
        </w:trPr>
        <w:tc>
          <w:tcPr>
            <w:tcW w:w="90" w:type="dxa"/>
            <w:tcBorders/>
          </w:tcPr>
          <w:p>
            <w:pPr>
              <w:pStyle w:val="IauiueWeb"/>
              <w:spacing w:before="100" w:after="100"/>
              <w:jc w:val="both"/>
              <w:rPr/>
            </w:pPr>
            <w:r>
              <w:rPr/>
              <w:t> </w:t>
            </w:r>
          </w:p>
        </w:tc>
      </w:tr>
    </w:tbl>
    <w:p>
      <w:pPr>
        <w:pStyle w:val="Normal"/>
        <w:jc w:val="both"/>
        <w:rPr/>
      </w:pPr>
      <w:r>
        <w:rPr/>
        <w:br/>
      </w:r>
    </w:p>
    <w:p>
      <w:pPr>
        <w:pStyle w:val="IauiueWeb"/>
        <w:jc w:val="both"/>
        <w:rPr/>
      </w:pPr>
      <w:r>
        <w:rPr/>
        <w:t>сходных социальных обстоятельствах, в своеобразных культурных системах.</w:t>
      </w:r>
    </w:p>
    <w:p>
      <w:pPr>
        <w:pStyle w:val="IauiueWeb"/>
        <w:jc w:val="both"/>
        <w:rPr/>
      </w:pPr>
      <w:r>
        <w:rPr/>
        <w:t>Определение О. сопряжено с ответом на вопрос: что такое общество и как оно возможно? Следствием этого являются вопросы об особенностях общества, с которым соотносится О., о его современном состоянии, а стало быть, и о его истории и перспективах. Рассмотрение этих вопросов показывает, что сопоставление О. и естествознания является недостаточным для понимания О., поскольку О. включает в себя и вненаучные (донаучные, паранаучные) формы знания, “встроенные” непосредственно в структуры бытия людей, и само может служить средством объяснения различных аспектов естествознания, его социально-исторических и культурных форм, его “адаптации” к условиям разных социальных систем.</w:t>
      </w:r>
    </w:p>
    <w:p>
      <w:pPr>
        <w:pStyle w:val="IauiueWeb"/>
        <w:jc w:val="both"/>
        <w:rPr/>
      </w:pPr>
      <w:r>
        <w:rPr/>
        <w:t>В настоящее время достаточно остро обсуждаются два вопроса, влияющих на определение</w:t>
      </w:r>
      <w:r>
        <w:rPr>
          <w:b/>
        </w:rPr>
        <w:t xml:space="preserve"> О.:</w:t>
      </w:r>
      <w:r>
        <w:rPr/>
        <w:t xml:space="preserve"> первый — о взаимоотношениях дисциплин</w:t>
      </w:r>
      <w:r>
        <w:rPr>
          <w:b/>
        </w:rPr>
        <w:t xml:space="preserve"> О.,</w:t>
      </w:r>
      <w:r>
        <w:rPr/>
        <w:t xml:space="preserve"> второй — о соотнесении научного О. и его вненаучных форм, каковыми оказываются формы повседневного знания, обыденного сознания, “здравого смысла” и т. п. Первый вопрос естественным образом ограничивает сферу О. взаимоотношениями дисциплин социально-гуманитарного познания, второй расширяет эту сферу, связывая разные способы осознания и познания общественной жизни.</w:t>
      </w:r>
    </w:p>
    <w:p>
      <w:pPr>
        <w:pStyle w:val="IauiueWeb"/>
        <w:jc w:val="both"/>
        <w:rPr/>
      </w:pPr>
      <w:r>
        <w:rPr/>
        <w:t>Первый из отмеченных вопросов возникает из необходимости трактовать О. как некоторую совокупность взаимодействующих и обусловливающих друг друга разновидностей знания об обществе. Когда, например, говорят о кризисе современного О. (социологии, философии, экономической теории, педагогики и т. д.), тем самым уже фиксируют некое состояние О., с присущими ему специфическими чертами, которое переросло в состояние кризисное, преобразующее прежние структуры О. Вследствие этого, так или иначе, уже определяется ситуация в О., сложившаяся на пороге XXI столетия, предшествующая ей ступень эволюции О. с относительно устойчивы-</w:t>
      </w:r>
    </w:p>
    <w:p>
      <w:pPr>
        <w:pStyle w:val="IauiueWeb"/>
        <w:jc w:val="both"/>
        <w:rPr>
          <w:b/>
          <w:b/>
        </w:rPr>
      </w:pPr>
      <w:r>
        <w:rPr>
          <w:b/>
        </w:rPr>
        <w:t> </w:t>
      </w:r>
    </w:p>
    <w:p>
      <w:pPr>
        <w:pStyle w:val="IauiueWeb"/>
        <w:jc w:val="both"/>
        <w:rPr/>
      </w:pPr>
      <w:r>
        <w:rPr>
          <w:rStyle w:val="Hyperlink"/>
          <w:b/>
        </w:rPr>
        <w:t>==596</w:t>
      </w:r>
      <w:bookmarkStart w:id="611" w:name="o596"/>
      <w:bookmarkEnd w:id="611"/>
      <w:r>
        <w:rPr>
          <w:b/>
        </w:rPr>
        <w:t xml:space="preserve"> </w:t>
      </w:r>
    </w:p>
    <w:p>
      <w:pPr>
        <w:pStyle w:val="IauiueWeb"/>
        <w:jc w:val="both"/>
        <w:rPr/>
      </w:pPr>
      <w:r>
        <w:rPr/>
        <w:t>ми стандартами и ориентирами и, соответственно, ступень формирования этого устойчивого порядка описания общества Так, от фиксации структурности О. и ее кризиса мы неизбежно переходим к выяснению эволюции определенных форм (систем, совокупностей) социально-гуманитарного знания, их связей с характерными социальными типами и периодами эволюции общества. Используя термин М. Фуко, можно говорить об особых “эпистемах”, т. е. исторических формациях знания, с присущими им “внутренними” и “внешними” связями. Термин “парадигма”, введенный Т. Куном для характеристики естествознания, его отдельных дисциплин, направлений и школ, для характеристики О. в точном смысле использован не был, поскольку О. не демонстрировало приверженности общим образцам. Более того, возникала тема парадоксальной системности О., его связной совокупности в отсутствии общепринятых образцов.</w:t>
      </w:r>
    </w:p>
    <w:p>
      <w:pPr>
        <w:pStyle w:val="IauiueWeb"/>
        <w:jc w:val="both"/>
        <w:rPr/>
      </w:pPr>
      <w:r>
        <w:rPr/>
        <w:t xml:space="preserve">Кризисное состояние современного О. напоминает нам о том, что его предшествующая, относительно стабильная фаза была продуктом </w:t>
      </w:r>
      <w:r>
        <w:rPr>
          <w:i/>
        </w:rPr>
        <w:t>становления</w:t>
      </w:r>
      <w:r>
        <w:rPr/>
        <w:t xml:space="preserve"> научного О., что научное О. еще не насчитывает и двух веков, т. к. научно оформленные дисциплины О. стали определяться и взаимоопределяться только к середине XIX столетия.</w:t>
      </w:r>
    </w:p>
    <w:p>
      <w:pPr>
        <w:pStyle w:val="IauiueWeb"/>
        <w:jc w:val="both"/>
        <w:rPr/>
      </w:pPr>
      <w:r>
        <w:rPr/>
        <w:t>До XIX в. О. развивалось в основном в рамках повседневных представлений, философских и теологических описаний жизни общества, литературы и практической политики. Хотя уже и в эпоху средневековья сложились определенные взгляды на различение профанного и “профессионального” знания, взгляды эти не базировались на научных основаниях, и соответствующие разграничения опирались главным образом на традицию (в Европе — на традицию противопоставления священного и светского).</w:t>
      </w:r>
    </w:p>
    <w:p>
      <w:pPr>
        <w:pStyle w:val="IauiueWeb"/>
        <w:jc w:val="both"/>
        <w:rPr/>
      </w:pPr>
      <w:r>
        <w:rPr/>
        <w:t>Конечно, значительное развитие О. получило в ходе построения и взаимодействия различных философских систем. Однако в пределах философии О. оставалось в значительной степени “спекулятивным”, в том смысле, что оно</w:t>
      </w:r>
    </w:p>
    <w:p>
      <w:pPr>
        <w:pStyle w:val="IauiueWeb"/>
        <w:jc w:val="both"/>
        <w:rPr/>
      </w:pPr>
      <w:r>
        <w:rPr/>
        <w:t>направлялось общими философскими представлениями о бытии и познании, проецировало эти общие представления на историю, на общество (на его отдельные подразделения), упорядочивало эмпирический материал — постоянно обогащавшийся и накапливающийся — в соответствии с логикой этих представлений.</w:t>
      </w:r>
    </w:p>
    <w:p>
      <w:pPr>
        <w:pStyle w:val="IauiueWeb"/>
        <w:jc w:val="both"/>
        <w:rPr/>
      </w:pPr>
      <w:r>
        <w:rPr/>
        <w:t xml:space="preserve">В становлении научного О. можно отметить следующие моменты. Прежде всего — </w:t>
      </w:r>
      <w:r>
        <w:rPr>
          <w:i/>
        </w:rPr>
        <w:t>зависимость формирующегося научного</w:t>
      </w:r>
      <w:r>
        <w:rPr/>
        <w:t xml:space="preserve"> О. от естествознания. Само отделение “научного” от “ненаучного” в О. происходило во многом под влиянием норм и стандартов естествознания, в особенности — теоретической механики. Тезис о сведении человеческих взаимосвязей к “логике вещей”, об уподоблении социальных взаимодействий вещей продолжает существовать (причем в качестве разделяемого многими методологического регулятива) до наших дней. Соответственно толкуются и ориентиры объективного и общезначимого знания, на которые “настраивается” О. В результате вопрос о специфике общественной жизни и соответствующей методологии в период становления обществознания остается в “тени”. И это “теневое”, сдвинутое на “периферию” его бытование оказывается “родовой травмой”</w:t>
      </w:r>
      <w:r>
        <w:rPr>
          <w:b/>
        </w:rPr>
        <w:t xml:space="preserve"> О.,</w:t>
      </w:r>
      <w:r>
        <w:rPr/>
        <w:t xml:space="preserve"> определившей противоречивость его развития в последующее столетие.</w:t>
      </w:r>
    </w:p>
    <w:p>
      <w:pPr>
        <w:pStyle w:val="IauiueWeb"/>
        <w:jc w:val="both"/>
        <w:rPr/>
      </w:pPr>
      <w:r>
        <w:rPr/>
        <w:t xml:space="preserve">Другой важный момент, требующий специального комментария, это — связь </w:t>
      </w:r>
      <w:r>
        <w:rPr>
          <w:i/>
        </w:rPr>
        <w:t>формирования</w:t>
      </w:r>
      <w:r>
        <w:rPr/>
        <w:t xml:space="preserve"> научного О. и четкого определения структур социального воспроизводства обществ индустриального типа. Развитие этих структур в производственно-экономической и правовой сферах приводит к деиндивидуализации общественной жизни, поскольку в указанных сферах начинают доминировать связи и эталоны, сопоставляющие абстрактносоциальные качества людей и соответственно “жертвующие” их индивидуальными различиями. Выявляется четкое различение формально-социальной и частно-индивидуальной жизни людей. Большие подсистемы общества: производство, право, образование, наука, политика (в значительной мере и культура</w:t>
      </w:r>
    </w:p>
    <w:p>
      <w:pPr>
        <w:pStyle w:val="IauiueWeb"/>
        <w:jc w:val="both"/>
        <w:rPr/>
      </w:pPr>
      <w:r>
        <w:rPr/>
        <w:t>в целом) — ориентированы на использование и умножение формально-социальных аспектов бытия людей. Частно-индивидуальная жизнь людей оказывается “по ту сторону” жестких социальных структур, но остается в поле О. благодаря знанию, не подчинившемуся стандартам абстрактной научности и формальной социальности, а также благодаря формам вненаучной рефлексии жизни, традиционной культуры и религиозности.</w:t>
      </w:r>
    </w:p>
    <w:p>
      <w:pPr>
        <w:pStyle w:val="IauiueWeb"/>
        <w:jc w:val="both"/>
        <w:rPr/>
      </w:pPr>
      <w:r>
        <w:rPr/>
        <w:t>Формирующееся</w:t>
      </w:r>
      <w:r>
        <w:rPr>
          <w:b/>
        </w:rPr>
        <w:t xml:space="preserve"> О.,</w:t>
      </w:r>
      <w:r>
        <w:rPr/>
        <w:t xml:space="preserve"> вырастая из определенной социально-практической почвы, по-своему выражает и преломляет структурность этой социальной основы: предметы и методы определяющих дисциплин “следуют” за логикой воспроизводящихся социальных связей, фиксируют доминирующие типы деятельности, затем — дополняющие их, а потом “решают” проблему их разграничения и взаимосвязи. В сопоставлениях и противопоставлениях дисциплин зарождающегося научного О. находят выражение практические различения форм социальных связей и типов деятельности людей: выявление предметов и методов дисциплин социально-гуманитарного познания оказывается не столько следствием сознательной методологической работы ученых, сколько результатом воспроизводства определенной структуры социальности (определенной “логики вещей” — как любили говорить философы XIX в.). Так, экономическая наука в своем стремлении к объективности отвлекается от индивидной активности и психологической мотивированности в поведении людей. И психология, фиксирующая предмет своих особых исследований, начинает с элементов психики человека, абстрагированных от предметно-содержательных аспектов его деятельности. Социология стремится обнаружить объективные “механизмы” социальных взаимодействий и начинает рассматривать как второстепенные воздействия индивидов на социальные структуры, формы самореализации и самоутверждения людей в обществе. Психология в этой ситуации “логикой вещей” вынуждена отвлекаться</w:t>
      </w:r>
    </w:p>
    <w:p>
      <w:pPr>
        <w:pStyle w:val="IauiueWeb"/>
        <w:jc w:val="both"/>
        <w:rPr/>
      </w:pPr>
      <w:r>
        <w:rPr/>
        <w:t> </w:t>
      </w:r>
    </w:p>
    <w:p>
      <w:pPr>
        <w:pStyle w:val="IauiueWeb"/>
        <w:jc w:val="both"/>
        <w:rPr/>
      </w:pPr>
      <w:r>
        <w:rPr>
          <w:rStyle w:val="Hyperlink"/>
        </w:rPr>
        <w:t>==597</w:t>
      </w:r>
      <w:bookmarkStart w:id="612" w:name="o597"/>
      <w:bookmarkEnd w:id="612"/>
      <w:r>
        <w:rPr/>
        <w:t xml:space="preserve"> </w:t>
      </w:r>
    </w:p>
    <w:p>
      <w:pPr>
        <w:pStyle w:val="IauiueWeb"/>
        <w:jc w:val="both"/>
        <w:rPr>
          <w:b/>
          <w:b/>
        </w:rPr>
      </w:pPr>
      <w:r>
        <w:rPr>
          <w:b/>
        </w:rPr>
        <w:t>ОБЩЕСТВОЗНАНИЕ</w:t>
      </w:r>
    </w:p>
    <w:p>
      <w:pPr>
        <w:pStyle w:val="IauiueWeb"/>
        <w:jc w:val="both"/>
        <w:rPr/>
      </w:pPr>
      <w:r>
        <w:rPr/>
        <w:t>от характера и содержания общественных связей и рассматривать человеческую субъективность в аспекте человеческих взаимодействий.</w:t>
      </w:r>
    </w:p>
    <w:p>
      <w:pPr>
        <w:pStyle w:val="IauiueWeb"/>
        <w:jc w:val="both"/>
        <w:rPr/>
      </w:pPr>
      <w:r>
        <w:rPr/>
        <w:t xml:space="preserve">Подобное разграничение установок происходит не только между дисциплинами, но и в рамках отдельных отраслей социально-гуманитарного познания. В историческом познании, ориентированном на общепринятые стандарты и нормы научности, во второй половине XIX в. развиваются такие дисциплины, как экономическая теория, археология, этнография, которые в значительной мере связаны с описанием условий, структур, вещной обстановки социального процесса. Вместе с тем, в исследованиях по истории политики, культуры, искусства продолжают доминировать взгляды, фиксирующие </w:t>
      </w:r>
      <w:r>
        <w:rPr>
          <w:i/>
        </w:rPr>
        <w:t>особенности</w:t>
      </w:r>
      <w:r>
        <w:rPr/>
        <w:t xml:space="preserve"> деятельности людей, ситуаций, событий. Эта раздвоенность исторического познания говорит не о дополняющих друг друга изображениях истории (“истории безлюдной” и “истории людей”), а о скрытом (и в принципе — непримиримом) дуализме методологии, свойственном не только истории начала</w:t>
      </w:r>
      <w:r>
        <w:rPr>
          <w:b/>
        </w:rPr>
        <w:t xml:space="preserve"> XX</w:t>
      </w:r>
      <w:r>
        <w:rPr/>
        <w:t xml:space="preserve"> в., но, по сути, и всем другим дисциплинам О. “Соседствующие” дисциплины взаимодействуют по принципу </w:t>
      </w:r>
      <w:r>
        <w:rPr>
          <w:i/>
        </w:rPr>
        <w:t>взаимоисключающего взаимодополнения,</w:t>
      </w:r>
      <w:r>
        <w:rPr/>
        <w:t xml:space="preserve"> когда они исходят не из представлений о социальной эволюции или системе общества, а из предварительно расчлененной на противоположные аспекты и факторы (вещественное — духовное, объективное — субъективное, совместное — индивидуальное) жизни людей в обществе, причем рассматривают эти аспекты и факторы в качестве самостоятельно существующих предметов (как особые вещи), трактуют вопросы их “внешних” взаимодействий и, соответственно, воздвигают дисциплинарные барьеры для их совмещения (“смешения”). Иначе говоря, полифоническая сложность социального процесса подпадает под стихийную логику разделения труда: по ее схемам выявляются противоположные аспекты социального воспроизводства, которые онтологизируются, превращаются в особые объекты, </w:t>
        <w:br/>
      </w:r>
    </w:p>
    <w:p>
      <w:pPr>
        <w:pStyle w:val="IauiueWeb"/>
        <w:jc w:val="both"/>
        <w:rPr/>
      </w:pPr>
      <w:r>
        <w:rPr/>
        <w:t>рассматриваемые затем в их совокупности как социальная реальность (или проще — “жизнь людей”), исходная для работы научного О.</w:t>
      </w:r>
    </w:p>
    <w:p>
      <w:pPr>
        <w:pStyle w:val="IauiueWeb"/>
        <w:jc w:val="both"/>
        <w:rPr/>
      </w:pPr>
      <w:r>
        <w:rPr/>
        <w:t xml:space="preserve">На рубеже XIX и XX вв. парадоксы развития О. становятся предметом философского анализа, поскольку в них отображаются противоречия философии и науки, познания и культуры. В. Дильтей пытается обосновать специфику О. и выдвигает, в противовес натуралистически ориентированному познанию, область “наук о духе”, нацеленных на описание социально-исторических явлений и событий в их конкретности, целостности, индивидуальности, опирающихся на особые методологические процедуры (“понимание” — например), которые не сводят уникальность событий или индивидов к общим законам, но фиксируют образ их специфической реализации. В. Виндельбанд и Г. Риккерт фактически обосновывают двойственность методологии как для познания в целом, так и для О. Они разделяют и противопоставляют виды познания не по предметам, а по методам: обобщающий метод формирует предмет, который мы называем “природа”, а индивидуализирующий метод указывает на сферу жизни (и ее особые проявления), которую мы называем “культура” (см. “Идиографический и Номотетический методы”). Поскольку это разделение носит прежде всего методологический характер, оно касается не только различения естественных и общественных наук, но распространяется и на ситуацию “внутри” О., где могут быть выделены по преимуществу обобщающие и по преимуществу индивидуализирующие дисциплины; более того, эта методология может быть применена и в трактовке отдельной дисциплины. В пределе эта методология означает, что любая дисциплина О. может быть и обобщающей и индивидуализирующей, но одно из этих качеств достигается за счет жертвы другим. Как это ни странно на первый взгляд, но методологическая гипотеза Г. Риккерта получила много подтверждений в О. XX столетия: об истории мы уже говорили, но и в отношении социологии, </w:t>
      </w:r>
    </w:p>
    <w:p>
      <w:pPr>
        <w:pStyle w:val="IauiueWeb"/>
        <w:jc w:val="both"/>
        <w:rPr/>
      </w:pPr>
      <w:r>
        <w:rPr>
          <w:rStyle w:val="Hyperlink"/>
          <w:b/>
          <w:i/>
        </w:rPr>
        <w:t>==598</w:t>
      </w:r>
      <w:bookmarkStart w:id="613" w:name="o598"/>
      <w:bookmarkEnd w:id="613"/>
      <w:r>
        <w:rPr>
          <w:b/>
          <w:i/>
        </w:rPr>
        <w:t xml:space="preserve"> </w:t>
      </w:r>
    </w:p>
    <w:p>
      <w:pPr>
        <w:pStyle w:val="IauiueWeb"/>
        <w:jc w:val="both"/>
        <w:rPr/>
      </w:pPr>
      <w:r>
        <w:rPr/>
        <w:t> </w:t>
      </w:r>
    </w:p>
    <w:p>
      <w:pPr>
        <w:pStyle w:val="IauiueWeb"/>
        <w:jc w:val="both"/>
        <w:rPr>
          <w:b/>
          <w:b/>
        </w:rPr>
      </w:pPr>
      <w:r>
        <w:rPr>
          <w:b/>
        </w:rPr>
        <w:t>ОБЩЕСТВОЗНАНИЕ</w:t>
      </w:r>
    </w:p>
    <w:p>
      <w:pPr>
        <w:pStyle w:val="IauiueWeb"/>
        <w:jc w:val="both"/>
        <w:rPr/>
      </w:pPr>
      <w:r>
        <w:rPr/>
        <w:t>психологии, антропологии можно было бы сказать примерно то же самое: легко определимы “полярно ориентированные” направления, например — бихевиоризм и гуманистическая психология, физикалистская социология (Ландберг) и “социальное действие”, структурный функционализм и этнометодология.</w:t>
      </w:r>
    </w:p>
    <w:p>
      <w:pPr>
        <w:pStyle w:val="IauiueWeb"/>
        <w:jc w:val="both"/>
        <w:rPr/>
      </w:pPr>
      <w:r>
        <w:rPr/>
        <w:t xml:space="preserve">Методология “взаимоисключающего взаимодополнения” пронизывает практически все известные направления О. XX в. (и взаимоотношения между ними), но свое концентрированное выражение она находит во взаимоопределении социального и гуманитарного познания. Сам термин “социально-гуманитарное познание” указывает на то, что О. “составлено” из двух разных видов познания, т. е. термин этот фиксирует не столько связь, сколько различия. Ситуация становления научного О. “подкрепила” эти различия, обособив, с одной стороны, </w:t>
      </w:r>
      <w:r>
        <w:rPr>
          <w:i/>
        </w:rPr>
        <w:t>социальные науки,</w:t>
      </w:r>
      <w:r>
        <w:rPr/>
        <w:t xml:space="preserve"> ориентированные на изучение  структур, общих связей и закономерностей, и, с другой стороны, </w:t>
      </w:r>
      <w:r>
        <w:rPr>
          <w:i/>
        </w:rPr>
        <w:t>гуманитарное познание с</w:t>
      </w:r>
      <w:r>
        <w:rPr/>
        <w:t xml:space="preserve"> его установкой на конкретноиндивидуальное описание явлений и событий общественной жизни, человеческих взаимодействий и личностей. Вопрос о соотношении социального и гуманитарного в О. был предметом постоянных дискуссий; в ходе этих дискуссий побеждали то сторонники четкого методологического определения дисциплин (и соответственно — размежевания), то сторонники их методологического сближения (и соответствующей предметной интеграции). Однако, важно отметить, что указанное различение и противопоставление социальных и гуманитарных дисциплин научного О. в основном трактовалось как ситуация “естественная”, соответствующая общей логике Разделения и связывания человеческой Деятельности. Само оформление этой ситуации в недолгой и недавней истории становления научного О., как правило, во внимание не принималось.</w:t>
      </w:r>
    </w:p>
    <w:p>
      <w:pPr>
        <w:pStyle w:val="IauiueWeb"/>
        <w:jc w:val="both"/>
        <w:rPr/>
      </w:pPr>
      <w:r>
        <w:rPr/>
        <w:t>Различия социальных наук и гуманитарного познания проявлялись и в отношениях научного О. с повседневным сознанием людей. Социальные науки чет</w:t>
      </w:r>
    </w:p>
    <w:p>
      <w:pPr>
        <w:pStyle w:val="Normal"/>
        <w:jc w:val="both"/>
        <w:rPr/>
      </w:pPr>
      <w:r>
        <w:rPr/>
        <w:br/>
      </w:r>
    </w:p>
    <w:p>
      <w:pPr>
        <w:pStyle w:val="IauiueWeb"/>
        <w:jc w:val="both"/>
        <w:rPr/>
      </w:pPr>
      <w:r>
        <w:rPr>
          <w:b/>
        </w:rPr>
        <w:t>ко</w:t>
      </w:r>
      <w:r>
        <w:rPr/>
        <w:t xml:space="preserve"> противопоставлялись повседневному сознанию как специфическая область теорий, понятий и концепций, “возвышающихся” над непосредственным отображением людьми их обыденной жизни (отсюда в догматическом марксизме — идея внедрения научного мировоззрения в повседневное поведение людей). Гуманитарное познание в значительно большей степени считалось со схемами повседневного человеческого опыта, опиралось на них, более того, часто оценивало научные построения через их соответствие формам индивидуального бытия и сознания. Иными словами, если для социальных наук люди были элементами той объективной картины, которую эти науки определяли, то для гуманитарного познания, напротив, формы научной деятельности проясняли свое значение как схемы, включенные в совместную и индивидуальную жизнь людей.</w:t>
      </w:r>
    </w:p>
    <w:p>
      <w:pPr>
        <w:pStyle w:val="IauiueWeb"/>
        <w:jc w:val="both"/>
        <w:rPr/>
      </w:pPr>
      <w:r>
        <w:rPr/>
        <w:t>Эти методологические и мировоззренческие ориентации обнаруживались и в отношениях философии и О. Социальные науки фактически “свели” философию к методологии исследований, причем к методологии, в основном толкуемой как обоснование техник и методик социального познания. В гуманитарном познании роль философии просматривалась в поисках и определениях проблемно-смыслового измерения бытия людей, определяющего характер и содержание человеческих стремлений. Переходя в “регистр” гуманитарного познания, философия освобождалась от давления узко понимаемых научно-методологических норм и фиксировала внимание на зависимости этих норм (шире — всей сферы социальных наук) от процесса жизни людей, от изменений в характере социального бытия, от проблем и перспектив человеческой самореализации. Такой философский подход, по сути, тоже опирается на формы научного познания, но роль этого научного компонента и его структурность долгое время оставались неясными (в некоторых аспектах остаются таковыми до настоящего времени).</w:t>
      </w:r>
    </w:p>
    <w:p>
      <w:pPr>
        <w:pStyle w:val="IauiueWeb"/>
        <w:jc w:val="both"/>
        <w:rPr/>
      </w:pPr>
      <w:r>
        <w:rPr/>
        <w:t>Научное О. с присущим ему строем</w:t>
      </w:r>
    </w:p>
    <w:p>
      <w:pPr>
        <w:pStyle w:val="IauiueWeb"/>
        <w:jc w:val="both"/>
        <w:rPr/>
      </w:pPr>
      <w:r>
        <w:rPr>
          <w:rStyle w:val="Hyperlink"/>
          <w:b/>
          <w:i/>
        </w:rPr>
        <w:t>==599</w:t>
      </w:r>
      <w:bookmarkStart w:id="614" w:name="o599"/>
      <w:bookmarkEnd w:id="614"/>
      <w:r>
        <w:rPr>
          <w:b/>
          <w:i/>
        </w:rPr>
        <w:t xml:space="preserve"> </w:t>
      </w:r>
    </w:p>
    <w:tbl>
      <w:tblPr>
        <w:tblW w:w="480" w:type="dxa"/>
        <w:jc w:val="left"/>
        <w:tblInd w:w="-15" w:type="dxa"/>
        <w:tblLayout w:type="fixed"/>
        <w:tblCellMar>
          <w:top w:w="0" w:type="dxa"/>
          <w:left w:w="0" w:type="dxa"/>
          <w:bottom w:w="0" w:type="dxa"/>
          <w:right w:w="0" w:type="dxa"/>
        </w:tblCellMar>
      </w:tblPr>
      <w:tblGrid>
        <w:gridCol w:w="480"/>
      </w:tblGrid>
      <w:tr>
        <w:trPr>
          <w:trHeight w:val="225" w:hRule="atLeast"/>
        </w:trPr>
        <w:tc>
          <w:tcPr>
            <w:tcW w:w="480" w:type="dxa"/>
            <w:tcBorders/>
          </w:tcPr>
          <w:p>
            <w:pPr>
              <w:pStyle w:val="IauiueWeb"/>
              <w:spacing w:lineRule="atLeast" w:line="22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ОБЩЕСТВОЗНАНИЕ</w:t>
      </w:r>
    </w:p>
    <w:p>
      <w:pPr>
        <w:pStyle w:val="IauiueWeb"/>
        <w:jc w:val="both"/>
        <w:rPr/>
      </w:pPr>
      <w:r>
        <w:rPr/>
        <w:t>и функциями, с его интеграцией по принципу “взаимоисключающего взаимодополнения” (казавшимися “естественными”) оказывается под вопросом во второй половине XX столетия, когда начинается полоса практических и теоретических кризисов. Типологическое родство этих кризисов проясняется в проблеме соотношения структур и людей. Большие структуры, “адаптирующие” к себе индивидную жизнь людей, выявляют свою ограниченность и непродуктивность по всему “фронту”: в экономике, политике, науке, образовании. Они обнаруживают свою несостоятельность в процессе перехода от экстенсивных к интенсивным формам деятельности, в переориентации общества на качественные изменения в сферах производства и экологии, преобразования системных связей социальности, технологии, информации. Так называемая “большая наука”, построенная по принципам промышленного производства, оказывается неэффективной в организационном и прикладном плане; нормы и стандарты научности, которые признавались в ней как законы деятельности научного сообщества, оказываются сомнительными, подвергаются критике. Соответственно, утрачивают свои позиции большие теории в сфере О.: резко сокращается влияние догматического марксизма, подвергается жесточайшей критике структурно-функциональный анализ (Т. Парсонс), претендовавший на роль ведущей социальной теории, заметно падает рейтинг позитивистски ориентированных методологий в социологических, психологических, культуроведческих и исторических исследованиях.</w:t>
      </w:r>
    </w:p>
    <w:p>
      <w:pPr>
        <w:pStyle w:val="IauiueWeb"/>
        <w:jc w:val="both"/>
        <w:rPr/>
      </w:pPr>
      <w:r>
        <w:rPr/>
        <w:t xml:space="preserve">В конце 60-х гг. XX в. О. начинает утрачивать черты даже того формального единства, которое было связано с декларативным признанием общих норм и стандартов научной деятельности. Сохраняется еще некоторая терминологическая общность, но она лишь маскирует разностильность методологических ориентации, реализуемых в разных науках и дисциплинах. За одними и теми же терминами — общество, личность, система, </w:t>
        <w:br/>
      </w:r>
    </w:p>
    <w:p>
      <w:pPr>
        <w:pStyle w:val="IauiueWeb"/>
        <w:jc w:val="both"/>
        <w:rPr/>
      </w:pPr>
      <w:r>
        <w:rPr/>
        <w:t>деятельность — скрываются существенно различные методологические схемы и понятийные связи.</w:t>
      </w:r>
    </w:p>
    <w:p>
      <w:pPr>
        <w:pStyle w:val="IauiueWeb"/>
        <w:jc w:val="both"/>
        <w:rPr/>
      </w:pPr>
      <w:r>
        <w:rPr/>
        <w:t xml:space="preserve">Утрата формальной общности приводит к “плюрализации” и “фрагментации” О. Обостряется вопрос о его парадигме. Однако в складывающейся ситуации размежевания и разнородности дисциплин парадигма может быть только “эклектической”, “лоскутной”, “мультипарадигмой”, т. е. проблема парадигмы на принципиально методологической основе не решается. Тупиковое положение фактически указывает на кризис методологии и философии определения парадигмы О. Парадигма О. не выявляется через сопоставление с общими нормами и стандартами познания. Тем не менее практически необходимость в интеграции О. осознается достаточно остро. Сама практическая потребность в “связывании” дисциплин О., присущих им представлений и стилистик исследования указывает на то, что единство О. </w:t>
      </w:r>
      <w:r>
        <w:rPr>
          <w:i/>
        </w:rPr>
        <w:t>определяется не столько стандартами познания, сколько общими проблемами, стоящими перед людьми в их совместной и индивидуальной жизни, типом проблем, характерных для современного социального мира, связью проблем глобального характера и проблем индивидной самореализации людей.</w:t>
      </w:r>
      <w:r>
        <w:rPr/>
        <w:t xml:space="preserve"> Намечается новая философия интеграции О., а вместе с ней и переосмысление бытийных </w:t>
      </w:r>
      <w:r>
        <w:rPr>
          <w:i/>
        </w:rPr>
        <w:t>оснований</w:t>
      </w:r>
      <w:r>
        <w:rPr/>
        <w:t xml:space="preserve"> О., его истории и перспектив, его связи с практикой общества, его соотнесенности с естествознанием и широко понимаемой культурой.</w:t>
      </w:r>
    </w:p>
    <w:p>
      <w:pPr>
        <w:pStyle w:val="IauiueWeb"/>
        <w:jc w:val="both"/>
        <w:rPr/>
      </w:pPr>
      <w:r>
        <w:rPr/>
        <w:t>“</w:t>
      </w:r>
      <w:r>
        <w:rPr/>
        <w:t>Фокусирование” ориентации О. в проблемно-смысловом “поле” бытия людей указывает и на ограниченность прежних установок дисциплинарно-отраслевого разделения О., его интегрирования по принципу “взаимоисключающей взаимозависимости”. Все более очевидной становится зависимость этих установок от практики воспроизводства общества как большой структуры, в рамках и на фоне которой реализуется жизнь социальных индивидов. Явной становится и непродуктивность социально-методологических концепций, фактически</w:t>
      </w:r>
    </w:p>
    <w:p>
      <w:pPr>
        <w:pStyle w:val="IauiueWeb"/>
        <w:jc w:val="both"/>
        <w:rPr/>
      </w:pPr>
      <w:hyperlink r:id="rId60">
        <w:r>
          <w:rPr>
            <w:b/>
            <w:i/>
          </w:rPr>
        </w:r>
      </w:hyperlink>
    </w:p>
    <w:p>
      <w:pPr>
        <w:pStyle w:val="IauiueWeb"/>
        <w:jc w:val="both"/>
        <w:rPr/>
      </w:pPr>
      <w:r>
        <w:rPr>
          <w:rStyle w:val="Hyperlink"/>
          <w:b/>
          <w:i/>
        </w:rPr>
        <w:t>==600</w:t>
      </w:r>
      <w:bookmarkStart w:id="615" w:name="o600"/>
      <w:bookmarkEnd w:id="615"/>
      <w:r>
        <w:rPr>
          <w:b/>
          <w:i/>
        </w:rPr>
        <w:t xml:space="preserve"> </w:t>
      </w:r>
    </w:p>
    <w:p>
      <w:pPr>
        <w:pStyle w:val="IauiueWeb"/>
        <w:jc w:val="both"/>
        <w:rPr/>
      </w:pPr>
      <w:r>
        <w:rPr/>
        <w:t> </w:t>
      </w:r>
    </w:p>
    <w:p>
      <w:pPr>
        <w:pStyle w:val="IauiueWeb"/>
        <w:jc w:val="both"/>
        <w:rPr>
          <w:b/>
          <w:b/>
        </w:rPr>
      </w:pPr>
      <w:r>
        <w:rPr>
          <w:b/>
        </w:rPr>
        <w:t>ОБЩИНА</w:t>
      </w:r>
    </w:p>
    <w:p>
      <w:pPr>
        <w:pStyle w:val="IauiueWeb"/>
        <w:jc w:val="both"/>
        <w:rPr/>
      </w:pPr>
      <w:r>
        <w:rPr/>
        <w:t xml:space="preserve">отождествлявших системность общества с его машинообразной или функциональной структурностью (догматический марксизм, структурно-функциональный анализ). Поскольку в трактовке социальных систем на первый план выходит проблема их </w:t>
      </w:r>
      <w:r>
        <w:rPr>
          <w:i/>
        </w:rPr>
        <w:t>изменения</w:t>
      </w:r>
      <w:r>
        <w:rPr/>
        <w:t xml:space="preserve"> и </w:t>
      </w:r>
      <w:r>
        <w:rPr>
          <w:i/>
        </w:rPr>
        <w:t xml:space="preserve">становления — </w:t>
      </w:r>
      <w:r>
        <w:rPr/>
        <w:t xml:space="preserve">и в плане формирования качества жизни отдельного общества, и в плане системного оформления связей человеческого сообщества, — постольку все более осознается, как практическая и познавательная задача, необходимость представить </w:t>
      </w:r>
      <w:r>
        <w:rPr>
          <w:i/>
        </w:rPr>
        <w:t>зависимость структурности</w:t>
      </w:r>
      <w:r>
        <w:rPr/>
        <w:t xml:space="preserve"> общества от самореализации человеческих индивидов. Т. о., понимание взаимосвязанной индивидной жизни людей оказывается “ядром” трактовки воспроизводящейся и меняющейся социальности. Прежде всего практические стимулы предопределяют выход за рамки стереотипов, противопоставлявших совместное и индивидуальное, социальное и личностное, экономику и психологию, структуры и людей. Реализация этой перспективы означает переосмысление характера интеграции О. и, вместе с тем, — логических и методологических стереотипов, задававших определенный стиль исследования и трактовки жизни людей в обществе. Формы новой стилистики О. в значительной мере связаны с конкретизацией его роли в структурах воспроизводства и развития совместной и индивидуальной жизни людей. (См. “Общество”, “Классическое, неклассическое, постклассическое”.)</w:t>
      </w:r>
    </w:p>
    <w:p>
      <w:pPr>
        <w:pStyle w:val="IauiueWeb"/>
        <w:jc w:val="both"/>
        <w:rPr>
          <w:i/>
          <w:i/>
        </w:rPr>
      </w:pPr>
      <w:r>
        <w:rPr>
          <w:i/>
        </w:rPr>
        <w:t>В. Е. Кемеров</w:t>
      </w:r>
    </w:p>
    <w:p>
      <w:pPr>
        <w:pStyle w:val="IauiueWeb"/>
        <w:jc w:val="both"/>
        <w:rPr/>
      </w:pPr>
      <w:r>
        <w:rPr>
          <w:b/>
        </w:rPr>
        <w:t>ОБЩИНА</w:t>
      </w:r>
      <w:r>
        <w:rPr/>
        <w:t xml:space="preserve"> — основной элемент хозяйственной и социальной структуры традиционного общества. Представляет собой территориально локализованный, генетически и экономически автономный коллектив людей, имеющий общую собственность на землю и основные средства производства. Как правило, О. имеет внутреннюю структуру, формирующуюся из взаимоотношений отдельных семей, обладающих относительной экономической самостоятельностью (правом владения, пользования и распоряжения</w:t>
      </w:r>
    </w:p>
    <w:p>
      <w:pPr>
        <w:pStyle w:val="IauiueWeb"/>
        <w:jc w:val="both"/>
        <w:rPr/>
      </w:pPr>
      <w:r>
        <w:rPr/>
        <w:t>некоторыми средствами производства, правом пользования отдельным участком земли), из межпоколенных отношений и пр. В отдельных случаях О. становится основой для формирования этнической общности, а иногда небольшие этнические группы (например, в составе цыганского этноса)  представлены совокупностью лишь нескольких О. Будучи относительно замкнутой единицей социального бытия, О. тем не менее очень четко регулирует процесс воспроизводства ее генофонда, обеспечивая оптимум открытости в этой сфере. Это осуществляется специальными обычаями, касающимися эндо- и экзогамии. Например, на каком-то этапе истории у того или иного народа оказывается доминирующей межобщинная экзогамия (брачность).</w:t>
      </w:r>
    </w:p>
    <w:p>
      <w:pPr>
        <w:pStyle w:val="IauiueWeb"/>
        <w:jc w:val="both"/>
        <w:rPr/>
      </w:pPr>
      <w:r>
        <w:rPr/>
        <w:t>Обычно О. представляет собой коллектив людей, занимающихся одним или несколькими видами хозяйственной деятельности, которые и определяют специфику организации О. Так, на Руси и в России традиционной была земледельческая О. Отношения самоуправления в О. носят потестарный (дополитический) характер и имеют элементы “первобытной демократии”. Управленческие структуры непосредственно “вплетены” в основную массу общинников. Как правило, высшей инстанцией, принимающей управленческие решения, является собрание общинников, руководствующееся при принятии решений прежде всего обычаями и традициями. Формирование властных органов осуществляется либо выборным путем по принципу авторитетности, либо — особым порядком старшинства, при этом чаще всего органы власти носят коллегиальный характер (совет</w:t>
      </w:r>
      <w:r>
        <w:rPr>
          <w:b/>
        </w:rPr>
        <w:t xml:space="preserve"> О., </w:t>
      </w:r>
      <w:r>
        <w:rPr/>
        <w:t>собрание старейшин и т. п.). Межличностные отношения в</w:t>
      </w:r>
      <w:r>
        <w:rPr>
          <w:b/>
        </w:rPr>
        <w:t xml:space="preserve"> О.,</w:t>
      </w:r>
      <w:r>
        <w:rPr/>
        <w:t xml:space="preserve"> особенно на пике ее развития, характеризуются как отношения непосредственного коллективизма. Обобществление основных видов хозяйственной деятельности порождает в ряде случаев и обобществление некоторых сторон быта, причем степень такого обобществления определяется особенностями окружающей среды (включая в первую очередь природные условия), </w:t>
      </w:r>
    </w:p>
    <w:p>
      <w:pPr>
        <w:pStyle w:val="IauiueWeb"/>
        <w:jc w:val="both"/>
        <w:rPr/>
      </w:pPr>
      <w:r>
        <w:rPr>
          <w:rStyle w:val="Hyperlink"/>
          <w:b/>
        </w:rPr>
        <w:t>==601</w:t>
      </w:r>
      <w:bookmarkStart w:id="616" w:name="o601"/>
      <w:bookmarkEnd w:id="616"/>
      <w:r>
        <w:rPr>
          <w:b/>
        </w:rPr>
        <w:t xml:space="preserve"> </w:t>
      </w:r>
    </w:p>
    <w:p>
      <w:pPr>
        <w:pStyle w:val="IauiueWeb"/>
        <w:jc w:val="both"/>
        <w:rPr/>
      </w:pPr>
      <w:r>
        <w:rPr/>
        <w:t> </w:t>
      </w:r>
    </w:p>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1005" w:hRule="atLeast"/>
        </w:trPr>
        <w:tc>
          <w:tcPr>
            <w:tcW w:w="90" w:type="dxa"/>
            <w:tcBorders/>
          </w:tcPr>
          <w:p>
            <w:pPr>
              <w:pStyle w:val="IauiueWeb"/>
              <w:spacing w:before="100" w:after="100"/>
              <w:jc w:val="both"/>
              <w:rPr/>
            </w:pPr>
            <w:r>
              <w:rPr/>
              <w:t> </w:t>
            </w:r>
          </w:p>
        </w:tc>
      </w:tr>
    </w:tbl>
    <w:p>
      <w:pPr>
        <w:pStyle w:val="Normal"/>
        <w:jc w:val="both"/>
        <w:rPr/>
      </w:pPr>
      <w:r>
        <w:rPr/>
        <w:br/>
      </w:r>
    </w:p>
    <w:p>
      <w:pPr>
        <w:pStyle w:val="IauiueWeb"/>
        <w:jc w:val="both"/>
        <w:rPr>
          <w:b/>
          <w:b/>
        </w:rPr>
      </w:pPr>
      <w:r>
        <w:rPr>
          <w:b/>
        </w:rPr>
        <w:t>ОБЪЕКТ, ОБЪЕКТИВНОСТЬ, ОБЪЕКТНОСТЬ                                                                                                                                                                                                                                                         ОБЪЕКТ-ЯЗЫК и СУБЪЕКТ-ЯЗЫК</w:t>
      </w:r>
    </w:p>
    <w:p>
      <w:pPr>
        <w:pStyle w:val="IauiueWeb"/>
        <w:jc w:val="both"/>
        <w:rPr/>
      </w:pPr>
      <w:r>
        <w:rPr/>
        <w:t>спецификой культурных традиций. Так, в эскимосских и алеутских О., занимающихся морскими промыслами в суровых климатических условиях, обобществление всех сторон жизни достигает предельной степени. В любом случае отдельная личность в условиях общинных отношений поставлена в достаточно жесткие рамки общинной структуры, и ее самосознание проявляет себя прежде всего как осознание человеком себя именно как члена общинного коллектива. Кстати, наиболее суровым наказанием в отношении общинника является изгнание из О. О. — явление исторически изменчивое. Процессы ее становления, расцвета и разложения не совпадают, однако, с формационными этапами истории. Они определяются, скорее, особенностями этнокультурной среды, в которой функционируют О., и в некоторых случаях последние продолжают свое существование и в условиях, скажем, буржуазных общественных отношений (например, сельские О. в России XIX в.). Распад общинных отношений может осуществляться и путем принятия в отношении них специальных политических решений (отмена крепостного права).</w:t>
      </w:r>
    </w:p>
    <w:p>
      <w:pPr>
        <w:pStyle w:val="IauiueWeb"/>
        <w:jc w:val="both"/>
        <w:rPr>
          <w:i/>
          <w:i/>
        </w:rPr>
      </w:pPr>
      <w:r>
        <w:rPr>
          <w:i/>
        </w:rPr>
        <w:t>В. А. Алексеева</w:t>
      </w:r>
    </w:p>
    <w:p>
      <w:pPr>
        <w:pStyle w:val="IauiueWeb"/>
        <w:jc w:val="both"/>
        <w:rPr/>
      </w:pPr>
      <w:r>
        <w:rPr>
          <w:b/>
        </w:rPr>
        <w:t>ОБЪЕКТ, ОБЪЕКТИВНОСТЬ, ОБЪЕКТНОСТЬ</w:t>
      </w:r>
      <w:r>
        <w:rPr/>
        <w:t xml:space="preserve"> — характеристики реальности, на которую человек обращает свою деятельность или направляет свое познание. Объект — часть бытия, противостоящая человеку в его познании или деятельности, обусловливающее эту деятельность обстоятельство (об-становка, об-стояние дел), из которого человек вынужден исходить. Объективность — свойство реальности быть независимой от субъекта, а также способность субъекта фиксировать реальность как независящую от него и его познания. В основе традиционного понимания этих категорий лежит познавательная, гносеологическая трактовка отношений человека и мира, субъекта и объекта. В предшествующей философии (в т. ч. и догматическом марксизме) действовала сознательная или неявная абсолютизация этой</w:t>
      </w:r>
    </w:p>
    <w:p>
      <w:pPr>
        <w:pStyle w:val="IauiueWeb"/>
        <w:jc w:val="both"/>
        <w:rPr/>
      </w:pPr>
      <w:r>
        <w:rPr/>
        <w:t>трактовки. В результате как бы затемнялась бытийная, онтологическая связь человека с миром, а зачастую она толковалась с позиций познания и гносеологии Современная философия рассматривает человека (людей) и объект (объекты), их связи как моменты процесса, которые могут меняться местами в ходе воспроизводства и обновления бытия. Объекты могут оказаться отчасти или в значительной мере продуктами деятельности людей. И хотя человек не создает природные объекты, он, в силу своей развитости, выявляет новые их типы, с которыми его предшественники дела не имели: таковы “неклассические” объекты современного естествознания. Что касается объектов социального бытия, то человек может их рассматривать и практически реализовать (сохранить, использовать, уничтожить) как продукты и результаты деятельности людей.</w:t>
      </w:r>
    </w:p>
    <w:p>
      <w:pPr>
        <w:pStyle w:val="IauiueWeb"/>
        <w:jc w:val="both"/>
        <w:rPr>
          <w:i/>
          <w:i/>
        </w:rPr>
      </w:pPr>
      <w:r>
        <w:rPr>
          <w:i/>
        </w:rPr>
        <w:t>В. Е. Кемеров</w:t>
      </w:r>
    </w:p>
    <w:p>
      <w:pPr>
        <w:pStyle w:val="IauiueWeb"/>
        <w:jc w:val="both"/>
        <w:rPr/>
      </w:pPr>
      <w:r>
        <w:rPr>
          <w:b/>
        </w:rPr>
        <w:t>ОБЪЕКТ-ЯЗЫК  и  СУБЪЕКТЯЗЫК</w:t>
      </w:r>
      <w:r>
        <w:rPr/>
        <w:t xml:space="preserve"> — понятия, возникшие при истолковании языкового аспекта мышления (Д. В. Пивоваров, 1960). С их помощью строение языка можно выразить формулой: “Объект-язык — знаковая деятельность (речь) — Субъект-язык”.</w:t>
      </w:r>
    </w:p>
    <w:p>
      <w:pPr>
        <w:pStyle w:val="IauiueWeb"/>
        <w:jc w:val="both"/>
        <w:rPr/>
      </w:pPr>
      <w:r>
        <w:rPr/>
        <w:t>О.-я. есть часть социальной знаковой реальности, существующая независимо от индивидуального субъекта и втягиваемая им в сферу своей знаковой деятельности (речи). В последовательности его знаков (в О.-я. книг, памяти ЭВМ и других материальных форм) закреплены объективно-надындивидуальные взаимосвязи предметов. С О.-я. сопряжены опредмеченные значения. О.-я. не обязательно независим от общественного сознания. “Впечатанная” в О.-я. информация являет собой связанную информацию, которую субъекту еще предстоит извлечь, подвергая О.-я. речевым преобразованиям; эта информация потенциальна для индивида, осваивающего О.-я.</w:t>
      </w:r>
    </w:p>
    <w:p>
      <w:pPr>
        <w:pStyle w:val="IauiueWeb"/>
        <w:jc w:val="both"/>
        <w:rPr/>
      </w:pPr>
      <w:r>
        <w:rPr/>
        <w:t>С.-я. есть подлинно “непосредственная действительность мысли”, личностная оболочка идеального образа, распредмечиваемый смысл значений О.-я.</w:t>
      </w:r>
    </w:p>
    <w:p>
      <w:pPr>
        <w:pStyle w:val="IauiueWeb"/>
        <w:jc w:val="both"/>
        <w:rPr/>
      </w:pPr>
      <w:r>
        <w:rPr>
          <w:rStyle w:val="Hyperlink"/>
          <w:b/>
          <w:i/>
        </w:rPr>
        <w:t>==602</w:t>
      </w:r>
      <w:bookmarkStart w:id="617" w:name="o602"/>
      <w:bookmarkEnd w:id="617"/>
      <w:r>
        <w:rPr>
          <w:b/>
          <w:i/>
        </w:rPr>
        <w:t xml:space="preserve"> </w:t>
      </w:r>
    </w:p>
    <w:p>
      <w:pPr>
        <w:pStyle w:val="IauiueWeb"/>
        <w:jc w:val="both"/>
        <w:rPr/>
      </w:pPr>
      <w:r>
        <w:rPr/>
        <w:t> </w:t>
      </w:r>
    </w:p>
    <w:p>
      <w:pPr>
        <w:pStyle w:val="IauiueWeb"/>
        <w:jc w:val="both"/>
        <w:rPr/>
      </w:pPr>
      <w:r>
        <w:rPr/>
        <w:t>Л. С. Выготский утверждал, что “мысль не выражается, а совершается в слове” (Выготский Л. С. Мысль и слово // Избр. психологич. исследования. М., 1956, с. 378). В некотором смысле С.-я. представляет собой особую модель того текста, который осваивается индивидом; его можно понимать как “перевод” О.-я., совершаемый субъектом через акты речи. По своему “телу”, физически, С.-я. совпадает с О.-я., но по своим значениям, приписываемым одним и тем же материальным знаковым формам, эти языки в чем-то совпадают, но чем-то и различаются, так что в принципе это два разные языка. Степень адекватности речевого образа О.-я. имеет широкую шкалу приближений, зависит от опыта проникновения человека в знаковую реальность и в идеалы культуры.</w:t>
      </w:r>
    </w:p>
    <w:p>
      <w:pPr>
        <w:pStyle w:val="IauiueWeb"/>
        <w:jc w:val="both"/>
        <w:rPr/>
      </w:pPr>
      <w:r>
        <w:rPr/>
        <w:t>Носителем информации от О.-я. к С.-я. служат речевые операции, в итоге которых рождается высказывание; мысль всякий раз заново возбуждается речью. В возникающей на стороне С.-я. знаковой модели так или иначе “впечатаны” способы речевых действий. А. А. Леонтьев перечисляет следующие операционные компоненты этой модели: 1) правила ситуативного указания и замещения, допустимые для данного знака; 2) операции соотнесения и взаимозамены знаков; 3) операции сочетания знаков в квазиобъекты высших порядков, позволяющие переходить от знака к высказыванию (См.: Леонтьев А. А. Знак и деятельность // Вопр. Философии, 1975, № 10, с. 124). В речевой деятельности индивид, осваивая язык, вначале познает содержащиеся в О.-я. имена вещей и их операциональные значения, а затем обогащает О.-я. новым общезначимым содержанием. Согласно Аристотелю, категории мышления есть и категории языка; можно мыслить лишь те различия вещей, которые категоризованы и зафиксированы языковыми формами.</w:t>
      </w:r>
    </w:p>
    <w:p>
      <w:pPr>
        <w:pStyle w:val="IauiueWeb"/>
        <w:jc w:val="both"/>
        <w:rPr/>
      </w:pPr>
      <w:r>
        <w:rPr/>
        <w:t>Данный подход к анализу языковой Реальности  позволяет  вырабатывать принципы синтеза разнообразных ныне существующих концепций значения — каждая из них под тем или иным углом</w:t>
      </w:r>
    </w:p>
    <w:p>
      <w:pPr>
        <w:pStyle w:val="IauiueWeb"/>
        <w:jc w:val="both"/>
        <w:rPr/>
      </w:pPr>
      <w:r>
        <w:rPr/>
        <w:t>зрения отражает различные аспекты субъект-объектной природы языка. Как известно, одни авторы под значением знака понимают обозначаемый знаком внешний предмет, другие — ситуацию, в которой говорящий использует знаковую форму, третьи — реакцию, которую эта форма вызывает у слушающего, четвертые — идеальную сторону знака (понятие), пятые — алгоритм речевой деятельности и т. д. Можно предположить, что иерархия свойств “значения” во многом зависит от соотношения операционального и предметного компонентов С.-я. У языка несколько подструктур, и вопрос о значении знаков, составляющих слои языка, должен всякий раз решаться особо.</w:t>
      </w:r>
    </w:p>
    <w:p>
      <w:pPr>
        <w:pStyle w:val="IauiueWeb"/>
        <w:jc w:val="both"/>
        <w:rPr/>
      </w:pPr>
      <w:r>
        <w:rPr/>
        <w:t>Подразделение языка на О.-я. и С я. в значительной мере снимает “коварный” вопрос о том, можно ли мыслить “несуществующие объекты” и где искать их референты. “Несуществующий объект” (“круглый квадрат”) — плод речевых процедур со знаками О.-я. Вначале этот язык (его знаки) преобразуется индивидом в знаковый субъективный образ, а затем получает номинацию и возвращается в лоно О.-я., где и становится референтом “несуществующего объекта”, “фактом” общественного сознания. О.-я. — онтология для С.-я. В этом смысле к нему применима формула У. Куайна “Существовать — значит быть значением квантифицированной переменной”. Такое решение вопроса согласуется с логической техникой указания “несуществующих объектов”, предложенной А. Мейнонгом и развитой в “семантике возможных миров” С. Крипке. Наконец, концепция О.-я. и С.-я. дает возможность объяснять феномены человеческого взаимопонимания и индивидуально-субъективного восприятия текстов, неопределенность перевода, филиацию значений знаков, психологическую уверенность в достоверности слова, сущность словотворчества и многое другое.</w:t>
      </w:r>
    </w:p>
    <w:p>
      <w:pPr>
        <w:pStyle w:val="IauiueWeb"/>
        <w:jc w:val="both"/>
        <w:rPr/>
      </w:pPr>
      <w:r>
        <w:rPr/>
        <w:t>Речевое высказывание, опосредующее связь О.-я. и С.-я., понимают и как результат речевого акта (знаковый образ) и как само речевое действие. До акта вы-</w:t>
      </w:r>
    </w:p>
    <w:p>
      <w:pPr>
        <w:pStyle w:val="Normal"/>
        <w:jc w:val="both"/>
        <w:rPr/>
      </w:pPr>
      <w:r>
        <w:rPr/>
        <w:br/>
      </w:r>
    </w:p>
    <w:p>
      <w:pPr>
        <w:pStyle w:val="IauiueWeb"/>
        <w:jc w:val="both"/>
        <w:rPr>
          <w:b/>
          <w:b/>
        </w:rPr>
      </w:pPr>
      <w:r>
        <w:rPr>
          <w:b/>
        </w:rPr>
        <w:t xml:space="preserve">                                                                                                                                                                                                                                                         </w:t>
      </w:r>
    </w:p>
    <w:p>
      <w:pPr>
        <w:pStyle w:val="IauiueWeb"/>
        <w:jc w:val="both"/>
        <w:rPr/>
      </w:pPr>
      <w:r>
        <w:rPr>
          <w:rStyle w:val="Hyperlink"/>
          <w:b/>
        </w:rPr>
        <w:t>==603</w:t>
      </w:r>
      <w:bookmarkStart w:id="618" w:name="o603"/>
      <w:bookmarkEnd w:id="618"/>
      <w:r>
        <w:rPr>
          <w:b/>
        </w:rPr>
        <w:t xml:space="preserve"> </w:t>
      </w:r>
    </w:p>
    <w:p>
      <w:pPr>
        <w:pStyle w:val="Normal"/>
        <w:jc w:val="both"/>
        <w:rPr>
          <w:i/>
          <w:i/>
        </w:rPr>
      </w:pPr>
      <w:r>
        <w:rPr>
          <w:i/>
        </w:rPr>
        <w:br/>
      </w:r>
    </w:p>
    <w:p>
      <w:pPr>
        <w:pStyle w:val="IauiueWeb"/>
        <w:jc w:val="both"/>
        <w:rPr>
          <w:b/>
          <w:b/>
        </w:rPr>
      </w:pPr>
      <w:r>
        <w:rPr>
          <w:b/>
        </w:rPr>
        <w:t>ОБЪЕКТ-ЯЗЫК и СУБЪЕКТ-ЯЗЫК</w:t>
      </w:r>
    </w:p>
    <w:p>
      <w:pPr>
        <w:pStyle w:val="IauiueWeb"/>
        <w:jc w:val="both"/>
        <w:rPr/>
      </w:pPr>
      <w:r>
        <w:rPr/>
        <w:t>оказывания язык существует только в возможности (например, в форме книги, стоящей на полке в библиотеке). Присваивая аппарат языка, высказывание порождает индексиальные знаки (“я”, “это”, “здесь”, “завтра”), противопоставляет говорящего другому лицу, порождает вопросы, приказы, призывы и т. п., содержит в себе (через перечисление и описание свойств объекта) способ указания на объект. Поэтому высказывание (и как акт, и как результат акта) не следует сводить к констативам, утверждениям относительно некоторого положения дел в действительности. Оно имеет не только предметное, но и операциональное значение. В своей концепции перформативных высказываний английский философ Дж. Л. Остин обосновал ту мысль, что всякое высказывание есть модель предмета в зависимости от характера деятельности с этим предметом. Так, возглас “Собака!” констатирует факт появления собаки и одновременно служит перформативом: “Предупреждаю, что на вас может напасть собака!” Реальные высказывания как носители информации от О.-я. к С.-я. суть одновременно констативы и перформативы в той или иной степени.</w:t>
      </w:r>
    </w:p>
    <w:p>
      <w:pPr>
        <w:pStyle w:val="IauiueWeb"/>
        <w:jc w:val="both"/>
        <w:rPr/>
      </w:pPr>
      <w:r>
        <w:rPr/>
        <w:t>Результат взаимного отражения 0 я. и С.-я. в процессе речевой деятельности — новые значения и смыслы, сопряженные с выявлением сущности, ее оценкой и обращением в коммуникационных актах. Например, в случае визуального мышления эти значения и смыслы воплощены в наглядных пространственно-временных формах, вторые могут опредметиться в технические и художественные вещи, стать объектом прямого созерцания. Знание диалектики С.-я. и О.-я. позволяет особым образом анализировать природу науки, религии, изобразительного искусства.</w:t>
      </w:r>
    </w:p>
    <w:p>
      <w:pPr>
        <w:pStyle w:val="IauiueWeb"/>
        <w:jc w:val="both"/>
        <w:rPr/>
      </w:pPr>
      <w:r>
        <w:rPr/>
        <w:t>Например, если художник оригинально превращает свой индивидуальный С.-я. во фрагмент О.-я. (в произведения живописи, скульптуры), то зритель совершает обратный процесс распредмечивания художественного произведения в собственный С.-я. Художественный 0.-</w:t>
      </w:r>
    </w:p>
    <w:p>
      <w:pPr>
        <w:pStyle w:val="IauiueWeb"/>
        <w:jc w:val="both"/>
        <w:rPr/>
      </w:pPr>
      <w:r>
        <w:rPr/>
        <w:t>я. служит посредником между С.-я. художников и зрителей, существует как вещная значимая форма; его качество предопределяет меру художественного взаимопонимания, конфликты художника и общества, консервативные и авангардистские тенденции в искусстве.</w:t>
      </w:r>
    </w:p>
    <w:p>
      <w:pPr>
        <w:pStyle w:val="IauiueWeb"/>
        <w:jc w:val="both"/>
        <w:rPr/>
      </w:pPr>
      <w:r>
        <w:rPr/>
        <w:t>Превращаясь во фрагмент художественного О.-я., произведение искусства представляет собой застывшее диалектическое тождество (новое качество) освоенного художником прежнего и независимого от него О.-я. (традиции) и сотворенного им С.-я. Пропорции этих языков, взаимоизменеиных в новом овеществленном качестве, могут быть самыми различными. Чем сильнее детерминация этого качества С.-я. его творца, тем большая степень новизны произведения (иной вопрос, войдет ли оно в фонд общезначимых ценностей, будет ли сразу же понято современниками). Наоборот, чем сильнее воздействие на художника традиции (сложившегося О.-я.), чем слабее отличие этой традиции от индивидуального С.-я., тем незначительнее будут изменения господствующего в художественной сфере О.-я. Но так или иначе взаимоотражение О.-я. и С.-я. новых мастеров является подлинным источником саморазвития искусства.</w:t>
      </w:r>
    </w:p>
    <w:p>
      <w:pPr>
        <w:pStyle w:val="IauiueWeb"/>
        <w:jc w:val="both"/>
        <w:rPr/>
      </w:pPr>
      <w:r>
        <w:rPr/>
        <w:t>С другой стороны, распредмечивание произведения искусства зрителем, если говорить вообще, также есть новообразование тождества, по своему качеству отличающегося от овеществленного тождества социальных значений и личностного смысла, которое создается художником. У зрителя свой С.-я., совпадающий или не совпадающий с достигнутым в обществе уровнем художественной культуры. В любом случае интериоризация зрителем визуально-речевых операций с художественно-значащей формой (со знаками О.-я.) может завершиться открытием особых внутренних смыслов, отличающихся от задуманных художником. Если, допустим, зритель плохо знает язык современного искусства, то он тем не менее способен на своеобразный творческий акт, на духовное производство особого тождества О.-я. и своего С.-</w:t>
      </w:r>
    </w:p>
    <w:p>
      <w:pPr>
        <w:pStyle w:val="IauiueWeb"/>
        <w:jc w:val="both"/>
        <w:rPr/>
      </w:pPr>
      <w:r>
        <w:rPr>
          <w:rStyle w:val="Hyperlink"/>
          <w:b/>
          <w:i/>
        </w:rPr>
        <w:t>==604</w:t>
      </w:r>
      <w:bookmarkStart w:id="619" w:name="o604"/>
      <w:bookmarkEnd w:id="619"/>
      <w:r>
        <w:rPr>
          <w:b/>
          <w:i/>
        </w:rPr>
        <w:t xml:space="preserve"> </w:t>
      </w:r>
    </w:p>
    <w:p>
      <w:pPr>
        <w:pStyle w:val="IauiueWeb"/>
        <w:jc w:val="both"/>
        <w:rPr/>
      </w:pPr>
      <w:r>
        <w:rPr/>
        <w:t> </w:t>
      </w:r>
    </w:p>
    <w:p>
      <w:pPr>
        <w:pStyle w:val="IauiueWeb"/>
        <w:jc w:val="both"/>
        <w:rPr>
          <w:b/>
          <w:b/>
        </w:rPr>
      </w:pPr>
      <w:r>
        <w:rPr>
          <w:b/>
        </w:rPr>
        <w:t>ОБЫЧАЙ</w:t>
      </w:r>
    </w:p>
    <w:p>
      <w:pPr>
        <w:pStyle w:val="IauiueWeb"/>
        <w:jc w:val="both"/>
        <w:rPr/>
      </w:pPr>
      <w:r>
        <w:rPr/>
        <w:t>я., но не способен адекватно понять замысел художника. Может случиться, что созерцаемое им произведение современного художника по существу не вносит ничего нового ни в национальную, ни в мировую культуру, но он воспринимает его как важное художественное открытие, причем совершенно искренне. Было бы неверно квалифицировать подобную зрительскую оценку как оценку малокультурного и безграмотного человека. Для зрителя “открытость” произведения искусства во многом объясняется существованием такого непременного и опосредующего понимания овеществленной значащей формы звена, как внутреннее духовное производство зрителем личностного тождества О.-я. и С.-я. Аналогичное рассуждение можно было бы провести в отношении восприятия религиозных или научных текстов, конкретизируя анализ знаковой структуры операции.</w:t>
      </w:r>
    </w:p>
    <w:p>
      <w:pPr>
        <w:pStyle w:val="IauiueWeb"/>
        <w:jc w:val="both"/>
        <w:rPr/>
      </w:pPr>
      <w:r>
        <w:rPr/>
        <w:t>Выявляемое индивидуальным сознанием предметное значение образа неотделимо от надындивидуальной объектязыковой формы своего существования. Поэтому предметное значение образа не только неповторимо-единично, но и нагружено знанием общих характеристик предметного мира, а любой отражаемый отдельный объект так или иначе репрезентирует субъекту род бытия.</w:t>
      </w:r>
    </w:p>
    <w:p>
      <w:pPr>
        <w:pStyle w:val="IauiueWeb"/>
        <w:jc w:val="both"/>
        <w:rPr>
          <w:i/>
          <w:i/>
        </w:rPr>
      </w:pPr>
      <w:r>
        <w:rPr>
          <w:i/>
        </w:rPr>
        <w:t>Д. В. Пивоваров</w:t>
      </w:r>
    </w:p>
    <w:p>
      <w:pPr>
        <w:pStyle w:val="IauiueWeb"/>
        <w:jc w:val="both"/>
        <w:rPr/>
      </w:pPr>
      <w:r>
        <w:rPr>
          <w:b/>
        </w:rPr>
        <w:t>ОБЫЧАЙ</w:t>
      </w:r>
      <w:r>
        <w:rPr/>
        <w:t xml:space="preserve"> — стереотипизированная форма деятельности, лежащая в основе структур повседневности конкретных этнических и социальных групп. Будучи способом закрепления в исторической памяти наиболее значимых элементов социального опыта, О. служит для их диахронной передачи и последующего воспроизведения. В этом плане О. выполняет ряд социальных функций, являясь носителем кода социальной информации, средством самоорганизации общности людей, первичным регулятором отношений между членами социума и др. В отличие от традиции, которая также относится к числу стереотипизированных схем деятельности, но задает лишь самую общую направленность поведения</w:t>
      </w:r>
    </w:p>
    <w:p>
      <w:pPr>
        <w:pStyle w:val="IauiueWeb"/>
        <w:jc w:val="both"/>
        <w:rPr/>
      </w:pPr>
      <w:r>
        <w:rPr/>
        <w:t>членов социума, О. учитывает ситуативный характер человеческой деятельности и задает более детальные предписания того, как необходимо действовать в той или иной ситуации — по принципу “так было всегда” или “так поступают обычно (т. е. — в повседневности)”. Однако, в отличие от ритуала или обряда, О. еще не алгоритмизирует поведение субъекта, допуская известную степень его вариативности. О. формируются в процессе непосредственной коллективной деятельности людей, выступая тем собственно социальным фактором, который, во-первых, обеспечивает процесс адаптации социума к условиям среды и, во-вторых, выполняет роль первичного регулятора отношений между членами социума. В доиндустриальном обществе О. является непосредственным источником нравственных, правовых и иных социальных норм, причем связь последних с О. настолько тесна, что формируются целые специфические системы, скажем, обычного права. Формируясь в процессе непосредственной коллективной деятельности, О. имеют весьма высокую степень устойчивости, хотя степень их императивности может варьироваться в зависимости от исторического типа общества, этнокультурных особенностей и т. д. Помимо высокой степени устойчивости, особенностью О. является то, что способы кодирования и расшифровки социальной информации в нем включают и бессознательные составляющие, что предполагает необязательность специализированных институтов, рационализированных схем для передачи и усвоения социокультурного опыта. О. носят коллективный характер, формируются и изменяются в деятельности больших масс людей. В силу этих своих особенностей О. выступают способом именно межпоколенных связей, обеспечивая устойчивость культуры во времени. И жизнеспособны они в том случае, если обусловливают динамизм преемственности в культуре, поддерживая оптимальное взаимодействие между ее предшествующими и последующими состояниями, между старым и новым в ней.</w:t>
      </w:r>
    </w:p>
    <w:p>
      <w:pPr>
        <w:pStyle w:val="IauiueWeb"/>
        <w:jc w:val="both"/>
        <w:rPr/>
      </w:pPr>
      <w:r>
        <w:rPr>
          <w:rStyle w:val="Hyperlink"/>
          <w:b/>
          <w:i/>
        </w:rPr>
        <w:t>==605</w:t>
      </w:r>
      <w:bookmarkStart w:id="620" w:name="o605"/>
      <w:bookmarkEnd w:id="620"/>
      <w:r>
        <w:rPr>
          <w:b/>
          <w:i/>
        </w:rPr>
        <w:t xml:space="preserve"> </w:t>
      </w:r>
    </w:p>
    <w:p>
      <w:pPr>
        <w:pStyle w:val="IauiueWeb"/>
        <w:jc w:val="both"/>
        <w:rPr/>
      </w:pPr>
      <w:r>
        <w:rPr/>
        <w:t> </w:t>
      </w:r>
    </w:p>
    <w:p>
      <w:pPr>
        <w:pStyle w:val="Normal"/>
        <w:jc w:val="both"/>
        <w:rPr>
          <w:i/>
          <w:i/>
        </w:rPr>
      </w:pPr>
      <w:r>
        <w:rPr>
          <w:i/>
        </w:rPr>
        <w:br/>
      </w:r>
    </w:p>
    <w:tbl>
      <w:tblPr>
        <w:tblW w:w="15000" w:type="dxa"/>
        <w:jc w:val="left"/>
        <w:tblInd w:w="-15" w:type="dxa"/>
        <w:tblLayout w:type="fixed"/>
        <w:tblCellMar>
          <w:top w:w="0" w:type="dxa"/>
          <w:left w:w="0" w:type="dxa"/>
          <w:bottom w:w="0" w:type="dxa"/>
          <w:right w:w="0" w:type="dxa"/>
        </w:tblCellMar>
      </w:tblPr>
      <w:tblGrid>
        <w:gridCol w:w="15000"/>
      </w:tblGrid>
      <w:tr>
        <w:trPr>
          <w:trHeight w:val="225" w:hRule="atLeast"/>
        </w:trPr>
        <w:tc>
          <w:tcPr>
            <w:tcW w:w="15000" w:type="dxa"/>
            <w:tcBorders/>
          </w:tcPr>
          <w:p>
            <w:pPr>
              <w:pStyle w:val="IauiueWeb"/>
              <w:spacing w:lineRule="atLeast" w:line="225" w:before="100" w:after="100"/>
              <w:jc w:val="both"/>
              <w:rPr>
                <w:b/>
                <w:b/>
              </w:rPr>
            </w:pPr>
            <w:r>
              <w:rPr>
                <w:b/>
              </w:rPr>
              <w:t>ОНТОЛОГИЧЕСКОЕ ДОКАЗАТЕЛЬСТВО БЫТИЯ БОГА</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1305" w:hRule="atLeast"/>
        </w:trPr>
        <w:tc>
          <w:tcPr>
            <w:tcW w:w="90" w:type="dxa"/>
            <w:tcBorders/>
          </w:tcPr>
          <w:p>
            <w:pPr>
              <w:pStyle w:val="IauiueWeb"/>
              <w:spacing w:before="100" w:after="100"/>
              <w:jc w:val="both"/>
              <w:rPr/>
            </w:pPr>
            <w:r>
              <w:rPr/>
              <w:t> </w:t>
            </w:r>
          </w:p>
        </w:tc>
      </w:tr>
    </w:tbl>
    <w:p>
      <w:pPr>
        <w:pStyle w:val="Normal"/>
        <w:jc w:val="both"/>
        <w:rPr>
          <w:vanish/>
        </w:rPr>
      </w:pPr>
      <w:r>
        <w:rPr>
          <w:vanish/>
        </w:rPr>
      </w:r>
    </w:p>
    <w:tbl>
      <w:tblPr>
        <w:tblW w:w="14640" w:type="dxa"/>
        <w:jc w:val="left"/>
        <w:tblInd w:w="-15" w:type="dxa"/>
        <w:tblLayout w:type="fixed"/>
        <w:tblCellMar>
          <w:top w:w="0" w:type="dxa"/>
          <w:left w:w="0" w:type="dxa"/>
          <w:bottom w:w="0" w:type="dxa"/>
          <w:right w:w="0" w:type="dxa"/>
        </w:tblCellMar>
      </w:tblPr>
      <w:tblGrid>
        <w:gridCol w:w="14640"/>
      </w:tblGrid>
      <w:tr>
        <w:trPr>
          <w:trHeight w:val="240" w:hRule="atLeast"/>
        </w:trPr>
        <w:tc>
          <w:tcPr>
            <w:tcW w:w="14640" w:type="dxa"/>
            <w:tcBorders/>
          </w:tcPr>
          <w:p>
            <w:pPr>
              <w:pStyle w:val="IauiueWeb"/>
              <w:spacing w:before="100" w:after="100"/>
              <w:jc w:val="both"/>
              <w:rPr>
                <w:b/>
                <w:b/>
              </w:rPr>
            </w:pPr>
            <w:r>
              <w:rPr>
                <w:b/>
              </w:rPr>
              <w:t>ОНТОЛОГИЧЕСКОЕ ДОКАЗАТЕЛЬСТВО БЫТИЯ БОГА</w:t>
            </w:r>
          </w:p>
        </w:tc>
      </w:tr>
    </w:tbl>
    <w:p>
      <w:pPr>
        <w:pStyle w:val="Normal"/>
        <w:jc w:val="both"/>
        <w:rPr/>
      </w:pPr>
      <w:r>
        <w:rPr/>
        <w:br/>
      </w:r>
    </w:p>
    <w:p>
      <w:pPr>
        <w:pStyle w:val="IauiueWeb"/>
        <w:jc w:val="both"/>
        <w:rPr/>
      </w:pPr>
      <w:r>
        <w:rPr/>
        <w:t>Именно благодаря О. новые инокультурные “включения”, постепенно трансформируясь, становятся элементами данного культурного типа, на те же из них, которые не вписываются в существующую систему культуры, О. налагают определенные запреты. Иначе говоря, О. жизнеспособны и устойчивы до тех пор, пока они выполняют функцию “клапана”, пропускающего в систему культуры только те влияния извне, которые “органичны” для нее в силу ее исторической подготовленности к их восприятию. Кроме того, О. существенно влияют на то, как проникающее в культурную систему внешнее воздействие меняет свое качество, т. е. они способны определенным образом трансформировать внешнее воздействие, чтобы адаптировать его к специфике данной культуры. Наконец, О. способны управлять процессом усложнения структуры, роста многообразия в системе культуры. В определенном смысле они как бы ограничивают ее эволюцию, “отвечая” при этом за сохранение специфики культуры. С этой т. зр. можно видеть, что роль О. в различных сферах: хозяйственной, бытовой, духовной и т. д. — неодинакова. Дело в том, что каждая подсистема культуры имеет свое время бытия, и сосуществование их носит атемпоральный характер. Так, если, скажем, материальная или политическая культура более динамичны, то культура духовная трансформируется весьма медленно, и О. в этой сфере более устойчивы и наиболее императивны. И зачастую именно они, формируя ценностные ориентации народа или эпохи, оказывают активное сдерживающее влияние на развитие производственных технологий, организационных отношений и пр.</w:t>
      </w:r>
    </w:p>
    <w:p>
      <w:pPr>
        <w:pStyle w:val="IauiueWeb"/>
        <w:jc w:val="both"/>
        <w:rPr/>
      </w:pPr>
      <w:r>
        <w:rPr/>
        <w:t>Мы не можем рассматривать О. как некие абсолютно “застывшие” формы деятельности, неизменные ее стандарты. В истории любого народа или эпохи есть периоды “отказа” от тех или иных образцов деятельности, более или менее продолжительные во времени. Так, развенчание прежних кумиров посредством их осмеяния в период ранней военной демократии — пример отказа от старых О.</w:t>
      </w:r>
    </w:p>
    <w:p>
      <w:pPr>
        <w:pStyle w:val="IauiueWeb"/>
        <w:jc w:val="both"/>
        <w:rPr/>
      </w:pPr>
      <w:r>
        <w:rPr/>
        <w:t>Появление викингов было ознаменовано разрушением старых религиозных О. у скандинавов, когда объектами поклонения становились боги — “асы”, “воры” “разбойники”, “убийцы”. Динамика О ~ это постоянный процесс преодоления тех его сторон, которые не обеспечивают процесс самоорганизации культуры. Причем, темп динамики О. зависит, во-первых. от интенсивности их влияния на всю систему культуры в период ее устойчивого развития и, во-вторых, от силы внешних влияний.</w:t>
      </w:r>
    </w:p>
    <w:p>
      <w:pPr>
        <w:pStyle w:val="IauiueWeb"/>
        <w:jc w:val="both"/>
        <w:rPr>
          <w:i/>
          <w:i/>
        </w:rPr>
      </w:pPr>
      <w:r>
        <w:rPr>
          <w:i/>
        </w:rPr>
        <w:t>В. А. Алексеева</w:t>
      </w:r>
    </w:p>
    <w:p>
      <w:pPr>
        <w:pStyle w:val="IauiueWeb"/>
        <w:jc w:val="both"/>
        <w:rPr/>
      </w:pPr>
      <w:r>
        <w:rPr>
          <w:b/>
        </w:rPr>
        <w:t>ОНТОЛОГИЧЕСКОЕ ДОКАЗАТЕЛЬСТВО БЫТИЯ БОГА</w:t>
      </w:r>
      <w:r>
        <w:rPr/>
        <w:t xml:space="preserve"> - один из важнейших аргументов в катафатическом богословии. Предпосылки этого доказательства были заложены Парменидом и Платоном. Согласно Пармениду, бытие есть, а небытия нет; мысль и то, к чему мысль устремляется, есть одно и то же, ибо невозможно отыскать мысли без того бытия, в котором эта мысль осуществлена. Платон учил, что наши души, томящиеся до определенной поры в земных телах, рвутся на свою небесную родину — в мир потусторонних и совершенных идей; души помнят об этом мире, вспоминают его бытие; подлинное знание есть припоминание. Из всех этих посылок Августин сделал вывод о необходимой связи понятия “Бог” с бытием Бога.</w:t>
      </w:r>
    </w:p>
    <w:p>
      <w:pPr>
        <w:pStyle w:val="IauiueWeb"/>
        <w:jc w:val="both"/>
        <w:rPr/>
      </w:pPr>
      <w:r>
        <w:rPr/>
        <w:t>Далее Ансельм Кентерберийский построил следующее рассуждение, признанное классическим. Если Бог — это Абсолютное Совершенное Существо, то среди всех атрибутов Бога непременно должно быть также и “бытие”. Из понятия совершенства вытекает “наличие всего”, в т. ч. и “бытия”; следовательно, Бог есть. Подобно тому, как из понятия треугольника геометр выводит основные характеристики этой фигуры, так и из понятия совершенства выводится требование “бытия”. В дальнейшем О. Д. конкретизировали Фома Аквинский, Декарт (“Я мыслю, следовательно, существую”) и Лейбниц.</w:t>
      </w:r>
    </w:p>
    <w:p>
      <w:pPr>
        <w:pStyle w:val="IauiueWeb"/>
        <w:jc w:val="both"/>
        <w:rPr/>
      </w:pPr>
      <w:r>
        <w:rPr/>
        <w:t>О. д. относится к разряду “аналитических истин” — его логическая правиль-</w:t>
      </w:r>
    </w:p>
    <w:p>
      <w:pPr>
        <w:pStyle w:val="IauiueWeb"/>
        <w:jc w:val="both"/>
        <w:rPr/>
      </w:pPr>
      <w:r>
        <w:rPr>
          <w:rStyle w:val="Hyperlink"/>
          <w:b/>
          <w:i/>
        </w:rPr>
        <w:t>==606</w:t>
      </w:r>
      <w:bookmarkStart w:id="621" w:name="o606"/>
      <w:bookmarkEnd w:id="621"/>
      <w:r>
        <w:rPr>
          <w:b/>
          <w:i/>
        </w:rPr>
        <w:t xml:space="preserve"> </w:t>
      </w:r>
    </w:p>
    <w:p>
      <w:pPr>
        <w:pStyle w:val="IauiueWeb"/>
        <w:jc w:val="both"/>
        <w:rPr/>
      </w:pPr>
      <w:r>
        <w:rPr/>
        <w:t> </w:t>
      </w:r>
    </w:p>
    <w:p>
      <w:pPr>
        <w:pStyle w:val="IauiueWeb"/>
        <w:jc w:val="both"/>
        <w:rPr/>
      </w:pPr>
      <w:r>
        <w:rPr/>
        <w:t>ность обеспечивается анализом понятия Бога, определяемого как “Полнота, Совершенство”. Если в “Полноту” включать все то, что “есть” (“есть” уже сейчас либо будет когда-нибудь в нашем физическом мире или в трансцендентной сфере обитания Бога), а Бог и есть Полнота, то 5ог — есть Или еще проще: если Бог — все то, что есть, то Бог есть. Это тавтология, а тавтология логически неопровержима. Иное дело, когда вместо “бытия Бога” (“Естины”) начинают говорить о “существовании Бога”. Конечно, в “бытии” (т. е. в том, что “есть”) непременно есть и “наличное бытие” (“бытиев-границах”, “экзистенция”), и в этом определенном смысле у Полноты Бытия бывает такой момент, как существование. Однако было бы противоречиво ограничивать Бога “существованием”, сводя неопределенное “бытие” к определенному (ограниченному) “существованию” и удовлетворяясь выводом, что Бог существует. Для тех, кто умеет различить между собой “бытие” и “экзистенцию”, вовсе не воспринимается как парадокс утверждение, что Бог не существует, но Бог есть Существование — это “бытие-в-границах”, но Бог — не вещь, не качество, не участок пространства. Именно в силу Своей безграничности Бог не может быть воспринимаем нашими внешними органами чувств и становиться, подобно обычным вещам, компонентом чувственного опыта людей, их практики. Особый вопрос — бытие Бога как безграничного Существа, Сущего, но О. д. не касается личностного аспекта божества.</w:t>
      </w:r>
    </w:p>
    <w:p>
      <w:pPr>
        <w:pStyle w:val="IauiueWeb"/>
        <w:jc w:val="both"/>
        <w:rPr/>
      </w:pPr>
      <w:r>
        <w:rPr/>
        <w:t>Трудности, связанные с конкретизацией онтологического аргумента, начинаются тогда, когда пытаются модельно (наглядно) представить себе Бога как Полноту либо с позиций теизма, либо сквозь призму пантеизма. Входит ли в Полноту все то, что есть не только в трансцендентной “природе творящей”, но также наличествует в “природе сотворенной”? Или “Полнота” — это, исключительно, характеристика потустороннего совершенного мира, которую не следует прилагать к нашему несовершенному и преходящему миру, так что “бытие” оказывается по ту сторону от “существования”? Для пантеиста верно, что Бог растворен в физических явлениях и нет особой разницы между “бытием” и “существованием” Бога. Пантеист помешает физический мир в Бога по принципу “часть” (наш мир) и “целое” (Бог). Напротив, теист исключает существование Бога “внутри” (в пространстве) нашего физического мира и мыслит Его как Полноту потусторонней и вечной беспредельности. Т о., пантеист, панентеист и теист по-разному толкуют взаимосвязь “бытия” и “экзистенции”: для первого нет особой разницы говорить, что “Бог есть” или что “Бог существует”, а для третьего эта разница принципиальна. Как известно, И. Кант предпринял атаку на О. д. с позиций пантеизма (“Бог” Канта — это безличностная и безусловная способность продуктивного воображения, т. е. некий абсолютный и никому не известный источник всех идеальных образов). Существование чего-либо можно обнаружить только через внешний опыт, практику, — рассуждал Кант, — а из понятия о всеобщем нельзя вывести существования того, что мыслится в этом понятии, ибо опыт всегда ограничен и не имеет дела со всеобщим. Поэтому из понятия “Бог” нельзя вывести его существования, заключал Кант. Его “опровержение” О. д. благосклонно воспринимают пантеисты (в частности, неокантианцы), теисты же справедливо упрекают Канта в грубейшей логической ошибке — подмене тезиса о бытии Бога тезисом о существовании Бога. Мало кто спорит с тем, что истинность экзистенциальных суждений устанавливается, скорее, практическим, нежели логическим путем. Но в том-то и дело, что О. д. называется “онтологическим” именно потому, что в нем нет речи о фактах и существующих объектах, но речь идет о бытии, принципиально не воспринимаемом через внешние рецепторы, но постигаемом разумом. Онтологический аргумент, следовательно, сам по себе вряд ли опровержим, а сомнения в нем обусловлены его мировоззренческой интерпретацией, подобно тому, как суждение</w:t>
      </w:r>
    </w:p>
    <w:p>
      <w:pPr>
        <w:pStyle w:val="Normal"/>
        <w:jc w:val="both"/>
        <w:rPr/>
      </w:pPr>
      <w:r>
        <w:rPr/>
        <w:br/>
      </w:r>
    </w:p>
    <w:tbl>
      <w:tblPr>
        <w:tblW w:w="10860" w:type="dxa"/>
        <w:jc w:val="left"/>
        <w:tblInd w:w="-15" w:type="dxa"/>
        <w:tblLayout w:type="fixed"/>
        <w:tblCellMar>
          <w:top w:w="0" w:type="dxa"/>
          <w:left w:w="0" w:type="dxa"/>
          <w:bottom w:w="0" w:type="dxa"/>
          <w:right w:w="0" w:type="dxa"/>
        </w:tblCellMar>
      </w:tblPr>
      <w:tblGrid>
        <w:gridCol w:w="10860"/>
      </w:tblGrid>
      <w:tr>
        <w:trPr>
          <w:trHeight w:val="195" w:hRule="atLeast"/>
        </w:trPr>
        <w:tc>
          <w:tcPr>
            <w:tcW w:w="10860" w:type="dxa"/>
            <w:tcBorders/>
          </w:tcPr>
          <w:p>
            <w:pPr>
              <w:pStyle w:val="IauiueWeb"/>
              <w:spacing w:lineRule="atLeast" w:line="195" w:before="100" w:after="100"/>
              <w:jc w:val="both"/>
              <w:rPr/>
            </w:pPr>
            <w:r>
              <w:rPr/>
              <w:t> </w:t>
            </w:r>
          </w:p>
        </w:tc>
      </w:tr>
    </w:tbl>
    <w:p>
      <w:pPr>
        <w:pStyle w:val="Normal"/>
        <w:jc w:val="both"/>
        <w:rPr/>
      </w:pPr>
      <w:r>
        <w:rPr/>
        <w:br/>
      </w:r>
    </w:p>
    <w:tbl>
      <w:tblPr>
        <w:tblW w:w="10440" w:type="dxa"/>
        <w:jc w:val="left"/>
        <w:tblInd w:w="-15" w:type="dxa"/>
        <w:tblLayout w:type="fixed"/>
        <w:tblCellMar>
          <w:top w:w="0" w:type="dxa"/>
          <w:left w:w="0" w:type="dxa"/>
          <w:bottom w:w="0" w:type="dxa"/>
          <w:right w:w="0" w:type="dxa"/>
        </w:tblCellMar>
      </w:tblPr>
      <w:tblGrid>
        <w:gridCol w:w="10440"/>
      </w:tblGrid>
      <w:tr>
        <w:trPr>
          <w:trHeight w:val="195" w:hRule="atLeast"/>
        </w:trPr>
        <w:tc>
          <w:tcPr>
            <w:tcW w:w="10440" w:type="dxa"/>
            <w:tcBorders/>
          </w:tcPr>
          <w:p>
            <w:pPr>
              <w:pStyle w:val="IauiueWeb"/>
              <w:spacing w:before="100" w:after="100"/>
              <w:jc w:val="both"/>
              <w:rPr>
                <w:b/>
                <w:b/>
              </w:rPr>
            </w:pPr>
            <w:r>
              <w:rPr>
                <w:b/>
              </w:rPr>
              <w:t> </w:t>
            </w:r>
          </w:p>
          <w:p>
            <w:pPr>
              <w:pStyle w:val="IauiueWeb"/>
              <w:spacing w:lineRule="atLeast" w:line="195" w:before="100" w:after="100"/>
              <w:jc w:val="both"/>
              <w:rPr/>
            </w:pPr>
            <w:r>
              <w:rPr>
                <w:rStyle w:val="Hyperlink"/>
                <w:b/>
              </w:rPr>
              <w:t>==607</w:t>
            </w:r>
            <w:bookmarkStart w:id="622" w:name="o607"/>
            <w:bookmarkEnd w:id="622"/>
            <w:r>
              <w:rPr>
                <w:b/>
              </w:rPr>
              <w:t xml:space="preserve">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pPr>
      <w:r>
        <w:rPr/>
        <w:t>онтология</w:t>
      </w:r>
    </w:p>
    <w:p>
      <w:pPr>
        <w:pStyle w:val="IauiueWeb"/>
        <w:jc w:val="both"/>
        <w:rPr/>
      </w:pPr>
      <w:r>
        <w:rPr/>
        <w:t>“</w:t>
      </w:r>
      <w:r>
        <w:rPr/>
        <w:t>2 + 2 = 4” аналитически истинно в соответствии с дефиницией понятия числовой оси, однако сторонники диалектической онтологии, если они интерпретируют сумму как “целое”, а слагаемые как “части”, будут оспаривать данное суждение на том основании, что на практике целое далеко не сводится к сумме своих частей.</w:t>
      </w:r>
    </w:p>
    <w:p>
      <w:pPr>
        <w:pStyle w:val="IauiueWeb"/>
        <w:jc w:val="both"/>
        <w:rPr/>
      </w:pPr>
      <w:r>
        <w:rPr/>
        <w:t>Классический вариант О. д. Ансельма Кентерберийского можно дополнить следующими рассуждениями. При логическом определении того или иного понятия мы чаще всего пользуемся правилом подведения понятия под ближайший для него род, а затем ищем видовые отличия. Возьмем для примера такие возрастающие по степеням общности цепочки: (а) стол — мебель — оборудование — конструкция — искусственный объект — физический предмет — существование — есть; (б) Иван — человек — животное — живое — существование — есть. Эти цепи удлинятся при более тщательном продумывании ближайших родовых определений, но в данном случае для нас важнее сам общий принцип определения понятий. Сколько бы раз мы ни начинали подобным способом восходить от менее общего к более общему родовому понятию, мы неизменно завершаем ряд дефиниций понятием “есть”, т. е. Полнотой Бытия.</w:t>
      </w:r>
    </w:p>
    <w:p>
      <w:pPr>
        <w:pStyle w:val="IauiueWeb"/>
        <w:jc w:val="both"/>
        <w:rPr/>
      </w:pPr>
      <w:r>
        <w:rPr/>
        <w:t>Согласно Библии, Бог (Иегова) — это Бытие, Сущий, Полнота. Получается, что любые родо-видовые определения понятий в конечном счете упираются в ссылку на Бога и не могут быть продолжены дальше, т. е. строиться с ориентацией на некие “сверхбожественные реалии”. Из этого следует, что логическое мышление человека явно или неявно опирается на предельно мощное понятие Бога, являющееся металогическим и метародовым концептом, на каком бы национальном языке оно ни было выражено в прошлом или настоящем. Понятие Бога оказывается всегда одним и тем же для всех народов и во все времена; оно не похоже на понятия, с которыми люди расстаются в силу их неточности или вымышленности. И если это так, то “Бог” — не только человеческое понятие, но за этим понятием стоит инвариант, вневременная реальность, подлинное Бытие. Данный вывод имеет вероятностный характер, включает в себя как логические, так и внелогические соображения.</w:t>
      </w:r>
    </w:p>
    <w:p>
      <w:pPr>
        <w:pStyle w:val="IauiueWeb"/>
        <w:jc w:val="both"/>
        <w:rPr/>
      </w:pPr>
      <w:r>
        <w:rPr/>
        <w:t>Фома Аквинский использовал такой ход мысли: сравнение вещей по степени совершенства невозможно без бытия абсолютно совершенного; люди умеют выявлять разные степени совершенства; следовательно, Абсолютно Совершенное есть.</w:t>
      </w:r>
    </w:p>
    <w:p>
      <w:pPr>
        <w:pStyle w:val="IauiueWeb"/>
        <w:jc w:val="both"/>
        <w:rPr>
          <w:i/>
          <w:i/>
        </w:rPr>
      </w:pPr>
      <w:r>
        <w:rPr>
          <w:i/>
        </w:rPr>
        <w:t>Д. В. Пивоваров</w:t>
      </w:r>
    </w:p>
    <w:p>
      <w:pPr>
        <w:pStyle w:val="IauiueWeb"/>
        <w:jc w:val="both"/>
        <w:rPr/>
      </w:pPr>
      <w:r>
        <w:rPr>
          <w:b/>
        </w:rPr>
        <w:t>ОНТОЛОГИЯ</w:t>
      </w:r>
      <w:r>
        <w:rPr/>
        <w:t xml:space="preserve"> (греч. - сущее, учение) — учение о бытии, о принципах его строения, законах и формах. В классической философии XVIII — XIX вв. О. сопоставляется с гносеологией (теорией познания), логикой, антропологией и определяется через противопоставление этим философским дисциплинам. В этом плане О. выступает совокупностью всеобщих определений бытия, характеризующих его безотносительно к деятельности людей, их познанию и мышлению. О. оказывается своего рода картиной, определяющей позицию человека в мире, ориентации частных видов деятельности и познания, функции и ограничения отдельных наук. О. такого типа как бы надстраивается над всем философским и научным познанием, претендует на обобщение того и другого, на “гармонизацию” различных представлений бытия в системе категорий. В середине XIX в. с достаточной ясностью выявилась ограниченность О., претендующей на метафизическое обобщение законов бытия, но “закрытой”, по сути, к познанию неизвестных ранее областей реальности, не умеющей пользоваться конкретными инструментами научно-познавательной деятельности, пренебрегающей особыми формами человеческой практики, схемами взаимодействий реальных индивидов друг с другом. Кризис классической О. вскрывает в философии отсутствие четких представлений о возникновении определений бытия из деятельности, о зависимости этих определений от социальных, культурных, исторических условий.</w:t>
      </w:r>
    </w:p>
    <w:p>
      <w:pPr>
        <w:pStyle w:val="IauiueWeb"/>
        <w:jc w:val="both"/>
        <w:rPr/>
      </w:pPr>
      <w:r>
        <w:rPr>
          <w:rStyle w:val="Hyperlink"/>
          <w:b/>
          <w:i/>
        </w:rPr>
        <w:t>==608</w:t>
      </w:r>
      <w:bookmarkStart w:id="623" w:name="o608"/>
      <w:bookmarkEnd w:id="623"/>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ОНТОЛОГИЯ СОЦИАЛЬНАЯ</w:t>
      </w:r>
    </w:p>
    <w:p>
      <w:pPr>
        <w:pStyle w:val="IauiueWeb"/>
        <w:jc w:val="both"/>
        <w:rPr/>
      </w:pPr>
      <w:r>
        <w:rPr/>
        <w:t>Возникает дилемма. Либо человеческое познание отказывается от О. традиционного типа и основывается далее на развитии совокупности конкретно-научных дисциплин, на вырабатываемой ими методологии, на создаваемых ими картинах действительности. Либо используется возможность построения О. нового типа, формирующейся “вокруг” определений человеческого (социального) бытия, учитывающей проекции человеческого опыта на мир, опирающейся на них в трактовках различных аспектов и связей бытия. Эта ситуация фактически указала на предпосылочность О., на ее зависимость от исторических и культурных “измерений” социального бытия.</w:t>
      </w:r>
    </w:p>
    <w:p>
      <w:pPr>
        <w:pStyle w:val="IauiueWeb"/>
        <w:jc w:val="both"/>
        <w:rPr/>
      </w:pPr>
      <w:r>
        <w:rPr/>
        <w:t>Вопрос ликвидации или сохранения О. оказался не только философским вопросом. Развитие позитивизма, делающего ставку на научное познание и фактически отвергающего философскую О. и метафизику, привело кроме прочего к резкому ослаблению традиций европейской культуры, воспроизводившихся в ней норм социальных взаимодействий, трансляции социального опыта, взаимопонимания и т. д. Так, собственно, более отчетливо обозначилась социальная и культурная функция</w:t>
      </w:r>
      <w:r>
        <w:rPr>
          <w:b/>
        </w:rPr>
        <w:t xml:space="preserve"> О.,</w:t>
      </w:r>
      <w:r>
        <w:rPr/>
        <w:t xml:space="preserve"> определилась возможность ее обновления. В середине XX в. оформились онтологические концепции (Н. Гартман, М. Хайдеггер), трактующие сферу развертывания человеческой жизни, сознания, познания, общения в качестве фундаментального уровня, или слоя, бытия. Отказ от противопоставления О. и гносеологии, объекта и субъекта сближает эти концепции с онтологическими представлениями восточного типа, в частности с характерными для буддизма образами “слияния” человека с бытием, участия человека в “переменах” бытия. В трактовках сознания и познания эти концепции переносят акцент с научного отображения бытия на обыденное, повседневное его переживание, стимулируют разработку “обыденной”</w:t>
      </w:r>
      <w:r>
        <w:rPr>
          <w:b/>
        </w:rPr>
        <w:t xml:space="preserve"> О., </w:t>
      </w:r>
      <w:r>
        <w:rPr/>
        <w:t>повседневного мировоззрения, нетрадиционного здравого смысла.</w:t>
      </w:r>
    </w:p>
    <w:p>
      <w:pPr>
        <w:pStyle w:val="IauiueWeb"/>
        <w:jc w:val="both"/>
        <w:rPr>
          <w:i/>
          <w:i/>
        </w:rPr>
      </w:pPr>
      <w:r>
        <w:rPr>
          <w:i/>
        </w:rPr>
        <w:t>В. Е. Кемеров</w:t>
      </w:r>
    </w:p>
    <w:p>
      <w:pPr>
        <w:pStyle w:val="IauiueWeb"/>
        <w:jc w:val="both"/>
        <w:rPr>
          <w:b/>
          <w:b/>
        </w:rPr>
      </w:pPr>
      <w:r>
        <w:rPr>
          <w:b/>
        </w:rPr>
        <w:t>ОНТОЛОГИЯ СОЦИАЛЬНАЯ -</w:t>
      </w:r>
    </w:p>
    <w:p>
      <w:pPr>
        <w:pStyle w:val="IauiueWeb"/>
        <w:jc w:val="both"/>
        <w:rPr/>
      </w:pPr>
      <w:r>
        <w:rPr/>
        <w:t>учение о бытии общества. В современной интерпретации — учение о бытии общества, включающее учение о человеке, о человеческих индивидах, взаимообусловленных в их самореализации. Вопрос о месте и значении человеческих индивидов в структурах социального бытия вырастает по мере того, как само социальное бытие начинает все более трактоваться в качестве процесса, в формах его воспроизведения и обновления, в формах, сочетающих различным образом его воспроизводство и изменение. Говоря традиционным философским языком, значение человеческих индивидов в социальном бытии (соответственно — в тех онтологических схемах, которые его описывают) возрастает по мере того, как социальное бытие предстает как становление. В этом плане взаимосвязанное бытие людей оказывается фундаментальным слоем бытия, а различные сочетания индивидного бытия людей обнаруживают значение “ядерных” сил и структур социального процесса. О. с. является своего рода теорией — или системой схем, — отображающей динамику и структуру социального процесса, конкретные формы его реализации в деятельности людей в различных ее комбинациях.</w:t>
      </w:r>
    </w:p>
    <w:p>
      <w:pPr>
        <w:pStyle w:val="IauiueWeb"/>
        <w:jc w:val="both"/>
        <w:rPr/>
      </w:pPr>
      <w:r>
        <w:rPr/>
        <w:t xml:space="preserve">О. с. выстраивается в ходе обобщений человеческого опыта, преломившегося в знании, добываемом социально-гуманитарными дисциплинами, выразившегося в осознании людьми проблемности их повседневной практики. О. с., таким образом, не постулируется — как это было в традиционной философии, — но “выводится” из различных форм социального опыта, вырабатывается в ходе осмысления разнообразных человеческих проблем. Она как бы дает “стоп-кадр”, обобщенный образ социального бытия и в этом качестве может служить системой ориентиров, т. е. мировоззрением (см. “Социальная философия”), </w:t>
      </w:r>
      <w:r>
        <w:rPr>
          <w:i/>
        </w:rPr>
        <w:t>В. Е. Кемеров</w:t>
      </w:r>
    </w:p>
    <w:p>
      <w:pPr>
        <w:pStyle w:val="IauiueWeb"/>
        <w:jc w:val="both"/>
        <w:rPr/>
      </w:pPr>
      <w:r>
        <w:rPr>
          <w:b/>
        </w:rPr>
        <w:t>ОПЕРАЦИОНАЛИЗМ</w:t>
      </w:r>
      <w:r>
        <w:rPr/>
        <w:t xml:space="preserve"> (от лат. operatic — действие) — одно из направлений в современной философии и психологии, </w:t>
      </w:r>
    </w:p>
    <w:p>
      <w:pPr>
        <w:pStyle w:val="IauiueWeb"/>
        <w:jc w:val="both"/>
        <w:rPr/>
      </w:pPr>
      <w:r>
        <w:rPr>
          <w:rStyle w:val="Hyperlink"/>
          <w:b/>
          <w:i/>
        </w:rPr>
        <w:t>==609</w:t>
      </w:r>
      <w:bookmarkStart w:id="624" w:name="o609"/>
      <w:bookmarkEnd w:id="624"/>
      <w:r>
        <w:rPr>
          <w:b/>
          <w:i/>
        </w:rPr>
        <w:t xml:space="preserve"> </w:t>
      </w:r>
    </w:p>
    <w:tbl>
      <w:tblPr>
        <w:tblW w:w="480" w:type="dxa"/>
        <w:jc w:val="left"/>
        <w:tblInd w:w="-15" w:type="dxa"/>
        <w:tblLayout w:type="fixed"/>
        <w:tblCellMar>
          <w:top w:w="0" w:type="dxa"/>
          <w:left w:w="0" w:type="dxa"/>
          <w:bottom w:w="0" w:type="dxa"/>
          <w:right w:w="0" w:type="dxa"/>
        </w:tblCellMar>
      </w:tblPr>
      <w:tblGrid>
        <w:gridCol w:w="480"/>
      </w:tblGrid>
      <w:tr>
        <w:trPr>
          <w:trHeight w:val="195" w:hRule="atLeast"/>
        </w:trPr>
        <w:tc>
          <w:tcPr>
            <w:tcW w:w="480"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ОПЕРАЦИОНАЛИЗМ</w:t>
      </w:r>
    </w:p>
    <w:p>
      <w:pPr>
        <w:pStyle w:val="IauiueWeb"/>
        <w:jc w:val="both"/>
        <w:rPr/>
      </w:pPr>
      <w:r>
        <w:rPr/>
        <w:t>согласно которому содержание какого-либо познавательного образа обусловлено не столько сопряженным с ним объектом, сколько способами (схемами) действия субъекта с объектом, системой практических или умственных операций. Общая идея О. была предугадана И. Кантом: “В действительности в основе наших чувственных понятий лежат не образы предметов, а схемы... прежде всего благодаря схеме и сообразно ей становятся возможными образы...” (Кант И. Критика чистого разума // Кант И. Со"ч. М., 1964. Т. 3., с. 223). Аналогичный тезис был положен в 1920 г. английским физиком Н. Кэмпбеллом в основу его операционалистической концепции. С появлением в 1927 г. книги американского физика и философа П. У. Бриджмена “Логика современной физики”, в которой было систематически развито допущение, что научное понятие синонимично соответствующему множеству измерительных операций, О. превращается в отдельное течение в рамках философии науки. Вначале Бриджмен требовал определять понятия физики не через другие абстракции, а в конвенциональных терминах операций опыта. Проанализировав способы определения А. Эйнштейном основных понятий специальной теории относительности, Бриджмен предположил, что научные революции происходят по причине пересмотра учеными общепринятых фундаментальных способов измерения. Например, измерение пространства только при помощи некоторой эталонной линейки способствует утверждению ньютонианской концепции пространства как субстанции. Если же различающиеся инерциальные системы измерять иначе — каждую из них снабдить своей линейкой и собственными часами и синхронизировать ход разобщенных часов световым сигналом, — то такая процедура свернется в принцип относительности. Конкуренция научных школ объясняется тем, что при изучении сходных объектов различающимися экспериментальными методами необходимо формируются противоречащие друг другу понятия этих объектов.</w:t>
      </w:r>
    </w:p>
    <w:p>
      <w:pPr>
        <w:pStyle w:val="IauiueWeb"/>
        <w:jc w:val="both"/>
        <w:rPr/>
      </w:pPr>
      <w:r>
        <w:rPr/>
        <w:t xml:space="preserve">Впоследствии под влиянием критики Бриджмен был вынужден ослабить требования к понятиям непременно определяться в терминах измерения и внешней деятельности. Так, в книге “Размышления физика” (1955 г.) он признал, что а) полноценное научное понятие может быть образовано как суммой физических (практических) схем действия, так и группой умственных операций, подобных операции счета; б) операциональные определения понятий могут не зависеть от конвенций ученых; в) полное содержание понятия несводимо к сумме свернутых операций любого рода и, возможно, включает в себя также “неоперационное значение”. Вместе с тем Бриджмен оставался верным духу индивидуализма в трактовке свойств операции и природы научной деятельности. По его мнению, любая реальная операция уникальна и сугубо лична; науки как таковой не существует, а есть “моя наука” и “твоя наука”, подобно тому как есть “моя зубная боль” и “твоя зубная боль”. “Я не солипсист, — оправдывался Бриджмен, — ...но я не вижу иного пути, как смотреть на мир из себя как из центра этого мира” (Bridgman P. W. Reflections of a Physicist. </w:t>
      </w:r>
      <w:r>
        <w:rPr>
          <w:lang w:val="en-US"/>
        </w:rPr>
        <w:t xml:space="preserve">N.Y, 1955. P. 114). </w:t>
      </w:r>
      <w:r>
        <w:rPr/>
        <w:t>Сколько ученых, столько и наук, и нет никакой возможности одному ученому договориться с другим ученым. Сколь бы эксцентричным ни казалось это заявление Бриджмена, оно обернулось полезным противовесом ряду следствий из психологической теории интериоризации, сложившейся на основе О., — например, тенденции устранять из психологии проблему индивида и стандартизировать психику (души) людей.</w:t>
      </w:r>
    </w:p>
    <w:p>
      <w:pPr>
        <w:pStyle w:val="IauiueWeb"/>
        <w:jc w:val="both"/>
        <w:rPr/>
      </w:pPr>
      <w:r>
        <w:rPr/>
        <w:t>О. Бриджмена послужил отправной точкой для формирования психологических концепций Ж. Пиаже, школы Л. С. Выготского и школы Дж. Брунера, согласно которым психический образ возникает как продукт интериоризации (свертывания и овнутривания) внешних предметных действий. Вначале понятием интериоризации охватывалась только сфера логического мышления детей, а затем в работах А. В. Запорожца, А. Н.</w:t>
      </w:r>
    </w:p>
    <w:p>
      <w:pPr>
        <w:pStyle w:val="IauiueWeb"/>
        <w:jc w:val="both"/>
        <w:rPr/>
      </w:pPr>
      <w:hyperlink r:id="rId61">
        <w:r>
          <w:rPr>
            <w:b/>
          </w:rPr>
        </w:r>
      </w:hyperlink>
    </w:p>
    <w:p>
      <w:pPr>
        <w:pStyle w:val="IauiueWeb"/>
        <w:jc w:val="both"/>
        <w:rPr/>
      </w:pPr>
      <w:r>
        <w:rPr>
          <w:rStyle w:val="Hyperlink"/>
          <w:b/>
        </w:rPr>
        <w:t>==610</w:t>
      </w:r>
      <w:bookmarkStart w:id="625" w:name="o610"/>
      <w:bookmarkEnd w:id="625"/>
      <w:r>
        <w:rPr>
          <w:b/>
        </w:rPr>
        <w:t xml:space="preserve"> </w:t>
      </w:r>
    </w:p>
    <w:p>
      <w:pPr>
        <w:pStyle w:val="IauiueWeb"/>
        <w:jc w:val="both"/>
        <w:rPr/>
      </w:pPr>
      <w:r>
        <w:rPr/>
        <w:t> </w:t>
      </w:r>
    </w:p>
    <w:p>
      <w:pPr>
        <w:pStyle w:val="Normal"/>
        <w:jc w:val="both"/>
        <w:rPr/>
      </w:pPr>
      <w:r>
        <w:rPr/>
        <w:br/>
      </w:r>
    </w:p>
    <w:p>
      <w:pPr>
        <w:pStyle w:val="IauiueWeb"/>
        <w:jc w:val="both"/>
        <w:rPr>
          <w:b/>
          <w:b/>
        </w:rPr>
      </w:pPr>
      <w:r>
        <w:rPr>
          <w:b/>
        </w:rPr>
        <w:t>ОПЕРАЦИОНАЛИЗМ</w:t>
      </w:r>
    </w:p>
    <w:p>
      <w:pPr>
        <w:pStyle w:val="IauiueWeb"/>
        <w:jc w:val="both"/>
        <w:rPr/>
      </w:pPr>
      <w:r>
        <w:rPr/>
        <w:t>Деонтьева, П. Я. Гальперина, В. П. Зинченко, В. В. Давыдова, Р. Л. Грегори, Д. Гибсона и др. этим понятием стало объясняться происхождение образов восприятия и чувственных представлений; предметом теории интериоризации стал психический образ “вообще”, и О. вышел за узкие рамки философии науки. Получив развитие в форме особого направления в психологии, основная идея О. обрела ощутимое практическое подтверждение, оказалась полезной в педагогике, реализовалась в методике социализации слепоглухонемых детей. На этой идее основано выправление неправильно сформировавшихся психических функций. П. Я. Гальперин полагает, что развитие психических функций всегда начинается с формирования соответствующих внешних действий, и если впоследствии окажется, что какая-нибудь функция не сформировалась достаточным образом или сформировалась неправильно, то выправление ее должно начинаться с экстериоризации, т. е. с возвращения к ее исходной внешней предметной форме и далее методически проходить все надлежащие этапы. Психологи (например, В. В. Давыдов) обнаружили, что структура операции неоднородна: из технологической стороны операции обычно интериоризируются логические формы, а из стороны, обусловленной конкретными обстоятельствами действования, — чувственные образы. Учет этого открытия позволил усовершенствовать методику формирования понятий у школьников, преодолевать сенсуалистическую методологию в педагогике.</w:t>
      </w:r>
    </w:p>
    <w:p>
      <w:pPr>
        <w:pStyle w:val="IauiueWeb"/>
        <w:jc w:val="both"/>
        <w:rPr/>
      </w:pPr>
      <w:r>
        <w:rPr/>
        <w:t>О. по-новому высветил старую проблему И. Канта относительно того, что субъект познает в объекте свои же собственные определения. По Бриджмену, эта проблема звучит так: как продукт взаимодействия субъекта и объекта операция не похожа на объект и не сводится к содержанию объекта; если наши действия с вещами не похожи на сами вещи, а понятия о мире конституируются суммами операций, то может ли существовать истинное соответствие знания действительности? К примеру, операция взвешива</w:t>
      </w:r>
    </w:p>
    <w:p>
      <w:pPr>
        <w:pStyle w:val="IauiueWeb"/>
        <w:jc w:val="both"/>
        <w:rPr/>
      </w:pPr>
      <w:r>
        <w:rPr/>
        <w:t xml:space="preserve">ния тела на пружинных весах </w:t>
      </w:r>
      <w:r>
        <w:rPr>
          <w:vertAlign w:val="superscript"/>
        </w:rPr>
        <w:t>Β</w:t>
      </w:r>
      <w:r>
        <w:rPr/>
        <w:t>? “похожа” на некую сущность грав онного поля. Мы почти ничего н о сущности гравитации, хотя У^® ^.„ми рационно определять вес тела де</w:t>
      </w:r>
      <w:r>
        <w:rPr>
          <w:vertAlign w:val="superscript"/>
        </w:rPr>
        <w:t>0</w:t>
      </w:r>
      <w:r>
        <w:rPr/>
        <w:t xml:space="preserve">" разных способов. Проблему </w:t>
      </w:r>
      <w:r>
        <w:rPr>
          <w:vertAlign w:val="superscript"/>
        </w:rPr>
        <w:t>ис</w:t>
      </w:r>
      <w:r>
        <w:rPr/>
        <w:t xml:space="preserve">.   очень трудно решать внутри опер   ^ нального подхода; О. имеет тенде" субъективному идеализму, агности  ^ и солипсизму; гносеологическая хэР ристика в генезисе психического к познавательное отношение к </w:t>
      </w:r>
      <w:r>
        <w:rPr>
          <w:vertAlign w:val="superscript"/>
        </w:rPr>
        <w:t>вне</w:t>
      </w:r>
      <w:r>
        <w:rPr/>
        <w:t>     миру во многом утрачивается в"У ?</w:t>
      </w:r>
    </w:p>
    <w:p>
      <w:pPr>
        <w:pStyle w:val="IauiueWeb"/>
        <w:jc w:val="both"/>
        <w:rPr/>
      </w:pPr>
      <w:r>
        <w:rPr/>
        <w:t>системы О.                    „?ιμη Ξ. в форме теории интериоризации</w:t>
      </w:r>
    </w:p>
    <w:p>
      <w:pPr>
        <w:pStyle w:val="IauiueWeb"/>
        <w:jc w:val="both"/>
        <w:rPr/>
      </w:pPr>
      <w:r>
        <w:rPr/>
        <w:t>сталкивается также со следую"^</w:t>
      </w:r>
      <w:r>
        <w:rPr>
          <w:vertAlign w:val="superscript"/>
        </w:rPr>
        <w:t>11</w:t>
      </w:r>
      <w:r>
        <w:rPr/>
        <w:t xml:space="preserve"> Ρ αлемой. Внешние предметы, с котор мы действуем, а также орул^ ^'вы операции с ними примерно </w:t>
      </w:r>
      <w:r>
        <w:rPr>
          <w:vertAlign w:val="superscript"/>
        </w:rPr>
        <w:t>oдинa</w:t>
      </w:r>
      <w:r>
        <w:rPr/>
        <w:t>,,„,^ для всех людей, поэтому интериориз практических действий должна "</w:t>
      </w:r>
      <w:r>
        <w:rPr>
          <w:vertAlign w:val="superscript"/>
        </w:rPr>
        <w:t>ы</w:t>
      </w:r>
      <w:r>
        <w:rPr/>
        <w:t xml:space="preserve"> · водить к одинаковости содержа</w:t>
      </w:r>
      <w:r>
        <w:rPr>
          <w:vertAlign w:val="superscript"/>
        </w:rPr>
        <w:t>1111</w:t>
      </w:r>
      <w:r>
        <w:rPr/>
        <w:t>" альных образов вещей и процессов У нормально социализованных люде · это противоречит представительны</w:t>
      </w:r>
    </w:p>
    <w:p>
      <w:pPr>
        <w:pStyle w:val="IauiueWeb"/>
        <w:jc w:val="both"/>
        <w:rPr/>
      </w:pPr>
      <w:r>
        <w:rPr/>
        <w:t xml:space="preserve">лирическим данным; например. </w:t>
      </w:r>
      <w:r>
        <w:rPr>
          <w:vertAlign w:val="superscript"/>
        </w:rPr>
        <w:t xml:space="preserve">и </w:t>
      </w:r>
      <w:r>
        <w:rPr/>
        <w:t>дования Б. М. Тепловым музыкальна</w:t>
      </w:r>
    </w:p>
    <w:p>
      <w:pPr>
        <w:pStyle w:val="IauiueWeb"/>
        <w:jc w:val="both"/>
        <w:rPr/>
      </w:pPr>
      <w:r>
        <w:rPr/>
        <w:t xml:space="preserve">деятельности людей показали, </w:t>
      </w:r>
      <w:r>
        <w:rPr>
          <w:i/>
          <w:vertAlign w:val="superscript"/>
        </w:rPr>
        <w:t xml:space="preserve">чт </w:t>
      </w:r>
      <w:r>
        <w:rPr/>
        <w:t xml:space="preserve">деятельность осуществляется </w:t>
      </w:r>
      <w:r>
        <w:rPr>
          <w:vertAlign w:val="superscript"/>
        </w:rPr>
        <w:t>каж</w:t>
      </w:r>
      <w:r>
        <w:rPr/>
        <w:t>-</w:t>
      </w:r>
    </w:p>
    <w:p>
      <w:pPr>
        <w:pStyle w:val="IauiueWeb"/>
        <w:jc w:val="both"/>
        <w:rPr/>
      </w:pPr>
      <w:r>
        <w:rPr/>
        <w:t>индивидом совершенно нб"</w:t>
      </w:r>
      <w:r>
        <w:rPr>
          <w:vertAlign w:val="superscript"/>
        </w:rPr>
        <w:t>0</w:t>
      </w:r>
      <w:r>
        <w:rPr/>
        <w:t>®</w:t>
      </w:r>
      <w:r>
        <w:rPr>
          <w:vertAlign w:val="superscript"/>
        </w:rPr>
        <w:t>70</w:t>
      </w:r>
      <w:r>
        <w:rPr/>
        <w:t>?</w:t>
      </w:r>
      <w:r>
        <w:rPr>
          <w:vertAlign w:val="superscript"/>
        </w:rPr>
        <w:t>11</w:t>
      </w:r>
      <w:r>
        <w:rPr/>
        <w:t>,!^нет двух одинаковых переживани о</w:t>
      </w:r>
    </w:p>
    <w:p>
      <w:pPr>
        <w:pStyle w:val="IauiueWeb"/>
        <w:jc w:val="both"/>
        <w:rPr/>
      </w:pPr>
      <w:r>
        <w:rPr/>
        <w:t>го и того же музыкального текста. ли психика индивидов стандартна. ло похоже, что границы индивиду    ^ го творчества строго очерчены ? опытом человечества — но именн ким выводам ведет теория интери Р</w:t>
      </w:r>
    </w:p>
    <w:p>
      <w:pPr>
        <w:pStyle w:val="IauiueWeb"/>
        <w:jc w:val="both"/>
        <w:rPr/>
      </w:pPr>
      <w:r>
        <w:rPr/>
        <w:t xml:space="preserve">ции, перенося акцент на </w:t>
      </w:r>
      <w:r>
        <w:rPr>
          <w:i/>
          <w:vertAlign w:val="superscript"/>
        </w:rPr>
        <w:t>Iί</w:t>
      </w:r>
      <w:r>
        <w:rPr>
          <w:i/>
        </w:rPr>
        <w:t>'/^</w:t>
      </w:r>
      <w:r>
        <w:rPr>
          <w:i/>
          <w:vertAlign w:val="superscript"/>
        </w:rPr>
        <w:t>wчtlo</w:t>
      </w:r>
      <w:r>
        <w:rPr>
          <w:i/>
        </w:rPr>
        <w:t>пer)</w:t>
      </w:r>
      <w:r>
        <w:rPr/>
        <w:t>общезначимость операционного</w:t>
      </w:r>
    </w:p>
    <w:p>
      <w:pPr>
        <w:pStyle w:val="IauiueWeb"/>
        <w:jc w:val="both"/>
        <w:rPr/>
      </w:pPr>
      <w:r>
        <w:rPr/>
        <w:t>жания психических образов.         О Начиная с 70-х гг. отношение к</w:t>
      </w:r>
      <w:r>
        <w:rPr>
          <w:i/>
        </w:rPr>
        <w:t>. ^</w:t>
      </w:r>
    </w:p>
    <w:p>
      <w:pPr>
        <w:pStyle w:val="IauiueWeb"/>
        <w:jc w:val="both"/>
        <w:rPr/>
      </w:pPr>
      <w:r>
        <w:rPr>
          <w:i/>
        </w:rPr>
        <w:t>со</w:t>
      </w:r>
      <w:r>
        <w:rPr/>
        <w:t xml:space="preserve"> стороны отечественных ?</w:t>
      </w:r>
      <w:r>
        <w:rPr>
          <w:vertAlign w:val="superscript"/>
        </w:rPr>
        <w:t>11</w:t>
      </w:r>
      <w:r>
        <w:rPr/>
        <w:t>''</w:t>
      </w:r>
      <w:r>
        <w:rPr>
          <w:vertAlign w:val="superscript"/>
        </w:rPr>
        <w:t>100</w:t>
      </w:r>
      <w:r>
        <w:rPr/>
        <w:t>) на сменило свой знак с отрицательн</w:t>
      </w:r>
    </w:p>
    <w:p>
      <w:pPr>
        <w:pStyle w:val="IauiueWeb"/>
        <w:jc w:val="both"/>
        <w:rPr/>
      </w:pPr>
      <w:r>
        <w:rPr/>
        <w:t>положительный. Было осознано ид родство между положением К. I^P практике как основе познания И в дом Бриджмена на операцию как г нятия. Ряд советских философов ( Бранский, И. В. Бычко, Д. В. Г</w:t>
      </w:r>
      <w:r>
        <w:rPr>
          <w:vertAlign w:val="superscript"/>
        </w:rPr>
        <w:t>111</w:t>
      </w:r>
      <w:r>
        <w:rPr/>
        <w:t>'</w:t>
      </w:r>
      <w:r>
        <w:rPr>
          <w:vertAlign w:val="superscript"/>
        </w:rPr>
        <w:t>0</w:t>
      </w:r>
      <w:r>
        <w:rPr/>
        <w:t>., ров, В. С. Степин и др.) попытались pd^</w:t>
      </w:r>
    </w:p>
    <w:p>
      <w:pPr>
        <w:pStyle w:val="IauiueWeb"/>
        <w:jc w:val="both"/>
        <w:rPr/>
      </w:pPr>
      <w:r>
        <w:rPr/>
        <w:t xml:space="preserve">решить проблемы, с которыми </w:t>
      </w:r>
      <w:r>
        <w:rPr>
          <w:vertAlign w:val="superscript"/>
        </w:rPr>
        <w:t>(;толк</w:t>
      </w:r>
      <w:r>
        <w:rPr/>
        <w:t xml:space="preserve"> ся О., рассматривая операцию не сто</w:t>
      </w:r>
    </w:p>
    <w:p>
      <w:pPr>
        <w:pStyle w:val="IauiueWeb"/>
        <w:jc w:val="both"/>
        <w:rPr/>
      </w:pPr>
      <w:r>
        <w:rPr>
          <w:rStyle w:val="Hyperlink"/>
          <w:b/>
        </w:rPr>
        <w:t>==611</w:t>
      </w:r>
      <w:bookmarkStart w:id="626" w:name="o611"/>
      <w:bookmarkEnd w:id="626"/>
      <w:r>
        <w:rPr>
          <w:b/>
        </w:rPr>
        <w:t xml:space="preserve"> </w:t>
      </w:r>
    </w:p>
    <w:p>
      <w:pPr>
        <w:pStyle w:val="IauiueWeb"/>
        <w:jc w:val="both"/>
        <w:rPr/>
      </w:pPr>
      <w:r>
        <w:rPr/>
        <w:t> </w:t>
      </w:r>
    </w:p>
    <w:p>
      <w:pPr>
        <w:pStyle w:val="IauiueWeb"/>
        <w:jc w:val="both"/>
        <w:rPr/>
      </w:pPr>
      <w:r>
        <w:rPr/>
        <w:t> </w:t>
      </w:r>
    </w:p>
    <w:p>
      <w:pPr>
        <w:pStyle w:val="Normal"/>
        <w:jc w:val="both"/>
        <w:rPr/>
      </w:pPr>
      <w:r>
        <w:rPr/>
        <w:br/>
      </w:r>
    </w:p>
    <w:p>
      <w:pPr>
        <w:pStyle w:val="IauiueWeb"/>
        <w:jc w:val="both"/>
        <w:rPr>
          <w:b/>
          <w:b/>
        </w:rPr>
      </w:pPr>
      <w:r>
        <w:rPr>
          <w:b/>
        </w:rPr>
        <w:t>ОПИСАНИЕ</w:t>
      </w:r>
    </w:p>
    <w:p>
      <w:pPr>
        <w:pStyle w:val="IauiueWeb"/>
        <w:jc w:val="both"/>
        <w:rPr/>
      </w:pPr>
      <w:r>
        <w:rPr/>
        <w:t>ко как пропасть между человеком и миром, сколько как мост, соединяющий деятеля с вещами-в-себе. Предпринимался анализ соотношения предметного и операционного значений познавательного образа. В. С. Степин предложил выявлять предметное значение научной теории путем проецирования ее на научную картину мира, но этим критерием не удается ясно различить “предметное” и “операционное”. Более эффективен, вероятно, “инвариантный подход”: если объект преобразуется независимыми группами операций, а в содержании образа создается инвариант, независимый от специфики операций, то такой инвариант можно назвать аналогом предметного значения знания.</w:t>
      </w:r>
    </w:p>
    <w:p>
      <w:pPr>
        <w:pStyle w:val="IauiueWeb"/>
        <w:jc w:val="both"/>
        <w:rPr>
          <w:i/>
          <w:i/>
        </w:rPr>
      </w:pPr>
      <w:r>
        <w:rPr>
          <w:i/>
        </w:rPr>
        <w:t>Д. В. Пивоваров</w:t>
      </w:r>
    </w:p>
    <w:p>
      <w:pPr>
        <w:pStyle w:val="IauiueWeb"/>
        <w:jc w:val="both"/>
        <w:rPr/>
      </w:pPr>
      <w:r>
        <w:rPr>
          <w:b/>
        </w:rPr>
        <w:t>ОПИСАНИЕ.</w:t>
      </w:r>
      <w:r>
        <w:rPr/>
        <w:t xml:space="preserve"> Существует три возможных способа мысленного постижения действительности. Это — каузальный, феноменологический и “бытийственный”. В первом способе вещь объясняется с процессуальной стороны, т. е. с причинно-следственной т. зр. В этом отношении вещь видится в качестве посредника (звена в цепи), но не в качестве чего-то самодовлеющего. Феноменологический способ О. предполагает осмысление вещи внутри себя самой как структуры и формы. И, наконец, третий, “бытийственный”, способ требует предельно “объективного”, независимого от субъекта охвата вещи, включающего всю совокупность “энергий” и “сил”, явивших ее к бытию. Господство того или иного способа постижения действительности характеризует то или иное жизнеотношение в определенную культурноисторическую эпоху. Так, новоевропейская “научность”, в противоположность античной, в особенности на стадии своего становления, принципиально основывалась на решающем перевесе наблюдения каузальных связей. В центре был поставлен эксперимент, ориентированный не на образ, а на эффект, на познание причины из “причиненного” следствия. Именно эта эпоха проводит экспансию объяснительного метода, как подведения</w:t>
      </w:r>
    </w:p>
    <w:p>
      <w:pPr>
        <w:pStyle w:val="IauiueWeb"/>
        <w:jc w:val="both"/>
        <w:rPr/>
      </w:pPr>
      <w:r>
        <w:rPr/>
        <w:t>особенного под всеобщее, во все виды человеческого знания, обесценивая способ О., под которым оно видит лишь схватывание единичного. Дело существенно меняется по мере углубления методов исследования в области исторических, феноменологических, герменевтических, лингвистических и т. п. наук. Картезианский идеал науки как системного знания о всеобщих законах, допускающих математическое выражение, был ориентирован на точное естествознание и составил основание для наук объясняющих. Дж. Вико стремится утвердить другой фундамент для познания, заявляя, что исторический мир, создаваемый человеком, является более доступным для выявления “первых причин”, чем мир природы. Различие “наук о духе” и “наук о природе” резко ставится в неокантианстве: Виндельбанд противопоставляет номотетические науки и идиографические. Их различие объясняется противоположностью методов: естествознание генерализует, подводя факты под всеобщие законы; “науки о культуре” — индивидуализируют. Герменевтическое обоснование специфики “наук о духе” как наук понимающих, ориентированных на истолкование особенностей и внутреннего смысла культурных традиций и текстов, имело место в работах В. фон Гумбольдта, Дройзена, Дильтея.</w:t>
      </w:r>
    </w:p>
    <w:p>
      <w:pPr>
        <w:pStyle w:val="IauiueWeb"/>
        <w:jc w:val="both"/>
        <w:rPr/>
      </w:pPr>
      <w:r>
        <w:rPr/>
        <w:t>Метод О. обнаружил свои перспективы в феноменологии Э. Гуссерля. Он подразумевал обращение не к чувственному и опытному видению вещи, а ее интенциональному представлению. Описать воспринятое как таковое в феноменологическом аспекте — это значит на данном экземпляре, например, воспринятом доме, проследить различные дескриптивные измерения, которые принадлежат к каждой ноэме, включая ее онтический состав и все, находящиеся вне опыта признаки дома, предуказанные “горизонтным сознанием”. Феноменологический метод состоит в О. сущности “себя-показывающего”. Согласно герменевтике, эти сущности предпосланы как нечто понимаемое, но до их “направленного видения” они находятся в скрытом</w:t>
      </w:r>
    </w:p>
    <w:p>
      <w:pPr>
        <w:pStyle w:val="IauiueWeb"/>
        <w:jc w:val="both"/>
        <w:rPr/>
      </w:pPr>
      <w:r>
        <w:rPr>
          <w:rStyle w:val="Hyperlink"/>
          <w:b/>
        </w:rPr>
        <w:t>==612</w:t>
      </w:r>
      <w:bookmarkStart w:id="627" w:name="o612"/>
      <w:bookmarkEnd w:id="627"/>
      <w:r>
        <w:rPr>
          <w:b/>
        </w:rPr>
        <w:t xml:space="preserve"> </w:t>
      </w:r>
    </w:p>
    <w:p>
      <w:pPr>
        <w:pStyle w:val="IauiueWeb"/>
        <w:jc w:val="both"/>
        <w:rPr/>
      </w:pPr>
      <w:r>
        <w:rPr/>
        <w:t> </w:t>
      </w:r>
    </w:p>
    <w:p>
      <w:pPr>
        <w:pStyle w:val="Normal"/>
        <w:jc w:val="both"/>
        <w:rPr/>
      </w:pPr>
      <w:r>
        <w:rPr/>
        <w:br/>
      </w:r>
    </w:p>
    <w:p>
      <w:pPr>
        <w:pStyle w:val="IauiueWeb"/>
        <w:jc w:val="both"/>
        <w:rPr>
          <w:b/>
          <w:b/>
        </w:rPr>
      </w:pPr>
      <w:r>
        <w:rPr>
          <w:b/>
        </w:rPr>
        <w:t>ОПИСАНИЕ</w:t>
      </w:r>
    </w:p>
    <w:p>
      <w:pPr>
        <w:pStyle w:val="IauiueWeb"/>
        <w:jc w:val="both"/>
        <w:rPr/>
      </w:pPr>
      <w:r>
        <w:rPr/>
        <w:t>состоянии и поэтому требуют своего истолкования. М. Хайдеггером было показано, что т. н. точные науки также зиждятся на невысказанной онтологии. Хайдеггер различал анализ и аналитику. Первый касается оптической области (отношений вещей сущего), второй — онтологической области (экзистенциальных отношений). Анализу присуще обращение к причине, породившей предмет, т. е. он включает расчленение его на составляющие и их каузальное объяснение. Аналитика ставит себе в задачи в некоей связности описывать показывающиеся экзистенциальные общественно-исторические и индивидуальные существования. Но в естественных науках, опирающихся на анализ, в действительности не существует некоего объективного содержания. Ибо то, что в классической физике зовется природой, обозначается как равномерная прямолинейная связность движения точек массы. Благодаря этому допущению, произведенному человеком, природа представляется через свою законосообразность и становится предметом для возможных исчислений и предсказаний всех процессов. Кроме того, в качестве объективного критерия наука выдвигает эксперимент. Однако предмет в нем исследуется через заранее определяющую природу теорию. А это означает, что через фактический итог эксперимента подтверждается правильность теоретического высказывания. “Объективная чистота” эксперимента и факта оказывается несбыточным раем для естественных наук, а анализ экзистенциально-онтологически укорененным в аналитике.</w:t>
      </w:r>
    </w:p>
    <w:p>
      <w:pPr>
        <w:pStyle w:val="IauiueWeb"/>
        <w:jc w:val="both"/>
        <w:rPr/>
      </w:pPr>
      <w:r>
        <w:rPr/>
        <w:t>В лингвистике переход на описательную модель был ознаменован открытием произвольного характера связи между означающим и означаемым в знаке и еще более определенно — между знаком и обозначаемым им объектом. Представление о несвободе говорящего “перед лиВДм знака”, составные части которого — означаемое, означающее, объект — связаны беспрекословной волей социального закона, сменилось представлением о свободе говорящего, в силах которого — в известных пределах — изменять эти</w:t>
      </w:r>
    </w:p>
    <w:p>
      <w:pPr>
        <w:pStyle w:val="IauiueWeb"/>
        <w:jc w:val="both"/>
        <w:rPr/>
      </w:pPr>
      <w:r>
        <w:rPr/>
        <w:t>связи. Отходом от “естественности” связи между означающим и означаемым одновременно отвергалась “естественность” и “единственность” логики жизни и поведения человека, что открывало простор для их теоретического моделирования. Знак перестал казаться выражением реальности, а выступил, скорее, в роли ее означающего начала.</w:t>
      </w:r>
    </w:p>
    <w:p>
      <w:pPr>
        <w:pStyle w:val="IauiueWeb"/>
        <w:jc w:val="both"/>
        <w:rPr/>
      </w:pPr>
      <w:r>
        <w:rPr/>
        <w:t>Значительным вкладом в развитие принципов О. явилась “теория дескрипций” Б. Рассела. Под дескрипциями (описаниями) он понимал специфические конструкции в естественных и логических языках, выполняющие ту же роль, что и называние собственным именем. Т. е. дескрипция — это способ языковой индивидуации объектов. В естественных языках аналогами дескрипции являются артикли — соответственно определенный (определенные дескрипции) и неопределенный (неопределенные дескрипции). В логических языках дескрипции вводятся специальными операторами дескрипции или предикатными формулами, включающими функциональные символы и символ тождества (равенства). Рассел предложил различать два объекта: 1) имя, являющееся простым символом, прямо обозначающим индивидный объект, который и составляет значение имени, существующее само по себе и не зависящее от других слов; 2) дескрипцию, состоящую из нескольких слов с фиксированными значениями, из которых создается то, что может быть принято за “значение” дескрипции. Оказалось, что суждение, содержащее дескрипцию, не тождественно суждению, в котором дескрипция заменена именем, даже если это последнее именует тот же объект, который дескрипция описывает. В этом случае чаще всего имена фигурируют в функции дескрипции: индивид ими не именуется, а описывается как носитель соответствующего имени. Когда имя употреблено по назначению, т. е. только для указания на предмет речи, оно не является частью ни утверждаемого нами факта, ни лжи, если наше утверждение окажется ошибочным, — оно не больше чем элемент той системы симво-</w:t>
      </w:r>
    </w:p>
    <w:p>
      <w:pPr>
        <w:pStyle w:val="IauiueWeb"/>
        <w:jc w:val="both"/>
        <w:rPr/>
      </w:pPr>
      <w:r>
        <w:rPr>
          <w:rStyle w:val="Hyperlink"/>
          <w:b/>
        </w:rPr>
        <w:t>==613</w:t>
      </w:r>
      <w:bookmarkStart w:id="628" w:name="o613"/>
      <w:bookmarkEnd w:id="628"/>
      <w:r>
        <w:rPr>
          <w:b/>
        </w:rPr>
        <w:t xml:space="preserve"> </w:t>
      </w:r>
    </w:p>
    <w:tbl>
      <w:tblPr>
        <w:tblW w:w="480" w:type="dxa"/>
        <w:jc w:val="left"/>
        <w:tblInd w:w="-15" w:type="dxa"/>
        <w:tblLayout w:type="fixed"/>
        <w:tblCellMar>
          <w:top w:w="0" w:type="dxa"/>
          <w:left w:w="0" w:type="dxa"/>
          <w:bottom w:w="0" w:type="dxa"/>
          <w:right w:w="0" w:type="dxa"/>
        </w:tblCellMar>
      </w:tblPr>
      <w:tblGrid>
        <w:gridCol w:w="480"/>
      </w:tblGrid>
      <w:tr>
        <w:trPr>
          <w:trHeight w:val="195" w:hRule="atLeast"/>
        </w:trPr>
        <w:tc>
          <w:tcPr>
            <w:tcW w:w="480"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ОПРЕДЕЛЕНИЕ, или ДЕФИНИЦИЯ</w:t>
      </w:r>
    </w:p>
    <w:p>
      <w:pPr>
        <w:pStyle w:val="IauiueWeb"/>
        <w:jc w:val="both"/>
        <w:rPr/>
      </w:pPr>
      <w:r>
        <w:rPr/>
        <w:t>лов, которой мы пользуемся, чтобы выразить мысль. Рассел считает, что в любом знании, выраженном словами, не могут фигурировать никакие имена в строгом смысле этого термина, и то, что кажется именем, на самом деле является дескрипцией. Рассел различал О. и “знакомство”, полагая, что первое никогда не может быть полным, тогда как второе дает нам нечто большее, чем О.</w:t>
      </w:r>
    </w:p>
    <w:p>
      <w:pPr>
        <w:pStyle w:val="IauiueWeb"/>
        <w:jc w:val="both"/>
        <w:rPr/>
      </w:pPr>
      <w:r>
        <w:rPr/>
        <w:t xml:space="preserve">Л. Витгенштейн возражал, полагая, что “высказывание” утверждает все, что следует из него. “То, что ищут в пространстве (“пространство” в этом смысле означает все, в чем должны быть уверены для того, чтобы быть в состоянии задать вопрос. — </w:t>
      </w:r>
      <w:r>
        <w:rPr>
          <w:i/>
        </w:rPr>
        <w:t>Авт.),</w:t>
      </w:r>
      <w:r>
        <w:rPr/>
        <w:t xml:space="preserve"> должно полностью поддаваться описанию: описание должно быть в состоянии дать мне все, что я последовательно обнаруживаю” (Витгенштейн Л. Лекции: Кембридж 1930 — 1932 // Людвиг Витгенштейн: человек и мыслитель. М., 1993, с. 289). Согласно Витгенштейну, естественный язык является источником образования “форм жизни”, под которыми он понимал формы социокультурного общения (включая и экстралингвистический компонент). “Формы жизни” у Витгенштейна, соответствующие “жизненным мирам” Гуссерля, подчинены не правилам синтеза сознания, а правилам грамматики языковых игр. “Формы жизни” принципиально замкнуты и не могут быть подвержены объяснению, поскольку их внутренние связи носят характер конвенций и они не являются обозначением фактов действительности, с которыми имеет дело естествознание. Впрочем, и наука также является одной из “форм жизни”. “Формы жизни” могут лишь “показываться”, и понимать значение слов, заключенных в них, означает умение описывать употребление этих слов, т. е. описывать те совместные действия, в которых участвуют носители языка.</w:t>
      </w:r>
    </w:p>
    <w:p>
      <w:pPr>
        <w:pStyle w:val="IauiueWeb"/>
        <w:jc w:val="both"/>
        <w:rPr/>
      </w:pPr>
      <w:r>
        <w:rPr/>
        <w:t>Наиболее продуктивными в научном отношении можно считать попытки, преодолевающие противопоставление “описательного” и “объяснительного” подходов, которые делались в направлении релятивизации номотетики и идиографии</w:t>
      </w:r>
    </w:p>
    <w:p>
      <w:pPr>
        <w:pStyle w:val="IauiueWeb"/>
        <w:jc w:val="both"/>
        <w:rPr/>
      </w:pPr>
      <w:r>
        <w:rPr/>
        <w:t>и признании их дополнительности (концепция “идеальных типов” М. Вебера); в направлении приведения духа и природы к единым трансцендентально-феноменологическим основаниям (Гуссерль); в направлении экзистенциально-онтологической интерпретации “понимания”, по отношению к которому “объяснение” выступает как один из моментов (Хайде.тер); в направлении универсализации герменевтики (Г. Гадамер); в направлении рассмотрения их как двух аспектов понимания (П. Рикер); выявления диалогического, гуманитарного контекста всякой науки.</w:t>
      </w:r>
    </w:p>
    <w:p>
      <w:pPr>
        <w:pStyle w:val="IauiueWeb"/>
        <w:jc w:val="both"/>
        <w:rPr/>
      </w:pPr>
      <w:r>
        <w:rPr/>
        <w:t>Итак, О. предполагает: 1) осмысление объекта, исходящее из его индивидных особенностей; 2) объект О. не может быть окончательно заранее дан, а формируется в ходе О.; 3) в О. мир типизируется прежде всего не в форме предикатов, и даже не в форме событий в “чистом виде”, а в форме индивидов, т. е. событие приобретает обобщенную форму, приурочиваясь к какому-либо лицу; 4)</w:t>
      </w:r>
      <w:r>
        <w:rPr>
          <w:b/>
        </w:rPr>
        <w:t xml:space="preserve"> О.,</w:t>
      </w:r>
      <w:r>
        <w:rPr/>
        <w:t xml:space="preserve"> с эпистемологической т. зр., обязательно должно включать момент объяснения.</w:t>
      </w:r>
    </w:p>
    <w:p>
      <w:pPr>
        <w:pStyle w:val="IauiueWeb"/>
        <w:jc w:val="both"/>
        <w:rPr>
          <w:i/>
          <w:i/>
        </w:rPr>
      </w:pPr>
      <w:r>
        <w:rPr>
          <w:i/>
        </w:rPr>
        <w:t>С. А. Азареико</w:t>
      </w:r>
    </w:p>
    <w:p>
      <w:pPr>
        <w:pStyle w:val="IauiueWeb"/>
        <w:jc w:val="both"/>
        <w:rPr/>
      </w:pPr>
      <w:r>
        <w:rPr>
          <w:b/>
        </w:rPr>
        <w:t>ОПРЕДЕЛЕНИЕ, или ДЕФИНИЦИЯ</w:t>
      </w:r>
      <w:r>
        <w:rPr/>
        <w:t xml:space="preserve"> (от лат. difinitio) — логическая операция раскрытия содержания понятия. О. понятия, т. е. обнаружение его предела (границы), связано с нахождением существенных свойств предметов, отображаемых данным понятием. Структурно О. представляет собой суждение, связывающее два понятия: термин, обозначающий и выражающий понятие, которое получает О., — definiendum (Dfd), и термин, обозначающий и выражающий понятие, посредством которого производят О., — definiens (Dfn).</w:t>
      </w:r>
    </w:p>
    <w:p>
      <w:pPr>
        <w:pStyle w:val="IauiueWeb"/>
        <w:jc w:val="both"/>
        <w:rPr/>
      </w:pPr>
      <w:r>
        <w:rPr/>
        <w:t>О. является важным элементом и содержательных, и формализованных теорий, а потому, как предмет исследовательского внимания, всегда обращало на себя внимание не только в структуре логических и лингвистических разработок, но и в более широком философском контексте. Начало разработки темы О.</w:t>
      </w:r>
    </w:p>
    <w:p>
      <w:pPr>
        <w:pStyle w:val="IauiueWeb"/>
        <w:jc w:val="both"/>
        <w:rPr/>
      </w:pPr>
      <w:r>
        <w:rPr>
          <w:rStyle w:val="Hyperlink"/>
          <w:b/>
        </w:rPr>
        <w:t>==614</w:t>
      </w:r>
      <w:bookmarkStart w:id="629" w:name="o614"/>
      <w:bookmarkEnd w:id="629"/>
      <w:r>
        <w:rPr>
          <w:b/>
        </w:rPr>
        <w:t xml:space="preserve"> </w:t>
      </w:r>
    </w:p>
    <w:p>
      <w:pPr>
        <w:pStyle w:val="IauiueWeb"/>
        <w:jc w:val="both"/>
        <w:rPr/>
      </w:pPr>
      <w:r>
        <w:rPr/>
        <w:t> </w:t>
      </w:r>
    </w:p>
    <w:p>
      <w:pPr>
        <w:pStyle w:val="Normal"/>
        <w:jc w:val="both"/>
        <w:rPr/>
      </w:pPr>
      <w:r>
        <w:rPr/>
        <w:br/>
      </w:r>
    </w:p>
    <w:p>
      <w:pPr>
        <w:pStyle w:val="IauiueWeb"/>
        <w:jc w:val="both"/>
        <w:rPr>
          <w:b/>
          <w:b/>
        </w:rPr>
      </w:pPr>
      <w:r>
        <w:rPr>
          <w:b/>
        </w:rPr>
        <w:t>ОПЫТ</w:t>
      </w:r>
    </w:p>
    <w:p>
      <w:pPr>
        <w:pStyle w:val="IauiueWeb"/>
        <w:jc w:val="both"/>
        <w:rPr/>
      </w:pPr>
      <w:r>
        <w:rPr/>
        <w:t>восходит к трактату Демокрита “О логике, или Каноны”, дефиниция — это один из'сократических методов.</w:t>
      </w:r>
    </w:p>
    <w:p>
      <w:pPr>
        <w:pStyle w:val="IauiueWeb"/>
        <w:jc w:val="both"/>
        <w:rPr/>
      </w:pPr>
      <w:r>
        <w:rPr/>
        <w:t>Основной логический метод О. понятия — это О. через ближайший род и видовое отличие, хорошо известное уже Платону и получившее точную формулировку у Аристотеля. Особым видом такого О. является генетическое О. В зависимости от того, что в понятии подлежит О. — предметная сторона (экстенсионал) или значение термина (интенсионал), все О. делятся на реальные и номинальные О. соответственно. О. может быть дано как в рассмотренной выше, т. е. явной, так и в неявной (контекстуальной) форме. Известны также остенсивные О. (прямое указание), операциональные О., синтаксические О., непредикативные О., О. через абстракцию и др. В традиционной логике, начиная с Аристотеля, находят свою формулировку следующие правила О.: соразмерности (definiendum и definiens должны совпадать по объему и быть взаимозаменяемы), ясности и однозначности (О. не может содержать непонятные (неопределенные) термины, быть двусмысленным), запрета порочного круга (О. должно быть нетавтологичным), запрета отрицания (О. не должно заключать в себе отрицания). Однако эти правила О. принимаются современной логикой лишь как предварительное и отнюдь не лишенное проблем знание о характере О.</w:t>
      </w:r>
    </w:p>
    <w:p>
      <w:pPr>
        <w:pStyle w:val="IauiueWeb"/>
        <w:jc w:val="both"/>
        <w:rPr/>
      </w:pPr>
      <w:r>
        <w:rPr/>
        <w:t>Известны методы, дополняющие</w:t>
      </w:r>
      <w:r>
        <w:rPr>
          <w:b/>
        </w:rPr>
        <w:t xml:space="preserve"> О.: </w:t>
      </w:r>
      <w:r>
        <w:rPr/>
        <w:t>указание, объяснение, описание, характеристика, сравнение, различение и др., к которым прибегают, когда поиск существенных свойств или невозможен, или затруднен, или же в нем вообще нет никакой необходимости.</w:t>
      </w:r>
    </w:p>
    <w:p>
      <w:pPr>
        <w:pStyle w:val="IauiueWeb"/>
        <w:jc w:val="both"/>
        <w:rPr>
          <w:i/>
          <w:i/>
        </w:rPr>
      </w:pPr>
      <w:r>
        <w:rPr>
          <w:i/>
        </w:rPr>
        <w:t>А. Г. Кислое</w:t>
      </w:r>
    </w:p>
    <w:p>
      <w:pPr>
        <w:pStyle w:val="IauiueWeb"/>
        <w:jc w:val="both"/>
        <w:rPr/>
      </w:pPr>
      <w:r>
        <w:rPr>
          <w:b/>
        </w:rPr>
        <w:t>ОПЫТ</w:t>
      </w:r>
      <w:r>
        <w:rPr/>
        <w:t xml:space="preserve"> (от греч. ?μπειρία) — ξдно из наиболее традиционных понятий философии. Своими корнями оно восходит к античной философии, находит своеобразное выражение в споре номиналистов и реалистов, составляет основу эмпиризма и рационализма нового времени, по</w:t>
      </w:r>
    </w:p>
    <w:p>
      <w:pPr>
        <w:pStyle w:val="Normal"/>
        <w:jc w:val="both"/>
        <w:rPr/>
      </w:pPr>
      <w:r>
        <w:rPr/>
        <w:br/>
      </w:r>
    </w:p>
    <w:p>
      <w:pPr>
        <w:pStyle w:val="IauiueWeb"/>
        <w:jc w:val="both"/>
        <w:rPr/>
      </w:pPr>
      <w:r>
        <w:rPr/>
        <w:t>лучает развитие в немецкой классической философии, в “философии жизни”, в марксизме, позитивизме, нео- и постпозитивизме, экзистенциализме, герменевтике и в др. философских течениях. Вместе с тем, как справедливо замечал Х.-Г. Гадамер, понятие “опыта относится... как бы парадоксально это ни звучало, — к числу наименее ясных понятий, какими мы располагаем” (Гадамер Г.-Г. Истина и метод. Основы философской герменевтики. М., 1988, с. 409).</w:t>
      </w:r>
    </w:p>
    <w:p>
      <w:pPr>
        <w:pStyle w:val="IauiueWeb"/>
        <w:jc w:val="both"/>
        <w:rPr/>
      </w:pPr>
      <w:r>
        <w:rPr/>
        <w:t>Наиболее явно установлена связь О. со знанием, в частности — с чувственным постижением мира, с наблюдениями, получаемыми в процессе жизни в повседневном бытии людей. Анаксагор видел отличие человека от животных в “эмпейрии”, “мнемэ”, “софии” и “технэ”. Парменид выделял три пути постижения Единого (бытия): 1) путь абсолютной истины; 2) путь изменчивых мнений, ошибок и фальши; 3) путь мнений, достойных похвалы или, иначе, “приемлемых видимостей”. Абсолютная истина, или София, т. е. высшая мудрость, не сводится к изменчиво видимому, чувственно данному. Сфера чувственно данного — это кажимости, которые скрывает единство бытия; к Единому приводит мысль. Но в меняющемся мире можно обнаружить порядок, закономерности и именно такие “приемлемые видимости” оказываются базой восхождения к высшей истине.</w:t>
      </w:r>
    </w:p>
    <w:p>
      <w:pPr>
        <w:pStyle w:val="IauiueWeb"/>
        <w:jc w:val="both"/>
        <w:rPr/>
      </w:pPr>
      <w:r>
        <w:rPr/>
        <w:t>Истина связывалась либо с Божественным откровением, либо с припоминанием пребывания души в мире идейсущностей, либо с умозрением, с интеллигибельностью. А О. отождествляется с житейским, повседневным знанием, получаемым непосредственно в процессе индивидуального проживания. Будучи выражением житейского, повседневного, О. связывается с мнениями, с верованиями, с чувственно-наблюдаемым, т. е. с человеческим и изменчивым, а не с Божественным, вечным, неизменным. Поскольку О. соединяется с житейским, с повседневной жизнью людей, то его трудно теоретически прояснить и однозначно определить. Он амбивалентен и</w:t>
      </w:r>
    </w:p>
    <w:p>
      <w:pPr>
        <w:pStyle w:val="IauiueWeb"/>
        <w:jc w:val="both"/>
        <w:rPr/>
      </w:pPr>
      <w:r>
        <w:rPr>
          <w:rStyle w:val="Hyperlink"/>
          <w:b/>
        </w:rPr>
        <w:t>==615</w:t>
      </w:r>
      <w:bookmarkStart w:id="630" w:name="o615"/>
      <w:bookmarkEnd w:id="630"/>
      <w:r>
        <w:rPr>
          <w:b/>
        </w:rPr>
        <w:t xml:space="preserve"> </w:t>
      </w:r>
    </w:p>
    <w:p>
      <w:pPr>
        <w:pStyle w:val="IauiueWeb"/>
        <w:jc w:val="both"/>
        <w:rPr/>
      </w:pPr>
      <w:r>
        <w:rPr/>
        <w:t> </w:t>
      </w:r>
    </w:p>
    <w:p>
      <w:pPr>
        <w:pStyle w:val="Normal"/>
        <w:jc w:val="both"/>
        <w:rPr/>
      </w:pPr>
      <w:r>
        <w:rPr/>
        <w:br/>
      </w:r>
    </w:p>
    <w:p>
      <w:pPr>
        <w:pStyle w:val="IauiueWeb"/>
        <w:jc w:val="both"/>
        <w:rPr>
          <w:b/>
          <w:b/>
        </w:rPr>
      </w:pPr>
      <w:r>
        <w:rPr>
          <w:b/>
        </w:rPr>
        <w:t>опыт</w:t>
      </w:r>
    </w:p>
    <w:p>
      <w:pPr>
        <w:pStyle w:val="IauiueWeb"/>
        <w:jc w:val="both"/>
        <w:rPr/>
      </w:pPr>
      <w:r>
        <w:rPr/>
        <w:t>парадоксален, как сама повседневность. В повседневности, обыденности существуют, пересекаются, дополняют и одновременно перечеркивают друг друга истины и заблуждения, существенное и несущественное, типическое и принципиально атипичное, социальное и индивидуальное, временное и вечное, устойчивое и преходящее, имманентное и трансцендентное. Повседневность ускользает из рамок определенности и описания, оказывается неуловимым, незначительным, ближайшим, будничным, заурядным, в котором коренятся истоки значимого, исключительного, неожиданного.</w:t>
      </w:r>
    </w:p>
    <w:p>
      <w:pPr>
        <w:pStyle w:val="IauiueWeb"/>
        <w:jc w:val="both"/>
        <w:rPr/>
      </w:pPr>
      <w:r>
        <w:rPr/>
        <w:t>О. понимается как непосредственноданное знание повседневного. Его считают темным, непроясненным знанием, сырым материалом, который следует просеять, отделив видимости, заблуждения, выдумки от истины. Тем не менее опытное знание — сфера предрассудков, т. е. того, что держит наше сознание, разум в плену, ставит ему пределы. Надо осознать эти предрассудки и осознать себя, чтобы идти к истине.</w:t>
      </w:r>
    </w:p>
    <w:p>
      <w:pPr>
        <w:pStyle w:val="IauiueWeb"/>
        <w:jc w:val="both"/>
        <w:rPr/>
      </w:pPr>
      <w:r>
        <w:rPr/>
        <w:t>Не случайно Сократ обращается именно к человеку, призывает познать самого себя. Он традиционно связывает высшую истину с божественной мудростью. Но есть и человеческая мудрость. Она заключается в том, чтобы отказаться от расхожих мнений, выйти из-под власти предрассудков. Приведение в замешательство, ирония, майэвтика в рамках диалектики заставляют человека подвести итог жизни, отдать себе отчет в достоверности или недостоверности повседневного, опытного непроясненного знания. Надо просветить светом разума и нравственности свой О., подтолкнуть душу к рождению истины. Он зовет отказаться от “эмпейрии” — темного знания, предрассудков и кажимости. Но отказ этот раскрывает новую грань О. — О. переживания, нравственного очищения души на пути к истине, к откровению.</w:t>
      </w:r>
    </w:p>
    <w:p>
      <w:pPr>
        <w:pStyle w:val="IauiueWeb"/>
        <w:jc w:val="both"/>
        <w:rPr/>
      </w:pPr>
      <w:r>
        <w:rPr/>
        <w:t>Эту же традицию продолжает и углубляет Платон. Истина, по его мнению, относится к сверхчувственному миру идей-сущностей, где когда-то пребывала душа. Чтобы вспомнить истину, душа</w:t>
      </w:r>
    </w:p>
    <w:p>
      <w:pPr>
        <w:pStyle w:val="IauiueWeb"/>
        <w:jc w:val="both"/>
        <w:rPr/>
      </w:pPr>
      <w:r>
        <w:rPr/>
        <w:t>должна очиститься, чему и способствует майэвтика. О. души, ее память, изначальная интуиция правды-истины в душе — залог знания. Поскольку чувственный мир не отрезан от сверхчувственного, а является его бледной копией, то и в нем есть возможность выявить из знаний-верований нечто устойчивое, повторяющееся. .Поиски конечных причин приводят к науке “эпистеме”. Появляется род опосредованного промежуточного знания — “дианойа” (ее мы находим в геометрии, где используются визуальные идеи). Высшая истина — мудрость или знание — гнозис предполагают не опытно-данное, а чистое интеллигибельное созерцание сущности. Но, чтобы прийти к истине, нужен катарсис, моральное очищение, т. е. О. переживания. Очищение души, помощь в ее прояснении предполагает как рациональное, логическое восхождение, так и алогический путь любви. Лестница любви — мост, соединявший мир феноменальный и мир сверхчувственных сущностей: от стремления обладать прекрасным телом и найти бессмертие в роде происходит переход к желанию обладать прекрасной душой (приверженность искусству, закону, справедливости, науке) и обрести бессмертие в творчестве, и, наконец, обретается стремление к сияющей Красоте и к Истине самой по себе, к обретению бессмертия в Абсолюте. Платон пытается соединить миф (доверчивое, житейское, алогичное) и логос воедино, чтобы душа припомнила и выявила истину.</w:t>
      </w:r>
    </w:p>
    <w:p>
      <w:pPr>
        <w:pStyle w:val="IauiueWeb"/>
        <w:jc w:val="both"/>
        <w:rPr/>
      </w:pPr>
      <w:r>
        <w:rPr/>
        <w:t>О. — всегда свой собственный, нельзя учиться на чужом О. Это и свои заблуждения, и свое их преодоление, свое переживание, работа своей души.</w:t>
      </w:r>
    </w:p>
    <w:p>
      <w:pPr>
        <w:pStyle w:val="IauiueWeb"/>
        <w:jc w:val="both"/>
        <w:rPr/>
      </w:pPr>
      <w:r>
        <w:rPr/>
        <w:t>О. не совпадает с хаотичностью разрозненных чувственных впечатлений и отдельных жизненных актов. Он включает в себя память (“эмпейриа” соединяется с “мнемэ”). Именно память позволяет сохранять важные восприятия, сочленяет их в определенной последовательности, выявляет общее, упорядочивает жизненные акты в собственную биографию, жизненную историю. О. становится основой самоидентификации, “своего соб</w:t>
      </w:r>
    </w:p>
    <w:p>
      <w:pPr>
        <w:pStyle w:val="IauiueWeb"/>
        <w:jc w:val="both"/>
        <w:rPr/>
      </w:pPr>
      <w:r>
        <w:rPr>
          <w:rStyle w:val="Hyperlink"/>
          <w:b/>
        </w:rPr>
        <w:t>==616</w:t>
      </w:r>
      <w:bookmarkStart w:id="631" w:name="o616"/>
      <w:bookmarkEnd w:id="631"/>
      <w:r>
        <w:rPr>
          <w:b/>
        </w:rPr>
        <w:t xml:space="preserve"> </w:t>
      </w:r>
    </w:p>
    <w:p>
      <w:pPr>
        <w:pStyle w:val="IauiueWeb"/>
        <w:jc w:val="both"/>
        <w:rPr/>
      </w:pPr>
      <w:r>
        <w:rPr/>
        <w:t> </w:t>
      </w:r>
    </w:p>
    <w:p>
      <w:pPr>
        <w:pStyle w:val="Normal"/>
        <w:jc w:val="both"/>
        <w:rPr/>
      </w:pPr>
      <w:r>
        <w:rPr/>
        <w:br/>
      </w:r>
    </w:p>
    <w:p>
      <w:pPr>
        <w:pStyle w:val="IauiueWeb"/>
        <w:jc w:val="both"/>
        <w:rPr>
          <w:b/>
          <w:b/>
        </w:rPr>
      </w:pPr>
      <w:r>
        <w:rPr>
          <w:b/>
        </w:rPr>
        <w:t>опыт</w:t>
      </w:r>
    </w:p>
    <w:p>
      <w:pPr>
        <w:pStyle w:val="IauiueWeb"/>
        <w:jc w:val="both"/>
        <w:rPr/>
      </w:pPr>
      <w:r>
        <w:rPr/>
        <w:t>ственного”. Я есть то, что я пережил, испытал. Целостность “своего жизненного процесса” связана с выявлением, осмыслением результатов жизни, с выводами, которые человек делает и на которые ориентируется в дальнейшем. О. дает установки для дальнейшего</w:t>
      </w:r>
      <w:r>
        <w:rPr>
          <w:b/>
        </w:rPr>
        <w:t xml:space="preserve"> О.,</w:t>
      </w:r>
      <w:r>
        <w:rPr/>
        <w:t xml:space="preserve"> для жизненного процесса.</w:t>
      </w:r>
    </w:p>
    <w:p>
      <w:pPr>
        <w:pStyle w:val="IauiueWeb"/>
        <w:jc w:val="both"/>
        <w:rPr/>
      </w:pPr>
      <w:r>
        <w:rPr/>
        <w:t>Парадокс О. заключается в соединении повторения (замкнутости) и принципиальной открытости. На О. человек убеждается в действенности навыков и выводов, О. их подтверждает. Тем самым, О. выявляет типическое, замыкает в схему, в стереотипы, в нормы. Еще Аристотель понял то, что над О. никто не властен, многие наблюдения упорядочиваются в нем “само собой”. Отдельные наблюдения, уникальные жизненные ситуации связываются воедино, образуя целостность индивидуальной жизни. О. стремится к подтверждению, если же подтверждения нет, то О. становится другим. Типизируя, обобщая, подтверждая известное, О. замыкает человеческую жизнь в схему. Но он же и опровергает любую схему и догму, преодолевает любую типизацию. О. — принципиальная открытость иному, неожиданному, незнаемому. “Опытный человек предстает перед нами как принципиально адогматический человек, который именно потому, что он столь многое испытал и на опыте столь многому научился, обладает особенной способностью приобретать новый опыт и учиться на этом опыте. Диалектика опыта получает свое итоговое завершение не в каком-то итоговом знании, но в той открытости для опыта, которая возникает благодаря самому опыту” (Гадамер Х.-Г. Истина и метод, с. 419). Главное, что обретается в опыте — готовность к обновлению, к изменению, к встрече с “иным”, которое становится “своим”. О. переживания, ошибок, страданий, разбитых надежд приводит к осознанию своих граииц и одновременно к открытости конечного человеческого существа сфере всеобщего, универсального. Открытость "ч знание того, что можно ошибиться, лриводят к поискам истины через ее</w:t>
      </w:r>
    </w:p>
    <w:p>
      <w:pPr>
        <w:pStyle w:val="IauiueWeb"/>
        <w:jc w:val="both"/>
        <w:rPr/>
      </w:pPr>
      <w:r>
        <w:rPr/>
        <w:t>личностное постижение на основе собственного О.</w:t>
      </w:r>
    </w:p>
    <w:p>
      <w:pPr>
        <w:pStyle w:val="IauiueWeb"/>
        <w:jc w:val="both"/>
        <w:rPr/>
      </w:pPr>
      <w:r>
        <w:rPr/>
        <w:t>О. — не только нравственное испытание, он испытывает “на прочность” наши умения. О. практичен.</w:t>
      </w:r>
      <w:r>
        <w:rPr>
          <w:b/>
        </w:rPr>
        <w:t xml:space="preserve"> Он</w:t>
      </w:r>
      <w:r>
        <w:rPr/>
        <w:t xml:space="preserve"> усмиряет фантазии, привязывает разум к действительности. Именно на это качество</w:t>
      </w:r>
      <w:r>
        <w:rPr>
          <w:b/>
        </w:rPr>
        <w:t xml:space="preserve"> О., </w:t>
      </w:r>
      <w:r>
        <w:rPr/>
        <w:t>наряду с его способностью упорядочивать случайные чувственные акты, выявлять последовательности и закономерности, обращали внимание представители эмпиризма в споре с рационалистами. И те и другие искали метод познания, который бы гарантировал истинное знание. А на основе знания следовало изменить мир, подчинить его своим практическим разумным действиям, заставить природу служить себе.</w:t>
      </w:r>
    </w:p>
    <w:p>
      <w:pPr>
        <w:pStyle w:val="IauiueWeb"/>
        <w:jc w:val="both"/>
        <w:rPr/>
      </w:pPr>
      <w:r>
        <w:rPr/>
        <w:t>Ф. Бэкон, выразитель эмпиризма, стремится с помощью О. подняться над случайностью и беспорядочностью множества восприятий и мнений. О. должен стать искусным руководителем духа и разума. Разум может воспарить над действительностью, сделать поспешные и спекулятивные выводы. Надо “привязать разум к земле”, заставить его сознательно варьировать и сталкивать между собой по-видимости далеко отстоящие друг от друга случаи и постепенно, путем индукции (т. е. выведений из частностей общего) идти к истине. “Все знания из опыта” — таков девиз эмпиризма.</w:t>
      </w:r>
    </w:p>
    <w:p>
      <w:pPr>
        <w:pStyle w:val="IauiueWeb"/>
        <w:jc w:val="both"/>
        <w:rPr/>
      </w:pPr>
      <w:r>
        <w:rPr/>
        <w:t xml:space="preserve">О. из жизненного превращается в научный. Появляется эксперимент как особая форма научного О. В эксперименте жизнь соединяется с разумом. И. Ньютон сумел заложить основы классической науки, т. к. соединил физику с математикой. Он выявил “научный факт” в качестве фундамента науки. “Научный факт” — не сколок действительности, а “кентавр” чувственных восприятий и идеальной разумной схемы. Разнообразие внешних восприятий просеяно через рациональную рефлексию, через установки, особым образом организованное наблюдение. В результате появился идеальный объект: “идеальный газ”, “физическое тело”, “сила”, “масса”, “работа” и т. п. понятия классической науки. Не будь таких схематизированных объектов, </w:t>
      </w:r>
    </w:p>
    <w:p>
      <w:pPr>
        <w:pStyle w:val="IauiueWeb"/>
        <w:jc w:val="both"/>
        <w:rPr/>
      </w:pPr>
      <w:r>
        <w:rPr>
          <w:rStyle w:val="Hyperlink"/>
          <w:b/>
        </w:rPr>
        <w:t>==617</w:t>
      </w:r>
      <w:bookmarkStart w:id="632" w:name="o617"/>
      <w:bookmarkEnd w:id="632"/>
      <w:r>
        <w:rPr>
          <w:b/>
        </w:rPr>
        <w:t xml:space="preserve"> </w:t>
      </w:r>
    </w:p>
    <w:p>
      <w:pPr>
        <w:pStyle w:val="IauiueWeb"/>
        <w:jc w:val="both"/>
        <w:rPr/>
      </w:pPr>
      <w:r>
        <w:rPr/>
        <w:t>опыт</w:t>
      </w:r>
    </w:p>
    <w:p>
      <w:pPr>
        <w:pStyle w:val="IauiueWeb"/>
        <w:jc w:val="both"/>
        <w:rPr/>
      </w:pPr>
      <w:r>
        <w:rPr/>
        <w:t>не развилась бы возможность повторения, воспроизводства эксперимента, ибо всякий раз было бы что-то иное, хоть немного, но отличное от предыдущего. Не было бы и интерсубъективности научных выводов.</w:t>
      </w:r>
    </w:p>
    <w:p>
      <w:pPr>
        <w:pStyle w:val="IauiueWeb"/>
        <w:jc w:val="both"/>
        <w:rPr/>
      </w:pPr>
      <w:r>
        <w:rPr/>
        <w:t>Рационалисты, в частности Декарт, несмотря на утверждение, что “все знания из разума”, основываются на интеллектуальной интуиции, но не отрицают и роли О. и эксперимента. Декартова дедукция (подтверждение общей аксиомы частностями), как и Бэконова индукция, совмещают жизненный мир — сферу внешних восприятий — и рациональную схему и установку.</w:t>
      </w:r>
    </w:p>
    <w:p>
      <w:pPr>
        <w:pStyle w:val="IauiueWeb"/>
        <w:jc w:val="both"/>
        <w:rPr/>
      </w:pPr>
      <w:r>
        <w:rPr/>
        <w:t>И рационалисты и эмпирики стремились к истине. Поиск истины осложнялся делением мира на субъект и объект, на Я и не-Я. О. понимался как воздействие внешнего мира (объекта, не-Я) на познающего субъекта (Я). Знание превращалось либо в копию мира, либо в состояние сознания познающего субъекта.</w:t>
      </w:r>
    </w:p>
    <w:p>
      <w:pPr>
        <w:pStyle w:val="IauiueWeb"/>
        <w:jc w:val="both"/>
        <w:rPr/>
      </w:pPr>
      <w:r>
        <w:rPr/>
        <w:t>Сведение О. к чувствам, к восприятиям породило как механический материализм сенсуалистического типа, так и субъективный идеализм.</w:t>
      </w:r>
      <w:r>
        <w:rPr>
          <w:b/>
        </w:rPr>
        <w:t xml:space="preserve"> О.,</w:t>
      </w:r>
      <w:r>
        <w:rPr/>
        <w:t xml:space="preserve"> бывший спасительным противовесом абстрактной спекулятивности разума, связывающий истину с “естиной” (с тем, что есть в действительности), стал отождествляться со сферой сознания.</w:t>
      </w:r>
    </w:p>
    <w:p>
      <w:pPr>
        <w:pStyle w:val="IauiueWeb"/>
        <w:jc w:val="both"/>
        <w:rPr/>
      </w:pPr>
      <w:r>
        <w:rPr/>
        <w:t>Кантово принципиальное противопоставление “вещи в себе” (сущности) и “вещи для нас” (явления) уже исключают вопрос об истине. Сфера О. и эксперимента — явления, а не действительность сама по себе. Наука дает описания, в истинности которых нельзя быть уверенным.</w:t>
      </w:r>
    </w:p>
    <w:p>
      <w:pPr>
        <w:pStyle w:val="IauiueWeb"/>
        <w:jc w:val="both"/>
        <w:rPr/>
      </w:pPr>
      <w:r>
        <w:rPr/>
        <w:t>В дальнейшем нарастает осознание того, что наука представляет особую реальность, как ее позже назвал К. Поппер, “третий мир” (мир научных фактов, теорий, идей), и ее нельзя сводить к действительности.</w:t>
      </w:r>
    </w:p>
    <w:p>
      <w:pPr>
        <w:pStyle w:val="IauiueWeb"/>
        <w:jc w:val="both"/>
        <w:rPr/>
      </w:pPr>
      <w:r>
        <w:rPr/>
        <w:t>Научная картина мира — одно из возможных описаний действительности, принимаемых сообществом, а не сама действительность. Мы не можем проникнуть за сферу научного</w:t>
      </w:r>
      <w:r>
        <w:rPr>
          <w:b/>
        </w:rPr>
        <w:t xml:space="preserve"> О.,</w:t>
      </w:r>
      <w:r>
        <w:rPr/>
        <w:t xml:space="preserve"> за ощущения</w:t>
      </w:r>
    </w:p>
    <w:p>
      <w:pPr>
        <w:pStyle w:val="IauiueWeb"/>
        <w:jc w:val="both"/>
        <w:rPr/>
      </w:pPr>
      <w:r>
        <w:rPr/>
        <w:t>и восприятия, за сферу сознания. Переживание — база</w:t>
      </w:r>
      <w:r>
        <w:rPr>
          <w:b/>
        </w:rPr>
        <w:t xml:space="preserve"> О.,</w:t>
      </w:r>
      <w:r>
        <w:rPr/>
        <w:t xml:space="preserve"> — стало пониматься в качестве факта и акта сознания, свелось к образу, чувству, эмоции.</w:t>
      </w:r>
    </w:p>
    <w:p>
      <w:pPr>
        <w:pStyle w:val="IauiueWeb"/>
        <w:jc w:val="both"/>
        <w:rPr/>
      </w:pPr>
      <w:r>
        <w:rPr/>
        <w:t>От разорванности мира на субъект и объект, внутреннее и внешнее, психическое и физическое, на идеализм и материализм не спасла и “принципиальная координация” эмпириокритиков Э. Маха, Авенариуса и др. философствующих естествоиспытателей. Они рассматривали мир с “точки зрения опыта” и с тех же позиций критиковали оппозицию материализма и идеализма. Именно они четко поняли, что “нет субъекта без объекта, как нет и объекта без субъекта”, что “психическое” имеет “физическое” в качестве своего “противочлена”. Но фактически они не выходили за рамки чувственного, психического, представленного в эксперименте, в О., пользуясь принципом “экономии мышления”, отказывались от “удвоения” реальности.</w:t>
      </w:r>
    </w:p>
    <w:p>
      <w:pPr>
        <w:pStyle w:val="IauiueWeb"/>
        <w:jc w:val="both"/>
        <w:rPr/>
      </w:pPr>
      <w:r>
        <w:rPr/>
        <w:t>Необходимо было найти выход из этой “смуты ума”, соединить бездушное вещество и бесплотную идею (бесплотное восприятие) в чем-то третьем. Этим третьим является сама жизнь.</w:t>
      </w:r>
    </w:p>
    <w:p>
      <w:pPr>
        <w:pStyle w:val="IauiueWeb"/>
        <w:jc w:val="both"/>
        <w:rPr/>
      </w:pPr>
      <w:r>
        <w:rPr/>
        <w:t>Снова надо было понять О. не в качестве научного эксперимента, а в качестве жизненного проявления, вернуть переживанию статус бытия, проживания Нужны были феноменология Гуссерля с ее онтологическим пониманием феноменов, имманентная философия Ранке и Шуппе, новое понимание гносеологии как сферы онтологии Н. А. Бердяевым, Н. О. Лосским, новое понимание онтологии С. Л. Франком, М. Хайдеггером. осознание специфики человеческого существования и переживания экзистенциализмом и др., чтобы преодолеть разрыв внутреннего и внешнего, чувственных данных и бытия, О. и жизни.</w:t>
      </w:r>
    </w:p>
    <w:p>
      <w:pPr>
        <w:pStyle w:val="IauiueWeb"/>
        <w:jc w:val="both"/>
        <w:rPr/>
      </w:pPr>
      <w:r>
        <w:rPr>
          <w:b/>
        </w:rPr>
        <w:t>О.,</w:t>
      </w:r>
      <w:r>
        <w:rPr/>
        <w:t xml:space="preserve"> понятый как переживание-проживание противостоит не только одностороннему рационализму, но и механицизму и субъективному идеализму сенсуалистского типа. О. обнаруживает “присутствие объекта в самом процессе знания” (Н. О. Лосский), сам процесс знания рассматривает онтологически (Н. А. Бердяев и др.).                        j</w:t>
      </w:r>
    </w:p>
    <w:p>
      <w:pPr>
        <w:pStyle w:val="IauiueWeb"/>
        <w:jc w:val="both"/>
        <w:rPr/>
      </w:pPr>
      <w:r>
        <w:rPr>
          <w:rStyle w:val="Hyperlink"/>
          <w:b/>
        </w:rPr>
        <w:t>==618</w:t>
      </w:r>
      <w:bookmarkStart w:id="633" w:name="o618"/>
      <w:bookmarkEnd w:id="633"/>
      <w:r>
        <w:rPr>
          <w:b/>
        </w:rPr>
        <w:t xml:space="preserve"> </w:t>
      </w:r>
    </w:p>
    <w:p>
      <w:pPr>
        <w:pStyle w:val="IauiueWeb"/>
        <w:jc w:val="both"/>
        <w:rPr/>
      </w:pPr>
      <w:r>
        <w:rPr/>
        <w:t> </w:t>
      </w:r>
    </w:p>
    <w:p>
      <w:pPr>
        <w:pStyle w:val="Normal"/>
        <w:jc w:val="both"/>
        <w:rPr/>
      </w:pPr>
      <w:r>
        <w:rPr/>
        <w:br/>
      </w:r>
    </w:p>
    <w:p>
      <w:pPr>
        <w:pStyle w:val="IauiueWeb"/>
        <w:jc w:val="both"/>
        <w:rPr>
          <w:b/>
          <w:b/>
        </w:rPr>
      </w:pPr>
      <w:r>
        <w:rPr>
          <w:b/>
        </w:rPr>
        <w:t>ОСНОВАНИЕ и ОБОСНОВАННОЕ</w:t>
      </w:r>
    </w:p>
    <w:tbl>
      <w:tblPr>
        <w:tblW w:w="90" w:type="dxa"/>
        <w:jc w:val="left"/>
        <w:tblInd w:w="-15" w:type="dxa"/>
        <w:tblLayout w:type="fixed"/>
        <w:tblCellMar>
          <w:top w:w="0" w:type="dxa"/>
          <w:left w:w="0" w:type="dxa"/>
          <w:bottom w:w="0" w:type="dxa"/>
          <w:right w:w="0" w:type="dxa"/>
        </w:tblCellMar>
      </w:tblPr>
      <w:tblGrid>
        <w:gridCol w:w="90"/>
      </w:tblGrid>
      <w:tr>
        <w:trPr>
          <w:trHeight w:val="2145" w:hRule="atLeast"/>
        </w:trPr>
        <w:tc>
          <w:tcPr>
            <w:tcW w:w="90" w:type="dxa"/>
            <w:tcBorders/>
          </w:tcPr>
          <w:p>
            <w:pPr>
              <w:pStyle w:val="IauiueWeb"/>
              <w:spacing w:before="100" w:after="100"/>
              <w:jc w:val="both"/>
              <w:rPr/>
            </w:pPr>
            <w:r>
              <w:rPr/>
              <w:t> </w:t>
            </w:r>
          </w:p>
        </w:tc>
      </w:tr>
    </w:tbl>
    <w:p>
      <w:pPr>
        <w:pStyle w:val="IauiueWeb"/>
        <w:jc w:val="both"/>
        <w:rPr/>
      </w:pPr>
      <w:r>
        <w:rPr/>
        <w:t>Жизнедеятельность и рефлексия над цей соединяются в переживании. Переживание предполагает и ценностный аспект· в процессе проживания опытным способом выявляется то, что значимо, что имеет жизненный смысл для индивида и направляет жизнь, организует его О. в соответствии со смысловыми установками. Переживание во всяком своем акте непосредственно и индивидуально, но оно же представляет тотальность жизни вообще. В индивидуальном О., в индивидуальном переживании жизнь сама себя открывает: “Мы совершенно имманентно через переживание и самооткровение убеждаемся в ее присутствии и лишь в этой форме она становится нам очевидной” (Франк С. Л. Непостижимое // Соч. М„ 1990, с. 306). В О. рождается “живо-знание”. Тотальность жизни нельзя выразить понятием или усмотреть внешним способом. “Знание есть здесь не суждение, а чистое созерцание; и само созерцание есть здесь не созерцание чего-то, что стояло бы перед нами и могло бы быть наблюдаемо нами, а созерцание через переживание; мы имеем здесь реальность в силу того, что она в нас есть или что мы есмь в ней — в силу имманентного самооткровения реальности именно в ее непостижимости” (Франк С. Л. Непостижимое, с. 307 — 308).</w:t>
      </w:r>
    </w:p>
    <w:p>
      <w:pPr>
        <w:pStyle w:val="IauiueWeb"/>
        <w:jc w:val="both"/>
        <w:rPr/>
      </w:pPr>
      <w:r>
        <w:rPr/>
        <w:t>В О. с его принципиальной открытостью нам открывается наше самобытие и само Бытие. Откровение — важнейший вывод О.</w:t>
      </w:r>
    </w:p>
    <w:p>
      <w:pPr>
        <w:pStyle w:val="IauiueWeb"/>
        <w:jc w:val="both"/>
        <w:rPr/>
      </w:pPr>
      <w:r>
        <w:rPr/>
        <w:t>В открытости и откровении имманентное совпадает с трансцендентным, “подлинно конкретная всеобщность совпадает с подлинно конкретной индивидуальностью, подлинная общая правда совпадает с жизнью” ( Франк С. Л. Непостижимое, с. 414 ).</w:t>
      </w:r>
    </w:p>
    <w:p>
      <w:pPr>
        <w:pStyle w:val="IauiueWeb"/>
        <w:jc w:val="both"/>
        <w:rPr/>
      </w:pPr>
      <w:r>
        <w:rPr/>
        <w:t>Выход через имманентное в сферу тотальности бытия, в сферу трансцендентного является выражением духовной составляющей О., или “духовного опыта”, устанавливающего единство всего сущего, единство бытия.</w:t>
      </w:r>
    </w:p>
    <w:p>
      <w:pPr>
        <w:pStyle w:val="IauiueWeb"/>
        <w:jc w:val="both"/>
        <w:rPr>
          <w:i/>
          <w:i/>
        </w:rPr>
      </w:pPr>
      <w:r>
        <w:rPr>
          <w:i/>
        </w:rPr>
        <w:t>Л. А. Мясникова</w:t>
      </w:r>
    </w:p>
    <w:p>
      <w:pPr>
        <w:pStyle w:val="IauiueWeb"/>
        <w:jc w:val="both"/>
        <w:rPr>
          <w:b/>
          <w:b/>
        </w:rPr>
      </w:pPr>
      <w:r>
        <w:rPr>
          <w:b/>
        </w:rPr>
        <w:t>ОСНОВАНИЕ и ОБОСНОВАННОЕ -</w:t>
      </w:r>
    </w:p>
    <w:p>
      <w:pPr>
        <w:pStyle w:val="IauiueWeb"/>
        <w:jc w:val="both"/>
        <w:rPr/>
      </w:pPr>
      <w:r>
        <w:rPr/>
        <w:t>философские категории, которые обозначают, соответственно, определяющее условие и его воздействие на определяемую реальность. Если некоторое бытие А выступает предпосылкой или исходным условием для иного бытия Б, то А можно называть основанием, а Б — обоснованным.</w:t>
      </w:r>
    </w:p>
    <w:p>
      <w:pPr>
        <w:pStyle w:val="IauiueWeb"/>
        <w:jc w:val="both"/>
        <w:rPr/>
      </w:pPr>
      <w:r>
        <w:rPr/>
        <w:t>Формы детерминации одного другим чрезвычайно многообразны. Чтобы описать конкретный аспект взаимосвязи основания и обоснованного, применяют подходящие к случаю парные категории детерминизма (причины и следствия, сущности и явления, общего и единичного, необходимого и случайного, внутреннего и внешнего и т. д. ). Каждая такая пара категорий характерным для нее образом преломляет в себе содержание связи основания и обоснованного.</w:t>
      </w:r>
    </w:p>
    <w:p>
      <w:pPr>
        <w:pStyle w:val="IauiueWeb"/>
        <w:jc w:val="both"/>
        <w:rPr/>
      </w:pPr>
      <w:r>
        <w:rPr/>
        <w:t>Например, основание может обернуться изнутри самораскрывающимся бытием, а обоснованное тогда станет внешним, предметным бытием. Но основание бывает н внешним, поверхностным, неглубоким. В механическом смысле основанием именуют то, что непосредственно воспринимает нагрузку от опирающегося на него сооружения. Нередко термин “основание” заменяют его обыденным аналогом “почва”: беспочвенно = неосновательно, есть почва для Б = Б основательно. “Почва” — это своего рода основание, которое питает нечто и из которого это нечто произрастает. В формальной логике обусловленность вывода основанием обозначают понятием импликации (логической причинности): основание есть антецедент условного суждения; под “основанием” в логике, кроме того, понимают “аргумент”, а также одну из основных частей доказательства. В естествознании основу изучаемых эффектов и событий часто усматривают в каком-либо общем законе природы или принципе, т. е. предпочитают говорить о ней как о сущности явлений. Аналогично обстоит дело в юриспруденции — судьи обосновывают свои решения действующими юридическими законами и правовыми нормами.</w:t>
      </w:r>
    </w:p>
    <w:p>
      <w:pPr>
        <w:pStyle w:val="IauiueWeb"/>
        <w:jc w:val="both"/>
        <w:rPr>
          <w:b/>
          <w:b/>
        </w:rPr>
      </w:pPr>
      <w:r>
        <w:rPr>
          <w:b/>
        </w:rPr>
        <w:t> </w:t>
      </w:r>
    </w:p>
    <w:p>
      <w:pPr>
        <w:pStyle w:val="IauiueWeb"/>
        <w:jc w:val="both"/>
        <w:rPr/>
      </w:pPr>
      <w:r>
        <w:rPr>
          <w:rStyle w:val="Hyperlink"/>
          <w:b/>
        </w:rPr>
        <w:t>==619</w:t>
      </w:r>
      <w:bookmarkStart w:id="634" w:name="o619"/>
      <w:bookmarkEnd w:id="634"/>
      <w:r>
        <w:rPr>
          <w:b/>
        </w:rPr>
        <w:t xml:space="preserve"> </w:t>
      </w:r>
    </w:p>
    <w:p>
      <w:pPr>
        <w:pStyle w:val="Normal"/>
        <w:jc w:val="both"/>
        <w:rPr/>
      </w:pPr>
      <w:r>
        <w:rPr/>
        <w:br/>
      </w:r>
    </w:p>
    <w:tbl>
      <w:tblPr>
        <w:tblW w:w="13380" w:type="dxa"/>
        <w:jc w:val="left"/>
        <w:tblInd w:w="-15" w:type="dxa"/>
        <w:tblLayout w:type="fixed"/>
        <w:tblCellMar>
          <w:top w:w="0" w:type="dxa"/>
          <w:left w:w="0" w:type="dxa"/>
          <w:bottom w:w="0" w:type="dxa"/>
          <w:right w:w="0" w:type="dxa"/>
        </w:tblCellMar>
      </w:tblPr>
      <w:tblGrid>
        <w:gridCol w:w="13380"/>
      </w:tblGrid>
      <w:tr>
        <w:trPr>
          <w:trHeight w:val="225" w:hRule="atLeast"/>
        </w:trPr>
        <w:tc>
          <w:tcPr>
            <w:tcW w:w="13380" w:type="dxa"/>
            <w:tcBorders/>
          </w:tcPr>
          <w:p>
            <w:pPr>
              <w:pStyle w:val="IauiueWeb"/>
              <w:spacing w:lineRule="atLeast" w:line="225" w:before="100" w:after="100"/>
              <w:jc w:val="both"/>
              <w:rPr>
                <w:b/>
                <w:b/>
              </w:rPr>
            </w:pPr>
            <w:r>
              <w:rPr>
                <w:b/>
              </w:rPr>
              <w:t>ОСНОВАНИЕ и ОБОСНОВАННОЕ</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1020" w:hRule="atLeast"/>
        </w:trPr>
        <w:tc>
          <w:tcPr>
            <w:tcW w:w="90" w:type="dxa"/>
            <w:tcBorders/>
          </w:tcPr>
          <w:p>
            <w:pPr>
              <w:pStyle w:val="IauiueWeb"/>
              <w:spacing w:before="100" w:after="100"/>
              <w:jc w:val="both"/>
              <w:rPr/>
            </w:pPr>
            <w:r>
              <w:rPr/>
              <w:t> </w:t>
            </w:r>
          </w:p>
        </w:tc>
      </w:tr>
    </w:tbl>
    <w:p>
      <w:pPr>
        <w:pStyle w:val="Normal"/>
        <w:jc w:val="both"/>
        <w:rPr/>
      </w:pPr>
      <w:r>
        <w:rPr/>
        <w:br/>
      </w:r>
    </w:p>
    <w:tbl>
      <w:tblPr>
        <w:tblW w:w="13320" w:type="dxa"/>
        <w:jc w:val="left"/>
        <w:tblInd w:w="-15" w:type="dxa"/>
        <w:tblLayout w:type="fixed"/>
        <w:tblCellMar>
          <w:top w:w="0" w:type="dxa"/>
          <w:left w:w="0" w:type="dxa"/>
          <w:bottom w:w="0" w:type="dxa"/>
          <w:right w:w="0" w:type="dxa"/>
        </w:tblCellMar>
      </w:tblPr>
      <w:tblGrid>
        <w:gridCol w:w="13320"/>
      </w:tblGrid>
      <w:tr>
        <w:trPr>
          <w:trHeight w:val="240" w:hRule="atLeast"/>
        </w:trPr>
        <w:tc>
          <w:tcPr>
            <w:tcW w:w="13320" w:type="dxa"/>
            <w:tcBorders/>
          </w:tcPr>
          <w:p>
            <w:pPr>
              <w:pStyle w:val="IauiueWeb"/>
              <w:spacing w:before="100" w:after="100"/>
              <w:jc w:val="both"/>
              <w:rPr>
                <w:b/>
                <w:b/>
              </w:rPr>
            </w:pPr>
            <w:r>
              <w:rPr>
                <w:b/>
              </w:rPr>
              <w:t>ОСНОВНОЙ ВОПРОС ФИЛОСОФИИ</w:t>
            </w:r>
          </w:p>
        </w:tc>
      </w:tr>
    </w:tbl>
    <w:p>
      <w:pPr>
        <w:pStyle w:val="Normal"/>
        <w:jc w:val="both"/>
        <w:rPr/>
      </w:pPr>
      <w:r>
        <w:rPr/>
        <w:br/>
      </w:r>
    </w:p>
    <w:p>
      <w:pPr>
        <w:pStyle w:val="IauiueWeb"/>
        <w:jc w:val="both"/>
        <w:rPr/>
      </w:pPr>
      <w:r>
        <w:rPr/>
        <w:t> </w:t>
      </w:r>
    </w:p>
    <w:p>
      <w:pPr>
        <w:pStyle w:val="IauiueWeb"/>
        <w:jc w:val="both"/>
        <w:rPr/>
      </w:pPr>
      <w:r>
        <w:rPr/>
        <w:t>Одна из важнейших задач всякой философии заключается в поиске абсолюта, первоосновы всего сущего, предельных оснований (принципов) бытия и мышления. Будучи основанием всех оснований, абсолют, в свою очередь, не требует для себя какого-либо обоснования, его бытие безусловно. Теисты усматривали такую первооснову в Едином Боге (Авиценна, Фома Аквинский и др.), объективные идеалисты-монисты — в верховной идее блага (Платон), абсолютной идее (Гегель), материалисты — в первовеществе (Фалес, Гераклит, Демокрит), материальной субстанции (Дидро, Гольбах, Энгельс и др.). Аристотель говорит о четырех первопричинах всех вещей. Философы дуалистического направления (например, Декарт) признают две безусловные субстанции — протяжение и мышление, а плюралисты (Лейбниц и др.) — бесконечное множество самодостаточных и замкнутых в себе миров.</w:t>
      </w:r>
    </w:p>
    <w:p>
      <w:pPr>
        <w:pStyle w:val="IauiueWeb"/>
        <w:jc w:val="both"/>
        <w:rPr/>
      </w:pPr>
      <w:r>
        <w:rPr/>
        <w:t>Основание в логическом (и в некотором онтологическом смысле) первично по отношению к обоснованному, а обоснованное вторично в отношении к основанию. Если иметь в виду не саму первореальность как средоточие всего существующего и как всеединое, от которой производно все остальное в мире, а говорить об обычных, не-предельных, основаниях, то, вероятно, справедливо было бы утверждать, что всякое сущее имеет свое основание. То, что на одном структурном уровне бытия (сущности) служит основанием для обусловливаемой реальности, вместе с тем само оказывается обосновываемым каким-нибудь более глубинным и мощным основанием. Следовательно, понятия основания и обоснованного суть рефлексивные — предполагающие и переливающиеся друг в друга — категории.</w:t>
      </w:r>
    </w:p>
    <w:p>
      <w:pPr>
        <w:pStyle w:val="IauiueWeb"/>
        <w:jc w:val="both"/>
        <w:rPr/>
      </w:pPr>
      <w:r>
        <w:rPr/>
        <w:t>Лейбниц различил основание (ratio) и причину (causa), установил принцип достаточного основания для понимания истин факта. Основание — “определяющая причина, которая производит то, что вещи существуют и существовали именно в таком, а не ином виде” (Лейбниц. Соч. В 3 т. Т 3. M., 1984, с. 379). По его мнению, основание существования</w:t>
      </w:r>
    </w:p>
    <w:p>
      <w:pPr>
        <w:pStyle w:val="IauiueWeb"/>
        <w:jc w:val="both"/>
        <w:rPr/>
      </w:pPr>
      <w:r>
        <w:rPr/>
        <w:t>вещей заключается в стремлении всякой сущности выйти наружу и обрести предметное существование (там же. С. 124). Вместе с тем у основания всегда больше реальности, нежели у обоснованного им. “Нельзя найти достаточного основания существования ни в какой-либо отдельной вещи, ни в собрании их или совокупности”, — пишет Лейбниц (там же. Т 1. M., 1982. С. 282). Основания мира в целом надо искать вне самого мира, “все возможное стремится к существованию поскольку оно имеет основание в необходимом Существе... Боге” ( там же. Т. 1, с. 234). Возможности чего-либо возникают в сущностях вещей, основание возможности — это степень сущности (там же. Т. 3., с. 123).</w:t>
      </w:r>
    </w:p>
    <w:p>
      <w:pPr>
        <w:pStyle w:val="IauiueWeb"/>
        <w:jc w:val="both"/>
        <w:rPr/>
      </w:pPr>
      <w:r>
        <w:rPr/>
        <w:t>X. Вольф определил основание как то, благодаря чему можно понять, почему мир нечто скорее есть, чем не есть, и через что можно понять, почему нечто существует (см. Кант. Соч. В 6 т. Т. 1. M., 1964, с. 275). Кант сообщает, что Крузиус первый различил основания бытия и основание познания. Логическое основание Кант понимает как то, что осуществляет связь между субъектом и предикатом, делает неопределенное определенным (там же, с. 273). Без основания не было бы полагания того, что им определяется. Определять, по Канту, — значит полагать т. о., чтобы при этом исключалось все противоположное и чтобы было обозначено то, что действительно достаточно для понимания вещи именно так, а не иначе. Поэтому Кант считает, что вместо термина “достаточное основание” лучше употреблять термин “определяющее основание” — “ничто не истинно без определяющего основания” (там же, с. 275). Познание истины всегда опирается на усмотрение основания. “Все то, что содержит в себе основание существования какой-либо вещи, есть ее причина... Если для сущего нет основания, то основание его — ничто, т. е. не-сушее” (там же, с. 283).</w:t>
      </w:r>
    </w:p>
    <w:p>
      <w:pPr>
        <w:pStyle w:val="IauiueWeb"/>
        <w:jc w:val="both"/>
        <w:rPr/>
      </w:pPr>
      <w:r>
        <w:rPr/>
        <w:t xml:space="preserve">Кант подразделяет основания на логические и реальные следующим образом. “Первый вид основания я называю </w:t>
      </w:r>
      <w:r>
        <w:rPr>
          <w:b/>
          <w:i/>
        </w:rPr>
        <w:t>логическим основанием,</w:t>
      </w:r>
      <w:r>
        <w:rPr/>
        <w:t xml:space="preserve"> потому что его отношение к следствию может быть ус-</w:t>
      </w:r>
    </w:p>
    <w:p>
      <w:pPr>
        <w:pStyle w:val="IauiueWeb"/>
        <w:jc w:val="both"/>
        <w:rPr/>
      </w:pPr>
      <w:hyperlink r:id="rId62">
        <w:r>
          <w:rPr/>
        </w:r>
      </w:hyperlink>
    </w:p>
    <w:p>
      <w:pPr>
        <w:pStyle w:val="IauiueWeb"/>
        <w:jc w:val="both"/>
        <w:rPr/>
      </w:pPr>
      <w:r>
        <w:rPr>
          <w:rStyle w:val="Hyperlink"/>
          <w:b/>
        </w:rPr>
        <w:t>==620</w:t>
      </w:r>
      <w:bookmarkStart w:id="635" w:name="o620"/>
      <w:bookmarkEnd w:id="635"/>
      <w:r>
        <w:rPr>
          <w:b/>
        </w:rPr>
        <w:t xml:space="preserve"> </w:t>
      </w:r>
    </w:p>
    <w:p>
      <w:pPr>
        <w:pStyle w:val="IauiueWeb"/>
        <w:jc w:val="both"/>
        <w:rPr/>
      </w:pPr>
      <w:r>
        <w:rPr/>
        <w:t> </w:t>
      </w:r>
    </w:p>
    <w:p>
      <w:pPr>
        <w:pStyle w:val="IauiueWeb"/>
        <w:jc w:val="both"/>
        <w:rPr/>
      </w:pPr>
      <w:r>
        <w:rPr/>
        <w:t xml:space="preserve">мотрено логически, т. е. с (полной) ясностью по закону тождества; второй же вид основания я называю </w:t>
      </w:r>
      <w:r>
        <w:rPr>
          <w:i/>
        </w:rPr>
        <w:t>реальным основанием,</w:t>
      </w:r>
      <w:r>
        <w:rPr/>
        <w:t xml:space="preserve"> потому что это отношение хотя и принадлежит к моим истинным понятиям, однако самый характер его никак не может быть предметом обсуждения” (там же, с. 121). Логическое следствие имеет силу благодаря закону тождества — потому что обоснованное логически тождественно с основанием. Но дождь, например, определяется ветром не по закону тождества, не логически, а по внелогическому — реальному — основанию. Из закона определяющего основания, по Канту, следует: (1) в следствии нет ничего такого, чего не было бы в основании, ибо ничего нет без определяющего основания; (2) из вещей, которые не имеют между собой ничего общего, одна не может быть основанием другой; (3) следствие не может превосходить свое основание (там же, с. 285, 298, 421).</w:t>
      </w:r>
    </w:p>
    <w:p>
      <w:pPr>
        <w:pStyle w:val="IauiueWeb"/>
        <w:jc w:val="both"/>
        <w:rPr/>
      </w:pPr>
      <w:r>
        <w:rPr/>
        <w:t>Много внимания данным категориям уделял Гегель. “Основание, — пишет он, — это сущность, тождественная с собой в своей отрицательности” (Гегель. Наука логики. В 3 т. Т. 2. M., 1971., с. 74). Основание, по его словам, есть внутри себя сущая сущность. Нет ничего в основании, чего нет в основанном, так же, как нет ничего в основанном, чего нет в основании (там же, с. 86). Основание — это то, что непосредственно, а основанное — то, что опосредованно. “То непосредственное, с чем основание соотносится как со своей существенной предпосылкой, есть</w:t>
      </w:r>
      <w:r>
        <w:rPr>
          <w:b/>
        </w:rPr>
        <w:t xml:space="preserve"> </w:t>
      </w:r>
      <w:r>
        <w:rPr>
          <w:b/>
          <w:i/>
        </w:rPr>
        <w:t>условие;</w:t>
      </w:r>
      <w:r>
        <w:rPr/>
        <w:t xml:space="preserve"> поэтому реальное основание по существу своему обусловлено” (там же, с. 100). Гегель доказывал, что в философии движение вперед есть скорее возвращение назад в основание — к первоначалу, исходным принципам. После Гегеля категории основания и обоснованного исследовались преимущественно в логическом аспекте, проводились более детальные разграничения разновидностей оснований, в т. ч. субъективных и объективных оснований (Шопенгауэр, Вундт, Витгенштейн и др.). </w:t>
      </w:r>
      <w:r>
        <w:rPr>
          <w:i/>
        </w:rPr>
        <w:t>Д. В. Пивоваров</w:t>
      </w:r>
    </w:p>
    <w:p>
      <w:pPr>
        <w:pStyle w:val="IauiueWeb"/>
        <w:jc w:val="both"/>
        <w:rPr/>
      </w:pPr>
      <w:r>
        <w:rPr>
          <w:b/>
        </w:rPr>
        <w:t>ОСНОВНОЙ ВОПРОС ФИЛОСОФИИ</w:t>
      </w:r>
      <w:r>
        <w:rPr/>
        <w:t xml:space="preserve"> — вечная проблема соотношения двух реальностей: 1) реальности, которую человек способен воспринимать при помощи своих органов чувств (“видимого мира”) и 2) реальности, принципиально не доступной внешнему опыту людей (“сверхчувственного, скрытого мира”), С разнообразными истолкованиями понятий, входящих в формулировку этого главного мировоззренческого вопроса, сопряжены ответы на многие загадки философии (о смысле жизни, счастье, свободе, истине, субстанции и т. п.). Под “видимым миром” понимают любые явления природы (первозданной или искусственной), физическую телесность человека, знаковую оболочку наших мыслей (слово, жест, граф) и прочие формы существования материи. “Скрытый мир” — законы неживой и живой природы, дух, душа, сознание, мысль, иные сверхчувственные сущности.</w:t>
      </w:r>
    </w:p>
    <w:p>
      <w:pPr>
        <w:pStyle w:val="IauiueWeb"/>
        <w:jc w:val="both"/>
        <w:rPr/>
      </w:pPr>
      <w:r>
        <w:rPr/>
        <w:t>Религиозные философы обычно понимают под О. в. ф. следующую серию вопросов: а) скрывается ли за являющимся нам миром порождающая его первопричина (Бог) или есть только посюсторонний мир, несотворенный и вечный; б) если миром правит потусторонняя сила (Бог), то можно ли познать эту силу и в какой мере; в) какого поведения Бог от нас ожидает? Другие мыслители предпочитают более общие и краткие формулировки О. в. ф., например, одну из таких: “Как наше мышление относится к бытию?”, “Каково соотношение материи и сознания?”, “Как в наших телах взаимосвязаны дух, душа и плоть?”. Подразделив сущее на мир идей (прообразов) и мир материальных вещей (образов), Платон одним из первых остро поставил О. в. ф. Вместе с тем далеко не все мыслители в прошлом и настоящем соглашались с необходимостью вычленять О. в. ф. и отправляться от него, как от ядра всей философской проблематики.</w:t>
      </w:r>
    </w:p>
    <w:p>
      <w:pPr>
        <w:pStyle w:val="IauiueWeb"/>
        <w:jc w:val="both"/>
        <w:rPr/>
      </w:pPr>
      <w:r>
        <w:rPr/>
        <w:t>Более полное представление об О. в. ф. дает описание трех его важнейших аспектов — онтологического, психофизического и гносеологического.</w:t>
      </w:r>
      <w:r>
        <w:rPr>
          <w:b/>
        </w:rPr>
        <w:t xml:space="preserve"> Онтологический</w:t>
      </w:r>
      <w:r>
        <w:rPr/>
        <w:t xml:space="preserve"> аспект О. в. ф. — проблема соот-</w:t>
      </w:r>
    </w:p>
    <w:p>
      <w:pPr>
        <w:pStyle w:val="IauiueWeb"/>
        <w:jc w:val="both"/>
        <w:rPr/>
      </w:pPr>
      <w:r>
        <w:rPr>
          <w:rStyle w:val="Hyperlink"/>
          <w:b/>
        </w:rPr>
        <w:t>==621</w:t>
      </w:r>
      <w:bookmarkStart w:id="636" w:name="o621"/>
      <w:bookmarkEnd w:id="636"/>
      <w:r>
        <w:rPr>
          <w:b/>
        </w:rPr>
        <w:t xml:space="preserve"> </w:t>
      </w:r>
    </w:p>
    <w:p>
      <w:pPr>
        <w:pStyle w:val="Normal"/>
        <w:jc w:val="both"/>
        <w:rPr/>
      </w:pPr>
      <w:r>
        <w:rPr/>
        <w:br/>
      </w:r>
    </w:p>
    <w:p>
      <w:pPr>
        <w:pStyle w:val="IauiueWeb"/>
        <w:jc w:val="both"/>
        <w:rPr>
          <w:b/>
          <w:b/>
        </w:rPr>
      </w:pPr>
      <w:r>
        <w:rPr>
          <w:b/>
        </w:rPr>
        <w:t>ОСНОВНОЙ ВОПРОС ФИЛОСОФИИ</w:t>
      </w:r>
    </w:p>
    <w:p>
      <w:pPr>
        <w:pStyle w:val="IauiueWeb"/>
        <w:jc w:val="both"/>
        <w:rPr/>
      </w:pPr>
      <w:r>
        <w:rPr/>
        <w:t>ношения сущности (“сокровенного”), явления (“откровенного”) и субъективной кажимости. В этом случае речь может идти о любого рода сущности и произвольной сфере ее проявления. Логически возможны такие варианты решения О. в. ф.: 1) есть только чувственные качества, кажимость, но нет никаких объективных “вещей в себе” и сущностей (субъективный идеализм сенсуалистической окраски); 2) за кажимостью могут стоять “вещи в себе”, объективные феномены, которые нам еще предстоит познавать в чистом виде (феноменализм); 3) предельных объяснений чувственных данных и стоящих за ними явлений можно добиваться только посредством ссылок на глубинные сущности, открывающиеся нам наружу в форме явлений; “сущность является, явление существенно” (Гегель, эссенциализм); 4) сущность никогда не проявляется полно и совершенно, поэтому феномены (и тем более кажимости) всего лишь намекают нам на бытие недоступной сущности, но принципиально не дают нам о ней истинного знания (символизм); 5) совершенные проявления сущности иногда все же случаются — они открываются избранным людям и транслируются через пророков (профетизм); 6) сущности не прячутся, они всегда проявляются так, что от их проявлений можно истинно умозаключать к им самим (наивный реализм). Продолжая задавать вопросы о природе сущности (противоречива она или проста, однопорядкова или многопорядкова по своей сложности, имеет ли она пространственно-временные свойства и т. д.), можно далее продолжать список вариантов решения О. в. ф.</w:t>
      </w:r>
    </w:p>
    <w:p>
      <w:pPr>
        <w:pStyle w:val="IauiueWeb"/>
        <w:jc w:val="both"/>
        <w:rPr/>
      </w:pPr>
      <w:r>
        <w:rPr>
          <w:b/>
        </w:rPr>
        <w:t xml:space="preserve">Психофизический аспект О. в. ф. — </w:t>
      </w:r>
      <w:r>
        <w:rPr/>
        <w:t>проблема соотношения духа, души и плоти в человеке как целом; данный аспект конкретизирует онтологический аспект О. в. ф., ограничивая изучение соотношения видимого и невидимого миров сферой человеческого тела. Возможны такие варианты: 1) одномерный плотский человек, в котором нет ничего, кроме “материального” (материализм, физикализм); 2) одномерный человек-дух, со-</w:t>
      </w:r>
    </w:p>
    <w:p>
      <w:pPr>
        <w:pStyle w:val="IauiueWeb"/>
        <w:jc w:val="both"/>
        <w:rPr/>
      </w:pPr>
      <w:r>
        <w:rPr/>
        <w:t>стоящий исключительно из “духовного” (спиритуализм); 3) двумерный человек состоящий из плоти и души, имеющих между собой массу взаимопереходов (идеализм); 4) дуальный человек, в котором Богом совмещены и скоординированы две независимые друг от друга субстанции — тело и душа (дуализм Декарта); 5) трехмерный человек, состоящий из плоти, души и привходящего “извне” свободного духа; тело — зеркало души, а душа — зеркало духа (модель ап. Павла); 6) психика — эпифеномен, интериоризованные схемы внешних движений организма (бихевиоризм, операционализм). Промежуточные варианты ответов сопряжены с вопросами о вечности или смертности души, о характере взаимоотношения души и оплодотворяющего ее духа, об активности или пассивности души внутри тела, о ее способности или неспособности выходить за пределы своего тела.</w:t>
      </w:r>
    </w:p>
    <w:p>
      <w:pPr>
        <w:pStyle w:val="IauiueWeb"/>
        <w:jc w:val="both"/>
        <w:rPr/>
      </w:pPr>
      <w:r>
        <w:rPr>
          <w:b/>
        </w:rPr>
        <w:t xml:space="preserve">Гносеологический аспект О. в. ф. — </w:t>
      </w:r>
      <w:r>
        <w:rPr/>
        <w:t>проблема соотношения человеческого сознания (как “части” души), человеческой деятельности и объективной реальности, независимой от сознания и деятельности человека. Иногда этот аспект упрощают до вопроса о соотношении сознания человека и объективной реальности, существующей до человека и независимо от человечества. Варианты: 1) материалисты полагают, что материя первична, а сознание человека вторично, поскольку сознание является высшим продуктом материи и формой ее отражения; 2) объективные идеалисты отправляются от посылки о генетической первичности объективного мира идей к вторичности мира вещей и субъективного мира человека; 3) абсолютизация субстанциальной роли человеческой практики в производстве окружающего мира и форм общественного сознания характерна для прагматизма, инструментализма, операционализма, некоторых направлений марксизма; 4) субъективный идеализм полагает первичным сознание чело^века; 5) абсолютизация овеществленной силы знания (“искусственной природы”) возвращает человеку и его сознанию</w:t>
      </w:r>
    </w:p>
    <w:p>
      <w:pPr>
        <w:pStyle w:val="IauiueWeb"/>
        <w:jc w:val="both"/>
        <w:rPr/>
      </w:pPr>
      <w:r>
        <w:rPr>
          <w:rStyle w:val="Hyperlink"/>
          <w:b/>
          <w:i/>
        </w:rPr>
        <w:t>==622</w:t>
      </w:r>
      <w:bookmarkStart w:id="637" w:name="o622"/>
      <w:bookmarkEnd w:id="637"/>
      <w:r>
        <w:rPr>
          <w:b/>
          <w:i/>
        </w:rPr>
        <w:t xml:space="preserve"> </w:t>
      </w:r>
    </w:p>
    <w:p>
      <w:pPr>
        <w:pStyle w:val="IauiueWeb"/>
        <w:jc w:val="both"/>
        <w:rPr/>
      </w:pPr>
      <w:r>
        <w:rPr/>
        <w:t> </w:t>
      </w:r>
    </w:p>
    <w:p>
      <w:pPr>
        <w:pStyle w:val="IauiueWeb"/>
        <w:jc w:val="both"/>
        <w:rPr>
          <w:b/>
          <w:b/>
        </w:rPr>
      </w:pPr>
      <w:r>
        <w:rPr>
          <w:b/>
        </w:rPr>
        <w:t>ОСОБОЕ ПРАВО</w:t>
      </w:r>
    </w:p>
    <w:p>
      <w:pPr>
        <w:pStyle w:val="IauiueWeb"/>
        <w:jc w:val="both"/>
        <w:rPr/>
      </w:pPr>
      <w:r>
        <w:rPr/>
        <w:t>объективную обусловленность: человек подчинен продуктам своего творчества (социальным институтам, борьбе классов, объективированному знанию и т. п.); к такому варианту склоняются трансценденталисты; 6) “лингвистический идеализм” пытается вывести “сознание” и “культуру” из природы человеческого языка.</w:t>
      </w:r>
    </w:p>
    <w:p>
      <w:pPr>
        <w:pStyle w:val="IauiueWeb"/>
        <w:jc w:val="both"/>
        <w:rPr/>
      </w:pPr>
      <w:r>
        <w:rPr/>
        <w:t>Пересечение между собой выделенных выше основных вариантов О. в. ф. порождает в исторической практике огромное множество философских течений ? школ.</w:t>
      </w:r>
    </w:p>
    <w:p>
      <w:pPr>
        <w:pStyle w:val="IauiueWeb"/>
        <w:jc w:val="both"/>
        <w:rPr>
          <w:i/>
          <w:i/>
        </w:rPr>
      </w:pPr>
      <w:r>
        <w:rPr>
          <w:i/>
        </w:rPr>
        <w:t>Д. В. Пивоваров</w:t>
      </w:r>
    </w:p>
    <w:p>
      <w:pPr>
        <w:pStyle w:val="IauiueWeb"/>
        <w:jc w:val="both"/>
        <w:rPr/>
      </w:pPr>
      <w:r>
        <w:rPr>
          <w:b/>
        </w:rPr>
        <w:t>ОСОБОЕ ПРАВО —</w:t>
      </w:r>
      <w:r>
        <w:rPr/>
        <w:t xml:space="preserve"> термин, введенный Гегелем в “философии права” для обозначения “права как определенной ступени и формы свободы”. По своей сути, О. п. можно представить как: 1) последовательно конкретизирующиеся в применении к многообразной действительности фундаментальные принципы правосознания; 2) иерархическую систему отраслей права, различаемых по их источнику и сфере применения. В логическом смысле О. п. является вторым компонентом гегелевской триады (1-й — “право как свобода”, или предельно абстрактное правосознание индивида; 3-й — “право как закон”, или актуализованное и концентрированное выражение всех принципов и идей права посредством государственного законодательствования). В этой диалектической взаимосвязи Гегелем прослеживается, по сути, сложный процесс нормообразования, который, согласно его логике, начинается с абстрактно-обезличенного правосознания вообще (“идеи права”) и завершается позитивным законотворчеством, опирающимся на особые правовые нормы и реализующим их в качестве “законоположенных”. Система, или иерархия, О. п. исходит от “абстрактного права свободной личности”, не имеющего еще “позитивного определения”, но объемлющего всю возможную сферу правополагания и правоприменения. Первым шагом в конкретизации О. п. является собственность: в сфере отношений между лицами как собственника</w:t>
      </w:r>
    </w:p>
    <w:p>
      <w:pPr>
        <w:pStyle w:val="IauiueWeb"/>
        <w:jc w:val="both"/>
        <w:rPr/>
      </w:pPr>
      <w:r>
        <w:rPr>
          <w:b/>
        </w:rPr>
        <w:t>ми</w:t>
      </w:r>
      <w:r>
        <w:rPr/>
        <w:t xml:space="preserve"> или претендентами на собственность правовые принципы впервые получают внешнюю определенность, когда свободная воля индивида, сталкиваясь с противостоящей волей, становится субъектом и объектом правового нормирования. Первая фиксированная правовая норма (и вторая ступень конкретизации О. п.) — договор, предполагающий участие равных в своем праве и свободе индивидов. Возможность как соблюдения, так и нарушения договора создает третью ступень О. п. — неправо. Его высшей формой является преступление как осознанное нарушение заранее известных правовых норм и обязательств. Гегель настаивает на рассмотрении в качестве преступления только и именно “правосодержащей и объективированной” свободной воли, т. е. собственно правовой оценке подлежат лишь поступки, но не намерения и не случайные обстоятельства, не зависящие от воли субъекта. Этой ступенью завершается сфера абстрактного права, где в качестве субъектов выступают “абстрактные индивиды”, т. е. все лица, обладающие формально равной правоспособностью. Далее в качестве таковых должны выступать коллективные субъекты, и, соответственно, правовому нормированию подвергаются уже не единичные связи индивидов, а устойчивые типы социальных связей и социальных действий. Эту ступень Гегель называет моральностью, поскольку здесь право предстает в объективированном виде, в качестве всеобщих норм, применение которых безразлично к индивидуальным особенностям лиц. Конкретизация норм здесь происходит через диалектику умысла и вины, намерения и блага, добра и совести. Высшая ступень реализации “идеи права” — нравственность, т. е. ступень, на которой абстрактно-всеобщее нормирование сочетается с развитой свободной волей индивидов. Восходящие формы О. п. здесь — семья, гражданское общество, государство. Последняя форма завершает иерархию О. п., являясь ее целе- и смыслообразуюшим началом, в котором право впервые обретает абсолютно позитивную форму — форму государственно-</w:t>
      </w:r>
    </w:p>
    <w:p>
      <w:pPr>
        <w:pStyle w:val="IauiueWeb"/>
        <w:jc w:val="both"/>
        <w:rPr/>
      </w:pPr>
      <w:r>
        <w:rPr>
          <w:rStyle w:val="Hyperlink"/>
          <w:b/>
          <w:i/>
        </w:rPr>
        <w:t>==623</w:t>
      </w:r>
      <w:bookmarkStart w:id="638" w:name="o623"/>
      <w:bookmarkEnd w:id="638"/>
      <w:r>
        <w:rPr>
          <w:b/>
          <w:i/>
        </w:rPr>
        <w:t xml:space="preserve"> </w:t>
      </w:r>
    </w:p>
    <w:tbl>
      <w:tblPr>
        <w:tblW w:w="480" w:type="dxa"/>
        <w:jc w:val="left"/>
        <w:tblInd w:w="-15" w:type="dxa"/>
        <w:tblLayout w:type="fixed"/>
        <w:tblCellMar>
          <w:top w:w="0" w:type="dxa"/>
          <w:left w:w="0" w:type="dxa"/>
          <w:bottom w:w="0" w:type="dxa"/>
          <w:right w:w="0" w:type="dxa"/>
        </w:tblCellMar>
      </w:tblPr>
      <w:tblGrid>
        <w:gridCol w:w="480"/>
      </w:tblGrid>
      <w:tr>
        <w:trPr>
          <w:trHeight w:val="195" w:hRule="atLeast"/>
        </w:trPr>
        <w:tc>
          <w:tcPr>
            <w:tcW w:w="480"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ОТНОШЕНИЕ</w:t>
      </w:r>
    </w:p>
    <w:p>
      <w:pPr>
        <w:pStyle w:val="IauiueWeb"/>
        <w:jc w:val="both"/>
        <w:rPr/>
      </w:pPr>
      <w:r>
        <w:rPr/>
        <w:t>го закона. Если на второй ступени (моральности) субъектом нормотворчества выступает абстрактный коллектив — человечество вообще, то на высшей ступени — это конкретные сообщества, создающие и определяющие особые сферы правового взаимодействия. В гегелевском понимании О. п. складывается определенный парадокс: историческое развитие права не совпадает и даже противостоит логическому. Ибо “право государства” как высшая и наиболее конкретная форма права исторически следует за предыдущими, но логически предопределяет их и является их “умопостигаемой причиной” или “целевой причиной”. В данном случае Гегель воспроизводит логику Аристотеля в отношении взаимосвязи семьи, общины и государства. При определенных недостатках (в частности, отсутствия четкого различения между “правом”, “законом” и “правовой нормой”) учение Гегеля о системе О. п. явилось фундаментом современного правосознания, рассматривающего позитивное законодательство не как исток правовой системы общества, а как результат взаимодействия правовых норм, складывающихся на основе индивидуального и группового взаимодействия, полисубъектной системы социальных связей и социальных интересов.</w:t>
      </w:r>
    </w:p>
    <w:p>
      <w:pPr>
        <w:pStyle w:val="IauiueWeb"/>
        <w:jc w:val="both"/>
        <w:rPr>
          <w:i/>
          <w:i/>
        </w:rPr>
      </w:pPr>
      <w:r>
        <w:rPr>
          <w:i/>
        </w:rPr>
        <w:t>Е. В. Гутов</w:t>
      </w:r>
    </w:p>
    <w:p>
      <w:pPr>
        <w:pStyle w:val="IauiueWeb"/>
        <w:jc w:val="both"/>
        <w:rPr/>
      </w:pPr>
      <w:r>
        <w:rPr>
          <w:b/>
        </w:rPr>
        <w:t>ОТНОШЕНИЕ</w:t>
      </w:r>
      <w:r>
        <w:rPr/>
        <w:t xml:space="preserve"> — способ сопричастного бытия вещей как условие выявления и реализации скрытых в них свойств. О. возникает в таких процессах сопряжения предметов — во взаимоотнесении, сближении и приобщении их друг другу, — когда единение различных рождает кооперативный эффект. В этом эффекте, как в зеркале, преломляются и высвечиваются признаки сопрягаемых сторон. Поскольку О. есть род условного бытия, т. е. способ осуществления внутренней возможности “своего” через среду “иного”, то релятивное (относительное, условное) следует противопоставлять абсолютному, безусловному бытию.</w:t>
      </w:r>
    </w:p>
    <w:p>
      <w:pPr>
        <w:pStyle w:val="IauiueWeb"/>
        <w:jc w:val="both"/>
        <w:rPr/>
      </w:pPr>
      <w:r>
        <w:rPr/>
        <w:t>О. — не вещь и не свойство, но то, посредством чего свойства какой-либо</w:t>
      </w:r>
    </w:p>
    <w:p>
      <w:pPr>
        <w:pStyle w:val="IauiueWeb"/>
        <w:jc w:val="both"/>
        <w:rPr/>
      </w:pPr>
      <w:r>
        <w:rPr/>
        <w:t>вещи получают свою видимость. Каков же онтологический статус О.? Аристотель, введший в философию термин “отношение”, обозначал им род бытия. Но в чем заключается особенность этого бытия? Лейбниц указывал, что поскольку О. не удается свести ни к субстанции, ни к акциденции, то О. имеет очень специфическую форму своего существования — оно идеально. Как форму положенности и представленности одного через другое. т. е. как нечто идеальное (ideele), рассматривал О. и Гегель. Реисты признают лишь бытие вещей и отрицают бытие О. Объективные идеалисты-“реалисты”, вслед за Платоном, отрывают О. (и свойства) от вещей, поскольку относят первые к сфере общего, а вторые — исключительно к области единичного. Напротив, номиналисты склонны не признавать реальность О. Марксисты полагают, что понятие об О. как таковом возникает в результате абстракции и сравнения любых двух предметов по выбранному или заданному основанию сравнения (признаку): однако в реальном мире О. неразрывно с вещами, а потому, доказывают марксисты, О. не менее реальны, чем вещи.</w:t>
      </w:r>
    </w:p>
    <w:p>
      <w:pPr>
        <w:pStyle w:val="IauiueWeb"/>
        <w:jc w:val="both"/>
        <w:rPr/>
      </w:pPr>
      <w:r>
        <w:rPr/>
        <w:t>Согласно классической диалектике, свойства проявляются в О. вещей. О. есть разновидность движения, действия, акта, а именно есть процесс и результат переноса (отнесения, отсылки) какого-либо внутреннего момента качественной определенности вещи во внешнюю инстанцию — в другую вещь либо в некоторую общую для разных агентов “систему отсчета”. Перенос завершается положением (вкладыванием, хранением) относимого содержания в найденное новое основание.</w:t>
      </w:r>
    </w:p>
    <w:p>
      <w:pPr>
        <w:pStyle w:val="IauiueWeb"/>
        <w:jc w:val="both"/>
        <w:rPr/>
      </w:pPr>
      <w:r>
        <w:rPr/>
        <w:t>В диалектическом учении Гегеля О. как процесс и результат указанного переноса описывается с помощью понятий “положенное”, “основание”, “свое иное”, “рефлексия”, “снятие”, “идеальное” и т. п. “Отношение имеет стороны, так как оно рефлексия в иное, — пишет Гегель, — таким образом, оно имеет свое собственное различие в самом себе; и стороны его — это самостоятельная устойчивость, так как они в своей безразличной</w:t>
      </w:r>
    </w:p>
    <w:p>
      <w:pPr>
        <w:pStyle w:val="IauiueWeb"/>
        <w:jc w:val="both"/>
        <w:rPr/>
      </w:pPr>
      <w:r>
        <w:rPr>
          <w:rStyle w:val="Hyperlink"/>
          <w:b/>
          <w:i/>
        </w:rPr>
        <w:t>==624</w:t>
      </w:r>
      <w:bookmarkStart w:id="639" w:name="o624"/>
      <w:bookmarkEnd w:id="639"/>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ОТНОШЕНИЯ ОБЩЕСТВЕННЫЕ</w:t>
      </w:r>
    </w:p>
    <w:p>
      <w:pPr>
        <w:pStyle w:val="IauiueWeb"/>
        <w:jc w:val="both"/>
        <w:rPr/>
      </w:pPr>
      <w:r>
        <w:rPr/>
        <w:t>разности друг относительно друга надломлены в самих себе, так что устойчивость каждой из них точно так же имеет свое значение лишь в отношении с другой или в их отрицательном единстве” (Гегель. Наука логики. В 3 т. Т. 2. M., 1971, с. 150). Гегель понимает О. как единство себя самого и своего иного, а потому видит его целым, имеющим самостоятельное существование (там же, с.</w:t>
      </w:r>
    </w:p>
    <w:p>
      <w:pPr>
        <w:pStyle w:val="IauiueWeb"/>
        <w:jc w:val="both"/>
        <w:rPr/>
      </w:pPr>
      <w:r>
        <w:rPr/>
        <w:t>151).</w:t>
      </w:r>
    </w:p>
    <w:p>
      <w:pPr>
        <w:pStyle w:val="IauiueWeb"/>
        <w:jc w:val="both"/>
        <w:rPr/>
      </w:pPr>
      <w:r>
        <w:rPr/>
        <w:t>С этимологической т. зр. (и по-русски, и по-латински: latus, relatus, relativus), слово “О.” близко по смыслу, во-первых, словам, выражающим следующие действия — носить, класть, делать общим, сравнивать, соприкасать, сближать, отсылать, удалять, скрывать и т. д.; во-вторых, словам, обозначающим пространственные термины: место, основание, бока, стороны, члены О. Если в грамматическом смысле прилагательное чаще всего указывает на свойство предмета, а существительное — на сам предмет, то О. есть скорее причастие, т. е. окачествленное действие или состояние как свойство лица или предмета; причастие — глагольная форма, совмещающая форму глагола и прилагательного. В математике под О. понимают частное от деления одной величины на другую. Так или иначе и в грамматике, и в математике, и в философии О. раскрывается прежде всего как форма участия, соучастия, значимости, роли в чем-либо. Когда имеют в виду какое-нибудь “соотношение”, то обычно ведут речь либо о взаимозависимости элементов системы, либо о взаимовыражении приобщаемых друг Другу сторон, либо о рефлексии (взаимоотражении) сополагаемых противоположностей, либо о сравнении вещей сквозь призму опосредующего их пропорцию основания.</w:t>
      </w:r>
    </w:p>
    <w:p>
      <w:pPr>
        <w:pStyle w:val="IauiueWeb"/>
        <w:jc w:val="both"/>
        <w:rPr/>
      </w:pPr>
      <w:r>
        <w:rPr/>
        <w:t>О. многообразны. Различные виды О. выражены парными категориями философии. Говорят об О. качества и количества, целого и части, необходимого и случайного, причины и следствия и т. д. Например, Гегель рассуждал, что если сущность определена в явлении, а явление — в сущности, то, следовательно, явление становится</w:t>
      </w:r>
      <w:r>
        <w:rPr>
          <w:b/>
        </w:rPr>
        <w:t xml:space="preserve"> О.,</w:t>
      </w:r>
      <w:r>
        <w:rPr/>
        <w:t xml:space="preserve"> а “закон — это</w:t>
      </w:r>
    </w:p>
    <w:p>
      <w:pPr>
        <w:pStyle w:val="IauiueWeb"/>
        <w:jc w:val="both"/>
        <w:rPr/>
      </w:pPr>
      <w:r>
        <w:rPr/>
        <w:t>существенное отношение”, и “истина явления — это существенное отношение” (там же, с. 136, 148, 151). О. можно подразделять на пространственные и временные, материальные и духовные, О. в природе и в обществе, индивидуальные и общественные и др. Выделяют О. к самому себе, а также бинарные, трехчленные и многочленные О. Согласно Гегелю, “...соотношение с собой есть в то же время соотношение с собой как со снятым или соотношение со своим иным” (там же. С. 81).</w:t>
      </w:r>
    </w:p>
    <w:p>
      <w:pPr>
        <w:pStyle w:val="IauiueWeb"/>
        <w:jc w:val="both"/>
        <w:rPr/>
      </w:pPr>
      <w:r>
        <w:rPr/>
        <w:t>Понятие О. — одно из важнейших в математике и логике, в которых оно имеет свои специфические описания и классификации.</w:t>
      </w:r>
    </w:p>
    <w:p>
      <w:pPr>
        <w:pStyle w:val="IauiueWeb"/>
        <w:jc w:val="both"/>
        <w:rPr>
          <w:i/>
          <w:i/>
        </w:rPr>
      </w:pPr>
      <w:r>
        <w:rPr>
          <w:i/>
        </w:rPr>
        <w:t>Д. В. Пивоваров</w:t>
      </w:r>
    </w:p>
    <w:p>
      <w:pPr>
        <w:pStyle w:val="IauiueWeb"/>
        <w:jc w:val="both"/>
        <w:rPr>
          <w:b/>
          <w:b/>
        </w:rPr>
      </w:pPr>
      <w:r>
        <w:rPr>
          <w:b/>
        </w:rPr>
        <w:t>ОТНОШЕНИЯ ОБЩЕСТВЕННЫЕ -</w:t>
      </w:r>
    </w:p>
    <w:p>
      <w:pPr>
        <w:pStyle w:val="IauiueWeb"/>
        <w:jc w:val="both"/>
        <w:rPr/>
      </w:pPr>
      <w:r>
        <w:rPr/>
        <w:t>в широком смысле — вся система связей и зависимостей человеческой деятельности и жизни социальных индивидов в обществе. В более узком и специальном смысле — опосредованные связи между людьми, определяющие возможность взаимодействия между ними во времени и пространстве, вне их непосредственного контакта, а зачастую и вне прямого осознания “механики” подобных взаимодействий. Жизненная необходимость этих связей закрепляется, с одной стороны, предметными условиями, средствами и результатами деятельности людей, существующими в обществе как бы независимо от создающих их людей, с другой стороны, потребностями, интересами, желаниями, установками человеческих индивидов, “направляющими” людей на контакт с опредмеченными социальными качествами и человеческими силами.</w:t>
      </w:r>
    </w:p>
    <w:p>
      <w:pPr>
        <w:pStyle w:val="IauiueWeb"/>
        <w:jc w:val="both"/>
        <w:rPr/>
      </w:pPr>
      <w:r>
        <w:rPr/>
        <w:t>В архаических обществах О. о. и непосредственные социальные зависимости людей почти не отделены друг от друга. Конечно, структура рода как целого, его традиции, мифы и ритуалы опосредуют жизнь индивидов, их отношения друг к другу и к родовой целостности, однако эти опосредования в основном подкрепляют личностную зависимость индивидов от их родичей и социальной организации.</w:t>
      </w:r>
    </w:p>
    <w:p>
      <w:pPr>
        <w:pStyle w:val="IauiueWeb"/>
        <w:jc w:val="both"/>
        <w:rPr/>
      </w:pPr>
      <w:r>
        <w:rPr/>
        <w:t>О. о. — в собственном смысле — вы-</w:t>
      </w:r>
    </w:p>
    <w:p>
      <w:pPr>
        <w:pStyle w:val="IauiueWeb"/>
        <w:jc w:val="both"/>
        <w:rPr/>
      </w:pPr>
      <w:r>
        <w:rPr>
          <w:rStyle w:val="Hyperlink"/>
          <w:b/>
          <w:i/>
        </w:rPr>
        <w:t>==625</w:t>
      </w:r>
      <w:bookmarkStart w:id="640" w:name="o625"/>
      <w:bookmarkEnd w:id="640"/>
      <w:r>
        <w:rPr>
          <w:b/>
          <w:i/>
        </w:rPr>
        <w:t xml:space="preserve"> </w:t>
      </w:r>
    </w:p>
    <w:tbl>
      <w:tblPr>
        <w:tblW w:w="480" w:type="dxa"/>
        <w:jc w:val="left"/>
        <w:tblInd w:w="-15" w:type="dxa"/>
        <w:tblLayout w:type="fixed"/>
        <w:tblCellMar>
          <w:top w:w="0" w:type="dxa"/>
          <w:left w:w="0" w:type="dxa"/>
          <w:bottom w:w="0" w:type="dxa"/>
          <w:right w:w="0" w:type="dxa"/>
        </w:tblCellMar>
      </w:tblPr>
      <w:tblGrid>
        <w:gridCol w:w="480"/>
      </w:tblGrid>
      <w:tr>
        <w:trPr>
          <w:trHeight w:val="195" w:hRule="atLeast"/>
        </w:trPr>
        <w:tc>
          <w:tcPr>
            <w:tcW w:w="480"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ОТРАЖЕНИЕ</w:t>
      </w:r>
    </w:p>
    <w:p>
      <w:pPr>
        <w:pStyle w:val="IauiueWeb"/>
        <w:jc w:val="both"/>
        <w:rPr/>
      </w:pPr>
      <w:r>
        <w:rPr/>
        <w:t>деляются тогда, когда возникновение средств межэтнического, межкультурного, а затем и торгово-экономического общения между различными общественными образованиями создает целую систему социальных опосредований, “вклинивающуюся” в непосредственные связи людей, групп, социальных слоев и других человеческих сообществ. Развитие индустриального общества формирует машинное производство, экономику, оперирующую абстрактными социальными качествами, особую логику вещей для измерения человеческих потенций и действий. Появляется возможность изучать людей по воплощениям и опосредованиям их деятельности. Возникающая общественная наука начинает исследовать бытие людей по их отношениям, сводит последние к вещественным и квазивещественным формам.</w:t>
      </w:r>
    </w:p>
    <w:tbl>
      <w:tblPr>
        <w:tblW w:w="3645" w:type="dxa"/>
        <w:jc w:val="left"/>
        <w:tblInd w:w="-15" w:type="dxa"/>
        <w:tblLayout w:type="fixed"/>
        <w:tblCellMar>
          <w:top w:w="0" w:type="dxa"/>
          <w:left w:w="0" w:type="dxa"/>
          <w:bottom w:w="0" w:type="dxa"/>
          <w:right w:w="0" w:type="dxa"/>
        </w:tblCellMar>
      </w:tblPr>
      <w:tblGrid>
        <w:gridCol w:w="3645"/>
      </w:tblGrid>
      <w:tr>
        <w:trPr>
          <w:trHeight w:val="9675" w:hRule="atLeast"/>
        </w:trPr>
        <w:tc>
          <w:tcPr>
            <w:tcW w:w="3645" w:type="dxa"/>
            <w:tcBorders/>
          </w:tcPr>
          <w:p>
            <w:pPr>
              <w:pStyle w:val="IauiueWeb"/>
              <w:spacing w:before="100" w:after="100"/>
              <w:jc w:val="both"/>
              <w:rPr>
                <w:i/>
                <w:i/>
              </w:rPr>
            </w:pPr>
            <w:r>
              <w:rPr>
                <w:i/>
              </w:rPr>
              <w:t>В. Е. Кемеров</w:t>
            </w:r>
          </w:p>
          <w:p>
            <w:pPr>
              <w:pStyle w:val="IauiueWeb"/>
              <w:spacing w:before="100" w:after="100"/>
              <w:jc w:val="both"/>
              <w:rPr/>
            </w:pPr>
            <w:r>
              <w:rPr>
                <w:b/>
              </w:rPr>
              <w:t>ОТРАЖЕНИЕ</w:t>
            </w:r>
            <w:r>
              <w:rPr/>
              <w:t xml:space="preserve"> — в общем смысле: а) реакция, противодействие, б) рефлексия, обращение назад, в) отображение, придание образа; в философском смысле (ближе к терминам “отображение”, “образ”): способность взаимодействующих вещей воспроизводить (в себе, на себе) характерные особенности друг друга.</w:t>
            </w:r>
          </w:p>
        </w:tc>
      </w:tr>
    </w:tbl>
    <w:p>
      <w:pPr>
        <w:pStyle w:val="IauiueWeb"/>
        <w:jc w:val="both"/>
        <w:rPr/>
      </w:pPr>
      <w:r>
        <w:rPr/>
        <w:t xml:space="preserve">О. обычно понимают как один из внутренних моментов и эффектов всеобщего взаимодействия вещей, явлений, процессов. Абстракция О. венчает односторонний взгляд на сложнейший процесс взаимоотражения контрагентов А, В, С и т. д., когда не принимается во внимание многообразие взаимных отпечатываний друг в друге всех участников взаимодействия, а учитывается только запечатлевание некоторых черт, например, А в свойствах В. Поэтому более точно о специфическом эффекте взаимодействия А и В следует говорить как о взаимном О. этих А и В. Собственно же об О. говорят как о таком одностороннем воздействии А (отражаемого) на В (отражающее), когда в В возникает след от А. Если назвать “образом” след а(А), оставленный прообразом А на В (или внутри В), то из определения О. как воспроизведения А в В вытекают такие следствия: а) прообраз логически первичен, а образ вторичен, б) образ в каком-либо отношении соответствует своему прообразу; в) находясь в составе своего носителя, образ способен при определенных условиях влиять на внутренние процессы и внешние реакции в отражающем. Подчас вместо терминов “прообраз” и “образ” используют синонимы “оригинал” и “копия” </w:t>
      </w:r>
    </w:p>
    <w:p>
      <w:pPr>
        <w:pStyle w:val="IauiueWeb"/>
        <w:jc w:val="both"/>
        <w:rPr/>
      </w:pPr>
      <w:r>
        <w:rPr/>
        <w:t> </w:t>
      </w:r>
    </w:p>
    <w:p>
      <w:pPr>
        <w:pStyle w:val="IauiueWeb"/>
        <w:jc w:val="both"/>
        <w:rPr/>
      </w:pPr>
      <w:r>
        <w:rPr/>
        <w:t>Дискуссии о сущности О. начинаются с расхождений философов в толкованиях понятий “воспроизведение А в В” и “образ”. Надо ли понимать “воспроизведение” как некое механическое или химическое проникновение части А в В и взрашивание ее там? Или оно ближе к представлениям об операциях снятия копии, фотографирования, картографирования? Быть может, целесообразнее более абстрактно выразить “воспроизведение” либо через понятие знаково-символического соответствия образа прообразу, либо посредством математического понятия отображения — функцией перехода от прообраза к образу, определяющей характер соответствия между ними? Так или иначе в ходе истории философии сложились и противоборствуют две теоретические альтернативы: 1) образ — это представительная часть оригинала А в отражающем В (доктрина Демокрита об эйдосах, учение Дж. Локка о простых идеях, теории ряда социологов о репрезентативной выборке и др.); 2) образ — метка (знак, символ, иероглиф) прообраза, но никоим способом не сторона или часть отражаемого (агностицизм, бихевиоризм, кодовые концепции психики и т. д.). Каждая из альтернатив имеет фактическое подтверждение. Скажем, первая (“эйдетическая”, “картинная”) альтернатива подкрепляется такого рода примером: мы пообщались с представителем какой-нибудь страны, в которой сами никогда не бывали, и через этот “эйдос” произвели в себе образ целой страны и населяющих ее людей. Сторонники знакоподобия образа, обращаясь к иным примерам, фальсифицируют “теорию копий”. Так, они говорят, что странно счи</w:t>
      </w:r>
    </w:p>
    <w:p>
      <w:pPr>
        <w:pStyle w:val="IauiueWeb"/>
        <w:jc w:val="both"/>
        <w:rPr/>
      </w:pPr>
      <w:r>
        <w:rPr>
          <w:rStyle w:val="Hyperlink"/>
          <w:b/>
          <w:i/>
        </w:rPr>
        <w:t>==626</w:t>
      </w:r>
      <w:bookmarkStart w:id="641" w:name="o626"/>
      <w:bookmarkEnd w:id="641"/>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ОТРАЖЕНИЕ</w:t>
      </w:r>
    </w:p>
    <w:p>
      <w:pPr>
        <w:pStyle w:val="IauiueWeb"/>
        <w:jc w:val="both"/>
        <w:rPr/>
      </w:pPr>
      <w:r>
        <w:rPr/>
        <w:t>тать свой образ в зеркале частью или стороной своего тела, а также полагать, будто в этом образе картинно воспроизведена сущность “я”; не требуя от образа свойства быть картиной объекта, достаточно утверждения о существовании между А и а(А) в составе В причинной связи. Следствие же не обязательно похоже на причину, и в общем случае понятие соответствия образа прообразу удобнее пояснять словами: “модель”, “схема”, “сценарий”, “фрейм”, “код”, “языкоподобное описание”, “метафора”, “символ”, “знак”.</w:t>
      </w:r>
    </w:p>
    <w:p>
      <w:pPr>
        <w:pStyle w:val="IauiueWeb"/>
        <w:jc w:val="both"/>
        <w:rPr/>
      </w:pPr>
      <w:r>
        <w:rPr/>
        <w:t>Если взглянуть на проблему сущности О. в аспекте соотношения образа и его носителя, то и тут мы обнаруживаем несовпадение ответов сторонников “картинной” и “знакоподобной” трактовок образа. Остроту данной проблеме придают следующие три основных вопроса: (1) Можно ли утверждать, что а(А) занимает отдельное место в В, т. е. имеет метрические свойства, или, напротив, образ принципиально не занимает никакого места и представляет собой разновидность виртуального бытия, т. е. есть нечто снятое, функциональное? (2) В какой мере целостность образа зависит от содержания оригинала, а в какой — от характера взаимодействия А и В и от особенностей отражающей инстанции? Какое из утверждений следует принять: а) содержание а(А) обусловлено прежде всего самим А (приоритет предметного значения образа), б) содержание а(А) в первую очередь операционально, детерминировано характером взаимодействия А и В (первенство операционального значения образа), в) содержание а(А) преимущественно определяется природой отражающего агента (преобладание внутрисмыслового, символического значения образа)? (3) Нейтрален ли образ в отношении своего носителя, или, наоборот, а(А) всегда активен (хотя и в разной степени) по отношению к В, стремится трансформировать исходное состояние своего носителя?</w:t>
      </w:r>
    </w:p>
    <w:p>
      <w:pPr>
        <w:pStyle w:val="IauiueWeb"/>
        <w:jc w:val="both"/>
        <w:rPr/>
      </w:pPr>
      <w:r>
        <w:rPr/>
        <w:t>Все эти вопросы принадлежат к числу вечных, и вряд ли спор выиграют в обозримом будущем: либо “теория обра</w:t>
      </w:r>
    </w:p>
    <w:p>
      <w:pPr>
        <w:pStyle w:val="Normal"/>
        <w:jc w:val="both"/>
        <w:rPr/>
      </w:pPr>
      <w:r>
        <w:rPr/>
        <w:br/>
      </w:r>
    </w:p>
    <w:p>
      <w:pPr>
        <w:pStyle w:val="IauiueWeb"/>
        <w:jc w:val="both"/>
        <w:rPr/>
      </w:pPr>
      <w:r>
        <w:rPr/>
        <w:t>зов-копий”   (Демокрит,   Аристотел</w:t>
      </w:r>
      <w:r>
        <w:rPr>
          <w:vertAlign w:val="superscript"/>
        </w:rPr>
        <w:t>1</w:t>
      </w:r>
      <w:r>
        <w:rPr/>
        <w:t xml:space="preserve">' </w:t>
      </w:r>
      <w:r>
        <w:rPr>
          <w:b/>
        </w:rPr>
        <w:t>Локк,</w:t>
      </w:r>
      <w:r>
        <w:rPr/>
        <w:t xml:space="preserve"> Фейербах, В. И. Ленин, Т. Павлов и др.), либо “теория образов-меток” (Беркли,</w:t>
      </w:r>
      <w:r>
        <w:rPr>
          <w:b/>
        </w:rPr>
        <w:t xml:space="preserve"> Юм,</w:t>
      </w:r>
      <w:r>
        <w:rPr/>
        <w:t xml:space="preserve"> Кант, И. Мюллер,</w:t>
      </w:r>
      <w:r>
        <w:rPr>
          <w:b/>
        </w:rPr>
        <w:t xml:space="preserve"> ·· </w:t>
      </w:r>
      <w:r>
        <w:rPr/>
        <w:t>Гельмгольц, Г. В. Плеханов, Б. Рассел, Дж. Фодор и др.), либо те, кто вообще отвергают реальность О. — например, реальность психических образов внутри человека (Теофраст, Д. Уотсон, Д*· Дьюи, У. Куайн, М. Хайдеггер, Р. popТИ и др.).</w:t>
      </w:r>
    </w:p>
    <w:p>
      <w:pPr>
        <w:pStyle w:val="IauiueWeb"/>
        <w:jc w:val="both"/>
        <w:rPr/>
      </w:pPr>
      <w:r>
        <w:rPr/>
        <w:t>Кратко упомянем конкурирующие ответы на поставленные выше вопросы.</w:t>
      </w:r>
    </w:p>
    <w:p>
      <w:pPr>
        <w:pStyle w:val="IauiueWeb"/>
        <w:jc w:val="both"/>
        <w:rPr/>
      </w:pPr>
      <w:r>
        <w:rPr/>
        <w:t>(1) Многие материалисты, вслед за атомистом Демокритом, верили в вещественность и протяженность образов-копий. Например, они полагали, что образы могут механически внедряться в наши головы и, объединяясь там в крупные ассоциации, порождать сложные идеи. В свете подобного взгляда, субъектом мышления является, скорее, сам образ, но не обладающий этим образом чело^ век; на вопрос, сколько сейчас в вашей голове мыслей, можно было бы ответить, в принципе, вполне буквально. Иные материалисты, вслед за Т. Гоббсом, отождествляли ментальные образы с некоторыми физическими процессами в мозге, а П. Кабанису приписывают формуй “Мозг выделяет мысль так же, как печень выделяет желчь”. В этом слу</w:t>
      </w:r>
      <w:r>
        <w:rPr>
          <w:vertAlign w:val="superscript"/>
        </w:rPr>
        <w:t xml:space="preserve">480 </w:t>
      </w:r>
      <w:r>
        <w:rPr/>
        <w:t>субъектом мышления следует признать сам мозг; известная французская пословица гласит: “Мыслить? Зачем? Ведь за нас это делает наш мозг!”; вместе с тем в этом случае трудно признать, что материальные мыслевыделения мозга (мышление как функция мозга) суть копии каких-либо внешних вещей, хотя их пусковая причина может корениться во</w:t>
      </w:r>
      <w:r>
        <w:rPr>
          <w:vertAlign w:val="superscript"/>
        </w:rPr>
        <w:t xml:space="preserve"> </w:t>
      </w:r>
      <w:r>
        <w:rPr/>
        <w:t xml:space="preserve">внешних раздражителях. Наконец, материалисты (например, марксисты), солидарные с формулой Л. Фейербаха о сознании как субъективном образе объективного мира, чаще всего обходят молчанием проблему пространственности образа и предпочитают говорить, что субъективный образ не содержит в себе ни грана вещества отражаемого предмета, а из чего он состоит сам по себе — неизвестно. В свете такого подхода, </w:t>
      </w:r>
    </w:p>
    <w:p>
      <w:pPr>
        <w:pStyle w:val="IauiueWeb"/>
        <w:jc w:val="both"/>
        <w:rPr/>
      </w:pPr>
      <w:r>
        <w:rPr>
          <w:rStyle w:val="Hyperlink"/>
          <w:b/>
          <w:i/>
        </w:rPr>
        <w:t>==627</w:t>
      </w:r>
      <w:bookmarkStart w:id="642" w:name="o627"/>
      <w:bookmarkEnd w:id="642"/>
      <w:r>
        <w:rPr>
          <w:b/>
          <w:i/>
        </w:rPr>
        <w:t xml:space="preserve"> </w:t>
      </w:r>
    </w:p>
    <w:p>
      <w:pPr>
        <w:pStyle w:val="Normal"/>
        <w:jc w:val="both"/>
        <w:rPr/>
      </w:pPr>
      <w:r>
        <w:rPr/>
        <w:br/>
      </w:r>
    </w:p>
    <w:p>
      <w:pPr>
        <w:pStyle w:val="IauiueWeb"/>
        <w:jc w:val="both"/>
        <w:rPr>
          <w:b/>
          <w:b/>
        </w:rPr>
      </w:pPr>
      <w:r>
        <w:rPr>
          <w:b/>
        </w:rPr>
        <w:t>ОТРАЖЕНИЕ</w:t>
      </w:r>
    </w:p>
    <w:p>
      <w:pPr>
        <w:pStyle w:val="IauiueWeb"/>
        <w:jc w:val="both"/>
        <w:rPr/>
      </w:pPr>
      <w:r>
        <w:rPr/>
        <w:t>субъектом осознанного О. мира является целостный человек, а не просто его мозг и тем более не некие летающие в воздухе объективные идеи-копии.</w:t>
      </w:r>
    </w:p>
    <w:p>
      <w:pPr>
        <w:pStyle w:val="IauiueWeb"/>
        <w:jc w:val="both"/>
        <w:rPr/>
      </w:pPr>
      <w:r>
        <w:rPr/>
        <w:t>Спиритуалисты и идеалисты, разделяющие аристотелевскую теорию образов, приписывают образам признаки бесплотности и непротяженности. Образ есть “житель” формального (существенного), а не материального (феноменального) мира. Так, в теории рефлексии (взаимоотражения противоположностей) Гегеля, изложенной им прежде всего в “Науке логики”, образ описывается как продукт дематериализации (диалектического снятия) части инобытия внутри самобытия и превращения снятого содержания в виртуальное “свое иное” — в одну из множества бесплотно и неметрично развивающихся возможностей в сфере сверхчувственной сущности.</w:t>
      </w:r>
    </w:p>
    <w:p>
      <w:pPr>
        <w:pStyle w:val="IauiueWeb"/>
        <w:jc w:val="both"/>
        <w:rPr/>
      </w:pPr>
      <w:r>
        <w:rPr/>
        <w:t xml:space="preserve">Наконец, критики философского принципа О. пытаются закрыть обсуждаемую проблему ссылками на самоопровергаемость и бессмысленность теории образов. Из ряда выдвинутых ими контрдоводов наиболее сильным является следующий, восходящий, по мнению Р. Л. Грегори к Теофрасту, довод. Если допустить, что внутри нас — скажем, в черепной коробке — есть телесные копии внешних вещей, то кому и зачем они там нужны, кто или что рассматривает их изнутри во тьме мозга? Невольно придется привлечь для объяснения либо некий “внутренний глаз”, который должен будет просматривать эти образы, либо идею “внутренней руки”, ощупывающей их, чтобы мы могли судить по ним, каков внешний мир. Но что будет продуктом “внутреннего взора” или “внутренней руки” — очередной образ? Эта логика ведет к выводу о бесконечной веренице вложенных друг в друга гомункулусов, созерцающих образы один другого. А такой вывод представляется абсурдом и косвенно свидетельствует о существенной уязвимости теории О. Возражение Теофраста сохраняет свою силу и в том случае, если “копию” толковать не буквально, но как нечто, составленное электромагнитными полями (Р. Л. Грегори), </w:t>
        <w:br/>
      </w:r>
    </w:p>
    <w:p>
      <w:pPr>
        <w:pStyle w:val="IauiueWeb"/>
        <w:jc w:val="both"/>
        <w:rPr/>
      </w:pPr>
      <w:r>
        <w:rPr/>
        <w:t>или даже как вообще бесплотное, поскольку остается непонятным, зачем нужно удваивать мир на мир вещей и мир их внутренних копий, неизвестно как “потребляемых” получателями этих копий. Другой аргумент против теории О. был выдвинут бихевиористами: референт “образа” доступен только интроспективно и не обнаруживается экспериментальным путем (Д. Уотсон, У. Куайн); не лучше ли вообще устранить из психологии понятие образа и ограничиться изучением соотношений между стимулом и реакцией, раздражителем и поведением? Вместе с тем, бихевиоризм не устраняет в полной мере принцип О., но сводит его к утверждению о наличии соответствия между стимулом и поведением, так что само поведение (реакция) становится в некотором роде “образом”, “функцией” от стимулирующего воздействия. Вовсе не обязательно настаивать на том, что О. есть только внутренний процесс и что образ хранится, как в музее, в глубинах отражающего, в его внутренней структуре. Воспроизводить и удерживать “иное в своем” можно и внешним способом (печать на воске), так что небезосновательна попытка отождествлять философское понятие О. с реакцией отражающего на воздействие отражаемого.</w:t>
      </w:r>
    </w:p>
    <w:p>
      <w:pPr>
        <w:pStyle w:val="IauiueWeb"/>
        <w:jc w:val="both"/>
        <w:rPr/>
      </w:pPr>
      <w:r>
        <w:rPr/>
        <w:t>(2) Чаще всего философский интерес к теме О. не самостоятелен, но обусловлен соображениями построить то или иное учение о человеческом познании. Принимая идею о мозге как зеркале природы, наивный реализм в гносеологии умозаключает, что родовой человек видит мир таким, каков этот мир сам по себе, т. е. образ а (А) в целом обусловлен отражаемым А. Например, солидаризируясь с материалистическим сенсуализмом XVII - XVIII вв., В. И. Ленин утверждал, что за миллионы лет эволюции органы чувств человека приспособились истинно отражать внешний мир и что наше сознание именно копирует, фотографирует объективную реальность. Развитой Декартом метафоре познания как “зеркала природы” И. Кант противопоставил метафору познания как иссле-</w:t>
        <w:br/>
      </w:r>
    </w:p>
    <w:p>
      <w:pPr>
        <w:pStyle w:val="IauiueWeb"/>
        <w:jc w:val="both"/>
        <w:rPr/>
      </w:pPr>
      <w:r>
        <w:rPr>
          <w:rStyle w:val="Hyperlink"/>
        </w:rPr>
        <w:t>==628</w:t>
      </w:r>
      <w:bookmarkStart w:id="643" w:name="o628"/>
      <w:bookmarkEnd w:id="643"/>
    </w:p>
    <w:p>
      <w:pPr>
        <w:pStyle w:val="IauiueWeb"/>
        <w:jc w:val="both"/>
        <w:rPr/>
      </w:pPr>
      <w:r>
        <w:rPr/>
        <w:t> </w:t>
      </w:r>
    </w:p>
    <w:p>
      <w:pPr>
        <w:pStyle w:val="IauiueWeb"/>
        <w:jc w:val="both"/>
        <w:rPr/>
      </w:pPr>
      <w:r>
        <w:rPr/>
        <w:t>дования человеком следов, которые сам же человек оставил на объекте (“субъект познает в объекте собственные же определения”). Отталкиваясь от кантианской идеи понятия как “схемы действия”, операционализм утвердил “деятельностный подход” в философии и психологии: познавательный образ есть особый продукт взаимодействия А и В, и в нем прежде всего воплощена история взаимодействия, а не существо порознь взятых субъекта и объекта; гносеологическое соответствие образа прообразу отвергается, а образ наделяется по преимуществу операциональным значением (П. Бриджмен, Ж. Пиаже, Л. С. Выготский). Наконец, в классическом субъективном идеализме силен мотив, что ощущения никак не могут быть копиями вещей, ибо они не похожи на те раздражители, которые их порождают; “образы” суть наши переживания, они выражают качество нашей внутренней жизни и могут походить только на другие “образы”, но вовсе не на некие “первичные качества” (Дж. Беркли, “физиологический идеализм” И. Мюллера и Ч. Белла и др.).</w:t>
      </w:r>
    </w:p>
    <w:p>
      <w:pPr>
        <w:pStyle w:val="IauiueWeb"/>
        <w:jc w:val="both"/>
        <w:rPr/>
      </w:pPr>
      <w:r>
        <w:rPr/>
        <w:t>Как бы ни понимать отношение а(А) к А в категориях сходства и несходства (образ картинно похож, мало похож или совсем не похож на оригинал), тем не менее оно во всех случаях может быть обозначено общим понятием “соответствие” — ведь в соответствие могут быть поставлены даже вовсе не похожие друг на друга множества элементов (например, множество пальто и множество крючков в гардеробе). Соответствие образа прообразу имеет свои степени и конкретизируется математическими понятиями изоморфизма, гомоморфизма и автоморфизма.</w:t>
      </w:r>
    </w:p>
    <w:p>
      <w:pPr>
        <w:pStyle w:val="IauiueWeb"/>
        <w:jc w:val="both"/>
        <w:rPr/>
      </w:pPr>
      <w:r>
        <w:rPr/>
        <w:t>(3) В материалистических концепциях О., основывающихся на принципе эволюции природы, проводится мысль о постепенном возрастании активности а(А) в составе В по мере саморазвития материи. Типология основных форм О. в этих концепциях в целом повторяет типологию душ в древнем гилозоизме: свойства О. в неживой природе похожи на свойства минеральной души, раздра</w:t>
      </w:r>
    </w:p>
    <w:p>
      <w:pPr>
        <w:pStyle w:val="Normal"/>
        <w:jc w:val="both"/>
        <w:rPr/>
      </w:pPr>
      <w:r>
        <w:rPr/>
        <w:br/>
      </w:r>
    </w:p>
    <w:p>
      <w:pPr>
        <w:pStyle w:val="IauiueWeb"/>
        <w:jc w:val="both"/>
        <w:rPr/>
      </w:pPr>
      <w:r>
        <w:rPr/>
        <w:t>жимость простейших одноклеточных и растений — на свойства растительной души, чувствительность — на признаки животной души, а мышление — на особенности разумной души. В неживой природе след воздействия А на В описывается как пассивное О., т. е. как нечто, не пробуждающее специальной активности В (подобно безразличию зеркала к тому, что в нем отражается). В живой природе О. имеет активный характер, используется для ориентации организма в мире, для упреждения нежелательных воздействий среды (теория П. К. Анохина об опережающем О., теория информационного О.). Способность отражающего В использовать а(А) как средство для своего выживания и “преднастройки” по отношению к будущему — суть информационно-сигнального О., когда именно информация становится содержанием образа.</w:t>
      </w:r>
    </w:p>
    <w:p>
      <w:pPr>
        <w:pStyle w:val="IauiueWeb"/>
        <w:jc w:val="both"/>
        <w:rPr>
          <w:b/>
          <w:b/>
        </w:rPr>
      </w:pPr>
      <w:r>
        <w:rPr>
          <w:b/>
        </w:rPr>
        <w:t>ОТРАЖЕНИЕ</w:t>
      </w:r>
    </w:p>
    <w:p>
      <w:pPr>
        <w:pStyle w:val="IauiueWeb"/>
        <w:jc w:val="both"/>
        <w:rPr/>
      </w:pPr>
      <w:r>
        <w:rPr/>
        <w:t>Вместе с тем, акцентируя внимание на “зеркальности” О., материализм не объясняет достаточно последовательно, почему можно “отражать” то, чего еще или уже нет, и почему сознание человека не только отражает, но и творит мир. Принцип О. во многом остается противоположным принципу творчества и весьма внешним способом (например, в марксизме) соположен с онтологической проблематикой развития и диалектикой.</w:t>
      </w:r>
    </w:p>
    <w:p>
      <w:pPr>
        <w:pStyle w:val="IauiueWeb"/>
        <w:jc w:val="both"/>
        <w:rPr/>
      </w:pPr>
      <w:r>
        <w:rPr/>
        <w:t>Напротив, в теории рефлексии Гегеля источником всякого развития объявляется взаимоотражение качеств. В первый момент вторжения в В а(А) сохраняет свое сходство с прообразом А, т. е. является копией А. Постепенно а(А) начинает осваивать В, пытаясь подчинить последнее себе. В свою очередь, основание В стремится восстановить свою самость и осваивает а(А), десантируя в него часть своего активного содержания в(В); в первый момент в(В) также представляет собой копию В. Попеременно перехватывая друг у друга инициативу, а(А), В и в(В) взаимоизменяют друг друга до той поры, пока между ними еще остается какое-либо существенное различие. Невидимые внешнему взору количественные изменения внутри В в конеч-</w:t>
      </w:r>
    </w:p>
    <w:p>
      <w:pPr>
        <w:pStyle w:val="IauiueWeb"/>
        <w:jc w:val="both"/>
        <w:rPr/>
      </w:pPr>
      <w:r>
        <w:rPr>
          <w:rStyle w:val="Hyperlink"/>
        </w:rPr>
        <w:t>==629</w:t>
      </w:r>
      <w:bookmarkStart w:id="644" w:name="o629"/>
      <w:bookmarkEnd w:id="644"/>
    </w:p>
    <w:p>
      <w:pPr>
        <w:pStyle w:val="IauiueWeb"/>
        <w:jc w:val="both"/>
        <w:rPr/>
      </w:pPr>
      <w:r>
        <w:rPr/>
        <w:t> </w:t>
      </w:r>
    </w:p>
    <w:p>
      <w:pPr>
        <w:pStyle w:val="Normal"/>
        <w:jc w:val="both"/>
        <w:rPr/>
      </w:pPr>
      <w:r>
        <w:rPr/>
        <w:br/>
      </w:r>
    </w:p>
    <w:p>
      <w:pPr>
        <w:pStyle w:val="IauiueWeb"/>
        <w:jc w:val="both"/>
        <w:rPr>
          <w:b/>
          <w:b/>
        </w:rPr>
      </w:pPr>
      <w:r>
        <w:rPr>
          <w:b/>
        </w:rPr>
        <w:t>ОТРИЦАНИЕ (ДИАЛЕКТИЧЕСКОЕ)</w:t>
      </w:r>
    </w:p>
    <w:p>
      <w:pPr>
        <w:pStyle w:val="IauiueWeb"/>
        <w:jc w:val="both"/>
        <w:rPr/>
      </w:pPr>
      <w:r>
        <w:rPr/>
        <w:t>ном счете приведут к творческому акту: вместо В возникнет новое качество С, образовавшееся путем овеществления слившихся — через взаимоизменение — воедино прошлых В и а(А). Творение эмерджента С объясняется Гегелем как итог активного противоборства отражающего и образа и образования особого тождества этих внутренних противоположностей всякого наличного бытия — проекта будущей новой вещи. Следовательно, по Гегелю, всякое взаимоотражение качеств активно и напряженно; образ быстро перестает быть копией своего прообраза, как только вступает во взаимодействие с отражающим качеством, но тем не менее вплоть до коренного изменения качества В остается внутри В представителем иного бытия, “своим иным”. Не случайно говорят, что у Гегеля логика, диалектика и теория познания суть одно; принципы рефлексии и творчества в его системе совпадают друг с другом.</w:t>
      </w:r>
    </w:p>
    <w:p>
      <w:pPr>
        <w:pStyle w:val="IauiueWeb"/>
        <w:jc w:val="both"/>
        <w:rPr/>
      </w:pPr>
      <w:r>
        <w:rPr/>
        <w:t>Отношение образа к оригиналу описывается несколькими понятиями, категоризующими разные аспекты этого отношения; среди них наиболее значимы понятия предметности, интенциональности, информации, достоверности, истинности, объективности.</w:t>
      </w:r>
    </w:p>
    <w:p>
      <w:pPr>
        <w:pStyle w:val="IauiueWeb"/>
        <w:jc w:val="both"/>
        <w:rPr/>
      </w:pPr>
      <w:r>
        <w:rPr/>
        <w:t>В современной отечественной литературе особый интерес к теории О. и ее развитию возник в 50-е гг. Дискуссия о природе О. тогда была начата болгарским философом Т. Павловым, опубликовавшим фундаментальный труд о ленинской гипотезе</w:t>
      </w:r>
      <w:r>
        <w:rPr>
          <w:b/>
        </w:rPr>
        <w:t xml:space="preserve"> О.,</w:t>
      </w:r>
      <w:r>
        <w:rPr/>
        <w:t xml:space="preserve"> которая сформулирована в книге  “Материализм и эмпириокритицизм” (1908). В дискуссии приняли участие почти все известные советские философы. В настоящее время интерес к этой проблеме в России упал, и ее продолжают разрабатывать уже не столько философы, сколько психологи и специалисты по искусственному интеллекту.</w:t>
      </w:r>
    </w:p>
    <w:p>
      <w:pPr>
        <w:pStyle w:val="IauiueWeb"/>
        <w:jc w:val="both"/>
        <w:rPr>
          <w:i/>
          <w:i/>
        </w:rPr>
      </w:pPr>
      <w:r>
        <w:rPr>
          <w:i/>
        </w:rPr>
        <w:t>Д. В. Пивоваров</w:t>
      </w:r>
    </w:p>
    <w:p>
      <w:pPr>
        <w:pStyle w:val="IauiueWeb"/>
        <w:jc w:val="both"/>
        <w:rPr/>
      </w:pPr>
      <w:r>
        <w:rPr>
          <w:b/>
        </w:rPr>
        <w:t>ОТРИЦАНИЕ  (ДИАЛЕКТИЧЕСКОЕ)</w:t>
      </w:r>
      <w:r>
        <w:rPr/>
        <w:t xml:space="preserve"> — а) объективный процесс качественного обновления развивающегося</w:t>
      </w:r>
    </w:p>
    <w:p>
      <w:pPr>
        <w:pStyle w:val="IauiueWeb"/>
        <w:jc w:val="both"/>
        <w:rPr/>
      </w:pPr>
      <w:r>
        <w:rPr/>
        <w:t>объекта, б) перестройка субъектом объекта, придание объекту принципиально новых свойств с сохранением некоторых его прежних полезных параметров. Диалектическая философия высоко ценит “отрицание-со-снятием”, в ходе которого уничтожается уже отжившее, но сохраняется и развивается все жизнеспособное (“положительное”). Диалектика рекомендует избегать двух методологических крайностей нигилизма и континуитета: а) понимания О. лишь как тотального разрешения без сохранения преемственности с предшествующим состоянием, б) абсолютизации момента преемственности в инновационных процессах.</w:t>
      </w:r>
    </w:p>
    <w:p>
      <w:pPr>
        <w:pStyle w:val="IauiueWeb"/>
        <w:jc w:val="both"/>
        <w:rPr/>
      </w:pPr>
      <w:r>
        <w:rPr/>
        <w:t>Выделяют следующие типы О.: внешние и внутренние (самоотрицание); деструктивные и конструктивные; прогрессивные, регрессивные и “одноплоскостные” (нейтральные). По степени глубины различают: а) О. как трансформацию объекта при сохранении его прежней целостности, б) О. как снятие прежней целостности в новом качестве, в) О. как отрицание отрицания, синтез двух предшествующих отрицаний-снятий по формуле “тезис — антитезис — синтез”. Закон отрицания отрицания (двойного О.) имеет интегральный характер, аккумулирует в своем действии содержательные моменты прогрессивного развития. Наиболее общий признак действия этого закона — повторение на высшей стадии характерных черт исходной, низшей ступени развития. Подчас этот закон наглядно изображают в форме спирали, а движение вверх по ступеням спирали разъясняют в духе гегелевской идеи о триаде. Каждый цикл — виток в развитии, а сама спираль — цепь циклов; цепь уничтожения старого и возникновения нового, согласно диалектическому материализму, не имеет ни начала, ни конца. Закон двойного</w:t>
      </w:r>
      <w:r>
        <w:rPr>
          <w:b/>
        </w:rPr>
        <w:t xml:space="preserve"> О.,</w:t>
      </w:r>
      <w:r>
        <w:rPr/>
        <w:t xml:space="preserve"> впервые сформулированный Гегелем, признавался многими эволюционистами, в т. ч. большинством марксистов; в советской философии с 60-х гг. шла дискуссия о том, является ли этот закон всеобщим и выражается ли он идеей спирали и триады. Антиэволюционисты ограничивают дей</w:t>
      </w:r>
    </w:p>
    <w:p>
      <w:pPr>
        <w:pStyle w:val="IauiueWeb"/>
        <w:jc w:val="both"/>
        <w:rPr/>
      </w:pPr>
      <w:hyperlink r:id="rId63">
        <w:r>
          <w:rPr>
            <w:b/>
            <w:i/>
          </w:rPr>
        </w:r>
      </w:hyperlink>
    </w:p>
    <w:p>
      <w:pPr>
        <w:pStyle w:val="IauiueWeb"/>
        <w:jc w:val="both"/>
        <w:rPr/>
      </w:pPr>
      <w:r>
        <w:rPr>
          <w:rStyle w:val="Hyperlink"/>
          <w:b/>
          <w:i/>
        </w:rPr>
        <w:t>==630</w:t>
      </w:r>
      <w:bookmarkStart w:id="645" w:name="o630"/>
      <w:bookmarkEnd w:id="645"/>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ОТЧУЖДЕНИЕ</w:t>
      </w:r>
    </w:p>
    <w:p>
      <w:pPr>
        <w:pStyle w:val="IauiueWeb"/>
        <w:jc w:val="both"/>
        <w:rPr/>
      </w:pPr>
      <w:r>
        <w:rPr/>
        <w:t>ствие этого закона сферой человеческого мышления.</w:t>
      </w:r>
    </w:p>
    <w:p>
      <w:pPr>
        <w:pStyle w:val="IauiueWeb"/>
        <w:jc w:val="both"/>
        <w:rPr>
          <w:i/>
          <w:i/>
        </w:rPr>
      </w:pPr>
      <w:r>
        <w:rPr>
          <w:i/>
        </w:rPr>
        <w:t>Д. В. Пивоваров</w:t>
      </w:r>
    </w:p>
    <w:p>
      <w:pPr>
        <w:pStyle w:val="IauiueWeb"/>
        <w:jc w:val="both"/>
        <w:rPr/>
      </w:pPr>
      <w:r>
        <w:rPr>
          <w:b/>
        </w:rPr>
        <w:t>ОТЧУЖДЕНИЕ</w:t>
      </w:r>
      <w:r>
        <w:rPr/>
        <w:t xml:space="preserve"> — категория, описывающая парадоксальность человеческого бытия, процессы и ситуации, в которых человек становится чужд своей собственной деятельности, ее условиям, средствам, результатам и самому себе. Современная философия ориентируется не столько на общие определения О., его сущности, “природы” и т. п., сколько на выяснение его различных социально-исторических форм, на эволюцию самой проблемы О. и на выявление динамики социальных концепций О., сменявших друг друга в философии и обществознании. Среди последних особое место занимают концепции немецкой философской классики XIX в., связавшие проблему О. с трактовкой человеческой деятельности, таких ее характеристик, как объективация, овещнение, опредмечивание. В этих концепциях, в частности в концепции К. Маркса, была сделана попытка отделить О. человеческих сил от их опредмечивания, обобществления и объективации. Маркс рассматривал О. как присвоение одними людьми сил, средств и результатов деятельности, принадлежащих другим, т. е. он трактовал О. как общественное отношение, как отношение собственности. Впоследствии эта идея была вульгаризована, и понимание собственности сузилось до понимания вещественного богатства, а преодоление О. стало представляться как преодоление таким образом понимаемой собственности.</w:t>
      </w:r>
    </w:p>
    <w:p>
      <w:pPr>
        <w:pStyle w:val="IauiueWeb"/>
        <w:jc w:val="both"/>
        <w:rPr/>
      </w:pPr>
      <w:r>
        <w:rPr/>
        <w:t>В XX в. на первый план в проблеме О. вышел вопрос о “машинизированном”, экстенсивном растрачивании человеческих и природных ресурсов. Попытки создать интенсивные, ориентированные на качество жизни формы производства, экономики, технологии, социальной организации (см. “Постиндустриальное общество”) подчеркнули значение личностных форм бытия людей, их самореализации и развития. Экологический аспект проблемы О. ока</w:t>
      </w:r>
    </w:p>
    <w:p>
      <w:pPr>
        <w:pStyle w:val="IauiueWeb"/>
        <w:jc w:val="both"/>
        <w:rPr/>
      </w:pPr>
      <w:r>
        <w:rPr/>
        <w:t>зался также связанным с возможностями общества освободиться от машинизированных социальных форм.</w:t>
      </w:r>
    </w:p>
    <w:p>
      <w:pPr>
        <w:pStyle w:val="IauiueWeb"/>
        <w:jc w:val="both"/>
        <w:rPr>
          <w:i/>
          <w:i/>
        </w:rPr>
      </w:pPr>
      <w:r>
        <w:rPr>
          <w:i/>
        </w:rPr>
        <w:t>В. Е. Кемеров</w:t>
      </w:r>
    </w:p>
    <w:p>
      <w:pPr>
        <w:pStyle w:val="IauiueWeb"/>
        <w:jc w:val="both"/>
        <w:rPr/>
      </w:pPr>
      <w:r>
        <w:rPr>
          <w:b/>
        </w:rPr>
        <w:t>ОЦЕНКА</w:t>
      </w:r>
      <w:r>
        <w:rPr/>
        <w:t xml:space="preserve"> — философская категория, обозначающая аксиологическое отношение человека ко всему нормативно представленному многообразию предметных воплощений человеческой жизнедеятельности и возможностям их познавательного и практического освоения.</w:t>
      </w:r>
    </w:p>
    <w:p>
      <w:pPr>
        <w:pStyle w:val="IauiueWeb"/>
        <w:jc w:val="both"/>
        <w:rPr/>
      </w:pPr>
      <w:r>
        <w:rPr/>
        <w:t>Анализ О. выявил к настоящему времени ее органическую связь с внутренним миром индивидов, историческую вариативность и сложную взаимозависимость со всеми атрибутивными характеристиками родовой жизни людей. Без О. не обходится ни один индивид, независимо от того, живет ли он обыденной жизнью или вовлечен в интенсивный поиск духовных основ бытия. В той или иной степени феномен О. исследуется в психологии и логике, этике и эстетике, юриспруденции и социологии, исторической науке и культурологии, но нигде в целостном виде. Именно этими обстоятельствами объясняется крайняя разноречивость в теоретическом понимании О. в философии: природу, функции и назначение О. разные философы связывают с отражением, познанием, практикой, с социальными отношениями, с обреченностью индивидов на свободу, с прескриптивным языком, эмотивностью суждений и т. д. В этих условиях настоятельной необходимостью становится целостное понимание О., возможность для которого открывается на почве аксиологии. Для этого важно осмыслить природные предпосылки феномена О., своеобразие его становления, принципиальное отличие двух исторически сменяющих друг друга типов оценочного отношения к действительности и его современные тенденции.</w:t>
      </w:r>
    </w:p>
    <w:p>
      <w:pPr>
        <w:pStyle w:val="IauiueWeb"/>
        <w:jc w:val="both"/>
        <w:rPr/>
      </w:pPr>
      <w:r>
        <w:rPr/>
        <w:t>Непосредственной природной предпосылкой О., сложившейся в процессе биологической эволюции, является эмоция, особый психо-физиологический механизм, удерживающий жизненные процессы в их оптимальных пределах и за-</w:t>
      </w:r>
    </w:p>
    <w:p>
      <w:pPr>
        <w:pStyle w:val="IauiueWeb"/>
        <w:jc w:val="both"/>
        <w:rPr/>
      </w:pPr>
      <w:r>
        <w:rPr>
          <w:rStyle w:val="Hyperlink"/>
          <w:b/>
        </w:rPr>
        <w:t>==631</w:t>
      </w:r>
      <w:bookmarkStart w:id="646" w:name="o631"/>
      <w:bookmarkEnd w:id="646"/>
      <w:r>
        <w:rPr>
          <w:b/>
        </w:rPr>
        <w:t xml:space="preserve"> </w:t>
      </w:r>
    </w:p>
    <w:tbl>
      <w:tblPr>
        <w:tblW w:w="465" w:type="dxa"/>
        <w:jc w:val="left"/>
        <w:tblInd w:w="-15" w:type="dxa"/>
        <w:tblLayout w:type="fixed"/>
        <w:tblCellMar>
          <w:top w:w="0" w:type="dxa"/>
          <w:left w:w="0" w:type="dxa"/>
          <w:bottom w:w="0" w:type="dxa"/>
          <w:right w:w="0" w:type="dxa"/>
        </w:tblCellMar>
      </w:tblPr>
      <w:tblGrid>
        <w:gridCol w:w="465"/>
      </w:tblGrid>
      <w:tr>
        <w:trPr>
          <w:trHeight w:val="195" w:hRule="atLeast"/>
        </w:trPr>
        <w:tc>
          <w:tcPr>
            <w:tcW w:w="465"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1605" w:hRule="atLeast"/>
        </w:trPr>
        <w:tc>
          <w:tcPr>
            <w:tcW w:w="90" w:type="dxa"/>
            <w:tcBorders/>
          </w:tcPr>
          <w:p>
            <w:pPr>
              <w:pStyle w:val="IauiueWeb"/>
              <w:spacing w:before="100" w:after="100"/>
              <w:jc w:val="both"/>
              <w:rPr/>
            </w:pPr>
            <w:r>
              <w:rPr/>
              <w:t> </w:t>
            </w:r>
          </w:p>
        </w:tc>
      </w:tr>
    </w:tbl>
    <w:p>
      <w:pPr>
        <w:pStyle w:val="IauiueWeb"/>
        <w:jc w:val="both"/>
        <w:rPr>
          <w:b/>
          <w:b/>
        </w:rPr>
      </w:pPr>
      <w:r>
        <w:rPr>
          <w:b/>
        </w:rPr>
        <w:t>ОТЧУЖДЕНИЕ</w:t>
      </w:r>
    </w:p>
    <w:p>
      <w:pPr>
        <w:pStyle w:val="IauiueWeb"/>
        <w:jc w:val="both"/>
        <w:rPr/>
      </w:pPr>
      <w:r>
        <w:rPr/>
        <w:t>крепляющий правильность и полноту совершающегося акта, его соответствие исходной потребности (П. Анохин, Э. Гельгорн, Дж. Луфборроу). Структуру эмоции образуют следующие взаимосвязанные процессы: 1) мгновенная интеграция как внешних, так и внутренних раздражителей; 2) в зависимости от характера внешних воздействий и степени готовности внутренних механизмов выбор ответной реакции становится альтернативным, обретая либо положительную чувственную окраску (чувство приятного, удовольст. вие, спокойствие), либо отрицательную (страх, тревога, тоска); 3) благодаря механизму обратной связи происходит нарастающее усиление одного из модусов элементарной чувствительности (желание становится неукротимым, страх превращается в ужас и т. д.), что придает этому модусу форму опережающего отражения — эмоционального представления, выраженного в языке тела и адресованного вовне; 4) благодаря нейрофизиологическим механизмам возбуждения и торможения выраженная изнутри готовность к действию превращается в направленный поведенческий акт (например, бегство), длительность которого определяется сохранением эмоции.</w:t>
      </w:r>
    </w:p>
    <w:p>
      <w:pPr>
        <w:pStyle w:val="IauiueWeb"/>
        <w:jc w:val="both"/>
        <w:rPr/>
      </w:pPr>
      <w:r>
        <w:rPr/>
        <w:t>В процессе антропосоциогенеза все эти природные механизмы трансформируются. Вначале, кроме сохраняющихся природных эмоциональных реакций, складывается дополнительностная эмотивная система, форму которой начинают определять созидание и последующее освоение элементарной культуры (орудий и продуктов труда), первичная социализация индивидов и интенциональный язык. Вторичную эмотивную систему структурируют задержанная интеграция внешних (социальных) и внутренних (природных) воздействий; нормативно признаваемый или осуждаемый общиной выбор альтернативной реакции, порождающий целую гамму социальных чувств (признательность и жестокость, заботу и равнодушие, симпатию и антипатию); пробуждающееся осознание предпочтительной значимости того социального чувства, которое сильнее всего соответ</w:t>
      </w:r>
    </w:p>
    <w:p>
      <w:pPr>
        <w:pStyle w:val="IauiueWeb"/>
        <w:jc w:val="both"/>
        <w:rPr/>
      </w:pPr>
      <w:r>
        <w:rPr/>
        <w:t>ствует ожиданиям общины и жизненной ситуации (интуитивное представление) ?, наконец, побуждение к социально ориентированному действию и его актуализация. Механизм оценочного отношения к действительности вырастает на этом сплетающемся природном и социокультурном основании, но обретает развитый вид только с того времени, когда складывается устойчивый ритм опредмечивания-распредмечивания, когда социальное интериоризируется, а интенциональный язык становится достаточно дифференцированным, т. е. способным регулировать отношения людей к природе, друг к другу и к культуре. С этого времени оценочное отношение становится и несводимым к эмоциям и не представимым без них.</w:t>
      </w:r>
    </w:p>
    <w:p>
      <w:pPr>
        <w:pStyle w:val="IauiueWeb"/>
        <w:jc w:val="both"/>
        <w:rPr/>
      </w:pPr>
      <w:r>
        <w:rPr/>
        <w:t>Этнографический материал, относящийся к племенам, сохраняющим первобытные традиции и обычаи, в сопоставлении с эмпирическими данными о жизни современных народов и наций позволяет разобраться в тождестве и существенных различиях двух типов оценочных систем — первобытной и цивилизационной. 1. Исходным основанием, на котором вырастает О., всегда является аксиологическое отношение, но ее универсальный масштаб и конечная цель в первобытности задается пользой, в условиях цивилизации — ценностью. 2. Субъектом О. всегда был и остается индивид, но в первобытности это — индивид, еще не обособившийся в своих потребностях и предпочтениях от общины и рода, а в условиях цивилизации — уже осознающий наличие, кроме общественных, еще и собственных личностных интересов. 3. Объектом О. всегда выступает предметность (природные вещи, преобразуемые в предметы культуры; поступки, мотивы и цели индивидов в их предметной значимости; содержательная сторона людских мнений и суждений, традиций и норм). Но функциональный смысл и основное назначение О. в первобытности ориентированы на минимизацию различий между индивидами в их отношении к продуктам совместной жизнедеятельности, а в условиях цивили</w:t>
      </w:r>
    </w:p>
    <w:p>
      <w:pPr>
        <w:pStyle w:val="IauiueWeb"/>
        <w:jc w:val="both"/>
        <w:rPr/>
      </w:pPr>
      <w:r>
        <w:rPr>
          <w:rStyle w:val="Hyperlink"/>
          <w:b/>
          <w:i/>
        </w:rPr>
        <w:t>==632</w:t>
      </w:r>
      <w:bookmarkStart w:id="647" w:name="o632"/>
      <w:bookmarkEnd w:id="647"/>
      <w:r>
        <w:rPr>
          <w:b/>
          <w:i/>
        </w:rPr>
        <w:t xml:space="preserve"> </w:t>
      </w:r>
    </w:p>
    <w:p>
      <w:pPr>
        <w:pStyle w:val="IauiueWeb"/>
        <w:jc w:val="both"/>
        <w:rPr/>
      </w:pPr>
      <w:r>
        <w:rPr/>
        <w:t> </w:t>
      </w:r>
    </w:p>
    <w:p>
      <w:pPr>
        <w:pStyle w:val="IauiueWeb"/>
        <w:jc w:val="both"/>
        <w:rPr/>
      </w:pPr>
      <w:r>
        <w:rPr/>
        <w:t>зации, напротив, — на максимизацию таковых и их стимуляцию или регулирование со стороны социальных общностей и институтов. 4. Оставаясь всегда элементом (и всеобщим средством организации) проективной реальности, О. сама по себе недостаточно эффективна и нуждается во внешних усилителях. В первобытности единым и единственным средством, регулирующим силу и широту сферы действия О., была норма, вырастающая из О., но превращающаяся в эталон на основе коллективного признания и опыта реализации. В условиях цивилизации складывается целая система способов и средств, предназначенных для увеличения эффективности О. — кроме качественно специфицированных (политических, юридических и иных) норм, в этой же роли выступают теперь идеи и идеалы, правила и стандарты, принципы</w:t>
      </w:r>
    </w:p>
    <w:p>
      <w:pPr>
        <w:pStyle w:val="IauiueWeb"/>
        <w:jc w:val="both"/>
        <w:rPr/>
      </w:pPr>
      <w:r>
        <w:rPr/>
        <w:t>и законы.</w:t>
      </w:r>
    </w:p>
    <w:p>
      <w:pPr>
        <w:pStyle w:val="IauiueWeb"/>
        <w:jc w:val="both"/>
        <w:rPr/>
      </w:pPr>
      <w:r>
        <w:rPr/>
        <w:t>Современная ситуация вносит в картину оценочных отношений и оценочной практики новые, и притом радикальные, изменения. Еще в XIX в. большинство мыслителей склонялось к представлению об однолинейности эволюции в этой области. Многим ученым казалось, что на смену оценочной системе старого типа, ведущее место в которой занимал сакрализированный уровень О., постепенно, но неуклонно приходит новая, секуляризированная система. Действительность, однако, оказалась гораздо более сложной. Прежде всего, в основании оценочной системы XX в. впервые конституируются сразу четыре конкурирующие друг с другом ценностные модели. К. Манхейм называет их системами О. либерализма, социализма, христианства и фашизма, связывая с их противоборством кризис О., т. е. исчезновение общепринятого или хотя бы тяготеющего к нему представления о наилучшей организации жизни людей и углубляющееся несовпадение О. буквально по всем вопросам теории и практики совместной жизни людей. И хотя политический разгром фашизма и распад системы социализма породили к концу XX в. эйфорию победы либерализма и даже идею “конца истории” (Фукуя-</w:t>
      </w:r>
    </w:p>
    <w:p>
      <w:pPr>
        <w:pStyle w:val="IauiueWeb"/>
        <w:jc w:val="both"/>
        <w:rPr>
          <w:b/>
          <w:b/>
        </w:rPr>
      </w:pPr>
      <w:r>
        <w:rPr>
          <w:b/>
        </w:rPr>
        <w:t>ОТЧУЖДЕНИЕ</w:t>
      </w:r>
    </w:p>
    <w:p>
      <w:pPr>
        <w:pStyle w:val="IauiueWeb"/>
        <w:jc w:val="both"/>
        <w:rPr/>
      </w:pPr>
      <w:r>
        <w:rPr/>
        <w:t>ма), в действительности сами ценностные модели как духовные основания разнородных оценочных систем, конечно же, не исчезли, а лишь трансформируются на наших глазах.</w:t>
      </w:r>
    </w:p>
    <w:p>
      <w:pPr>
        <w:pStyle w:val="IauiueWeb"/>
        <w:jc w:val="both"/>
        <w:rPr/>
      </w:pPr>
      <w:r>
        <w:rPr/>
        <w:t>Радикальные изменения коснулись и субъекта оценочной жизнедеятельности. Если судить о тенденции этих изменений на примере западной цивилизации, то их существо выразилось в признании преобладающей роли индивида среди всей совокупности частных субъектов оценочной активности. Противоречивость этой ситуации схватил и метафорически выразил Ортега-и-Гассет в образе “восстания масс”: суверенитет индивида укоренился в сознании заурядных людей, людей без индивидуальности, которые “во все лезут и всегда с насилием”. Концентрированный смысл этих изменений обнаруживается в кризисе морали и ее универсального образца — “золотого правила” нравственности. Евангелическое увещевание “Во всем, как хотите, чтобы с вами поступали люди, так поступайте и вы с ними”, ставшее в XIX в. максимой кантовского категорического императива, в</w:t>
      </w:r>
      <w:r>
        <w:rPr>
          <w:b/>
        </w:rPr>
        <w:t xml:space="preserve"> XX </w:t>
      </w:r>
      <w:r>
        <w:rPr/>
        <w:t>в. все более превращается в благое пожелание, утрачивающее всеобщую нормативную силу и действительный оценочный смысл. На теоретическом уровне этот сдвиг выразился в переходе мыслителей от этики к метаэтике. Зародившись в первые годы XX в. (Дж. Мур) и представив в ходе последующих модификаций промежуточные варианты радикального (А. Айер, Р. Карнап) и умеренного (И. Стивенсон) эмотивизма, метаэтика вступила в свою новейшую стадию, наиболее четко выраженную Р. Хеаром. Основной методологический принцип метаэтики — ее изначальный выход за пределы одной лишь морали в сферу понятий “добра вообще”, “императива вообще”, “правильного вообще”, т. е. в сферу широко понятой аксиологии. Универсальным языком аксиологии и моральным языком, в частности, по Хеару, является прескриптивный язык, отвергающий претензию на истинность и придающий О. характер приказа или рекомендации. И в том и в другом варианте</w:t>
      </w:r>
    </w:p>
    <w:p>
      <w:pPr>
        <w:pStyle w:val="IauiueWeb"/>
        <w:jc w:val="both"/>
        <w:rPr/>
      </w:pPr>
      <w:r>
        <w:rPr>
          <w:rStyle w:val="Hyperlink"/>
          <w:b/>
        </w:rPr>
        <w:t>==633</w:t>
      </w:r>
      <w:bookmarkStart w:id="648" w:name="o633"/>
      <w:bookmarkEnd w:id="648"/>
      <w:r>
        <w:rPr>
          <w:b/>
        </w:rPr>
        <w:t xml:space="preserve"> </w:t>
      </w:r>
    </w:p>
    <w:p>
      <w:pPr>
        <w:pStyle w:val="IauiueWeb"/>
        <w:jc w:val="both"/>
        <w:rPr/>
      </w:pPr>
      <w:r>
        <w:rPr/>
        <w:t> </w:t>
      </w:r>
    </w:p>
    <w:p>
      <w:pPr>
        <w:pStyle w:val="Normal"/>
        <w:jc w:val="both"/>
        <w:rPr>
          <w:i/>
          <w:i/>
        </w:rPr>
      </w:pPr>
      <w:r>
        <w:rPr>
          <w:i/>
        </w:rPr>
        <w:br/>
      </w:r>
    </w:p>
    <w:p>
      <w:pPr>
        <w:pStyle w:val="IauiueWeb"/>
        <w:jc w:val="both"/>
        <w:rPr>
          <w:b/>
          <w:b/>
        </w:rPr>
      </w:pPr>
      <w:r>
        <w:rPr>
          <w:b/>
        </w:rPr>
        <w:t>ПАМЯТЬ КОЛЛЕКТИВНАЯ</w:t>
      </w:r>
    </w:p>
    <w:p>
      <w:pPr>
        <w:pStyle w:val="IauiueWeb"/>
        <w:jc w:val="both"/>
        <w:rPr/>
      </w:pPr>
      <w:r>
        <w:rPr/>
        <w:t>речь идет о способности О. непосредственно влиять на выбор и решения человека, т. е. ориентировать на будущее напрямую, не обращаясь за санкцией к сакральной сфере. Между теоретическим поиском метаэтики и повседневностью с ее “недовольством культурой” (3. Фрейд), “восстанием масс” и квалификацией XX в., как “века толп” (С. Московичи); между кажущейся непонятностью успеха тоталитарных режимов и дискредитацией командных методов управления — между этими и иными амбивалентными процессами со всей их собственной сложностью и разнонаправленностью просвечивает во многом еще неясная стихийная корреляция в сфере ценностей и О. Снижение нормативной силы О. как максимы “всеобщего закона” и усиление рекомендательного смысла О. как таковой, конечно, влияют на кризис</w:t>
      </w:r>
      <w:r>
        <w:rPr>
          <w:b/>
        </w:rPr>
        <w:t xml:space="preserve"> О.,</w:t>
      </w:r>
      <w:r>
        <w:rPr/>
        <w:t xml:space="preserve"> но, с другой стороны, открывают и новые перспективы: возрастающая гамма модальностей О. (хорошее, недостаточно хорошее, допустимое, нейтральное, бездоказательное и т. д.) позволяет идти к соглашению гораздо более широким фронтом, чем когда бы то ни было.</w:t>
      </w:r>
    </w:p>
    <w:p>
      <w:pPr>
        <w:pStyle w:val="IauiueWeb"/>
        <w:jc w:val="both"/>
        <w:rPr/>
      </w:pPr>
      <w:r>
        <w:rPr/>
        <w:t>Существенные перемены происходят ныне и в отношении предметного содержания оценочных суждений. Показательна в этом отношении ситуация с О. научных суждений. Образ науки на всем протяжении нового времени вплоть до XX в. оставался эталоном строгости, точности и объективной истинности научных суждений. Первые симптомы перемен появились, правда, еще в конце XIX в. в связи с необходимостью различить науки о природе и о культуре. Но науки о природе и после этого остались образцом приверженности всех ученых к одним и тем же оценочным стандартам. В XX в. центральной проблемой становится несогласие между учеными в науке как таковой. Вначале периодические вспышки разногласий оценивались философами науки в качестве временных и преходящих. Затем обнаружился факт приверженности ученых существенно различающимся методологическим пра-</w:t>
      </w:r>
    </w:p>
    <w:p>
      <w:pPr>
        <w:pStyle w:val="IauiueWeb"/>
        <w:jc w:val="both"/>
        <w:rPr/>
      </w:pPr>
      <w:r>
        <w:rPr/>
        <w:t>вилам и оценочным стандартам. И, наконец, в последние десятилетия масштабы насыщения науки полемикой, многозначность истолкования одних и тех же фактов и разноречивость в понимании самой “фактичности” стали настолько впечатляющими, что практически вся наука стихийно оказалась в сфере действия аксиологической проблематики, от которой она решительно открещивалась еще в XIX в. Причем одни ученые (например, Т. Кун) считают ситуацию возрастания разногласий нормальной и свои усилия направляют на поиск все более полного набора критериев, достаточных для квалификации некоторой теории в качестве “хорошей” (точность, непротиворечивость, простота, преде казательная сила, широта применения и т. д.); другие же, например Л. Лаудан, считают эту ситуацию кризисной, а само будущее науки связывают с поиском консенсуса и обязательным учетом различных аксиологий.</w:t>
      </w:r>
    </w:p>
    <w:p>
      <w:pPr>
        <w:pStyle w:val="IauiueWeb"/>
        <w:jc w:val="both"/>
        <w:rPr/>
      </w:pPr>
      <w:r>
        <w:rPr/>
        <w:t>Анализ перемен, происходящих ныне в оценочной сфере, позволяет сделать вывод о том, что О. все более становится универсальным способом углубляющейся аксиологизации родовой жизни, показателем возрастающей релятивности ценностных разграничений между людьми и формой концентрации внимания индивидов вокруг наиболее значимой для современной эпохи проблемы будущего как такового.</w:t>
      </w:r>
    </w:p>
    <w:p>
      <w:pPr>
        <w:pStyle w:val="IauiueWeb"/>
        <w:jc w:val="both"/>
        <w:rPr>
          <w:i/>
          <w:i/>
        </w:rPr>
      </w:pPr>
      <w:r>
        <w:rPr>
          <w:i/>
        </w:rPr>
        <w:t>В. И. Плотников</w:t>
      </w:r>
    </w:p>
    <w:p>
      <w:pPr>
        <w:pStyle w:val="IauiueWeb"/>
        <w:jc w:val="both"/>
        <w:rPr/>
      </w:pPr>
      <w:bookmarkStart w:id="649" w:name="glava18"/>
      <w:bookmarkEnd w:id="649"/>
      <w:r>
        <w:rPr>
          <w:rStyle w:val="Hyperlink"/>
        </w:rPr>
        <w:t>00.htm - glava18</w:t>
      </w:r>
    </w:p>
    <w:p>
      <w:pPr>
        <w:pStyle w:val="Heading3"/>
        <w:jc w:val="both"/>
        <w:rPr/>
      </w:pPr>
      <w:r>
        <w:rPr/>
        <w:t>Π</w:t>
      </w:r>
    </w:p>
    <w:p>
      <w:pPr>
        <w:pStyle w:val="IauiueWeb"/>
        <w:jc w:val="both"/>
        <w:rPr/>
      </w:pPr>
      <w:r>
        <w:rPr>
          <w:b/>
        </w:rPr>
        <w:t>ПАМЯТЬ КОЛЛЕКТИВНАЯ -</w:t>
      </w:r>
      <w:r>
        <w:rPr/>
        <w:t xml:space="preserve"> совокупность действий, предпринимаемых коллективом или социумом, по символической реконструкции прошлого в настоящем. Изучение данного феномена осуществляется в следующих направле</w:t>
      </w:r>
    </w:p>
    <w:p>
      <w:pPr>
        <w:pStyle w:val="IauiueWeb"/>
        <w:jc w:val="both"/>
        <w:rPr/>
      </w:pPr>
      <w:r>
        <w:rPr>
          <w:rStyle w:val="Hyperlink"/>
          <w:b/>
          <w:i/>
        </w:rPr>
        <w:t>==634</w:t>
      </w:r>
      <w:bookmarkStart w:id="650" w:name="o634"/>
      <w:bookmarkEnd w:id="650"/>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ПАМЯТЬ КОЛЛЕКТИВНАЯ</w:t>
      </w:r>
    </w:p>
    <w:tbl>
      <w:tblPr>
        <w:tblW w:w="90" w:type="dxa"/>
        <w:jc w:val="left"/>
        <w:tblInd w:w="-15" w:type="dxa"/>
        <w:tblLayout w:type="fixed"/>
        <w:tblCellMar>
          <w:top w:w="0" w:type="dxa"/>
          <w:left w:w="0" w:type="dxa"/>
          <w:bottom w:w="0" w:type="dxa"/>
          <w:right w:w="0" w:type="dxa"/>
        </w:tblCellMar>
      </w:tblPr>
      <w:tblGrid>
        <w:gridCol w:w="90"/>
      </w:tblGrid>
      <w:tr>
        <w:trPr>
          <w:trHeight w:val="1575" w:hRule="atLeast"/>
        </w:trPr>
        <w:tc>
          <w:tcPr>
            <w:tcW w:w="90" w:type="dxa"/>
            <w:tcBorders/>
          </w:tcPr>
          <w:p>
            <w:pPr>
              <w:pStyle w:val="IauiueWeb"/>
              <w:spacing w:before="100" w:after="100"/>
              <w:jc w:val="both"/>
              <w:rPr/>
            </w:pPr>
            <w:r>
              <w:rPr/>
              <w:t> </w:t>
            </w:r>
          </w:p>
        </w:tc>
      </w:tr>
    </w:tbl>
    <w:p>
      <w:pPr>
        <w:pStyle w:val="IauiueWeb"/>
        <w:jc w:val="both"/>
        <w:rPr/>
      </w:pPr>
      <w:r>
        <w:rPr>
          <w:b/>
        </w:rPr>
        <w:t>ниях:</w:t>
      </w:r>
      <w:r>
        <w:rPr/>
        <w:t xml:space="preserve"> прочтение содержаний коллективной памяти с использованием методологического анализа текста; учет  культурных Предпочтений, норм и “болевых точек”, .(которые определяют структуру и состав памяти; социальное конструирование реальностей прошлого. В связи с этим немаловажно, что субъекты сохранения Коллективной памяти (сотрудники архивов, музеев, мемориалов и пр.) руководствуются в качестве идеала своей деятельности неким конструктом, который деятельно отстаивают, особенно в ситуации, когда в социуме фигурирует и конкурирует несколько версий прошлого. П. к. тесно связана с формированием индивидуальной и коллективной идентичности, проблемами легитимности политических режимов, идеологического манипулирования, с моральными аспектами прошлого.</w:t>
      </w:r>
    </w:p>
    <w:p>
      <w:pPr>
        <w:pStyle w:val="IauiueWeb"/>
        <w:jc w:val="both"/>
        <w:rPr/>
      </w:pPr>
      <w:r>
        <w:rPr/>
        <w:t>Для современного социологического осмысления этой проблемы характерно увязывание понятий “П. к.”, “памятник”, “культурное наследие” с процессом взаимодействия различных социальных групп. По мнению А. Левинсона, “выходящая на общественную арену социальная группа или сила, как правило, приносит с собой собственную трактовку общего прошлого”. При этом выдвижение на первый план какого-либо события тесно связано с забвением других событий, относящихся к обществу в целом или к данной группе. Память данного коллектива (группы, силы) возобладает в общем социальном дискурсе в случае, если данный коллектив будет доминировать. Эта закономерность особенно заметна в периоды социальной трансформации. В частности, одной из причин драматических процессов, связанных с обретением этнической и национальной идентичности народами Восточной Европы, складыванием национальной идентичности в объединенной Германии, явилось именно предпочтение одних вариантов коллективной памяти другим.</w:t>
      </w:r>
    </w:p>
    <w:p>
      <w:pPr>
        <w:pStyle w:val="IauiueWeb"/>
        <w:jc w:val="both"/>
        <w:rPr/>
      </w:pPr>
      <w:r>
        <w:rPr/>
        <w:t>я      В то же время неустранимость из социального сознания иных, чем доминирующие, версий тех или иных событий, сосуществование нескольких “образов”</w:t>
      </w:r>
    </w:p>
    <w:p>
      <w:pPr>
        <w:pStyle w:val="IauiueWeb"/>
        <w:jc w:val="both"/>
        <w:rPr/>
      </w:pPr>
      <w:r>
        <w:rPr/>
        <w:t>прошлого свидетельствуют о том, что в отношении к прошлому проявляется своего рода объяснительный плюрализм. Так, Уотергейтский скандал в США, приведший к оставке президента Р. Никсона, породил соперничество нескольких интерпретаций происшедшего. Аналогичным образом, в разных социальных кругах и профессиональных группах фигурирует несколько историй убийства президента Д. Кеннеди. Значительное число исследователей, политиков участвовало в напряженных публичных дебатах по поводу мемориала участникам Вьетнамской войны в Вашингтоне, отстаивая различные о нем представления (с т. зр. мужчин и женщин, сторонников символического либо репрезентативного воплощения памяти о данном событии).</w:t>
      </w:r>
    </w:p>
    <w:p>
      <w:pPr>
        <w:pStyle w:val="IauiueWeb"/>
        <w:jc w:val="both"/>
        <w:rPr/>
      </w:pPr>
      <w:r>
        <w:rPr/>
        <w:t>Одной из сильных сторон современной российской социологии и историографии является описание связи процессов складывания и закрепления П. к. с “памятниками”, т. е. “объектами, предназначенными для фиксации всеобщего (т. е. охватывающего все значимые группы, части общества) согласия с определенной... ценностной трактовкой всеобщего прошлого” (А. Левинсон). Иными словами, возведение “памятника” (монумента, мемориала, памятной доски либо знака, а также создание музея либо академического института, написание книги) возможно лишь в случае, если определенная версия прошлого вольно или невольно признается всем обществом.</w:t>
      </w:r>
    </w:p>
    <w:p>
      <w:pPr>
        <w:pStyle w:val="IauiueWeb"/>
        <w:jc w:val="both"/>
        <w:rPr/>
      </w:pPr>
      <w:r>
        <w:rPr/>
        <w:t>Объектом рефлексии феномен П. к. становится сравнительно поздно, в период общества модерности. Сохранение прошлого, в традиционном обществе задаваемое самим его укладом, в обществе модерности становится специальной задачей, тесно связанной с тем, что ценность прошлого, культуры, традиции резко повышается по мере того, как становится источником легитимации тех или иных социальных групп.</w:t>
      </w:r>
    </w:p>
    <w:p>
      <w:pPr>
        <w:pStyle w:val="IauiueWeb"/>
        <w:jc w:val="both"/>
        <w:rPr/>
      </w:pPr>
      <w:r>
        <w:rPr/>
        <w:t>Понятие П. к. сформировалось во французской социологической школе и получило  широкое  распространение благодаря исследованиям М. Халбуоча, который сделал “коллективную память”</w:t>
      </w:r>
    </w:p>
    <w:p>
      <w:pPr>
        <w:pStyle w:val="IauiueWeb"/>
        <w:jc w:val="both"/>
        <w:rPr>
          <w:b/>
          <w:b/>
        </w:rPr>
      </w:pPr>
      <w:r>
        <w:rPr>
          <w:b/>
        </w:rPr>
        <w:t> </w:t>
      </w:r>
    </w:p>
    <w:p>
      <w:pPr>
        <w:pStyle w:val="IauiueWeb"/>
        <w:jc w:val="both"/>
        <w:rPr/>
      </w:pPr>
      <w:r>
        <w:rPr>
          <w:rStyle w:val="Hyperlink"/>
          <w:b/>
        </w:rPr>
        <w:t>==635</w:t>
      </w:r>
      <w:bookmarkStart w:id="651" w:name="o635"/>
      <w:bookmarkEnd w:id="651"/>
      <w:r>
        <w:rPr>
          <w:b/>
        </w:rPr>
        <w:t xml:space="preserve"> </w:t>
      </w:r>
    </w:p>
    <w:p>
      <w:pPr>
        <w:pStyle w:val="Normal"/>
        <w:jc w:val="both"/>
        <w:rPr>
          <w:i/>
          <w:i/>
        </w:rPr>
      </w:pPr>
      <w:r>
        <w:rPr>
          <w:i/>
        </w:rPr>
        <w:br/>
      </w:r>
    </w:p>
    <w:tbl>
      <w:tblPr>
        <w:tblW w:w="12825" w:type="dxa"/>
        <w:jc w:val="left"/>
        <w:tblInd w:w="-15" w:type="dxa"/>
        <w:tblLayout w:type="fixed"/>
        <w:tblCellMar>
          <w:top w:w="0" w:type="dxa"/>
          <w:left w:w="0" w:type="dxa"/>
          <w:bottom w:w="0" w:type="dxa"/>
          <w:right w:w="0" w:type="dxa"/>
        </w:tblCellMar>
      </w:tblPr>
      <w:tblGrid>
        <w:gridCol w:w="12825"/>
      </w:tblGrid>
      <w:tr>
        <w:trPr>
          <w:trHeight w:val="225" w:hRule="atLeast"/>
        </w:trPr>
        <w:tc>
          <w:tcPr>
            <w:tcW w:w="12825" w:type="dxa"/>
            <w:tcBorders/>
          </w:tcPr>
          <w:p>
            <w:pPr>
              <w:pStyle w:val="IauiueWeb"/>
              <w:spacing w:lineRule="atLeast" w:line="225" w:before="100" w:after="100"/>
              <w:jc w:val="both"/>
              <w:rPr>
                <w:b/>
                <w:b/>
              </w:rPr>
            </w:pPr>
            <w:r>
              <w:rPr>
                <w:b/>
              </w:rPr>
              <w:t>ПАМЯТЬ КОЛЛЕКТИВНАЯ</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855" w:hRule="atLeast"/>
        </w:trPr>
        <w:tc>
          <w:tcPr>
            <w:tcW w:w="90" w:type="dxa"/>
            <w:tcBorders/>
          </w:tcPr>
          <w:p>
            <w:pPr>
              <w:pStyle w:val="IauiueWeb"/>
              <w:spacing w:before="100" w:after="100"/>
              <w:jc w:val="both"/>
              <w:rPr/>
            </w:pPr>
            <w:r>
              <w:rPr/>
              <w:t> </w:t>
            </w:r>
          </w:p>
        </w:tc>
      </w:tr>
    </w:tbl>
    <w:p>
      <w:pPr>
        <w:pStyle w:val="Normal"/>
        <w:jc w:val="both"/>
        <w:rPr/>
      </w:pPr>
      <w:r>
        <w:rPr/>
        <w:br/>
      </w:r>
    </w:p>
    <w:tbl>
      <w:tblPr>
        <w:tblW w:w="12465" w:type="dxa"/>
        <w:jc w:val="left"/>
        <w:tblInd w:w="-15" w:type="dxa"/>
        <w:tblLayout w:type="fixed"/>
        <w:tblCellMar>
          <w:top w:w="0" w:type="dxa"/>
          <w:left w:w="0" w:type="dxa"/>
          <w:bottom w:w="0" w:type="dxa"/>
          <w:right w:w="0" w:type="dxa"/>
        </w:tblCellMar>
      </w:tblPr>
      <w:tblGrid>
        <w:gridCol w:w="12465"/>
      </w:tblGrid>
      <w:tr>
        <w:trPr>
          <w:trHeight w:val="195" w:hRule="atLeast"/>
        </w:trPr>
        <w:tc>
          <w:tcPr>
            <w:tcW w:w="12465" w:type="dxa"/>
            <w:tcBorders/>
          </w:tcPr>
          <w:p>
            <w:pPr>
              <w:pStyle w:val="IauiueWeb"/>
              <w:spacing w:lineRule="atLeast" w:line="195" w:before="100" w:after="100"/>
              <w:jc w:val="both"/>
              <w:rPr>
                <w:b/>
                <w:b/>
              </w:rPr>
            </w:pPr>
            <w:r>
              <w:rPr>
                <w:b/>
              </w:rPr>
              <w:t>ПАМЯТЬ КОЛЛЕКТИВНАЯ</w:t>
            </w:r>
          </w:p>
        </w:tc>
      </w:tr>
    </w:tbl>
    <w:p>
      <w:pPr>
        <w:pStyle w:val="Normal"/>
        <w:jc w:val="both"/>
        <w:rPr/>
      </w:pPr>
      <w:r>
        <w:rPr/>
        <w:br/>
      </w:r>
    </w:p>
    <w:p>
      <w:pPr>
        <w:pStyle w:val="IauiueWeb"/>
        <w:jc w:val="both"/>
        <w:rPr>
          <w:i/>
          <w:i/>
        </w:rPr>
      </w:pPr>
      <w:r>
        <w:rPr>
          <w:i/>
        </w:rPr>
        <w:t> </w:t>
      </w:r>
    </w:p>
    <w:p>
      <w:pPr>
        <w:pStyle w:val="IauiueWeb"/>
        <w:jc w:val="both"/>
        <w:rPr/>
      </w:pPr>
      <w:r>
        <w:rPr/>
        <w:t>объектом социологического исследования. Согласно его труду “Коллективная память” (1978), память как доступ к реальностям прошлого весьма ненадежна, но тем не менее она образует основу социального порядка. (Халбуоч настаивает на том, что “вся социальная мысль есть по существу память”, и показывает, что ни одно общество не могло бы жить без коллективного “фонда воспоминаний”, ибо религия и семья, профессиональные организации и социальные институты удерживаются вместе ничем иным, как коллективными воспоминаниями. Будучи последователем Э. Дюркгейма, М. Халбуоч был убежден, что задача социолога — вносить вклад в общественную солидарность посредством понимания источников социального сцепления, социальной связи.</w:t>
      </w:r>
    </w:p>
    <w:p>
      <w:pPr>
        <w:pStyle w:val="IauiueWeb"/>
        <w:jc w:val="both"/>
        <w:rPr/>
      </w:pPr>
      <w:r>
        <w:rPr/>
        <w:t>Характеризуя П. к. в качестве социального феномена, мыслитель подчеркивает ее избирательность. Личные воспоминания склонны к исчезновению в случае, если они не повторяются, не вызываются в памяти вновь и вновь. Вероятность их повторения зависит от того, наделяет ли их коллективной функцией “социальная рамка памяти”. Так, автобиографические воспоминания могут выжить лишь в случае, если они отвечают каким-то институциональным нуждам. Но, по Халбуочу, те воспоминания, которые стали достоянием коллективного сознания, совсем не обязательно ненадежны в том, как они изображают события прошлого. Скорее дело заключается в том, что некоторые события, переработанные коллективной памятью, приобретают как бы вечное значение и в силу этого вспоминаются чаще и дольше по сравнению с огромными массивами происшествий, которые обречены на забвение, а отчасти — и за счет этого забвения. Память о некоторых событиях обладает “аурой трансцендентности”, которая не есть эманация самих событий как воплощений каких-то вечных ценностей, но есть скорее результат того статуса, который эти события получают в отношении других событий в ходе совокупного процесса коллективных памяти/ забывания. Иначе говоря, мыслитель до-</w:t>
      </w:r>
    </w:p>
    <w:p>
      <w:pPr>
        <w:pStyle w:val="IauiueWeb"/>
        <w:jc w:val="both"/>
        <w:rPr/>
      </w:pPr>
      <w:r>
        <w:rPr/>
        <w:t>пускал, что коллективное запоминание и забвение зависят друг от друга и взаимно друг друга конституируют.</w:t>
      </w:r>
    </w:p>
    <w:p>
      <w:pPr>
        <w:pStyle w:val="IauiueWeb"/>
        <w:jc w:val="both"/>
        <w:rPr/>
      </w:pPr>
      <w:r>
        <w:rPr/>
        <w:t xml:space="preserve">В основании размышлений Халбуоча лежала не проблема фактичности прошлого, которую он, будучи представителем французского позитивизма, под вопрос не ставил, но скорее его интерес к привилегированному статусу особых моментов прошлого. Так, размышлял он в работе “Социальные рамки памяти”, если мы рассмотрим различные компонента христианского культа, мы обнаружим, что каждый из них есть по существу напоминание о периоде либо событии жизни Христа. Он пытается показать, что ключевые моменты христианского календаря связаны с памятью об историческом Иисусе, и задается вопросом: “Но как мы можем объяснить, что христианская религия — полностью сориентированная на прошлое, как и все религии — может тем не менее представлять себя в качестве постоянного института, заявляя о своем вневременном статусе и что христианские истины могут быть и историческими и вечными?” Философ предполагает, что вкус вечности, связанный с памятью о Христе, возникает в силу игры различий в рамках сознания времени, в силу изоляции религиозной памяти от общего потока постоянно меняющегося человеческого опыта. Но в этом случае, “если объект религии, кажется, избегает закона изменения, если религиозные репрезентации являются устойчивыми, в то время как все другие понятия и традиции, образующие содержание социальной мысли, развиваются и трансформируются — то это не потому, что они находятся вне времени, но потому, что время, к которому они относятся, отстранено, если не от всего того, что ему предшествовало, то, по крайней мере, от всего, что за ним последовало... Между тем, что дается раз и навсегда, и тем, что является только переходным, есть различие не в степени, но по природе. Мы можем понять, как это различие в рамках религии переводится в радикальное противостояние. Поскольку вся остальная социальная жизнь развивается внутри хода времени или длительности, </w:t>
        <w:br/>
      </w:r>
    </w:p>
    <w:p>
      <w:pPr>
        <w:pStyle w:val="IauiueWeb"/>
        <w:jc w:val="both"/>
        <w:rPr/>
      </w:pPr>
      <w:r>
        <w:rPr>
          <w:rStyle w:val="Hyperlink"/>
          <w:b/>
          <w:i/>
        </w:rPr>
        <w:t>==636</w:t>
      </w:r>
      <w:bookmarkStart w:id="652" w:name="o636"/>
      <w:bookmarkEnd w:id="652"/>
      <w:r>
        <w:rPr>
          <w:b/>
          <w:i/>
        </w:rPr>
        <w:t xml:space="preserve"> </w:t>
      </w:r>
    </w:p>
    <w:p>
      <w:pPr>
        <w:pStyle w:val="IauiueWeb"/>
        <w:jc w:val="both"/>
        <w:rPr/>
      </w:pPr>
      <w:r>
        <w:rPr/>
        <w:t> </w:t>
      </w:r>
    </w:p>
    <w:p>
      <w:pPr>
        <w:pStyle w:val="IauiueWeb"/>
        <w:jc w:val="both"/>
        <w:rPr/>
      </w:pPr>
      <w:r>
        <w:rPr/>
        <w:t>это и является причиной, почему религия изымает себя оттуда. Это составляет источник идеи, что религия переносит нас в другой мир, что ее объект вечен и неизменен... даже если и происходит в определенном месте и в определенный день”. Этот отрывок характерен в том отношении, что демонстрирует специфику метода мыслителя: он предлагает объяснение тому, каким образом конкретное событие в рамках социальной памяти приобретает статус вечного. Согласно его взглядам, память обладает способностью превращения “различия” в “радикальную противоположность” так, что в итоге в сознании субъекта памяти различные события приобретают различный онтологический статус. Но это различие восходит не к фактам об этих событиях, но есть чисто дискурсивное и психологическое различие, не имеющее основания в прошлом. Наиболее эвристичными моментами теории Халбуоча являются следующие. Во-первых, мыслитель обратил внимание на то, что П. к. позволяет избежать неопределенности повседневного существования, рассматривая прошлое сквозь призму простых дихотомий, в частности, подразделяя в прошлом сакральное и профанное (сегодня такой дихотомией может быть “прошлое жертв” и “прошлое палачей”). Второй момент состоит в обрисовке функционирования механизма П. к.: превращая то или иное событие в источник нравственной рефлексии, в средоточие нравственных уроков будущих поколений, отрицая самое возможность сопоставления данного события с любыми другими историческими происшествиями, П. к. наделяет это событие статусом позитивности и сакральности. Мемориалы сегодня становятся местом поклонения “беспрецедентному” и “неописуемому” ужасу, испытанному тем или иным народом, но сам факт, что на “беспрецедентность” и “неописуемость” процесса собственной виктимизаЦии претендуют многие социальные и этнические группы, проблематизирует их претензию на уникальность происшедших с ними событий.</w:t>
      </w:r>
    </w:p>
    <w:p>
      <w:pPr>
        <w:pStyle w:val="IauiueWeb"/>
        <w:jc w:val="both"/>
        <w:rPr/>
      </w:pPr>
      <w:r>
        <w:rPr/>
        <w:t>Наряду с французской социологией</w:t>
      </w:r>
    </w:p>
    <w:p>
      <w:pPr>
        <w:pStyle w:val="IauiueWeb"/>
        <w:jc w:val="both"/>
        <w:rPr/>
      </w:pPr>
      <w:r>
        <w:rPr/>
        <w:t>и историографией в постижение феномена П. к. существенный вклад внесен историками еврейского народа, в частности, исследованиями по Холокосту, а также германской историографией, редакцией и авторами журнала “История и память” (“History and Memory”).</w:t>
      </w:r>
    </w:p>
    <w:p>
      <w:pPr>
        <w:pStyle w:val="IauiueWeb"/>
        <w:jc w:val="both"/>
        <w:rPr/>
      </w:pPr>
      <w:r>
        <w:rPr/>
        <w:t>Феномен П. к. сближает между собой профессиональное и массовое историческое сознание, поскольку, как бы ни были аналитически сориентированы профессиональные историки, их первоначальный интерес к истории возникает в результате некритического контакта с коллективными воспоминаниями. Посредством П. к. возникает эмоциональная вовлеченность в прошлое. Так, культивируемое почти в каждом социуме широкое знакомство детей с такими компонентами П. к., как памятные места, религиозные ритуалы, фольклор, семейное древо, призвано пробудить в них чувства исторической укорененности, уважения к прошлому Из эмпатии происходит любопытство, стремление больше узнать о тех или иных исторических фигурах либо событиях, и это любопытство становится основанием индивидуального интереса к истории, при этом неважно, насколько критическим может стать данный интерес в последующем. В то же время некритическое восприятие социальной памяти может блокировать самостоятельные исторические интересы, поскольку мифы, образующие фундаментальный компонент П. к., дают настолько полную и завершенную картину прошлого, что вряд ли могут побудить что-нибудь в нее привнести. Усилению интереса к П. к. может способствовать сосуществование в социуме взаимоисключающих картин недавнего прошлого. Осознание глубины несоответствий между разными версиями прошлого может привести к пониманию того, что прошлое можно постигнуть только на основе критики наиболее доступных источников, а также через культивирование дистанции по отношению к “достоверным” воспоминаниям непосредственных участников тех или иных событий. Другим источником интереса может явиться несо-</w:t>
      </w:r>
    </w:p>
    <w:p>
      <w:pPr>
        <w:pStyle w:val="Normal"/>
        <w:jc w:val="both"/>
        <w:rPr/>
      </w:pPr>
      <w:r>
        <w:rPr/>
        <w:br/>
      </w:r>
    </w:p>
    <w:tbl>
      <w:tblPr>
        <w:tblW w:w="10860" w:type="dxa"/>
        <w:jc w:val="left"/>
        <w:tblInd w:w="-15" w:type="dxa"/>
        <w:tblLayout w:type="fixed"/>
        <w:tblCellMar>
          <w:top w:w="0" w:type="dxa"/>
          <w:left w:w="0" w:type="dxa"/>
          <w:bottom w:w="0" w:type="dxa"/>
          <w:right w:w="0" w:type="dxa"/>
        </w:tblCellMar>
      </w:tblPr>
      <w:tblGrid>
        <w:gridCol w:w="10860"/>
      </w:tblGrid>
      <w:tr>
        <w:trPr>
          <w:trHeight w:val="195" w:hRule="atLeast"/>
        </w:trPr>
        <w:tc>
          <w:tcPr>
            <w:tcW w:w="10860" w:type="dxa"/>
            <w:tcBorders/>
          </w:tcPr>
          <w:p>
            <w:pPr>
              <w:pStyle w:val="IauiueWeb"/>
              <w:spacing w:lineRule="atLeast" w:line="195" w:before="100" w:after="100"/>
              <w:jc w:val="both"/>
              <w:rPr/>
            </w:pPr>
            <w:r>
              <w:rPr/>
              <w:t> </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915" w:hRule="atLeast"/>
        </w:trPr>
        <w:tc>
          <w:tcPr>
            <w:tcW w:w="90" w:type="dxa"/>
            <w:tcBorders/>
          </w:tcPr>
          <w:p>
            <w:pPr>
              <w:pStyle w:val="IauiueWeb"/>
              <w:spacing w:before="100" w:after="100"/>
              <w:jc w:val="both"/>
              <w:rPr/>
            </w:pPr>
            <w:r>
              <w:rPr/>
              <w:t> </w:t>
            </w:r>
          </w:p>
        </w:tc>
      </w:tr>
    </w:tbl>
    <w:p>
      <w:pPr>
        <w:pStyle w:val="Normal"/>
        <w:jc w:val="both"/>
        <w:rPr/>
      </w:pPr>
      <w:r>
        <w:rPr/>
        <w:br/>
      </w:r>
    </w:p>
    <w:tbl>
      <w:tblPr>
        <w:tblW w:w="10455" w:type="dxa"/>
        <w:jc w:val="left"/>
        <w:tblInd w:w="-15" w:type="dxa"/>
        <w:tblLayout w:type="fixed"/>
        <w:tblCellMar>
          <w:top w:w="0" w:type="dxa"/>
          <w:left w:w="0" w:type="dxa"/>
          <w:bottom w:w="0" w:type="dxa"/>
          <w:right w:w="0" w:type="dxa"/>
        </w:tblCellMar>
      </w:tblPr>
      <w:tblGrid>
        <w:gridCol w:w="10455"/>
      </w:tblGrid>
      <w:tr>
        <w:trPr>
          <w:trHeight w:val="195" w:hRule="atLeast"/>
        </w:trPr>
        <w:tc>
          <w:tcPr>
            <w:tcW w:w="10455" w:type="dxa"/>
            <w:tcBorders/>
          </w:tcPr>
          <w:p>
            <w:pPr>
              <w:pStyle w:val="IauiueWeb"/>
              <w:spacing w:before="100" w:after="100"/>
              <w:jc w:val="both"/>
              <w:rPr>
                <w:b/>
                <w:b/>
              </w:rPr>
            </w:pPr>
            <w:r>
              <w:rPr>
                <w:b/>
              </w:rPr>
              <w:t> </w:t>
            </w:r>
          </w:p>
          <w:p>
            <w:pPr>
              <w:pStyle w:val="IauiueWeb"/>
              <w:spacing w:lineRule="atLeast" w:line="195" w:before="100" w:after="100"/>
              <w:jc w:val="both"/>
              <w:rPr/>
            </w:pPr>
            <w:r>
              <w:rPr>
                <w:rStyle w:val="Hyperlink"/>
                <w:b/>
              </w:rPr>
              <w:t>==637</w:t>
            </w:r>
            <w:bookmarkStart w:id="653" w:name="o637"/>
            <w:bookmarkEnd w:id="653"/>
            <w:r>
              <w:rPr>
                <w:b/>
              </w:rPr>
              <w:t xml:space="preserve">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ПАМЯТЬ КОЛЛЕКТИВНАЯ</w:t>
      </w:r>
    </w:p>
    <w:p>
      <w:pPr>
        <w:pStyle w:val="IauiueWeb"/>
        <w:jc w:val="both"/>
        <w:rPr/>
      </w:pPr>
      <w:r>
        <w:rPr/>
        <w:t>ответствие между теми версиями исторического прошлого какой-либо этнической либо социальной группы, которые фигурируют внутри и вне ее. Реальность прошлого, как она проявляется в индивидуальной памяти, не есть просто копия социально доступных описаний, но часто возникает внутри более или менее широких общностей и групп, объединенных памятью о тех или иных событиях.</w:t>
      </w:r>
    </w:p>
    <w:p>
      <w:pPr>
        <w:pStyle w:val="IauiueWeb"/>
        <w:jc w:val="both"/>
        <w:rPr/>
      </w:pPr>
      <w:r>
        <w:rPr/>
        <w:t>Особую проблему образует тот компонент П. к., который связан с осмыслением недавнего прошлого. В этой связи описан синдром т. н. “запаздывающей памяти”, состоящий в том, что крупные исторически события, сильно травмирующие историческое сознание, подвергаются относительному забвению или вытеснению примерно в течение пятнадцати лет. Так, гражданская война в Америке не отмечалась до 1880-х гг. Исследования Холокоста историками, философами, психологами, теологами, как в Израиле, так и на Западе, начались не ранее, чем в 1960-е гг. Военные воспоминания ветеранов Вьетнама также замалчивались около пятнадцати лет, пока не стали объектом идеологической манипуляции и весьма произвольного использования.</w:t>
      </w:r>
    </w:p>
    <w:p>
      <w:pPr>
        <w:pStyle w:val="IauiueWeb"/>
        <w:jc w:val="both"/>
        <w:rPr/>
      </w:pPr>
      <w:r>
        <w:rPr/>
        <w:t>В тех странах, на историю которых непосредственно повлиял национал-социализм, события 1933 — 1945 гг. породили целую серию сохранившихся в памяти либо вытесненных переживаний, фундаментально повлиявших на образ мыслей, чувствования и поведения людей в последующие (вплоть до наших дней) годы. В связи с этим в наши дни исследуется широкое разнообразие способов, которыми события II мировой войны вошли в послевоенные культуры трех западноевропейских стран — Германии, Франции и Италии, а также России и стран Восточной Европы, а именно, каким образом эти события были сконструированы и реконструированы в публичных и частных дискурсах этих обществ: от перформативного публичного символизма политических демонстраций и церемоний — через более сложное и многоуровневое их осмысление истори-</w:t>
      </w:r>
    </w:p>
    <w:p>
      <w:pPr>
        <w:pStyle w:val="IauiueWeb"/>
        <w:jc w:val="both"/>
        <w:rPr/>
      </w:pPr>
      <w:r>
        <w:rPr/>
        <w:t>ей, художественной литературой и кинематографом — до приватного воссоздания пережитого в дневниках и автобиографиях. Другая черта воссоздания ближайшего прошлого в памяти народов заключается в тесном совмещении публичного и приватного, психологическиэкзистенциального и политического Именно потому, что они связаны с ближайшим прошлым, память о котором имеет своих непосредственных носителей, процессы пересмотра и переинтерпретации истории не сводятся к более или менее объективной переоценке документальных свидетельств или смене теоретических парадигм. Они вовлекают индивидов в процесс пересмотра своей прошлой жизни, мотивации, в переопределение своей идентичности, а иногда (как в случае молодого поколения) и в процесс конфронтации с родительским наследием. В частности, в Германии, в течение двенадцати лет нацистского правления, значительные слои населения были захвачены нарциссической идентификацией с грандиозными замыслами своего лидера, эта коллективная идентификация впоследствии была разрушена, что породило сложные экзистенциальнопсихологические коллизии, тесно связанные с политико-идеологическими процессами в данной стране и Европе в целом.</w:t>
      </w:r>
    </w:p>
    <w:p>
      <w:pPr>
        <w:pStyle w:val="IauiueWeb"/>
        <w:jc w:val="both"/>
        <w:rPr/>
      </w:pPr>
      <w:r>
        <w:rPr/>
        <w:t>Среди символических структур, формирующих переживание людьми тех или иных событий, придавая последним смысл и помещая их в общее содержание индивидуальной и коллективной памяти, особое место занимают современные мифы, в частности, те, что были созданы и распространялись в течение 1933 — 1945 гг.: мифы “крови и почвы”, культивируемые нацистскими идеологами, мифы сопротивления и освобождения, распространившиеся в Италии и Франции в течение последних лет войны, мифы политического и культурного обновления, возникшие с коллапсом нацистского режима. Часть этих мифов, в особенности мифы сопротивления и мифы обновления стали фундаментальными для складывания послевоенного европейского</w:t>
      </w:r>
    </w:p>
    <w:p>
      <w:pPr>
        <w:pStyle w:val="IauiueWeb"/>
        <w:jc w:val="both"/>
        <w:rPr/>
      </w:pPr>
      <w:r>
        <w:rPr>
          <w:rStyle w:val="Hyperlink"/>
          <w:b/>
          <w:i/>
        </w:rPr>
        <w:t>==638</w:t>
      </w:r>
      <w:bookmarkStart w:id="654" w:name="o638"/>
      <w:bookmarkEnd w:id="654"/>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ПАМЯТЬ КОЛЛЕКТИВНАЯ</w:t>
      </w:r>
    </w:p>
    <w:tbl>
      <w:tblPr>
        <w:tblW w:w="90" w:type="dxa"/>
        <w:jc w:val="left"/>
        <w:tblInd w:w="-15" w:type="dxa"/>
        <w:tblLayout w:type="fixed"/>
        <w:tblCellMar>
          <w:top w:w="0" w:type="dxa"/>
          <w:left w:w="0" w:type="dxa"/>
          <w:bottom w:w="0" w:type="dxa"/>
          <w:right w:w="0" w:type="dxa"/>
        </w:tblCellMar>
      </w:tblPr>
      <w:tblGrid>
        <w:gridCol w:w="90"/>
      </w:tblGrid>
      <w:tr>
        <w:trPr>
          <w:trHeight w:val="1260" w:hRule="atLeast"/>
        </w:trPr>
        <w:tc>
          <w:tcPr>
            <w:tcW w:w="90" w:type="dxa"/>
            <w:tcBorders/>
          </w:tcPr>
          <w:p>
            <w:pPr>
              <w:pStyle w:val="IauiueWeb"/>
              <w:spacing w:before="100" w:after="100"/>
              <w:jc w:val="both"/>
              <w:rPr/>
            </w:pPr>
            <w:r>
              <w:rPr/>
              <w:t> </w:t>
            </w:r>
          </w:p>
        </w:tc>
      </w:tr>
    </w:tbl>
    <w:p>
      <w:pPr>
        <w:pStyle w:val="IauiueWeb"/>
        <w:jc w:val="both"/>
        <w:rPr/>
      </w:pPr>
      <w:r>
        <w:rPr/>
        <w:t>дознания. Тем не менее эти мифы составляют лишь часть куда более сложных и гетерогенных повествований, посредством которых индивидуумы и группы, в особенности, интеллектуалы, стремились переосмыслить воспоминания и событиях II мировой войны и связать их с изменяющимся восприятием своей последующей жизни.</w:t>
      </w:r>
    </w:p>
    <w:p>
      <w:pPr>
        <w:pStyle w:val="IauiueWeb"/>
        <w:jc w:val="both"/>
        <w:rPr/>
      </w:pPr>
      <w:r>
        <w:rPr/>
        <w:t>Если историки и мыслители послевоенной Франции стремились провести отчетливую границу между П. к. (как не рассчитанным на критическое восприятие конгломератом представлений, призванным формировать позитивный облик нации) и историей, в рамках которой к прошлому относятся не как к достижению, но как к проблеме, то историки и аналитики Германии не нуждаются в противопоставлении национальной памяти и истории. Во-первых, страна в ее сегодняшнем виде сложилась относительно поздно, поэтому лишена памяти о своем былом величии. Во-вторых, неизбежный и неустранимый момент национальной истории составляет государство Третьего Рейха, к чему в мире относятся, как правило, с осуждением. Некоторые немецкие националисты склонны отрицать, что эта часть их прошлого вообще имела место. В то же время критически настроенные интеллектуалы настаивают на памяти и “оплакивании” национальной трагедии. Поэтому если французские постмодернисты стремятся деконструировать память о национальных триумфах, то немецкие интеллектуалы склонны к упрочению памяти о национальной трагедии.</w:t>
      </w:r>
    </w:p>
    <w:p>
      <w:pPr>
        <w:pStyle w:val="IauiueWeb"/>
        <w:jc w:val="both"/>
        <w:rPr/>
      </w:pPr>
      <w:r>
        <w:rPr/>
        <w:t>Существенный вклад в осмысление П. к. внесен Франкфуртской школой, и прежде всего Т. Адорно. Послевоенное складывание коллективной памяти в Германии было подчинено необходимости осмыслить ближайшее прошлое. Беспрецедентность Освенцима породила устойчивые переживания вины и стыда, избавление от которых часто сопровождалось перечеркиванием индивидуальных и коллективных воспоминаний о национал-социалистской эре и тем самым отрицанием самого существования недале</w:t>
      </w:r>
    </w:p>
    <w:p>
      <w:pPr>
        <w:pStyle w:val="Normal"/>
        <w:jc w:val="both"/>
        <w:rPr/>
      </w:pPr>
      <w:r>
        <w:rPr/>
        <w:br/>
      </w:r>
    </w:p>
    <w:p>
      <w:pPr>
        <w:pStyle w:val="IauiueWeb"/>
        <w:jc w:val="both"/>
        <w:rPr/>
      </w:pPr>
      <w:r>
        <w:rPr/>
        <w:t>кого прошлого. Так, как заявил в 1959 г. Т Адорно, в Западной Германии консервативные 50-е гг. были временем целенаправленного забывания. Основываясь на осуществленном Франкфуртским Институтом Социальных Исследований изучении послевоенной германской ментальности, Т. Адорно заявил, что оно обнаружило факт коллективного самообмана, на который указывал (и который маскировал) призыв к “переоценке прошлого”. Подчеркивая добрую волю к пониманию и искуплению ужасов нацизма, он слишком часто сопровождался стремлением подвести черту под прошлым. По мнению Адорно, в этом процессе “разрушения памяти”, западногерманское общество руководствовалось вполне рациональными интересами — необходимостью создать собственный позитивный образ, так сказать, для предъявления внешнему миру. Но это блокирование памяти усиливалось также и подсознательной неспособностью признать крушение нацистской мечты. Опираясь на проведенные в 1960-е гг. исследования психологов А. и М. Митчерлих, Адорно привлек внимание общественности к тому факту, что в течение нацистского правления огромное число немцев поддалось национал-социалистической пропаганде, спасаясь от жестоких истин в уютной лжи о “национальной общности” и идентифицируясь с грандиозными проектами Гитлера, играющими на национальном тщеславии. В результате, после 1945 г., эти люди были неспособны осознать факт поражения и примириться с утратой этой нарциссической иллюзии.</w:t>
      </w:r>
    </w:p>
    <w:p>
      <w:pPr>
        <w:pStyle w:val="IauiueWeb"/>
        <w:jc w:val="both"/>
        <w:rPr/>
      </w:pPr>
      <w:r>
        <w:rPr/>
        <w:t>Они, по словам Митчерлихов, были неспособны “оплакать” то, что утратили. Тем не менее постепенно консервативная гегемония начала разрушаться и возобладало общественное движение в защиту “переоценки прошлого”, развернулась общественная дискуссия по поводу “неуправляемого прошлого”, в ходе чего в самых разнообразных дискурсивных формах было показано воздействие нацистской эры на послевоенную немецкую жизнь. В своем эссе 1992 г., откликаясь на мысли Адорно о переоценке</w:t>
      </w:r>
    </w:p>
    <w:p>
      <w:pPr>
        <w:pStyle w:val="IauiueWeb"/>
        <w:jc w:val="both"/>
        <w:rPr>
          <w:b/>
          <w:b/>
        </w:rPr>
      </w:pPr>
      <w:r>
        <w:rPr>
          <w:b/>
        </w:rPr>
        <w:t> </w:t>
      </w:r>
    </w:p>
    <w:p>
      <w:pPr>
        <w:pStyle w:val="IauiueWeb"/>
        <w:jc w:val="both"/>
        <w:rPr/>
      </w:pPr>
      <w:r>
        <w:rPr>
          <w:rStyle w:val="Hyperlink"/>
          <w:b/>
        </w:rPr>
        <w:t>==639</w:t>
      </w:r>
      <w:bookmarkStart w:id="655" w:name="o639"/>
      <w:bookmarkEnd w:id="655"/>
      <w:r>
        <w:rPr>
          <w:b/>
        </w:rPr>
        <w:t xml:space="preserve"> </w:t>
      </w:r>
    </w:p>
    <w:p>
      <w:pPr>
        <w:pStyle w:val="Normal"/>
        <w:jc w:val="both"/>
        <w:rPr>
          <w:i/>
          <w:i/>
        </w:rPr>
      </w:pPr>
      <w:r>
        <w:rPr>
          <w:i/>
        </w:rPr>
        <w:br/>
      </w:r>
    </w:p>
    <w:tbl>
      <w:tblPr>
        <w:tblW w:w="12435" w:type="dxa"/>
        <w:jc w:val="left"/>
        <w:tblInd w:w="-15" w:type="dxa"/>
        <w:tblLayout w:type="fixed"/>
        <w:tblCellMar>
          <w:top w:w="0" w:type="dxa"/>
          <w:left w:w="0" w:type="dxa"/>
          <w:bottom w:w="0" w:type="dxa"/>
          <w:right w:w="0" w:type="dxa"/>
        </w:tblCellMar>
      </w:tblPr>
      <w:tblGrid>
        <w:gridCol w:w="12435"/>
      </w:tblGrid>
      <w:tr>
        <w:trPr>
          <w:trHeight w:val="195" w:hRule="atLeast"/>
        </w:trPr>
        <w:tc>
          <w:tcPr>
            <w:tcW w:w="12435" w:type="dxa"/>
            <w:tcBorders/>
          </w:tcPr>
          <w:p>
            <w:pPr>
              <w:pStyle w:val="IauiueWeb"/>
              <w:spacing w:lineRule="atLeast" w:line="195" w:before="100" w:after="100"/>
              <w:jc w:val="both"/>
              <w:rPr>
                <w:b/>
                <w:b/>
              </w:rPr>
            </w:pPr>
            <w:r>
              <w:rPr>
                <w:b/>
              </w:rPr>
              <w:t>ПАМЯТЬ КОЛЛЕКТИВНАЯ</w:t>
            </w:r>
          </w:p>
        </w:tc>
      </w:tr>
    </w:tbl>
    <w:p>
      <w:pPr>
        <w:pStyle w:val="Normal"/>
        <w:jc w:val="both"/>
        <w:rPr/>
      </w:pPr>
      <w:r>
        <w:rPr/>
        <w:br/>
      </w:r>
    </w:p>
    <w:p>
      <w:pPr>
        <w:pStyle w:val="IauiueWeb"/>
        <w:jc w:val="both"/>
        <w:rPr>
          <w:i/>
          <w:i/>
        </w:rPr>
      </w:pPr>
      <w:r>
        <w:rPr>
          <w:i/>
        </w:rPr>
        <w:t> </w:t>
      </w:r>
    </w:p>
    <w:p>
      <w:pPr>
        <w:pStyle w:val="Normal"/>
        <w:jc w:val="both"/>
        <w:rPr>
          <w:i/>
          <w:i/>
        </w:rPr>
      </w:pPr>
      <w:r>
        <w:rPr>
          <w:i/>
        </w:rPr>
        <w:br/>
      </w:r>
    </w:p>
    <w:p>
      <w:pPr>
        <w:pStyle w:val="IauiueWeb"/>
        <w:jc w:val="both"/>
        <w:rPr/>
      </w:pPr>
      <w:r>
        <w:rPr/>
        <w:t>прошлого, Ю. Хабермас выделил два измерения процесса осмысления нацистского прошлого: во-первых, коллективный процесс обсуждения, посредством которого общество стремится к более полному пониманию самого себя в контексте новейшей истории; во-вторых, необходимость противостоять и осмыслить состояние индивидуальной виновности (в случае, если это вина преступника, ее надлежит обсуждать в ходе публичных судебных процессов; в случае, если это экзистенциальная вина, она является сугубо частным делом). Тем не менее выделенные мыслителем коллективные и индивидуальные измерения оказались тесно связанными за счет общей совокупности понятий, символов и метафор, объединенных вокруг идей вины и ответственности, но разветвляющихся на индивидуальное и массово-психологическое осмысление индивидуальной и коллективной памяти, идентичности, интегрированности. Вопрос коллективной памяти тесно связан с проблемой коллективной, в частности национальной идентичности, воплощаемой, как правило, непрерывной исторической традицией. В настоящее время в Германии реализуется широкий политический проект, связанный со строительством объединенной нации, предполагающий, объединение усилий в целях конструирования и реконструирования для объединенного народа общей памяти, сколь бы сложной и фрагментарной она не являлась.</w:t>
      </w:r>
    </w:p>
    <w:p>
      <w:pPr>
        <w:pStyle w:val="IauiueWeb"/>
        <w:jc w:val="both"/>
        <w:rPr/>
      </w:pPr>
      <w:r>
        <w:rPr/>
        <w:t>Связь П. к. и “сакральных” для жизни социума событий обусловливает неоднозначное отношение общественности к постмодернистской историографии, стремящейся деконструировать основные источники и механизмы сохранения П. к. и скептически относящейся к ауре сакральности, которой, в восприятии немалого числа людей, поныне обладают такие события, как жизнь Иисуса либо французская революция. В связи с этим П. Хаттон в книге “История как искусство памяти” (1993) высказывает опасение, что в конечном итоге постмодернистская историография окончательно подорвет социальную способность к памяти. К</w:t>
      </w:r>
    </w:p>
    <w:p>
      <w:pPr>
        <w:pStyle w:val="IauiueWeb"/>
        <w:jc w:val="both"/>
        <w:rPr/>
      </w:pPr>
      <w:r>
        <w:rPr/>
        <w:t>этому времени история исчезнет, так как дети больше не будут чувствовать своего рода “мистики прошлого”, им будет недоставать любопытства и они не станут профессиональными историками либо хранителями памяти.</w:t>
      </w:r>
    </w:p>
    <w:p>
      <w:pPr>
        <w:pStyle w:val="IauiueWeb"/>
        <w:jc w:val="both"/>
        <w:rPr/>
      </w:pPr>
      <w:r>
        <w:rPr/>
        <w:t xml:space="preserve">Отрицая, что воспоминание может быть методом постижения истории, постмодернистская историография настаивает, что задачей историка является не реконструкция прошлого и не его воспоминание, но анализ истории складывания коллективной памяти и деконструкция последней. Ф. Фуре, П. Нора деконструировали “увековечивающий” характер французской национальной истории, показывая, в частности, что мифы, культивируемые историографией, фактически игнорировали прошлое, как оно реально переживалось. Историки показали, что три-четыре столетия назад процесс создания позитивной национальной истории во Франции сопровождался идеализацией государства, что коллективная память была организована вокруг государства и нации. С их т. зр., П. к. важна в силу ее способности задавать и формировать представления историков о прошлом. Так, Ф. Фуре показывал, что историография французской революции, а также революционной традиции XIX и XX вв., в значительной мере была обусловлена революционной риторикой, и в результате этого в современности были увековечены и регулярно вспоминаются не факты, но идеалы французской революции, легшие в основу соответствующей политической традиции. Постмодернистский историк считает необходимым разорвать “порочный круг” памяти, посредством которого лефтистская историография, прославляя 1789 год, онтологизирует фундаментальные категории революционного дискурса. М. Фуко, подчеркнув пластичность человеческой натуры и прерывный характер истории, обратил внимание на те трудности, с которыми связано представление об историческом исследовании как культивировании субъективного воссоединения с прошлым. Под влиянием Фуко историки занялись изучением “риторики” истории, </w:t>
        <w:br/>
      </w:r>
    </w:p>
    <w:p>
      <w:pPr>
        <w:pStyle w:val="IauiueWeb"/>
        <w:jc w:val="both"/>
        <w:rPr/>
      </w:pPr>
      <w:hyperlink r:id="rId64">
        <w:r>
          <w:rPr/>
        </w:r>
      </w:hyperlink>
    </w:p>
    <w:p>
      <w:pPr>
        <w:pStyle w:val="IauiueWeb"/>
        <w:jc w:val="both"/>
        <w:rPr/>
      </w:pPr>
      <w:r>
        <w:rPr>
          <w:rStyle w:val="Hyperlink"/>
          <w:b/>
          <w:i/>
        </w:rPr>
        <w:t>==640</w:t>
      </w:r>
      <w:bookmarkStart w:id="656" w:name="o640"/>
      <w:bookmarkEnd w:id="656"/>
      <w:r>
        <w:rPr>
          <w:b/>
          <w:i/>
        </w:rPr>
        <w:t xml:space="preserve"> </w:t>
      </w:r>
    </w:p>
    <w:p>
      <w:pPr>
        <w:pStyle w:val="IauiueWeb"/>
        <w:jc w:val="both"/>
        <w:rPr/>
      </w:pPr>
      <w:r>
        <w:rPr/>
        <w:t> </w:t>
      </w:r>
    </w:p>
    <w:p>
      <w:pPr>
        <w:pStyle w:val="IauiueWeb"/>
        <w:jc w:val="both"/>
        <w:rPr/>
      </w:pPr>
      <w:r>
        <w:rPr/>
        <w:t>что, по мнению ряда исследователей, отвлекло их внимание от фундаментальных проблем  воссоздания  исторического прошлого. Тем не менее критика со стороны Фуко П. к., то есть понимания памяти как момента непрерывности между прошлым и настоящим, практически стимулировала целое поле фактических исследований, таких как истории пенитенциарных заведений и лечения душевнобольных людей.</w:t>
      </w:r>
    </w:p>
    <w:p>
      <w:pPr>
        <w:pStyle w:val="IauiueWeb"/>
        <w:jc w:val="both"/>
        <w:rPr/>
      </w:pPr>
      <w:r>
        <w:rPr/>
        <w:t xml:space="preserve">Исследования коллективной памяти как исторического феномена в 1980— 1990-е гг. отличает интенсивность и многоплановость, а также тот факт, что они ведутся параллельно с нарастанием общественного увлечения памятью, особенно в США, Великобритании и Франции. Среди причин последнего можно выделить такую, как значительное число отмеченных юбилеев и годовщин (двухсотлетие американской революции в 1975 — 1976, столетие возведения Статуи свободы в 1986, двухсотлетие американской Конституции в 1987, 1989, 1991, пятисотлетие первого путешествия X. Колумба в Новый Свет (1992). Противоречивое освещение этих событий в прессе, неоднозначное отношение к ним со стороны различных социальных и этнических групп усугубили понимание того, что коллективная память есть социально конструируемый феномен. Нарастание значимости в социальном дискурсе проблематики многообразия и мультикультурализма также усилило интерес к групповым памяти и традициям. Собственно самое складывание и упрочение групповой, и прежде всего этнической, идентичности тесно связано с существованием ее собственной исторической памяти, реальной либо воображаемой. Для такого рода </w:t>
      </w:r>
      <w:r>
        <w:rPr>
          <w:i/>
        </w:rPr>
        <w:t>этнической памяти</w:t>
      </w:r>
      <w:r>
        <w:rPr/>
        <w:t xml:space="preserve"> характерна сосредоточенность не столько на последовательности тех или иных событий, сколько представление совокупности “инстинктов, чувств, откровений, ожиданий, моделей эмоций и поведения; чувство реальности, набор рассказов для индивидуумов и для народа в целом, чтобы их проживать” (М. Новак). Чувствительность к мультикультурализму проявляет</w:t>
      </w:r>
    </w:p>
    <w:p>
      <w:pPr>
        <w:pStyle w:val="Normal"/>
        <w:jc w:val="both"/>
        <w:rPr/>
      </w:pPr>
      <w:r>
        <w:rPr/>
        <w:br/>
      </w:r>
    </w:p>
    <w:p>
      <w:pPr>
        <w:pStyle w:val="IauiueWeb"/>
        <w:jc w:val="both"/>
        <w:rPr/>
      </w:pPr>
      <w:r>
        <w:rPr/>
        <w:t>ся в деятельности музеев и исторических обществ. Еще одним обстоятельством, усилившим внимание к проблематике коллективной памяти, стало противоречивое общественное отношение к Холокосту европейских евреев, доходящее до его полного отрицания. В связи с этим принстонский историк А. Мейер в книге “Неуправляемое прошлое: история, Холокост и немецкая национальная идентичность” (1988) считает, что коллективная память “может быть прогрессивной и регрессивной”, поскольку “в большинстве мест память толкают одновременно и неравномерно в двух направлениях, серьезно рискуя выпустить ее из-под контроля... Память предпочитает благочестие и консенсус свободному мышлению и критике. Она стремится скорее закрывать обсуждение, нежели его развязывать и поощрять”. Сегодняшний рост публичной коллективной памяти, по мнению историка, лишь неминуемо увеличит мировой запас монументов и исторических музеев, причем это течение нельзя считать политически невинным ни плодотворным для истории, поскольку оно ведет лишь к заблуждениям относительно рациональных потенций человечества. Следующий повод интереса к П. к. обусловлен нарастающей ролью СМИ в современном сознании, и тем особым местом, которое получают в последнем запечатленные журналистами сенсационные события. Существенную роль в усилении внимания к П. к. играет и увеличение популярности т. н. “мест памяти”: Стена плача в Иерусалиме и мемориал Э. Пресли в Мемфисе, Бастилия и гора Верной, посещаемые миллионами, составляют одно из зримых свидетельств связи коммерции и исторической памяти. Вкупе с т. н. “историческим туризмом” они привлекают внимание к тому обстоятельству, что прошлое в наши дни превращается в товар, помогает привлечь внимание к тем или иным маршрутам и местам, обещая насыщенное и полезное проведение свободного времени.</w:t>
      </w:r>
    </w:p>
    <w:p>
      <w:pPr>
        <w:pStyle w:val="IauiueWeb"/>
        <w:jc w:val="both"/>
        <w:rPr/>
      </w:pPr>
      <w:r>
        <w:rPr/>
        <w:t>Должна ли история быть просто критикой мифов, которые мы создаем в целях представления прошлого, либо она</w:t>
      </w:r>
    </w:p>
    <w:p>
      <w:pPr>
        <w:pStyle w:val="Normal"/>
        <w:jc w:val="both"/>
        <w:rPr/>
      </w:pPr>
      <w:r>
        <w:rPr/>
        <w:br/>
      </w:r>
    </w:p>
    <w:tbl>
      <w:tblPr>
        <w:tblW w:w="10845" w:type="dxa"/>
        <w:jc w:val="left"/>
        <w:tblInd w:w="-15" w:type="dxa"/>
        <w:tblLayout w:type="fixed"/>
        <w:tblCellMar>
          <w:top w:w="0" w:type="dxa"/>
          <w:left w:w="0" w:type="dxa"/>
          <w:bottom w:w="0" w:type="dxa"/>
          <w:right w:w="0" w:type="dxa"/>
        </w:tblCellMar>
      </w:tblPr>
      <w:tblGrid>
        <w:gridCol w:w="10845"/>
      </w:tblGrid>
      <w:tr>
        <w:trPr>
          <w:trHeight w:val="195" w:hRule="atLeast"/>
        </w:trPr>
        <w:tc>
          <w:tcPr>
            <w:tcW w:w="10845" w:type="dxa"/>
            <w:tcBorders/>
          </w:tcPr>
          <w:p>
            <w:pPr>
              <w:pStyle w:val="IauiueWeb"/>
              <w:spacing w:lineRule="atLeast" w:line="195" w:before="100" w:after="100"/>
              <w:jc w:val="both"/>
              <w:rPr/>
            </w:pPr>
            <w:r>
              <w:rPr/>
              <w:t> </w:t>
            </w:r>
          </w:p>
        </w:tc>
      </w:tr>
    </w:tbl>
    <w:p>
      <w:pPr>
        <w:pStyle w:val="Normal"/>
        <w:jc w:val="both"/>
        <w:rPr/>
      </w:pPr>
      <w:r>
        <w:rPr/>
        <w:br/>
      </w:r>
    </w:p>
    <w:tbl>
      <w:tblPr>
        <w:tblW w:w="10440" w:type="dxa"/>
        <w:jc w:val="left"/>
        <w:tblInd w:w="-15" w:type="dxa"/>
        <w:tblLayout w:type="fixed"/>
        <w:tblCellMar>
          <w:top w:w="0" w:type="dxa"/>
          <w:left w:w="0" w:type="dxa"/>
          <w:bottom w:w="0" w:type="dxa"/>
          <w:right w:w="0" w:type="dxa"/>
        </w:tblCellMar>
      </w:tblPr>
      <w:tblGrid>
        <w:gridCol w:w="10440"/>
      </w:tblGrid>
      <w:tr>
        <w:trPr>
          <w:trHeight w:val="195" w:hRule="atLeast"/>
        </w:trPr>
        <w:tc>
          <w:tcPr>
            <w:tcW w:w="10440" w:type="dxa"/>
            <w:tcBorders/>
          </w:tcPr>
          <w:p>
            <w:pPr>
              <w:pStyle w:val="IauiueWeb"/>
              <w:spacing w:before="100" w:after="100"/>
              <w:jc w:val="both"/>
              <w:rPr>
                <w:b/>
                <w:b/>
              </w:rPr>
            </w:pPr>
            <w:r>
              <w:rPr>
                <w:b/>
              </w:rPr>
              <w:t> </w:t>
            </w:r>
          </w:p>
          <w:p>
            <w:pPr>
              <w:pStyle w:val="IauiueWeb"/>
              <w:spacing w:lineRule="atLeast" w:line="195" w:before="100" w:after="100"/>
              <w:jc w:val="both"/>
              <w:rPr/>
            </w:pPr>
            <w:r>
              <w:rPr>
                <w:rStyle w:val="Hyperlink"/>
                <w:b/>
              </w:rPr>
              <w:t>==641</w:t>
            </w:r>
            <w:bookmarkStart w:id="657" w:name="o641"/>
            <w:bookmarkEnd w:id="657"/>
            <w:r>
              <w:rPr>
                <w:b/>
              </w:rPr>
              <w:t xml:space="preserve"> </w:t>
            </w:r>
          </w:p>
        </w:tc>
      </w:tr>
    </w:tbl>
    <w:p>
      <w:pPr>
        <w:pStyle w:val="Normal"/>
        <w:jc w:val="both"/>
        <w:rPr/>
      </w:pPr>
      <w:r>
        <w:rPr/>
        <w:br/>
      </w:r>
    </w:p>
    <w:p>
      <w:pPr>
        <w:pStyle w:val="IauiueWeb"/>
        <w:jc w:val="both"/>
        <w:rPr/>
      </w:pPr>
      <w:r>
        <w:rPr/>
        <w:t> </w:t>
      </w:r>
    </w:p>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1725" w:hRule="atLeast"/>
        </w:trPr>
        <w:tc>
          <w:tcPr>
            <w:tcW w:w="90" w:type="dxa"/>
            <w:tcBorders/>
          </w:tcPr>
          <w:p>
            <w:pPr>
              <w:pStyle w:val="IauiueWeb"/>
              <w:spacing w:before="100" w:after="100"/>
              <w:jc w:val="both"/>
              <w:rPr/>
            </w:pPr>
            <w:r>
              <w:rPr/>
              <w:t> </w:t>
            </w:r>
          </w:p>
        </w:tc>
      </w:tr>
    </w:tbl>
    <w:p>
      <w:pPr>
        <w:pStyle w:val="Normal"/>
        <w:jc w:val="both"/>
        <w:rPr>
          <w:vanish/>
        </w:rPr>
      </w:pPr>
      <w:r>
        <w:rPr>
          <w:vanish/>
        </w:rPr>
      </w:r>
    </w:p>
    <w:tbl>
      <w:tblPr>
        <w:tblW w:w="90" w:type="dxa"/>
        <w:jc w:val="left"/>
        <w:tblInd w:w="-15" w:type="dxa"/>
        <w:tblLayout w:type="fixed"/>
        <w:tblCellMar>
          <w:top w:w="0" w:type="dxa"/>
          <w:left w:w="0" w:type="dxa"/>
          <w:bottom w:w="0" w:type="dxa"/>
          <w:right w:w="0" w:type="dxa"/>
        </w:tblCellMar>
      </w:tblPr>
      <w:tblGrid>
        <w:gridCol w:w="90"/>
      </w:tblGrid>
      <w:tr>
        <w:trPr>
          <w:trHeight w:val="1215" w:hRule="atLeast"/>
        </w:trPr>
        <w:tc>
          <w:tcPr>
            <w:tcW w:w="90" w:type="dxa"/>
            <w:tcBorders/>
          </w:tcPr>
          <w:p>
            <w:pPr>
              <w:pStyle w:val="IauiueWeb"/>
              <w:spacing w:before="100" w:after="100"/>
              <w:jc w:val="both"/>
              <w:rPr/>
            </w:pPr>
            <w:r>
              <w:rPr/>
              <w:t> </w:t>
            </w:r>
          </w:p>
        </w:tc>
      </w:tr>
    </w:tbl>
    <w:p>
      <w:pPr>
        <w:pStyle w:val="Normal"/>
        <w:jc w:val="both"/>
        <w:rPr/>
      </w:pPr>
      <w:r>
        <w:rPr/>
        <w:br/>
      </w:r>
    </w:p>
    <w:p>
      <w:pPr>
        <w:pStyle w:val="IauiueWeb"/>
        <w:jc w:val="both"/>
        <w:rPr>
          <w:b/>
          <w:b/>
        </w:rPr>
      </w:pPr>
      <w:r>
        <w:rPr>
          <w:b/>
        </w:rPr>
        <w:t>ПАМЯТЬ КОЛЛЕКТИВНАЯ</w:t>
      </w:r>
    </w:p>
    <w:p>
      <w:pPr>
        <w:pStyle w:val="IauiueWeb"/>
        <w:jc w:val="both"/>
        <w:rPr/>
      </w:pPr>
      <w:r>
        <w:rPr/>
        <w:t>должна стремиться и к воссозданию прошлого как такового, справедливы ли обвинения в адрес современной культуры, что она страдает тотальной амнезией и забвением своих истоков — эти вопросы имеют отнюдь не только академическое значение для многих живущих в современном мире людей. Смутность и фрагментированность жизни в постмодерном мире вынуждает людей вспоминать прошлое. Социально-культурные матрицы для определения индивидами их национальной, религиозной, этнической, групповой, сексуальной идентичности весьма противоречивы и взаимоисключающи. Тот факт, что большинство из них историчны по своему характеру, обусловливает сильный интерес к прошлому многих людей современности. В частности, многие стремятся узнать больше об истории тех групп, с которыми они персонально идентифицируются, но в то же время, эти группы сами по себе (будь то евреи или афроамериканцы, интеллигенция либо участники афганской или чеченской войн) обладают очень расплывчатой идентичностью и не имеют отчетливых статуса или образа в обществе, в частности, из-за обилия интерпретаций их истории. Проблема идентичности индивидов и групп становится проблемой их исторического сознания, их П. к. Чтобы избежать упомянутой расплывчатости, ряд индивидов исповедует упрощенные, одномерные представления, часто совмещаемые с обвинениями в адрес других групп.</w:t>
      </w:r>
    </w:p>
    <w:p>
      <w:pPr>
        <w:pStyle w:val="IauiueWeb"/>
        <w:jc w:val="both"/>
        <w:rPr/>
      </w:pPr>
      <w:r>
        <w:rPr/>
        <w:t>По поводу того, претерпевает ли современное общество на деле упадок памяти, существуют достаточно противоречивые мнения. Сама по себе эта констатация обозначилась с начала XX в. в работах критиков модерности, показавших, что модернизация социальной жизни, начавшаяся с Просвещения, наряду с суевериями освободила европейцев и от исторической традиции, что модерность и прошлое несовместимы. По выражению, А. Хюсейна, “современный монумент есть противоречие в терминах”. В то же время XX в. знаменуется возникновением “индустрии памяти”, ибо ни в</w:t>
      </w:r>
    </w:p>
    <w:p>
      <w:pPr>
        <w:pStyle w:val="IauiueWeb"/>
        <w:jc w:val="both"/>
        <w:rPr>
          <w:b/>
          <w:b/>
        </w:rPr>
      </w:pPr>
      <w:r>
        <w:rPr>
          <w:b/>
        </w:rPr>
        <w:t> </w:t>
      </w:r>
    </w:p>
    <w:p>
      <w:pPr>
        <w:pStyle w:val="IauiueWeb"/>
        <w:jc w:val="both"/>
        <w:rPr/>
      </w:pPr>
      <w:r>
        <w:rPr>
          <w:rStyle w:val="Hyperlink"/>
          <w:b/>
        </w:rPr>
        <w:t>==642</w:t>
      </w:r>
      <w:bookmarkStart w:id="658" w:name="o642"/>
      <w:bookmarkEnd w:id="658"/>
      <w:r>
        <w:rPr>
          <w:b/>
        </w:rPr>
        <w:t xml:space="preserve"> </w:t>
      </w:r>
    </w:p>
    <w:p>
      <w:pPr>
        <w:pStyle w:val="IauiueWeb"/>
        <w:jc w:val="both"/>
        <w:rPr/>
      </w:pPr>
      <w:r>
        <w:rPr/>
        <w:t>один предшествующий век не возникло такое количество музеев и монументов. В частности, авторы книги “Искусство памяти: Мемориалы Холокоста в истории” (1994) отмечают, что нарастающее умножение во всем мире мемориалов в память о Холокосте есть ощутимое свидетельство того, что, далекий от забвения прошлого, конец XX века, ознаменован страстью к его воспоминанию и увековечиванию. К примеру, в одной только Германии в настоящее время насчитывается свыше 1200 отдельных инициативных групп и граждан по созданию новых монументов в память о Холокосте. Авторы осмеливаются предположить, что число монументов становится таким огромным, что это приведет к “инфляции увековечивающей валюты”. Каждый отдельный монумент станет бессмысленным на фоне множества увековечивающих знаков. Историческое сознание — стоит перед опасностью упадка из-за тривиализации великих событий в силу создания чрезмерного количества мемориалов. Этот процесс “мемориализации” происходит повсеместно, а с ним возникают и вопросы об идеальном статусе памяти в обществе и интеллектуальной жизни.</w:t>
      </w:r>
    </w:p>
    <w:p>
      <w:pPr>
        <w:pStyle w:val="IauiueWeb"/>
        <w:jc w:val="both"/>
        <w:rPr/>
      </w:pPr>
      <w:r>
        <w:rPr/>
        <w:t>“</w:t>
      </w:r>
      <w:r>
        <w:rPr/>
        <w:t>Пристрастие” (выражение Ч. Мейера) общества к памяти выражается и в том, что П. к. начинает играть сущственную роль в политической жизни. Прошлое вытесняет будущее в политических дебатах тем основательнее, чем больше увеличивается чувство негарантированности будущего. По мнению Ч. Мейра, в наши дни П. к. образует саму гражданскую жизнь. Почти каждая социальная группа, каждый этнос претендует на свою причастность к общей славе, стремится добиться общественного признания факта своих лишений и бедствий.</w:t>
      </w:r>
    </w:p>
    <w:p>
      <w:pPr>
        <w:pStyle w:val="IauiueWeb"/>
        <w:jc w:val="both"/>
        <w:rPr/>
      </w:pPr>
      <w:r>
        <w:rPr/>
        <w:t>Особенно трудно разрешимой проблемой функционирования П. к. является ее совмещение с критическим осознанием прошлого, ибо и прославление и осуждение собственного прошлого одинаково опасны, когда они становятся целью сами по себе.</w:t>
      </w:r>
    </w:p>
    <w:p>
      <w:pPr>
        <w:pStyle w:val="IauiueWeb"/>
        <w:jc w:val="both"/>
        <w:rPr>
          <w:i/>
          <w:i/>
        </w:rPr>
      </w:pPr>
      <w:r>
        <w:rPr>
          <w:i/>
        </w:rPr>
        <w:t>Е. Г. Трубина</w:t>
      </w:r>
    </w:p>
    <w:p>
      <w:pPr>
        <w:pStyle w:val="IauiueWeb"/>
        <w:jc w:val="both"/>
        <w:rPr/>
      </w:pPr>
      <w:r>
        <w:rPr>
          <w:b/>
        </w:rPr>
        <w:t>ПАРАДИГМА</w:t>
      </w:r>
      <w:r>
        <w:rPr/>
        <w:t xml:space="preserve"> — совокупность устойчивых и общезначимых норм, теорий, методов, схем научной деятельности, предполагающая единство в толковании теории, в организации эмпирических исследований и интерпретации научных исследований. Понятие П. введено в современную философию науки Т. Куном для объяснения функционирования “нормальной науки”. Согласно Куну, развитие науки проходит несколько этапов. Предпарадигмальный этап развития науки характеризуется наличием множества теоретических направлений, разнообразием методологических подходов. На этом этапе отсутствует какая-либо единая теоретическая концепция, ориентирующая деятельность научного сообщества. Этап т. н. “нормальной науки” характеризуется принятием устойчивой и признанной всем научным сообществом П. Основная концептуальная нагрузка П. заключается в том, что она, с одной стороны, исключает все не относящиеся к П. и не согласующиеся с ней концепции, теории, методы, с другой стороны, она ориентирует научное сообщество и исследовательскую деятельность на использование теории для предсказания новых феноменальных областей, а также на усовершенствование самой П. посредством переинтерпретации имеющихся наличных теорий. Гарантией стабильности “нормальной науки” выступает ее консерватизм: вся исследовательская деятельность ведется в рамках принятой П. Но “нормальная наука” с течением определенного времени начинает переживать кризис. Последний связан с возникновением научных аномалий, приводящих к научным открытиям. Большинство научных аномалий возникает в строгом соответствии с парадигмальными правилами и требованиями. С открытием аномальных явлений начинается поиск решений, причем в основном поиск осуществляется в рамках данной П. с целью ее сохранения. “Любой кризис начинается с сомнения в парадигме и последующего расшатывания правил нормального исследования” (Кун). Завершение кризиса знаменуется научной революцией, сущность которой</w:t>
      </w:r>
    </w:p>
    <w:p>
      <w:pPr>
        <w:pStyle w:val="IauiueWeb"/>
        <w:jc w:val="both"/>
        <w:rPr>
          <w:b/>
          <w:b/>
        </w:rPr>
      </w:pPr>
      <w:r>
        <w:rPr>
          <w:b/>
        </w:rPr>
        <w:t>ПАРАДИГМА</w:t>
      </w:r>
    </w:p>
    <w:p>
      <w:pPr>
        <w:pStyle w:val="IauiueWeb"/>
        <w:jc w:val="both"/>
        <w:rPr/>
      </w:pPr>
      <w:r>
        <w:rPr/>
        <w:t>заключается в возникновении новых П. Новые П. качественно несоизмеримы со старыми и некумулятивны. “Научные революции рассматриваются здесь как такие некумулятивные эпизоды развития науки, во время которых старая парадигма замещается целиком или частично новой парадигмой, несовместимой со старой” (Кун). В результате принятия новой П. значительно изменяется совокупность принятых научным сообществом норм, ценностей и установок.</w:t>
      </w:r>
    </w:p>
    <w:p>
      <w:pPr>
        <w:pStyle w:val="IauiueWeb"/>
        <w:jc w:val="both"/>
        <w:rPr/>
      </w:pPr>
      <w:r>
        <w:rPr/>
        <w:t>В связи с неопределенностью понятия П., связанной, в первую очередь, с противоречием логической и психологоисторической коннотаций термина, Кун в дальнейшем эксплицировал первоначальные характеристики П. через дисциплинарную матрицу Дисциплинарная матрица включает несколько элементов: во-первых, символическое обобщение законов. Символическое обобщение помогает научному сообществу формализовать основные теоретические положения. Во-вторых, Кун выделяет “метафизический” компонент П. — систему методологических принципов, используемых для интерпретации этих законов. Втретьих, набор стандартизированных инструментов и методов для решения типичных проблем. Примерами П. могут служить аристотелевская динамика, птолемеевская астрономия, ньютоновская механика, эйнштейновская теория относительности.</w:t>
      </w:r>
    </w:p>
    <w:p>
      <w:pPr>
        <w:pStyle w:val="IauiueWeb"/>
        <w:jc w:val="both"/>
        <w:rPr/>
      </w:pPr>
      <w:r>
        <w:rPr/>
        <w:t>Понятие П. используется в современных социально-философских теориях для диагноза ее наличного состояния и предсказания перспектив, хотя вряд ли можно однозначно говорить о применимости П. как единой системы норм, установок, ценностей к социально-философским теориям.</w:t>
      </w:r>
    </w:p>
    <w:p>
      <w:pPr>
        <w:pStyle w:val="IauiueWeb"/>
        <w:jc w:val="both"/>
        <w:rPr>
          <w:i/>
          <w:i/>
        </w:rPr>
      </w:pPr>
      <w:r>
        <w:rPr>
          <w:i/>
        </w:rPr>
        <w:t>Т. X. Керимов</w:t>
      </w:r>
    </w:p>
    <w:p>
      <w:pPr>
        <w:pStyle w:val="IauiueWeb"/>
        <w:jc w:val="both"/>
        <w:rPr/>
      </w:pPr>
      <w:r>
        <w:rPr>
          <w:b/>
        </w:rPr>
        <w:t>ПЕЛАГИАНСТВО</w:t>
      </w:r>
      <w:r>
        <w:rPr/>
        <w:t xml:space="preserve"> — христианская ересь, возникшая в V в., основой для которой послужили сочинения известного ересиарха Пелагия, касающиеся по-преимуществу коренных проблем христианской этики — вопросов о первородном грехе, соотношении свободы воли и Бо-</w:t>
      </w:r>
    </w:p>
    <w:p>
      <w:pPr>
        <w:pStyle w:val="IauiueWeb"/>
        <w:jc w:val="both"/>
        <w:rPr>
          <w:b/>
          <w:b/>
        </w:rPr>
      </w:pPr>
      <w:r>
        <w:rPr>
          <w:b/>
        </w:rPr>
        <w:t> </w:t>
      </w:r>
    </w:p>
    <w:p>
      <w:pPr>
        <w:pStyle w:val="IauiueWeb"/>
        <w:jc w:val="both"/>
        <w:rPr/>
      </w:pPr>
      <w:r>
        <w:rPr>
          <w:rStyle w:val="Hyperlink"/>
          <w:b/>
        </w:rPr>
        <w:t>==643</w:t>
      </w:r>
      <w:bookmarkStart w:id="659" w:name="o643"/>
      <w:bookmarkEnd w:id="659"/>
      <w:r>
        <w:rPr>
          <w:b/>
        </w:rPr>
        <w:t xml:space="preserve"> </w:t>
      </w:r>
    </w:p>
    <w:p>
      <w:pPr>
        <w:pStyle w:val="Normal"/>
        <w:jc w:val="both"/>
        <w:rPr>
          <w:i/>
          <w:i/>
        </w:rPr>
      </w:pPr>
      <w:r>
        <w:rPr>
          <w:i/>
        </w:rPr>
        <w:br/>
      </w:r>
    </w:p>
    <w:tbl>
      <w:tblPr>
        <w:tblW w:w="90" w:type="dxa"/>
        <w:jc w:val="left"/>
        <w:tblInd w:w="-15" w:type="dxa"/>
        <w:tblLayout w:type="fixed"/>
        <w:tblCellMar>
          <w:top w:w="0" w:type="dxa"/>
          <w:left w:w="0" w:type="dxa"/>
          <w:bottom w:w="0" w:type="dxa"/>
          <w:right w:w="0" w:type="dxa"/>
        </w:tblCellMar>
      </w:tblPr>
      <w:tblGrid>
        <w:gridCol w:w="90"/>
      </w:tblGrid>
      <w:tr>
        <w:trPr>
          <w:trHeight w:val="1365" w:hRule="atLeast"/>
        </w:trPr>
        <w:tc>
          <w:tcPr>
            <w:tcW w:w="90" w:type="dxa"/>
            <w:tcBorders/>
          </w:tcPr>
          <w:p>
            <w:pPr>
              <w:pStyle w:val="IauiueWeb"/>
              <w:spacing w:before="100" w:after="100"/>
              <w:jc w:val="both"/>
              <w:rPr/>
            </w:pPr>
            <w:r>
              <w:rPr/>
              <w:t> </w:t>
            </w:r>
          </w:p>
        </w:tc>
      </w:tr>
    </w:tbl>
    <w:p>
      <w:pPr>
        <w:pStyle w:val="IauiueWeb"/>
        <w:jc w:val="both"/>
        <w:rPr>
          <w:b/>
          <w:b/>
        </w:rPr>
      </w:pPr>
      <w:r>
        <w:rPr>
          <w:b/>
        </w:rPr>
        <w:t>ПЕЛАГИАНСТВО</w:t>
      </w:r>
    </w:p>
    <w:p>
      <w:pPr>
        <w:pStyle w:val="IauiueWeb"/>
        <w:jc w:val="both"/>
        <w:rPr/>
      </w:pPr>
      <w:r>
        <w:rPr/>
        <w:t>жией благодати. Основные сочинения Пелагия, монаха темного происхождения, — толкование посланий ап. Павла и послание к Димитриаде, в которых Пелагий и развивал свои взгляды, ставшие фундаментом новой ереси. Разрыв Пелагия с ортодоксальной церковью был спровоцирован выступлением некоего патриция по имени Целестий, увлеченного учением ересиарха. В 4) 1 г. Пелагий и Целестий переносят свою деятельность в Африку и Палестину, где против них выступает Бл. Августин, в то время.епископ Гиппонский. На карфагенском соборе П. было осуждено, а сам ересиарх присужден к отлучению от церкви. В 418 г. указом императора Гонория П. было окончательно признано ересью и подтверждено отлучение Пелагия. После смерти последнего П. нашло себе последователей в лице нескольких итальянских епископов, но по-существу продолжало оказывать влияние на христианскую мысль во все время ее существования.</w:t>
      </w:r>
    </w:p>
    <w:p>
      <w:pPr>
        <w:pStyle w:val="IauiueWeb"/>
        <w:jc w:val="both"/>
        <w:rPr/>
      </w:pPr>
      <w:r>
        <w:rPr/>
        <w:t>В качестве своих интеллектуальных источников П. имеет оригенизм, и, возможно, ересь Павла Самосатского. П. утверждает возможность для человека спастись своими собственными силами. Благодать Божия не есть необходимое условие спасения, ее роль сводится П. лишь к украшению добродетельной жизни. Дело в том, что грех не изменяет природу человека, поскольку не имеет положительного содержания, чисто отрицателен. Бог не требует от человека невозможного, поэтому для каждого возможно быть безгрешным. Поскольку человеческая природа остается неизменною и после грехопадения, по Пелагию, не существует никакого наследуемого первородного греха. Последний есть лишь дурной пример, поданный Адамом человечеству. Всякий же грех, по-существу, индивидуален. Т. о., по Пелагию, человек всегда существенно свободен (именно в этом следует видеть влияние Оригена, утверждавшего, что как раз свобода воли человека есть неискоренимое в нем, не уничтожается ни грехом, после которого обязательно следует всеобщее спасение, ни спасением, за которым идет новое падение души). Сама же свобода понимает-</w:t>
      </w:r>
    </w:p>
    <w:p>
      <w:pPr>
        <w:pStyle w:val="IauiueWeb"/>
        <w:jc w:val="both"/>
        <w:rPr/>
      </w:pPr>
      <w:r>
        <w:rPr/>
        <w:t>ся в П. как свобода “принимать любую сторону”. В этом контексте Пелагий сравнивал волю человека с плодоносным корнем, могущим произвести либо цвет добродетели, либо тернии порока. Но если грех не портит природы, значит, воля и проистекающее из нее действие акциденциальны, субстанция же лежит глубже, представляет из себя нечто иное. Вопрос о воле, т. о., вызывает вопрос о субстанциональной природе человека.</w:t>
      </w:r>
    </w:p>
    <w:p>
      <w:pPr>
        <w:pStyle w:val="IauiueWeb"/>
        <w:jc w:val="both"/>
        <w:rPr/>
      </w:pPr>
      <w:r>
        <w:rPr/>
        <w:t>П. — учение по-преимуществу этическое; его антропология и метафизика восходят к оригенизму. По Оригену, души сотворены бессмертными, поскольку Бог “...отворил все для бытия, но созданное для бытия не может не быть”. Однако вечное пребывание человека в бытии мыслимо только, если в его природе присутствует Сам Бог. Еще по рассуждению раннего христианского апологета II в., Феофила Антиохийского, выходило, что “...если (бы) Бог сотворил его (человека) бессмертным, то сделал бы его Богом...” А поскольку для Оригена (и П.) человек — бессмертен, то его субстанция — вовсе не ничто, а Сам Бог. Именно поэтому, по Оригену, в глубине человеческой природы “...обитает Бог”.</w:t>
      </w:r>
    </w:p>
    <w:p>
      <w:pPr>
        <w:pStyle w:val="IauiueWeb"/>
        <w:jc w:val="both"/>
        <w:rPr/>
      </w:pPr>
      <w:r>
        <w:rPr/>
        <w:t>Т. о., П. основано на признании субстанционального единства человека и Бога. В таком случае метафизика П. есть христианский вариант неоплатонизма. Или — поскольку фундаментальным христианским догматом является догмат о трансцендентно-имманентном Божестве, парадигма Оригена — Пелагия в рассмотрении свободы человека проистекает из акцентирования аспекта имманентности Бога при затемнении его запредельности, трансцендентности.</w:t>
      </w:r>
    </w:p>
    <w:p>
      <w:pPr>
        <w:pStyle w:val="IauiueWeb"/>
        <w:jc w:val="both"/>
        <w:rPr/>
      </w:pPr>
      <w:r>
        <w:rPr/>
        <w:t>Поскольку Пелагий в своей проповеди опирался на трактат “О свободе воли” раннего Августина, написанный еше во времена борьбы последнего с манихейством, Августин, выступая против П., был вынужден пересмотреть свои прежние взгляды. Если раньше он считал волю некоей средней силой, относя ее к благам, которые могут быть использованы и для добрых и для злых дел (отсюда, по-видимому, и идет пелагианское срав-</w:t>
      </w:r>
    </w:p>
    <w:p>
      <w:pPr>
        <w:pStyle w:val="IauiueWeb"/>
        <w:jc w:val="both"/>
        <w:rPr/>
      </w:pPr>
      <w:r>
        <w:rPr>
          <w:rStyle w:val="Hyperlink"/>
          <w:b/>
          <w:i/>
        </w:rPr>
        <w:t>==644</w:t>
      </w:r>
      <w:bookmarkStart w:id="660" w:name="o644"/>
      <w:bookmarkEnd w:id="660"/>
      <w:r>
        <w:rPr>
          <w:b/>
          <w:i/>
        </w:rPr>
        <w:t xml:space="preserve"> </w:t>
      </w:r>
    </w:p>
    <w:p>
      <w:pPr>
        <w:pStyle w:val="Normal"/>
        <w:jc w:val="both"/>
        <w:rPr/>
      </w:pPr>
      <w:r>
        <w:rPr/>
        <w:br/>
      </w:r>
    </w:p>
    <w:p>
      <w:pPr>
        <w:pStyle w:val="IauiueWeb"/>
        <w:jc w:val="both"/>
        <w:rPr>
          <w:b/>
          <w:b/>
        </w:rPr>
      </w:pPr>
      <w:r>
        <w:rPr>
          <w:b/>
        </w:rPr>
        <w:t>ПЕРВООСНОВА</w:t>
      </w:r>
    </w:p>
    <w:p>
      <w:pPr>
        <w:pStyle w:val="IauiueWeb"/>
        <w:jc w:val="both"/>
        <w:rPr/>
      </w:pPr>
      <w:r>
        <w:rPr/>
        <w:t>некие воли с корнем), то в поздних работах (антипелагианских по-преимуществу) он постулирует существование двух разных воль — доброй и злой. Поэтому у позднего Августина воля — уже не морально индифферентный инструмент выбора добра и зла, но — существенно моральное состояние человека. Добрая воля имеет в качестве своей действующей причины божественную благодать, дается Богом, тогда как злая укоренена в первородном грехе, довлеющем над человечеством. После грехопадения добрая воля была утеряна человеком, а потому, в своем естественном состоянии, он теперь не может не грешить. Свобода же не есть свобода выбора между добром и злом, но — способность сохранять дар доброй воли. После грехопадения человек обладает свободой как такой способностью к сохранению дара, без, однако же, самого этого дара Поэтому человек одновременно и свободен, и не может не грешить. Спасение же — всецело в руке Божией, дается божественной благодатью, безразличной к собственным заслугам человека (вообще невозможным в греховном мире).</w:t>
      </w:r>
    </w:p>
    <w:p>
      <w:pPr>
        <w:pStyle w:val="IauiueWeb"/>
        <w:jc w:val="both"/>
        <w:rPr/>
      </w:pPr>
      <w:r>
        <w:rPr/>
        <w:t>Т. о., этическое учение Августина основывается на антропологии, противоположной ? Суть ее в том, что человек признается онтологически слабым существом, младенцем, субстанцией которого является скорее то ничто, из которого он был сотворен, нежели сущность Божества Божественное здесь утверждается как бесконечно далекое, трансцендентное человеку, и, в противоположность П., августинианство можно поэтому определить как сосредоточенность на аспекте трансцендентности трансцендентно-имманентного Божества.</w:t>
      </w:r>
    </w:p>
    <w:p>
      <w:pPr>
        <w:pStyle w:val="IauiueWeb"/>
        <w:jc w:val="both"/>
        <w:rPr/>
      </w:pPr>
      <w:r>
        <w:rPr/>
        <w:t xml:space="preserve">Укорененность и П. и учения Августина в основопологающем христианском догмате делает их крайними парадигмами и христианской философии, а значит — неустранимыми из христианского сознания противоположностями. С этим связан тот факт, что, несмотря на осуждение П., этот спор не раз воспроизводился в истории христианской философии в различных формах. Одно из таких воспроизведений относится к IX в., </w:t>
        <w:br/>
      </w:r>
    </w:p>
    <w:p>
      <w:pPr>
        <w:pStyle w:val="IauiueWeb"/>
        <w:jc w:val="both"/>
        <w:rPr/>
      </w:pPr>
      <w:r>
        <w:rPr/>
        <w:t>к спору между Иоанном Скотом Эриугеной, Гинкмаром Реймским и Рабаном Мавром, с одной стороны, и Готшальком, с другой. Последний выдвигал тезис о наличии в Боге “двойного предопределения” — праведников — к добру и блаженству Рая, грешников — ко злу и огненной геенне, развивая и доводя до крайних выводов т. зр. Августина. Эриугена же в своем трактате “О предопределении” защищает “простое предопределение”, утверждая единство Божественной воли с Его сущностью, которая проста и едина. Предопределение проистекает из воли Бога, а потому является также простым. Учение Эриугены (восходящее через Максима Исповедника и Григория Нисского к Оригену) было осуждено на двух соборах — в Валенсии и Лангре как учение, восходящее к П. Учитывая пантеистический характер главного произведения Эриугены — “О разделении природы”, становится понятной его приверженность П. и оригенизму.</w:t>
      </w:r>
    </w:p>
    <w:p>
      <w:pPr>
        <w:pStyle w:val="IauiueWeb"/>
        <w:jc w:val="both"/>
        <w:rPr/>
      </w:pPr>
      <w:r>
        <w:rPr/>
        <w:t>В XVI в. спор Пелагия и Августина был отражен в знаменитой полемике Лютера и Эразма Роттердамского о свободе воли. Лютер, резко разделивший Божественное и мирское в своем отрицании культа, настаивал, следуя Августину, на “рабстве” воли человека, подвластной либо Богу, либо дьяволу. Гуманистическое же утверждение человеческой свободы Эразмом в его “Диатрибе о свободе воли” вызвало заслуженные упреки в П.</w:t>
      </w:r>
    </w:p>
    <w:p>
      <w:pPr>
        <w:pStyle w:val="IauiueWeb"/>
        <w:jc w:val="both"/>
        <w:rPr/>
      </w:pPr>
      <w:r>
        <w:rPr/>
        <w:t>Т. о., П. и учение Августина действительно имеют парадигмальный статус в христианской этике. Дело в том, что, как было показано еще у Дионисия Ареопагита, а в новейшее время провозглашено П. А. Флоренским, догматическое богословие антиномично по самой своей природе, поскольку стремится к разумному постижению принципиально сверхразумного, Божественного. В онтологии это антиномия трансцендентности и имманентности Бога, в этике — утверждение свободы воли (Пелагий) или необходимости благодати (Августин).</w:t>
      </w:r>
    </w:p>
    <w:p>
      <w:pPr>
        <w:pStyle w:val="IauiueWeb"/>
        <w:jc w:val="both"/>
        <w:rPr>
          <w:i/>
          <w:i/>
        </w:rPr>
      </w:pPr>
      <w:r>
        <w:rPr>
          <w:i/>
        </w:rPr>
        <w:t>М. Б. Хомяков</w:t>
      </w:r>
    </w:p>
    <w:p>
      <w:pPr>
        <w:pStyle w:val="IauiueWeb"/>
        <w:jc w:val="both"/>
        <w:rPr/>
      </w:pPr>
      <w:r>
        <w:rPr>
          <w:b/>
        </w:rPr>
        <w:t>ПЕРВООСНОВА</w:t>
      </w:r>
      <w:r>
        <w:rPr/>
        <w:t xml:space="preserve"> — представление о хаотическом, недетерминированном бы-</w:t>
      </w:r>
    </w:p>
    <w:p>
      <w:pPr>
        <w:pStyle w:val="Normal"/>
        <w:jc w:val="both"/>
        <w:rPr/>
      </w:pPr>
      <w:r>
        <w:rPr/>
        <w:br/>
      </w:r>
    </w:p>
    <w:tbl>
      <w:tblPr>
        <w:tblW w:w="10845" w:type="dxa"/>
        <w:jc w:val="left"/>
        <w:tblInd w:w="-15" w:type="dxa"/>
        <w:tblLayout w:type="fixed"/>
        <w:tblCellMar>
          <w:top w:w="0" w:type="dxa"/>
          <w:left w:w="0" w:type="dxa"/>
          <w:bottom w:w="0" w:type="dxa"/>
          <w:right w:w="0" w:type="dxa"/>
        </w:tblCellMar>
      </w:tblPr>
      <w:tblGrid>
        <w:gridCol w:w="10845"/>
      </w:tblGrid>
      <w:tr>
        <w:trPr>
          <w:trHeight w:val="195" w:hRule="atLeast"/>
        </w:trPr>
        <w:tc>
          <w:tcPr>
            <w:tcW w:w="10845" w:type="dxa"/>
            <w:tcBorders/>
          </w:tcPr>
          <w:p>
            <w:pPr>
              <w:pStyle w:val="IauiueWeb"/>
              <w:spacing w:lineRule="atLeast" w:line="195" w:before="100" w:after="100"/>
              <w:jc w:val="both"/>
              <w:rPr/>
            </w:pPr>
            <w:r>
              <w:rPr/>
              <w:t> </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915" w:hRule="atLeast"/>
        </w:trPr>
        <w:tc>
          <w:tcPr>
            <w:tcW w:w="90" w:type="dxa"/>
            <w:tcBorders/>
          </w:tcPr>
          <w:p>
            <w:pPr>
              <w:pStyle w:val="IauiueWeb"/>
              <w:spacing w:before="100" w:after="100"/>
              <w:jc w:val="both"/>
              <w:rPr/>
            </w:pPr>
            <w:r>
              <w:rPr/>
              <w:t> </w:t>
            </w:r>
          </w:p>
        </w:tc>
      </w:tr>
    </w:tbl>
    <w:p>
      <w:pPr>
        <w:pStyle w:val="Normal"/>
        <w:jc w:val="both"/>
        <w:rPr/>
      </w:pPr>
      <w:r>
        <w:rPr/>
        <w:br/>
      </w:r>
    </w:p>
    <w:tbl>
      <w:tblPr>
        <w:tblW w:w="10455" w:type="dxa"/>
        <w:jc w:val="left"/>
        <w:tblInd w:w="-15" w:type="dxa"/>
        <w:tblLayout w:type="fixed"/>
        <w:tblCellMar>
          <w:top w:w="0" w:type="dxa"/>
          <w:left w:w="0" w:type="dxa"/>
          <w:bottom w:w="0" w:type="dxa"/>
          <w:right w:w="0" w:type="dxa"/>
        </w:tblCellMar>
      </w:tblPr>
      <w:tblGrid>
        <w:gridCol w:w="10455"/>
      </w:tblGrid>
      <w:tr>
        <w:trPr>
          <w:trHeight w:val="195" w:hRule="atLeast"/>
        </w:trPr>
        <w:tc>
          <w:tcPr>
            <w:tcW w:w="10455" w:type="dxa"/>
            <w:tcBorders/>
          </w:tcPr>
          <w:p>
            <w:pPr>
              <w:pStyle w:val="IauiueWeb"/>
              <w:spacing w:before="100" w:after="100"/>
              <w:jc w:val="both"/>
              <w:rPr>
                <w:b/>
                <w:b/>
              </w:rPr>
            </w:pPr>
            <w:r>
              <w:rPr>
                <w:b/>
              </w:rPr>
              <w:t> </w:t>
            </w:r>
          </w:p>
          <w:p>
            <w:pPr>
              <w:pStyle w:val="IauiueWeb"/>
              <w:spacing w:lineRule="atLeast" w:line="195" w:before="100" w:after="100"/>
              <w:jc w:val="both"/>
              <w:rPr/>
            </w:pPr>
            <w:r>
              <w:rPr>
                <w:rStyle w:val="Hyperlink"/>
                <w:b/>
              </w:rPr>
              <w:t>==645</w:t>
            </w:r>
            <w:bookmarkStart w:id="661" w:name="o645"/>
            <w:bookmarkEnd w:id="661"/>
            <w:r>
              <w:rPr>
                <w:b/>
              </w:rPr>
              <w:t xml:space="preserve"> </w:t>
            </w:r>
          </w:p>
        </w:tc>
      </w:tr>
    </w:tbl>
    <w:p>
      <w:pPr>
        <w:pStyle w:val="Normal"/>
        <w:jc w:val="both"/>
        <w:rPr/>
      </w:pPr>
      <w:r>
        <w:rPr/>
        <w:br/>
      </w:r>
    </w:p>
    <w:p>
      <w:pPr>
        <w:pStyle w:val="IauiueWeb"/>
        <w:jc w:val="both"/>
        <w:rPr/>
      </w:pPr>
      <w:r>
        <w:rPr/>
        <w:t> </w:t>
      </w:r>
    </w:p>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1005" w:hRule="atLeast"/>
        </w:trPr>
        <w:tc>
          <w:tcPr>
            <w:tcW w:w="90" w:type="dxa"/>
            <w:tcBorders/>
          </w:tcPr>
          <w:p>
            <w:pPr>
              <w:pStyle w:val="IauiueWeb"/>
              <w:spacing w:before="100" w:after="100"/>
              <w:jc w:val="both"/>
              <w:rPr/>
            </w:pPr>
            <w:r>
              <w:rPr/>
              <w:t> </w:t>
            </w:r>
          </w:p>
        </w:tc>
      </w:tr>
    </w:tbl>
    <w:p>
      <w:pPr>
        <w:pStyle w:val="Normal"/>
        <w:jc w:val="both"/>
        <w:rPr/>
      </w:pPr>
      <w:r>
        <w:rPr/>
        <w:br/>
      </w:r>
    </w:p>
    <w:tbl>
      <w:tblPr>
        <w:tblW w:w="11520" w:type="dxa"/>
        <w:jc w:val="left"/>
        <w:tblInd w:w="-15" w:type="dxa"/>
        <w:tblLayout w:type="fixed"/>
        <w:tblCellMar>
          <w:top w:w="0" w:type="dxa"/>
          <w:left w:w="0" w:type="dxa"/>
          <w:bottom w:w="0" w:type="dxa"/>
          <w:right w:w="0" w:type="dxa"/>
        </w:tblCellMar>
      </w:tblPr>
      <w:tblGrid>
        <w:gridCol w:w="11520"/>
      </w:tblGrid>
      <w:tr>
        <w:trPr>
          <w:trHeight w:val="195" w:hRule="atLeast"/>
        </w:trPr>
        <w:tc>
          <w:tcPr>
            <w:tcW w:w="11520" w:type="dxa"/>
            <w:tcBorders/>
          </w:tcPr>
          <w:p>
            <w:pPr>
              <w:pStyle w:val="IauiueWeb"/>
              <w:spacing w:lineRule="atLeast" w:line="195" w:before="100" w:after="100"/>
              <w:jc w:val="both"/>
              <w:rPr>
                <w:b/>
                <w:b/>
              </w:rPr>
            </w:pPr>
            <w:r>
              <w:rPr>
                <w:b/>
              </w:rPr>
              <w:t>ПЕРЕНЕСЕНИЕ</w:t>
            </w:r>
          </w:p>
        </w:tc>
      </w:tr>
    </w:tbl>
    <w:p>
      <w:pPr>
        <w:pStyle w:val="Normal"/>
        <w:jc w:val="both"/>
        <w:rPr/>
      </w:pPr>
      <w:r>
        <w:rPr/>
        <w:br/>
      </w:r>
    </w:p>
    <w:p>
      <w:pPr>
        <w:pStyle w:val="IauiueWeb"/>
        <w:jc w:val="both"/>
        <w:rPr/>
      </w:pPr>
      <w:r>
        <w:rPr/>
        <w:t> </w:t>
      </w:r>
    </w:p>
    <w:p>
      <w:pPr>
        <w:pStyle w:val="IauiueWeb"/>
        <w:jc w:val="both"/>
        <w:rPr/>
      </w:pPr>
      <w:r>
        <w:rPr/>
        <w:t>тии чистых абсолютов — идеального Оно-в-себе и реального Нечто-в-себе. Это представление присутствует в большинстве исторических, религиозных, философских памятниках древности, трактующих вопросы о происхождении мироздания. Схематически это представление может быть развернуто следующим образом. Раздельное бытие противотождественностей вновь порождает взаимное притяжение, вызывая процесс слияния двух абсолютов в сингулярности. Это момент бытия, когда в идеальном, в бесконечно малой точке реальное переходит из Нечто-в-себе в Нечто-в-оно, т. к. только в сингулярности может возникнуть единство творящего идеального (содержания) и нейтрального реального (формы).</w:t>
      </w:r>
    </w:p>
    <w:p>
      <w:pPr>
        <w:pStyle w:val="IauiueWeb"/>
        <w:jc w:val="both"/>
        <w:rPr/>
      </w:pPr>
      <w:r>
        <w:rPr/>
        <w:t>В момент перехода противотождественностей Оно-в-себе и Нечто-в-себе в сингулярность (в Нечто-в-оно) бытие абсолютов переходит в небытие, которое вновь отрицается бытием. Абсолюты, породив дискретный универсум — материю, сами обретают дискретность и являются в бытии относительностей. Иначе говоря, в материи абсолюты обретают дискретность, переходя в состояние относительности, что дает возможность из абсолютного покоя обрести форму движения, придав абсолютный характер самому движению, где взаимодействие противоречий является качественной стороной выражения (движение), а время — количественной.</w:t>
      </w:r>
    </w:p>
    <w:p>
      <w:pPr>
        <w:pStyle w:val="IauiueWeb"/>
        <w:jc w:val="both"/>
        <w:rPr/>
      </w:pPr>
      <w:r>
        <w:rPr/>
        <w:t>Слияние противотождественностей носит характер когерентной интерференции. Единство противотождественностей является принципом^ытия относительностей, и наоборот. \Первым противоречием является переход ?ηο-βρебе и Нечто-в-себе в Нечто-в-оно,^их единство (пространство) в материи. Вторым противоречием является взаимодействие (движение), т. е. стремление к отчуждению противотождественностей, к переходу из Нечто-в-оно в Нечто-в-себе и в Оно-в-себе. Третьим противоречием является отчуждение противотождественностей (время), т. е. переход из Нечто-воно в Нечто-в-себе и Оно-в-себе с вновь</w:t>
      </w:r>
    </w:p>
    <w:p>
      <w:pPr>
        <w:pStyle w:val="IauiueWeb"/>
        <w:jc w:val="both"/>
        <w:rPr/>
      </w:pPr>
      <w:r>
        <w:rPr/>
        <w:t>возникающим притяжением противотождественностей.</w:t>
      </w:r>
    </w:p>
    <w:p>
      <w:pPr>
        <w:pStyle w:val="IauiueWeb"/>
        <w:jc w:val="both"/>
        <w:rPr/>
      </w:pPr>
      <w:r>
        <w:rPr/>
        <w:t>Переходя в Нечто-в-оно, абсолюты декретируются, обретая бытие в относительности, а сама дискретность, будучи абстрактным результатом противоречий абсолютов, трансформируется в конкретные противоречия относительностей — в пространство, время, движение. Результатом этих противоречий является непрерывная дискретность.</w:t>
      </w:r>
    </w:p>
    <w:p>
      <w:pPr>
        <w:pStyle w:val="IauiueWeb"/>
        <w:jc w:val="both"/>
        <w:rPr/>
      </w:pPr>
      <w:r>
        <w:rPr/>
        <w:t>Одновременная направленность дискретности к бесконечно малому и к бесконечно большому говорит об иерархическом строении материи и становления. На определенном этапе развития материи идеальное проявляется в виде живого и начинается его бытие в относительном. В живом начинается бытие идеального в относительном, становясь в итоге сознанием. С появлением сознания пассивное отчуждение абсолютов в относительностях переходит в стадию активного отчуждения, т. к. сознание порождает идеальные реальности. Идеальные реальности — это символические продукты бытия человека. Мир идеальных реальностей — это отчужденный мир.</w:t>
      </w:r>
    </w:p>
    <w:p>
      <w:pPr>
        <w:pStyle w:val="IauiueWeb"/>
        <w:jc w:val="both"/>
        <w:rPr/>
      </w:pPr>
      <w:r>
        <w:rPr/>
        <w:t>Поскольку бытие человека протекает в границах его познания, эти границы зависят от степени отчуждения. Человек является продуктом синтеза относительностей — материи и сознания, однако начало единства относительностей (появление сознания) совпадает с началом отчуждения абсолютов. Идеальные реальности — это форма бытия понятий.</w:t>
      </w:r>
    </w:p>
    <w:p>
      <w:pPr>
        <w:pStyle w:val="IauiueWeb"/>
        <w:jc w:val="both"/>
        <w:rPr/>
      </w:pPr>
      <w:r>
        <w:rPr/>
        <w:t>Однако для появления идеальных реальностей и развития процесса отчуждения нужна операционная система, каковой является человеческий язык. Благодаря языку, как окружающий мир, так и созидаемый человеком мир идеальных реальностей непрерывно дискретируются. С осознания бытия идеальных реальностей начинается целенаправленная, практическая и научная эпоха освоения информационных технологий. В сфере философии данная эпоха будет означать производство понятий как идеальных реальностей. (См. “Абсолют”.)</w:t>
      </w:r>
    </w:p>
    <w:p>
      <w:pPr>
        <w:pStyle w:val="IauiueWeb"/>
        <w:jc w:val="both"/>
        <w:rPr>
          <w:i/>
          <w:i/>
        </w:rPr>
      </w:pPr>
      <w:r>
        <w:rPr>
          <w:i/>
        </w:rPr>
        <w:t>В. М. Жамиашвили</w:t>
      </w:r>
    </w:p>
    <w:p>
      <w:pPr>
        <w:pStyle w:val="IauiueWeb"/>
        <w:jc w:val="both"/>
        <w:rPr/>
      </w:pPr>
      <w:r>
        <w:rPr>
          <w:rStyle w:val="Hyperlink"/>
          <w:b/>
          <w:i/>
        </w:rPr>
        <w:t>==646</w:t>
      </w:r>
      <w:bookmarkStart w:id="662" w:name="o646"/>
      <w:bookmarkEnd w:id="662"/>
      <w:r>
        <w:rPr>
          <w:b/>
          <w:i/>
        </w:rPr>
        <w:t xml:space="preserve"> </w:t>
      </w:r>
    </w:p>
    <w:p>
      <w:pPr>
        <w:pStyle w:val="IauiueWeb"/>
        <w:jc w:val="both"/>
        <w:rPr/>
      </w:pPr>
      <w:r>
        <w:rPr/>
        <w:t> </w:t>
      </w:r>
    </w:p>
    <w:p>
      <w:pPr>
        <w:pStyle w:val="IauiueWeb"/>
        <w:jc w:val="both"/>
        <w:rPr/>
      </w:pPr>
      <w:r>
        <w:rPr>
          <w:b/>
        </w:rPr>
        <w:t>ПЕРЕНЕСЕНИЕ</w:t>
      </w:r>
      <w:r>
        <w:rPr/>
        <w:t xml:space="preserve"> (франц. transfer, от лат. transfere — переношу, перемещаю) — термин, используемый французскими психоаналитиками (Ж. Лакан), и эквивалентный понятию “перенесения” (нем. Ubertragung) в психоанализе Зигмунда Фрейда.</w:t>
      </w:r>
    </w:p>
    <w:p>
      <w:pPr>
        <w:pStyle w:val="IauiueWeb"/>
        <w:jc w:val="both"/>
        <w:rPr/>
      </w:pPr>
      <w:r>
        <w:rPr/>
        <w:t>П. есть перенесение чувств, определяемое ситуацией, когда пациент делает врача объектом своих интенсивных переживаний, перенося на него содержание всех чувственных реакций, возникновение которых в ходе психоаналитической работы не было оправдано ни поведением аналитика, ни сложившимися отношениями с анализируемым. Т. о., личность психоаналитика занимает место объекта первоначальной направленности чувств пациента, а феномен П. оказывается связанным с сущностью болезни, определяемой 3. Фрейдом как “невроз перенесения” (ubertragungsneurose), объединяющий под одним названием явления истерии, неврозов страха и навязчивых состояний, которые рассматриваются как область приложения психоаналитической терапии и возникают всегда, когда реальность не дает желаемого удовлетворения сексуальным влечениям.</w:t>
      </w:r>
    </w:p>
    <w:p>
      <w:pPr>
        <w:pStyle w:val="IauiueWeb"/>
        <w:jc w:val="both"/>
        <w:rPr/>
      </w:pPr>
      <w:r>
        <w:rPr>
          <w:b/>
        </w:rPr>
        <w:t xml:space="preserve">Отрицательный момент ситуации П., </w:t>
      </w:r>
      <w:r>
        <w:rPr/>
        <w:t xml:space="preserve">возникающей в процессе психоанализа, определяется тем, что П. выступает как помеха аналитическому процессу, поскольку оно провоцирует состояние, в котором пациент, перенося на врача интенсивные </w:t>
      </w:r>
      <w:r>
        <w:rPr>
          <w:i/>
        </w:rPr>
        <w:t>нежные</w:t>
      </w:r>
      <w:r>
        <w:rPr/>
        <w:t xml:space="preserve"> и </w:t>
      </w:r>
      <w:r>
        <w:rPr>
          <w:i/>
        </w:rPr>
        <w:t>враждебные</w:t>
      </w:r>
      <w:r>
        <w:rPr/>
        <w:t xml:space="preserve"> чувства и не получая желаемой взаимности, оказывает сильнейшее </w:t>
      </w:r>
      <w:r>
        <w:rPr>
          <w:i/>
        </w:rPr>
        <w:t>сопротивление,</w:t>
      </w:r>
      <w:r>
        <w:rPr/>
        <w:t xml:space="preserve"> основанное на материале вытесненных содержаний.</w:t>
      </w:r>
    </w:p>
    <w:p>
      <w:pPr>
        <w:pStyle w:val="IauiueWeb"/>
        <w:jc w:val="both"/>
        <w:rPr/>
      </w:pPr>
      <w:r>
        <w:rPr/>
        <w:t>Интеллектуальное сопротивление является одной из характеристик противодействия (gegenbesetzung букв.: “контрзаполнение”), основанного на преобразовании энергии нереализованного либидиозного стремления. Сублимированные формы этого П., выражающиеся в симптомах, представляют собой психологическое противодействие лечению, обусловленное происшедшим вытеснением.</w:t>
      </w:r>
    </w:p>
    <w:p>
      <w:pPr>
        <w:pStyle w:val="IauiueWeb"/>
        <w:jc w:val="both"/>
        <w:rPr/>
      </w:pPr>
      <w:r>
        <w:rPr/>
        <w:t>Если пациент мужчина, он берет этот материал из своего отношения к от</w:t>
      </w:r>
    </w:p>
    <w:p>
      <w:pPr>
        <w:pStyle w:val="Normal"/>
        <w:jc w:val="both"/>
        <w:rPr/>
      </w:pPr>
      <w:r>
        <w:rPr/>
        <w:br/>
      </w:r>
    </w:p>
    <w:p>
      <w:pPr>
        <w:pStyle w:val="IauiueWeb"/>
        <w:jc w:val="both"/>
        <w:rPr/>
      </w:pPr>
      <w:r>
        <w:rPr/>
        <w:t>цу, на место которого ставит врача и таким способом создает сопротивление из стремления к личной и интеллектуальной самостоятельности, из честолюбия, которое видело свою первую цель в том, чтобы подражать отцу или превзойти его, из нежелания второй раз в жизни взять на себя бремя благодарности.</w:t>
      </w:r>
    </w:p>
    <w:p>
      <w:pPr>
        <w:pStyle w:val="IauiueWeb"/>
        <w:jc w:val="both"/>
        <w:rPr/>
      </w:pPr>
      <w:r>
        <w:rPr/>
        <w:t>Если пациент женщина, то для целей сопротивления используется нежное, эротически подчеркнутое П., при известной силе которого пропадает всякий интерес к действительной ситуации лечения, а никогда не прекращающаяся ревность и горечь, возникающие из-за неизбежного, хотя и осторожного отказа в ответном чувстве, содействуют ухудшению личного отношения к врачу, т. е. полностью нейтрализуют эффект, производимый лечением.</w:t>
      </w:r>
    </w:p>
    <w:p>
      <w:pPr>
        <w:pStyle w:val="IauiueWeb"/>
        <w:jc w:val="both"/>
        <w:rPr/>
      </w:pPr>
      <w:r>
        <w:rPr>
          <w:b/>
        </w:rPr>
        <w:t xml:space="preserve">Положительный момент ситуации П. </w:t>
      </w:r>
      <w:r>
        <w:rPr/>
        <w:t xml:space="preserve">заключается в том, что </w:t>
      </w:r>
      <w:r>
        <w:rPr>
          <w:i/>
        </w:rPr>
        <w:t>симптомы,</w:t>
      </w:r>
      <w:r>
        <w:rPr/>
        <w:t xml:space="preserve"> представляющие собой </w:t>
      </w:r>
      <w:r>
        <w:rPr>
          <w:i/>
        </w:rPr>
        <w:t>осадки прежних переживаний,</w:t>
      </w:r>
      <w:r>
        <w:rPr/>
        <w:t xml:space="preserve"> могут быть растворены только при высоком накале П., будучи переведенными в другие психические продукты. В этом смысле врач, по выражению Ференци, играет роль </w:t>
      </w:r>
      <w:r>
        <w:rPr>
          <w:i/>
        </w:rPr>
        <w:t>каталитического фермента</w:t>
      </w:r>
      <w:r>
        <w:rPr/>
        <w:t xml:space="preserve"> при реакции П., притягивая к себе освобождающиеся аффекты.</w:t>
      </w:r>
    </w:p>
    <w:p>
      <w:pPr>
        <w:pStyle w:val="IauiueWeb"/>
        <w:jc w:val="both"/>
        <w:rPr/>
      </w:pPr>
      <w:r>
        <w:rPr/>
        <w:t xml:space="preserve">В “Психологии бессознательного” К. Г. Юнг, опираясь на собственное положение о наличии в бессознательном двух слоев — </w:t>
      </w:r>
      <w:r>
        <w:rPr>
          <w:i/>
        </w:rPr>
        <w:t>личностного</w:t>
      </w:r>
      <w:r>
        <w:rPr/>
        <w:t xml:space="preserve"> и </w:t>
      </w:r>
      <w:r>
        <w:rPr>
          <w:i/>
        </w:rPr>
        <w:t xml:space="preserve">сверхличного </w:t>
      </w:r>
      <w:r>
        <w:rPr/>
        <w:t xml:space="preserve">(коллективного), — отмечает, что понятие П. у Фрейда следует понимать как некую </w:t>
      </w:r>
      <w:r>
        <w:rPr>
          <w:i/>
        </w:rPr>
        <w:t>проекцию</w:t>
      </w:r>
      <w:r>
        <w:rPr/>
        <w:t xml:space="preserve"> бессознательных содержаний (проекция от лат. projectio букв.: “выбрасывание вперед”), которая не может быть “сделана”, поскольку она возникает из бессознательных мотиваций; соответственно,</w:t>
      </w:r>
      <w:r>
        <w:rPr>
          <w:b/>
        </w:rPr>
        <w:t xml:space="preserve"> проецируемые содержания подразделяются</w:t>
      </w:r>
      <w:r>
        <w:rPr/>
        <w:t xml:space="preserve"> на: 1) </w:t>
      </w:r>
      <w:r>
        <w:rPr>
          <w:i/>
        </w:rPr>
        <w:t xml:space="preserve">поверхностные </w:t>
      </w:r>
      <w:r>
        <w:rPr/>
        <w:t xml:space="preserve">(имеющие своей основой личностные воспоминания, о чем можно узнать из </w:t>
      </w:r>
      <w:r>
        <w:rPr>
          <w:b/>
        </w:rPr>
        <w:t xml:space="preserve">снов, </w:t>
      </w:r>
      <w:r>
        <w:rPr>
          <w:b/>
          <w:i/>
        </w:rPr>
        <w:t>фантазий</w:t>
      </w:r>
      <w:r>
        <w:rPr>
          <w:b/>
        </w:rPr>
        <w:t xml:space="preserve"> и </w:t>
      </w:r>
      <w:r>
        <w:rPr>
          <w:b/>
          <w:i/>
        </w:rPr>
        <w:t>симптомов);</w:t>
      </w:r>
      <w:r>
        <w:rPr/>
        <w:t xml:space="preserve"> исходя из них, врач вызывает интерес в качестве любовника или лица, бывшего значимым в “пубертратный” период развития личности (возраст полового созревания), и 2) </w:t>
      </w:r>
      <w:r>
        <w:rPr>
          <w:i/>
        </w:rPr>
        <w:t>глубинные,</w:t>
      </w:r>
      <w:r>
        <w:rPr/>
        <w:t xml:space="preserve"> выражающие</w:t>
      </w:r>
      <w:r>
        <w:rPr>
          <w:b/>
        </w:rPr>
        <w:t xml:space="preserve"> </w:t>
      </w:r>
      <w:r>
        <w:rPr>
          <w:b/>
          <w:i/>
        </w:rPr>
        <w:t>мифологический мотив</w:t>
      </w:r>
      <w:r>
        <w:rPr/>
        <w:t xml:space="preserve"> и относящиеся к тому виду</w:t>
      </w:r>
    </w:p>
    <w:p>
      <w:pPr>
        <w:pStyle w:val="IauiueWeb"/>
        <w:jc w:val="both"/>
        <w:rPr/>
      </w:pPr>
      <w:r>
        <w:rPr>
          <w:rStyle w:val="Hyperlink"/>
          <w:b/>
        </w:rPr>
        <w:t>==647</w:t>
      </w:r>
      <w:bookmarkStart w:id="663" w:name="o647"/>
      <w:bookmarkEnd w:id="663"/>
      <w:r>
        <w:rPr>
          <w:b/>
        </w:rPr>
        <w:t xml:space="preserve"> </w:t>
      </w:r>
    </w:p>
    <w:p>
      <w:pPr>
        <w:pStyle w:val="Normal"/>
        <w:jc w:val="both"/>
        <w:rPr>
          <w:i/>
          <w:i/>
        </w:rPr>
      </w:pPr>
      <w:r>
        <w:rPr>
          <w:i/>
        </w:rPr>
        <w:br/>
      </w:r>
    </w:p>
    <w:tbl>
      <w:tblPr>
        <w:tblW w:w="11640" w:type="dxa"/>
        <w:jc w:val="left"/>
        <w:tblInd w:w="-15" w:type="dxa"/>
        <w:tblLayout w:type="fixed"/>
        <w:tblCellMar>
          <w:top w:w="0" w:type="dxa"/>
          <w:left w:w="0" w:type="dxa"/>
          <w:bottom w:w="0" w:type="dxa"/>
          <w:right w:w="0" w:type="dxa"/>
        </w:tblCellMar>
      </w:tblPr>
      <w:tblGrid>
        <w:gridCol w:w="11640"/>
      </w:tblGrid>
      <w:tr>
        <w:trPr>
          <w:trHeight w:val="225" w:hRule="atLeast"/>
        </w:trPr>
        <w:tc>
          <w:tcPr>
            <w:tcW w:w="11640" w:type="dxa"/>
            <w:tcBorders/>
          </w:tcPr>
          <w:p>
            <w:pPr>
              <w:pStyle w:val="IauiueWeb"/>
              <w:spacing w:lineRule="atLeast" w:line="225" w:before="100" w:after="100"/>
              <w:jc w:val="both"/>
              <w:rPr>
                <w:b/>
                <w:b/>
              </w:rPr>
            </w:pPr>
            <w:r>
              <w:rPr>
                <w:b/>
              </w:rPr>
              <w:t>ПЕРСОНАЛИЗМ</w:t>
            </w:r>
          </w:p>
        </w:tc>
      </w:tr>
    </w:tbl>
    <w:p>
      <w:pPr>
        <w:pStyle w:val="Normal"/>
        <w:jc w:val="both"/>
        <w:rPr/>
      </w:pPr>
      <w:r>
        <w:rPr/>
        <w:br/>
      </w:r>
    </w:p>
    <w:p>
      <w:pPr>
        <w:pStyle w:val="IauiueWeb"/>
        <w:jc w:val="both"/>
        <w:rPr>
          <w:i/>
          <w:i/>
        </w:rPr>
      </w:pPr>
      <w:r>
        <w:rPr>
          <w:i/>
        </w:rPr>
        <w:t> </w:t>
      </w:r>
    </w:p>
    <w:p>
      <w:pPr>
        <w:pStyle w:val="IauiueWeb"/>
        <w:jc w:val="both"/>
        <w:rPr/>
      </w:pPr>
      <w:r>
        <w:rPr/>
        <w:t xml:space="preserve">проекции, при кагором отсутствуют личные базисные воспоминания, а источником проецируемого выступает базис коллективного бессознательного, заключающий в себе “изначальные образы”, т. е. наиболее древние всеобщие формы, унаследованные возможности человеческого восприятия (обозначенные Юнгом как </w:t>
      </w:r>
      <w:r>
        <w:rPr>
          <w:i/>
        </w:rPr>
        <w:t>архетипы).</w:t>
      </w:r>
      <w:r>
        <w:rPr/>
        <w:t xml:space="preserve"> Архетипы являются тем объектом, который избирает “свободная энергия” либидо, следующая своему </w:t>
      </w:r>
      <w:r>
        <w:rPr>
          <w:i/>
        </w:rPr>
        <w:t>естественному уклону</w:t>
      </w:r>
      <w:r>
        <w:rPr/>
        <w:t xml:space="preserve"> (т. е. бессознательной склонности). Трансформация (от лат. transformatio — превращение) архетипов (первоначальных образов) происходит в символах либидо. Врач при этом наделяется жуткими свойствами, выступая в качестве колдуна, или демонического преступника, или как олицетворение соответствующего блага, например, Спасителя. В дальнейшем оказывается, что подобные божественные атрибуты выходят за пределы </w:t>
      </w:r>
      <w:r>
        <w:rPr>
          <w:i/>
        </w:rPr>
        <w:t>христианского мировоззрения</w:t>
      </w:r>
      <w:r>
        <w:rPr/>
        <w:t xml:space="preserve"> и принимают </w:t>
      </w:r>
      <w:r>
        <w:rPr>
          <w:i/>
        </w:rPr>
        <w:t>языческие</w:t>
      </w:r>
      <w:r>
        <w:rPr/>
        <w:t xml:space="preserve"> очертания.</w:t>
      </w:r>
    </w:p>
    <w:p>
      <w:pPr>
        <w:pStyle w:val="IauiueWeb"/>
        <w:jc w:val="both"/>
        <w:rPr/>
      </w:pPr>
      <w:r>
        <w:rPr/>
        <w:t>Следующим</w:t>
      </w:r>
      <w:r>
        <w:rPr>
          <w:b/>
        </w:rPr>
        <w:t xml:space="preserve"> положительным аспектом П.</w:t>
      </w:r>
      <w:r>
        <w:rPr/>
        <w:t xml:space="preserve"> является то обстоятельство, что лишь таким образом больной снова переживает, но уже в своем отношении к врачу, ту часть чувственной жизни, которую не может более вспомнить (т. е. психические проявления, относящиеся к инфантильным желаниям), и только благодаря переживанию в П. он убеждается в существовании и могуществе этих сексуальных сил.</w:t>
      </w:r>
    </w:p>
    <w:p>
      <w:pPr>
        <w:pStyle w:val="IauiueWeb"/>
        <w:jc w:val="both"/>
        <w:rPr/>
      </w:pPr>
      <w:r>
        <w:rPr/>
        <w:t xml:space="preserve">Если П. происходит и оно принимается, то тем самым найдена некоторая </w:t>
      </w:r>
      <w:r>
        <w:rPr>
          <w:i/>
        </w:rPr>
        <w:t>естественная форма,</w:t>
      </w:r>
      <w:r>
        <w:rPr/>
        <w:t xml:space="preserve"> которая заменяет собой прежнюю и делает возможным относительно </w:t>
      </w:r>
      <w:r>
        <w:rPr>
          <w:i/>
        </w:rPr>
        <w:t xml:space="preserve">бесконфликтное протекание </w:t>
      </w:r>
      <w:r>
        <w:rPr/>
        <w:t>энергетического процесса. Если же врач не понимает феномен П. или понимает его неправильно, то возникает т. н. “встречное перенесение” (gegenobertragung), появляющееся у психоаналитика благодаря влиянию пациента на его бессознательные чувства; поэтому ко всякому практикующему психоаналитический метод предъявляется обязательное требование своевременного распознавания и устранения этого встречного П.</w:t>
      </w:r>
    </w:p>
    <w:p>
      <w:pPr>
        <w:pStyle w:val="IauiueWeb"/>
        <w:jc w:val="both"/>
        <w:rPr/>
      </w:pPr>
      <w:r>
        <w:rPr/>
        <w:t>В своих общих чертах склонность к</w:t>
      </w:r>
    </w:p>
    <w:p>
      <w:pPr>
        <w:pStyle w:val="IauiueWeb"/>
        <w:jc w:val="both"/>
        <w:rPr/>
      </w:pPr>
      <w:r>
        <w:rPr/>
        <w:t>П. есть не что иное, как “внушаемость” (франц. suggestibilite — способность к внушению), отмечаемая Бернгеймом, с тем отличием, что ее не создает психоанализ, поскольку П. при всех человеческих отношениях наступает самопроизвольно, а психоаналитическая работа всего лишь открывает его сознанию и овладевает им, чтобы направить психические процессы к желательной цели; поэтому</w:t>
      </w:r>
      <w:r>
        <w:rPr>
          <w:b/>
        </w:rPr>
        <w:t xml:space="preserve"> психоанализ</w:t>
      </w:r>
      <w:r>
        <w:rPr/>
        <w:t xml:space="preserve"> представляет собой </w:t>
      </w:r>
      <w:r>
        <w:rPr>
          <w:i/>
        </w:rPr>
        <w:t>успешного</w:t>
      </w:r>
      <w:r>
        <w:rPr>
          <w:b/>
          <w:i/>
        </w:rPr>
        <w:t xml:space="preserve"> заместителя</w:t>
      </w:r>
      <w:r>
        <w:rPr>
          <w:i/>
        </w:rPr>
        <w:t xml:space="preserve"> неудавшегося</w:t>
      </w:r>
      <w:r>
        <w:rPr>
          <w:b/>
          <w:i/>
        </w:rPr>
        <w:t xml:space="preserve"> вытеснения.</w:t>
      </w:r>
      <w:r>
        <w:rPr/>
        <w:t xml:space="preserve"> Дальнейшая судьба освобожденных методами психоанализа </w:t>
      </w:r>
      <w:r>
        <w:rPr>
          <w:i/>
        </w:rPr>
        <w:t>бессознательных желаний</w:t>
      </w:r>
      <w:r>
        <w:rPr/>
        <w:t xml:space="preserve"> определяется тем, что </w:t>
      </w:r>
      <w:r>
        <w:rPr>
          <w:b/>
          <w:i/>
        </w:rPr>
        <w:t>вытеснение</w:t>
      </w:r>
      <w:r>
        <w:rPr/>
        <w:t xml:space="preserve"> заменяется</w:t>
      </w:r>
      <w:r>
        <w:rPr>
          <w:b/>
        </w:rPr>
        <w:t xml:space="preserve"> </w:t>
      </w:r>
      <w:r>
        <w:rPr>
          <w:b/>
          <w:i/>
        </w:rPr>
        <w:t>осуждением;</w:t>
      </w:r>
      <w:r>
        <w:rPr/>
        <w:t xml:space="preserve"> или же </w:t>
      </w:r>
      <w:r>
        <w:rPr>
          <w:i/>
        </w:rPr>
        <w:t>влечения,</w:t>
      </w:r>
      <w:r>
        <w:rPr/>
        <w:t xml:space="preserve"> вскрытые в процессе психоаналитической работы, направляются на совершенно иные цели</w:t>
      </w:r>
      <w:r>
        <w:rPr>
          <w:b/>
        </w:rPr>
        <w:t xml:space="preserve"> </w:t>
      </w:r>
      <w:r>
        <w:rPr>
          <w:b/>
          <w:i/>
        </w:rPr>
        <w:t>[сублимация).</w:t>
      </w:r>
    </w:p>
    <w:p>
      <w:pPr>
        <w:pStyle w:val="IauiueWeb"/>
        <w:jc w:val="both"/>
        <w:rPr>
          <w:i/>
          <w:i/>
        </w:rPr>
      </w:pPr>
      <w:r>
        <w:rPr>
          <w:i/>
        </w:rPr>
        <w:t>А. В. Севастеенко</w:t>
      </w:r>
    </w:p>
    <w:p>
      <w:pPr>
        <w:pStyle w:val="IauiueWeb"/>
        <w:jc w:val="both"/>
        <w:rPr/>
      </w:pPr>
      <w:r>
        <w:rPr>
          <w:b/>
        </w:rPr>
        <w:t>ПЕРСОНАЛИЗМ</w:t>
      </w:r>
      <w:r>
        <w:rPr/>
        <w:t xml:space="preserve"> — 1) философская позиция, полагающая личность и личностное существование основным предметом философии и главной проблемой истории и культуры; 2) религиозно-философское течение XX в. (главным образом в России, Франции, США), выступающее за синтез религиозных, культурных и социально-политических концепций на основании принципиального значения самореализации личности в современном мире. Как социально-политическое течение П. связан с леволиберальными кругами в “христианском социализме”. Основные мотивы П. как особой позиции разрабатываются в философской культуре начиная с периода христианства (хотя немаловажное значение имеют античные концепции личности, выдвигавшиеся Платоном, Сократом, Эпикуром, неоплатониками). Теоретические мотивы П. присутствуют в основных течениях христианской мистической философии: сама специфическая гносеологическая установка мистицизма на личное переживание взаимосвязи человека и мирового целого, на обнаружение ее в глубинных структурах индивидуального сознания носит персоналистическую ориентацию. К тому же мистическая традиция осуществляет теоретически мировоззренческий</w:t>
      </w:r>
    </w:p>
    <w:p>
      <w:pPr>
        <w:pStyle w:val="IauiueWeb"/>
        <w:jc w:val="both"/>
        <w:rPr/>
      </w:pPr>
      <w:r>
        <w:rPr>
          <w:rStyle w:val="Hyperlink"/>
          <w:b/>
          <w:i/>
        </w:rPr>
        <w:t>==648</w:t>
      </w:r>
      <w:bookmarkStart w:id="664" w:name="o648"/>
      <w:bookmarkEnd w:id="664"/>
      <w:r>
        <w:rPr>
          <w:b/>
          <w:i/>
        </w:rPr>
        <w:t xml:space="preserve"> </w:t>
      </w:r>
    </w:p>
    <w:p>
      <w:pPr>
        <w:pStyle w:val="IauiueWeb"/>
        <w:jc w:val="both"/>
        <w:rPr/>
      </w:pPr>
      <w:r>
        <w:rPr/>
        <w:t> </w:t>
      </w:r>
    </w:p>
    <w:p>
      <w:pPr>
        <w:pStyle w:val="IauiueWeb"/>
        <w:jc w:val="both"/>
        <w:rPr/>
      </w:pPr>
      <w:r>
        <w:rPr/>
        <w:t>принцип соравности макро- и микрокосмоса (Майстер Экхарт, Я. Беме, Парацельс, Дж. Бруно). Особое значение для формирования специфических средств выражения П. имеют философские учения М. Монтеня, Б. Паскаля, С. Кьеркегора. Здесь философия как теоретическая система фактически уступает место философствованию как интимно-экзистенциальному переживанию, эмоционально насыщенной рефлексии проблематичности собственной судьбы (Паскаль, Кьеркегор) или же афористическому оцениванию философских проблем через собственные мировоззренческие ориентиры, без отсылок к системной, идеологизированной объективности (Монтень).</w:t>
      </w:r>
    </w:p>
    <w:p>
      <w:pPr>
        <w:pStyle w:val="IauiueWeb"/>
        <w:jc w:val="both"/>
        <w:rPr/>
      </w:pPr>
      <w:r>
        <w:rPr/>
        <w:t>Как самостоятельное философскотеоретическое течение П. возникает в конце XIX в. в США (Б. П. Боун, Э. Брайтмен) и в первой четверти</w:t>
      </w:r>
      <w:r>
        <w:rPr>
          <w:b/>
        </w:rPr>
        <w:t xml:space="preserve"> XX в.</w:t>
      </w:r>
      <w:r>
        <w:rPr/>
        <w:t xml:space="preserve"> в России (Н. А. Бердяев, Л. Шестов, Н. О. Лосский) и во Франции (Э. Мунье, Ж. Лакруа, отчасти М. Мерло-Понти и Г. Марсель), став одним из направлений критики и преодоления классической традиции европейской философии. Определенное воздействие на формирование П. оказали марксизм, экзистенциализм, неотомизм (особенно на французский П.), религиозно-мистическая философия (в частности на русских персоналистов). Для теоретических положений П. первостепенное значение имеет утверждение цельного характера индивидуального бытия в его подлинности. С этой т. зр., культурно-социальная ситуация</w:t>
      </w:r>
      <w:r>
        <w:rPr>
          <w:b/>
        </w:rPr>
        <w:t xml:space="preserve"> XX</w:t>
      </w:r>
      <w:r>
        <w:rPr/>
        <w:t xml:space="preserve"> в. оказывается ситуацией разорванности, неполноты человеческого, его подчиненности внешним по отношению к личности факторам: религии, науке, морали, отчужденной социальности, дегуманизированному производству и потреблению. В конечном счете системная совокупность этих факторов есть буржуазная цивилизация, порожденная потребностью в оптимизации и организации взаимоотношений отдельных личностей. Становясь внешней силой социального целого, цивилизация оказывается антиподом личности как носителя свободы и творчества- Происходит разрыв личностного и</w:t>
      </w:r>
    </w:p>
    <w:p>
      <w:pPr>
        <w:pStyle w:val="IauiueWeb"/>
        <w:jc w:val="both"/>
        <w:rPr/>
      </w:pPr>
      <w:r>
        <w:rPr/>
        <w:t>социального, который является манифестацией более глубокого метафизического конфликта человеческого и космического (для П. как теистического течения характерно определенное наделение космического целого божественными характеристиками).</w:t>
      </w:r>
    </w:p>
    <w:p>
      <w:pPr>
        <w:pStyle w:val="IauiueWeb"/>
        <w:jc w:val="both"/>
        <w:rPr/>
      </w:pPr>
      <w:r>
        <w:rPr/>
        <w:t xml:space="preserve">Подавляемое цивилизацией личностное начало осмысляется в триединстве первичных начал человека: самореализации во внешнем мире; сконцентрированности на собственном духовном опыте, нераздельно связанном с культурным опытом человечества; творческой трансценденции, устанавливающей взаимосвязь человека с высшими ценностями божественного происхождения (истина, свобода, благо, красота). Последняя, будучи единственным реальным путем актуализации иных интенций личности, не находит себе адекватного выражения в современной культуре: рационализированная и социально “заземленная” культура не предоставляет возможности целостного осмысления проблем мира как проблем личности. Следовательно, необходим синтез различных культурных оснований, в центре которого находились бы не самодовлеющие проблемы цивилизации, а сама личность как средоточие мировых процессов. Этот синтез должен быть, с одной стороны, органичным для европейской культуры, а с другой, иметь прямое отношение к целостности, полноте и потенциальной неисчерпаемости опыта всечеловеческого. Т. о., персоналистский проект обретает черты религиозно-философского синтеза, в котором научность, рациональность есть только элемент; нравственно-смысловое значение достигается на путях религиозной интуиции, понимаемой как реализация трансцендирующих интенций человеческого существа. Социальная активность данного синтеза осуществляется в либеральном проекте христианского социализма и диалога верующих и неверующих (хотя следует отметить, что американский П. тяготел к своего рода социальному конформизму, смыкаясь в этом смысле с прагматической школой; русские персоналисты, </w:t>
      </w:r>
    </w:p>
    <w:p>
      <w:pPr>
        <w:pStyle w:val="Normal"/>
        <w:jc w:val="both"/>
        <w:rPr/>
      </w:pPr>
      <w:r>
        <w:rPr/>
        <w:br/>
      </w:r>
    </w:p>
    <w:tbl>
      <w:tblPr>
        <w:tblW w:w="10845" w:type="dxa"/>
        <w:jc w:val="left"/>
        <w:tblInd w:w="-15" w:type="dxa"/>
        <w:tblLayout w:type="fixed"/>
        <w:tblCellMar>
          <w:top w:w="0" w:type="dxa"/>
          <w:left w:w="0" w:type="dxa"/>
          <w:bottom w:w="0" w:type="dxa"/>
          <w:right w:w="0" w:type="dxa"/>
        </w:tblCellMar>
      </w:tblPr>
      <w:tblGrid>
        <w:gridCol w:w="10845"/>
      </w:tblGrid>
      <w:tr>
        <w:trPr>
          <w:trHeight w:val="195" w:hRule="atLeast"/>
        </w:trPr>
        <w:tc>
          <w:tcPr>
            <w:tcW w:w="10845" w:type="dxa"/>
            <w:tcBorders/>
          </w:tcPr>
          <w:p>
            <w:pPr>
              <w:pStyle w:val="IauiueWeb"/>
              <w:spacing w:lineRule="atLeast" w:line="195" w:before="100" w:after="100"/>
              <w:jc w:val="both"/>
              <w:rPr/>
            </w:pPr>
            <w:r>
              <w:rPr/>
              <w:t> </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915" w:hRule="atLeast"/>
        </w:trPr>
        <w:tc>
          <w:tcPr>
            <w:tcW w:w="90" w:type="dxa"/>
            <w:tcBorders/>
          </w:tcPr>
          <w:p>
            <w:pPr>
              <w:pStyle w:val="IauiueWeb"/>
              <w:spacing w:before="100" w:after="100"/>
              <w:jc w:val="both"/>
              <w:rPr/>
            </w:pPr>
            <w:r>
              <w:rPr/>
              <w:t> </w:t>
            </w:r>
          </w:p>
        </w:tc>
      </w:tr>
    </w:tbl>
    <w:p>
      <w:pPr>
        <w:pStyle w:val="Normal"/>
        <w:jc w:val="both"/>
        <w:rPr/>
      </w:pPr>
      <w:r>
        <w:rPr/>
        <w:br/>
      </w:r>
    </w:p>
    <w:tbl>
      <w:tblPr>
        <w:tblW w:w="10455" w:type="dxa"/>
        <w:jc w:val="left"/>
        <w:tblInd w:w="-15" w:type="dxa"/>
        <w:tblLayout w:type="fixed"/>
        <w:tblCellMar>
          <w:top w:w="0" w:type="dxa"/>
          <w:left w:w="0" w:type="dxa"/>
          <w:bottom w:w="0" w:type="dxa"/>
          <w:right w:w="0" w:type="dxa"/>
        </w:tblCellMar>
      </w:tblPr>
      <w:tblGrid>
        <w:gridCol w:w="10455"/>
      </w:tblGrid>
      <w:tr>
        <w:trPr>
          <w:trHeight w:val="225" w:hRule="atLeast"/>
        </w:trPr>
        <w:tc>
          <w:tcPr>
            <w:tcW w:w="10455" w:type="dxa"/>
            <w:tcBorders/>
          </w:tcPr>
          <w:p>
            <w:pPr>
              <w:pStyle w:val="IauiueWeb"/>
              <w:spacing w:before="100" w:after="100"/>
              <w:jc w:val="both"/>
              <w:rPr>
                <w:b/>
                <w:b/>
              </w:rPr>
            </w:pPr>
            <w:r>
              <w:rPr>
                <w:b/>
              </w:rPr>
              <w:t> </w:t>
            </w:r>
          </w:p>
          <w:p>
            <w:pPr>
              <w:pStyle w:val="IauiueWeb"/>
              <w:spacing w:lineRule="atLeast" w:line="225" w:before="100" w:after="100"/>
              <w:jc w:val="both"/>
              <w:rPr/>
            </w:pPr>
            <w:r>
              <w:rPr>
                <w:rStyle w:val="Hyperlink"/>
                <w:b/>
              </w:rPr>
              <w:t>==649</w:t>
            </w:r>
            <w:bookmarkStart w:id="665" w:name="o649"/>
            <w:bookmarkEnd w:id="665"/>
            <w:r>
              <w:rPr>
                <w:b/>
              </w:rPr>
              <w:t xml:space="preserve"> </w:t>
            </w:r>
          </w:p>
        </w:tc>
      </w:tr>
    </w:tbl>
    <w:p>
      <w:pPr>
        <w:pStyle w:val="Normal"/>
        <w:jc w:val="both"/>
        <w:rPr/>
      </w:pPr>
      <w:r>
        <w:rPr/>
        <w:br/>
      </w:r>
    </w:p>
    <w:p>
      <w:pPr>
        <w:pStyle w:val="IauiueWeb"/>
        <w:jc w:val="both"/>
        <w:rPr/>
      </w:pPr>
      <w:r>
        <w:rPr/>
        <w:t> </w:t>
      </w:r>
    </w:p>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840" w:hRule="atLeast"/>
        </w:trPr>
        <w:tc>
          <w:tcPr>
            <w:tcW w:w="90" w:type="dxa"/>
            <w:tcBorders/>
          </w:tcPr>
          <w:p>
            <w:pPr>
              <w:pStyle w:val="IauiueWeb"/>
              <w:spacing w:before="100" w:after="100"/>
              <w:jc w:val="both"/>
              <w:rPr/>
            </w:pPr>
            <w:r>
              <w:rPr/>
              <w:t> </w:t>
            </w:r>
          </w:p>
        </w:tc>
      </w:tr>
    </w:tbl>
    <w:p>
      <w:pPr>
        <w:pStyle w:val="Normal"/>
        <w:jc w:val="both"/>
        <w:rPr/>
      </w:pPr>
      <w:r>
        <w:rPr/>
        <w:br/>
      </w:r>
    </w:p>
    <w:tbl>
      <w:tblPr>
        <w:tblW w:w="10995" w:type="dxa"/>
        <w:jc w:val="left"/>
        <w:tblInd w:w="-15" w:type="dxa"/>
        <w:tblLayout w:type="fixed"/>
        <w:tblCellMar>
          <w:top w:w="0" w:type="dxa"/>
          <w:left w:w="0" w:type="dxa"/>
          <w:bottom w:w="0" w:type="dxa"/>
          <w:right w:w="0" w:type="dxa"/>
        </w:tblCellMar>
      </w:tblPr>
      <w:tblGrid>
        <w:gridCol w:w="10995"/>
      </w:tblGrid>
      <w:tr>
        <w:trPr>
          <w:trHeight w:val="195" w:hRule="atLeast"/>
        </w:trPr>
        <w:tc>
          <w:tcPr>
            <w:tcW w:w="10995" w:type="dxa"/>
            <w:tcBorders/>
          </w:tcPr>
          <w:p>
            <w:pPr>
              <w:pStyle w:val="IauiueWeb"/>
              <w:spacing w:lineRule="atLeast" w:line="195" w:before="100" w:after="100"/>
              <w:jc w:val="both"/>
              <w:rPr/>
            </w:pPr>
            <w:r>
              <w:rPr/>
              <w:t>письмо</w:t>
            </w:r>
          </w:p>
        </w:tc>
      </w:tr>
    </w:tbl>
    <w:p>
      <w:pPr>
        <w:pStyle w:val="Normal"/>
        <w:jc w:val="both"/>
        <w:rPr/>
      </w:pPr>
      <w:r>
        <w:rPr/>
        <w:br/>
      </w:r>
    </w:p>
    <w:p>
      <w:pPr>
        <w:pStyle w:val="IauiueWeb"/>
        <w:jc w:val="both"/>
        <w:rPr/>
      </w:pPr>
      <w:r>
        <w:rPr/>
        <w:t> </w:t>
      </w:r>
    </w:p>
    <w:tbl>
      <w:tblPr>
        <w:tblW w:w="90" w:type="dxa"/>
        <w:jc w:val="left"/>
        <w:tblInd w:w="-15" w:type="dxa"/>
        <w:tblLayout w:type="fixed"/>
        <w:tblCellMar>
          <w:top w:w="0" w:type="dxa"/>
          <w:left w:w="0" w:type="dxa"/>
          <w:bottom w:w="0" w:type="dxa"/>
          <w:right w:w="0" w:type="dxa"/>
        </w:tblCellMar>
      </w:tblPr>
      <w:tblGrid>
        <w:gridCol w:w="90"/>
      </w:tblGrid>
      <w:tr>
        <w:trPr>
          <w:trHeight w:val="1215" w:hRule="atLeast"/>
        </w:trPr>
        <w:tc>
          <w:tcPr>
            <w:tcW w:w="90" w:type="dxa"/>
            <w:tcBorders/>
          </w:tcPr>
          <w:p>
            <w:pPr>
              <w:pStyle w:val="IauiueWeb"/>
              <w:spacing w:before="100" w:after="100"/>
              <w:jc w:val="both"/>
              <w:rPr/>
            </w:pPr>
            <w:r>
              <w:rPr/>
              <w:t> </w:t>
            </w:r>
          </w:p>
        </w:tc>
      </w:tr>
    </w:tbl>
    <w:p>
      <w:pPr>
        <w:pStyle w:val="IauiueWeb"/>
        <w:jc w:val="both"/>
        <w:rPr/>
      </w:pPr>
      <w:r>
        <w:rPr/>
        <w:t>Бердяев и Шестов, были склонны к “творческому анархизму”, признавая в целом позитивность “христианизации” светской политики). В последующий период во французском П. (наиболее влиятельном) возобладал акцент на социальный реформизм, ориентированный на гуманизацию общественно-экономических отношений. Характерной чертой П. как школы является определенная несистемность философских построений (системно-прагматические параметры устанавливаются лишь в пределах социальных, и политических программ), являющаяся выражением убежденности в глубинной иррациональности существования личности. Наиболее последовательной системой в П. может быть признана монадологическая метафизика и гносеология интуитивизма Лосского (см. “ИНТУИТИВИЗМ”).</w:t>
      </w:r>
    </w:p>
    <w:p>
      <w:pPr>
        <w:pStyle w:val="IauiueWeb"/>
        <w:jc w:val="both"/>
        <w:rPr>
          <w:i/>
          <w:i/>
        </w:rPr>
      </w:pPr>
      <w:r>
        <w:rPr>
          <w:i/>
        </w:rPr>
        <w:t>Е. В. Тутов</w:t>
      </w:r>
    </w:p>
    <w:p>
      <w:pPr>
        <w:pStyle w:val="IauiueWeb"/>
        <w:jc w:val="both"/>
        <w:rPr/>
      </w:pPr>
      <w:r>
        <w:rPr>
          <w:b/>
        </w:rPr>
        <w:t>ПИСЬМО</w:t>
      </w:r>
      <w:r>
        <w:rPr/>
        <w:t xml:space="preserve"> — знаковая система взаимной коммуникации людей. Хотя исторически фундаментальные труды в теоретическом языкознании основывались прежде всего на изучении письменных текстов, поскольку именно последние считались единственной и адекватной манифестацией языка, П. не выделялось в особый объект научных исследований и не рассматривалось в его отношении к звуковому языку. Традиционно П. приравнивалось к искусственному и внешнему средству, воспроизводящему “особенности речи прошлых поколений”. Только начиная с последней четверти XIX в. в лингвистике проблема П., а также проблема отношения П. к языку были поставлены в качестве полноправных объектов научного исследования. В настоящее время выделение П. и соответствующей теории П. как самостоятельной научной дисциплины не вызывает сомнений, хотя многие фундаментальные вопросы этой дисциплины получают в литературе разное освещение и неоднозначное решение. Все эти вопросы оказываются связанными: 1) с решением вопроса о статусе лингвистики и, соответственно, языка в его соотношении с наукой о П. в смыс-</w:t>
      </w:r>
    </w:p>
    <w:p>
      <w:pPr>
        <w:pStyle w:val="IauiueWeb"/>
        <w:jc w:val="both"/>
        <w:rPr>
          <w:b/>
          <w:b/>
        </w:rPr>
      </w:pPr>
      <w:r>
        <w:rPr>
          <w:b/>
        </w:rPr>
        <w:t> </w:t>
      </w:r>
    </w:p>
    <w:p>
      <w:pPr>
        <w:pStyle w:val="IauiueWeb"/>
        <w:jc w:val="both"/>
        <w:rPr/>
      </w:pPr>
      <w:hyperlink r:id="rId65">
        <w:r>
          <w:rPr>
            <w:b/>
          </w:rPr>
        </w:r>
      </w:hyperlink>
    </w:p>
    <w:p>
      <w:pPr>
        <w:pStyle w:val="IauiueWeb"/>
        <w:jc w:val="both"/>
        <w:rPr/>
      </w:pPr>
      <w:r>
        <w:rPr>
          <w:rStyle w:val="Hyperlink"/>
          <w:b/>
        </w:rPr>
        <w:t>==650</w:t>
      </w:r>
      <w:bookmarkStart w:id="666" w:name="o650"/>
      <w:bookmarkEnd w:id="666"/>
      <w:r>
        <w:rPr>
          <w:b/>
        </w:rPr>
        <w:t xml:space="preserve"> </w:t>
      </w:r>
    </w:p>
    <w:p>
      <w:pPr>
        <w:pStyle w:val="IauiueWeb"/>
        <w:jc w:val="both"/>
        <w:rPr/>
      </w:pPr>
      <w:r>
        <w:rPr/>
        <w:t>ле историческом, функциональном и общетеоретическом (метафизическом); 2) с решением вопроса об отношении П. к звуковому языку; 3) с решением вопроса о семиотических функциях и характеристиках П.</w:t>
      </w:r>
    </w:p>
    <w:p>
      <w:pPr>
        <w:pStyle w:val="IauiueWeb"/>
        <w:jc w:val="both"/>
        <w:rPr/>
      </w:pPr>
      <w:r>
        <w:rPr/>
        <w:t>В соответствии с традиционной трактовкой, система П. в своем историческом становлении проходит стадии от пиктографии к идеографическому П., далее — к словесному (логографическому), затем — к словесно-слоговому, от него — к слоговому (силлабическому) и затем — к буквенному (алфавитному) П. Однако в действительности в чистом виде приведенные стадии не представлены; эволюция не обязательно может приводить к алфавитному П., она может законсервироваться на словесно-слоговой или слоговой стадии. Во всех видах письменности имеются системы знаков — графемы, каждая из которых соответствует строго определенной единице речи: слову определенного звучания в словесном П., последовательности значащих звуков (не обязательно слогу) в силлабическом, значащему звуку (фонеме) — в алфавитном П. В зависимости от того, что является объектом графического знака и к какому строю языка относятся эти графемы, выделяют типологию П. В одном случае графема относится к семантическому строю языка, в другом — фонетическому. В первом случае графемами являются пиктографии, идеографии или логографии; во втором случае графемы представляют фонемы или силлабарии. Пиктография — рисуночное П., отображение содержания сообщения в виде рисунка. Характерной особенностью пиктографии является отрыв сообщения от предмета и перенос на различные материалы П. Идеографическое П. представлено графемами, символизирующими элементы содержания. Как и пиктография, идеографическое П. ориентировано на передачу лишь общего смысла сообщения, но не его точного звучания. Логографическое П. развивается в полноценную систему лишь в результате закрепления за знаками фонетического чтения, независимого от значения данного знака</w:t>
      </w:r>
    </w:p>
    <w:p>
      <w:pPr>
        <w:pStyle w:val="IauiueWeb"/>
        <w:jc w:val="both"/>
        <w:rPr/>
      </w:pPr>
      <w:r>
        <w:rPr/>
        <w:t>как слова. Этот процесс руководствуется пебусным принципом, согласно которому знаки для слов, которые трудно нарисовать, пишутся знаками для других слов, идентичными или близкими им по звучанию и легко изображаемыми. Различие между логографическим и идеографическим П. заключается в том, что словесное П. не передает общий смысл сказанного, а фиксирует сказанное пословно. В принципе, при строго выдержанном логографическом П. требуется столько же письменных знаков, сколько имеется слов. В силлабическом П. графемы передают отдельные последовательности звуков языка, чаще всего слоги. Представление о слоге прежде всего вырабатывается в языках с регулярным следованием согласных и гласных, а также в языках, в которых имеется большое количество односложных слов, применимых в качестве знаков для слогов. Алфавитное П. передает звуковой облик слов звуковыми единицами — фонемами. Знаки алфавита — буквы — обозначают звуковые единицы — фонемы, репрезентируемые звуками. Буквы — это знаки, с помощью которых обозначаются единицы языка — фонемы. Самостоятельного значения буква не имеет. Ее значение — это та фонема, которую она изображает. И, соответственно, знание букв какой-либо алфавитной системы П. позволяет прочитать и воспроизвести в звуковой форме любой текст, даже если значения слов, составляющих этот текст, неизвестны. Выделение П. как семиотической системы предполагает выделение специфических характеристик и семиотических функций П. в сравнении с устным языком и другими нелингвистическими визуальными средствами. Традиционно семиотическое определение П. выделяет символическую, графическую и лингвистическую характеристику П. Одной из характерных особенностей П. является его многомерность. В отличие от речи, характеризующейся вокально-аудиторным средством передачи, П. предполагает визуальный контакт. В то время как речь характеризуется опосредованностью передачи сообщения, П. предполагает</w:t>
      </w:r>
    </w:p>
    <w:p>
      <w:pPr>
        <w:pStyle w:val="IauiueWeb"/>
        <w:jc w:val="both"/>
        <w:rPr/>
      </w:pPr>
      <w:r>
        <w:rPr/>
        <w:t>только непосредственное восприятие. А последнее предполагает большую степень специализации, П. и чтение требуют больших энергетических усилий и технических способностей по сравнению с говорением и слушанием. Как результат указанных различий, П. характеризуется способностью постоянного воспроизведения и хранения информации. Основная функция, которую выполняет П., так же как и речь, является коммуникативной. Но в дополнение к функции коммуницирования вербальных сообщений, П. выполняет также магическую и поэтическую функции. Магическая функция букв чаще всего встречается в использовании П. в Древнем Египте и у германских народов.</w:t>
      </w:r>
    </w:p>
    <w:p>
      <w:pPr>
        <w:pStyle w:val="IauiueWeb"/>
        <w:jc w:val="both"/>
        <w:rPr/>
      </w:pPr>
      <w:r>
        <w:rPr/>
        <w:t>Египетские иероглифы этимологически означают священные символы, буквы германского алфавита также представляют более чем знаки фонем. Для дешифровки письменных текстов в средневековой каббале использовались магические коды: экзегетическим кодам приписывались эзотерические значения. Поэтическая функция П. предполагает как акустическое измерение, так и визуальное в каллиграфии и в графическом оформлении печатных букв.</w:t>
      </w:r>
    </w:p>
    <w:p>
      <w:pPr>
        <w:pStyle w:val="IauiueWeb"/>
        <w:jc w:val="both"/>
        <w:rPr/>
      </w:pPr>
      <w:r>
        <w:rPr/>
        <w:t>В исследовании П. как системы наблюдается расхождение по вопросу об автономности П. До сих пор считалось, что П. структурно вторично или гетерономно по отношению к речи. Начиная с последней четверти XIX в. лингвисты в различных направлениях исследуют П. как автономное образование. Связующим элементом в этом широком наборе различных направлений стало выделение научной дисциплины, изучающей систему П. — графемики. Большинство британских лингвистов предпочитают графологию. Последняя предполагает изучение П. как автономной семиотической системы, системы sui generis безотносительно к речи. В то время как автономная перспектива П. мотивируется с т. зр. синхронической и структурной, гетерономное представление о П. мотивируется эволюционными соображениями. Различие между автономными и гетерономны-</w:t>
      </w:r>
    </w:p>
    <w:p>
      <w:pPr>
        <w:pStyle w:val="IauiueWeb"/>
        <w:jc w:val="both"/>
        <w:rPr>
          <w:b/>
          <w:b/>
        </w:rPr>
      </w:pPr>
      <w:r>
        <w:rPr>
          <w:b/>
        </w:rPr>
        <w:t> </w:t>
      </w:r>
    </w:p>
    <w:p>
      <w:pPr>
        <w:pStyle w:val="IauiueWeb"/>
        <w:jc w:val="both"/>
        <w:rPr/>
      </w:pPr>
      <w:r>
        <w:rPr>
          <w:rStyle w:val="Hyperlink"/>
          <w:b/>
        </w:rPr>
        <w:t>==651</w:t>
      </w:r>
      <w:bookmarkStart w:id="667" w:name="o651"/>
      <w:bookmarkEnd w:id="667"/>
      <w:r>
        <w:rPr>
          <w:b/>
        </w:rPr>
        <w:t xml:space="preserve"> </w:t>
      </w:r>
    </w:p>
    <w:p>
      <w:pPr>
        <w:pStyle w:val="Normal"/>
        <w:jc w:val="both"/>
        <w:rPr/>
      </w:pPr>
      <w:r>
        <w:rPr/>
        <w:br/>
      </w:r>
    </w:p>
    <w:tbl>
      <w:tblPr>
        <w:tblW w:w="11835" w:type="dxa"/>
        <w:jc w:val="left"/>
        <w:tblInd w:w="-15" w:type="dxa"/>
        <w:tblLayout w:type="fixed"/>
        <w:tblCellMar>
          <w:top w:w="0" w:type="dxa"/>
          <w:left w:w="0" w:type="dxa"/>
          <w:bottom w:w="0" w:type="dxa"/>
          <w:right w:w="0" w:type="dxa"/>
        </w:tblCellMar>
      </w:tblPr>
      <w:tblGrid>
        <w:gridCol w:w="11835"/>
      </w:tblGrid>
      <w:tr>
        <w:trPr>
          <w:trHeight w:val="195" w:hRule="atLeast"/>
        </w:trPr>
        <w:tc>
          <w:tcPr>
            <w:tcW w:w="11835" w:type="dxa"/>
            <w:tcBorders/>
          </w:tcPr>
          <w:p>
            <w:pPr>
              <w:pStyle w:val="IauiueWeb"/>
              <w:spacing w:lineRule="atLeast" w:line="195" w:before="100" w:after="100"/>
              <w:jc w:val="both"/>
              <w:rPr/>
            </w:pPr>
            <w:r>
              <w:rPr/>
              <w:t>плоскость</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1005" w:hRule="atLeast"/>
        </w:trPr>
        <w:tc>
          <w:tcPr>
            <w:tcW w:w="90" w:type="dxa"/>
            <w:tcBorders/>
          </w:tcPr>
          <w:p>
            <w:pPr>
              <w:pStyle w:val="IauiueWeb"/>
              <w:spacing w:before="100" w:after="100"/>
              <w:jc w:val="both"/>
              <w:rPr/>
            </w:pPr>
            <w:r>
              <w:rPr/>
              <w:t> </w:t>
            </w:r>
          </w:p>
        </w:tc>
      </w:tr>
    </w:tbl>
    <w:p>
      <w:pPr>
        <w:pStyle w:val="Normal"/>
        <w:jc w:val="both"/>
        <w:rPr/>
      </w:pPr>
      <w:r>
        <w:rPr/>
        <w:br/>
      </w:r>
    </w:p>
    <w:tbl>
      <w:tblPr>
        <w:tblW w:w="11880" w:type="dxa"/>
        <w:jc w:val="left"/>
        <w:tblInd w:w="-15" w:type="dxa"/>
        <w:tblLayout w:type="fixed"/>
        <w:tblCellMar>
          <w:top w:w="0" w:type="dxa"/>
          <w:left w:w="0" w:type="dxa"/>
          <w:bottom w:w="0" w:type="dxa"/>
          <w:right w:w="0" w:type="dxa"/>
        </w:tblCellMar>
      </w:tblPr>
      <w:tblGrid>
        <w:gridCol w:w="11880"/>
      </w:tblGrid>
      <w:tr>
        <w:trPr>
          <w:trHeight w:val="240" w:hRule="atLeast"/>
        </w:trPr>
        <w:tc>
          <w:tcPr>
            <w:tcW w:w="11880" w:type="dxa"/>
            <w:tcBorders/>
          </w:tcPr>
          <w:p>
            <w:pPr>
              <w:pStyle w:val="IauiueWeb"/>
              <w:spacing w:before="100" w:after="100"/>
              <w:jc w:val="both"/>
              <w:rPr>
                <w:b/>
                <w:b/>
              </w:rPr>
            </w:pPr>
            <w:r>
              <w:rPr>
                <w:b/>
              </w:rPr>
              <w:t>ПОВСВДНЕВНОСТЬ</w:t>
            </w:r>
          </w:p>
        </w:tc>
      </w:tr>
    </w:tbl>
    <w:p>
      <w:pPr>
        <w:pStyle w:val="Normal"/>
        <w:jc w:val="both"/>
        <w:rPr/>
      </w:pPr>
      <w:r>
        <w:rPr/>
        <w:br/>
      </w:r>
    </w:p>
    <w:p>
      <w:pPr>
        <w:pStyle w:val="IauiueWeb"/>
        <w:jc w:val="both"/>
        <w:rPr/>
      </w:pPr>
      <w:r>
        <w:rPr/>
        <w:t> </w:t>
      </w:r>
    </w:p>
    <w:p>
      <w:pPr>
        <w:pStyle w:val="IauiueWeb"/>
        <w:jc w:val="both"/>
        <w:rPr/>
      </w:pPr>
      <w:r>
        <w:rPr/>
        <w:t>ми представлениями о графемике проявляется и в различии процедур выявления графем как единиц П. Следует заметить, что П. и речь выполняют различные, но все же дополнительные социокультурные функции.</w:t>
      </w:r>
    </w:p>
    <w:p>
      <w:pPr>
        <w:pStyle w:val="IauiueWeb"/>
        <w:jc w:val="both"/>
        <w:rPr/>
      </w:pPr>
      <w:r>
        <w:rPr/>
        <w:t>Философия и теории культуры исследовали П. в аспекте различий между оральными и визуальными способами коммуникации. В культурной истории П. выделяют три этапа: изобретение П.; изобретение печати и развитие П. как массового средства; смещение П. новыми аудиовизуальными средствами сообщения. История философии от Платона до Деррида демонстрирует изменение взглядов на трактовку П. в сравнении с речью. В “федре” Сократ цитирует египетского царя Тамуса, который следующим образом критикует изобретение букв: “В души научившихся им они вселят забывчивость, так как будет лишена упражнения память: припоминать станут извне, доверяясь письму, по посторонним знакам, а не изнутри, сами собой. Стало быть, ты нашел средство не для памяти, а для припоминания. Ты даешь ученикам мнимую, а не истинную мудрость”. Парадигматической для метафизической традиции, которую Деррида называет фоноцентризмом, является оппозиция между речью, и П. Деррида отвергает и графоцентрическую традицию в форме догматической веры в письменные источники, традицию, ассоциируемую со схоластами. Деррида вводит грамматологию как постструктуралистскую науку о П. Именно возможность П. гарантирует абсолютную идеальную объективность, историзацию и традиционализацию смысла. Без такой пространственно-временной записи объективация соответствовала бы интенции говорящего субъекта. Например, “протогеометр”, создавая идеальный геометрический объект, должен учитывать предел, полагаемый речью для транспортировки смысла этого идеального объекта. При этом он необходимо обращается к П. Именно через П. мы способны всегда воспроизводить, повторять первоначальный смысл, т. е. акт чистой мысли, который создавал этот идеальный</w:t>
      </w:r>
    </w:p>
    <w:p>
      <w:pPr>
        <w:pStyle w:val="IauiueWeb"/>
        <w:jc w:val="both"/>
        <w:rPr/>
      </w:pPr>
      <w:r>
        <w:rPr/>
        <w:t>смысл. Освобождение идеального смысла, неограниченная возможность его повторения, воспроизведения, гарантирующая его понимаемость в отсутствии эмпирических субъектов, обеспечиваются именно возможностью П.</w:t>
      </w:r>
    </w:p>
    <w:p>
      <w:pPr>
        <w:pStyle w:val="IauiueWeb"/>
        <w:jc w:val="both"/>
        <w:rPr/>
      </w:pPr>
      <w:r>
        <w:rPr/>
        <w:t>Осознание конституирующей роли П. относительно идеальности, трансцендентальности, смысла не предполагает однако, реабилитации П. Деконструкция оппозиции “речь и П.” нацелена на установление закона, объясняющего, почему и как то, что предположительно является идеальным, всегда подрывается своей противоположностью и почему идеальное не может быть помыслено без отношения к П. П. представляет собой более чем графемический вариант фонетического языка. Утверждение примата П. перед речью позволяет отказаться от понятия трансцендентального, от той отметки, которая полагает грань между онтическим и онтологическим. Ибо само это различие есть результат процесса различения, смены чего-то его иным. Связь “след-Шпегапсе-архиписьмо” составляет условие возможности самой лингвистики как науки о языке. Но как условие возможности архиписьмо не может служить объектом науки, иначе редуцировало бы себя к форме присутствия.</w:t>
      </w:r>
    </w:p>
    <w:p>
      <w:pPr>
        <w:pStyle w:val="IauiueWeb"/>
        <w:jc w:val="both"/>
        <w:rPr>
          <w:i/>
          <w:i/>
        </w:rPr>
      </w:pPr>
      <w:r>
        <w:rPr>
          <w:i/>
        </w:rPr>
        <w:t>Т. X. Керимов</w:t>
      </w:r>
    </w:p>
    <w:p>
      <w:pPr>
        <w:pStyle w:val="IauiueWeb"/>
        <w:jc w:val="both"/>
        <w:rPr/>
      </w:pPr>
      <w:r>
        <w:rPr>
          <w:b/>
        </w:rPr>
        <w:t>ПЛОСКОСТЬ</w:t>
      </w:r>
      <w:r>
        <w:rPr/>
        <w:t xml:space="preserve"> — одно из понятий современной философии, свидетельствующее о происходящем в ней усилении интереса к топологическим структурам бытия, которое проявляется в расширении употребления в философии понятий, характеризующих топологические аспекты мира.</w:t>
      </w:r>
    </w:p>
    <w:p>
      <w:pPr>
        <w:pStyle w:val="IauiueWeb"/>
        <w:jc w:val="both"/>
        <w:rPr/>
      </w:pPr>
      <w:r>
        <w:rPr/>
        <w:t>Традиционно П. соотносится с глубиной или высотой, соотнося горизонталь с вертикалью. По всей видимости, вертикаль в классической философии занимает одно из центральных мест как существенный принцип понимания мира и построения его моделей. Однако подобная оценка встречает критику со стороны ряда философов, которые указывают на то, что ряд оппозиций и структур берут свое начало в определенном понима-</w:t>
      </w:r>
    </w:p>
    <w:p>
      <w:pPr>
        <w:pStyle w:val="IauiueWeb"/>
        <w:jc w:val="both"/>
        <w:rPr/>
      </w:pPr>
      <w:r>
        <w:rPr>
          <w:rStyle w:val="Hyperlink"/>
          <w:b/>
          <w:i/>
        </w:rPr>
        <w:t>==652</w:t>
      </w:r>
      <w:bookmarkStart w:id="668" w:name="o652"/>
      <w:bookmarkEnd w:id="668"/>
      <w:r>
        <w:rPr>
          <w:b/>
          <w:i/>
        </w:rPr>
        <w:t xml:space="preserve"> </w:t>
      </w:r>
    </w:p>
    <w:p>
      <w:pPr>
        <w:pStyle w:val="IauiueWeb"/>
        <w:jc w:val="both"/>
        <w:rPr/>
      </w:pPr>
      <w:r>
        <w:rPr/>
        <w:t> </w:t>
      </w:r>
    </w:p>
    <w:p>
      <w:pPr>
        <w:pStyle w:val="IauiueWeb"/>
        <w:jc w:val="both"/>
        <w:rPr/>
      </w:pPr>
      <w:r>
        <w:rPr/>
        <w:t>нии иерархичности, связанной с принципом вертикали.</w:t>
      </w:r>
    </w:p>
    <w:p>
      <w:pPr>
        <w:pStyle w:val="IauiueWeb"/>
        <w:jc w:val="both"/>
        <w:rPr/>
      </w:pPr>
      <w:r>
        <w:rPr/>
        <w:t>В философии Хайдеггера существенным оказывается понятие глубины, но сама глубина не является единственным принципом, осуществляющим строение мира. Силы раскалывания производят постоянное раскрытие глубины, но они неизбежно сталкиваются с затворяющей силой. Подобное столкновение приводит к оформлению пространства мира, формированию той поверхности, которая является как единственным действительным местом мира, так и местом для дальнейшей работы сил раскалывания. Т. о., в хайдеггеровской философии существенной оказывается не сама по себе глубина, а соотносимость, отношение глубины и поверхности.</w:t>
      </w:r>
    </w:p>
    <w:p>
      <w:pPr>
        <w:pStyle w:val="IauiueWeb"/>
        <w:jc w:val="both"/>
        <w:rPr/>
      </w:pPr>
      <w:r>
        <w:rPr/>
        <w:t>Для Деррида, как и для Хайдеггера, оказывается существенным соотношение П. и глубины. Ряд работ Деррида посвящены демонстрации ограниченности самой оппозиции П. и глубины. Деррида не просто указывает, но и обнаруживает в своих работах соскальзывание П. в глубину и вынесение глубины на отмель П. Неоднозначность дерридианского понятия бездны фиксирует эту возможность оборачивания глубины и поверхности. Само место поверхности и глубины у Деррида оказываются соотнесенными с рядом других существенных мест и идей его философии, в частности с темами понимания истины, истории, места женщины, судьбы Европы и т. д. Деррида пытается деконструировать некоторые иерархические оппозиции, лежащие в основании фонологоцентризма; в работе такого деконструирования и происходит стирание границ между П. и глубиной и т. о. достигается принципиальное равноправие всех направлений и связей.</w:t>
      </w:r>
    </w:p>
    <w:p>
      <w:pPr>
        <w:pStyle w:val="IauiueWeb"/>
        <w:jc w:val="both"/>
        <w:rPr/>
      </w:pPr>
      <w:r>
        <w:rPr/>
        <w:t xml:space="preserve">Делез, как и Деррида, выступает за ниспровержение всяких иерархических оппозиций, но способ, каким оно осуществляется, иной. УДелеза иерархическое, властное отношение всегда оценивается отрицательно, как противостоящее множеству, другими словами, оно всегда с минусом. Этот минус проявляется в тезисе </w:t>
      </w:r>
      <w:r>
        <w:rPr>
          <w:i/>
        </w:rPr>
        <w:t>п-1,</w:t>
      </w:r>
      <w:r>
        <w:rPr/>
        <w:t xml:space="preserve"> что означает, что из любого из</w:t>
      </w:r>
    </w:p>
    <w:p>
      <w:pPr>
        <w:pStyle w:val="Normal"/>
        <w:jc w:val="both"/>
        <w:rPr/>
      </w:pPr>
      <w:r>
        <w:rPr/>
        <w:br/>
      </w:r>
    </w:p>
    <w:p>
      <w:pPr>
        <w:pStyle w:val="IauiueWeb"/>
        <w:jc w:val="both"/>
        <w:rPr/>
      </w:pPr>
      <w:r>
        <w:rPr/>
        <w:t>мерения должно быть произведено исключение дополнительного измерения, другими словами, того измерения, которое является иерархическим, измерением, производимым идеологией и приводящим к возникновению стазисного метаязыка. Такое измерение должно быть “вычтено”, оно должно быть поставлено в один ряд с другими измерениями и явлениями. Можно сказать другими словами, что оно должно стать на ту же П., что и другие измерения или события. Т. о., П. по Делезу, — это пространство, образованное принципиально равноправными событиями. П. или поверхность — это место, где располагаются События, которые существуют как активное действие происходящего события. События, по. мнению Делеза, существуют сами по себе, и они не имеют своего внешнего измерения. В целом Событие может быть представлено как точка. Следовательно П. — это пространство, совсем лишенное глубины и высоты, пространство, не имеющее никакого измерения, кроме измерения События как такового, которое как чистый поверхностный эффект может только совпадать с П. и в этом отношении плоскость Делеза подобна геометрической П., не имеющей никакой глубины.</w:t>
      </w:r>
    </w:p>
    <w:p>
      <w:pPr>
        <w:pStyle w:val="IauiueWeb"/>
        <w:jc w:val="both"/>
        <w:rPr>
          <w:i/>
          <w:i/>
        </w:rPr>
      </w:pPr>
      <w:r>
        <w:rPr>
          <w:i/>
        </w:rPr>
        <w:t>Д. В. Котелевский</w:t>
      </w:r>
    </w:p>
    <w:p>
      <w:pPr>
        <w:pStyle w:val="IauiueWeb"/>
        <w:jc w:val="both"/>
        <w:rPr/>
      </w:pPr>
      <w:r>
        <w:rPr>
          <w:b/>
        </w:rPr>
        <w:t>ПОВСЕДНЕВНОСТЬ</w:t>
      </w:r>
      <w:r>
        <w:rPr/>
        <w:t xml:space="preserve"> (нем. Alltaglichkeit) — термин социальной феноменологии А. Шюца и его последователей, введенный для обозначения одной из основных тем, разрабатываемых социальной феноменологией; обращение к П. предполагает описание интерсубъективной реальности, значимой для людей своим качеством цельного мира и субъективно интерпретируемой ими. Традиция тематизации П. восходит к феноменологии Э. Гуссерля, интерес которого к П. простирался от противопоставления естественной установки — феноменологической — до создания программы исследования “жизненного мира”, выдвигая которую, Гуссерль полагал, что отказ от научного подхода к исследованию “жизненного мира” в пользу феноменологи-</w:t>
      </w:r>
    </w:p>
    <w:p>
      <w:pPr>
        <w:pStyle w:val="IauiueWeb"/>
        <w:jc w:val="both"/>
        <w:rPr/>
      </w:pPr>
      <w:r>
        <w:rPr>
          <w:rStyle w:val="Hyperlink"/>
          <w:b/>
        </w:rPr>
        <w:t>==653</w:t>
      </w:r>
      <w:bookmarkStart w:id="669" w:name="o653"/>
      <w:bookmarkEnd w:id="669"/>
      <w:r>
        <w:rPr>
          <w:b/>
        </w:rPr>
        <w:t xml:space="preserve"> </w:t>
      </w:r>
    </w:p>
    <w:p>
      <w:pPr>
        <w:pStyle w:val="Normal"/>
        <w:jc w:val="both"/>
        <w:rPr>
          <w:i/>
          <w:i/>
        </w:rPr>
      </w:pPr>
      <w:r>
        <w:rPr>
          <w:i/>
        </w:rPr>
        <w:br/>
      </w:r>
    </w:p>
    <w:tbl>
      <w:tblPr>
        <w:tblW w:w="90" w:type="dxa"/>
        <w:jc w:val="left"/>
        <w:tblInd w:w="-15" w:type="dxa"/>
        <w:tblLayout w:type="fixed"/>
        <w:tblCellMar>
          <w:top w:w="0" w:type="dxa"/>
          <w:left w:w="0" w:type="dxa"/>
          <w:bottom w:w="0" w:type="dxa"/>
          <w:right w:w="0" w:type="dxa"/>
        </w:tblCellMar>
      </w:tblPr>
      <w:tblGrid>
        <w:gridCol w:w="90"/>
      </w:tblGrid>
      <w:tr>
        <w:trPr>
          <w:trHeight w:val="1920" w:hRule="atLeast"/>
        </w:trPr>
        <w:tc>
          <w:tcPr>
            <w:tcW w:w="90" w:type="dxa"/>
            <w:tcBorders/>
          </w:tcPr>
          <w:p>
            <w:pPr>
              <w:pStyle w:val="IauiueWeb"/>
              <w:spacing w:before="100" w:after="100"/>
              <w:jc w:val="both"/>
              <w:rPr/>
            </w:pPr>
            <w:r>
              <w:rPr/>
              <w:t> </w:t>
            </w:r>
          </w:p>
        </w:tc>
      </w:tr>
    </w:tbl>
    <w:p>
      <w:pPr>
        <w:pStyle w:val="Normal"/>
        <w:jc w:val="both"/>
        <w:rPr>
          <w:vanish/>
        </w:rPr>
      </w:pPr>
      <w:r>
        <w:rPr>
          <w:vanish/>
        </w:rPr>
      </w:r>
    </w:p>
    <w:tbl>
      <w:tblPr>
        <w:tblW w:w="90" w:type="dxa"/>
        <w:jc w:val="left"/>
        <w:tblInd w:w="-15" w:type="dxa"/>
        <w:tblLayout w:type="fixed"/>
        <w:tblCellMar>
          <w:top w:w="0" w:type="dxa"/>
          <w:left w:w="0" w:type="dxa"/>
          <w:bottom w:w="0" w:type="dxa"/>
          <w:right w:w="0" w:type="dxa"/>
        </w:tblCellMar>
      </w:tblPr>
      <w:tblGrid>
        <w:gridCol w:w="90"/>
      </w:tblGrid>
      <w:tr>
        <w:trPr>
          <w:trHeight w:val="2460" w:hRule="atLeast"/>
        </w:trPr>
        <w:tc>
          <w:tcPr>
            <w:tcW w:w="90" w:type="dxa"/>
            <w:tcBorders/>
          </w:tcPr>
          <w:p>
            <w:pPr>
              <w:pStyle w:val="IauiueWeb"/>
              <w:spacing w:before="100" w:after="100"/>
              <w:jc w:val="both"/>
              <w:rPr/>
            </w:pPr>
            <w:r>
              <w:rPr/>
              <w:t> </w:t>
            </w:r>
          </w:p>
        </w:tc>
      </w:tr>
    </w:tbl>
    <w:p>
      <w:pPr>
        <w:pStyle w:val="IauiueWeb"/>
        <w:jc w:val="both"/>
        <w:rPr>
          <w:b/>
          <w:b/>
        </w:rPr>
      </w:pPr>
      <w:r>
        <w:rPr>
          <w:b/>
        </w:rPr>
        <w:t>ПОВСЕДНЕВНОСТЬ</w:t>
      </w:r>
    </w:p>
    <w:p>
      <w:pPr>
        <w:pStyle w:val="IauiueWeb"/>
        <w:jc w:val="both"/>
        <w:rPr/>
      </w:pPr>
      <w:r>
        <w:rPr/>
        <w:t>ческого позволит, в частности, описать “интерсубъективно-трансцендентальную социальность”.</w:t>
      </w:r>
    </w:p>
    <w:p>
      <w:pPr>
        <w:pStyle w:val="IauiueWeb"/>
        <w:jc w:val="both"/>
        <w:rPr/>
      </w:pPr>
      <w:r>
        <w:rPr/>
        <w:t>Используя некоторые идеи прагматизма и символического интеракционизма, А. Шюц развил программу Гуссерля в социологическую теорию, обоснованную описанием П. мышления. Прототипом социального взаимодействия в П. жизни является ситуация “лицом к лицу”, в которой я конституирую другого как конституирующего меня самого в тот же самый момент. Это теоретически невозможное восприятие опыта другого сознания достижимо в П. фактически, поскольку диалект П. — язык “имен, вещей и событий” — позволяет достичь слияния перспектив или совпадения систем релевантностей. Хотя “здесь” моего тела отличается от “там” тела другого, а живое настоящее моего и его “сейчас” совпадают не вполне, система релевантностей, преобладающая в лингвистической “мыгруппе”, позволяет произвести типизацию и обобщение, необходимые для того, чтобы рассматривать т. зр. обоих партнеров как взаимозаменимые. Такая пространственно-временная общность достижима оттого, что П. как реальность равно доступна обоим партнерам и содержит равно интересные (релевантные) для них объекты. Следуя Гуссерлю, Шюц отмечает, что для П. характерны идеализации “и так дальше” и “я могу это снова”, предполагающие бесконечную повторяемость как объектов, так и направленных на них действий субъекта. Процесс обозначения (сигнификация) позволяет объективировать системы типизации живого настоящего ситуации “лицом к лицу”, что сопровождается переносом внимания с типики личности на типику действий, приводит к возрастанию анонимности П. ситуаций, системы типизации которых остаются, однако, элементами П. жизни. Как в ситуации “лицом к лицу”, так и в гораздо более распространенных анонимных ситуациях П. между мной и другим происходит обмен экспрессивностями, предполагающий отсутствие саморефлексии, когда “я” воспринимается лишь косвенно, в “зеркале” другого.</w:t>
      </w:r>
    </w:p>
    <w:p>
      <w:pPr>
        <w:pStyle w:val="IauiueWeb"/>
        <w:jc w:val="both"/>
        <w:rPr/>
      </w:pPr>
      <w:r>
        <w:rPr/>
        <w:t>П. разделена на сектора, но границы</w:t>
      </w:r>
    </w:p>
    <w:p>
      <w:pPr>
        <w:pStyle w:val="IauiueWeb"/>
        <w:jc w:val="both"/>
        <w:rPr>
          <w:b/>
          <w:b/>
        </w:rPr>
      </w:pPr>
      <w:r>
        <w:rPr>
          <w:b/>
        </w:rPr>
        <w:t> </w:t>
      </w:r>
    </w:p>
    <w:p>
      <w:pPr>
        <w:pStyle w:val="IauiueWeb"/>
        <w:jc w:val="both"/>
        <w:rPr/>
      </w:pPr>
      <w:r>
        <w:rPr>
          <w:rStyle w:val="Hyperlink"/>
          <w:b/>
        </w:rPr>
        <w:t>==654</w:t>
      </w:r>
      <w:bookmarkStart w:id="670" w:name="o654"/>
      <w:bookmarkEnd w:id="670"/>
      <w:r>
        <w:rPr>
          <w:b/>
        </w:rPr>
        <w:t xml:space="preserve"> </w:t>
      </w:r>
    </w:p>
    <w:p>
      <w:pPr>
        <w:pStyle w:val="IauiueWeb"/>
        <w:jc w:val="both"/>
        <w:rPr/>
      </w:pPr>
      <w:r>
        <w:rPr/>
        <w:t>между ними условны до тех пор, пока не прерывается привычный порядок П. Выход за пределы интерсубъективного мира П. приводит в “конечные смысловые сферы” (У. Джеймс), обычным примером которых в социальной феноменологии становится реальность сновидений. По мнению А. Шюца, “конечные смысловые сферы” отличаются друг от друга и от ? принятым в них стилем познания, т н когнитивным стилем. Эти сферы определяются: 1) специфической напряженностью сознания (бодрствующее, напряженное внимание к жизни, отличающее П., позволяет говорить о П. как о реальности par excellence, как о самоочевидной и непреодолимой фактичности), 2) особенным эпохе (в отличие от феноменологической редукции, предполагающей воздержание от всякого суждения о существовании мира, П. предполагает воздержание от всяких сомнений в существовании мира); 3) преобладающей формой активности (в П. преобладает трудовая деятельность); 4) специфической формой личностной вовлеченности (в П., при отсутствии саморефлексии, “я” — всегда целостное, нефрагментированное); 5) особенной формой социальности (мир П. — интерсубъективно структурированный, т. е. типизированный мир); 6) своеобразием переживания времени (время П. — это стандартное время, понимаемое как пересечение космического времени, временных циклов природы и внутреннего времени).</w:t>
      </w:r>
    </w:p>
    <w:p>
      <w:pPr>
        <w:pStyle w:val="IauiueWeb"/>
        <w:jc w:val="both"/>
        <w:rPr/>
      </w:pPr>
      <w:r>
        <w:rPr/>
        <w:t>Сопоставление П. и “конечных смысловых сфер” (одной из которых является наука) позволило ученикам Шюца ? Бергеру и Т Лукману осуществить проект феноменологической социологии знания, выдвинутый М. Шелером, рассмотрев процесс создания социальных теорий как продолжение процесса конструирования социальной реальности, начинающегося с социальных взаимодействий в повседневных ситуациях. П. не только противостоит “конечным смысловым сферам”, но и обосновывает их; П. и “конечные смысловые сферы” связаны про-</w:t>
      </w:r>
    </w:p>
    <w:p>
      <w:pPr>
        <w:pStyle w:val="IauiueWeb"/>
        <w:jc w:val="both"/>
        <w:rPr/>
      </w:pPr>
      <w:r>
        <w:rPr/>
        <w:t>цессами “оповседневнивания” (М. Вебер) и преодоления П., и поскольку в П. смешиваются элементы разных смысловых сфер, ее позволительно рассматривать как “плавильный тигль рациональности” (Б. Вальденфельс).</w:t>
      </w:r>
    </w:p>
    <w:p>
      <w:pPr>
        <w:pStyle w:val="IauiueWeb"/>
        <w:jc w:val="both"/>
        <w:rPr/>
      </w:pPr>
      <w:r>
        <w:rPr/>
        <w:t>Описание структур П. мышления феноменологами производилось на фоне общего интереса к П., проявляющегося в исследованиях “философов обыденного языка” (Л. Витгенштейн, Дж. Л. Остин и их последователи), “школы "Анналов"” и т. д. Этот интерес к П. объясняется тем, что исследование ее способствует преодолению разрыва между “высокой” теорией в социальных и гуманитарных науках и обыденным знанием о мире, представляя теорию социальных структур и теорию индивидуального сознания как единое целое.</w:t>
      </w:r>
    </w:p>
    <w:p>
      <w:pPr>
        <w:pStyle w:val="IauiueWeb"/>
        <w:jc w:val="both"/>
        <w:rPr/>
      </w:pPr>
      <w:r>
        <w:rPr/>
        <w:t xml:space="preserve">С. </w:t>
      </w:r>
      <w:r>
        <w:rPr>
          <w:i/>
        </w:rPr>
        <w:t>А Никитин</w:t>
      </w:r>
    </w:p>
    <w:p>
      <w:pPr>
        <w:pStyle w:val="IauiueWeb"/>
        <w:jc w:val="both"/>
        <w:rPr/>
      </w:pPr>
      <w:r>
        <w:rPr>
          <w:b/>
        </w:rPr>
        <w:t>ПОЗИТИВИЗМ</w:t>
      </w:r>
      <w:r>
        <w:rPr/>
        <w:t xml:space="preserve"> (от лат. positivus — положительный) — течение в западной философии XIX — XX вв., теснее прочих связанное с культом науки, широко распространенным в Западной Европе в эти два столетия. Основателем П. считается О Конт, выдвинувший знаменитую теорию трех ступеней развития человеческого духа, согласно которой человеческое сознание в своем развитии проходит три стадии 1) теологическую, характеризующуюся переходом от фетишизма через политеизм к монотеизму, уважением божественного права королей и милитаризмом, 2) метафизическую, отличительными особенностями которой являются критика старого режима и переход к новому порядку; 3) позитивную, в рамках которой осуществляется переход к точному, применимому и органичному знанию, обеспечивающему индустриализацию и мир, общественный порядок и прогресс. Начало XIX в. Конт считал периодом перехода от второй стадии к третьей, а все неурядицы, характерные Для Франции того времени, объяснял смешением всех трех состояний человеческого духа. Конт стремился произвести интеграцию знания на основании распространения законов физики в области</w:t>
      </w:r>
    </w:p>
    <w:p>
      <w:pPr>
        <w:pStyle w:val="IauiueWeb"/>
        <w:jc w:val="both"/>
        <w:rPr/>
      </w:pPr>
      <w:r>
        <w:rPr/>
        <w:t>позитивизм</w:t>
      </w:r>
    </w:p>
    <w:p>
      <w:pPr>
        <w:pStyle w:val="IauiueWeb"/>
        <w:jc w:val="both"/>
        <w:rPr/>
      </w:pPr>
      <w:r>
        <w:rPr/>
        <w:t>других наук, в т. ч. даже и социологии (социальной физики), родоначальником которой он был. Теория науки Конта была тесно связана с его теорией трех стадий развития человеческого духа, которая, в свою очередь, представляла собой истолкование учения А. де Сен-Симона и была призвана объяснить политическую жизнь Франции первой половины XIX в. Основоположники английского П. Дж. Ст. Милль и Г. Спенсер исходили из иной ситуации. Так, Милль критиковал классификацию наук Конта за редукционизм, но при всех отличиях английского П., воспитанного утилитаризмом И. Бентама и английской классической политэкономией, он отличался той же нерассуждающей верой во всемогущество науки и одной из важнейших задач своих считал интеграцию научного знания. Т. н. “второй позитивизм”, или эмпириокритицизм, был создан австрийским физиком Э. Махом и швейцарским психологом Р. Авенариусом Проблема интеграции научного знания рассматривалась в рамках “второго позитивизма” как проблема интеграции психологических и физических наук, и ее решение надеялись отыскать, разрабатывая философию чистого опыта. В отличие от П. первой половины XIX в., “второй позитивизм” практически не уделял внимания теории развития и был ориентирован, в первую очередь, на естественные науки. Развитием и продолжением “второго позитивизма” стала деятельность Венского кружка и некоторых других представителей аналитической философии (А. Дж. Айер, “ранний” Л. Витгенштейн и др.) в 20 — 30-е годы XX в.; иногда этих авторов объединяют названием “неопозитивизм”, или “третья форма позитивизма”.</w:t>
      </w:r>
    </w:p>
    <w:p>
      <w:pPr>
        <w:pStyle w:val="IauiueWeb"/>
        <w:jc w:val="both"/>
        <w:rPr/>
      </w:pPr>
      <w:r>
        <w:rPr/>
        <w:t>В теории общества для П. характерно рассмотрение условий, в которых действуют люди, как некоей данности, как квазиприродной обстановки, объективной среды, задающей возможности социализации и самореализации индивидов. Социальная система в такой трактовке оказывается совокупностью функций, определяющих характер и содержание человеческих взаимодействий. Социаль-</w:t>
      </w:r>
    </w:p>
    <w:p>
      <w:pPr>
        <w:pStyle w:val="IauiueWeb"/>
        <w:jc w:val="both"/>
        <w:rPr>
          <w:b/>
          <w:b/>
        </w:rPr>
      </w:pPr>
      <w:r>
        <w:rPr>
          <w:b/>
        </w:rPr>
        <w:t> </w:t>
      </w:r>
    </w:p>
    <w:p>
      <w:pPr>
        <w:pStyle w:val="IauiueWeb"/>
        <w:jc w:val="both"/>
        <w:rPr/>
      </w:pPr>
      <w:r>
        <w:rPr>
          <w:rStyle w:val="Hyperlink"/>
          <w:b/>
        </w:rPr>
        <w:t>==655</w:t>
      </w:r>
      <w:bookmarkStart w:id="671" w:name="o655"/>
      <w:bookmarkEnd w:id="671"/>
      <w:r>
        <w:rPr>
          <w:b/>
        </w:rPr>
        <w:t xml:space="preserve"> </w:t>
      </w:r>
    </w:p>
    <w:p>
      <w:pPr>
        <w:pStyle w:val="Normal"/>
        <w:jc w:val="both"/>
        <w:rPr>
          <w:i/>
          <w:i/>
        </w:rPr>
      </w:pPr>
      <w:r>
        <w:rPr>
          <w:i/>
        </w:rPr>
        <w:br/>
      </w:r>
    </w:p>
    <w:tbl>
      <w:tblPr>
        <w:tblW w:w="90" w:type="dxa"/>
        <w:jc w:val="left"/>
        <w:tblInd w:w="-15" w:type="dxa"/>
        <w:tblLayout w:type="fixed"/>
        <w:tblCellMar>
          <w:top w:w="0" w:type="dxa"/>
          <w:left w:w="0" w:type="dxa"/>
          <w:bottom w:w="0" w:type="dxa"/>
          <w:right w:w="0" w:type="dxa"/>
        </w:tblCellMar>
      </w:tblPr>
      <w:tblGrid>
        <w:gridCol w:w="90"/>
      </w:tblGrid>
      <w:tr>
        <w:trPr>
          <w:trHeight w:val="1875" w:hRule="atLeast"/>
        </w:trPr>
        <w:tc>
          <w:tcPr>
            <w:tcW w:w="90" w:type="dxa"/>
            <w:tcBorders/>
          </w:tcPr>
          <w:p>
            <w:pPr>
              <w:pStyle w:val="IauiueWeb"/>
              <w:spacing w:before="100" w:after="100"/>
              <w:jc w:val="both"/>
              <w:rPr/>
            </w:pPr>
            <w:r>
              <w:rPr/>
              <w:t> </w:t>
            </w:r>
          </w:p>
        </w:tc>
      </w:tr>
    </w:tbl>
    <w:p>
      <w:pPr>
        <w:pStyle w:val="IauiueWeb"/>
        <w:jc w:val="both"/>
        <w:rPr/>
      </w:pPr>
      <w:r>
        <w:rPr/>
        <w:t>ность для П. — это прежде всего структура связей, в которую человеческие индивиды “включаются”, которой они вынуждены подчиниться. Такая трактовка социальности, описывающая ее как отчужденную от человеческих принципов форму, характерна не только для П. в чистом виде, но и для ряда других направлений — догматического марксизма, экзистенциализма, неофрейдизма. Хотя они по-разному оценивают состояние отчужденности социальных связей от индивидов, они по сути дела позитивистски, т. е. отказываясь от исследования взаимосвязи социальности и индивидов и их бытия, описывают эту ситуацию.</w:t>
      </w:r>
    </w:p>
    <w:p>
      <w:pPr>
        <w:pStyle w:val="IauiueWeb"/>
        <w:jc w:val="both"/>
        <w:rPr/>
      </w:pPr>
      <w:r>
        <w:rPr/>
        <w:t>П. с 60 — 70 гг. сменяется постпозитивизмом, исследующим влияние философии, искусства, политики и т. п. вненаучных факторов на развитие научных теорий.</w:t>
      </w:r>
    </w:p>
    <w:p>
      <w:pPr>
        <w:pStyle w:val="IauiueWeb"/>
        <w:jc w:val="both"/>
        <w:rPr>
          <w:i/>
          <w:i/>
        </w:rPr>
      </w:pPr>
      <w:r>
        <w:rPr>
          <w:i/>
        </w:rPr>
        <w:t>С. А. Никитин</w:t>
      </w:r>
    </w:p>
    <w:p>
      <w:pPr>
        <w:pStyle w:val="IauiueWeb"/>
        <w:jc w:val="both"/>
        <w:rPr/>
      </w:pPr>
      <w:r>
        <w:rPr>
          <w:b/>
        </w:rPr>
        <w:t>ПОЗНАНИЕ</w:t>
      </w:r>
      <w:r>
        <w:rPr/>
        <w:t xml:space="preserve"> — </w:t>
      </w:r>
      <w:r>
        <w:rPr>
          <w:i/>
        </w:rPr>
        <w:t>процесс</w:t>
      </w:r>
      <w:r>
        <w:rPr/>
        <w:t xml:space="preserve"> получения и обновления знаний, деятельность людей по созданию понятий, схем, образов, концепций, обеспечивающих воспроизводство и изменение их бытия, их ориентации в окружающем мире.</w:t>
      </w:r>
    </w:p>
    <w:p>
      <w:pPr>
        <w:pStyle w:val="IauiueWeb"/>
        <w:jc w:val="both"/>
        <w:rPr/>
      </w:pPr>
      <w:r>
        <w:rPr/>
        <w:t xml:space="preserve">П. развертывается в совместной и индивидуальной деятельности людей, “опирается” на различные исторические и культурные формы, осуществляется в разных сочетаниях живого и накопленного опыта. Закрепляясь в этом опыте в виде более или менее согласуемых между собою компонентов, оно выступает в качестве знания. В этом плане различие П. и </w:t>
      </w:r>
      <w:r>
        <w:rPr>
          <w:i/>
        </w:rPr>
        <w:t>знания</w:t>
      </w:r>
      <w:r>
        <w:rPr/>
        <w:t xml:space="preserve"> есть различие </w:t>
      </w:r>
      <w:r>
        <w:rPr>
          <w:i/>
        </w:rPr>
        <w:t>процесса и результата.</w:t>
      </w:r>
      <w:r>
        <w:rPr/>
        <w:t xml:space="preserve"> Иными словами, П. — это динамическая характеристика духовно-теоретического освоения человеком условий его бытия, а </w:t>
      </w:r>
      <w:r>
        <w:rPr>
          <w:i/>
        </w:rPr>
        <w:t>знание —</w:t>
      </w:r>
      <w:r>
        <w:rPr/>
        <w:t xml:space="preserve"> характеристика, фиксирующая результаты этого освоения, готовые к использованию, “употреблению”, распространению. Если в историческом “измерении” различие П. и знания не представляется принципиально значимым, поскольку постоянно преодолевается самой историей людей, то в конкретных ситуациях, предполагающих сочетания разных форм опыта, оно ока</w:t>
      </w:r>
    </w:p>
    <w:p>
      <w:pPr>
        <w:pStyle w:val="Normal"/>
        <w:jc w:val="both"/>
        <w:rPr/>
      </w:pPr>
      <w:r>
        <w:rPr/>
        <w:br/>
      </w:r>
    </w:p>
    <w:p>
      <w:pPr>
        <w:pStyle w:val="IauiueWeb"/>
        <w:jc w:val="both"/>
        <w:rPr/>
      </w:pPr>
      <w:r>
        <w:rPr/>
        <w:t xml:space="preserve">зывается практически и теоретически весьма важным и требует специальной фиксации. Индивидуальный человек, осваивая структуры социального мира, застает в нем П. именно в форме знания, и его собственная познавательная деятельность реализуется за счет работы с этой формой, в ходе использования и преобразования ее элементов. Его усилия “оживляют” знаниевые схемы, переводят их в режим взаимодействия с реальными проблемами и, так или иначе, воспроизводят и перерабатывают их, “возвращают” в процесс П. Знание, т. о., актуально присутствует в жизни людей как </w:t>
      </w:r>
      <w:r>
        <w:rPr>
          <w:i/>
        </w:rPr>
        <w:t xml:space="preserve">момент </w:t>
      </w:r>
      <w:r>
        <w:rPr/>
        <w:t>П., раскрывается и реализуется в контексте П. Однако возможны такие “повороты”, когда П. рассматривается сквозь призму функционирующего знания как пополнение и подпитка последнего. Формирование индивидуального П. может трактоваться как приспособление человека к существующим формам знания, подкрепляющее и консервирующее их. При такой трактовке динамика П. оказывается историческим движением знаниевых структур, категорий, концептов, символов, транслируемым людьми от поколения к поколению, поглощающим их живой опыт и обогащающимся за счет него. Т. о., рассмотрение динамики П. с т. зр., фиксирующей его результаты и их систематическую форму, может порождать представление о П. как о некоем надчеловеческом, надличностном субъекте, осуществляющем познавательную деятельность с помощью людей, но без учета потраченных ими сил и способностей. Подобное воззрение на П. по сути доминирует в традиционных типах общества. В “классической” науке и философии также имели место аналогичные взгляды. Развитие П. в значительной мере толковалось как пополнение “копилки” знания новыми теориями и концепциями, выстраиваемыми в соответствии с общезначимыми стандартами и нормами. Сами стандарты и нормы, теоретикопознавательные установки и ориентации считались незыблемыми и независимыми от работы и творчества индивидуальных познающих субъектов. В этом была</w:t>
      </w:r>
    </w:p>
    <w:p>
      <w:pPr>
        <w:pStyle w:val="IauiueWeb"/>
        <w:jc w:val="both"/>
        <w:rPr/>
      </w:pPr>
      <w:r>
        <w:rPr>
          <w:rStyle w:val="Hyperlink"/>
        </w:rPr>
        <w:t>==656</w:t>
      </w:r>
      <w:bookmarkStart w:id="672" w:name="o656"/>
      <w:bookmarkEnd w:id="672"/>
    </w:p>
    <w:p>
      <w:pPr>
        <w:pStyle w:val="Normal"/>
        <w:jc w:val="both"/>
        <w:rPr/>
      </w:pPr>
      <w:r>
        <w:rPr/>
        <w:br/>
      </w:r>
    </w:p>
    <w:p>
      <w:pPr>
        <w:pStyle w:val="IauiueWeb"/>
        <w:jc w:val="both"/>
        <w:rPr>
          <w:b/>
          <w:b/>
        </w:rPr>
      </w:pPr>
      <w:r>
        <w:rPr>
          <w:b/>
        </w:rPr>
        <w:t>ПОЗНАНИЕ</w:t>
      </w:r>
    </w:p>
    <w:p>
      <w:pPr>
        <w:pStyle w:val="IauiueWeb"/>
        <w:jc w:val="both"/>
        <w:rPr/>
      </w:pPr>
      <w:r>
        <w:rPr/>
        <w:t>сила “классической” науки и философии как социальных и культурных институций, которые задавали некие общезначимые и в этом смысле объективные стандарты для человеческих взаимодействий, для сочетания различных модификаций человеческого опыта. Но в этом была и их слабость, поскольку именно оторванность стандартов от живого и конкретного человеческого опыта делала их невосприимчивыми к тем трансформациям познавательных структур и установок, которые начались в науке и философии в середине XIX в.</w:t>
      </w:r>
    </w:p>
    <w:p>
      <w:pPr>
        <w:pStyle w:val="IauiueWeb"/>
        <w:jc w:val="both"/>
        <w:rPr/>
      </w:pPr>
      <w:r>
        <w:rPr/>
        <w:t>“</w:t>
      </w:r>
      <w:r>
        <w:rPr/>
        <w:t>Классическая” картина эволюции П., — по видимости ясная и стройная — оказалась внутренне противоречивой. В ней плохо совмещались идея общезначимого знания, его стандартов и критериев, и идея обновления знания, создания новых методов и средств его получения. Новое знание, необходимое обществу для воспроизводства и развития его структур, как правило, плохо согласовывалось с массивом апробированного наукой опыта, оказывалось под подозрением. Для “классической” картины П. проблема творчества, познавательного творчества в частности, так и осталась неразрешимой. Творческая деятельность людей, создающая новые понятия, образы и концепции, в большинстве случаев характеризовалась как поле действия иррациональных, мистических, неконтролируемых сил, т. е. оказывалась за гранью действия познавательных норм и стандартов. “Классические” теории П. так и не смогли связать познавательную активность индивидуального субъекта (субъектов) и эволюцию обезличенного, объективированного П. с присущими ему стереотипами и средствами связи. П., т. о., в эволюции своей оказывалось разделенным как бы на два потока: первый, в котором протекает живое П. действующих людей, и второй, в котором движется деиндивидуализированное знание, постепенно перерастающее за счет трансформации усилий отдельных субъектов в бессубъектные или интерсубъективные формы. Конечно, эта двойственность представления П. постоянно про</w:t>
      </w:r>
    </w:p>
    <w:p>
      <w:pPr>
        <w:pStyle w:val="Normal"/>
        <w:jc w:val="both"/>
        <w:rPr/>
      </w:pPr>
      <w:r>
        <w:rPr/>
        <w:br/>
      </w:r>
    </w:p>
    <w:p>
      <w:pPr>
        <w:pStyle w:val="IauiueWeb"/>
        <w:jc w:val="both"/>
        <w:rPr/>
      </w:pPr>
      <w:r>
        <w:rPr/>
        <w:t>воцировала его описания как внечеловеческой или надчеловеческой силы, в пределе — особого субъекта, развертывающего историю П.</w:t>
      </w:r>
    </w:p>
    <w:p>
      <w:pPr>
        <w:pStyle w:val="IauiueWeb"/>
        <w:jc w:val="both"/>
        <w:rPr/>
      </w:pPr>
      <w:r>
        <w:rPr/>
        <w:t>Однако в середине XIX столетия “классическая” картина П. столкнулась с рядом проблем, обусловленных развитием практики и науки, показавших ее слабости и ограниченность. Необходимо было приблизить формы познавательной деятельности к конкретным сферам человеческих взаимодействий, поставить их в связь с определенными задачами и возможностями людей: возникало все больше нестандартных практических и исследовательских ситуаций, поле П. на глазах расширилось за счет природных и социальных объектов, не поддающихся стандартным теоретико-познавательным характеристикам: физика столкнулась с задачами, выходящими за рамки классических представлений, социальные науки встали перед необходимостью описания ненаблюдаемых социальных качеств и человеческих взаимосвязей, классическая логика оказалась несостоятельной в объяснении этнографического материала, отражающего мышление людей, живущих и живших за пределами круга европейской цивилизации.</w:t>
      </w:r>
    </w:p>
    <w:p>
      <w:pPr>
        <w:pStyle w:val="IauiueWeb"/>
        <w:jc w:val="both"/>
        <w:rPr/>
      </w:pPr>
      <w:r>
        <w:rPr/>
        <w:t xml:space="preserve">Возникновение новых многообразных стимулов развития П. требовало и соответствующей трактовки </w:t>
      </w:r>
      <w:r>
        <w:rPr>
          <w:i/>
        </w:rPr>
        <w:t>динамики</w:t>
      </w:r>
      <w:r>
        <w:rPr/>
        <w:t xml:space="preserve"> П. Необходимо было “строить” такие трактовки не от результатов и оформляющих их стандартов, а от субъектов, собирающих и тратящих энергию деятельности, использующих различные объективированные средства П. — в т. ч. и стандарты, формирующие определенный строй и порядок познавательного процесса (в т. ч. и его ценностно-нормативные структуры). Однако эта тенденция поначалу не проявилась (и видимо — не могла проявиться) в достаточной степени. Ее реализация первоначально обозначилась как </w:t>
      </w:r>
      <w:r>
        <w:rPr>
          <w:i/>
        </w:rPr>
        <w:t>кризис</w:t>
      </w:r>
      <w:r>
        <w:rPr/>
        <w:t xml:space="preserve"> “классических” философских теорий П., как осознание угрозы развитию и сохранению европейской культуры, утрачивающей важный инструмент нормативного регулирования отношений между людьми: эмоционально это пере-</w:t>
      </w:r>
    </w:p>
    <w:p>
      <w:pPr>
        <w:pStyle w:val="IauiueWeb"/>
        <w:jc w:val="both"/>
        <w:rPr/>
      </w:pPr>
      <w:r>
        <w:rPr/>
        <w:t> </w:t>
      </w:r>
    </w:p>
    <w:p>
      <w:pPr>
        <w:pStyle w:val="IauiueWeb"/>
        <w:jc w:val="both"/>
        <w:rPr/>
      </w:pPr>
      <w:r>
        <w:rPr>
          <w:rStyle w:val="Hyperlink"/>
        </w:rPr>
        <w:t>==657</w:t>
      </w:r>
      <w:bookmarkStart w:id="673" w:name="o657"/>
      <w:bookmarkEnd w:id="673"/>
      <w:r>
        <w:rPr/>
        <w:t xml:space="preserve"> </w:t>
      </w:r>
    </w:p>
    <w:p>
      <w:pPr>
        <w:pStyle w:val="IauiueWeb"/>
        <w:jc w:val="both"/>
        <w:rPr/>
      </w:pPr>
      <w:r>
        <w:rPr/>
        <w:t> </w:t>
      </w:r>
    </w:p>
    <w:p>
      <w:pPr>
        <w:pStyle w:val="Normal"/>
        <w:jc w:val="both"/>
        <w:rPr>
          <w:i/>
          <w:i/>
        </w:rPr>
      </w:pPr>
      <w:r>
        <w:rPr>
          <w:i/>
        </w:rPr>
        <w:br/>
      </w:r>
    </w:p>
    <w:p>
      <w:pPr>
        <w:pStyle w:val="IauiueWeb"/>
        <w:jc w:val="both"/>
        <w:rPr>
          <w:b/>
          <w:b/>
        </w:rPr>
      </w:pPr>
      <w:r>
        <w:rPr>
          <w:b/>
        </w:rPr>
        <w:t>ПОЗНАНИЕ</w:t>
      </w:r>
    </w:p>
    <w:p>
      <w:pPr>
        <w:pStyle w:val="IauiueWeb"/>
        <w:jc w:val="both"/>
        <w:rPr/>
      </w:pPr>
      <w:r>
        <w:rPr/>
        <w:t>живалось как состояние утраты ценностей и ориентиров. В своих крайних выражениях эта тенденция проявилась как принципиальное отрицание общезначимых познавательных и культурных норм (см. “Нигилизм”), как радикальная критика метафизики П. и философии вообще (см. “Позитивизм”). В этом пункте следует подчеркнуть, что в плане стратегическом эта тенденция указывала не на ликвидацию ценностно-нормативной структуры П. (и культуры), а на постановку ее в контексте конкретных форм связи и" деятельности людей. Проблема стандартов П., соответственно, “перемещалась” из логики подчинения людей стандартам в процессы выработки и согласования людьми общезначимых схем взаимодействия. Однако сама философия оказалась не в состоянии проводить подобную стратегию, поскольку не обладала достаточными средствами ее обоснования, утратила прежний культурный и общественный авторитет. Усилия, сопряженные с этой стратегией, предпринимались теперь уже не столько в философии, сколько за ее пределами: в рамках социологии науки и истории познания, в социальной психологии и педагогике, в культурологических дисциплинах, изучающих конкретные системы П. и мышления.</w:t>
      </w:r>
    </w:p>
    <w:p>
      <w:pPr>
        <w:pStyle w:val="IauiueWeb"/>
        <w:jc w:val="both"/>
        <w:rPr/>
      </w:pPr>
      <w:r>
        <w:rPr/>
        <w:t xml:space="preserve">Определенные результаты, характеризующие динамику П., были получены в области комплексных исследований, выявляющих и описывающих </w:t>
      </w:r>
      <w:r>
        <w:rPr>
          <w:i/>
        </w:rPr>
        <w:t xml:space="preserve">социальную </w:t>
      </w:r>
      <w:r>
        <w:rPr/>
        <w:t>природу П. Первоначально социальная природа П. очерчивалась упрощенно и приблизительно и обнаруживалась в формах зависимости П. от господствующих политических интересов, экономической и технической пользы, личной выгоды (догматический марксизм, прагматизм). Этот подход вызвал ожесточенную критику, в немалой степени справедливую, со стороны традиционно ориентированных теоретиков П. К середине XX в. наметилась тенденция более детального и тонкого анализа, в котором выявлялись доминирующие структуры взаимодействий, определяющие ориентации познавательной деятельности, рабо</w:t>
      </w:r>
    </w:p>
    <w:p>
      <w:pPr>
        <w:pStyle w:val="Normal"/>
        <w:jc w:val="both"/>
        <w:rPr/>
      </w:pPr>
      <w:r>
        <w:rPr/>
        <w:br/>
      </w:r>
    </w:p>
    <w:p>
      <w:pPr>
        <w:pStyle w:val="IauiueWeb"/>
        <w:jc w:val="both"/>
        <w:rPr/>
      </w:pPr>
      <w:r>
        <w:rPr/>
        <w:t xml:space="preserve">ту конкретных ученых. Философские теории П. были заметно скорректированы данными социологии и истории науки. Однако динамика П. в основном трактовалась по образцам, которые выявлялись в динамике П. </w:t>
      </w:r>
      <w:r>
        <w:rPr>
          <w:i/>
        </w:rPr>
        <w:t>научного.</w:t>
      </w:r>
      <w:r>
        <w:rPr/>
        <w:t xml:space="preserve"> Углубленное исследование проблемы получения нового знания и трансформации сложившихся познавательных структур привлекло внимание к личностному аспекту познавательной деятельности (“личностное знание” — М. Полани). Рассмотрение личностных детерминант П. привело к еще одному “повороту”: в фокусе исследовательского внимания оказалось обыденное П. с присущими ему формами, а в анализе научного П. на первый план вышли такие его аспекты, — например, организация и продуктивность межличностного общения (Д. Прайс), — которые ранее оставлялись без внимания. Разумеется, этот “поворот” не ликвидировал границы между обыденным и научным П. Но он позволил увидеть и учесть в анализе П. многие важные факторы его динамики, связанные с бытием людей, их общением, “энергетикой” и мотивацией их деятельности. Было бы сильным упрощением представлять дело так, что на смену обезличенным структурам познавательной деятельности явились субъективная направленность и индивидуализированная спонтанность поведения людей; сложность проблемы как раз состояла и состоит в том, чтобы обнаружить структурность П. в процессах совместной и индивидуальной деятельности людей, в ее не только внешних, но и “внутренних” связях.</w:t>
      </w:r>
    </w:p>
    <w:p>
      <w:pPr>
        <w:pStyle w:val="IauiueWeb"/>
        <w:jc w:val="both"/>
        <w:rPr/>
      </w:pPr>
      <w:r>
        <w:rPr/>
        <w:t xml:space="preserve">Усложнение представлений о </w:t>
      </w:r>
      <w:r>
        <w:rPr>
          <w:i/>
        </w:rPr>
        <w:t>процессе</w:t>
      </w:r>
      <w:r>
        <w:rPr/>
        <w:t xml:space="preserve"> П. пошло по пути создания “каскадных” моделей, сочетающих образы постепенного накопления знаний с концепциями резкой смены ценностно-нормативных систем (Т. Кун), рисующих эволюцию П. как смену исторических формаций знания (“эпистем” — М. фу" ко). Весьма важной становится проблема взаимодействия разных формаций, образцов, “парадигм” П. Методологически наиболее трудным является вопрос о дей</w:t>
      </w:r>
    </w:p>
    <w:p>
      <w:pPr>
        <w:pStyle w:val="IauiueWeb"/>
        <w:jc w:val="both"/>
        <w:rPr/>
      </w:pPr>
      <w:r>
        <w:rPr>
          <w:rStyle w:val="Hyperlink"/>
          <w:b/>
          <w:i/>
        </w:rPr>
        <w:t>==658</w:t>
      </w:r>
      <w:bookmarkStart w:id="674" w:name="o658"/>
      <w:bookmarkEnd w:id="674"/>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ПОЛЕМИКА</w:t>
      </w:r>
    </w:p>
    <w:p>
      <w:pPr>
        <w:pStyle w:val="IauiueWeb"/>
        <w:jc w:val="both"/>
        <w:rPr/>
      </w:pPr>
      <w:r>
        <w:rPr/>
        <w:t>ствиях, отделяющих обновление стандартов от их разрушения, создание новых от уничтожения старых. Одним из возможных является путь создания “мультипарадигмальных” систем П. (См. “Гносеология”, “Знание и Незнание”, “Наука”, “Методология”.)</w:t>
      </w:r>
    </w:p>
    <w:p>
      <w:pPr>
        <w:pStyle w:val="IauiueWeb"/>
        <w:jc w:val="both"/>
        <w:rPr>
          <w:i/>
          <w:i/>
        </w:rPr>
      </w:pPr>
      <w:r>
        <w:rPr>
          <w:i/>
        </w:rPr>
        <w:t>В. Е. Кемеров</w:t>
      </w:r>
    </w:p>
    <w:p>
      <w:pPr>
        <w:pStyle w:val="IauiueWeb"/>
        <w:jc w:val="both"/>
        <w:rPr/>
      </w:pPr>
      <w:r>
        <w:rPr>
          <w:b/>
        </w:rPr>
        <w:t>ПОЛЕМИКА</w:t>
      </w:r>
      <w:r>
        <w:rPr/>
        <w:t xml:space="preserve"> — важнейшее духовное средство раскрытия позиций сторон, противоборствующих в споре по какому-либо вопросу или при обсуждении какой-либо проблемы, способом аргументированного выяснения их истинности или ложности.</w:t>
      </w:r>
    </w:p>
    <w:p>
      <w:pPr>
        <w:pStyle w:val="IauiueWeb"/>
        <w:jc w:val="both"/>
        <w:rPr/>
      </w:pPr>
      <w:r>
        <w:rPr/>
        <w:t>Точное, соответствующее канонам логики, определение П. вызывает серьезные затруднения. Выделяя практическую сторону содержания определения — П. понимают как искусство спора, выделяя теоретическую сторону — как теорию аргументации. Обе эти стороны слишком узки для определения, а их механическое суммирование не решает проблемы. Впрочем отсутствие точного определения для областей знаний не является чем-то неожиданным, существует возможность получить неявное определение П., органично совмещающее и теоретическую, и практическую стороны, это — определение через контексты изложения истории развития интереса к П. и формирования современного понимания ее значения.</w:t>
      </w:r>
    </w:p>
    <w:p>
      <w:pPr>
        <w:pStyle w:val="IauiueWeb"/>
        <w:jc w:val="both"/>
        <w:rPr/>
      </w:pPr>
      <w:r>
        <w:rPr/>
        <w:t>Методы ведения П., ее общие характеристики начали изучать еще в античности. Древнегреческий философ Протагор одним из первых стал применять П., при которой два собеседника защищают противоположные взгляды, как форму изложения. Сократу принадлежит разработка ряда специальных методов установления истины в процессе П. Известны следующие сократические методы верДения П.: ирония, где собеседника ^уличают в противоречии самому себе, а значит — в незнании; индукция, где от единичных, частных случаев, например, примеров из обыденной жизни, путем сравнения восходят к общим понятиям; Дефиниция, где постепенно осуществляется последовательность определений, от</w:t>
      </w:r>
    </w:p>
    <w:p>
      <w:pPr>
        <w:pStyle w:val="IauiueWeb"/>
        <w:jc w:val="both"/>
        <w:rPr/>
      </w:pPr>
      <w:r>
        <w:rPr/>
        <w:t>предварительных к результирующим. Но самым главным, в известной мере объединяющим все сократические методы ведения П., является метод майевтики (акушерское, повивальное искусство), метод “рождения мысли”, где от собеседника требуется дать определение предмета обсуждения, а затем ответить на серию искусно поставленных вопросов уточняющего характера, в результате ответов на которые определение получает существенное уточнение или даже опровержение, что в конечном счете обнаруживает формирование нового знания. Впоследствии различные приемы и методы ведения П. активно изучались и обсуждались в рамках философии, в качестве же основных философских работ по проблематике П. можно назвать трактат “Топика” Аристотеля и следующие работы: “Да и нет” П. Абеляра, “Эристика, или Искусство спорить” А. Шопенгауэра, “Искусство спора: О логике и практике спора” С. И. Поварнина.</w:t>
      </w:r>
    </w:p>
    <w:p>
      <w:pPr>
        <w:pStyle w:val="IauiueWeb"/>
        <w:jc w:val="both"/>
        <w:rPr/>
      </w:pPr>
      <w:r>
        <w:rPr/>
        <w:t>Полезно рассмотреть предварительные характеристики П. Прежде всего П. является таким видом диалога (шире — полилога), в котором противоборствующие стороны активно взаимодействуют, обмениваясь мнениями. Но кроме необходимого для диалога общего фундамента, общей основы взаимодействия, П. необходимы различия в позициях противоборствующих сторон, каждая из которых вынуждена не только излагать, но и постоянно уточнять собственную позицию, отвергая мнения своих оппонентов. Полемическая ситуация возникает тогда, когда для одного из участников общения оказываются неубедительными доводы другого, что приводит к столкновению мнений, точек зрения, идей. Такое понимание П. поддерживается этимологией термина; греч. polemikos означает “воинственный”, “враждебный”.</w:t>
      </w:r>
    </w:p>
    <w:p>
      <w:pPr>
        <w:pStyle w:val="IauiueWeb"/>
        <w:jc w:val="both"/>
        <w:rPr/>
      </w:pPr>
      <w:r>
        <w:rPr/>
        <w:t>П. в той или иной степени всегда связана с аргументацией и не может существовать вне решения проблем доказательства и опровержения, однако, занимая элитное положение, логические средства обоснования далеко не единственные в П. Организация П. невозмож-</w:t>
      </w:r>
    </w:p>
    <w:p>
      <w:pPr>
        <w:pStyle w:val="IauiueWeb"/>
        <w:jc w:val="both"/>
        <w:rPr/>
      </w:pPr>
      <w:r>
        <w:rPr>
          <w:rStyle w:val="Hyperlink"/>
          <w:b/>
          <w:i/>
        </w:rPr>
        <w:t>==659</w:t>
      </w:r>
      <w:bookmarkStart w:id="675" w:name="o659"/>
      <w:bookmarkEnd w:id="675"/>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ПОЛИТИКА</w:t>
      </w:r>
    </w:p>
    <w:p>
      <w:pPr>
        <w:pStyle w:val="IauiueWeb"/>
        <w:jc w:val="both"/>
        <w:rPr/>
      </w:pPr>
      <w:r>
        <w:rPr/>
        <w:t>на без учета комплексного взаимоотношения аргументационных, эмоциональных, нравственных и выразительных компонентов, от эффективности применения которых зависит в конечном счете доказательность и убедительность в П. Междисциплинарный (логика, психология, этика, риторика и др.) характер П. подтверждает и история предмета.</w:t>
      </w:r>
    </w:p>
    <w:p>
      <w:pPr>
        <w:pStyle w:val="IauiueWeb"/>
        <w:jc w:val="both"/>
        <w:rPr/>
      </w:pPr>
      <w:r>
        <w:rPr/>
        <w:t>Несмотря на отсутствие обоснованной классификации видов П., часто указывают следующие, противоположные в некотором смысле, пары: диалектическая (направленная на достижение истины) и эристическая (направленная на достижение победы) П., содержательная и формальная (спор ради спора, спор на публику и т. п.) П., основательная и безосновательная П., конструктивная и деструктивная П., стихийная и организованная П., двусторонняя и многосторонняя П., устная и письменная П. и др. Среди форм осуществления П. условно называют: дискуссию (от лат. discussio — исследование, рассмотрение), где доминируют аргументация и четкий регламент; спор, где эмоциональная и нравственная стороны получают свое развитие; свару (перебранку), где эмоциональная сторона берет верх, а содержательность и аргументированность нивелируются.</w:t>
      </w:r>
    </w:p>
    <w:p>
      <w:pPr>
        <w:pStyle w:val="IauiueWeb"/>
        <w:jc w:val="both"/>
        <w:rPr>
          <w:i/>
          <w:i/>
        </w:rPr>
      </w:pPr>
      <w:r>
        <w:rPr>
          <w:i/>
        </w:rPr>
        <w:t>А. Г. Кислое</w:t>
      </w:r>
    </w:p>
    <w:p>
      <w:pPr>
        <w:pStyle w:val="IauiueWeb"/>
        <w:jc w:val="both"/>
        <w:rPr/>
      </w:pPr>
      <w:r>
        <w:rPr>
          <w:b/>
        </w:rPr>
        <w:t>ПОЛИТИКА (греч.:</w:t>
      </w:r>
      <w:r>
        <w:rPr/>
        <w:t xml:space="preserve"> πολιτικά —γосударственные, общественные дела) — сфера человеческой деятельности, связанная с отношениями между людьми по поводу установления, функционирования и изменения власти в обществе. П. органично связана с осуществлением власти, и потому определение понятия П. прямо зависит от понимания сущности власти.</w:t>
      </w:r>
    </w:p>
    <w:p>
      <w:pPr>
        <w:pStyle w:val="IauiueWeb"/>
        <w:jc w:val="both"/>
        <w:rPr/>
      </w:pPr>
      <w:r>
        <w:rPr/>
        <w:t>Возникновение термина “П.” обычно связывают с названием труда Аристотеля,  обобщившего древнегреческие представления о П. Определяя П. как вид общения, Аристотель замечает, что общение имеет в виду некое благо, а общение, объемлющее все прочие виды общения и называемое государственным, или политическим, имеет в виду высшее благо. Основой государственной власти оказывается иерархия благ, всякое обще</w:t>
      </w:r>
    </w:p>
    <w:p>
      <w:pPr>
        <w:pStyle w:val="Normal"/>
        <w:jc w:val="both"/>
        <w:rPr/>
      </w:pPr>
      <w:r>
        <w:rPr/>
        <w:br/>
      </w:r>
    </w:p>
    <w:p>
      <w:pPr>
        <w:pStyle w:val="IauiueWeb"/>
        <w:jc w:val="both"/>
        <w:rPr/>
      </w:pPr>
      <w:r>
        <w:rPr/>
        <w:t>ние людей является политическим, поскольку оно связано с высшим, всеобъемлющим общением, т. е. — с государством. Государство, причастное делу поддержания и сохранения иерархии благ само становится благом. Несмотря на все изменения в понимании высшего блага традиция определения П. как учения о государстве господствовала со времен Аристотеля по крайней мере до XVIII в. причем причиной ее господства выступа^ ло то обстоятельство, что вплоть до того времени государство оставалось единственным источником власти в обществе.</w:t>
      </w:r>
    </w:p>
    <w:p>
      <w:pPr>
        <w:pStyle w:val="IauiueWeb"/>
        <w:jc w:val="both"/>
        <w:rPr/>
      </w:pPr>
      <w:r>
        <w:rPr/>
        <w:t>Перераспределение власти, связанное со становлением индустриального общества и завершившееся в XVIII — XIX вв., привело к пересмотру представлений о П. Органическая целостность государства, уподобляемого произведению искусства, отныне воспринимается как высшее благо, и задачей теории П., начиная с учений о государстве и праве И. Канта, И. Г. Фихте и Г. В. Ф. Гегеля, становится определение условий, при которых возможно создание и поддержание органической целостности государства или социальной группы. Одним из следствий такого понимания П. становится ее сближение с искусством (К. Я. Буркхардт, Ф. Ницше и др.), а другим — различение П. и теории государства, П. и учения о власти. Так, например, в 20 — 30-е гг. XX в. К. Шмитт создает теорию политического, в которой понятие П. связано с проведением экзистенционального различения друга и врага. Шмитт полагал, что для создания органически целостной общности людей необходимо противопоставить ей врага, причем, с т. зр. Шмитта, это — единственный способ создания целостного государства (или целостной социальной группы) и, следовательно, предмет П. Теория Шмитта, вкупе с ее политическими предпосылками и последствиями, не раз подвергалась критике, но и по сей день такого рода взгляды широко используются в практической П. в целях создания не столько целостных, сколько однородных групп.</w:t>
      </w:r>
    </w:p>
    <w:p>
      <w:pPr>
        <w:pStyle w:val="IauiueWeb"/>
        <w:jc w:val="both"/>
        <w:rPr/>
      </w:pPr>
      <w:r>
        <w:rPr/>
        <w:t>Но важнейшим теоретическим следствием всех учений о способах создания органически целостного объединения</w:t>
      </w:r>
    </w:p>
    <w:p>
      <w:pPr>
        <w:pStyle w:val="IauiueWeb"/>
        <w:jc w:val="both"/>
        <w:rPr/>
      </w:pPr>
      <w:hyperlink r:id="rId66">
        <w:r>
          <w:rPr>
            <w:b/>
            <w:i/>
          </w:rPr>
        </w:r>
      </w:hyperlink>
    </w:p>
    <w:p>
      <w:pPr>
        <w:pStyle w:val="IauiueWeb"/>
        <w:jc w:val="both"/>
        <w:rPr/>
      </w:pPr>
      <w:r>
        <w:rPr>
          <w:rStyle w:val="Hyperlink"/>
          <w:b/>
          <w:i/>
        </w:rPr>
        <w:t>==660</w:t>
      </w:r>
      <w:bookmarkStart w:id="676" w:name="o660"/>
      <w:bookmarkEnd w:id="676"/>
      <w:r>
        <w:rPr>
          <w:b/>
          <w:i/>
        </w:rPr>
        <w:t xml:space="preserve"> </w:t>
      </w:r>
    </w:p>
    <w:p>
      <w:pPr>
        <w:pStyle w:val="IauiueWeb"/>
        <w:jc w:val="both"/>
        <w:rPr/>
      </w:pPr>
      <w:r>
        <w:rPr/>
        <w:t> </w:t>
      </w:r>
    </w:p>
    <w:p>
      <w:pPr>
        <w:pStyle w:val="Normal"/>
        <w:jc w:val="both"/>
        <w:rPr>
          <w:i/>
          <w:i/>
        </w:rPr>
      </w:pPr>
      <w:r>
        <w:rPr>
          <w:i/>
        </w:rPr>
        <w:br/>
      </w:r>
    </w:p>
    <w:tbl>
      <w:tblPr>
        <w:tblW w:w="90" w:type="dxa"/>
        <w:jc w:val="left"/>
        <w:tblInd w:w="-15" w:type="dxa"/>
        <w:tblLayout w:type="fixed"/>
        <w:tblCellMar>
          <w:top w:w="0" w:type="dxa"/>
          <w:left w:w="0" w:type="dxa"/>
          <w:bottom w:w="0" w:type="dxa"/>
          <w:right w:w="0" w:type="dxa"/>
        </w:tblCellMar>
      </w:tblPr>
      <w:tblGrid>
        <w:gridCol w:w="90"/>
      </w:tblGrid>
      <w:tr>
        <w:trPr>
          <w:trHeight w:val="1005" w:hRule="atLeast"/>
        </w:trPr>
        <w:tc>
          <w:tcPr>
            <w:tcW w:w="90" w:type="dxa"/>
            <w:tcBorders/>
          </w:tcPr>
          <w:p>
            <w:pPr>
              <w:pStyle w:val="IauiueWeb"/>
              <w:spacing w:before="100" w:after="100"/>
              <w:jc w:val="both"/>
              <w:rPr/>
            </w:pPr>
            <w:r>
              <w:rPr/>
              <w:t> </w:t>
            </w:r>
          </w:p>
        </w:tc>
      </w:tr>
    </w:tbl>
    <w:p>
      <w:pPr>
        <w:pStyle w:val="Normal"/>
        <w:jc w:val="both"/>
        <w:rPr/>
      </w:pPr>
      <w:r>
        <w:rPr/>
        <w:br/>
      </w:r>
    </w:p>
    <w:p>
      <w:pPr>
        <w:pStyle w:val="IauiueWeb"/>
        <w:jc w:val="both"/>
        <w:rPr>
          <w:b/>
          <w:b/>
        </w:rPr>
      </w:pPr>
      <w:r>
        <w:rPr>
          <w:b/>
        </w:rPr>
        <w:t>ПОЛЬЗА, ПОЛЕЗНОСТЬ</w:t>
      </w:r>
    </w:p>
    <w:p>
      <w:pPr>
        <w:pStyle w:val="IauiueWeb"/>
        <w:jc w:val="both"/>
        <w:rPr/>
      </w:pPr>
      <w:r>
        <w:rPr/>
        <w:t>людей стало разграничение П. и науки о государстве. Современные теории власти (М. Фуко, П. Бурдье и др.) фиксируют сложность отношений власти в обществе; власть предстает многосторонним отношением, а источников у власти много. Это изменение представлений о власти приводит к рождению теорий микрополитики (Д. Купер, Ж. Делез, Ф. Гваттари и др.), предполагающих необходимость рассмотрения П. на уровне микрогрупп. Зависимость макрополитики от микрополитики рассматривалась и ранее; идеи, схожие с современной микрополитикой можно обнаружить у некоторых авторов эпохи романтизма, а в XX в. следует упомянуть теории В. Райха, связывавшего неудачу социалистических преобразований в СССР с сохранением авторитарно-патриархальной семьи. Микрополитическая революция, суть которой, по мнению Д. Купера, состоит в создании деиерархизированных микрогрупп, должна готовить почву для глобальных изменений. Современная теория П. представляет собой теорию социального конструирования, целью которого оказывается создание сбалансированного общества.</w:t>
      </w:r>
    </w:p>
    <w:p>
      <w:pPr>
        <w:pStyle w:val="IauiueWeb"/>
        <w:jc w:val="both"/>
        <w:rPr/>
      </w:pPr>
      <w:r>
        <w:rPr/>
        <w:t xml:space="preserve">С. </w:t>
      </w:r>
      <w:r>
        <w:rPr>
          <w:i/>
        </w:rPr>
        <w:t>А. Никитин</w:t>
      </w:r>
    </w:p>
    <w:p>
      <w:pPr>
        <w:pStyle w:val="IauiueWeb"/>
        <w:jc w:val="both"/>
        <w:rPr/>
      </w:pPr>
      <w:r>
        <w:rPr>
          <w:b/>
        </w:rPr>
        <w:t>ПОЛЬЗА, ПОЛЕЗНОСТЬ</w:t>
      </w:r>
      <w:r>
        <w:rPr/>
        <w:t xml:space="preserve"> — одна из основных аксиологических категорий, близкая и частично совпадающая по своим значениям с категориями “целесообразность” и “ценность”, что в повседневности приводит к их неправомерному отождествлению. Аксиологически П. есть эффект ожидания желанного будущего, порождаемый непосредственным и регулярным употреблением</w:t>
      </w:r>
      <w:r>
        <w:rPr>
          <w:b/>
        </w:rPr>
        <w:t xml:space="preserve"> (использованием) </w:t>
      </w:r>
      <w:r>
        <w:rPr/>
        <w:t>продукта совместной жизнедеятельности людей и чувственным удовлетворением от его реализации.</w:t>
      </w:r>
    </w:p>
    <w:p>
      <w:pPr>
        <w:pStyle w:val="IauiueWeb"/>
        <w:jc w:val="both"/>
        <w:rPr/>
      </w:pPr>
      <w:r>
        <w:rPr/>
        <w:t>Феномен П. складывается спонтанно в условиях первобытности с того времени, когда продуктивность элементарных форм родовой жизнедеятельности людей (культуры) становится очевидной Для индивидов и общезначимой для обЩины. Уже простые каменные орудия, огонь и первые нормы совместной жиз</w:t>
      </w:r>
    </w:p>
    <w:p>
      <w:pPr>
        <w:pStyle w:val="Normal"/>
        <w:jc w:val="both"/>
        <w:rPr/>
      </w:pPr>
      <w:r>
        <w:rPr/>
        <w:br/>
      </w:r>
    </w:p>
    <w:p>
      <w:pPr>
        <w:pStyle w:val="IauiueWeb"/>
        <w:jc w:val="both"/>
        <w:rPr/>
      </w:pPr>
      <w:r>
        <w:rPr/>
        <w:t>ни (“табу”) приносят успех в биологическом состязании и потому требуют постоянного воспроизводства или сохранения. Складывающийся интенциональный язык позволял не только регулировать единым способом употребление предметов культуры, но и формировать у индивидов саму предметную потребность. Устойчиво повторяющийся в поколениях характер этих элементарных ситуаций (орудийной, нормативной и знаковой), обеспечивающих и закрепляющих в совокупности жизненный успех, превращает П. из стихийной и наличной формы бытия в представление о ней, в проективный образ, непосредственно соединяющий память о прошлом, переживание настоящего и ожидание будущего. К концу первобытной эпохи П. становится не только единственно универсальной, но и привычной, легко достижимой и поэтому признанной мерой проективного отношения к действительности. Этимологические следы этого отношения можно найти в древнелат. “utor, usus sum” с его обширным набором значений (жить, общаться, нуждаться, обнаруживать, употреблять, наслаждаться), в древнеслав. “льзе” с его современными смысловыми значениями и оппозициями (нельзя и можно, льгота и нужда, легко и трудно).</w:t>
      </w:r>
    </w:p>
    <w:p>
      <w:pPr>
        <w:pStyle w:val="IauiueWeb"/>
        <w:jc w:val="both"/>
        <w:rPr/>
      </w:pPr>
      <w:r>
        <w:rPr/>
        <w:t>В условиях цивилизации, когда ожидаемый результат выпадает из-под контроля не только индивида, но и общины, П. утрачивает свой универсальный смысл, роль которого постепенно переходит к ценности. Оставаясь в этих условиях базисной формой проективного отношения к наличному бытию и способом оправдания обыденных ориентации, П. становится сложным феноменом как по своей внутренней структуре, так и в сфере внешних воплощений. Внутреннюю структуру П., как проективной реальности, образует последовательно формирующаяся и становящаяся привычной связь элементарных актов, в роли которых выступают: 1) субъективное ожидание, содержанием которого является бессознательный выбор между непосредственно витальным и социокультурным</w:t>
      </w:r>
    </w:p>
    <w:p>
      <w:pPr>
        <w:pStyle w:val="IauiueWeb"/>
        <w:jc w:val="both"/>
        <w:rPr/>
      </w:pPr>
      <w:r>
        <w:rPr>
          <w:rStyle w:val="Hyperlink"/>
          <w:b/>
        </w:rPr>
        <w:t>==661</w:t>
      </w:r>
      <w:bookmarkStart w:id="677" w:name="o661"/>
      <w:bookmarkEnd w:id="677"/>
      <w:r>
        <w:rPr>
          <w:b/>
        </w:rPr>
        <w:t xml:space="preserve"> </w:t>
      </w:r>
    </w:p>
    <w:p>
      <w:pPr>
        <w:pStyle w:val="IauiueWeb"/>
        <w:jc w:val="both"/>
        <w:rPr/>
      </w:pPr>
      <w:r>
        <w:rPr/>
        <w:t> </w:t>
      </w:r>
    </w:p>
    <w:p>
      <w:pPr>
        <w:pStyle w:val="Normal"/>
        <w:jc w:val="both"/>
        <w:rPr/>
      </w:pPr>
      <w:r>
        <w:rPr/>
        <w:br/>
      </w:r>
    </w:p>
    <w:p>
      <w:pPr>
        <w:pStyle w:val="IauiueWeb"/>
        <w:jc w:val="both"/>
        <w:rPr>
          <w:b/>
          <w:b/>
        </w:rPr>
      </w:pPr>
      <w:r>
        <w:rPr>
          <w:b/>
        </w:rPr>
        <w:t>ПОЛЬЗА, ПОЛЕЗНОСТЬ</w:t>
      </w:r>
    </w:p>
    <w:p>
      <w:pPr>
        <w:pStyle w:val="IauiueWeb"/>
        <w:jc w:val="both"/>
        <w:rPr/>
      </w:pPr>
      <w:r>
        <w:rPr/>
        <w:t>способами решения жизненной ситуации (“задержанное вожделение”); 2) нарастающее внимание к знаковой ситуации, фиксирующей предметную потребность как таковую в ее общезначимой форме (“интуитивный выбор”); 3) знаковая инверсия, т. е. умственное преобразование знаковой ситуации в зависимости от уточняющихся желаний и архетипов совместных действий, определяющих, как правило, ожидаемый результат (“эмоциональное априори” по М. Шелеру); 4) побуждение к действию в избранном (социокультурном) направлении и контроль за устойчивостью внимания к нему (“волевая решимость”).</w:t>
      </w:r>
    </w:p>
    <w:p>
      <w:pPr>
        <w:pStyle w:val="IauiueWeb"/>
        <w:jc w:val="both"/>
        <w:rPr/>
      </w:pPr>
      <w:r>
        <w:rPr/>
        <w:t>Категориальный смысл П. впервые был осмыслен Платоном в диалогах, посвященных зарождающейся аксиологической проблематике, пониманию ценностей прекрасного (“Гиппий больший”), добродетели (“Протагор”), справедливости (“Горгий”) и др. П. сопоставляется здесь как с ценностями, так и с благом, позволяя различить их друг от друга. П. существует ради блага, являясь его причиной. Напротив, благо существует ради себя самого и поэтому является “знанием первого”. Благо есть всегда благо, даже если оно и не полезно; оно “разнообразно” и “многовидно”, будучи причиной преуспевания сущего, в первую очередь живых существ. Ценность тоже безотносительна, но уже в качестве “как таковой”, и поэтому она “выше” и блага, и полезного, и приятного. П. же всегда соотносительна. Она может выступать в трех ипостасях — пригодного, соотносимого с непригодным; выгодного, соотносимого с невыгодным; собственно полезного и притом каждый раз для вполне определенной цели, например, для здоровья, для запоминания и т. д., а потому соотносимого не только с бесполезным, но еще и вредным. Аристотель переносит преимущественное внимание на этический смысл и структурную связь П. с целью, с состоянием выбора и принятием решения, с рассудительностью и поступком. Представление о соотносительности и крайней изменчивости П., особенно частной, “промышляющей что</w:t>
      </w:r>
    </w:p>
    <w:p>
      <w:pPr>
        <w:pStyle w:val="Normal"/>
        <w:jc w:val="both"/>
        <w:rPr/>
      </w:pPr>
      <w:r>
        <w:rPr/>
        <w:br/>
      </w:r>
    </w:p>
    <w:p>
      <w:pPr>
        <w:pStyle w:val="IauiueWeb"/>
        <w:jc w:val="both"/>
        <w:rPr/>
      </w:pPr>
      <w:r>
        <w:rPr/>
        <w:t>то нужное для жизни”, еще более усиливается: “Сейчас что-то полезно, а назавтра уже нет, одному полезно, а другому — нет, в одном виде полезно, в другом ~ нет”. Зафиксированная античными мыслителями органическая связь П. с целесообразностью, отразившая реальные сдвиги в повседневности и порожденная этой жизненной и духовной ситуацией предельная релятивизация П. приводит в ее понимании к двояким последствиям в обычные и критические периоды истории цивилизации. В обычных условиях на первый план выходит относительное тождество П. и целеполагания, в критические (“переходные”) периоды — в их абстрактном тождестве обнаруживаются как абстрактные, так и конкретные различия, восстанавливающие служебный смысл П. для. осознания блага и ценностей. Например, в переходный от античности к средневековью период, благодаря релятивизации П., становится возможным массовое сомнение в целесообразности всей античной культуры, включая множество общинных культов, науку и философию. Но в этих же условиях ранняя патристика начинает осознавать органическую связь идеи утилитаризма с христианской телеологией: как человек создает дом для жилья, а корабль для плавания, так и Бог сотворил мир для животных, а животных для человека (Лактанций).</w:t>
      </w:r>
    </w:p>
    <w:p>
      <w:pPr>
        <w:pStyle w:val="IauiueWeb"/>
        <w:jc w:val="both"/>
        <w:rPr/>
      </w:pPr>
      <w:r>
        <w:rPr/>
        <w:t>Обе отмеченные тенденции сохраняются и в новое время. Предельный для повседневности смысл П. сформулировал в 1830 г. английский философ И. Бентам. Идея утилитаризма, основанная на разуме и выдвинутая еще в XVIII в. Хатчесоном и Локком, была поднята им до уровня универсального принципа, соединившего в себе психологический, этический, юридический и социальнополитический смыслы. Такое соединение стало возможным благодаря отождествлению П. с благом. Согласно Бентаму, высшей целью человеческой жизни является наибольшее счастье для наибольшего количества людей. Концептуальное совпадение "П. с благом с необходимостью приводит Бентама к модели буду</w:t>
      </w:r>
    </w:p>
    <w:p>
      <w:pPr>
        <w:pStyle w:val="IauiueWeb"/>
        <w:jc w:val="both"/>
        <w:rPr/>
      </w:pPr>
      <w:r>
        <w:rPr>
          <w:rStyle w:val="Hyperlink"/>
          <w:b/>
          <w:i/>
        </w:rPr>
        <w:t>==662</w:t>
      </w:r>
      <w:bookmarkStart w:id="678" w:name="o662"/>
      <w:bookmarkEnd w:id="678"/>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ПОНИМАНИЕ</w:t>
      </w:r>
    </w:p>
    <w:p>
      <w:pPr>
        <w:pStyle w:val="IauiueWeb"/>
        <w:jc w:val="both"/>
        <w:rPr/>
      </w:pPr>
      <w:r>
        <w:rPr/>
        <w:t>щего, основанной на началах равенства, справедливости, благополучия и безопасности. Осуществимость этой модели будущего Бентам связывал с тем, что, по его мнению, каждый человек стремится к удовольствию, успеху и выгоде, а гармония частных интересов достижима на основе взаимной П. Удовольствие, соединенное с успехом, признавалось в итоге высшей ценностью, а все действительные ценности — справедливость, равенство, красота — низводились к П. Именно эти неправомерные отождествления и абсолютизации, с одной стороны, породили отрицательное отношение к учению Бентама многих мыслителей, в т. ч. К. Маркса, но с другой — они же создали поле критического переосмысления утилитаризма и последующих позитивных разработок в этом направлении.</w:t>
      </w:r>
    </w:p>
    <w:p>
      <w:pPr>
        <w:pStyle w:val="IauiueWeb"/>
        <w:jc w:val="both"/>
        <w:rPr/>
      </w:pPr>
      <w:r>
        <w:rPr/>
        <w:t>С конца XIX в. феномен П. становится предметом устойчивого исследовательского интереса в этике и экономической теории. В этике на основе критического переосмысления классического утилитаризма складываются его современные разновидности — утилитаризм поступка и утилитаризм правила, негативный утилитаризм и утилитаризм сотрудничества и др. Свою основную задачу все исследователи в этой области видят в создании рационально обоснованной системы нравственной регуляции, которая могла бы непосредственно помогать человеку в его повседневной жизни в условиях, когда моральные отношения быстро меняются. В экономической теории интенсивный интерес к П. вызван тем обстоятельством, что этот феномен непосредственно связан как со стоимостью, так и с субъективной неэкономической стороной человеческой жизнедеятельности. В теории трудовой стоимости К. Маркса признается, что труд всегда связан с полезным эффектом. Именно полезность вещи делает ее потребительной стоимостью. Но субъективная сторона П. не принимается Марксом во внимание: его задачей была выработка объективного подхода к экономическим явлениям и на его основе — анализ отношений между классами. Напротив, в</w:t>
      </w:r>
    </w:p>
    <w:p>
      <w:pPr>
        <w:pStyle w:val="IauiueWeb"/>
        <w:jc w:val="both"/>
        <w:rPr/>
      </w:pPr>
      <w:r>
        <w:rPr/>
        <w:t>теории предельной полезности (К. Менгер, Бем-Баверк, Л. Визер) акцент делается не только на том, что П. пронизывает собой экономические явления — стоимость, деньги, частную собственность, но еще и на том, что сложная взаимосвязь между ними, достигаемая в обществе в ходе конкуренции, зависит и от равновесия между субъективными устремлениями. Категория П. является базовой и в экономической теории потребления. При этом особо подчеркивается, что функция П. — вторична по отношению к предпочтению. Не был удовлетворен термином П., как одним из ведущих в экономической теории, В. Парето, который пытался заменить его термином “желаемость вещи”, — более нейтральным, по его мнению. Все это свидетельствует не только об оживлении интереса к феномену П., но и о стремлении специалистов в области этики и экономической теории выйти в более широкую сферу — аксиологических отношений как таковых.</w:t>
      </w:r>
    </w:p>
    <w:p>
      <w:pPr>
        <w:pStyle w:val="IauiueWeb"/>
        <w:jc w:val="both"/>
        <w:rPr/>
      </w:pPr>
      <w:r>
        <w:rPr/>
        <w:t>Универсальный смысл существенного оживления интереса к П. в некоторых специальных областях теории и практики (в нормативной этике, экономике, общей теории систем) современной философией еще не осознан. Можно лишь предположить о взаимосвязи этой нарастающей тенденции с кризисом господствующего ныне ценностного измерения действительности. Анализ концептуального отношения между категориями блага, П. и ценности, впервые осмысленный античной философией, вновь становится актуальной задачей философского миропонимания.</w:t>
      </w:r>
    </w:p>
    <w:p>
      <w:pPr>
        <w:pStyle w:val="IauiueWeb"/>
        <w:jc w:val="both"/>
        <w:rPr>
          <w:i/>
          <w:i/>
        </w:rPr>
      </w:pPr>
      <w:r>
        <w:rPr>
          <w:i/>
        </w:rPr>
        <w:t>В. И. Плотников</w:t>
      </w:r>
    </w:p>
    <w:p>
      <w:pPr>
        <w:pStyle w:val="IauiueWeb"/>
        <w:jc w:val="both"/>
        <w:rPr/>
      </w:pPr>
      <w:r>
        <w:rPr>
          <w:b/>
        </w:rPr>
        <w:t>ПОНИМАНИЕ</w:t>
      </w:r>
      <w:r>
        <w:rPr/>
        <w:t xml:space="preserve"> — определенный способ бытия, бытия “здесь-теперь”. Феномен П. не относится только к познанию. С П, мы сталкиваемся как в теоретической, так и в повседневной деятельности. Успешность межчеловеческой коммуникации, ориентация в наличной ситуации — все это предполагает в качестве своей основы некоторую понятность, истолкованность. Не познание порождает</w:t>
      </w:r>
    </w:p>
    <w:p>
      <w:pPr>
        <w:pStyle w:val="Normal"/>
        <w:jc w:val="both"/>
        <w:rPr>
          <w:i/>
          <w:i/>
        </w:rPr>
      </w:pPr>
      <w:r>
        <w:rPr>
          <w:i/>
        </w:rPr>
        <w:br/>
      </w:r>
    </w:p>
    <w:tbl>
      <w:tblPr>
        <w:tblW w:w="11415" w:type="dxa"/>
        <w:jc w:val="left"/>
        <w:tblInd w:w="-15" w:type="dxa"/>
        <w:tblLayout w:type="fixed"/>
        <w:tblCellMar>
          <w:top w:w="0" w:type="dxa"/>
          <w:left w:w="0" w:type="dxa"/>
          <w:bottom w:w="0" w:type="dxa"/>
          <w:right w:w="0" w:type="dxa"/>
        </w:tblCellMar>
      </w:tblPr>
      <w:tblGrid>
        <w:gridCol w:w="11415"/>
      </w:tblGrid>
      <w:tr>
        <w:trPr>
          <w:trHeight w:val="195" w:hRule="atLeast"/>
        </w:trPr>
        <w:tc>
          <w:tcPr>
            <w:tcW w:w="11415" w:type="dxa"/>
            <w:tcBorders/>
          </w:tcPr>
          <w:p>
            <w:pPr>
              <w:pStyle w:val="IauiueWeb"/>
              <w:spacing w:before="100" w:after="100"/>
              <w:jc w:val="both"/>
              <w:rPr>
                <w:b/>
                <w:b/>
              </w:rPr>
            </w:pPr>
            <w:r>
              <w:rPr>
                <w:b/>
              </w:rPr>
              <w:t>ПОНЯТИЕ</w:t>
            </w:r>
          </w:p>
          <w:p>
            <w:pPr>
              <w:pStyle w:val="IauiueWeb"/>
              <w:jc w:val="both"/>
              <w:rPr>
                <w:b/>
                <w:b/>
              </w:rPr>
            </w:pPr>
            <w:r>
              <w:rPr>
                <w:b/>
              </w:rPr>
              <w:t> </w:t>
            </w:r>
          </w:p>
          <w:p>
            <w:pPr>
              <w:pStyle w:val="IauiueWeb"/>
              <w:spacing w:lineRule="atLeast" w:line="195" w:before="100" w:after="100"/>
              <w:jc w:val="both"/>
              <w:rPr/>
            </w:pPr>
            <w:r>
              <w:rPr>
                <w:rStyle w:val="Hyperlink"/>
                <w:b/>
              </w:rPr>
              <w:t>==663</w:t>
            </w:r>
            <w:bookmarkStart w:id="679" w:name="o663"/>
            <w:bookmarkEnd w:id="679"/>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1005" w:hRule="atLeast"/>
        </w:trPr>
        <w:tc>
          <w:tcPr>
            <w:tcW w:w="90" w:type="dxa"/>
            <w:tcBorders/>
          </w:tcPr>
          <w:p>
            <w:pPr>
              <w:pStyle w:val="IauiueWeb"/>
              <w:spacing w:before="100" w:after="100"/>
              <w:jc w:val="both"/>
              <w:rPr/>
            </w:pPr>
            <w:r>
              <w:rPr/>
              <w:t> </w:t>
            </w:r>
          </w:p>
        </w:tc>
      </w:tr>
    </w:tbl>
    <w:p>
      <w:pPr>
        <w:pStyle w:val="Normal"/>
        <w:jc w:val="both"/>
        <w:rPr/>
      </w:pPr>
      <w:r>
        <w:rPr/>
        <w:br/>
      </w:r>
    </w:p>
    <w:tbl>
      <w:tblPr>
        <w:tblW w:w="12435" w:type="dxa"/>
        <w:jc w:val="left"/>
        <w:tblInd w:w="-15" w:type="dxa"/>
        <w:tblLayout w:type="fixed"/>
        <w:tblCellMar>
          <w:top w:w="0" w:type="dxa"/>
          <w:left w:w="0" w:type="dxa"/>
          <w:bottom w:w="0" w:type="dxa"/>
          <w:right w:w="0" w:type="dxa"/>
        </w:tblCellMar>
      </w:tblPr>
      <w:tblGrid>
        <w:gridCol w:w="12435"/>
      </w:tblGrid>
      <w:tr>
        <w:trPr>
          <w:trHeight w:val="240" w:hRule="atLeast"/>
        </w:trPr>
        <w:tc>
          <w:tcPr>
            <w:tcW w:w="12435" w:type="dxa"/>
            <w:tcBorders/>
          </w:tcPr>
          <w:p>
            <w:pPr>
              <w:pStyle w:val="IauiueWeb"/>
              <w:spacing w:before="100" w:after="100"/>
              <w:jc w:val="both"/>
              <w:rPr>
                <w:b/>
                <w:b/>
              </w:rPr>
            </w:pPr>
            <w:r>
              <w:rPr>
                <w:b/>
              </w:rPr>
              <w:t>ПОРЯДОК СОЦИАЛЬНЫЙ</w:t>
            </w:r>
          </w:p>
        </w:tc>
      </w:tr>
    </w:tbl>
    <w:p>
      <w:pPr>
        <w:pStyle w:val="Normal"/>
        <w:jc w:val="both"/>
        <w:rPr/>
      </w:pPr>
      <w:r>
        <w:rPr/>
        <w:br/>
      </w:r>
    </w:p>
    <w:p>
      <w:pPr>
        <w:pStyle w:val="IauiueWeb"/>
        <w:jc w:val="both"/>
        <w:rPr>
          <w:i/>
          <w:i/>
        </w:rPr>
      </w:pPr>
      <w:r>
        <w:rPr>
          <w:i/>
        </w:rPr>
        <w:t> </w:t>
      </w:r>
    </w:p>
    <w:tbl>
      <w:tblPr>
        <w:tblW w:w="90" w:type="dxa"/>
        <w:jc w:val="left"/>
        <w:tblInd w:w="-15" w:type="dxa"/>
        <w:tblLayout w:type="fixed"/>
        <w:tblCellMar>
          <w:top w:w="0" w:type="dxa"/>
          <w:left w:w="0" w:type="dxa"/>
          <w:bottom w:w="0" w:type="dxa"/>
          <w:right w:w="0" w:type="dxa"/>
        </w:tblCellMar>
      </w:tblPr>
      <w:tblGrid>
        <w:gridCol w:w="90"/>
      </w:tblGrid>
      <w:tr>
        <w:trPr>
          <w:trHeight w:val="2175" w:hRule="atLeast"/>
        </w:trPr>
        <w:tc>
          <w:tcPr>
            <w:tcW w:w="90" w:type="dxa"/>
            <w:tcBorders/>
          </w:tcPr>
          <w:p>
            <w:pPr>
              <w:pStyle w:val="IauiueWeb"/>
              <w:spacing w:before="100" w:after="100"/>
              <w:jc w:val="both"/>
              <w:rPr/>
            </w:pPr>
            <w:r>
              <w:rPr/>
              <w:t> </w:t>
            </w:r>
          </w:p>
        </w:tc>
      </w:tr>
    </w:tbl>
    <w:p>
      <w:pPr>
        <w:pStyle w:val="IauiueWeb"/>
        <w:jc w:val="both"/>
        <w:rPr/>
      </w:pPr>
      <w:r>
        <w:rPr/>
        <w:t>потребность к П., напротив, потребность в П. ведет к познанию. Особый статус феномена П. связан с критикой классического рационализма с его субъект-объектным противопоставлением, внеположенностью исследователя объекту исследования и, соответственно, — метода объяснения, основным содержанием которого является подведение индивидуального под всеобщее. В отличие от неокантианцев и Дильтея, рассматривающих П. в сугубо методологическом плане, проблема П. ставится герменевтикой в совершенно иной плоскости. Специфика замысла философской герменевтики состоит в том, что она ставит вопрос об онтологическом статусе П. Речь идет об изначальной “герменевтичности” существования, об имманентной ему “понимательности”. Онтологический характер П. предваряет всякую человеческую деятельность в качестве предпонимания. П., будучи способом существования, универсально. Последнее сообщает универсальность и герменевтике. Феномен П. пронизывает все отношения человека к миру Во-первых, с П. связано наше познание мира: познание всегда обусловлено предпониманием, лежащим в основе научной деятельности. Во-вторых, П. предпослано всякой человеческой коммуникации: П. выступает и как метод анализа такой коммуникации, и как условие возможности последней. В-третьих, без углубления в феномен П. невозможна разработка практической философии. Для истолкования феномена П. недостает средств, предлагаемых наукой. Моделью более совершенной может служить опыт искусства. Феномен П. связывается с формированием неклассического идеала рациональности.</w:t>
      </w:r>
    </w:p>
    <w:p>
      <w:pPr>
        <w:pStyle w:val="IauiueWeb"/>
        <w:jc w:val="both"/>
        <w:rPr>
          <w:i/>
          <w:i/>
        </w:rPr>
      </w:pPr>
      <w:r>
        <w:rPr>
          <w:i/>
        </w:rPr>
        <w:t>Т. X. Керимов</w:t>
      </w:r>
    </w:p>
    <w:p>
      <w:pPr>
        <w:pStyle w:val="IauiueWeb"/>
        <w:jc w:val="both"/>
        <w:rPr/>
      </w:pPr>
      <w:r>
        <w:rPr>
          <w:b/>
        </w:rPr>
        <w:t>ПОНЯТИЕ</w:t>
      </w:r>
      <w:r>
        <w:rPr/>
        <w:t xml:space="preserve"> — отображение сущности предмета в человеческом мышлении; предмет при этом может трактоваться расширительно: как объект, группа объектов, отношения между ними, как связи свойств, абстрагированных от объектов. П. возникает, функционирует и развивается в деятельности человеческого</w:t>
      </w:r>
    </w:p>
    <w:p>
      <w:pPr>
        <w:pStyle w:val="IauiueWeb"/>
        <w:jc w:val="both"/>
        <w:rPr>
          <w:b/>
          <w:b/>
        </w:rPr>
      </w:pPr>
      <w:r>
        <w:rPr>
          <w:b/>
        </w:rPr>
        <w:t> </w:t>
      </w:r>
    </w:p>
    <w:p>
      <w:pPr>
        <w:pStyle w:val="IauiueWeb"/>
        <w:jc w:val="both"/>
        <w:rPr/>
      </w:pPr>
      <w:r>
        <w:rPr>
          <w:rStyle w:val="Hyperlink"/>
          <w:b/>
        </w:rPr>
        <w:t>==664</w:t>
      </w:r>
      <w:bookmarkStart w:id="680" w:name="o664"/>
      <w:bookmarkEnd w:id="680"/>
      <w:r>
        <w:rPr>
          <w:b/>
        </w:rPr>
        <w:t xml:space="preserve"> </w:t>
      </w:r>
    </w:p>
    <w:p>
      <w:pPr>
        <w:pStyle w:val="IauiueWeb"/>
        <w:jc w:val="both"/>
        <w:rPr/>
      </w:pPr>
      <w:r>
        <w:rPr/>
        <w:t>субъекта, поэтому в П. соприсутствуют предметные, коммуникативные и рефлексивные аспекты деятельности. Это значит, что в П. фиксируется не только способ бытия какого-то предмета, но и его выражение в языке, в формах взаимодействия и самоотчета человеческих индивидов. Развитие П. сопряжено не только с изменением предметов в мышлении, но и с модификациями социальных форм, позиций и установок поведения людей.</w:t>
      </w:r>
    </w:p>
    <w:p>
      <w:pPr>
        <w:pStyle w:val="IauiueWeb"/>
        <w:jc w:val="both"/>
        <w:rPr/>
      </w:pPr>
      <w:r>
        <w:rPr/>
        <w:t>Философия традиционно занималась логическими трактовками П., его характеристиками как мыслительной и познавательной формы. В этом плане истолкования П. связаны с процедурами обобщения, абстракции, идеализации, сравнения, определения. Различение П. во многом связано с определением сущности предметов; если такое определение тяготеет к характеристикам особого способа бытия предмета, то оно дает нам конкретное П., если же определение ориентировано на отвлечение и обобщение каких-то свойств объектов, то оно “замыкает” абстрактное понятие. Разумеется, абстрактные и конкретные аспекты бытия П. взаимообусловлены; в “живом” познании и мышлении выработка абстрактных П. о каких-то природных или социальных формах оказывается предпосылкой становления конкретных П. о способах бытия этих форм. Более жесткое разграничение и противопоставление абстрактных и конкретных П. оказывается возможным, когда мышление отделяется от процесса познания (или исследования), когда логика начинает ориентироваться на оперирование П., отвлеченными от их предметного содержания.</w:t>
      </w:r>
    </w:p>
    <w:p>
      <w:pPr>
        <w:pStyle w:val="IauiueWeb"/>
        <w:jc w:val="both"/>
        <w:rPr/>
      </w:pPr>
      <w:r>
        <w:rPr/>
        <w:t>Когда в XIX в. формальная логика фактически отделилась от философии, последняя вынуждена была сконцентрировать внимание на процессуальности П., на его связях с реальной историей познания и науки, на социальных и культурных контекстах его бытования. Выяснение различных функций П., выполняемых ими в сферах человеческой деятельности, в общении и самореализа</w:t>
      </w:r>
    </w:p>
    <w:p>
      <w:pPr>
        <w:pStyle w:val="IauiueWeb"/>
        <w:jc w:val="both"/>
        <w:rPr/>
      </w:pPr>
      <w:r>
        <w:rPr/>
        <w:t>ции социальных индивидов, сместило фокус философских исследований П. с отношения человека к предмету на отношение человека к человеку (социуму, культуре, истории). Это стимулировало привлечение в философское изучение П. техники исследования П., выработанной науками о языке.</w:t>
      </w:r>
    </w:p>
    <w:p>
      <w:pPr>
        <w:pStyle w:val="IauiueWeb"/>
        <w:jc w:val="both"/>
        <w:rPr/>
      </w:pPr>
      <w:r>
        <w:rPr/>
        <w:t>Как семантическая категория П. выражает момент развертывания мысли к тому, что явлено в языке. Слово “понятие” происходит от образного корня “пояти”, т. е. “взята”. В латинском языке ему соответствует conceptus, в основании которого лежит глагол сареге, что значит “хватать, схватить на месте”.</w:t>
      </w:r>
    </w:p>
    <w:p>
      <w:pPr>
        <w:pStyle w:val="IauiueWeb"/>
        <w:jc w:val="both"/>
        <w:rPr/>
      </w:pPr>
      <w:r>
        <w:rPr/>
        <w:t>Для семиотики в рассмотрении П. принципиальным является указание на связь понятийности с ее выразительным аспектом. Ф. де Соссюр, например, писал: “Какой бы способ мы ни приняли для рассмотрения того или иного явления речевой деятельности, в ней всегда обнаруживаются две стороны, каждая из которых коррелирует с другой и значима лишь благодаря ей” (Соссюр Ф. де. Труды по языкознанию. М., 1977, с. 46). В отношении П. это означает, что оно не существует само по себе, но образует со звуком сложное, выражаясь по-соссюровски, физиолого-мыслительное единство. Иными словами, существует связь между словоупотреблением и образованием П. Принято думать, что П. происходит путем абстрагирования: берется общее, отвлекается единичное. Но ситуация с абстрагированием в действительности выглядит иначе, ибо отвлечь нечто от другого нечто можно лишь тогда, когда уже имеют то, от чего абстрагируют, когда оно уже установлено. Когда произносят общее имя, то сознанию нечто представляется, причем в виде не какого-то конкретного денотата, а как произнесенное слово. Предпониманием того, что такое то или иное П., мы обладаем с детства и еще до рефлексии несем его в языке. Апелляцией к языку (знаковой системе) семиотика пытается преодолеть поверхностную альтернативу, отдающую предпочтение либо понятийному мышлению, либо чувственному переживанию.</w:t>
      </w:r>
    </w:p>
    <w:p>
      <w:pPr>
        <w:pStyle w:val="IauiueWeb"/>
        <w:jc w:val="both"/>
        <w:rPr/>
      </w:pPr>
      <w:r>
        <w:rPr/>
        <w:t>В семантике вместо термина П. употребляется термин “концепт”, соответствующий явлению того же порядка, что и значение слова, но рассматриваемый в несколько иной системе связей: значение — в системе языка, П. — в системе логических отношений и форм, исследуемых как в лингвистике, так и в логике.</w:t>
      </w:r>
    </w:p>
    <w:p>
      <w:pPr>
        <w:pStyle w:val="IauiueWeb"/>
        <w:jc w:val="both"/>
        <w:rPr/>
      </w:pPr>
      <w:r>
        <w:rPr/>
        <w:t>П. в общем виде определяется одинаково в логике и лингвистике и представлено всегда по крайней мере одним общим именем или его эквивалентом — словосочетанием. В лингвистике поднималась проблема относительно того, связано ли П. с корнем (основой) слова или с полной формой слова как части речи. Была выявлена нежесткость связи П. с его знаковой формой и совершено сближение с логикой. В дальнейшем при этом сближении П. (концепт) стало выводиться из употребления разных слов и конструкций. За основу берутся и предложения, и их номинализация, и существительные конкретного и общего значения с учетом контекстов употребления. Эта процедура называется “концептуальным анализом”, одна из целей которого сделать концепт более определенным.</w:t>
      </w:r>
    </w:p>
    <w:p>
      <w:pPr>
        <w:pStyle w:val="IauiueWeb"/>
        <w:jc w:val="both"/>
        <w:rPr/>
      </w:pPr>
      <w:r>
        <w:rPr/>
        <w:t xml:space="preserve">С. </w:t>
      </w:r>
      <w:r>
        <w:rPr>
          <w:i/>
        </w:rPr>
        <w:t>А. Азаренко</w:t>
      </w:r>
    </w:p>
    <w:p>
      <w:pPr>
        <w:pStyle w:val="IauiueWeb"/>
        <w:jc w:val="both"/>
        <w:rPr/>
      </w:pPr>
      <w:r>
        <w:rPr>
          <w:b/>
        </w:rPr>
        <w:t>ПОРЯДОК СОЦИАЛЬНЫЙ -</w:t>
      </w:r>
      <w:r>
        <w:rPr/>
        <w:t xml:space="preserve"> понятие, выражающее устойчивость и организованность общественной жизни, а также возможность объективирования социального и, следовательно, его концептуализации. П. с. был проблематизирован Гоббсом через вопрос: как возможно общество? Проблема П. с. необходимо связана с проблемой воспроизводства общественной жизни, социальных регулярностей и рекурсивности человеческой деятельности.</w:t>
      </w:r>
    </w:p>
    <w:p>
      <w:pPr>
        <w:pStyle w:val="IauiueWeb"/>
        <w:jc w:val="both"/>
        <w:rPr/>
      </w:pPr>
      <w:r>
        <w:rPr/>
        <w:t>В пору зарождения социологии проблема П. с. формулируется в гносеологическом аспекте, поскольку традиционные мифологические, религиозные и метафизические представления об обществе и, соответственно, различные трактовки П. с. (судьба, проявление божественной воли и гипостазированные сверхъестественные силы и механизмы) замещаются анализом гносеологических и логико-ме-</w:t>
      </w:r>
    </w:p>
    <w:p>
      <w:pPr>
        <w:pStyle w:val="IauiueWeb"/>
        <w:jc w:val="both"/>
        <w:rPr>
          <w:b/>
          <w:b/>
        </w:rPr>
      </w:pPr>
      <w:r>
        <w:rPr>
          <w:b/>
        </w:rPr>
        <w:t> </w:t>
      </w:r>
    </w:p>
    <w:p>
      <w:pPr>
        <w:pStyle w:val="IauiueWeb"/>
        <w:jc w:val="both"/>
        <w:rPr/>
      </w:pPr>
      <w:r>
        <w:rPr>
          <w:rStyle w:val="Hyperlink"/>
          <w:b/>
        </w:rPr>
        <w:t>==665</w:t>
      </w:r>
      <w:bookmarkStart w:id="681" w:name="o665"/>
      <w:bookmarkEnd w:id="681"/>
      <w:r>
        <w:rPr>
          <w:b/>
        </w:rPr>
        <w:t xml:space="preserve"> </w:t>
      </w:r>
    </w:p>
    <w:p>
      <w:pPr>
        <w:pStyle w:val="Normal"/>
        <w:jc w:val="both"/>
        <w:rPr>
          <w:i/>
          <w:i/>
        </w:rPr>
      </w:pPr>
      <w:r>
        <w:rPr>
          <w:i/>
        </w:rPr>
        <w:br/>
      </w:r>
    </w:p>
    <w:p>
      <w:pPr>
        <w:pStyle w:val="IauiueWeb"/>
        <w:jc w:val="both"/>
        <w:rPr>
          <w:b/>
          <w:b/>
        </w:rPr>
      </w:pPr>
      <w:r>
        <w:rPr>
          <w:b/>
        </w:rPr>
        <w:t>ПОРЯДОК СОЦИАЛЬНЫЙ</w:t>
      </w:r>
    </w:p>
    <w:p>
      <w:pPr>
        <w:pStyle w:val="IauiueWeb"/>
        <w:jc w:val="both"/>
        <w:rPr/>
      </w:pPr>
      <w:r>
        <w:rPr/>
        <w:t>тодологических проблем становления социологии и в целом социального знания как объективной науки.</w:t>
      </w:r>
    </w:p>
    <w:p>
      <w:pPr>
        <w:pStyle w:val="IauiueWeb"/>
        <w:jc w:val="both"/>
        <w:rPr/>
      </w:pPr>
      <w:r>
        <w:rPr/>
        <w:t>Социальная теория складывается под воздействием норм и идеалов естественнонаучного мышления, поскольку именно естественные науки обнаружили достаточную степень объективности. Стремление использовать естественнонаучную парадигму с необходимостью требует трактовки проблемы П. с. с натуралистических позиций. Повторяемость естественного, природного порядка, проявляю щаяся в признании объективных законов природы, служит образцом решения проблемы П. с. в общественной жизни. Т. о., анализ проблемы П. с. переформулируется как проблема “признания всех явлений подчиненными неизменным естественным законам” (Конт), моделируемым по аналогии с физическими законами.</w:t>
      </w:r>
    </w:p>
    <w:p>
      <w:pPr>
        <w:pStyle w:val="IauiueWeb"/>
        <w:jc w:val="both"/>
        <w:rPr/>
      </w:pPr>
      <w:r>
        <w:rPr/>
        <w:t>Успехи биологических наук предопределили единство натурализма и функционализма в анализе проблемы П. с. “Социальный реализм” Дюркгейма построен на объективности социального, внешнего и принудительного относительно индивидов. В рамках структурного функционализма проблема П. с. разрабатывается в теории социальных систем Парсонса.</w:t>
      </w:r>
    </w:p>
    <w:p>
      <w:pPr>
        <w:pStyle w:val="IauiueWeb"/>
        <w:jc w:val="both"/>
        <w:rPr/>
      </w:pPr>
      <w:r>
        <w:rPr/>
        <w:t>Согласно Парсонсу, любая социальная система имеет наличное физическое основание, в роли которого выступают индивиды, которые в процессе взаимодействия организуются, чтобы образовать коллективы. Последние, в свою очередь, управляются в соответствии со все более высокими порядками обобщенных институализированных норм. Существенное отличие социальных систем, согласно Парсонсу, заключается в том что, важнейшим компонентом их элементного состава является набор безличных связей, норм и ценностей, целенаправленно вводимых в отношения между людьми. Нормы и ценности являются той мерой, которая определяет стандарт поведения людей, составляющих социальную систему: посредством их упорядочивается и организуется, а также оценивается деятельность индивидов и оп</w:t>
      </w:r>
    </w:p>
    <w:p>
      <w:pPr>
        <w:pStyle w:val="IauiueWeb"/>
        <w:jc w:val="both"/>
        <w:rPr/>
      </w:pPr>
      <w:r>
        <w:rPr/>
        <w:t>ределяются санкции по отношению к тем, кто допускает отклоняющееся от норм и ценностей поведение. Нормы и ценности вырастают из многократных повторений ситуаций взаимодействия ролей, выполняемых индивидами в рамках социальных систем.</w:t>
      </w:r>
    </w:p>
    <w:p>
      <w:pPr>
        <w:pStyle w:val="IauiueWeb"/>
        <w:jc w:val="both"/>
        <w:rPr/>
      </w:pPr>
      <w:r>
        <w:rPr/>
        <w:t>Теории “интерпретативной социологии” (феноменологическая социология симвопический интеракционизм, этнометодология) основное внимание при анализе проблемы П. с. уделяют повторяющемуся характеру повседневных взаимодействий. Однако в этих теориях предпочтение отдается не анализу упорядоченности социальных процессов, а анализу неопределенных ситуаций и новых форм взаимодействия (в символическом интеракционизме), ситуативности и контекстуальности (в этнометодологии). Это предпочтение объяснимо, если учесть т. н. “лингвистический поворот” в исследовании общественной жизни и обусловленный им интерес к феномену языка и языкового взаимопонимания. Именно язык и языковые формы взаимопонимания предопределяют повторяемость социальных взаимодействий. Но, поскольку язык принимается теориями “интерпретативной социологии” как наличная данность и далее непроблематизируемый компонент любого социального взаимодействия, природа воспроизводства социального порядка и регулярностей отодвигается на второй план. Вся аналитическая проблема разворачивается внутри повторяющихся форм поведения, но с исключительным вниманием к нюансам и деталям, инновации и творчеству. В результате анализ П. с. ограничивается выяснением природы воспроизводства через и с помощью лингвистических форм.</w:t>
      </w:r>
    </w:p>
    <w:p>
      <w:pPr>
        <w:pStyle w:val="IauiueWeb"/>
        <w:jc w:val="both"/>
        <w:rPr/>
      </w:pPr>
      <w:r>
        <w:rPr/>
        <w:t>Современная социальная теория отвергает принцип однородности и упорядоченности по типу естественной, природной упорядоченности, но в то же время противопоставляет себя и теориям “интерпретативной социологии” по вопросам рекурсивности и регулярности социальных практик. Проблема П. с. предполагает анализ структур производства и воспроизводства социальных регу</w:t>
      </w:r>
    </w:p>
    <w:p>
      <w:pPr>
        <w:pStyle w:val="IauiueWeb"/>
        <w:jc w:val="both"/>
        <w:rPr/>
      </w:pPr>
      <w:r>
        <w:rPr>
          <w:rStyle w:val="Hyperlink"/>
          <w:b/>
          <w:i/>
        </w:rPr>
        <w:t>==666</w:t>
      </w:r>
      <w:bookmarkStart w:id="682" w:name="o666"/>
      <w:bookmarkEnd w:id="682"/>
      <w:r>
        <w:rPr>
          <w:b/>
          <w:i/>
        </w:rPr>
        <w:t xml:space="preserve"> </w:t>
      </w:r>
    </w:p>
    <w:p>
      <w:pPr>
        <w:pStyle w:val="IauiueWeb"/>
        <w:jc w:val="both"/>
        <w:rPr/>
      </w:pPr>
      <w:r>
        <w:rPr/>
        <w:t> </w:t>
      </w:r>
    </w:p>
    <w:p>
      <w:pPr>
        <w:pStyle w:val="IauiueWeb"/>
        <w:jc w:val="both"/>
        <w:rPr/>
      </w:pPr>
      <w:r>
        <w:rPr/>
        <w:t>пост..</w:t>
      </w:r>
    </w:p>
    <w:p>
      <w:pPr>
        <w:pStyle w:val="Normal"/>
        <w:jc w:val="both"/>
        <w:rPr/>
      </w:pPr>
      <w:r>
        <w:rPr/>
        <w:br/>
      </w:r>
    </w:p>
    <w:p>
      <w:pPr>
        <w:pStyle w:val="IauiueWeb"/>
        <w:jc w:val="both"/>
        <w:rPr/>
      </w:pPr>
      <w:r>
        <w:rPr/>
        <w:t>лярностей, обусловленных повторяемостью человеческой деятельности. Язык оказывается не надситуативным образованием, предопределяющим и, соответственно, ограничивающим социальное взаимодействие, а выступает необходимым компонентом повторяющихся форм социального взаимодействия. Повторяемость языка обусловлена повторяемостью и воспроизводимостью социальных практик. Социальные регулярности, повторяющиеся формы взаимодействия зависят не от рефлексивной индексальности объяснений, не от символических определений и интерпретаций, а от институционально воспроизводимых контекста и формы взаимодействия, “габитуса” (Бурдье), “модальностей структурации” и “дуальности структуры во взаимодействии” (Гидденс), “нетранзитивных объектов” (Бхаскар). Динамичность общественной жизни обусловлена именно упорядоченностью, повторяемостью социальных взаимодействий.</w:t>
      </w:r>
    </w:p>
    <w:p>
      <w:pPr>
        <w:pStyle w:val="IauiueWeb"/>
        <w:jc w:val="both"/>
        <w:rPr/>
      </w:pPr>
      <w:r>
        <w:rPr/>
        <w:t>Т. X. Керимов</w:t>
      </w:r>
    </w:p>
    <w:p>
      <w:pPr>
        <w:pStyle w:val="IauiueWeb"/>
        <w:jc w:val="both"/>
        <w:rPr/>
      </w:pPr>
      <w:r>
        <w:rPr>
          <w:b/>
        </w:rPr>
        <w:t>ПОСТ...</w:t>
      </w:r>
      <w:r>
        <w:rPr/>
        <w:t xml:space="preserve"> — приставка, с помощью которой образованы названия ряда философских направлений конца XX в. (постмодернизм, постпозитивизм, постструктурализм). В этих названиях определения направлений даются не через указание на их предмет, метод, ценностные ориентации, а через своеобразное отрицание непосредственных предшественников. Особенность этого отрицания — в отличие от диалектического или негативного отрицаний — состоит в том, что оно не преодолевает предшествующую форму, а ограничивает ее значение (и притязания) постановкой в ряд или “круг” других форм. Это — “порядковое”, “комбинаторное” отрицание, сохраняющее сложившуюся предметность философской деятельности, но меняющее (или разрушающее) принятые представления о иерархии установок и методов.</w:t>
      </w:r>
    </w:p>
    <w:p>
      <w:pPr>
        <w:pStyle w:val="IauiueWeb"/>
        <w:jc w:val="both"/>
        <w:rPr/>
      </w:pPr>
      <w:r>
        <w:rPr/>
        <w:t>Подобный же способ форм и типов человеческой деятельности мы обнаруживаем и за пределами философии. В конце XX в. широкое хождение в обществе приобретают термины “постиндуст-</w:t>
      </w:r>
    </w:p>
    <w:p>
      <w:pPr>
        <w:pStyle w:val="IauiueWeb"/>
        <w:jc w:val="both"/>
        <w:rPr/>
      </w:pPr>
      <w:r>
        <w:rPr/>
        <w:t>риализм”,  “посткапитализм”,  “посткоммунизм”, “постфордизм” и т. п. Это — парадоксальные термины, поскольку они точно не указывают на П., а лишь фиксируют связь П. с определенным содержанием (индустриализм), с ограничением этого содержания, с возможностью взаимодействия этого содержания с другими содержаниями жизни и деятельности людей. Понятия эти определены “с одной стороны”, “с другой стороны”, они открыты для преобразования и конкретной переработки. Судя по всему, ориентиры, содержащиеся в подобных П., указывают на условность общей системы, в которой даются определения (философии, общества, культуры, типа деятельности), а стало быть, и на необходимость доведения общих определений до конкретного представления об особом способе организации характеризуемого</w:t>
      </w:r>
    </w:p>
    <w:p>
      <w:pPr>
        <w:pStyle w:val="IauiueWeb"/>
        <w:jc w:val="both"/>
        <w:rPr/>
      </w:pPr>
      <w:r>
        <w:rPr/>
        <w:t>предмета.</w:t>
      </w:r>
    </w:p>
    <w:p>
      <w:pPr>
        <w:pStyle w:val="IauiueWeb"/>
        <w:jc w:val="both"/>
        <w:rPr>
          <w:i/>
          <w:i/>
        </w:rPr>
      </w:pPr>
      <w:r>
        <w:rPr>
          <w:i/>
        </w:rPr>
        <w:t>В. Е. Кемеров</w:t>
      </w:r>
    </w:p>
    <w:p>
      <w:pPr>
        <w:pStyle w:val="IauiueWeb"/>
        <w:jc w:val="both"/>
        <w:rPr/>
      </w:pPr>
      <w:r>
        <w:rPr>
          <w:b/>
        </w:rPr>
        <w:t>ПОСТИНДУСТРИАЛЬНОЕ ОБЩЕСТВО</w:t>
      </w:r>
      <w:r>
        <w:rPr/>
        <w:t xml:space="preserve"> — социальная форма, вырабатывающаяся и определяющаяся в процессе эволюции и преобразования общества индустриального; соответствует характеру и уровню развития многих стран Западной Европы и Северной Америки в конце XX столетия. В названии П. о. его специфика непосредственно не представлена. Его определения даются по принципу сопоставления его с индустриальным обществом или в противопоставлениях последнему. Например, П. о., в отличие от общества индустриального, более не рассматривает природу как “склад” сырья для экстенсивно развивающейся экономики. Соответственно этому, производство П. о. ориентировано не на объемы, а на качество продукции, на разнообразие рынка, на потребителя. Интенсификация производства фокусирует внимание на качестве деятельности людей,.следовательно, — и на личности работника. Проблема квалификации, образованности, компетентности людей, занятых в производстве, становится условием его продуктивности и экономичности. Стоимость и ценность человече-</w:t>
      </w:r>
    </w:p>
    <w:p>
      <w:pPr>
        <w:pStyle w:val="IauiueWeb"/>
        <w:jc w:val="both"/>
        <w:rPr/>
      </w:pPr>
      <w:r>
        <w:rPr>
          <w:rStyle w:val="Hyperlink"/>
          <w:b/>
          <w:i/>
        </w:rPr>
        <w:t>==667</w:t>
      </w:r>
      <w:bookmarkStart w:id="683" w:name="o667"/>
      <w:bookmarkEnd w:id="683"/>
      <w:r>
        <w:rPr>
          <w:b/>
          <w:i/>
        </w:rPr>
        <w:t xml:space="preserve"> </w:t>
      </w:r>
    </w:p>
    <w:p>
      <w:pPr>
        <w:pStyle w:val="IauiueWeb"/>
        <w:jc w:val="both"/>
        <w:rPr/>
      </w:pPr>
      <w:r>
        <w:rPr/>
        <w:t> </w:t>
      </w:r>
    </w:p>
    <w:p>
      <w:pPr>
        <w:pStyle w:val="Normal"/>
        <w:jc w:val="both"/>
        <w:rPr>
          <w:i/>
          <w:i/>
        </w:rPr>
      </w:pPr>
      <w:r>
        <w:rPr>
          <w:i/>
        </w:rPr>
        <w:br/>
      </w:r>
    </w:p>
    <w:tbl>
      <w:tblPr>
        <w:tblW w:w="12240" w:type="dxa"/>
        <w:jc w:val="left"/>
        <w:tblInd w:w="-15" w:type="dxa"/>
        <w:tblLayout w:type="fixed"/>
        <w:tblCellMar>
          <w:top w:w="0" w:type="dxa"/>
          <w:left w:w="0" w:type="dxa"/>
          <w:bottom w:w="0" w:type="dxa"/>
          <w:right w:w="0" w:type="dxa"/>
        </w:tblCellMar>
      </w:tblPr>
      <w:tblGrid>
        <w:gridCol w:w="12240"/>
      </w:tblGrid>
      <w:tr>
        <w:trPr>
          <w:trHeight w:val="225" w:hRule="atLeast"/>
        </w:trPr>
        <w:tc>
          <w:tcPr>
            <w:tcW w:w="12240" w:type="dxa"/>
            <w:tcBorders/>
          </w:tcPr>
          <w:p>
            <w:pPr>
              <w:pStyle w:val="IauiueWeb"/>
              <w:spacing w:lineRule="atLeast" w:line="225" w:before="100" w:after="100"/>
              <w:jc w:val="both"/>
              <w:rPr>
                <w:b/>
                <w:b/>
              </w:rPr>
            </w:pPr>
            <w:r>
              <w:rPr>
                <w:b/>
              </w:rPr>
              <w:t>ПОСТМОДЕРНИЗМ</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1125" w:hRule="atLeast"/>
        </w:trPr>
        <w:tc>
          <w:tcPr>
            <w:tcW w:w="90" w:type="dxa"/>
            <w:tcBorders/>
          </w:tcPr>
          <w:p>
            <w:pPr>
              <w:pStyle w:val="IauiueWeb"/>
              <w:spacing w:before="100" w:after="100"/>
              <w:jc w:val="both"/>
              <w:rPr/>
            </w:pPr>
            <w:r>
              <w:rPr/>
              <w:t> </w:t>
            </w:r>
          </w:p>
        </w:tc>
      </w:tr>
    </w:tbl>
    <w:p>
      <w:pPr>
        <w:pStyle w:val="Normal"/>
        <w:jc w:val="both"/>
        <w:rPr/>
      </w:pPr>
      <w:r>
        <w:rPr/>
        <w:br/>
      </w:r>
    </w:p>
    <w:tbl>
      <w:tblPr>
        <w:tblW w:w="11880" w:type="dxa"/>
        <w:jc w:val="left"/>
        <w:tblInd w:w="-15" w:type="dxa"/>
        <w:tblLayout w:type="fixed"/>
        <w:tblCellMar>
          <w:top w:w="0" w:type="dxa"/>
          <w:left w:w="0" w:type="dxa"/>
          <w:bottom w:w="0" w:type="dxa"/>
          <w:right w:w="0" w:type="dxa"/>
        </w:tblCellMar>
      </w:tblPr>
      <w:tblGrid>
        <w:gridCol w:w="11880"/>
      </w:tblGrid>
      <w:tr>
        <w:trPr>
          <w:trHeight w:val="240" w:hRule="atLeast"/>
        </w:trPr>
        <w:tc>
          <w:tcPr>
            <w:tcW w:w="11880" w:type="dxa"/>
            <w:tcBorders/>
          </w:tcPr>
          <w:p>
            <w:pPr>
              <w:pStyle w:val="IauiueWeb"/>
              <w:spacing w:before="100" w:after="100"/>
              <w:jc w:val="both"/>
              <w:rPr>
                <w:b/>
                <w:b/>
              </w:rPr>
            </w:pPr>
            <w:r>
              <w:rPr>
                <w:b/>
              </w:rPr>
              <w:t>ПОСТМОДЕРНИЗМ</w:t>
            </w:r>
          </w:p>
        </w:tc>
      </w:tr>
    </w:tbl>
    <w:p>
      <w:pPr>
        <w:pStyle w:val="Normal"/>
        <w:jc w:val="both"/>
        <w:rPr/>
      </w:pPr>
      <w:r>
        <w:rPr/>
        <w:br/>
      </w:r>
    </w:p>
    <w:p>
      <w:pPr>
        <w:pStyle w:val="IauiueWeb"/>
        <w:jc w:val="both"/>
        <w:rPr>
          <w:i/>
          <w:i/>
        </w:rPr>
      </w:pPr>
      <w:r>
        <w:rPr>
          <w:i/>
        </w:rPr>
        <w:t> </w:t>
      </w:r>
    </w:p>
    <w:p>
      <w:pPr>
        <w:pStyle w:val="Normal"/>
        <w:jc w:val="both"/>
        <w:rPr>
          <w:i/>
          <w:i/>
        </w:rPr>
      </w:pPr>
      <w:r>
        <w:rPr>
          <w:i/>
        </w:rPr>
        <w:br/>
      </w:r>
    </w:p>
    <w:p>
      <w:pPr>
        <w:pStyle w:val="IauiueWeb"/>
        <w:jc w:val="both"/>
        <w:rPr/>
      </w:pPr>
      <w:r>
        <w:rPr/>
        <w:t>ской деятельности и ее продуктов определяется тем качеством усилий, способностей, информации, что в ней воплощены.</w:t>
      </w:r>
    </w:p>
    <w:p>
      <w:pPr>
        <w:pStyle w:val="IauiueWeb"/>
        <w:jc w:val="both"/>
        <w:rPr/>
      </w:pPr>
      <w:r>
        <w:rPr/>
        <w:t xml:space="preserve">В культуре П. о. большое значение приобретает тема преодоления стандартов: она оказывается важной как в плане непосредственно экономическом, так и в плане стимулирования творческой деятельности людей, развертывания межкультурных контактов, диалоговых форм социальных, политических, технологических взаимодействий между различными социальными группами. Особое значение эта тема имеет в аспекте отношений общества и природы: вырабатывается стратегия взаимодействия с природой, исходящая не из одномерного представления о вечных законах природы, а из представления о совокупности разнообразных и самобытных природных систем. </w:t>
      </w:r>
      <w:r>
        <w:rPr>
          <w:i/>
        </w:rPr>
        <w:t>В. Е. Кемеров</w:t>
      </w:r>
    </w:p>
    <w:p>
      <w:pPr>
        <w:pStyle w:val="IauiueWeb"/>
        <w:jc w:val="both"/>
        <w:rPr/>
      </w:pPr>
      <w:r>
        <w:rPr>
          <w:b/>
        </w:rPr>
        <w:t>ПОСТМОДЕРНИЗМ</w:t>
      </w:r>
      <w:r>
        <w:rPr/>
        <w:t xml:space="preserve"> - явление, характерное в последние десятилетия для Запада, выразившееся в конструктивной критике принципов классического рационализма и традиционных ориентиров метафизического мышления. Хотя наличие многочисленных любопытных концепций П. свидетельствует о действительности ситуации, однако П. не имеет парадигматического определения. П. вовсе не является логическим понятием, определяющим реально существующий объект. Поэтому неправомерна логическая или хронологическая локализация П., хотя такая возможность не исключается. Сам термин указывает на то, что явление во многих своих формах и аспектах продолжает и завершает традиции модернизма. И тогда основные парадигмы П. будут строиться на основании того, что понимается под модернизмом и с какого времени последний берет свой отсчет. Введенный первоначально в 30-е гг. для обозначения течений в искусстве, пришедших на смену модернизму 10 — 20-х гг., термин П. был воскрешен в 60-е гг. американским литературоведом И. Хассаном для описания некоторых новых веяний в американской литературе</w:t>
      </w:r>
    </w:p>
    <w:p>
      <w:pPr>
        <w:pStyle w:val="IauiueWeb"/>
        <w:jc w:val="both"/>
        <w:rPr/>
      </w:pPr>
      <w:r>
        <w:rPr/>
        <w:t>(ощутимых, например, в прозе У. Берроуза, Дж. Барта, Т. Пинчона и др., художественной критике Н. О. Брауна, С. Зонтаг, Дж. Кейджа и др.), причем Хассан стремился показать, что П. — всего лишь продолжение модернизма (в первую очередь, сюрреализма), всего лишь новая обработка центральной темы модернизма — темы молчания. Эта концепция была оспорена другими американскими литературоведами, увидевшими в американской литературе 60-х гг. решительный разрыв с модернизмом.</w:t>
      </w:r>
    </w:p>
    <w:p>
      <w:pPr>
        <w:pStyle w:val="IauiueWeb"/>
        <w:jc w:val="both"/>
        <w:rPr/>
      </w:pPr>
      <w:r>
        <w:rPr/>
        <w:t>Как Хассан, возводивший модернизм к творчеству А. Д. Ф. де Сада, так и противники Хассана рассматривали модернизм как торжество тех течений в искусстве, которые до начала нашего века оставались маргинальными, что и способствовало распространению литературоведческого спора в смежные области. Классифицируя позиции завязавшегося в 70-е гг. философского спора о П., Ф. Джеймисон исходил уже из того, что это слово обозначает эпоху истории западной цивилизации, идущую на смену т. н. “новому времени”. По мнению Джеймисона, впервые эта эпоха была описана М. Хоркхаймером и Т. Адорно в знаменитой книге “Диалектика Просвещения” (1944) в контексте оппозиции рационального и мифического. Поскольку промышленность классического капитализма представляла собой кульминацию рационализации производства, концепции П. в некоторых ее вариантах сближаются с концепциями постиндустриального общества. С другой стороны, восстановление в своих правах мифического начала западной культуры привлекло к концепции П. пристальное внимание “радикальных теологов”. Однако любая концепция П. не сводима к социально-экономическим или теологическим толкованиям.</w:t>
      </w:r>
    </w:p>
    <w:p>
      <w:pPr>
        <w:pStyle w:val="IauiueWeb"/>
        <w:jc w:val="both"/>
        <w:rPr/>
      </w:pPr>
      <w:r>
        <w:rPr/>
        <w:t>Согласно Лиотару, в среде множества “языковых игр” попытка легитимации собственного статуса ведет к возникновению “метадискурсов”. Последние принимают форму “больших нарраций”. Модернизм характеризуется господством двух таких нарраций: нарратив Просве</w:t>
      </w:r>
    </w:p>
    <w:p>
      <w:pPr>
        <w:pStyle w:val="Normal"/>
        <w:jc w:val="both"/>
        <w:rPr/>
      </w:pPr>
      <w:r>
        <w:rPr/>
        <w:br/>
      </w:r>
    </w:p>
    <w:p>
      <w:pPr>
        <w:pStyle w:val="IauiueWeb"/>
        <w:jc w:val="both"/>
        <w:rPr/>
      </w:pPr>
      <w:r>
        <w:rPr/>
        <w:t>щения и нарратив Духа. В нарративе Просвещения (представителем этого нарратива Лиотар называет Канта) философ выступает от имени универсальной истины и человечества. Просвещенное государство обеспечивает просвещение и свободу людей через познание истины. Государство легитимируется самими людьми. Т. о., в нарративе Просвещения знание, власть и эмансипация тесно взаимосвязаны. Представителем нарратива Духа Лиотар называет Гегеля. В этом нарративе философия достигает единства через образование, а отдельные науки развиваются как моменты в становлении духа. Нарратором этого нарратива выступает “метасубъект”, который формулирует легитимность дискурсов эмпирических наук и культурных институтов. В противоположность к нарративу Просвещения, нарратив Духа самолегитимируется. По Лиотару, основная характеристика П. заключается в том, что метанарративы утратили свои легитимирующие способности. По крайней мере, можно назвать один общий объект критики П. — Просвещение; однако исследование и критика Просвещения ведется различными авторами с различных т. зр. Все эти т. зр. объединяет ирония, скепсис относительно проекта Просвещения, и относительно составляющих этот проект тем и образов. Следовательно, основная цель П. — смещение, “деконструкция” проекта Просвещения посредством различных риторических стратегий. Имена и дискурсы, традиционные в П., — Ницше, Фуко, Деррида, Делез и Гваттари, Лиотар, Рорти и др., а также психоанализ, постструктурализм, деконструкция, шизоанализ, номадология и др. Основные темы, критикуемые П., — реальность, истина, язык, человек, история, знание, философия.</w:t>
      </w:r>
    </w:p>
    <w:p>
      <w:pPr>
        <w:pStyle w:val="IauiueWeb"/>
        <w:jc w:val="both"/>
        <w:rPr/>
      </w:pPr>
      <w:r>
        <w:rPr/>
        <w:t>Западная метафизика основана на понимании бытия как присутствия. Основная цель метафизики заключалась в конструировании философских систем, репрезентирующих реальность. Между субъектом познания и реальностью лежит непреодолимая пропасть. Основными характеристиками реальности явля</w:t>
      </w:r>
    </w:p>
    <w:p>
      <w:pPr>
        <w:pStyle w:val="IauiueWeb"/>
        <w:jc w:val="both"/>
        <w:rPr/>
      </w:pPr>
      <w:r>
        <w:rPr/>
        <w:t>ются стабильность, целостность, неизменность. Ключевой момент постмодернистского понимания реальности — признание изменчивости, случайности. Реальность изначально процессуальна. Западная метафизика развивает методы самооснования, унификации, конструирования все более замкнутых систем, редуцируя гетерогенность и процессуальность реальности в метафизические оппозиции. Стандартная метафизическая практика объясняет мир, реальность, используя метафизические бинарные оппозиции, один из терминов которых занимает приоритетную позицию. Второй термин в оппозиции рассматривается как вторичный и производный. Т. е., оппозиция асимметрична. Репрезентация реальности в метафизических оппозициях позволяет философии, притязающей на приоритетные термины, диктовать собственную волю реальности. Реальность, таким образом, является не реальностью бытия, а скорее результатом определенных философских практик. П. отклоняет всякую претензию на соотнесение текстов культуры с реальностью. Каждая реальность является текстовой по своей структуре, поскольку воспринимается, переживается как система различий в смысле постоянных отсылок к чему-то другому. Реальность, представленная как текст, открывает возможность для бесконечных интерпретаций, трансформаций. В центре внимания оказывается изменение, ситуативность, сингурлярность социального явления. Любое явление реальности воспринимается как “продукт времени и случая”. Само понятие репрезентации в данном контексте — контексте имманентности текста реальности — объявляется неуместным, поскольку проблематизируется объективность реальности.</w:t>
      </w:r>
    </w:p>
    <w:p>
      <w:pPr>
        <w:pStyle w:val="IauiueWeb"/>
        <w:jc w:val="both"/>
        <w:rPr/>
      </w:pPr>
      <w:r>
        <w:rPr/>
        <w:t>Для Просвещения целью любого познавательного отношения человека к миру является познание истины. Истина объективна и универсальна, не зависит от познающего субъекта. Истинное знание суть лишь репрезентация реальности, структур естественного мира. Истина концептуализируется в терминах пол-</w:t>
      </w:r>
    </w:p>
    <w:p>
      <w:pPr>
        <w:pStyle w:val="IauiueWeb"/>
        <w:jc w:val="both"/>
        <w:rPr/>
      </w:pPr>
      <w:r>
        <w:rPr>
          <w:rStyle w:val="Hyperlink"/>
          <w:b/>
          <w:i/>
        </w:rPr>
        <w:t>==668</w:t>
      </w:r>
      <w:bookmarkStart w:id="684" w:name="o668"/>
      <w:bookmarkEnd w:id="684"/>
      <w:r>
        <w:rPr>
          <w:b/>
          <w:i/>
        </w:rPr>
        <w:t xml:space="preserve"> </w:t>
      </w:r>
    </w:p>
    <w:tbl>
      <w:tblPr>
        <w:tblW w:w="10860" w:type="dxa"/>
        <w:jc w:val="left"/>
        <w:tblInd w:w="-15" w:type="dxa"/>
        <w:tblLayout w:type="fixed"/>
        <w:tblCellMar>
          <w:top w:w="0" w:type="dxa"/>
          <w:left w:w="0" w:type="dxa"/>
          <w:bottom w:w="0" w:type="dxa"/>
          <w:right w:w="0" w:type="dxa"/>
        </w:tblCellMar>
      </w:tblPr>
      <w:tblGrid>
        <w:gridCol w:w="10860"/>
      </w:tblGrid>
      <w:tr>
        <w:trPr>
          <w:trHeight w:val="195" w:hRule="atLeast"/>
        </w:trPr>
        <w:tc>
          <w:tcPr>
            <w:tcW w:w="10860" w:type="dxa"/>
            <w:tcBorders/>
          </w:tcPr>
          <w:p>
            <w:pPr>
              <w:pStyle w:val="IauiueWeb"/>
              <w:spacing w:lineRule="atLeast" w:line="195" w:before="100" w:after="100"/>
              <w:jc w:val="both"/>
              <w:rPr/>
            </w:pPr>
            <w:r>
              <w:rPr/>
              <w:t> </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915" w:hRule="atLeast"/>
        </w:trPr>
        <w:tc>
          <w:tcPr>
            <w:tcW w:w="90" w:type="dxa"/>
            <w:tcBorders/>
          </w:tcPr>
          <w:p>
            <w:pPr>
              <w:pStyle w:val="IauiueWeb"/>
              <w:spacing w:before="100" w:after="100"/>
              <w:jc w:val="both"/>
              <w:rPr/>
            </w:pPr>
            <w:r>
              <w:rPr/>
              <w:t> </w:t>
            </w:r>
          </w:p>
        </w:tc>
      </w:tr>
    </w:tbl>
    <w:p>
      <w:pPr>
        <w:pStyle w:val="Normal"/>
        <w:jc w:val="both"/>
        <w:rPr/>
      </w:pPr>
      <w:r>
        <w:rPr/>
        <w:br/>
      </w:r>
    </w:p>
    <w:tbl>
      <w:tblPr>
        <w:tblW w:w="10455" w:type="dxa"/>
        <w:jc w:val="left"/>
        <w:tblInd w:w="-15" w:type="dxa"/>
        <w:tblLayout w:type="fixed"/>
        <w:tblCellMar>
          <w:top w:w="0" w:type="dxa"/>
          <w:left w:w="0" w:type="dxa"/>
          <w:bottom w:w="0" w:type="dxa"/>
          <w:right w:w="0" w:type="dxa"/>
        </w:tblCellMar>
      </w:tblPr>
      <w:tblGrid>
        <w:gridCol w:w="10455"/>
      </w:tblGrid>
      <w:tr>
        <w:trPr>
          <w:trHeight w:val="195" w:hRule="atLeast"/>
        </w:trPr>
        <w:tc>
          <w:tcPr>
            <w:tcW w:w="10455" w:type="dxa"/>
            <w:tcBorders/>
          </w:tcPr>
          <w:p>
            <w:pPr>
              <w:pStyle w:val="IauiueWeb"/>
              <w:spacing w:before="100" w:after="100"/>
              <w:jc w:val="both"/>
              <w:rPr>
                <w:b/>
                <w:b/>
              </w:rPr>
            </w:pPr>
            <w:r>
              <w:rPr>
                <w:b/>
              </w:rPr>
              <w:t> </w:t>
            </w:r>
          </w:p>
          <w:p>
            <w:pPr>
              <w:pStyle w:val="IauiueWeb"/>
              <w:spacing w:lineRule="atLeast" w:line="195" w:before="100" w:after="100"/>
              <w:jc w:val="both"/>
              <w:rPr/>
            </w:pPr>
            <w:r>
              <w:rPr>
                <w:rStyle w:val="Hyperlink"/>
                <w:b/>
              </w:rPr>
              <w:t>==669</w:t>
            </w:r>
            <w:bookmarkStart w:id="685" w:name="o669"/>
            <w:bookmarkEnd w:id="685"/>
            <w:r>
              <w:rPr>
                <w:b/>
              </w:rPr>
              <w:t xml:space="preserve">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ПОСТМОДЕРНИЗМ</w:t>
      </w:r>
    </w:p>
    <w:p>
      <w:pPr>
        <w:pStyle w:val="Normal"/>
        <w:jc w:val="both"/>
        <w:rPr/>
      </w:pPr>
      <w:r>
        <w:rPr/>
        <w:br/>
      </w:r>
    </w:p>
    <w:p>
      <w:pPr>
        <w:pStyle w:val="IauiueWeb"/>
        <w:jc w:val="both"/>
        <w:rPr/>
      </w:pPr>
      <w:r>
        <w:rPr/>
        <w:t>ноты, адеквации, трансценденции и самотождественности. П. отрицает объективную данность истины. Любая попытка обнаружить истинную сущность вещей с самого начала обречена на неудачу, поскольку истина — не более чем лингвистический, исторический и социальный конструкт. Более того, не существует и какого-то универсального критерия, который позволил бы нам отличить истину от не-истины. Истина вырабатывается в рамках дискурсивной или социальной практики, которые, в свою очередь, являются интерпретациями предшествующих систем. Любая претензия на всеобщую истину влечет конструирование “метадискурса”, легитимируется особым отношением к истине. Истина — это “женщина”. Как говорит Деррида, женщина “не является какой-то вещью, определимым тождеством фигуры... Вероятно, она, в качестве не-тождества, не-фигуры, подобия, является бездной расстояния, расставлением расстояния, самим расстоянием, если еще можно было бы сказать подобное, что невозможно: самим расстоянием”. В противоположность к традиционному философскому дискурсу, догматическому, “который верит в истину, которая есть женщина, в истину как в женщину”, согласно Деррида, женщина не поддается познавательной категоризации. “Нет никакой истины женщины, — поясняет Деррида, — и это потому, что это бездонное отстранение истины, эта не-истина есть “истина”. Женщина — имя этой не-истины, истины”. В лучшем случае письмо закавычивает “истину” или вписывает истину. И такое вписывание есть женское “действие”.</w:t>
      </w:r>
    </w:p>
    <w:p>
      <w:pPr>
        <w:pStyle w:val="IauiueWeb"/>
        <w:jc w:val="both"/>
        <w:rPr/>
      </w:pPr>
      <w:r>
        <w:rPr/>
        <w:t>История мыслится как определенная логическая схема, задним числом прилагаемая к реальности. История мыслится как определенная линейная последовательность прошлого, настоящего и будущего. Все исторические события подчиняются жесткой необходимой связи, определенному логическому порядку. Такое “вульгарное” понимание истории, по мысли Деррида, состоит в утверждении привилегии настоящего времени, в ут-</w:t>
      </w:r>
    </w:p>
    <w:p>
      <w:pPr>
        <w:pStyle w:val="IauiueWeb"/>
        <w:jc w:val="both"/>
        <w:rPr/>
      </w:pPr>
      <w:r>
        <w:rPr/>
        <w:t>верждении господства “теперь”. Просвещенческая идея истории является историей для человека, историей человека. Человек является пред-данной целью этой истории. В этом смысле история телеологична. Прогресс истории заключается в самосовершенствовании человека. Культивируемая в этом проекте концепция истории (человека) так или иначе ведет к апологии единства, тотальности, закрытости, тождества. Все другие характеристики истории, выпадающие из ло.гики необходимой связности, оказываются исключенными. В результате — апология тотального контроля, ориентация на абсолютную и всеобщую необходимость, исключающую различие и гетерогенность. Согласно П., история представляет собой хаос совершенно случайных событий, не обладающих внутренней связностью, не подчиняющихся какой-то необходимости или логической последовательности. История не имеет никакой пред-данной цели, следовательно, исключает завершенность, закрытость. История — это открытое пространство бесконечных трансформаций, интерпретаций. Любое явление единства, порядка, необходимости, систематичности, непротиворечивости необходимо предполагает акт насилия для репрессии плюральности, беспорядка, изменчивости. Сама логическая практика, устанавливающая теоретическую возможность телелогической, единой и тотальной истории в то же время исключает такую возможность. П. говорит о совершенно другой разновидности истории, другом типе истории, исторического размышления.</w:t>
      </w:r>
    </w:p>
    <w:p>
      <w:pPr>
        <w:pStyle w:val="IauiueWeb"/>
        <w:jc w:val="both"/>
        <w:rPr/>
      </w:pPr>
      <w:r>
        <w:rPr/>
        <w:t>Ключевым моментом идеала Просвещения является признание нормативности человека. Просвещение культивирует человека. При этом человек принимается как некая данность, далее не вопрошаемая. Согласно П., человек “децентрирован”. Необходимо разрушить представление о человеке как об автономном, самосознающем, обладающем “я” индивиде. Более того, теоретическим началом исследования должен выступать именно этот индиви(д)-дуализированный</w:t>
      </w:r>
    </w:p>
    <w:p>
      <w:pPr>
        <w:pStyle w:val="IauiueWeb"/>
        <w:jc w:val="both"/>
        <w:rPr/>
      </w:pPr>
      <w:hyperlink r:id="rId67">
        <w:r>
          <w:rPr>
            <w:b/>
            <w:i/>
          </w:rPr>
        </w:r>
      </w:hyperlink>
    </w:p>
    <w:p>
      <w:pPr>
        <w:pStyle w:val="IauiueWeb"/>
        <w:jc w:val="both"/>
        <w:rPr/>
      </w:pPr>
      <w:r>
        <w:rPr>
          <w:rStyle w:val="Hyperlink"/>
          <w:b/>
          <w:i/>
        </w:rPr>
        <w:t>==670</w:t>
      </w:r>
      <w:bookmarkStart w:id="686" w:name="o670"/>
      <w:bookmarkEnd w:id="686"/>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ПОСТМОДЕРНИЗМ</w:t>
      </w:r>
    </w:p>
    <w:tbl>
      <w:tblPr>
        <w:tblW w:w="90" w:type="dxa"/>
        <w:jc w:val="left"/>
        <w:tblInd w:w="-15" w:type="dxa"/>
        <w:tblLayout w:type="fixed"/>
        <w:tblCellMar>
          <w:top w:w="0" w:type="dxa"/>
          <w:left w:w="0" w:type="dxa"/>
          <w:bottom w:w="0" w:type="dxa"/>
          <w:right w:w="0" w:type="dxa"/>
        </w:tblCellMar>
      </w:tblPr>
      <w:tblGrid>
        <w:gridCol w:w="90"/>
      </w:tblGrid>
      <w:tr>
        <w:trPr>
          <w:trHeight w:val="1515" w:hRule="atLeast"/>
        </w:trPr>
        <w:tc>
          <w:tcPr>
            <w:tcW w:w="90" w:type="dxa"/>
            <w:tcBorders/>
          </w:tcPr>
          <w:p>
            <w:pPr>
              <w:pStyle w:val="IauiueWeb"/>
              <w:spacing w:before="100" w:after="100"/>
              <w:jc w:val="both"/>
              <w:rPr/>
            </w:pPr>
            <w:r>
              <w:rPr/>
              <w:t> </w:t>
            </w:r>
          </w:p>
        </w:tc>
      </w:tr>
    </w:tbl>
    <w:p>
      <w:pPr>
        <w:pStyle w:val="IauiueWeb"/>
        <w:jc w:val="both"/>
        <w:rPr/>
      </w:pPr>
      <w:r>
        <w:rPr/>
        <w:t>человек. Интеллектуальная традиция пол</w:t>
      </w:r>
      <w:r>
        <w:rPr>
          <w:b/>
        </w:rPr>
        <w:t>езному</w:t>
      </w:r>
      <w:r>
        <w:rPr/>
        <w:t xml:space="preserve"> концептуализирует это начало. Хайдеггеровский тезис деструкции субъекта выражен в “Преодолении метафизики” и в “Письме о гуманизме”, здесь говорится о метафизичности любого рода антропологии; структуралистский тезис “децентрации” субъекта предстален М. -Фуко в “Словах и Вещах”: человек — это изобретение недавнее и конец его, быть может, недалек; постструктуралистский тезис деконструкции субъекта — это деконструкции антропологического, лингвистического, гносеологического фундаментализма. Любая попытка человека установить порядок подрывается языком, желанием, бессознательным. На место человека как субъекта приходят “машины желания” (Делез и Гваттари), “другой” (Батай, Бланшо, Левинас, Лакан, Деррида), бессознательные, ненамеренные результаты насилия, требуемого для установления т. н. человеческого порядка. Как чисто социальное, а не трансцендентальное образование человек лишен привилегированного положения. Согласно</w:t>
      </w:r>
      <w:r>
        <w:rPr>
          <w:b/>
        </w:rPr>
        <w:t xml:space="preserve"> Фуко,</w:t>
      </w:r>
      <w:r>
        <w:rPr/>
        <w:t xml:space="preserve"> человек является спекулятивным элементом господствующей в современных западных обществах формы власти — биовласти. Последняя функционирует посредством исповедальных и дисциплинарных практик. И т. н. гуманитарные науки также возникают в результате практики биовласти. Именно посредством этих практик человек “очеловечивается”. Именно посредством этих практик утверждается идея индивидуальной “самости”, требующей познания и самопознания.</w:t>
      </w:r>
    </w:p>
    <w:p>
      <w:pPr>
        <w:pStyle w:val="IauiueWeb"/>
        <w:jc w:val="both"/>
        <w:rPr/>
      </w:pPr>
      <w:r>
        <w:rPr/>
        <w:t>Просвещение теснейшим образом взаимосвязывает между собой знание, легитимность и власть. Гарантом истинного знания выступает абсолютный разум. Т. о., знание в идеале Просвещения выполняет двойственную функцию: с одной стороны, знание является нейтральным, поскольку апеллирует к инстанции абсолютного и универсального разума — в этом смысле знание соблюдает нейтралитет; с другой стороны, знание является социально полезным, поскольку на службе легитимной власти гарантирует и</w:t>
      </w:r>
    </w:p>
    <w:p>
      <w:pPr>
        <w:pStyle w:val="IauiueWeb"/>
        <w:jc w:val="both"/>
        <w:rPr/>
      </w:pPr>
      <w:r>
        <w:rPr/>
        <w:t>свободу, и прогресс. Идея социально полезного и в то же время нейтрального знания влечет учреждение соответствующих институтов и профессий, задача ко-  торых заключается в просвещении, образовании и, следовательно, эмансипации людей. Т. о., как говорит Лиотар, в нарративе Просвещения наблюдается взаимозависимость знания, власти и эмансипации. П. концептуализирует знание как исторически и социально обусловленное. Производство знания необходимым образом связано с прагматикой социального действия. Знание производится только в контексте “дискурсивных формаций”. Последние, согласно Фуко, представляют собой систему возможностей знания. “Дискурсивные формации” позволяют идентифицировать определенные высказывания на истинность или ложность с т. зр. существующих правил и норм. Причем именно дискурсивные правила определяют характер и функции субъектов и объектов познания. Основание “дискурсивных формаций” заложено в инстанции власти. Т о, “воля к знанию” необходимо связана с “волей к власти”, хотя современное социальное устройство позволяет “замаскировать” определенные механизмы собственного функционирования власти. Фуко отказывается рассматривать власть в терминах репрессивной гипотезы. Власть не репрессирует, а производит власть через познание т. н. истин “человеческой природы”, с одной стороны, производит самих субъектов, а с другой стороны, властвует: сами же субъекты выступают объектами приложения власти.</w:t>
      </w:r>
    </w:p>
    <w:p>
      <w:pPr>
        <w:pStyle w:val="IauiueWeb"/>
        <w:jc w:val="both"/>
        <w:rPr/>
      </w:pPr>
      <w:r>
        <w:rPr/>
        <w:t>Просвещение придерживается репрезентативной теории языка, согласно которой реальность посредством языковых обозначений репрезентируется сознанию. Язык выступает передаточным механизмом, средством выражения. В этом процессе язык сохраняет прозрачность и нейтральность, универсальность и объективность. Последние гарантируются означаемой, идеальной или смысловой стороной языка. Именно означаемое позволяет языку воспроизводить реальность объективно и неискаженно.</w:t>
      </w:r>
    </w:p>
    <w:p>
      <w:pPr>
        <w:pStyle w:val="IauiueWeb"/>
        <w:jc w:val="both"/>
        <w:rPr>
          <w:b/>
          <w:b/>
        </w:rPr>
      </w:pPr>
      <w:r>
        <w:rPr>
          <w:b/>
        </w:rPr>
        <w:t> </w:t>
      </w:r>
    </w:p>
    <w:p>
      <w:pPr>
        <w:pStyle w:val="IauiueWeb"/>
        <w:jc w:val="both"/>
        <w:rPr/>
      </w:pPr>
      <w:r>
        <w:rPr>
          <w:rStyle w:val="Hyperlink"/>
          <w:b/>
        </w:rPr>
        <w:t>==671</w:t>
      </w:r>
      <w:bookmarkStart w:id="687" w:name="o671"/>
      <w:bookmarkEnd w:id="687"/>
      <w:r>
        <w:rPr>
          <w:b/>
        </w:rPr>
        <w:t xml:space="preserve"> </w:t>
      </w:r>
    </w:p>
    <w:p>
      <w:pPr>
        <w:pStyle w:val="Normal"/>
        <w:jc w:val="both"/>
        <w:rPr/>
      </w:pPr>
      <w:r>
        <w:rPr/>
        <w:br/>
      </w:r>
    </w:p>
    <w:tbl>
      <w:tblPr>
        <w:tblW w:w="12225" w:type="dxa"/>
        <w:jc w:val="left"/>
        <w:tblInd w:w="-15" w:type="dxa"/>
        <w:tblLayout w:type="fixed"/>
        <w:tblCellMar>
          <w:top w:w="0" w:type="dxa"/>
          <w:left w:w="0" w:type="dxa"/>
          <w:bottom w:w="0" w:type="dxa"/>
          <w:right w:w="0" w:type="dxa"/>
        </w:tblCellMar>
      </w:tblPr>
      <w:tblGrid>
        <w:gridCol w:w="12225"/>
      </w:tblGrid>
      <w:tr>
        <w:trPr>
          <w:trHeight w:val="225" w:hRule="atLeast"/>
        </w:trPr>
        <w:tc>
          <w:tcPr>
            <w:tcW w:w="12225" w:type="dxa"/>
            <w:tcBorders/>
          </w:tcPr>
          <w:p>
            <w:pPr>
              <w:pStyle w:val="IauiueWeb"/>
              <w:spacing w:lineRule="atLeast" w:line="225" w:before="100" w:after="100"/>
              <w:jc w:val="both"/>
              <w:rPr>
                <w:b/>
                <w:b/>
              </w:rPr>
            </w:pPr>
            <w:r>
              <w:rPr>
                <w:b/>
              </w:rPr>
              <w:t>ПОСТМОДЕРНИЗМ</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1005" w:hRule="atLeast"/>
        </w:trPr>
        <w:tc>
          <w:tcPr>
            <w:tcW w:w="90" w:type="dxa"/>
            <w:tcBorders/>
          </w:tcPr>
          <w:p>
            <w:pPr>
              <w:pStyle w:val="IauiueWeb"/>
              <w:spacing w:before="100" w:after="100"/>
              <w:jc w:val="both"/>
              <w:rPr/>
            </w:pPr>
            <w:r>
              <w:rPr/>
              <w:t> </w:t>
            </w:r>
          </w:p>
        </w:tc>
      </w:tr>
    </w:tbl>
    <w:p>
      <w:pPr>
        <w:pStyle w:val="Normal"/>
        <w:jc w:val="both"/>
        <w:rPr/>
      </w:pPr>
      <w:r>
        <w:rPr/>
        <w:br/>
      </w:r>
    </w:p>
    <w:tbl>
      <w:tblPr>
        <w:tblW w:w="11880" w:type="dxa"/>
        <w:jc w:val="left"/>
        <w:tblInd w:w="-15" w:type="dxa"/>
        <w:tblLayout w:type="fixed"/>
        <w:tblCellMar>
          <w:top w:w="0" w:type="dxa"/>
          <w:left w:w="0" w:type="dxa"/>
          <w:bottom w:w="0" w:type="dxa"/>
          <w:right w:w="0" w:type="dxa"/>
        </w:tblCellMar>
      </w:tblPr>
      <w:tblGrid>
        <w:gridCol w:w="11880"/>
      </w:tblGrid>
      <w:tr>
        <w:trPr>
          <w:trHeight w:val="225" w:hRule="atLeast"/>
        </w:trPr>
        <w:tc>
          <w:tcPr>
            <w:tcW w:w="11880" w:type="dxa"/>
            <w:tcBorders/>
          </w:tcPr>
          <w:p>
            <w:pPr>
              <w:pStyle w:val="IauiueWeb"/>
              <w:spacing w:lineRule="atLeast" w:line="225" w:before="100" w:after="100"/>
              <w:jc w:val="both"/>
              <w:rPr>
                <w:b/>
                <w:b/>
              </w:rPr>
            </w:pPr>
            <w:r>
              <w:rPr>
                <w:b/>
              </w:rPr>
              <w:t>ПОСТМОДЕРНИЗМ</w:t>
            </w:r>
          </w:p>
        </w:tc>
      </w:tr>
    </w:tbl>
    <w:p>
      <w:pPr>
        <w:pStyle w:val="Normal"/>
        <w:jc w:val="both"/>
        <w:rPr/>
      </w:pPr>
      <w:r>
        <w:rPr/>
        <w:br/>
      </w:r>
    </w:p>
    <w:p>
      <w:pPr>
        <w:pStyle w:val="IauiueWeb"/>
        <w:jc w:val="both"/>
        <w:rPr/>
      </w:pPr>
      <w:r>
        <w:rPr/>
        <w:t> </w:t>
      </w:r>
    </w:p>
    <w:p>
      <w:pPr>
        <w:pStyle w:val="IauiueWeb"/>
        <w:jc w:val="both"/>
        <w:rPr/>
      </w:pPr>
      <w:r>
        <w:rPr/>
        <w:t>Материальная сторона языка — означающее — как вторичная, производная исключается из этого процесса. Язык в этом смысле обеспечивает традиционализацию и историзацию смысла. Апология означаемого ведет к единству, тотальности, тождеству. П. отвергает представление о языке как о нейтральном посреднике между реальностью и мышлением. Язык является образованием, имманентным реальности. Реальность не выражается в языке или через язык, конституируется лингвистически. П. предпочитает не язык, а текст, письмо. Речь идет о “текстуализации” реальности. “Текстуализация” реальности подрывает миф о присутствии. Текст ничего не означает, поскольку производится гетерогенными знаками, всегда совмещающими все временные модусы. Сцена письма — это не сцена присутствия, сознания (самосознания), интенциональности или даже интерсубъективности. Сцена письма — это также пространство нередуцируемого множества бесконечных повторений-замещений-дополнений означающих, единственным правилом для которых будет утверждение бессмысленной игры. Только внутри пространства письма возможна встреча с непредставимой реальностью, с воображаемым в смысле Бланшо. С т. зр. “текстуализации” реальности, традиционные категории философии, типа “реальность”, “репрезентация”, “истина” и т. д. оказываются неуместными. Более того, речь идет о смещении самой философии.</w:t>
      </w:r>
    </w:p>
    <w:p>
      <w:pPr>
        <w:pStyle w:val="IauiueWeb"/>
        <w:jc w:val="both"/>
        <w:rPr/>
      </w:pPr>
      <w:r>
        <w:rPr/>
        <w:t xml:space="preserve">Проект Просвещения особое место выделяет философии как гаранта объективных универсальных оснований познания и истины. Философия легитимирует сама себя, а также легитимирует дискурсы эмпирических наук. Отношение между философией и остальными науками строится по вертикали. Философия находится на вершине и осуществляет контроль, надзор над всеми науками. Философия представляется деятельностью по репрезентации бытия. Бытие недоступно никому, только философы способны на познание бытия, на построение адекватной логической системы. Философия, </w:t>
        <w:br/>
      </w:r>
    </w:p>
    <w:p>
      <w:pPr>
        <w:pStyle w:val="IauiueWeb"/>
        <w:jc w:val="both"/>
        <w:rPr/>
      </w:pPr>
      <w:r>
        <w:rPr/>
        <w:t>ориентированная на самообоснование и самооправдание, всегда нейтрализовала “другого” в любом смысле слова. Ее онтология — это тавтология и эгология. С этой т. зр. западная философия суть философия насилия и власти. Единство, однородность субъекта, разума, реальности достигаются насилием и властью. Но репрессированное, как говорит Фрейд, имеет склонность всегда возвращаться. Симптоматичным в этом смысле является существование множества разнообразных, очень часто противоречащих друг другу течений, направлений: изнутри философии подрывается ее единство и однородность. С другой стороны, меняется отношение между философией и другими науками. Речь идет о замене вертикальной структуры на горизонтальную, когда философия не надзирает, а находится в тесном взаимоотношении с науками, искусством, литературой. С т. зр. “текстуализации” реальности, стирается граница между различными жанрами. Философия находится не над миром, а в мире и представляет собой нерепрезентативную деятельность человека. Отсутствует какая-либо дистанция между философским и любым другим дискурсом. Определить, какой из этих дискурсов является более истинным, не представляется возможным, поскольку потребовалась бы трансцендентальная позиция. В лучшем случае, философ предлагает бесконечное множество смыслов и значений, которые в принципе нельзя укладывать в замкнутую, закрытую систему. Преодоление метафизики присутствия/репрезентации влечет за собой отказ от представления о философии как особой сфере применения человеческого разума, где он имел дело с предельными основаниями познания, равно как и от самой идеи “теории познания”. И, соответственно, истина в той мере, в какой она достижима для человека, есть всего лишь одно из множества измерений дискурсивной практики.</w:t>
      </w:r>
    </w:p>
    <w:p>
      <w:pPr>
        <w:pStyle w:val="IauiueWeb"/>
        <w:jc w:val="both"/>
        <w:rPr/>
      </w:pPr>
      <w:r>
        <w:rPr/>
        <w:t>Деконструкция философии как особого типа нерепрезентативной деятельности человека ведет к поиску новых форм дискурса и новых форм организа</w:t>
      </w:r>
    </w:p>
    <w:p>
      <w:pPr>
        <w:pStyle w:val="IauiueWeb"/>
        <w:jc w:val="both"/>
        <w:rPr/>
      </w:pPr>
      <w:r>
        <w:rPr>
          <w:rStyle w:val="Hyperlink"/>
          <w:b/>
          <w:i/>
        </w:rPr>
        <w:t>==672</w:t>
      </w:r>
      <w:bookmarkStart w:id="688" w:name="o672"/>
      <w:bookmarkEnd w:id="688"/>
      <w:r>
        <w:rPr>
          <w:b/>
          <w:i/>
        </w:rPr>
        <w:t xml:space="preserve"> </w:t>
      </w:r>
    </w:p>
    <w:p>
      <w:pPr>
        <w:pStyle w:val="IauiueWeb"/>
        <w:jc w:val="both"/>
        <w:rPr/>
      </w:pPr>
      <w:r>
        <w:rPr/>
        <w:t>ции текста, которые противостояли бы тотальному построению самой книги — “книги как крута”, когда произведение выступает в виде некоторого замкнутого, закрытого, завершенного мира. Деррида говорит о “двойной науке”, “двойном письме”, “двойном сеансе” — где на одной и той же странице в два ряда в две колонки располагаются тексты Платона и тексты Малларме, тексты Гегеля и тексты Жане. Как поясняет Деррида, книга не является единым тотальным произведением, а представляет собой произведение с нарушенной линейной структурой, в котором подорваны традиционные, классические формы выражения. В текстах инкорпорированы множественность голосов, полифония, “dissemination” смыслов.</w:t>
      </w:r>
    </w:p>
    <w:p>
      <w:pPr>
        <w:pStyle w:val="IauiueWeb"/>
        <w:jc w:val="both"/>
        <w:rPr/>
      </w:pPr>
      <w:r>
        <w:rPr/>
        <w:t>Делез и Гваттари представляют другой образ постмодернистского пространства, мышления, текста — ризому. Ризома — это корневище, трава, не имеющая центра, расползающая во все стороны. Ризома противопоставляется корню, древовидному мышлению, представляющим классическое пространство, мышление, текст. Классическое произведение подчиняется линейному структурированию — предисловие, суесловие, послесловие; имеет явный и скрытый смысл, центр и периферию. Ризома — это философия плоскости, где нет центра, глубины. Децентрированное ризоматическое пространство “можно эксплуатировать, только путешествуя по нему Его нельзя наблюдать со стороны, как эвклидово пространство; скорее оно напоминает звуковую или цветовую гамму” (Делез и Гваттари).</w:t>
      </w:r>
    </w:p>
    <w:p>
      <w:pPr>
        <w:pStyle w:val="IauiueWeb"/>
        <w:jc w:val="both"/>
        <w:rPr/>
      </w:pPr>
      <w:r>
        <w:rPr/>
        <w:t>П. проявляет особую чувствительность к подавляемым конфликтам или напряжениям в метафизических текстах, подозревает все “естественные” категории, бинарные оппозиции и репрезентативные требования. В результате своеобразной игры с классическими произведениями разрушается кажущееся единство и самотождественность произведения, наружу всплывают гетерогенность и хаос, множественность голосов, каждый из которых звучит из своей особой точки про</w:t>
      </w:r>
    </w:p>
    <w:p>
      <w:pPr>
        <w:pStyle w:val="Normal"/>
        <w:jc w:val="both"/>
        <w:rPr/>
      </w:pPr>
      <w:r>
        <w:rPr/>
        <w:br/>
      </w:r>
    </w:p>
    <w:p>
      <w:pPr>
        <w:pStyle w:val="IauiueWeb"/>
        <w:jc w:val="both"/>
        <w:rPr/>
      </w:pPr>
      <w:r>
        <w:rPr/>
        <w:t>странства. Эта стратегия игры, прививки, фрагментации и дифференциации преследует достаточно очевидную цель: подорвать власть “легитимирующих” определенные социальные институты, определенный способ устройства властных отношений дискурсов. В действительности, властные структуры и “гуманитарные науки” образуют тесно взаимосвязанный комплекс “власть — познание”. Они друг друга воспроизводят, обосновывают, оправдывают. Проблематизируя и подрывая эти тотализирующие дискурсы, П. открывает “пространство” гетерогенности, изменчивости, неравновесности. В результате устойчивые “дискурсы легитимации” приходят в движение. Ирония заключается в том, что требование Просвещения на обоснование всей легитимной власти в универсальном, нейтральном разуме влечет к унификации и гомогенизации общества. А властные отношения в гомогенном и унифицированном обществе имеют склонность воплощаться в анонимных и часто непризнанных инстанциях вместе с соответствующими очагами сопротивления. Тотальный и единый социальный порядок необходимо покоится на подчинении фрагментарных локальных инстанций познания, которые и являются условиями возможности “тотализирующих” дискурсов власти. Известный теоретик П. И. Хассан предлагает следующую классификацию его характерных признаков. 1) Неопределенность, включающая в себя все виды неясностей, двусмысленностей, разрывов повествования, перестановок. В теории литературы это проявилось в диалогическом воображении Бахтина, “ошибках” Блума, аллегорическом чтении П. де Мана. 2) Фрагментарность. Художник-постмодернист занимается деконструкцией, предпочитает коллаж, монтаж, используя готовый или расчлененный литературный текст. Этим объясняется и его обращение к парадоксу, ложным умозаключениям. 3) Деканонизация, относящаяся ко всем канонам и всем официальным условностям. В настоящее время наблюдается делегитимация основных законов общества, деканонизация куль-</w:t>
      </w:r>
    </w:p>
    <w:p>
      <w:pPr>
        <w:pStyle w:val="Normal"/>
        <w:jc w:val="both"/>
        <w:rPr/>
      </w:pPr>
      <w:r>
        <w:rPr/>
        <w:br/>
      </w:r>
    </w:p>
    <w:tbl>
      <w:tblPr>
        <w:tblW w:w="10845" w:type="dxa"/>
        <w:jc w:val="left"/>
        <w:tblInd w:w="-15" w:type="dxa"/>
        <w:tblLayout w:type="fixed"/>
        <w:tblCellMar>
          <w:top w:w="0" w:type="dxa"/>
          <w:left w:w="0" w:type="dxa"/>
          <w:bottom w:w="0" w:type="dxa"/>
          <w:right w:w="0" w:type="dxa"/>
        </w:tblCellMar>
      </w:tblPr>
      <w:tblGrid>
        <w:gridCol w:w="10845"/>
      </w:tblGrid>
      <w:tr>
        <w:trPr>
          <w:trHeight w:val="195" w:hRule="atLeast"/>
        </w:trPr>
        <w:tc>
          <w:tcPr>
            <w:tcW w:w="10845" w:type="dxa"/>
            <w:tcBorders/>
          </w:tcPr>
          <w:p>
            <w:pPr>
              <w:pStyle w:val="IauiueWeb"/>
              <w:spacing w:lineRule="atLeast" w:line="195" w:before="100" w:after="100"/>
              <w:jc w:val="both"/>
              <w:rPr/>
            </w:pPr>
            <w:r>
              <w:rPr/>
              <w:t> </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915" w:hRule="atLeast"/>
        </w:trPr>
        <w:tc>
          <w:tcPr>
            <w:tcW w:w="90" w:type="dxa"/>
            <w:tcBorders/>
          </w:tcPr>
          <w:p>
            <w:pPr>
              <w:pStyle w:val="IauiueWeb"/>
              <w:spacing w:before="100" w:after="100"/>
              <w:jc w:val="both"/>
              <w:rPr/>
            </w:pPr>
            <w:r>
              <w:rPr/>
              <w:t> </w:t>
            </w:r>
          </w:p>
        </w:tc>
      </w:tr>
    </w:tbl>
    <w:p>
      <w:pPr>
        <w:pStyle w:val="Normal"/>
        <w:jc w:val="both"/>
        <w:rPr/>
      </w:pPr>
      <w:r>
        <w:rPr/>
        <w:br/>
      </w:r>
    </w:p>
    <w:tbl>
      <w:tblPr>
        <w:tblW w:w="10455" w:type="dxa"/>
        <w:jc w:val="left"/>
        <w:tblInd w:w="-15" w:type="dxa"/>
        <w:tblLayout w:type="fixed"/>
        <w:tblCellMar>
          <w:top w:w="0" w:type="dxa"/>
          <w:left w:w="0" w:type="dxa"/>
          <w:bottom w:w="0" w:type="dxa"/>
          <w:right w:w="0" w:type="dxa"/>
        </w:tblCellMar>
      </w:tblPr>
      <w:tblGrid>
        <w:gridCol w:w="10455"/>
      </w:tblGrid>
      <w:tr>
        <w:trPr>
          <w:trHeight w:val="195" w:hRule="atLeast"/>
        </w:trPr>
        <w:tc>
          <w:tcPr>
            <w:tcW w:w="10455" w:type="dxa"/>
            <w:tcBorders/>
          </w:tcPr>
          <w:p>
            <w:pPr>
              <w:pStyle w:val="IauiueWeb"/>
              <w:spacing w:before="100" w:after="100"/>
              <w:jc w:val="both"/>
              <w:rPr>
                <w:b/>
                <w:b/>
              </w:rPr>
            </w:pPr>
            <w:r>
              <w:rPr>
                <w:b/>
              </w:rPr>
              <w:t> </w:t>
            </w:r>
          </w:p>
          <w:p>
            <w:pPr>
              <w:pStyle w:val="IauiueWeb"/>
              <w:spacing w:lineRule="atLeast" w:line="195" w:before="100" w:after="100"/>
              <w:jc w:val="both"/>
              <w:rPr/>
            </w:pPr>
            <w:r>
              <w:rPr>
                <w:rStyle w:val="Hyperlink"/>
                <w:b/>
              </w:rPr>
              <w:t>==673</w:t>
            </w:r>
            <w:bookmarkStart w:id="689" w:name="o673"/>
            <w:bookmarkEnd w:id="689"/>
            <w:r>
              <w:rPr>
                <w:b/>
              </w:rPr>
              <w:t xml:space="preserve">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ПОСТМОДЕРНИЗМ</w:t>
      </w:r>
    </w:p>
    <w:p>
      <w:pPr>
        <w:pStyle w:val="IauiueWeb"/>
        <w:jc w:val="both"/>
        <w:rPr/>
      </w:pPr>
      <w:r>
        <w:rPr/>
        <w:t>туры и демистификация знания. 4) Безличность, поверхностность. П. отказывается от традиционного “я”, усиливает стирание личности, подчеркивает множественность “я”. 5) Непредставимое, непредставляемое. Искусство П. ирреалистично и антииконографично. Литература П. ищет пределы, обыгрывает свое “истолщение”, приговаривая себя к молчанию. Непредставляемое, по мнению Ю. Кристевой, — это то, что, проходя через язык, не может являться частью языка, то, что, обретая значение, становится невыносимым, немыслимым, ужасающим. 6) Ирония. При отсутствии основного принципа или парадигмы происходит обращение к игре, диалогу, полилогу, аллегории, самоотражению, короче, к иронии. Выделяются различные формы иронии: “связующая”, “расчленяющая” и “неопределенная” ирония, еще более полно представляющая сложное, беспорядочное, абсурдное. Ирония относится к проявлениям умственной деятельности, направленной на поиски постоянно ускользающей истины. 7) Гибридизация, или мутантное изменение жанров, порождающее неясные формы: “паралитература”, “паракритика”, “нехудожественный роман”. Смещение жанров позволяет пересмотреть понятия традиции и расширить рамки прошлого в настоящем. 8) Карнавализация. Термин принадлежит Бахтину и охватывает неопределенность, фрагментарность, деканонизацию, иронию, безличность, гибридизацию. Карнавализация означает центробежную   силу  языка,   “веселую относительность” предметов, участие в диком беспорядке жизни, имманентность смеха. Карнавал, по мысли Бахтина, означает истинный праздник времени, становления, перемен, и в нем проявляется   своеобразная   логика   в изменении взглядов. 9) Перформанс, участие. Неопределенность подразумевает участие: пробелы должны быть заполнены. Многие виды искусства П. претендуют на то, чтобы называться спектаклем, поскольку они нарушают границы жанров. Театр становится действующей нормой для деканонизирования общест-</w:t>
      </w:r>
    </w:p>
    <w:p>
      <w:pPr>
        <w:pStyle w:val="IauiueWeb"/>
        <w:jc w:val="both"/>
        <w:rPr/>
      </w:pPr>
      <w:r>
        <w:rPr/>
        <w:t>ва. 10) Конструктивизм. Поскольку ? отличается образностью, метафоричностью и ирреалистичностью, он конструирует реальность. П. предполагает т н “новый гностицизм”, возросшую роль вмешательства разума в сферу культуры и в природу. 11) Имманентность. Этот термин И. Хассан относит к возросшему объему памяти, выражающей себя через символы. При помощи новых технических средств стало возможным развить человеческие чувства — охватить мир от тайн подсознания до черных дыр в космосе и перевести его на язык знаков, превратив природу в культуру, в имманентную семиотическую систему.</w:t>
      </w:r>
    </w:p>
    <w:p>
      <w:pPr>
        <w:pStyle w:val="IauiueWeb"/>
        <w:jc w:val="both"/>
        <w:rPr/>
      </w:pPr>
      <w:r>
        <w:rPr/>
        <w:t>По вполне понятным причинам П. вызывает по отношению к себе заметное сопротивление со стороны приверженцев модернизма. Можно констатировать, что значительное количество возникающих при этом философских и культурологических проблем рождается в результате неправомерной логической и хронологической локализации П. При этом мы сознательно опускаем этическую направленность многих недоразумений. Если учесть, что история всегда мыслилась как история бытия (присутствия) в модусе живого настоящего и что внутри философии нет и не может быть возможного возражения относительно этой привилегии живого настоящего, поскольку именно последнее и определяет философию как философию, философию как таковую, ее очевидность и истинность, тогда вся история и философия оказываются модернистскими. Но если мы будем вопрошать саму идею живого настоящего, тогда оказывается, что она как чистый феномен возможна исключительно внутри движения темпорализации. Живое настоящее изначально подрывается движением темпорализации.</w:t>
      </w:r>
    </w:p>
    <w:p>
      <w:pPr>
        <w:pStyle w:val="IauiueWeb"/>
        <w:jc w:val="both"/>
        <w:rPr/>
      </w:pPr>
      <w:r>
        <w:rPr/>
        <w:t>П. изначально предполагается историей, историчностью. Тогда получается, что, во-первых, темпорализация, историчность исключают саму возможность хронологического или логического локализирования П., поскольку он всегда уже был. “Постмодерн следовало понимать как этот парадокс предшествующего бу</w:t>
      </w:r>
    </w:p>
    <w:p>
      <w:pPr>
        <w:pStyle w:val="IauiueWeb"/>
        <w:jc w:val="both"/>
        <w:rPr/>
      </w:pPr>
      <w:r>
        <w:rPr>
          <w:rStyle w:val="Hyperlink"/>
          <w:b/>
          <w:i/>
        </w:rPr>
        <w:t>==674</w:t>
      </w:r>
      <w:bookmarkStart w:id="690" w:name="o674"/>
      <w:bookmarkEnd w:id="690"/>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ПОСТСТРУКТУРАЛИЗМ</w:t>
      </w:r>
    </w:p>
    <w:p>
      <w:pPr>
        <w:pStyle w:val="IauiueWeb"/>
        <w:jc w:val="both"/>
        <w:rPr/>
      </w:pPr>
      <w:r>
        <w:rPr/>
        <w:t>дущего (post-modo)” (Лиотар). Во-вторых, модернизм, по сути, недосягаем и недостижим в силу конечности человеческого существования. Но таковое стало возможным только потому, что модернизм “однажды” был уже помыслен (наиболее радикальную версию модернизма мыслил Гегель), т. е. конечность человеческого существования “однажды” была уже помыслена. В плане социальной прагматики П. может быть понят как выражение новой ситуации, в которой общество и культура пытаются обнаружить продуктивные связи традиции и инновации, сохранения и обновления социальных форм. Время, когда доминировала традиция, давно миновало. Но и эпоха доминирования инновации, т. е. эпоха модернизма, подходит к концу. Возникают мотивы открытия инновации внутри традиции, которая была бы формой воспроизведения социального опыта и включения традиции (точнее разных традиций) в длящийся диалог (полилог) культур, социальных общностей, художественных, научных направлений, религиозных движений. Поскольку все эти субъекты, системы и направления деятельности людей оказываются в известной мере синхронными и равноценными, вопрос их новизны уступает место вопросу об их сочетаниях, формах их взаимодействия, о языке их взаимопонимания. В этом плане перспектива деконструкции культурных стандартов и привилегированных позиций, намечаемая П., имеет серьезный культурный смысл и эвристическую ценность.</w:t>
      </w:r>
    </w:p>
    <w:p>
      <w:pPr>
        <w:pStyle w:val="IauiueWeb"/>
        <w:jc w:val="both"/>
        <w:rPr>
          <w:i/>
          <w:i/>
        </w:rPr>
      </w:pPr>
      <w:r>
        <w:rPr>
          <w:i/>
        </w:rPr>
        <w:t>Т. X. Керимов</w:t>
      </w:r>
    </w:p>
    <w:p>
      <w:pPr>
        <w:pStyle w:val="IauiueWeb"/>
        <w:jc w:val="both"/>
        <w:rPr/>
      </w:pPr>
      <w:r>
        <w:rPr>
          <w:b/>
        </w:rPr>
        <w:t>ПОСТСТРУКТУРАЛИЗМ -</w:t>
      </w:r>
      <w:r>
        <w:rPr/>
        <w:t xml:space="preserve"> общее название проблем, подходов и направлений в философии, связанных с определением условий возможности и невозможности традиционного структурализма. Термин П. выражает специфическую реакцию на структурализм, обозначающий господствующую интеллектуальную парадигму 50 — 60-х гг. Необходимо заметить: многие мотивы, обусловившие появление П., были вполне животрепещущими</w:t>
      </w:r>
    </w:p>
    <w:p>
      <w:pPr>
        <w:pStyle w:val="IauiueWeb"/>
        <w:jc w:val="both"/>
        <w:rPr/>
      </w:pPr>
      <w:r>
        <w:rPr/>
        <w:t>и с исторической (майские события 1968 г.), и с логической т. зр. (в частности, исследование феномена тоталитаризма и тоталитарного сознания, связь последних со структурой и языком). В значительной мере критика основных положений структурализма проводилась самими структуралистами: это касается и проблемы знака, и субъективности, и структуры и т. д. Преодоление традиционного структурализма различными авторами мыслится по-разному. Связующим объектом в этом широком наборе различных направлений и подходов является понятие структуры. Для того, чтобы понять своеобразие постановки и анализа проблем в П., сначала необходимо выяснить значение современного понятия структуры.</w:t>
      </w:r>
    </w:p>
    <w:p>
      <w:pPr>
        <w:pStyle w:val="IauiueWeb"/>
        <w:jc w:val="both"/>
        <w:rPr/>
      </w:pPr>
      <w:r>
        <w:rPr/>
        <w:t>Чтобы уяснить, почему мы говорим “структура”, необходимо знать, почему мы не желаем больше говорить “эйдос”, “сущность”, “конструкция”, “гештальт”, “тотальность”, “организм” и т. д. Как поясняет Деррида, важно объяснить не только то, почему все эти понятия оказались недостаточными и неубедительными в теоретическом отношении, но также, почему понятие структуры, призванное заменить эти понятия, тем не менее продолжает заимствовать некоторые значения из этих понятий. Объединяет понятие структуры с вышеназванными понятиями закрытость, завершенность, в соответствии с которой переход от одной структуры к другой может быть помыслен только в смысле случая или катастрофы.</w:t>
      </w:r>
    </w:p>
    <w:p>
      <w:pPr>
        <w:pStyle w:val="IauiueWeb"/>
        <w:jc w:val="both"/>
        <w:rPr/>
      </w:pPr>
      <w:r>
        <w:rPr/>
        <w:t>Важно также заметить, что традиционное определение структуры всегда мыслится центрированным. Понятие структуры всегда фиксируется относительно некоторого самотождественного начала или точки присутствия. Наличие начал сковывает игру взаимозависимостей. Этот аспект закрытости, завершенности структуры, лишенной всех возможных изменений, динамики, особенно подчеркивается метафорической основой структуры в понятии пространственности. Строго говоря, понятие структуры предполагает геометрическую и морфологическую пространственность. Следо-</w:t>
      </w:r>
    </w:p>
    <w:p>
      <w:pPr>
        <w:pStyle w:val="IauiueWeb"/>
        <w:jc w:val="both"/>
        <w:rPr/>
      </w:pPr>
      <w:r>
        <w:rPr>
          <w:rStyle w:val="Hyperlink"/>
          <w:b/>
          <w:i/>
        </w:rPr>
        <w:t>==675</w:t>
      </w:r>
      <w:bookmarkStart w:id="691" w:name="o675"/>
      <w:bookmarkEnd w:id="691"/>
      <w:r>
        <w:rPr>
          <w:b/>
          <w:i/>
        </w:rPr>
        <w:t xml:space="preserve"> </w:t>
      </w:r>
    </w:p>
    <w:tbl>
      <w:tblPr>
        <w:tblW w:w="480" w:type="dxa"/>
        <w:jc w:val="left"/>
        <w:tblInd w:w="-15" w:type="dxa"/>
        <w:tblLayout w:type="fixed"/>
        <w:tblCellMar>
          <w:top w:w="0" w:type="dxa"/>
          <w:left w:w="0" w:type="dxa"/>
          <w:bottom w:w="0" w:type="dxa"/>
          <w:right w:w="0" w:type="dxa"/>
        </w:tblCellMar>
      </w:tblPr>
      <w:tblGrid>
        <w:gridCol w:w="480"/>
      </w:tblGrid>
      <w:tr>
        <w:trPr>
          <w:trHeight w:val="195" w:hRule="atLeast"/>
        </w:trPr>
        <w:tc>
          <w:tcPr>
            <w:tcW w:w="480"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ПОСТСТРУКТУРАЛИЗМ</w:t>
      </w:r>
    </w:p>
    <w:p>
      <w:pPr>
        <w:pStyle w:val="Normal"/>
        <w:jc w:val="both"/>
        <w:rPr/>
      </w:pPr>
      <w:r>
        <w:rPr/>
        <w:br/>
      </w:r>
    </w:p>
    <w:p>
      <w:pPr>
        <w:pStyle w:val="IauiueWeb"/>
        <w:jc w:val="both"/>
        <w:rPr/>
      </w:pPr>
      <w:r>
        <w:rPr/>
        <w:t>вательно, деконструкция структуры локализуется прежде всего в пространственности, вызываемой метафорой структуры. Для того, чтобы лишить понятие структуры его геометрических и морфологических коннотаций, необходимо вопрошать метафоричность термина “структура”. И только тематизируя и исключая из понятия структуры все фигуративные коннотаций, геометрическую репрезентацию унифицированного и центрированного пространства, мы способны будем помыслить “структуральность структуры”, определенную непространственность или первоначальную пространственность понятия структуры. Фигуративная пространственность, ассоциируемая с термином “структура”, нейтрализует “структуральность структуры”. Более того, именно из последней морфологическая и геометрическая пространственность получает собственный смысл.</w:t>
      </w:r>
    </w:p>
    <w:p>
      <w:pPr>
        <w:pStyle w:val="IauiueWeb"/>
        <w:jc w:val="both"/>
        <w:rPr/>
      </w:pPr>
      <w:r>
        <w:rPr/>
        <w:t>Идея “структуральности структуры” предполагает определение закона, в соответствии с которым структура всегда подлежала определенному центру. Это также попытка децентрировать структуру, помыслить ее открытость, незавершенность или то, что, оставаясь внутри структуры, повернуто против ее закрытости. В самом понятии структуры уже заложена идея “структуральности структуры”. “Функция этого центра, — пишет Деррида, — состоит не только в том, чтобы ориентировать, стабилизировать, организовывать структуру — нельзя в действительности помыслить неорганизованную структуру — но, прежде всего, в том, чтобы сделать достоверным, что организующий принцип структуры будет ограничивать то, что мы могли бы назвать игрой структуры... Тем не менее, центр также закрывает игру, которую он открывает и делает возможной... Центр — это центр тотальности, и все-таки, поскольку центр не принадлежит к тотальности, не является частью тотальности, тотальность имеет свой центр везде. Центр не является центром”.</w:t>
      </w:r>
    </w:p>
    <w:p>
      <w:pPr>
        <w:pStyle w:val="IauiueWeb"/>
        <w:jc w:val="both"/>
        <w:rPr/>
      </w:pPr>
      <w:r>
        <w:rPr/>
        <w:t>Постструктуралистская практика по-разному вычленяет “структуральность структуры”. Деррида выделяет “неразре-</w:t>
      </w:r>
    </w:p>
    <w:p>
      <w:pPr>
        <w:pStyle w:val="IauiueWeb"/>
        <w:jc w:val="both"/>
        <w:rPr/>
      </w:pPr>
      <w:r>
        <w:rPr/>
        <w:t>шимости” — differance, дополнительность, след и т. д., которые обусловливают возможность и невозможность классического философского дискурса. Делез с его идеей различия — повторения — укорененности человека, подобно траве, не имеющей главного корня, стремится противостоять классическим теориям системы, генезиса, идентичности. Место субъекта занимает желание. Ж. Делез пишет: “В каком-то смысле больше хотелось бы, чтобы ничего не работало, не функционировало; не рождаться, остановить колесо рождения, остаться без рта для сосания...” Размыкание, повреждение структуры означает, что трансцендентальное означаемое типа эйдоса, субстанции, Бога, человека и др. не является никогда абсолютно присутствующим вне системы различий. “Машины желания работают исключительно в поврежденном состоянии, бесконечно ломаясь” (Ж. Делез).</w:t>
      </w:r>
    </w:p>
    <w:p>
      <w:pPr>
        <w:pStyle w:val="IauiueWeb"/>
        <w:jc w:val="both"/>
        <w:rPr/>
      </w:pPr>
      <w:r>
        <w:rPr/>
        <w:t>Размыкание структуры предполагает также разоблачение традиционной соссюровской схемы знака как единства означающего и означаемого. Еще Лакан призывал “не поддаваться иллюзии, что означающее отвечает функции репрезентации означаемого”, поскольку означающее есть то, что репрезентирует субъекта для другого означающего. Лакан указывает на непреодолимую пропасть между означающим и означаемым, что выражается в отсутствии доступа от одного к другому. Означающее господствует над означаемым. В П. варианте Ю. Кристева противопоставляет символизации семиотизацию. Символизация представляет собой “язык как номинацию, знак и синтаксис”. Семиотизация есть условие порождения, производства знаковой системы. Текстовой анализ предполагает различение между “фено-текстом” и “гено-текстом”. “Фено-текст” — это структурированная поверхность текста, исследуемая эмпирическими методами структурной лингвистики. “Гено-текст” — это глубинная структура текста, “не-структурированная” и “не-структурирующая”, где собственно и происходит производство значения. Лиотар переворачивает порядок означающего и фигуры. Не фигуры</w:t>
      </w:r>
    </w:p>
    <w:p>
      <w:pPr>
        <w:pStyle w:val="IauiueWeb"/>
        <w:jc w:val="both"/>
        <w:rPr/>
      </w:pPr>
      <w:r>
        <w:rPr>
          <w:rStyle w:val="Hyperlink"/>
          <w:b/>
          <w:i/>
        </w:rPr>
        <w:t>==676</w:t>
      </w:r>
      <w:bookmarkStart w:id="692" w:name="o676"/>
      <w:bookmarkEnd w:id="692"/>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ПОСТСТРУКТУРАЛИЗМ</w:t>
      </w:r>
    </w:p>
    <w:p>
      <w:pPr>
        <w:pStyle w:val="IauiueWeb"/>
        <w:jc w:val="both"/>
        <w:rPr/>
      </w:pPr>
      <w:r>
        <w:rPr/>
        <w:t>зависят от означающего, а цепь означающих зависит от фигурных эффектов, состоящих из асигнификативных знаков, разбивающих и означающее, и означаемое. Барт противопоставляет произведению текст, который представляет собой не структурированное означающее, а условия его порождения. Различие между текстом и произведением сводится к тому, что произведение означает ставшую структуру, законченное производство, в то время как текст означает процесс становления произведения. Текст в отличие от произведения не поддается жанровой классификации, исчислению, филиации, потреблению, постигается через свое отношение к знаку, собственную множественность, через удовольствие. Целью анализа текста будет установление игры множества смыслов.</w:t>
      </w:r>
    </w:p>
    <w:p>
      <w:pPr>
        <w:pStyle w:val="IauiueWeb"/>
        <w:jc w:val="both"/>
        <w:rPr/>
      </w:pPr>
      <w:r>
        <w:rPr/>
        <w:t>Деррида считает, что традиционное отделение означающего как внешнего, производного от смысла, истины, означаемого приводит к утверждению господства означаемого над означающим, гипостазированию “трансцендентального означаемого”. Критика дуалистической концепции знака вовсе не означает простого переворачивания порядка означающего и означаемого, а деконструкцию самой иерархической структуры вместо иерархической оппозиции, парадигмальной для традиционного структурализма, differance. “Differance — это то, благодаря чему движение означивания оказывается возможным лишь тогда, когда каждый элемент, именуемый “наличным” и являющийся на сцене настоящего, соотносится с чем-то иным, нежели он сам, хранит в себе отголосок, порожденный звучанием прошлого элемента и в то же время разрушается вибрацией собственного отношения к элементу будущего...” (Ж. Деррида). Деконструкция понятия знака означает также деконструкцию системы понятий, сформировавшихся вокруг знака.</w:t>
      </w:r>
    </w:p>
    <w:p>
      <w:pPr>
        <w:pStyle w:val="IauiueWeb"/>
        <w:jc w:val="both"/>
        <w:rPr/>
      </w:pPr>
      <w:r>
        <w:rPr/>
        <w:t>Деррида характеризует основной способ западноевропейского мышления как лого-фоно-фаллоцентризм. Голос понимается метафизикой в его непосредственной связи со смыслом. Естественная</w:t>
      </w:r>
    </w:p>
    <w:p>
      <w:pPr>
        <w:pStyle w:val="IauiueWeb"/>
        <w:jc w:val="both"/>
        <w:rPr/>
      </w:pPr>
      <w:r>
        <w:rPr/>
        <w:t>связь существует между голосом (душой) и смыслом (означаемым). Голос порождает и выговаривает смысл. “Смысл — в традиции европейской философии — и есть голос. Отсюда — эффект “вечной новизны”. Смысл рождается и исчезает, как звучит и смолкает голос... Смысл “вечен” в силу своей одноразовости” (Деррида). Голос граничит с детерминацией через историю смысла бытия в целом как присутствия, присутствования (длящегося присутствия). История объектов присутствия включает субстанции когитарного сознания, “субъективности”, соприсутствия, саморепрезентации и рефлексии “другого” (или через него), интерсубъективности интенционально-феноменологического “эго”.  Бытие как “трансцендентальное означаемое” выражается в голосе. Детерминация истории бытия создается за счет устранения означающего как тела, материи, внешних по отношению к голосу, логосу. Видимость истории бытия создается за счет чистой самоаффекции, где субъект движется от себя к себе, отказываясь заимствовать извне “своего собственного” какие-то внешние обозначения. Субъект изнутри себя продуцирует порядок означающих. Этот опыт самоаффекции и обеспечивает идеальность как условие идеи истины, что и составляет опыт бытия. Однако лого-фоноцентрическая модель присутствия содержит в себе момент отсутствия, паузы, задержки означаемого. “В русле традиции как Гуссерль, так и Соссюр продолжают противопоставлять голос и знак как идеальное и материальное речи. Между тем, главное, что позволяет считать объект идеальным, — это его бесконечная повторяемость... вне зависимости от контекста... Идеально то, что может быть взято в кавычки. Таков прежде всего “материальный знак”. Но точно такой же “материальной идеальности” подвержен и голос. Поэтому мы говорим о принципе письма, лежащем в основе устной речи...”. Письмо, инскрипция выступают онтологическими альтернативами логоса/голоса присутствия. В постструктуралистской критике письмо как общее пространство размещения вклю-</w:t>
      </w:r>
    </w:p>
    <w:p>
      <w:pPr>
        <w:pStyle w:val="IauiueWeb"/>
        <w:jc w:val="both"/>
        <w:rPr/>
      </w:pPr>
      <w:r>
        <w:rPr>
          <w:rStyle w:val="Hyperlink"/>
          <w:b/>
          <w:i/>
        </w:rPr>
        <w:t>==677</w:t>
      </w:r>
      <w:bookmarkStart w:id="693" w:name="o677"/>
      <w:bookmarkEnd w:id="693"/>
      <w:r>
        <w:rPr>
          <w:b/>
          <w:i/>
        </w:rPr>
        <w:t xml:space="preserve"> </w:t>
      </w:r>
    </w:p>
    <w:tbl>
      <w:tblPr>
        <w:tblW w:w="480" w:type="dxa"/>
        <w:jc w:val="left"/>
        <w:tblInd w:w="-15" w:type="dxa"/>
        <w:tblLayout w:type="fixed"/>
        <w:tblCellMar>
          <w:top w:w="0" w:type="dxa"/>
          <w:left w:w="0" w:type="dxa"/>
          <w:bottom w:w="0" w:type="dxa"/>
          <w:right w:w="0" w:type="dxa"/>
        </w:tblCellMar>
      </w:tblPr>
      <w:tblGrid>
        <w:gridCol w:w="480"/>
      </w:tblGrid>
      <w:tr>
        <w:trPr>
          <w:trHeight w:val="195" w:hRule="atLeast"/>
        </w:trPr>
        <w:tc>
          <w:tcPr>
            <w:tcW w:w="480"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1125" w:hRule="atLeast"/>
        </w:trPr>
        <w:tc>
          <w:tcPr>
            <w:tcW w:w="90" w:type="dxa"/>
            <w:tcBorders/>
          </w:tcPr>
          <w:p>
            <w:pPr>
              <w:pStyle w:val="IauiueWeb"/>
              <w:spacing w:before="100" w:after="100"/>
              <w:jc w:val="both"/>
              <w:rPr/>
            </w:pPr>
            <w:r>
              <w:rPr/>
              <w:t> </w:t>
            </w:r>
          </w:p>
        </w:tc>
      </w:tr>
    </w:tbl>
    <w:p>
      <w:pPr>
        <w:pStyle w:val="Normal"/>
        <w:jc w:val="both"/>
        <w:rPr/>
      </w:pPr>
      <w:r>
        <w:rPr/>
        <w:br/>
      </w:r>
    </w:p>
    <w:p>
      <w:pPr>
        <w:pStyle w:val="IauiueWeb"/>
        <w:jc w:val="both"/>
        <w:rPr>
          <w:b/>
          <w:b/>
        </w:rPr>
      </w:pPr>
      <w:r>
        <w:rPr>
          <w:b/>
        </w:rPr>
        <w:t>ПОСТСТРУКТУРАЛИЗМ</w:t>
      </w:r>
    </w:p>
    <w:p>
      <w:pPr>
        <w:pStyle w:val="IauiueWeb"/>
        <w:jc w:val="both"/>
        <w:rPr/>
      </w:pPr>
      <w:r>
        <w:rPr/>
        <w:t>чает в себя ниспровержение структурносемиотической закрытости.</w:t>
      </w:r>
    </w:p>
    <w:p>
      <w:pPr>
        <w:pStyle w:val="IauiueWeb"/>
        <w:jc w:val="both"/>
        <w:rPr/>
      </w:pPr>
      <w:r>
        <w:rPr/>
        <w:t>Постструктуралистский вариант феминизма описывает фаллоцентрическую организацию как основанную на дифференциальной экономии по распределению удовольствий. Причем эта дифференциальная экономия касается не только сексуальных практик, но и сексуальных дискурсов, организованных вокруг структурирующего отсутствия — отсутствия дискурса “женского наслаждения”. В отсутствие дискурсов, идентифицирующих женские желания и удовольствия, “мужская идеология” конструирует их по собственному подобию, инвестируя их формами, способствующими засилью мужского начала, рациональности. Этим засильем патриархального обосновывается создание теории “женского письма”, которая ниспровергает сексуальный порядок, основанный на логике различия и молчании женщин. Теорию “женского письма” развивает Э. Сиксу. Ю. Кристева развивает теорию женских способов означивания с т. зр. проведенной ею границы между символизацией и семиотизацией. Женские способы означивания в отличие от символического, рационального, логического дискурса находят выражение в различных фигурах речи — тональности, жестах, ритме, риторике, метафоре и др. Л. Иригари описывает фаллоцентрическую культуру как основанную на метафизике тождества и оперирующую бинарными метафизическими оппозициями. Согласно Иригари, женщины должны обнаружить специфический язык “выговаривания” и “прописывания” собственных желаний, аксиологически отличных от фаллического мышления. Женский язык смещает стерильность фаллоцеитрической категоризации: эротизм женщины множественен, так же как эрогенные зоны женщины разбросаны по всем неидентифицируемым точкам женского тела.</w:t>
      </w:r>
    </w:p>
    <w:p>
      <w:pPr>
        <w:pStyle w:val="IauiueWeb"/>
        <w:jc w:val="both"/>
        <w:rPr/>
      </w:pPr>
      <w:r>
        <w:rPr/>
        <w:t>Теория “женского письма” подрывает иерархическую структуру оппозиций, тождественность сторон оппозиции — “мужского” и “женского” начал, тем самым практикует идею двуполости (би</w:t>
      </w:r>
    </w:p>
    <w:p>
      <w:pPr>
        <w:pStyle w:val="IauiueWeb"/>
        <w:jc w:val="both"/>
        <w:rPr/>
      </w:pPr>
      <w:r>
        <w:rPr/>
        <w:t>сексуальности) и множественности полов. Р. Барт провозгласил необходимость существования бесконечного множества языков, совпадающих с бесконечностью наших желаний. Ж. Делез и Ф. Гваттари предложили идею перехода от молярного двуполого деления индивида к молекулярному, когда число полов будет равно числу людей и устранятся все ссылки на анатомические признаки полов.</w:t>
      </w:r>
    </w:p>
    <w:p>
      <w:pPr>
        <w:pStyle w:val="IauiueWeb"/>
        <w:jc w:val="both"/>
        <w:rPr/>
      </w:pPr>
      <w:r>
        <w:rPr/>
        <w:t xml:space="preserve">Разоблачение понятий структуры, знака, принципа центрации влечет за </w:t>
      </w:r>
      <w:r>
        <w:rPr>
          <w:i/>
        </w:rPr>
        <w:t>со'</w:t>
      </w:r>
      <w:r>
        <w:rPr/>
        <w:t>бой “семантическое аннулирование” (Бодрияр), “кастрацию” (Барт) реальности, критику принципа репрезентации, замену репрезентативной модели симулятивной. Исчезает различие между реальностью и ее представлением. Остаются одни лишь “симуляции” и “репрезентации”, и на смену реальности приходит гиперреальность. Репрезентации уже не копируют реальность, они сами ее моделируют — то, что Бодрийяр называет “процессией симулякров”. Далее нет смысла говорить ни об имитации, копировании, отражении, ни даже о пародировании реальности, поскольку последняя исчезла как таковая, как ставшая, определенная структура. Реальность существует только как эффект процесса симуляции, как ее спекулятивный элемент. “Симуляции” и “репрезентации” включены в структуру реальности.</w:t>
      </w:r>
    </w:p>
    <w:p>
      <w:pPr>
        <w:pStyle w:val="IauiueWeb"/>
        <w:jc w:val="both"/>
        <w:rPr/>
      </w:pPr>
      <w:r>
        <w:rPr/>
        <w:t xml:space="preserve">Размыкание структуры предполагает также разоблачение структуралистского понимания бессознательного. Бессознательное — это не структура “воображаемого” и “символического”. Бессознательное — это машины желания. В самом общем плане для структуралистов, воображаемое — это порядок тождества и присутствия, совокупность представлений, которую человек создает сам о себе: оно связывается с диадическими взаимоотношениями с матерью. Символическое — это совокупность социокультурных норм и предписаний, необходимое усвоение которых позволяет индивиду успешно реализовать себя в обществе: оно связывается с введением третьего термина — имени отца. Имя отца репрезентируется “абсолютным означающим”, </w:t>
        <w:br/>
      </w:r>
    </w:p>
    <w:p>
      <w:pPr>
        <w:pStyle w:val="IauiueWeb"/>
        <w:jc w:val="both"/>
        <w:rPr/>
      </w:pPr>
      <w:r>
        <w:rPr>
          <w:rStyle w:val="Hyperlink"/>
          <w:b/>
          <w:i/>
        </w:rPr>
        <w:t>==678</w:t>
      </w:r>
      <w:bookmarkStart w:id="694" w:name="o678"/>
      <w:bookmarkEnd w:id="694"/>
      <w:r>
        <w:rPr>
          <w:b/>
          <w:i/>
        </w:rPr>
        <w:t xml:space="preserve"> </w:t>
      </w:r>
    </w:p>
    <w:p>
      <w:pPr>
        <w:pStyle w:val="IauiueWeb"/>
        <w:jc w:val="both"/>
        <w:rPr/>
      </w:pPr>
      <w:r>
        <w:rPr/>
        <w:t> </w:t>
      </w:r>
    </w:p>
    <w:p>
      <w:pPr>
        <w:pStyle w:val="IauiueWeb"/>
        <w:jc w:val="both"/>
        <w:rPr/>
      </w:pPr>
      <w:r>
        <w:rPr/>
        <w:t>Фаллосом. Реальное — это совокупность биологических и психических потребностей и инстинктов. Фаллос как “абсолютное означающее” и имя отца позволяют вытеснить воображаемое и подчинить его символическому. Язык как символический порядок репрезентирует реальное. Становление индивида в “стадии зеркала” предполагает переход от воображаемого к символическому. Реальное репрессировано, выведено за рамки структуры. Для П. Эдип — это не имманентная структура бессознательного. Эдип является параноидальной идеей взрослого. Все начинается в голове отца, законодателя, символического: “Так вот что ты хочешь, убить меня, жить с матерью?” Комплекс вины — это идея, спроецированная отцом (символическим). “Параноидальный отец эдипизирует сына” (Делез и Гваттари). Символический порядок смещается реальностью желания, которое является производителем. “Реальное не есть невозможное, напротив, в реальном все возможно, все становится возможным...” (Делез и Гваттари). Не сексуальность, не желание, не реальное находятся на службе структуры языка, символического, а наоборот, последние находятся на службе у сексуальности как циклического движения, посредством которого бессознательное самовоспроизводится. С т. зр. этого самовоспроизводства оказывается излишним вопрос об оппозиции символического и реального. “Мы не отрицаем, что есть Эдипова сексуальность... Но мы отрицаем, что они представляют собой бессознательное производство желания. Более того, кастрация и эдипизация порождают фундаментальную иллюзию, которая заставляет нас верить, что реальное производство желания подчинено юрисдикции высших интегрирующих формаций... в результате имеет место конверсия бессознательного” (Делез и Гваттари).</w:t>
      </w:r>
    </w:p>
    <w:p>
      <w:pPr>
        <w:pStyle w:val="IauiueWeb"/>
        <w:jc w:val="both"/>
        <w:rPr/>
      </w:pPr>
      <w:r>
        <w:rPr/>
        <w:t>П. в некотором смысле продолжает и критикует структуралистское понимание человека.</w:t>
      </w:r>
      <w:r>
        <w:rPr>
          <w:b/>
        </w:rPr>
        <w:t xml:space="preserve"> Во</w:t>
      </w:r>
      <w:r>
        <w:rPr/>
        <w:t xml:space="preserve"> всех исследованиях структуралистского характера власть самого структуралиста является необходи</w:t>
      </w:r>
    </w:p>
    <w:p>
      <w:pPr>
        <w:pStyle w:val="Normal"/>
        <w:jc w:val="both"/>
        <w:rPr/>
      </w:pPr>
      <w:r>
        <w:rPr/>
        <w:br/>
      </w:r>
    </w:p>
    <w:p>
      <w:pPr>
        <w:pStyle w:val="IauiueWeb"/>
        <w:jc w:val="both"/>
        <w:rPr/>
      </w:pPr>
      <w:r>
        <w:rPr/>
        <w:t xml:space="preserve">мым дополнением к исследуемому объекту Структура — это симулакрум объекта, т. е. объект плюс сознание структуралиста. Об этом говорит Барт: “Модель — это интеллект, приплюсованный к предмету, и такой добавок имеет антропологическую значимость...” В П. человек выступает уже не как индивидуальность, а как индиви(д)-дуальность: речь идет о шизофренизации человека как разорванного, фрагментарного существа. Проблематизируются понятия рефлексии, самосознания, самопринадлежности. Анализ бессознательного производства желания, различения, “другого” подрывает гуманистический способ суждения. Самотождественность человека позволяет обществу манипулировать им вне зависимости от характера самотождественности (положительная или отрицательная). В П. человек постоянно индиви(д)-дуализируется, не способен обрести какое-то фиксированное тождество. Делез и Гваттари сформулировали принцип ускользания и две социальные инвестиции: </w:t>
      </w:r>
      <w:r>
        <w:rPr>
          <w:b/>
        </w:rPr>
        <w:t>ПОСТСТРУКТУРАЛИЗМ</w:t>
      </w:r>
    </w:p>
    <w:p>
      <w:pPr>
        <w:pStyle w:val="IauiueWeb"/>
        <w:jc w:val="both"/>
        <w:rPr/>
      </w:pPr>
      <w:r>
        <w:rPr/>
        <w:t>сегрегативный — параноидально-фашистский бред — “...да, я ваш, я принадлежу к высшему классу, высшей расе...” и номадический — шизофренически-революционный, который пропускает потоки желания через себя, следуя противоположным путем — “...я болван, я негр”. Революционная шизофреническая инвестиция разрывает все сегрегации, все идентификации. “Порядочные люди говорят, что не нужно убегать, что это не хорошо, неэффективно, что нужно работать во имя реформ. Но революционер знает, что ускользание революционно...” (Делез и Гваттари). И как результат — машины войны против государственной машины, вместо компарса — диспарс, игра в го — вместо игры в шахматы, кочевник против мигранта, шизофреник против параноика, шизоанализ — вместо Х-анализа. Цель “структурального человека” — симулировать объект, цель постструктуралистского человека — “свести с ума структурализм, культуру, общество, религию, психоанализ”.</w:t>
      </w:r>
    </w:p>
    <w:p>
      <w:pPr>
        <w:pStyle w:val="IauiueWeb"/>
        <w:jc w:val="both"/>
        <w:rPr/>
      </w:pPr>
      <w:r>
        <w:rPr/>
        <w:t>В целом П. можно охарактеризовать как саморефлексивную критику совре-</w:t>
      </w:r>
    </w:p>
    <w:p>
      <w:pPr>
        <w:pStyle w:val="Normal"/>
        <w:jc w:val="both"/>
        <w:rPr/>
      </w:pPr>
      <w:r>
        <w:rPr/>
        <w:br/>
      </w:r>
    </w:p>
    <w:tbl>
      <w:tblPr>
        <w:tblW w:w="10845" w:type="dxa"/>
        <w:jc w:val="left"/>
        <w:tblInd w:w="-15" w:type="dxa"/>
        <w:tblLayout w:type="fixed"/>
        <w:tblCellMar>
          <w:top w:w="0" w:type="dxa"/>
          <w:left w:w="0" w:type="dxa"/>
          <w:bottom w:w="0" w:type="dxa"/>
          <w:right w:w="0" w:type="dxa"/>
        </w:tblCellMar>
      </w:tblPr>
      <w:tblGrid>
        <w:gridCol w:w="10845"/>
      </w:tblGrid>
      <w:tr>
        <w:trPr>
          <w:trHeight w:val="195" w:hRule="atLeast"/>
        </w:trPr>
        <w:tc>
          <w:tcPr>
            <w:tcW w:w="10845" w:type="dxa"/>
            <w:tcBorders/>
          </w:tcPr>
          <w:p>
            <w:pPr>
              <w:pStyle w:val="IauiueWeb"/>
              <w:spacing w:lineRule="atLeast" w:line="195" w:before="100" w:after="100"/>
              <w:jc w:val="both"/>
              <w:rPr/>
            </w:pPr>
            <w:r>
              <w:rPr/>
              <w:t> </w:t>
            </w:r>
          </w:p>
        </w:tc>
      </w:tr>
    </w:tbl>
    <w:p>
      <w:pPr>
        <w:pStyle w:val="Normal"/>
        <w:jc w:val="both"/>
        <w:rPr/>
      </w:pPr>
      <w:r>
        <w:rPr/>
        <w:br/>
      </w:r>
    </w:p>
    <w:tbl>
      <w:tblPr>
        <w:tblW w:w="10455" w:type="dxa"/>
        <w:jc w:val="left"/>
        <w:tblInd w:w="-15" w:type="dxa"/>
        <w:tblLayout w:type="fixed"/>
        <w:tblCellMar>
          <w:top w:w="0" w:type="dxa"/>
          <w:left w:w="0" w:type="dxa"/>
          <w:bottom w:w="0" w:type="dxa"/>
          <w:right w:w="0" w:type="dxa"/>
        </w:tblCellMar>
      </w:tblPr>
      <w:tblGrid>
        <w:gridCol w:w="10455"/>
      </w:tblGrid>
      <w:tr>
        <w:trPr>
          <w:trHeight w:val="195" w:hRule="atLeast"/>
        </w:trPr>
        <w:tc>
          <w:tcPr>
            <w:tcW w:w="10455" w:type="dxa"/>
            <w:tcBorders/>
          </w:tcPr>
          <w:p>
            <w:pPr>
              <w:pStyle w:val="IauiueWeb"/>
              <w:spacing w:before="100" w:after="100"/>
              <w:jc w:val="both"/>
              <w:rPr>
                <w:b/>
                <w:b/>
              </w:rPr>
            </w:pPr>
            <w:r>
              <w:rPr>
                <w:b/>
              </w:rPr>
              <w:t> </w:t>
            </w:r>
          </w:p>
          <w:p>
            <w:pPr>
              <w:pStyle w:val="IauiueWeb"/>
              <w:spacing w:lineRule="atLeast" w:line="195" w:before="100" w:after="100"/>
              <w:jc w:val="both"/>
              <w:rPr/>
            </w:pPr>
            <w:r>
              <w:rPr>
                <w:rStyle w:val="Hyperlink"/>
                <w:b/>
              </w:rPr>
              <w:t>==679</w:t>
            </w:r>
            <w:bookmarkStart w:id="695" w:name="o679"/>
            <w:bookmarkEnd w:id="695"/>
            <w:r>
              <w:rPr>
                <w:b/>
              </w:rPr>
              <w:t xml:space="preserve"> </w:t>
            </w:r>
          </w:p>
        </w:tc>
      </w:tr>
    </w:tbl>
    <w:p>
      <w:pPr>
        <w:pStyle w:val="Normal"/>
        <w:jc w:val="both"/>
        <w:rPr/>
      </w:pPr>
      <w:r>
        <w:rPr/>
        <w:br/>
      </w:r>
    </w:p>
    <w:p>
      <w:pPr>
        <w:pStyle w:val="IauiueWeb"/>
        <w:jc w:val="both"/>
        <w:rPr/>
      </w:pPr>
      <w:r>
        <w:rPr/>
        <w:t> </w:t>
      </w:r>
    </w:p>
    <w:p>
      <w:pPr>
        <w:pStyle w:val="Normal"/>
        <w:jc w:val="both"/>
        <w:rPr/>
      </w:pPr>
      <w:r>
        <w:rPr/>
        <w:br/>
      </w:r>
    </w:p>
    <w:tbl>
      <w:tblPr>
        <w:tblW w:w="900" w:type="dxa"/>
        <w:jc w:val="left"/>
        <w:tblInd w:w="-15" w:type="dxa"/>
        <w:tblLayout w:type="fixed"/>
        <w:tblCellMar>
          <w:top w:w="0" w:type="dxa"/>
          <w:left w:w="0" w:type="dxa"/>
          <w:bottom w:w="0" w:type="dxa"/>
          <w:right w:w="0" w:type="dxa"/>
        </w:tblCellMar>
      </w:tblPr>
      <w:tblGrid>
        <w:gridCol w:w="900"/>
      </w:tblGrid>
      <w:tr>
        <w:trPr>
          <w:trHeight w:val="360" w:hRule="atLeast"/>
        </w:trPr>
        <w:tc>
          <w:tcPr>
            <w:tcW w:w="900" w:type="dxa"/>
            <w:tcBorders/>
          </w:tcPr>
          <w:p>
            <w:pPr>
              <w:pStyle w:val="IauiueWeb"/>
              <w:spacing w:before="100" w:after="100"/>
              <w:jc w:val="both"/>
              <w:rPr/>
            </w:pPr>
            <w:r>
              <w:rPr/>
              <w:t> </w:t>
            </w:r>
          </w:p>
          <w:p>
            <w:pPr>
              <w:pStyle w:val="IauiueWeb"/>
              <w:spacing w:before="100" w:after="100"/>
              <w:jc w:val="both"/>
              <w:rPr/>
            </w:pPr>
            <w:r>
              <w:rPr/>
              <w:t> </w:t>
            </w:r>
          </w:p>
        </w:tc>
      </w:tr>
    </w:tbl>
    <w:p>
      <w:pPr>
        <w:pStyle w:val="Normal"/>
        <w:jc w:val="both"/>
        <w:rPr/>
      </w:pPr>
      <w:r>
        <w:rPr/>
        <w:br/>
      </w:r>
    </w:p>
    <w:p>
      <w:pPr>
        <w:pStyle w:val="IauiueWeb"/>
        <w:jc w:val="both"/>
        <w:rPr/>
      </w:pPr>
      <w:r>
        <w:rPr/>
        <w:t>ПРАВДА</w:t>
      </w:r>
    </w:p>
    <w:tbl>
      <w:tblPr>
        <w:tblW w:w="2032" w:type="dxa"/>
        <w:jc w:val="left"/>
        <w:tblInd w:w="-15" w:type="dxa"/>
        <w:tblLayout w:type="fixed"/>
        <w:tblCellMar>
          <w:top w:w="0" w:type="dxa"/>
          <w:left w:w="0" w:type="dxa"/>
          <w:bottom w:w="0" w:type="dxa"/>
          <w:right w:w="0" w:type="dxa"/>
        </w:tblCellMar>
      </w:tblPr>
      <w:tblGrid>
        <w:gridCol w:w="2032"/>
      </w:tblGrid>
      <w:tr>
        <w:trPr>
          <w:trHeight w:val="360" w:hRule="atLeast"/>
        </w:trPr>
        <w:tc>
          <w:tcPr>
            <w:tcW w:w="2032" w:type="dxa"/>
            <w:tcBorders/>
          </w:tcPr>
          <w:p>
            <w:pPr>
              <w:pStyle w:val="IauiueWeb"/>
              <w:spacing w:before="100" w:after="100"/>
              <w:jc w:val="both"/>
              <w:rPr/>
            </w:pPr>
            <w:r>
              <w:rPr/>
              <w:t>менной цивилизации и как общетеоретическое и методологическое основание для возрождения, высвобождения внутренних принципов, “неразрешимых” противоречий современного мира.</w:t>
            </w:r>
          </w:p>
          <w:p>
            <w:pPr>
              <w:pStyle w:val="IauiueWeb"/>
              <w:spacing w:before="100" w:after="100"/>
              <w:jc w:val="both"/>
              <w:rPr>
                <w:i/>
                <w:i/>
              </w:rPr>
            </w:pPr>
            <w:r>
              <w:rPr>
                <w:i/>
              </w:rPr>
              <w:t>Т. X. Керимов</w:t>
            </w:r>
          </w:p>
        </w:tc>
      </w:tr>
    </w:tbl>
    <w:p>
      <w:pPr>
        <w:pStyle w:val="IauiueWeb"/>
        <w:jc w:val="both"/>
        <w:rPr/>
      </w:pPr>
      <w:r>
        <w:rPr>
          <w:b/>
        </w:rPr>
        <w:t>ПРАВДА</w:t>
      </w:r>
      <w:r>
        <w:rPr/>
        <w:t xml:space="preserve"> — понятие, близкое по значению понятию “истина”, но в русской философии оно служит также выражению дополнительного смысла, связанного с указанием, с одной стороны, на подлинную вселенскую истину, а с другой — с указанием на предельную личную убежденность говорящего. Русское слово “правда” этимологически связано с корнем “prav”; соответственно П. может выступать в таких значениях, как “обет”, “обещание”, “присяга”, “заповедь”, “правило”, “договор”, “закон”. В основе семантики этого слова лежит представление о божественном порядке (ср. синонимичные выражения “преступить правду” или “преступить закон”, а также название Русская правда как свод законов). П. может пониматься как договор между человеком и Богом, и в этом смысле это слово семантически связано со словом “мир” (община). Семантика слова “мир” также воплощает идею божественного договора с людьми, реализованную в социальном (и пространственном) плане (ср. иранск. mitra в значении “договор” — В. Торопов). Уместно вспомнить рассуждения Платона о справедливости, которая есть то, что правит всем. Между тем слово “истина” образовано от местоимения is-to и, следовательно, этимологически соотносится с лат. iste — этот, тот и т. п. Т. о., П. осмысливается как божественное начало, а истина — как человеческое. Так, в Псалтыри говорится, что истина от земли восходит, а П. с небес принимается; в греческом тексте слову П. соответствует ?ικοαοσυνδη (ρправедливость, законность, правосудие), а слову истина — ?ληυεια (δействительность). В такой перспективе характерно противопоставление П. и кривды. Итак, если истина соответствует реально переживаемой действительности, то — правда высшей духовной</w:t>
      </w:r>
    </w:p>
    <w:p>
      <w:pPr>
        <w:pStyle w:val="Normal"/>
        <w:jc w:val="both"/>
        <w:rPr/>
      </w:pPr>
      <w:r>
        <w:rPr/>
        <w:br/>
      </w:r>
    </w:p>
    <w:tbl>
      <w:tblPr>
        <w:tblW w:w="900" w:type="dxa"/>
        <w:jc w:val="left"/>
        <w:tblInd w:w="-15" w:type="dxa"/>
        <w:tblLayout w:type="fixed"/>
        <w:tblCellMar>
          <w:top w:w="0" w:type="dxa"/>
          <w:left w:w="0" w:type="dxa"/>
          <w:bottom w:w="0" w:type="dxa"/>
          <w:right w:w="0" w:type="dxa"/>
        </w:tblCellMar>
      </w:tblPr>
      <w:tblGrid>
        <w:gridCol w:w="900"/>
      </w:tblGrid>
      <w:tr>
        <w:trPr>
          <w:trHeight w:val="360" w:hRule="atLeast"/>
        </w:trPr>
        <w:tc>
          <w:tcPr>
            <w:tcW w:w="900" w:type="dxa"/>
            <w:tcBorders/>
          </w:tcPr>
          <w:p>
            <w:pPr>
              <w:pStyle w:val="IauiueWeb"/>
              <w:spacing w:before="100" w:after="100"/>
              <w:jc w:val="both"/>
              <w:rPr/>
            </w:pPr>
            <w:r>
              <w:rPr/>
              <w:t> </w:t>
            </w:r>
          </w:p>
        </w:tc>
      </w:tr>
    </w:tbl>
    <w:p>
      <w:pPr>
        <w:pStyle w:val="IauiueWeb"/>
        <w:jc w:val="both"/>
        <w:rPr/>
      </w:pPr>
      <w:r>
        <w:rPr/>
        <w:t>действительности, подлинной реальности. В дискурсе русских философов, начиная с Ф. Достоевского и Вл. Соловьева, устойчиво воспроизводится смысловая иерархия П. и истины. Русский философ, выступающий за П., стоит за такую истину, которой следует еще добиться, за П., включающую в себя такой жизненный идеал, в котором поступки отдельного человека находятся в соответствии с требованиями этики. Истина у русских мыслителей порою становится относительной, ибо ее можно менять по усмотрению. Более того, она оказывается подчиненной П. Флоренский отмечал, что истина происходит от естины, от того, что есть на самом деле и принадлежит самому сущему. И потому истина есть живое существо, и гносеология должна выступить в форме гносеургии, т. е. преобразования познающего субъекта. Ибо истина как воплощение живого, может познаваться только жизнью, цельным способом человеческого бытия, а не отвлеченно логическими средствами. Онтологизм русских мыслителей, по мнению Флоренского, побуждает их к реализации своих идей и жажде осуществления высшей П. Вместе с тем, в русской философии мы находим противостояние метафизике, настаивающей на жестокости бинарной оппозиции “истина — ложь”. В противовес этому предлагается тернарная структура — “правда — истина — ложь”, которая оказывается более приближенной к жизни. Между тем такая постановка проблемы не является специфически русской. И. Кант в этических размышлениях подчеркивает, что человеку свойственно притворство (симуляция) и в этом нет ничего плохого, ибо оно приобщает его к культуре, делает благородным и вежливым. Но умалчивание действительно может приводить ко лжи, но может приводить и к неправде. Кант предлагает различать ложь и неправду: если мы даем обязательство открыть некую истину и высказываем при этом ложное утверждение, то тем самым творим ложь; но если нас принуждают открыться, и при этом не имеют на это права, наше уклончивое</w:t>
      </w:r>
    </w:p>
    <w:p>
      <w:pPr>
        <w:pStyle w:val="Normal"/>
        <w:jc w:val="both"/>
        <w:rPr/>
      </w:pPr>
      <w:r>
        <w:rPr/>
        <w:br/>
      </w:r>
    </w:p>
    <w:tbl>
      <w:tblPr>
        <w:tblW w:w="1251" w:type="dxa"/>
        <w:jc w:val="left"/>
        <w:tblInd w:w="-15" w:type="dxa"/>
        <w:tblLayout w:type="fixed"/>
        <w:tblCellMar>
          <w:top w:w="0" w:type="dxa"/>
          <w:left w:w="0" w:type="dxa"/>
          <w:bottom w:w="0" w:type="dxa"/>
          <w:right w:w="0" w:type="dxa"/>
        </w:tblCellMar>
      </w:tblPr>
      <w:tblGrid>
        <w:gridCol w:w="1251"/>
      </w:tblGrid>
      <w:tr>
        <w:trPr>
          <w:trHeight w:val="360" w:hRule="atLeast"/>
        </w:trPr>
        <w:tc>
          <w:tcPr>
            <w:tcW w:w="1251" w:type="dxa"/>
            <w:tcBorders/>
          </w:tcPr>
          <w:p>
            <w:pPr>
              <w:pStyle w:val="IauiueWeb"/>
              <w:spacing w:before="100" w:after="100"/>
              <w:jc w:val="both"/>
              <w:rPr/>
            </w:pPr>
            <w:r>
              <w:rPr/>
              <w:t> </w:t>
            </w:r>
          </w:p>
          <w:p>
            <w:pPr>
              <w:pStyle w:val="IauiueWeb"/>
              <w:jc w:val="both"/>
              <w:rPr/>
            </w:pPr>
            <w:r>
              <w:rPr/>
              <w:t> </w:t>
            </w:r>
          </w:p>
          <w:p>
            <w:pPr>
              <w:pStyle w:val="IauiueWeb"/>
              <w:jc w:val="both"/>
              <w:rPr/>
            </w:pPr>
            <w:r>
              <w:rPr/>
              <w:t>К оглавлени</w:t>
            </w:r>
            <w:r>
              <w:rPr>
                <w:rStyle w:val="Hyperlink"/>
              </w:rPr>
              <w:t>ю</w:t>
            </w:r>
          </w:p>
          <w:p>
            <w:pPr>
              <w:pStyle w:val="IauiueWeb"/>
              <w:jc w:val="both"/>
              <w:rPr/>
            </w:pPr>
            <w:r>
              <w:rPr>
                <w:rStyle w:val="Hyperlink"/>
              </w:rPr>
              <w:t>==680</w:t>
            </w:r>
            <w:bookmarkStart w:id="696" w:name="o680"/>
            <w:bookmarkEnd w:id="696"/>
          </w:p>
          <w:p>
            <w:pPr>
              <w:pStyle w:val="IauiueWeb"/>
              <w:spacing w:before="100" w:after="100"/>
              <w:jc w:val="both"/>
              <w:rPr/>
            </w:pPr>
            <w:r>
              <w:rPr/>
              <w:t> </w:t>
            </w:r>
          </w:p>
        </w:tc>
      </w:tr>
    </w:tbl>
    <w:p>
      <w:pPr>
        <w:pStyle w:val="Normal"/>
        <w:jc w:val="both"/>
        <w:rPr>
          <w:i/>
          <w:i/>
        </w:rPr>
      </w:pPr>
      <w:r>
        <w:rPr>
          <w:i/>
        </w:rPr>
        <w:br/>
      </w:r>
    </w:p>
    <w:p>
      <w:pPr>
        <w:pStyle w:val="IauiueWeb"/>
        <w:jc w:val="both"/>
        <w:rPr/>
      </w:pPr>
      <w:r>
        <w:rPr/>
        <w:t>высказывание будет только неправдой. Выдвигая тернарную структуру “истина — ложь — неправда”, Кант, по существу, указывает на подвижность границ между истиной и ложью. Ф. Ницше ухе прямо объявляет, что для жизни необходимо лгать. Истина у него — это стадная ложь, которая продолжает жить даже тогда, когда жизнь к этому не располагает. При этом ложь понимается им как в этическом, так и в риторическом смысле, ибо, используя язык, человек неизбежно лжет. Человеческие понятия — это стертые метафоры. А метафоры возникают в результате отождествления своего ощущения с воспринимаемым предметом, т. е. в процессе отклонения от его действительного содержания.</w:t>
      </w:r>
    </w:p>
    <w:p>
      <w:pPr>
        <w:pStyle w:val="IauiueWeb"/>
        <w:jc w:val="both"/>
        <w:rPr>
          <w:i/>
          <w:i/>
        </w:rPr>
      </w:pPr>
      <w:r>
        <w:rPr>
          <w:i/>
        </w:rPr>
        <w:t>С. А. Азаренко</w:t>
      </w:r>
    </w:p>
    <w:p>
      <w:pPr>
        <w:pStyle w:val="IauiueWeb"/>
        <w:jc w:val="both"/>
        <w:rPr/>
      </w:pPr>
      <w:r>
        <w:rPr>
          <w:b/>
        </w:rPr>
        <w:t>ПРАВДОПОДОБНЫЕ РАССУЖДЕНИЯ</w:t>
      </w:r>
      <w:r>
        <w:rPr/>
        <w:t xml:space="preserve"> — получивший распространение в настоящее время термин для охвата всех рассуждений недедуктивного характера. В П. р. истинность посылок не гарантирует истинности заключения (как в дедуктивных рассуждениях), а обеспечивает лишь большую степень его правдоподобия по сравнению с той, какая имеется без учета посылок.</w:t>
      </w:r>
    </w:p>
    <w:p>
      <w:pPr>
        <w:pStyle w:val="IauiueWeb"/>
        <w:jc w:val="both"/>
        <w:rPr/>
      </w:pPr>
      <w:r>
        <w:rPr/>
        <w:t>Употребляемый ранее термин “индуктивные умозаключения” (от лат. inductio — наведение) в большинстве случаев остается вполне приемлемым, т. к. индуктивное следование составляет основу П. р. (см. “Индукция”). Различные логические системы, связанные с П. р., выдвигают свои критерии для степени оправдания недедуктивных следствий.</w:t>
      </w:r>
    </w:p>
    <w:p>
      <w:pPr>
        <w:pStyle w:val="IauiueWeb"/>
        <w:jc w:val="both"/>
        <w:rPr/>
      </w:pPr>
      <w:r>
        <w:rPr/>
        <w:t>Кроме традиционных индукций через простое перечисление (где к П. р. относится только неполная индукция, т. е. когда обобщение основывается на бесконечно- или конечно-необозримой области фактов, а полная индукция, основывающаяся на конечно-обозримой области фактов, становится вариантом дедуктивного рассуждения), а также методов Бэкона — Милля по установлению причинной зависимости фактов и умозаключений по аналогии (от греч. analogia — соответствие, сходство), учитывающих</w:t>
      </w:r>
    </w:p>
    <w:p>
      <w:pPr>
        <w:pStyle w:val="IauiueWeb"/>
        <w:jc w:val="both"/>
        <w:rPr>
          <w:b/>
          <w:b/>
        </w:rPr>
      </w:pPr>
      <w:r>
        <w:rPr>
          <w:b/>
        </w:rPr>
        <w:t>ПРАВДОПОДОБНЫЕ РАССУЖДЕНИЯ</w:t>
      </w:r>
    </w:p>
    <w:p>
      <w:pPr>
        <w:pStyle w:val="IauiueWeb"/>
        <w:jc w:val="both"/>
        <w:rPr/>
      </w:pPr>
      <w:r>
        <w:rPr/>
        <w:t>сходство предметов (явлений, процессов) в каких-либо свойствах, к П. р. относятся: статистические выводы, т. е. рассуждения, чьи заключения являются утверждениями о частоте, с которой встречаются какие-либо явления или признаки; вероятностные выводы, заключения которых определены с вероятностью; немонотонные рассуждения, т. е. выводы, которые опираются на неполный запас знаний; а также широкий класс рассуждений, основывающихся на выявлении закономерностей из набора разрозненных данных, свидетельств (“за” и “против”) и т. п.</w:t>
      </w:r>
    </w:p>
    <w:p>
      <w:pPr>
        <w:pStyle w:val="IauiueWeb"/>
        <w:jc w:val="both"/>
        <w:rPr/>
      </w:pPr>
      <w:r>
        <w:rPr/>
        <w:t>Современное исследование П. р. в логике стимулируется приложением их к проблемам искусственного интеллекта, особенно при построении экспертных систем.</w:t>
      </w:r>
    </w:p>
    <w:p>
      <w:pPr>
        <w:pStyle w:val="IauiueWeb"/>
        <w:jc w:val="both"/>
        <w:rPr>
          <w:i/>
          <w:i/>
        </w:rPr>
      </w:pPr>
      <w:r>
        <w:rPr>
          <w:i/>
        </w:rPr>
        <w:t>А. Г. Кислое</w:t>
      </w:r>
    </w:p>
    <w:p>
      <w:pPr>
        <w:pStyle w:val="IauiueWeb"/>
        <w:jc w:val="both"/>
        <w:rPr/>
      </w:pPr>
      <w:r>
        <w:rPr>
          <w:b/>
        </w:rPr>
        <w:t>ПРАВО —</w:t>
      </w:r>
      <w:r>
        <w:rPr/>
        <w:t xml:space="preserve"> общая мера свободы, равенства и справедливости, выраженная в системе формально-определенных и охраняемых публичной (государственной) властью общеобязательных норм (правил) поведения и деятельности социальных субъектов.</w:t>
      </w:r>
    </w:p>
    <w:p>
      <w:pPr>
        <w:pStyle w:val="IauiueWeb"/>
        <w:jc w:val="both"/>
        <w:rPr/>
      </w:pPr>
      <w:r>
        <w:rPr/>
        <w:t>Этимологически слово “право” производно от “правый” и “правда” (в значении “истинный”). В латыни jus, jure — и естественное право, и то, что соответствует справедливости, следует кому-либо по закону; в англ. яз. right означает и право лица, и его правоту; по-немецки das Recht — и право данного лица (Recht am Arbeit), и “он прав” (er recht hat), и справедливый (gerecht).</w:t>
      </w:r>
    </w:p>
    <w:p>
      <w:pPr>
        <w:pStyle w:val="IauiueWeb"/>
        <w:jc w:val="both"/>
        <w:rPr/>
      </w:pPr>
      <w:r>
        <w:rPr/>
        <w:t xml:space="preserve">П. адресовано свободной воле субъектов общественных отношений и приобретает смысл при выборе вариантов поведения адресатом нормы. Правовые предписания адресованы именно воле, а не только разуму, ибо для реализации нормы недостаточно знать, как надо поступить в той или иной ситуации; в качестве выражения должного П. регулирует деятельность и поведение при помощи соответствующих дозволений или запретов. Устанавливая взаимозависимость должного и возможного поведения, </w:t>
      </w:r>
    </w:p>
    <w:p>
      <w:pPr>
        <w:pStyle w:val="IauiueWeb"/>
        <w:jc w:val="both"/>
        <w:rPr/>
      </w:pPr>
      <w:r>
        <w:rPr>
          <w:rStyle w:val="Hyperlink"/>
        </w:rPr>
        <w:t>==681</w:t>
      </w:r>
      <w:bookmarkStart w:id="697" w:name="o681"/>
      <w:bookmarkEnd w:id="697"/>
    </w:p>
    <w:p>
      <w:pPr>
        <w:pStyle w:val="Normal"/>
        <w:jc w:val="both"/>
        <w:rPr/>
      </w:pPr>
      <w:r>
        <w:rPr/>
        <w:br/>
      </w:r>
    </w:p>
    <w:p>
      <w:pPr>
        <w:pStyle w:val="IauiueWeb"/>
        <w:jc w:val="both"/>
        <w:rPr>
          <w:b/>
          <w:b/>
        </w:rPr>
      </w:pPr>
      <w:r>
        <w:rPr>
          <w:b/>
        </w:rPr>
        <w:t>ПРАВО</w:t>
      </w:r>
    </w:p>
    <w:p>
      <w:pPr>
        <w:pStyle w:val="IauiueWeb"/>
        <w:jc w:val="both"/>
        <w:rPr/>
      </w:pPr>
      <w:r>
        <w:rPr/>
        <w:t>единство и равенство взаимных прав и обязанностей, П. выступает как положительное бытие свободы, исключающее самоуправство, произвол, подавление личности; очерчивая границы свободы, П. становится мерой (нормой) свободы. Признание свободы воли в качестве основного определения человека как разумного существа выражается в присвоении каждому человеку прав, т. е. юридической возможности действовать безотносительно к его социальному, этническому, профессиональному и т. д. положению. Поскольку каждый человеческий индивид обладает неповторимыми особенностями интеллектуального, физического, творческого развития, формируется и действует в различных социокультурных условиях, П. становится единственно возможной формой равенства неравных индивидов, заключающейся в соизмерения всех индивидов одной социальной ипостасью, одной и той же равной мерой — формальным равенством прав, равенством всех перед законом.</w:t>
      </w:r>
    </w:p>
    <w:p>
      <w:pPr>
        <w:pStyle w:val="IauiueWeb"/>
        <w:jc w:val="both"/>
        <w:rPr/>
      </w:pPr>
      <w:r>
        <w:rPr/>
        <w:t>Исходное равенство индивидов в определенных обществом отношениях — равенство перед законом и судом, равенство прав и обязанностей, исходных возможностей и т. п. — было зафиксировано еще Аристотелем в понятии “уравнивающей” справедливости, создающей достоинство личности и права человека. “Распределяющая” же справедливость вытекает из свободы людей в выборе форм и способов жизнедеятельности, которые получают оценку обществом и подлежат воздаянию как в положительном, так и отрицательном смыслах. В реальном обществе невозможно достичь универсального понимания справедливости, поскольку каждый индивид, исходя из своего места в обществе, своих социальных преимуществ и социальной ущербности, отдаст предпочтение такому пониманию справедливости, при котором возникнут наиболее благоприятные возможности доступа к социальным благам и (или) утверждения в качестве всеобщего миропорядка базовых ценностей его (суб)культуры. Поэтому П., в контексте измерения всех равной мерой, утвер</w:t>
      </w:r>
    </w:p>
    <w:p>
      <w:pPr>
        <w:pStyle w:val="Normal"/>
        <w:jc w:val="both"/>
        <w:rPr/>
      </w:pPr>
      <w:r>
        <w:rPr/>
        <w:br/>
      </w:r>
    </w:p>
    <w:p>
      <w:pPr>
        <w:pStyle w:val="IauiueWeb"/>
        <w:jc w:val="both"/>
        <w:rPr/>
      </w:pPr>
      <w:r>
        <w:rPr/>
        <w:t>ждает формальную справедливость, т. е эквивалентность взаимных предоставлений и получений, в основанных на свободной воле взаимоотношениях людей.</w:t>
      </w:r>
    </w:p>
    <w:p>
      <w:pPr>
        <w:pStyle w:val="IauiueWeb"/>
        <w:jc w:val="both"/>
        <w:rPr/>
      </w:pPr>
      <w:r>
        <w:rPr/>
        <w:t>Внутренняя связь, нераздельность и взаимная обусловленность таких признаков П. как свобода, равенство, справедливость, должное, выражающих социальную и духовную природу человека, составляют ценностную и трансисторическую сущность П. В той мере, в какой правовые предписания, отвечая на потребности в создании и применении правовых актов, выражают собой определенный правовой идеал — “должное”, а последний оказывает воздействие, преобразует реальные отношения людей, П. является социально- и духовно-практическим освоением мира. При таком подходе к П. оно рассматривается как аккумуляция всего исторического опыта человечества, данного в различных формах собственности, социальных институтов, моральных и религиозных взглядах, выражающегося в общих для всех людей масштабах прав, свобод и обязанностей, которые позволяют достигать как эффективной организации социальных взаимодействий, так и самореализации человека.</w:t>
      </w:r>
    </w:p>
    <w:p>
      <w:pPr>
        <w:pStyle w:val="IauiueWeb"/>
        <w:jc w:val="both"/>
        <w:rPr/>
      </w:pPr>
      <w:r>
        <w:rPr/>
        <w:t>Реализуя фундаментальные функции культуры (освоения и познания мира, нормативную, коммуникативную, преемственности, защитную и т. д.), П. обнимает собой весь комплекс связей, в которых люди достигают свои цели, интересы, жизненные планы. Поэтому познание сущности П., глубокое проникновение в сложные правовые явления и процессы невозможны только в рамках юридической догматики. Лишь раскрыв органическое единство П. и закономерностей исторического процесса и целостного развития общества, возможно понять истоки и природу правовых норм и институтов, их функции и роль в воспроизводстве индивида и социума. Предельно широкое понимание П. охватывает и закономерности правообразования, и место права в системе общественных отношений и П. в действии — соединении нормативов с живой человеческой деятельностью. П. — явление мировой и на</w:t>
      </w:r>
    </w:p>
    <w:p>
      <w:pPr>
        <w:pStyle w:val="IauiueWeb"/>
        <w:jc w:val="both"/>
        <w:rPr/>
      </w:pPr>
      <w:r>
        <w:rPr>
          <w:rStyle w:val="Hyperlink"/>
          <w:b/>
          <w:i/>
        </w:rPr>
        <w:t>==682</w:t>
      </w:r>
      <w:bookmarkStart w:id="698" w:name="o682"/>
      <w:bookmarkEnd w:id="698"/>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ПРАВО</w:t>
      </w:r>
    </w:p>
    <w:p>
      <w:pPr>
        <w:pStyle w:val="IauiueWeb"/>
        <w:jc w:val="both"/>
        <w:rPr/>
      </w:pPr>
      <w:r>
        <w:rPr/>
        <w:t>циональных культур, составная часть “старых” и “новых” цивилизаций, проявление объективной логики общественных отношений, закономерные императивы и требования этих отношений, которые политическая власть призвана отразить в действующем законодательстве.</w:t>
      </w:r>
    </w:p>
    <w:p>
      <w:pPr>
        <w:pStyle w:val="IauiueWeb"/>
        <w:jc w:val="both"/>
        <w:rPr/>
      </w:pPr>
      <w:r>
        <w:rPr/>
        <w:t>философской проблемой, напрямую связанной с повседневной жизнью людей, каждого человека, является вопрос о соотношении П. и закона, о том, что такое закон.</w:t>
      </w:r>
      <w:r>
        <w:rPr>
          <w:b/>
        </w:rPr>
        <w:t xml:space="preserve"> От</w:t>
      </w:r>
      <w:r>
        <w:rPr/>
        <w:t xml:space="preserve"> его решения зависит, каким быть правопорядку и общественному строю, быть ли ему принуждающим приказом власти или выражением абсолютной ценности человека. Если П. — это прежде всего сами волевые отношения, то законы, получив от законодателя соответствующую знаковую и институциональную форму, выражают П. в той мере, в какой верно отражают динамику общественного развития. Поэтому законодатель должен видеть П. в самой действительности, ибо то содержание закона, которое законодателю предстоит выразить в акте государственной воли, дано как нечто реальное самими общественными отношениями.</w:t>
      </w:r>
    </w:p>
    <w:p>
      <w:pPr>
        <w:pStyle w:val="IauiueWeb"/>
        <w:jc w:val="both"/>
        <w:rPr/>
      </w:pPr>
      <w:r>
        <w:rPr/>
        <w:t>Общественное отношение приобретает юридический характер не потому, что уже имеется разработанная норма П., регулирующая поведение людей в его рамках, но потому, что в самом содержании общественного отношения есть признаки П. Правовые нормы и принципы выступают специфической формой фактических общественных отношений. Они призваны закреплять, освящать и охранять объективно необходимые порядки, в которых всегда присутствует, как определенный масштаб свободы действий человека, возможность выбора целей и средств их достижения, и определенный масштаб ограничения этого выбора. Объективно необходимый порядок складывается и формируется в столкновении различных социальных сил и тенденций, вследствие чего борьба за правовые принципы начинается на доюридической стадии их формирования и не прекращается в связи в его окончанием.</w:t>
      </w:r>
    </w:p>
    <w:p>
      <w:pPr>
        <w:pStyle w:val="IauiueWeb"/>
        <w:jc w:val="both"/>
        <w:rPr/>
      </w:pPr>
      <w:r>
        <w:rPr/>
        <w:t>Понимание П, как формы всех иных общественных отношений не означает отсутствия в нем специфической внутренней логики, выражающей единство всех конкретных правоотношений. П. выступает как единая, унифицированная форма различных общественных отношений, взятых в одной и той же — юридической — плоскости.</w:t>
      </w:r>
    </w:p>
    <w:p>
      <w:pPr>
        <w:pStyle w:val="IauiueWeb"/>
        <w:jc w:val="both"/>
        <w:rPr/>
      </w:pPr>
      <w:r>
        <w:rPr/>
        <w:t>П. — не только то, что органично вытекает из жизнедеятельности общества, П. проявляется не только в формах нормативности, но и в ненормативных правовых установлениях, принципах, правовой политике в различных отраслях законодательства. Формальная определенность — не сущностное качество П., а лишь способ выражения его нормативности, т. к. это качество во многом зависит от системы источников П. и в случае незавершенности формальной определенности может быть преодолено при помощи аналогии П. или закона, ограничительного или расширительного толкования.</w:t>
      </w:r>
    </w:p>
    <w:p>
      <w:pPr>
        <w:pStyle w:val="IauiueWeb"/>
        <w:jc w:val="both"/>
        <w:rPr/>
      </w:pPr>
      <w:r>
        <w:rPr/>
        <w:t>Универсальные ценностные свойства П. “вообще” всегда существуют в конкретно-исторической форме национальных (этнических) правовых систем, устанавливающих официальный “эталон” меры свободы, равенства и справедливости. Единообразие понимания этого эталона, именуемого позитивным П., и регулирующая роль, выраженная в режиме законности, обеспечиваются такими свойствами П. как нормативность, знаковость и институциональность.</w:t>
      </w:r>
    </w:p>
    <w:p>
      <w:pPr>
        <w:pStyle w:val="IauiueWeb"/>
        <w:jc w:val="both"/>
        <w:rPr/>
      </w:pPr>
      <w:r>
        <w:rPr/>
        <w:t xml:space="preserve">Нормативность П. служит основанием для появления и разработки т. н. нормативистского правопонимания, или нормативизма. По мнению немецкого правоведа Г. Кельзена (1881 — 1973), следовавшего кантианской гносеологии, содержание сущего (мира материальных событий) и должного (правовых норм) логически отделены друг от друга, поэтому исследование оснований одного должного может привести только к другому должному. В соответствии с этим П. трактуется как иерархическая система норм, в которой каждая норма выводится из более высокой нормы. Высшая же, </w:t>
      </w:r>
    </w:p>
    <w:p>
      <w:pPr>
        <w:pStyle w:val="IauiueWeb"/>
        <w:jc w:val="both"/>
        <w:rPr/>
      </w:pPr>
      <w:r>
        <w:rPr>
          <w:rStyle w:val="Hyperlink"/>
          <w:b/>
          <w:i/>
        </w:rPr>
        <w:t>==683</w:t>
      </w:r>
      <w:bookmarkStart w:id="699" w:name="o683"/>
      <w:bookmarkEnd w:id="699"/>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ПРАВО</w:t>
      </w:r>
    </w:p>
    <w:p>
      <w:pPr>
        <w:pStyle w:val="IauiueWeb"/>
        <w:jc w:val="both"/>
        <w:rPr/>
      </w:pPr>
      <w:r>
        <w:rPr/>
        <w:t>базовая норма, стоящая перед конституционными нормами, ниоткуда не выводится и постулируется в качестве гипотезы. Абсолютизируя инструментальную роль П., Г. Кельзен игнорировал вопросы классовой сущности П., связи П. с экономикой, политикой и моралью. Такой подход ведет к отождествлению государственного и правового порядка, к признанию основным условием действенности П. государственного принуждения.</w:t>
      </w:r>
    </w:p>
    <w:p>
      <w:pPr>
        <w:pStyle w:val="IauiueWeb"/>
        <w:jc w:val="both"/>
        <w:rPr/>
      </w:pPr>
      <w:r>
        <w:rPr/>
        <w:t>Нормативизм советской юриспруденции получил яркое воплощение в определении “права” А. Я. Вышинским как совокупности правил (норм) поведения, выражающих волю господствующего класса и обеспеченных государственным принуждением. Т. е., существование закона, его публично-властная данность в роли П. предшествует той правовой сущности и содержанию, выражением которых этот закон как носитель П. должен являться.</w:t>
      </w:r>
    </w:p>
    <w:p>
      <w:pPr>
        <w:pStyle w:val="IauiueWeb"/>
        <w:jc w:val="both"/>
        <w:rPr/>
      </w:pPr>
      <w:r>
        <w:rPr/>
        <w:t>Сегодня нормативизм подвергается критике за узкоклассовое понимания П., сводящее его к перечню функций господства одного класса (сословия) над другими. Происходит закрепление собственности и политической власти, прав и привилегий господствующего социального слоя, при этом трудно показать, как воля этого слоя выражается в праве-норме и правопорядке. Нормативистское понимание П. ведет к отождествлению П. и текстов, что создает условия для подмены юридических норм декларациями и лозунгами. При этом возникают “параллельные миры” — мир писаных законов и мир фактически действующих норм поведения, что неизбежно приводит к стиранию граней между правомерным и неправомерным поведением, резко снижает роль юридической осведомленности. Нормативизм статичен по своей природе, не учитывает т. н. “предзаконное”, т. е., формирование правовых отношений в реальной жизни до их отчетливого законодательного воплощения, и “послезаконное”, т. е. реальный правовой режим, обладающий определенной мерой соответствия правопорядка действующей нормативной системе. Нормати</w:t>
      </w:r>
    </w:p>
    <w:p>
      <w:pPr>
        <w:pStyle w:val="Normal"/>
        <w:jc w:val="both"/>
        <w:rPr/>
      </w:pPr>
      <w:r>
        <w:rPr/>
        <w:br/>
      </w:r>
    </w:p>
    <w:p>
      <w:pPr>
        <w:pStyle w:val="IauiueWeb"/>
        <w:jc w:val="both"/>
        <w:rPr/>
      </w:pPr>
      <w:r>
        <w:rPr/>
        <w:t>визм не в состоянии справиться с определением сущности международного ? этатистски трактуя его как П. межгосударственное. В этом случае теряется сама природа международного П. как П. человечества, представляющего защиту основным правам и свободам человека следовательно, имеющего в основе ценностный, а не силовой характер.</w:t>
      </w:r>
    </w:p>
    <w:p>
      <w:pPr>
        <w:pStyle w:val="IauiueWeb"/>
        <w:jc w:val="both"/>
        <w:rPr/>
      </w:pPr>
      <w:r>
        <w:rPr/>
        <w:t>Критика нормативизма не означает умаления объективной роли нормативности П. Вне формально-определенных и всеобщих норм поведения П. не может выполнить своей регулятивной функции нормативность П. служит основой совершенствования законодательства и правил законодательной техники, учета и систематизации нормативных актов, в современных условиях — создания информационно-поисковых систем и др. перспективных направлений правовой службы, наконец, нормативность выступает основой правового воспитания и социализации, правовой пропаганды.</w:t>
      </w:r>
    </w:p>
    <w:p>
      <w:pPr>
        <w:pStyle w:val="IauiueWeb"/>
        <w:jc w:val="both"/>
        <w:rPr/>
      </w:pPr>
      <w:r>
        <w:rPr/>
        <w:t>Не менее важна для понимания формы существования П. его знаковая или, более широко, текстуальная природа. П. большей частью существует, будучи воплощенным в определенную текстуальную форму, закон предстает перед нами как определенная знаковая система. Текстовая коммуникация в сфере П. связана как с интерпретацией смыслов (преступление несет в себе множественную символику антисоциальности, законопослушность — не менее богатую символику социальной солидарности), так и с игровыми способами объективации П. Неточности, неясности, размытости смысла употребляемых в правовых текстах высказываний порождают произвольности в интерпретациях нормы. В связи с этим для правотворческой и правоприменительной практики важными оказываются процедуры прочтения закона, введение его текста в различные контексты.</w:t>
      </w:r>
    </w:p>
    <w:p>
      <w:pPr>
        <w:pStyle w:val="IauiueWeb"/>
        <w:jc w:val="both"/>
        <w:rPr/>
      </w:pPr>
      <w:r>
        <w:rPr/>
        <w:t>Институциональность П. (иногда в юридической литературе употребляется термин “институционность”) означает, что оно выступает как система объективированных юридических норм, реали</w:t>
      </w:r>
    </w:p>
    <w:p>
      <w:pPr>
        <w:pStyle w:val="IauiueWeb"/>
        <w:jc w:val="both"/>
        <w:rPr/>
      </w:pPr>
      <w:r>
        <w:rPr>
          <w:rStyle w:val="Hyperlink"/>
          <w:b/>
          <w:i/>
        </w:rPr>
        <w:t>==684</w:t>
      </w:r>
      <w:bookmarkStart w:id="700" w:name="o684"/>
      <w:bookmarkEnd w:id="700"/>
      <w:r>
        <w:rPr>
          <w:b/>
          <w:i/>
        </w:rPr>
        <w:t xml:space="preserve"> </w:t>
      </w:r>
    </w:p>
    <w:p>
      <w:pPr>
        <w:pStyle w:val="IauiueWeb"/>
        <w:jc w:val="both"/>
        <w:rPr/>
      </w:pPr>
      <w:r>
        <w:rPr/>
        <w:t> </w:t>
      </w:r>
    </w:p>
    <w:p>
      <w:pPr>
        <w:pStyle w:val="IauiueWeb"/>
        <w:jc w:val="both"/>
        <w:rPr>
          <w:b/>
          <w:b/>
        </w:rPr>
      </w:pPr>
      <w:r>
        <w:rPr>
          <w:b/>
        </w:rPr>
        <w:t>ПРАВО</w:t>
      </w:r>
    </w:p>
    <w:p>
      <w:pPr>
        <w:pStyle w:val="IauiueWeb"/>
        <w:jc w:val="both"/>
        <w:rPr/>
      </w:pPr>
      <w:r>
        <w:rPr/>
        <w:t>зуемых при помощи публичной власти (государства). П. неосуществимо без аппарата публичной власти, направленного на применение правовых норм, решение споров, принуждение к исполнению и соблюдению</w:t>
      </w:r>
      <w:r>
        <w:rPr>
          <w:b/>
        </w:rPr>
        <w:t xml:space="preserve"> П.,</w:t>
      </w:r>
      <w:r>
        <w:rPr/>
        <w:t xml:space="preserve"> наказание правонарушителей. Публичная власть, взятая как исторически развивающийся институт, призвана не только создавать П.: переводить “созревшее” социальное в правовое состояние, — но и обеспечивать развитие общественных отношений в соответствии с позитивным П. — действующим законодательством. В этом — институциональном — качестве П. становится относительно самостоятельным не только от отдельных лиц, но и от общества в целом, создавая саму возможность законности, т. е. такого режима общественной жизни, при котором правомерность или неправомерность поведения всех лиц и государственных органов определяется лишь одним критерием — действующими юридическими нормами, выраженными в законах и других официальных юридических источниках.</w:t>
      </w:r>
    </w:p>
    <w:p>
      <w:pPr>
        <w:pStyle w:val="IauiueWeb"/>
        <w:jc w:val="both"/>
        <w:rPr/>
      </w:pPr>
      <w:r>
        <w:rPr/>
        <w:t>П. — не только система норм, но и специфический вид человеческой деятельности сложного опосредующего характера, состоящий в совершении субъектами действий, предусмотренных общеобязательными нормами или соглашениями сторон. Специфика предмета правовой деятельности заключается в том, что в его качестве выступает любая другая деятельность людей — по распоряжению имуществом, оказанию услуг, продаже товаров, воспитанию детей и т. п. Цель правовой деятельности — в обеспечении регуляции совместного труда, организованности и устойчивости разнообразных связей в обществе, защите прав и свобод человека и гражданина.</w:t>
      </w:r>
    </w:p>
    <w:p>
      <w:pPr>
        <w:pStyle w:val="IauiueWeb"/>
        <w:jc w:val="both"/>
        <w:rPr/>
      </w:pPr>
      <w:r>
        <w:rPr/>
        <w:t>Необходимый момент генезиса, функционирования и развития П. как системы правовых отношений и правовой деятельности — правосознание. Оно присутствует в процессах правотворчества, применения и соблюдения П. В правосознании кристаллизуется и закрепляется оценка социальными субъектами значимости, полезности и приемлемости</w:t>
      </w:r>
    </w:p>
    <w:p>
      <w:pPr>
        <w:pStyle w:val="IauiueWeb"/>
        <w:jc w:val="both"/>
        <w:rPr/>
      </w:pPr>
      <w:r>
        <w:rPr/>
        <w:t>для них как данной системы П. вообще, так и отдельных его элементов. Эта оценка создается соотношением интересов и целей, которых люди достигают своей деятельностью, с теми возможностями и требованиями, что представлены в П. Через отношение П. и закона, степень неотвратимости и суровости наказания за нарушение правовых норм, оценку условий и возможностей социальной свободы, предоставляемой действующим законодательством, в сознании социальных субъектов складывается “правовая картина мира”, правовая ментальность общества, группы, индивида. Они выражают характер и глубину осмысления, способы закрепления в языке принципов и норм П., превращения их в структурные элементы индивидуально-личностного развития.</w:t>
      </w:r>
    </w:p>
    <w:p>
      <w:pPr>
        <w:pStyle w:val="IauiueWeb"/>
        <w:jc w:val="both"/>
        <w:rPr/>
      </w:pPr>
      <w:r>
        <w:rPr/>
        <w:t>Первичный уровень правосознания — массовое, обыденное, практическое правосознание, рождаемое повседневным участием людей в правовой деятельности и правовых отношениях. Специфика правосознания на его первичном уровне заключается как в стихийном и бессознательном формировании логикой существующих волевых и нормативнооформленных отношений его содержания, так и в том, что значения, символика и смысл этих отношений не просто фиксируются в сознании индивидов, закрепляются в их опыте, но и психологически переживаются. Правовые нормы только тогда и действенны, когда они реализуются и, следовательно, органически связаны с чувствами и эмоциями конкретных лиц, которые их реализуют.</w:t>
      </w:r>
    </w:p>
    <w:p>
      <w:pPr>
        <w:pStyle w:val="IauiueWeb"/>
        <w:jc w:val="both"/>
        <w:rPr/>
      </w:pPr>
      <w:r>
        <w:rPr/>
        <w:t>Признание волевого характера П., связанного с сознательной целеустремленностью, активностью человека, выражающихся в его действиях, требует анализа социально-психологического механизма возникновения П. в деятельности людей — до и независимо от правовых норм. Именно здесь находит реализацию методологический потенциал психологической школы права Л. Петражицкого (1867 — 1931), устанавливающей, что П. возникает в нашем опыте, имеющем отношение к выполнению обязанностей.</w:t>
      </w:r>
    </w:p>
    <w:p>
      <w:pPr>
        <w:pStyle w:val="IauiueWeb"/>
        <w:jc w:val="both"/>
        <w:rPr/>
      </w:pPr>
      <w:r>
        <w:rPr>
          <w:rStyle w:val="Hyperlink"/>
          <w:b/>
          <w:i/>
        </w:rPr>
        <w:t>==685</w:t>
      </w:r>
      <w:bookmarkStart w:id="701" w:name="o685"/>
      <w:bookmarkEnd w:id="701"/>
      <w:r>
        <w:rPr>
          <w:b/>
          <w:i/>
        </w:rPr>
        <w:t xml:space="preserve"> </w:t>
      </w:r>
    </w:p>
    <w:p>
      <w:pPr>
        <w:pStyle w:val="IauiueWeb"/>
        <w:jc w:val="both"/>
        <w:rPr/>
      </w:pPr>
      <w:r>
        <w:rPr/>
        <w:t> </w:t>
      </w:r>
    </w:p>
    <w:p>
      <w:pPr>
        <w:pStyle w:val="Normal"/>
        <w:jc w:val="both"/>
        <w:rPr>
          <w:i/>
          <w:i/>
        </w:rPr>
      </w:pPr>
      <w:r>
        <w:rPr>
          <w:i/>
        </w:rPr>
        <w:br/>
      </w:r>
    </w:p>
    <w:tbl>
      <w:tblPr>
        <w:tblW w:w="11100" w:type="dxa"/>
        <w:jc w:val="left"/>
        <w:tblInd w:w="-15" w:type="dxa"/>
        <w:tblLayout w:type="fixed"/>
        <w:tblCellMar>
          <w:top w:w="0" w:type="dxa"/>
          <w:left w:w="0" w:type="dxa"/>
          <w:bottom w:w="0" w:type="dxa"/>
          <w:right w:w="0" w:type="dxa"/>
        </w:tblCellMar>
      </w:tblPr>
      <w:tblGrid>
        <w:gridCol w:w="11100"/>
      </w:tblGrid>
      <w:tr>
        <w:trPr>
          <w:trHeight w:val="195" w:hRule="atLeast"/>
        </w:trPr>
        <w:tc>
          <w:tcPr>
            <w:tcW w:w="11100" w:type="dxa"/>
            <w:tcBorders/>
          </w:tcPr>
          <w:p>
            <w:pPr>
              <w:pStyle w:val="IauiueWeb"/>
              <w:spacing w:lineRule="atLeast" w:line="195" w:before="100" w:after="100"/>
              <w:jc w:val="both"/>
              <w:rPr>
                <w:b/>
                <w:b/>
              </w:rPr>
            </w:pPr>
            <w:r>
              <w:rPr>
                <w:b/>
              </w:rPr>
              <w:t>ПРАВО</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1005" w:hRule="atLeast"/>
        </w:trPr>
        <w:tc>
          <w:tcPr>
            <w:tcW w:w="90" w:type="dxa"/>
            <w:tcBorders/>
          </w:tcPr>
          <w:p>
            <w:pPr>
              <w:pStyle w:val="IauiueWeb"/>
              <w:spacing w:before="100" w:after="100"/>
              <w:jc w:val="both"/>
              <w:rPr/>
            </w:pPr>
            <w:r>
              <w:rPr/>
              <w:t> </w:t>
            </w:r>
          </w:p>
        </w:tc>
      </w:tr>
    </w:tbl>
    <w:p>
      <w:pPr>
        <w:pStyle w:val="Normal"/>
        <w:jc w:val="both"/>
        <w:rPr/>
      </w:pPr>
      <w:r>
        <w:rPr/>
        <w:br/>
      </w:r>
    </w:p>
    <w:tbl>
      <w:tblPr>
        <w:tblW w:w="10785" w:type="dxa"/>
        <w:jc w:val="left"/>
        <w:tblInd w:w="-15" w:type="dxa"/>
        <w:tblLayout w:type="fixed"/>
        <w:tblCellMar>
          <w:top w:w="0" w:type="dxa"/>
          <w:left w:w="0" w:type="dxa"/>
          <w:bottom w:w="0" w:type="dxa"/>
          <w:right w:w="0" w:type="dxa"/>
        </w:tblCellMar>
      </w:tblPr>
      <w:tblGrid>
        <w:gridCol w:w="10785"/>
      </w:tblGrid>
      <w:tr>
        <w:trPr>
          <w:trHeight w:val="195" w:hRule="atLeast"/>
        </w:trPr>
        <w:tc>
          <w:tcPr>
            <w:tcW w:w="10785" w:type="dxa"/>
            <w:tcBorders/>
          </w:tcPr>
          <w:p>
            <w:pPr>
              <w:pStyle w:val="IauiueWeb"/>
              <w:spacing w:lineRule="atLeast" w:line="195" w:before="100" w:after="100"/>
              <w:jc w:val="both"/>
              <w:rPr>
                <w:b/>
                <w:b/>
              </w:rPr>
            </w:pPr>
            <w:r>
              <w:rPr>
                <w:b/>
              </w:rPr>
              <w:t>ПРАВО</w:t>
            </w:r>
          </w:p>
        </w:tc>
      </w:tr>
    </w:tbl>
    <w:p>
      <w:pPr>
        <w:pStyle w:val="Normal"/>
        <w:jc w:val="both"/>
        <w:rPr/>
      </w:pPr>
      <w:r>
        <w:rPr/>
        <w:br/>
      </w:r>
    </w:p>
    <w:p>
      <w:pPr>
        <w:pStyle w:val="IauiueWeb"/>
        <w:jc w:val="both"/>
        <w:rPr>
          <w:i/>
          <w:i/>
        </w:rPr>
      </w:pPr>
      <w:r>
        <w:rPr>
          <w:i/>
        </w:rPr>
        <w:t> </w:t>
      </w:r>
    </w:p>
    <w:p>
      <w:pPr>
        <w:pStyle w:val="IauiueWeb"/>
        <w:jc w:val="both"/>
        <w:rPr/>
      </w:pPr>
      <w:r>
        <w:rPr/>
        <w:t>Оно возникает в виде особых императивно-атрибутивных состояний сознания, где “императивность” представляет собой переживание и осознание своего долга перед другими людьми, а “атрибутивность” выступает как осознание своего П. требовать выполнения обязанностей со стороны других. Такое — по Л. Петражицкому — интуитивное П. в отличие от позитивного (нормативного) П. универсально, оно существует всегда и везде, неотъемлемо от того, что в любой человеческой деятельности, проявляющейся через единичные акты взаимодействия между людьми, присутствуют и притязания, и обязанности. Последние возникают и в отношениях между любовниками, и между гангстерами. Другое дело, что официальное, законодательно оформленное в нормах и правилах поведения П. не может и не должно санкционировать и обобщать все бесконечное многообразие межличностных волевых взаимодействий.</w:t>
      </w:r>
    </w:p>
    <w:p>
      <w:pPr>
        <w:pStyle w:val="IauiueWeb"/>
        <w:jc w:val="both"/>
        <w:rPr/>
      </w:pPr>
      <w:r>
        <w:rPr/>
        <w:t>Теоретическое правосознание является процессом и результатом специализированной деятельности, направленной на осмысление П., его границ и оснований, на систематизацию и развитие знаний о П. Эта деятельность имеет своей задачей не непосредственную регуляцию поступков, предметных действий людей, но осмысление и преобразование действующего П., выраженного в законе, анализ существующих форм правового опыта, деятельности и эффективности правовых институтов и норм с т. зр. реальных правовых отношений. Теоретическое правосознание не обходит и практику толкований, комментариев и разъяснений по поводу того или иного закона применительно к конкретным случаям, судебным прецедентам и т. п. На определенном этапе логика развития теоретического правосознания неизбежно приводит к проблемам обоснования содержания норм П., правомочности их публично-властного закрепления государством. В своей рационально-абстрактной форме правосознание выходит на уровень общей теории о природе и назначении человека и общества, смыка</w:t>
      </w:r>
    </w:p>
    <w:p>
      <w:pPr>
        <w:pStyle w:val="IauiueWeb"/>
        <w:jc w:val="both"/>
        <w:rPr/>
      </w:pPr>
      <w:r>
        <w:rPr/>
        <w:t>ясь в своем содержании с областью социально-философских вопросов, представляя собой образ социальной философии.</w:t>
      </w:r>
    </w:p>
    <w:p>
      <w:pPr>
        <w:pStyle w:val="IauiueWeb"/>
        <w:jc w:val="both"/>
        <w:rPr/>
      </w:pPr>
      <w:r>
        <w:rPr/>
        <w:t>Теоретическое правосознание не тождественно юриспруденции в целом, т. к. последняя ориентирована на действующее законодательство. В отличие от теоретического, систематизированное правосознание существует как в виде профессионального мышления особых юридических должностных лиц — судей, адвокатов, юрисконсультов, следователей, нотариусов и др., и в форме различного рода юридических документов и кодексов, норм, постановлений, указов и т. п. Здесь на первый план выступает соответствие содержания сознания и документов общеобязательным нормам П., представленным в виде официально санкционированных предписаний и предустановленных санкций. Т. е., с одной стороны, это сознание специализированное, требующее профессиональной подготовки, с другой, — в рамках своей непосредственной компетенции оно не разрабатывает юридические доктрины, решающие проблемы происхождения, смысла и функций юридических норм, их социальной целесообразности, способности регулировать и контролировать человеческую деятельность и поведение.</w:t>
      </w:r>
    </w:p>
    <w:p>
      <w:pPr>
        <w:pStyle w:val="IauiueWeb"/>
        <w:jc w:val="both"/>
        <w:rPr/>
      </w:pPr>
      <w:r>
        <w:rPr/>
        <w:t>Правовое сознание, нормы П., институты П. и т. д. всегда в большей или меньшей мере политизированы, поскольку бытие П. опосредовано государством, политическими отношениями социальных групп. Поэтому правовые доктрины, выражая интересы определенных социальных и политических сил, неизбежно приобретают идеологический характер.</w:t>
      </w:r>
    </w:p>
    <w:p>
      <w:pPr>
        <w:pStyle w:val="IauiueWeb"/>
        <w:jc w:val="both"/>
        <w:rPr/>
      </w:pPr>
      <w:r>
        <w:rPr/>
        <w:t>Взаимодействие П. и политики в рамках системы соционормативной регуляции деятельности людей имеет двойственный характер. Позитивное П., П. в форме законодательства выражает ценностные основания государственной политики, служит инструментом выражения позиций экономически господствующих групп. Динамичность и подвижность политической борьбы, как правило, сопровождается стремлением к выходу за</w:t>
      </w:r>
    </w:p>
    <w:p>
      <w:pPr>
        <w:pStyle w:val="IauiueWeb"/>
        <w:jc w:val="both"/>
        <w:rPr/>
      </w:pPr>
      <w:r>
        <w:rPr>
          <w:rStyle w:val="Hyperlink"/>
          <w:b/>
          <w:i/>
        </w:rPr>
        <w:t>==686</w:t>
      </w:r>
      <w:bookmarkStart w:id="702" w:name="o686"/>
      <w:bookmarkEnd w:id="702"/>
      <w:r>
        <w:rPr>
          <w:b/>
          <w:i/>
        </w:rPr>
        <w:t xml:space="preserve"> </w:t>
      </w:r>
    </w:p>
    <w:p>
      <w:pPr>
        <w:pStyle w:val="IauiueWeb"/>
        <w:jc w:val="both"/>
        <w:rPr/>
      </w:pPr>
      <w:r>
        <w:rPr/>
        <w:t> </w:t>
      </w:r>
    </w:p>
    <w:p>
      <w:pPr>
        <w:pStyle w:val="IauiueWeb"/>
        <w:jc w:val="both"/>
        <w:rPr/>
      </w:pPr>
      <w:r>
        <w:rPr/>
        <w:t>пределы П., противопоставлением законности целесообразности, определяемой корпоративными и личными интересами.</w:t>
      </w:r>
    </w:p>
    <w:p>
      <w:pPr>
        <w:pStyle w:val="IauiueWeb"/>
        <w:jc w:val="both"/>
        <w:rPr/>
      </w:pPr>
      <w:r>
        <w:rPr/>
        <w:t>П. же в своих ценностных свойствах призвано не усиливать власть сильного, но, наоборот, ограничивать ее. Поэтому Аристотель рассматривал П. как политическую справедливость. Источник прав человека — сам человек, его потребности и интересы, его образ жизни, его потребность в самореализации и утверждении в мире людей своего человеческого достоинства и чести. Сам же человек и выступает носителем этих прав, подтверждая тем самым человеческое, социальное, а не государственное происхождение П. Отождествление П. с насилием, введение принуждения в сущностное определение П. неверно потому, что насилие — не вообще принуждение, но лишь такое принуждение и нанесение ущерба, которое нарушает свободу воли человека.</w:t>
      </w:r>
    </w:p>
    <w:p>
      <w:pPr>
        <w:pStyle w:val="IauiueWeb"/>
        <w:jc w:val="both"/>
        <w:rPr/>
      </w:pPr>
      <w:r>
        <w:rPr/>
        <w:t>Аксиологическая ловушка, содержащаяся в постановке вопроса об узурпации свободной воли (“а судьи кто?”) требует нравственного определения свободной воли в качестве доброй или злой, выяснения взаимоотношений П. и морали.</w:t>
      </w:r>
    </w:p>
    <w:p>
      <w:pPr>
        <w:pStyle w:val="IauiueWeb"/>
        <w:jc w:val="both"/>
        <w:rPr/>
      </w:pPr>
      <w:r>
        <w:rPr/>
        <w:t>Для понимания диалектики П. и морали полезно различение И. Кантом поведения “легального”, понимаемого как исключительно внешние, формальные, выраженные в поступках отношения людей, и “морального”, представляющего собой внутреннюю способность разумного существа устанавливать для самого себя универсальный и необходимый нравственный закон (“категорический императив”). Необходимость пространства неморальных поступков следует из сущности морали, обращенной к внутреннему миру человека, требующей добровольного самоограничения, самопожертвования; поэтому, выступая в качестве абсолютных пределов пространства культуры, мораль оказывается чрезвычайно уязвимой в относительных (групповых, этнических, индивидуальных) формах существования — как по содержанию, так и по способу действия, опирающемуся на силу общественного мнения. В П. же</w:t>
      </w:r>
    </w:p>
    <w:p>
      <w:pPr>
        <w:pStyle w:val="IauiueWeb"/>
        <w:jc w:val="both"/>
        <w:rPr/>
      </w:pPr>
      <w:r>
        <w:rPr/>
        <w:t>должное и справедливое мыслится как то, что должно быть законом всего общества, за нарушение чего должна следовать неизбежная санкция.</w:t>
      </w:r>
    </w:p>
    <w:p>
      <w:pPr>
        <w:pStyle w:val="IauiueWeb"/>
        <w:jc w:val="both"/>
        <w:rPr/>
      </w:pPr>
      <w:r>
        <w:rPr/>
        <w:t>Вместе с тем правовые нормы предполагают условием своего действия элементарные нравственные нормы — “минимум морали”: уважение достоинства других людей, чувство личной ответственности за свои поступки и т. д. В правосознании реальным содержанием наполняются те термины закона, которые непонятны и практически неосуществимы без учета норм и критериев общественной морали: “хулиганство”, “оскорбление”, “клевета”, “исключительный цинизм”, при ее помощи конкретизируются и становятся общезначимыми такие оценочные понятия, как “уважительная причина”, “достаточные основания”. Единство П. и морали не означает, что юридические нормы могут применяться в зависимости от моральных принципов; последние имеют отношение к П. в той мере, в какой неявно присутствуют в нормах П., политически введены в правовую систему.</w:t>
      </w:r>
    </w:p>
    <w:p>
      <w:pPr>
        <w:pStyle w:val="IauiueWeb"/>
        <w:jc w:val="both"/>
        <w:rPr/>
      </w:pPr>
      <w:r>
        <w:rPr/>
        <w:t>Сущность и смысл П. закономерно проявляются в его функциях. Гуманистическая функция П. заключается в том, что оно выступает как объективно возможный и необходимый масштаб социальной свободы, стимулирующий творческую активность, самосознание человека и его ответственность. Равные возможности, справедливость, свобода выбора в рамках нравственной и утилитарной автономии, свобода слова и совести — эти общечеловеческие ценности составляют фундамент правового статуса личности в современном цивилизованном обществе. В этом плане самоценность П. есть особый социальный феномен, связанный с исторически развивающимся П. каждого человека на свободу, равенство и справедливость, вытекающими из социальной природы личности. Само словосочетание “права человека” несет гуманистический смысл идеи юридического закрепления общечеловеческой, родовой сущности потребностей и интересов членов общества. П. человека как чистое во-</w:t>
      </w:r>
    </w:p>
    <w:p>
      <w:pPr>
        <w:pStyle w:val="IauiueWeb"/>
        <w:jc w:val="both"/>
        <w:rPr/>
      </w:pPr>
      <w:r>
        <w:rPr>
          <w:rStyle w:val="Hyperlink"/>
          <w:b/>
        </w:rPr>
        <w:t>==687</w:t>
      </w:r>
      <w:bookmarkStart w:id="703" w:name="o687"/>
      <w:bookmarkEnd w:id="703"/>
      <w:r>
        <w:rPr>
          <w:b/>
        </w:rPr>
        <w:t xml:space="preserve"> </w:t>
      </w:r>
    </w:p>
    <w:p>
      <w:pPr>
        <w:pStyle w:val="Normal"/>
        <w:jc w:val="both"/>
        <w:rPr>
          <w:i/>
          <w:i/>
        </w:rPr>
      </w:pPr>
      <w:r>
        <w:rPr>
          <w:i/>
        </w:rPr>
        <w:br/>
      </w:r>
    </w:p>
    <w:p>
      <w:pPr>
        <w:pStyle w:val="IauiueWeb"/>
        <w:jc w:val="both"/>
        <w:rPr>
          <w:b/>
          <w:b/>
        </w:rPr>
      </w:pPr>
      <w:r>
        <w:rPr>
          <w:b/>
        </w:rPr>
        <w:t>ПРАВО</w:t>
      </w:r>
    </w:p>
    <w:p>
      <w:pPr>
        <w:pStyle w:val="IauiueWeb"/>
        <w:jc w:val="both"/>
        <w:rPr/>
      </w:pPr>
      <w:r>
        <w:rPr/>
        <w:t>площение П. выражают и защищают первичные предпосылки достойного человеческого существования, независимо от пола и возраста, расы и национальности, социального положения и профессии. Под достойным существованием понимается тот минимум материальных и духовных благ, который общество может реально обеспечить каждому его члену уже по одному факту его рождения; отсюда характеристика основных П. человека как “естественных, неотъемлемых и данных от рождения”. По этой причине П. человека относятся к непосредственно-социальным П., которые, в отличие от других охраняемых законом интересов, обеспечивают не отдельные стороны человеческой жизнедеятельности, а воспроизводство целостной системы общественных отношений. Потребности, лежащие в основе этих интересов, являются предпосылками воспроизводства данной конкретно-исторической формы общественного развития и ее культурного содержания. Посягательства на основные П., их массовые нарушения представляют угрозу достигнутому рубежу социальной свободы и возможностей самореализации личности.</w:t>
      </w:r>
    </w:p>
    <w:p>
      <w:pPr>
        <w:pStyle w:val="IauiueWeb"/>
        <w:jc w:val="both"/>
        <w:rPr/>
      </w:pPr>
      <w:r>
        <w:rPr/>
        <w:t>Т. о., П. человека естественно необходимы в любом обществе, и их первоосновой являются притязания индивида на определенные социальные блага и наличие возможностей реализовать такие притязания. По объему правоспособности и кругу субъектов П. в различные исторические эпохи можно судить о том, кто из индивидов и в какой мере признается в данной системе П. человеком. Движение всемирной истории к современной “концепции прав человека” — это движение через этапы “привилегированного” человека ко все большему расширению круга людей, признаваемых в качестве человека. Последний на сегодня этап привилегированного человека — признание в качестве субъекта П. гражданина (человека как члена государства), а последняя форма прав привилегированного человека — П. гражданина (в их соотношении с П. человека).</w:t>
      </w:r>
    </w:p>
    <w:p>
      <w:pPr>
        <w:pStyle w:val="IauiueWeb"/>
        <w:jc w:val="both"/>
        <w:rPr/>
      </w:pPr>
      <w:r>
        <w:rPr/>
        <w:t>Реальные права-свободы, определяю</w:t>
      </w:r>
    </w:p>
    <w:p>
      <w:pPr>
        <w:pStyle w:val="Normal"/>
        <w:jc w:val="both"/>
        <w:rPr/>
      </w:pPr>
      <w:r>
        <w:rPr/>
        <w:br/>
      </w:r>
    </w:p>
    <w:p>
      <w:pPr>
        <w:pStyle w:val="IauiueWeb"/>
        <w:jc w:val="both"/>
        <w:rPr/>
      </w:pPr>
      <w:r>
        <w:rPr/>
        <w:t>щие правовой статус личности, имеют принципиальное значение для оценки степени развитости, демократичности той или иной системы П., государственного строя. Их расширение за счет новых П. ранее не относимых к числу “естественных”, служит одним из важнейших показателей общественного и правового прогресса.</w:t>
      </w:r>
    </w:p>
    <w:p>
      <w:pPr>
        <w:pStyle w:val="IauiueWeb"/>
        <w:jc w:val="both"/>
        <w:rPr/>
      </w:pPr>
      <w:r>
        <w:rPr/>
        <w:t>Познавательная функция П. заключается в усвоении и осмыслении правовой картины мира как системы норм деятельности и поведения, П. и свобод человека 'в результате практического участия в правовых отношениях и освоения разнообразных юридических текстов. Благодаря познавательной функции П. человек формирует систему знаний о том, как регулируются общественные отношения П., что запрещается законодателем, какими П. и обязанностями обладает субъект правоотношений, как личность может участвовать в определении своих П. и обязанностей, в реализации своего правового и политического статуса.</w:t>
      </w:r>
    </w:p>
    <w:p>
      <w:pPr>
        <w:pStyle w:val="IauiueWeb"/>
        <w:jc w:val="both"/>
        <w:rPr/>
      </w:pPr>
      <w:r>
        <w:rPr/>
        <w:t>Регулятивная функция П. реализуется через переработку информации о П. и его оценки в создание программ деятельности (знания — предписания), которые определяют конкретные поступки и действия людей. Юридически регулятивная функция реализуется через определение правовыми нормами: а) правоспособности и правового статуса граждан; б) компетенции государственных органов и полномочий должностных лиц; в) юридических фактов, создающих, изменяющих или прекращающих правоотношения; г) необходимого типа правового регулирования в зависимости от характера общественного отношения (общедозволительный, разрешительный).</w:t>
      </w:r>
    </w:p>
    <w:p>
      <w:pPr>
        <w:pStyle w:val="IauiueWeb"/>
        <w:jc w:val="both"/>
        <w:rPr/>
      </w:pPr>
      <w:r>
        <w:rPr/>
        <w:t>Защитная (в юридической терминологии — охранительная) функция П. состоит в защите П. человека, социальных институтов и общественных отношений, выражающих основы данного общественного и государственного строя, соответственно сюда относится и вытеснение чуждых отношений. Реализуя эту функцию, законодательство информирует гра</w:t>
      </w:r>
    </w:p>
    <w:p>
      <w:pPr>
        <w:pStyle w:val="IauiueWeb"/>
        <w:jc w:val="both"/>
        <w:rPr/>
      </w:pPr>
      <w:r>
        <w:rPr>
          <w:rStyle w:val="Hyperlink"/>
          <w:b/>
          <w:i/>
        </w:rPr>
        <w:t>==688</w:t>
      </w:r>
      <w:bookmarkStart w:id="704" w:name="o688"/>
      <w:bookmarkEnd w:id="704"/>
      <w:r>
        <w:rPr>
          <w:b/>
          <w:i/>
        </w:rPr>
        <w:t xml:space="preserve"> </w:t>
      </w:r>
    </w:p>
    <w:p>
      <w:pPr>
        <w:pStyle w:val="IauiueWeb"/>
        <w:jc w:val="both"/>
        <w:rPr/>
      </w:pPr>
      <w:r>
        <w:rPr/>
        <w:t> </w:t>
      </w:r>
    </w:p>
    <w:p>
      <w:pPr>
        <w:pStyle w:val="Normal"/>
        <w:jc w:val="both"/>
        <w:rPr>
          <w:i/>
          <w:i/>
        </w:rPr>
      </w:pPr>
      <w:r>
        <w:rPr>
          <w:i/>
        </w:rPr>
        <w:br/>
      </w:r>
    </w:p>
    <w:tbl>
      <w:tblPr>
        <w:tblW w:w="90" w:type="dxa"/>
        <w:jc w:val="left"/>
        <w:tblInd w:w="-15" w:type="dxa"/>
        <w:tblLayout w:type="fixed"/>
        <w:tblCellMar>
          <w:top w:w="0" w:type="dxa"/>
          <w:left w:w="0" w:type="dxa"/>
          <w:bottom w:w="0" w:type="dxa"/>
          <w:right w:w="0" w:type="dxa"/>
        </w:tblCellMar>
      </w:tblPr>
      <w:tblGrid>
        <w:gridCol w:w="90"/>
      </w:tblGrid>
      <w:tr>
        <w:trPr>
          <w:trHeight w:val="1005" w:hRule="atLeast"/>
        </w:trPr>
        <w:tc>
          <w:tcPr>
            <w:tcW w:w="90" w:type="dxa"/>
            <w:tcBorders/>
          </w:tcPr>
          <w:p>
            <w:pPr>
              <w:pStyle w:val="IauiueWeb"/>
              <w:spacing w:before="100" w:after="100"/>
              <w:jc w:val="both"/>
              <w:rPr/>
            </w:pPr>
            <w:r>
              <w:rPr/>
              <w:t> </w:t>
            </w:r>
          </w:p>
        </w:tc>
      </w:tr>
    </w:tbl>
    <w:p>
      <w:pPr>
        <w:pStyle w:val="Normal"/>
        <w:jc w:val="both"/>
        <w:rPr/>
      </w:pPr>
      <w:r>
        <w:rPr/>
        <w:br/>
      </w:r>
    </w:p>
    <w:p>
      <w:pPr>
        <w:pStyle w:val="IauiueWeb"/>
        <w:jc w:val="both"/>
        <w:rPr>
          <w:b/>
          <w:b/>
        </w:rPr>
      </w:pPr>
      <w:r>
        <w:rPr>
          <w:b/>
        </w:rPr>
        <w:t>ПРАВОВОЙ ЗАКОН</w:t>
      </w:r>
    </w:p>
    <w:p>
      <w:pPr>
        <w:pStyle w:val="IauiueWeb"/>
        <w:jc w:val="both"/>
        <w:rPr/>
      </w:pPr>
      <w:r>
        <w:rPr/>
        <w:t>ждан о том, какие ценности общества и культуры взяты под охрану, и влияет на их волю угрозой санкций, установлением запретов и реализацией юридической ответственности.</w:t>
      </w:r>
    </w:p>
    <w:p>
      <w:pPr>
        <w:pStyle w:val="IauiueWeb"/>
        <w:jc w:val="both"/>
        <w:rPr/>
      </w:pPr>
      <w:r>
        <w:rPr/>
        <w:t>Прогностическая функция,  или функция моделирования, связана с тем, что постановка целей преобразует знания и оценки П. в идеальный план будущей деятельности с конкретным правовым содержанием, который мотивирует ее, расчленяет на определенные этапы, подбирает соответствующие юридические средства и предваряет практический результат. Эта функция заключается в предвидении того, какие нормы нужно создавать и применять для наиболее эффективного воздействия закрепленных в них П. и обязанностей на развитие общественных отношений в желаемом направлении.</w:t>
      </w:r>
    </w:p>
    <w:p>
      <w:pPr>
        <w:pStyle w:val="IauiueWeb"/>
        <w:jc w:val="both"/>
        <w:rPr>
          <w:i/>
          <w:i/>
        </w:rPr>
      </w:pPr>
      <w:r>
        <w:rPr>
          <w:i/>
        </w:rPr>
        <w:t>Ю. Г. Ершов</w:t>
      </w:r>
    </w:p>
    <w:p>
      <w:pPr>
        <w:pStyle w:val="IauiueWeb"/>
        <w:jc w:val="both"/>
        <w:rPr/>
      </w:pPr>
      <w:r>
        <w:rPr>
          <w:b/>
        </w:rPr>
        <w:t>ПРАВОВОЙ ЗАКОН</w:t>
      </w:r>
      <w:r>
        <w:rPr/>
        <w:t xml:space="preserve"> — властно-регулятивный акт, не только подкрепляемый и санкционированный государством или иными социальными институтами, но и соответствующий (содержательно, формально и процедурно) принципам общественного правосознания, существующим конституционно-правовым нормам и в силу этого обладающий всей полнотой действия в пределах данной правовой системы. Для современного общества понятие и концепция П. з. являются одним из фундаментальных принципов легитимации государственных актов и действий государственно-политических институтов, с одной стороны, и закрепляемым правовым способом разнообразных потребностей общества и граждан, с другой. Наиболее простая и абстрактная формула П. з. представлена дефиницией “Правовой закон есть закон, созданный и функционирующий по праву”. При этом для каждой социально-политической системы существует собственная или специфическая конъюнктура определения существующих или вновь создаваемых законов в качестве П. з. Уже на заре теоретического правосознания — в эпоху античности — сложилось пред</w:t>
      </w:r>
    </w:p>
    <w:p>
      <w:pPr>
        <w:pStyle w:val="Normal"/>
        <w:jc w:val="both"/>
        <w:rPr/>
      </w:pPr>
      <w:r>
        <w:rPr/>
        <w:br/>
      </w:r>
    </w:p>
    <w:p>
      <w:pPr>
        <w:pStyle w:val="IauiueWeb"/>
        <w:jc w:val="both"/>
        <w:rPr/>
      </w:pPr>
      <w:r>
        <w:rPr/>
        <w:t>ставление о возможности различения позитивных законов по тем или иным критериям, определяющим их “правильность” либо “неправильность”. Такими критериями, как правило, выступали общее благо и естественная справедливость; причем их принципы носили умопостигаемый характер и совпадали с общекосмическим Логосом. В то же время в античной мысли складываются концепции возможного несовпадения П. з. с разумной моральностью (Демокрит), справедливостью (софисты) либо практической эффективностью (Платон). Специфическая черта правового статуса закона в античную эпоху — его ограниченность сферой политического и, отчасти, хозяйственного взаимодействия свободных и равных граждан. Средневековая богословская и юридическая мысль дополняют классические античные критерии ссылкой на божественное право либо “универсальный закон” (Фома Аквинский), соответствие которому легитимирует законодательный акт в качестве П. з. Коллизия между содержанием закона и принципами универсально-божественного мироустройства (последние выражены в Священном Писании и Священном Предании, а также в каноническом церковном праве) рассматривается авторитетными церковными органами и дает последним основание освобождать подданных от обязанности повиновения неправедным законам. При этом полагается, что нарушение божественных и конкретизирующих их естественных законов может относиться только к области присвоения и распоряжения властно-законодательными   прерогативами.   Сам принцип властвования и законодательствования носит и сохраняет безусловнобожественный характер. Средневековая мысль выдвигает принцип сословного представительства как дополнительной инстанции, инициирующей, легитимирующей и контролирующей полноценный правовой статус власти и ее законотворческих актов. В новое время с изменением социально-экономического уклада меняется и понимание П. з. Все большую роль в легитимации законодательных ак-</w:t>
      </w:r>
    </w:p>
    <w:p>
      <w:pPr>
        <w:pStyle w:val="IauiueWeb"/>
        <w:jc w:val="both"/>
        <w:rPr/>
      </w:pPr>
      <w:r>
        <w:rPr>
          <w:rStyle w:val="Hyperlink"/>
          <w:b/>
          <w:i/>
        </w:rPr>
        <w:t>==689</w:t>
      </w:r>
      <w:bookmarkStart w:id="705" w:name="o689"/>
      <w:bookmarkEnd w:id="705"/>
      <w:r>
        <w:rPr>
          <w:b/>
          <w:i/>
        </w:rPr>
        <w:t xml:space="preserve"> </w:t>
      </w:r>
    </w:p>
    <w:tbl>
      <w:tblPr>
        <w:tblW w:w="480" w:type="dxa"/>
        <w:jc w:val="left"/>
        <w:tblInd w:w="-15" w:type="dxa"/>
        <w:tblLayout w:type="fixed"/>
        <w:tblCellMar>
          <w:top w:w="0" w:type="dxa"/>
          <w:left w:w="0" w:type="dxa"/>
          <w:bottom w:w="0" w:type="dxa"/>
          <w:right w:w="0" w:type="dxa"/>
        </w:tblCellMar>
      </w:tblPr>
      <w:tblGrid>
        <w:gridCol w:w="480"/>
      </w:tblGrid>
      <w:tr>
        <w:trPr>
          <w:trHeight w:val="195" w:hRule="atLeast"/>
        </w:trPr>
        <w:tc>
          <w:tcPr>
            <w:tcW w:w="480"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1005" w:hRule="atLeast"/>
        </w:trPr>
        <w:tc>
          <w:tcPr>
            <w:tcW w:w="90" w:type="dxa"/>
            <w:tcBorders/>
          </w:tcPr>
          <w:p>
            <w:pPr>
              <w:pStyle w:val="IauiueWeb"/>
              <w:spacing w:before="100" w:after="100"/>
              <w:jc w:val="both"/>
              <w:rPr/>
            </w:pPr>
            <w:r>
              <w:rPr/>
              <w:t> </w:t>
            </w:r>
          </w:p>
        </w:tc>
      </w:tr>
    </w:tbl>
    <w:p>
      <w:pPr>
        <w:pStyle w:val="Normal"/>
        <w:jc w:val="both"/>
        <w:rPr/>
      </w:pPr>
      <w:r>
        <w:rPr/>
        <w:br/>
      </w:r>
    </w:p>
    <w:p>
      <w:pPr>
        <w:pStyle w:val="IauiueWeb"/>
        <w:jc w:val="both"/>
        <w:rPr>
          <w:b/>
          <w:b/>
        </w:rPr>
      </w:pPr>
      <w:r>
        <w:rPr>
          <w:b/>
        </w:rPr>
        <w:t>ПРАВОВОЙ ЗАКОН</w:t>
      </w:r>
    </w:p>
    <w:p>
      <w:pPr>
        <w:pStyle w:val="IauiueWeb"/>
        <w:jc w:val="both"/>
        <w:rPr/>
      </w:pPr>
      <w:r>
        <w:rPr/>
        <w:t>tob начинают играть представления о естественных неотчуждаемых правах личности, присущих человеку от рождения и определяющих его равную с другими правоспособность. Правовой статус законов теперь соотносится с общим благом, понимаемым как возможность блага для большинства граждан государства. Сама законодательная прерогатива государства истекает из волеизъявления народа (ситуация общественного договора) и становится легитимной и общеобязательной лишь в случае соответствия этому волеизъявлению. Установление такого соответствия — прерогатива выборных представительных органов, являющихся носителями законодательной власти и контролирующих деятельность правительства (монарха). С т. зр. содержания, П. з. признается лишь такой долговременный, необходимый и разумный законодательный акт, предписания и запреты которого совпадают с требованиями “естественного разума” как носителя естественного права. Такая позиция предполагает принципиальную идентичность механизма деятельности и самого содержания сознания всех индивидов. С XVII — XVIII вв. благодаря этому в философии права устанавливается принцип формально-правового равенства всех людей, чье участие в системе правоотношений определяется единой для них природой интересов и потребностей. В классических естественно-правовых теориях от Т. Гоббса до Ж.-Ж. Руссо весь конструируемый механизм государственно-политической машины предназначен для Уравновешивания общегражданских, сословно-групповых и частных интересов. Такое равновесие, достигаемое за счет разделения властей и верховенства закона, представляется не только как оптимальный правопорядок, но и как идеальное политическое устройство вообще. При этом постепенно нарастает акцентирование активности народа (граждан) по отношению к государственно-правовой системе, складывается радикальная концепция “народного суверенитета”, распространяющегося (Ж.-Ж. Руссо) не только на сферу конкретного законода-</w:t>
      </w:r>
    </w:p>
    <w:p>
      <w:pPr>
        <w:pStyle w:val="IauiueWeb"/>
        <w:jc w:val="both"/>
        <w:rPr/>
      </w:pPr>
      <w:r>
        <w:rPr/>
        <w:t>тельствования, но и на сферу принципиального нормотворчества. В классической немецкой философии И. Кантом и Г. В. Ф.Гегелем были разработаны фундаментальные для современной политикоправовой мысли концепции П. з., вобравшие в себя основные достижения предшествующей эпохи. Прежде всего было подчеркнуто внутреннее различие законов правовых и Моральных: в учении И. Канта утверждается принцип моральной автономии индивида по отношению к любой внешне-правовой системе обязательств. Но абсолютная моральная автономия, в то же время сопряжена с обязанностью подчиняться законам и установлениям государства, поскольку они (даже в случае их неоптимальности) являются основой стабильного правопорядка, который, в свою очередь, есть залог формирования морально совершенного  сообщества  (последнее  Кант приравнивает к “царству божию”). Философия права Гегеля в целом строится на двояком логическом принципе: разведение права и закона как “идеи” и “наличного бытия”, с одной стороны, и обнаружение их диалектической тождественности, с другой. Гегелевская формула такова: “Право есть нечто святое вообще уже потому, что оно есть наличное бытие абсолютного понятия, самосознательной свободы”. Это позволяет ему определить, что в реально функционирующих системах законов не каждый государственный акт является П. з. С другой же стороны, поскольку государство как “в себе и для себя реализованная разумная воля” санкционирует какой-либо акт, постольку в нем необходимо есть разумно-правовое начало. В конечном счете, все фундаментальные принципы и идеи права обретают свою позитивную реальность лишь посредством государственного законодательствования. В этом случае, по Гегелю, основным признаком П. з. становится его способность “положительного соединения субстанционального и индивидуального”, т. е. способность действовать для общегосударственных интересов, учитывая и сохраняя при этом правовые интересы и свободу отдельных граждан.</w:t>
      </w:r>
    </w:p>
    <w:p>
      <w:pPr>
        <w:pStyle w:val="IauiueWeb"/>
        <w:jc w:val="both"/>
        <w:rPr/>
      </w:pPr>
      <w:hyperlink r:id="rId68">
        <w:r>
          <w:rPr/>
        </w:r>
      </w:hyperlink>
    </w:p>
    <w:p>
      <w:pPr>
        <w:pStyle w:val="IauiueWeb"/>
        <w:jc w:val="both"/>
        <w:rPr/>
      </w:pPr>
      <w:r>
        <w:rPr>
          <w:rStyle w:val="Hyperlink"/>
          <w:b/>
          <w:i/>
        </w:rPr>
        <w:t>==690</w:t>
      </w:r>
      <w:bookmarkStart w:id="706" w:name="o690"/>
      <w:bookmarkEnd w:id="706"/>
      <w:r>
        <w:rPr>
          <w:b/>
          <w:i/>
        </w:rPr>
        <w:t xml:space="preserve"> </w:t>
      </w:r>
    </w:p>
    <w:p>
      <w:pPr>
        <w:pStyle w:val="IauiueWeb"/>
        <w:jc w:val="both"/>
        <w:rPr/>
      </w:pPr>
      <w:r>
        <w:rPr/>
        <w:t> </w:t>
      </w:r>
    </w:p>
    <w:p>
      <w:pPr>
        <w:pStyle w:val="IauiueWeb"/>
        <w:jc w:val="both"/>
        <w:rPr/>
      </w:pPr>
      <w:r>
        <w:rPr/>
        <w:t>В либеральных теориях права (И. Бентам, Б. Констан) акцент в понимании П.</w:t>
      </w:r>
    </w:p>
    <w:p>
      <w:pPr>
        <w:pStyle w:val="IauiueWeb"/>
        <w:jc w:val="both"/>
        <w:rPr/>
      </w:pPr>
      <w:r>
        <w:rPr/>
        <w:t>3. смещается в сторону разработки институтов и процедур, позволяющих гарантировать и обеспечивать права личности даже вопреки воле и действиям государства. Отсюда вырастает принцип автономности судебной и местной муниципальной власти, возрастание их законотворческой значимости. Марксистская социально-политическая теория рассматривает право и закон как выражение и закрепление воли правящих классов, средство подавления сопротивления подвластных классов и консервации политического строя. В таком контексте значимость понятия П. з. существенно снижается, хотя марксистской традиции принадлежит неоспоримое первенство в разработке взаимосвязи социально-классовых интересов и законодательно-правовой активности различных субъектов. Именно на основе классового подхода в конце XIX — начале</w:t>
      </w:r>
      <w:r>
        <w:rPr>
          <w:b/>
        </w:rPr>
        <w:t xml:space="preserve"> XX</w:t>
      </w:r>
      <w:r>
        <w:rPr/>
        <w:t xml:space="preserve"> вв. сложились правовые концепции солидаризма, в которых в качестве П. з. рассматривались регулятивные акты, направленные на синтез классовых интересов. Само право в данной концепции объявляется надклассовым и потому обладающим общеобязательным характером. В целом для второй половины XIX —</w:t>
      </w:r>
      <w:r>
        <w:rPr>
          <w:b/>
        </w:rPr>
        <w:t xml:space="preserve"> XX</w:t>
      </w:r>
      <w:r>
        <w:rPr/>
        <w:t xml:space="preserve"> вв. характерно формирование многостороннего и гибкого понятия П. з., которое становится фундаментом современной концепции правового общества и государства. Его основные компоненты: 1. П. з. опирается на конституционные принципы и не может им противоречить ни формально, ни содержательно; 2. Процедура формирования и принятия П. з. всегда многоступенчата и предполагает участие всех установленных конституцией ветвей власти; 3. Общеобязательный характер, т. е. П. з. действует не только на всей территории государства, но и распространяется на все категории населения, исключая какую-либо правовую дискриминацию; 4. Действие П. з. распространяется на все властно-политические инстанции и институты так, что любое действие любого государственного органа предпри</w:t>
      </w:r>
    </w:p>
    <w:p>
      <w:pPr>
        <w:pStyle w:val="Normal"/>
        <w:jc w:val="both"/>
        <w:rPr/>
      </w:pPr>
      <w:r>
        <w:rPr/>
        <w:br/>
      </w:r>
    </w:p>
    <w:p>
      <w:pPr>
        <w:pStyle w:val="IauiueWeb"/>
        <w:jc w:val="both"/>
        <w:rPr/>
      </w:pPr>
      <w:r>
        <w:rPr/>
        <w:t>нимается в соответствии с внутренними законами государства; 5. Эффективность П. з. прямо зависит от уровня развития правосознания общества, от доверия граждан и их готовности подчиняться предписаниям и ограничениям, налагаемым на них законами; 6. Правовому регулированию подлежат лишь внешне-деятельные аспекты жизни граждан; духовная жизнь гражданина и его убеждения не подлежат властно-правовой регуляции; 7. П. з. гарантирует сохранность и неприкосновенность неотчуждаемых прав и свобод личности, личное достоинство граждан и их безопасность; 8. П. з. не имеет “обратного действия” (т. е. его регуляции не подлежат действия, совершенные до момента вступления П. з. в силу); 9. П. з. может быть изменен или отменен только при соблюдении всех предусмотренных конституций законодательных процедур; 10. С содержательной т. зр. П. з. направлен на обеспечение интересов большинства граждан государства или государства в целом, причем должна быть возможность той или иной компенсации  ущемления  интересов меньшинства, неизбежного при масштабности и разнообразии современных обществ. Весь комплекс перечисленных признаков П. з. представляет собой оптимум современного правосознания, но говорить о реальной возможности достижения для каждого законодательного акта такого статуса не приходится. В реальной политико-правовой жизни современных обществ следует говорить лишь о большей или меньшей степени приближения правовых систем к оптимуму П. з. При этом нужно учитывать и саму зависимость его понятия и роли в жизни общества от конкретной социально-исторической ситуации, типа общественных отношений и властно-политической организации общественной жизни.</w:t>
      </w:r>
    </w:p>
    <w:p>
      <w:pPr>
        <w:pStyle w:val="IauiueWeb"/>
        <w:jc w:val="both"/>
        <w:rPr>
          <w:b/>
          <w:b/>
        </w:rPr>
      </w:pPr>
      <w:r>
        <w:rPr>
          <w:b/>
        </w:rPr>
        <w:t>ПРАКТИКА</w:t>
      </w:r>
    </w:p>
    <w:p>
      <w:pPr>
        <w:pStyle w:val="IauiueWeb"/>
        <w:jc w:val="both"/>
        <w:rPr>
          <w:i/>
          <w:i/>
        </w:rPr>
      </w:pPr>
      <w:r>
        <w:rPr>
          <w:i/>
        </w:rPr>
        <w:t>Е. В. Гутов</w:t>
      </w:r>
    </w:p>
    <w:p>
      <w:pPr>
        <w:pStyle w:val="IauiueWeb"/>
        <w:jc w:val="both"/>
        <w:rPr/>
      </w:pPr>
      <w:r>
        <w:rPr>
          <w:b/>
        </w:rPr>
        <w:t>ПРАКТИКА</w:t>
      </w:r>
      <w:r>
        <w:rPr/>
        <w:t xml:space="preserve"> (от греч. ?ρακτικός — δеятельный, активный) — многообразие способов реализации человеческого бытия в различных формах закрепления, воспроизводства и развития человеческо-</w:t>
      </w:r>
    </w:p>
    <w:p>
      <w:pPr>
        <w:pStyle w:val="Normal"/>
        <w:jc w:val="both"/>
        <w:rPr/>
      </w:pPr>
      <w:r>
        <w:rPr/>
        <w:br/>
      </w:r>
    </w:p>
    <w:tbl>
      <w:tblPr>
        <w:tblW w:w="10845" w:type="dxa"/>
        <w:jc w:val="left"/>
        <w:tblInd w:w="-15" w:type="dxa"/>
        <w:tblLayout w:type="fixed"/>
        <w:tblCellMar>
          <w:top w:w="0" w:type="dxa"/>
          <w:left w:w="0" w:type="dxa"/>
          <w:bottom w:w="0" w:type="dxa"/>
          <w:right w:w="0" w:type="dxa"/>
        </w:tblCellMar>
      </w:tblPr>
      <w:tblGrid>
        <w:gridCol w:w="10845"/>
      </w:tblGrid>
      <w:tr>
        <w:trPr>
          <w:trHeight w:val="195" w:hRule="atLeast"/>
        </w:trPr>
        <w:tc>
          <w:tcPr>
            <w:tcW w:w="10845" w:type="dxa"/>
            <w:tcBorders/>
          </w:tcPr>
          <w:p>
            <w:pPr>
              <w:pStyle w:val="IauiueWeb"/>
              <w:spacing w:lineRule="atLeast" w:line="195" w:before="100" w:after="100"/>
              <w:jc w:val="both"/>
              <w:rPr/>
            </w:pPr>
            <w:r>
              <w:rPr/>
              <w:t> </w:t>
            </w:r>
          </w:p>
        </w:tc>
      </w:tr>
    </w:tbl>
    <w:p>
      <w:pPr>
        <w:pStyle w:val="Normal"/>
        <w:jc w:val="both"/>
        <w:rPr/>
      </w:pPr>
      <w:r>
        <w:rPr/>
        <w:br/>
      </w:r>
    </w:p>
    <w:tbl>
      <w:tblPr>
        <w:tblW w:w="10440" w:type="dxa"/>
        <w:jc w:val="left"/>
        <w:tblInd w:w="-15" w:type="dxa"/>
        <w:tblLayout w:type="fixed"/>
        <w:tblCellMar>
          <w:top w:w="0" w:type="dxa"/>
          <w:left w:w="0" w:type="dxa"/>
          <w:bottom w:w="0" w:type="dxa"/>
          <w:right w:w="0" w:type="dxa"/>
        </w:tblCellMar>
      </w:tblPr>
      <w:tblGrid>
        <w:gridCol w:w="10440"/>
      </w:tblGrid>
      <w:tr>
        <w:trPr>
          <w:trHeight w:val="195" w:hRule="atLeast"/>
        </w:trPr>
        <w:tc>
          <w:tcPr>
            <w:tcW w:w="10440" w:type="dxa"/>
            <w:tcBorders/>
          </w:tcPr>
          <w:p>
            <w:pPr>
              <w:pStyle w:val="IauiueWeb"/>
              <w:spacing w:before="100" w:after="100"/>
              <w:jc w:val="both"/>
              <w:rPr>
                <w:b/>
                <w:b/>
              </w:rPr>
            </w:pPr>
            <w:r>
              <w:rPr>
                <w:b/>
              </w:rPr>
              <w:t> </w:t>
            </w:r>
          </w:p>
          <w:p>
            <w:pPr>
              <w:pStyle w:val="IauiueWeb"/>
              <w:spacing w:lineRule="atLeast" w:line="195" w:before="100" w:after="100"/>
              <w:jc w:val="both"/>
              <w:rPr/>
            </w:pPr>
            <w:r>
              <w:rPr>
                <w:rStyle w:val="Hyperlink"/>
                <w:b/>
              </w:rPr>
              <w:t>==691</w:t>
            </w:r>
            <w:bookmarkStart w:id="707" w:name="o691"/>
            <w:bookmarkEnd w:id="707"/>
            <w:r>
              <w:rPr>
                <w:b/>
              </w:rPr>
              <w:t xml:space="preserve"> </w:t>
            </w:r>
          </w:p>
        </w:tc>
      </w:tr>
    </w:tbl>
    <w:p>
      <w:pPr>
        <w:pStyle w:val="Normal"/>
        <w:jc w:val="both"/>
        <w:rPr/>
      </w:pPr>
      <w:r>
        <w:rPr/>
        <w:br/>
      </w:r>
    </w:p>
    <w:p>
      <w:pPr>
        <w:pStyle w:val="IauiueWeb"/>
        <w:jc w:val="both"/>
        <w:rPr/>
      </w:pPr>
      <w:r>
        <w:rPr/>
        <w:t> </w:t>
      </w:r>
    </w:p>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945" w:hRule="atLeast"/>
        </w:trPr>
        <w:tc>
          <w:tcPr>
            <w:tcW w:w="90" w:type="dxa"/>
            <w:tcBorders/>
          </w:tcPr>
          <w:p>
            <w:pPr>
              <w:pStyle w:val="IauiueWeb"/>
              <w:spacing w:before="100" w:after="100"/>
              <w:jc w:val="both"/>
              <w:rPr/>
            </w:pPr>
            <w:r>
              <w:rPr/>
              <w:t> </w:t>
            </w:r>
          </w:p>
        </w:tc>
      </w:tr>
    </w:tbl>
    <w:p>
      <w:pPr>
        <w:pStyle w:val="Normal"/>
        <w:jc w:val="both"/>
        <w:rPr/>
      </w:pPr>
      <w:r>
        <w:rPr/>
        <w:br/>
      </w:r>
    </w:p>
    <w:tbl>
      <w:tblPr>
        <w:tblW w:w="11115" w:type="dxa"/>
        <w:jc w:val="left"/>
        <w:tblInd w:w="-15" w:type="dxa"/>
        <w:tblLayout w:type="fixed"/>
        <w:tblCellMar>
          <w:top w:w="0" w:type="dxa"/>
          <w:left w:w="0" w:type="dxa"/>
          <w:bottom w:w="0" w:type="dxa"/>
          <w:right w:w="0" w:type="dxa"/>
        </w:tblCellMar>
      </w:tblPr>
      <w:tblGrid>
        <w:gridCol w:w="11115"/>
      </w:tblGrid>
      <w:tr>
        <w:trPr>
          <w:trHeight w:val="195" w:hRule="atLeast"/>
        </w:trPr>
        <w:tc>
          <w:tcPr>
            <w:tcW w:w="11115" w:type="dxa"/>
            <w:tcBorders/>
          </w:tcPr>
          <w:p>
            <w:pPr>
              <w:pStyle w:val="IauiueWeb"/>
              <w:spacing w:lineRule="atLeast" w:line="195" w:before="100" w:after="100"/>
              <w:jc w:val="both"/>
              <w:rPr>
                <w:b/>
                <w:b/>
              </w:rPr>
            </w:pPr>
            <w:r>
              <w:rPr>
                <w:b/>
              </w:rPr>
              <w:t>ПРАКТИКА</w:t>
            </w:r>
          </w:p>
        </w:tc>
      </w:tr>
    </w:tbl>
    <w:p>
      <w:pPr>
        <w:pStyle w:val="Normal"/>
        <w:jc w:val="both"/>
        <w:rPr/>
      </w:pPr>
      <w:r>
        <w:rPr/>
        <w:br/>
      </w:r>
    </w:p>
    <w:p>
      <w:pPr>
        <w:pStyle w:val="IauiueWeb"/>
        <w:jc w:val="both"/>
        <w:rPr/>
      </w:pPr>
      <w:r>
        <w:rPr/>
        <w:t> </w:t>
      </w:r>
    </w:p>
    <w:p>
      <w:pPr>
        <w:pStyle w:val="IauiueWeb"/>
        <w:jc w:val="both"/>
        <w:rPr/>
      </w:pPr>
      <w:r>
        <w:rPr/>
        <w:t xml:space="preserve">го опыта, </w:t>
      </w:r>
      <w:r>
        <w:rPr>
          <w:i/>
        </w:rPr>
        <w:t>процесс перехода</w:t>
      </w:r>
      <w:r>
        <w:rPr/>
        <w:t xml:space="preserve"> накапливаемого и накопленного опыта людей в условия их жизни, в средства их деятельности, в схемы их самоутверждения. П. связывает потенциальный и актуальный аспекты совместной и индивидуальной жизни людей, она выявляет проблему социального бытия как многомерного движения и взаимодействия различных форм человеческого опыта. Т. о. представленная П. предполагает вопрос о мерах (границах, барьерах) реализации бытия человека.</w:t>
      </w:r>
    </w:p>
    <w:p>
      <w:pPr>
        <w:pStyle w:val="IauiueWeb"/>
        <w:jc w:val="both"/>
        <w:rPr/>
      </w:pPr>
      <w:r>
        <w:rPr/>
        <w:t>В несколько ином аспекте П. — это специфический “механизм” эволюции человека, вырабатывающий меняющиеся средства взаимодействия людей с природой и друг с другом. В этом плане П. — особого рода социальная связь, обеспечивающая не только накопление человеческого опыта, но и его трансляцию от поколения к поколению, от эпохи к эпохе. Практическое “перемещение” человеческого опыта в социальном пространстве и в социальном времени, естественно, сопряжено и с потерями, и с утратами опыта, с его разрушением в действии разнотипных практических форм. В этом смысле П. не является эволюционным или историческим “автоматом” и может рассматриваться как одна из важнейших проблем бытия людей.</w:t>
      </w:r>
    </w:p>
    <w:p>
      <w:pPr>
        <w:pStyle w:val="IauiueWeb"/>
        <w:jc w:val="both"/>
        <w:rPr/>
      </w:pPr>
      <w:r>
        <w:rPr/>
        <w:t>В обыденном сознании П. понимается как действующий опыт человека, как воспроизводство или закрепление навыков продуктивной работы, как приложение, воплощение или испытание человеческих умений и знаний (В. Даль).</w:t>
      </w:r>
    </w:p>
    <w:p>
      <w:pPr>
        <w:pStyle w:val="IauiueWeb"/>
        <w:jc w:val="both"/>
        <w:rPr/>
      </w:pPr>
      <w:r>
        <w:rPr/>
        <w:t xml:space="preserve">Отметим, что период концептуализации представлений о П. приходится на XIX столетие, что он сопряжен с индустриально-экономическим развитием западноевропейских стран. В этих условиях философская концептуализация П. так или иначе испытывает влияние индустриализации общества, свойственных ей форм труда, схем технологии и т д. Понятие П. сближается с понятиями материального производства, деловой активности, “логики вещей”. Акцент в понимании П. как </w:t>
      </w:r>
      <w:r>
        <w:rPr>
          <w:i/>
        </w:rPr>
        <w:t>процесса</w:t>
      </w:r>
      <w:r>
        <w:rPr/>
        <w:t xml:space="preserve"> переносится на действие систем, складывающихся из</w:t>
      </w:r>
    </w:p>
    <w:p>
      <w:pPr>
        <w:pStyle w:val="IauiueWeb"/>
        <w:jc w:val="both"/>
        <w:rPr/>
      </w:pPr>
      <w:r>
        <w:rPr/>
        <w:t xml:space="preserve">предметных условий, средств и результатов человеческой деятельности; логика работы этих систем, связь между их элементами не включает, не “вписывает” в себя логику индивидной самореализации людей, она допускает человеческую самореализацию в свои связи постольку, поскольку она трансформирует и подчиняет ее взаимодействию овеществленных элементов. В этом, смысле “человек практикующий” — это человек, действующий по логике вещей, машин, схематизированных взаимоотношений; эффект его действий, соответственно, может быть исчислен в вещном выражении, в технических и экономических измерениях. Т. о., истолкование П., ориентированное на понимание специфики социального </w:t>
      </w:r>
      <w:r>
        <w:rPr>
          <w:i/>
        </w:rPr>
        <w:t>процесса,</w:t>
      </w:r>
      <w:r>
        <w:rPr/>
        <w:t xml:space="preserve"> как бы “естественно” смещается к характеристике вещественных условий и квазивещественных структур и функций социального воспроизводства; процесс зафиксирован, но зафиксирован в своих вещественных проявлениях и эффектах. Эта ориентация сказалась — хотя и по-разному — в марксизме, прагматизме, позитивизме; в XX в. она проявилась в структурализме и функционализме.</w:t>
      </w:r>
    </w:p>
    <w:p>
      <w:pPr>
        <w:pStyle w:val="IauiueWeb"/>
        <w:jc w:val="both"/>
        <w:rPr/>
      </w:pPr>
      <w:r>
        <w:rPr/>
        <w:t>Описанный выше тип рассмотрения П. особым образом определил трактовки взаимоотношений теории и П., ? и науки.</w:t>
      </w:r>
    </w:p>
    <w:p>
      <w:pPr>
        <w:pStyle w:val="IauiueWeb"/>
        <w:jc w:val="both"/>
        <w:rPr/>
      </w:pPr>
      <w:r>
        <w:rPr/>
        <w:t xml:space="preserve">Традиционно конкретизация представлений о П. идет по линии противопоставления П. и теории. В этой оппозиции П., как правило, трактуется в качестве деятельности по производству условий, средств, инструментов общественной жизни, по созданию вещей, удовлетворяющих человеческие потребности В этом плане П. может отождествляться со </w:t>
      </w:r>
      <w:r>
        <w:rPr>
          <w:i/>
        </w:rPr>
        <w:t>сферой</w:t>
      </w:r>
      <w:r>
        <w:rPr/>
        <w:t xml:space="preserve"> материального производства, понятого как производство вещей, а также и с </w:t>
      </w:r>
      <w:r>
        <w:rPr>
          <w:i/>
        </w:rPr>
        <w:t>трудом</w:t>
      </w:r>
      <w:r>
        <w:rPr/>
        <w:t xml:space="preserve"> в этой сфере, воплощающим человеческие усилия и способности в вещные формы. Другое противопоставление П. и теории построено на том, что теория (шире — наука) толкуется как тип обезличенного, абстрактного знания, очищенного от человеческих (индивидных — прежде всего) интересов, пристра</w:t>
      </w:r>
    </w:p>
    <w:p>
      <w:pPr>
        <w:pStyle w:val="Normal"/>
        <w:jc w:val="both"/>
        <w:rPr/>
      </w:pPr>
      <w:r>
        <w:rPr/>
        <w:br/>
      </w:r>
    </w:p>
    <w:p>
      <w:pPr>
        <w:pStyle w:val="IauiueWeb"/>
        <w:jc w:val="both"/>
        <w:rPr/>
      </w:pPr>
      <w:r>
        <w:rPr/>
        <w:t xml:space="preserve">стий, предубеждений. В этом случае практическая деятельность представляется как деятельность заинтересованная, “заряженная” потребностями, эмоциями, нравственными и эстетическими предпочтениями. Такой взгляд был присущ многим философам античности, в новое время — И. Канту (“практический разум”), в новейшее — М. Хайдеггеру, особо подчеркивающему значение обыденно-практического бытия людей и проживания этого бытия в </w:t>
      </w:r>
      <w:r>
        <w:rPr>
          <w:i/>
        </w:rPr>
        <w:t>соответствующих ему</w:t>
      </w:r>
      <w:r>
        <w:rPr/>
        <w:t xml:space="preserve"> формах.</w:t>
      </w:r>
    </w:p>
    <w:p>
      <w:pPr>
        <w:pStyle w:val="IauiueWeb"/>
        <w:jc w:val="both"/>
        <w:rPr/>
      </w:pPr>
      <w:r>
        <w:rPr/>
        <w:t xml:space="preserve">Выявление оппозиций, в которых определяется и конкретизируется П., выделение ее особых форм и типов указывают на необходимость ее (П.) обобщенного представления, выработки ее синтетических характеристик. Эта работа осуществляется в основном </w:t>
      </w:r>
      <w:r>
        <w:rPr>
          <w:i/>
        </w:rPr>
        <w:t xml:space="preserve">философией, </w:t>
      </w:r>
      <w:r>
        <w:rPr/>
        <w:t xml:space="preserve">которая придает понятию П. категориальный смысл, делает это понятие одним из важнейших инструментов </w:t>
      </w:r>
      <w:r>
        <w:rPr>
          <w:i/>
        </w:rPr>
        <w:t>мировоззрения и методологии</w:t>
      </w:r>
      <w:r>
        <w:rPr/>
        <w:t xml:space="preserve"> деятельности и познания. В этом качестве П. используется для определения специфики человеческого бытия, “механизмов” социальной эволюции, критериев познания и науки.</w:t>
      </w:r>
    </w:p>
    <w:p>
      <w:pPr>
        <w:pStyle w:val="IauiueWeb"/>
        <w:jc w:val="both"/>
        <w:rPr/>
      </w:pPr>
      <w:r>
        <w:rPr/>
        <w:t>Хорошо известны тезисы о прикладном значении науки, о превращении науки в непосредственную производительную силу общества. Стереотипная трактовка этих тезисов предполагает, что практическая значимость науки подтверждается ее способностью умножать вещественное и экономическое богатство (“экономический эффект”), создавать средства, дающие “реальную” возможность (власть, силу) воздействия на природные или общественные процессы. При этом, как правило, не берется в расчет, что достижения современной науки не могут быть напрямую внедрены в существующую П. производства, потому что они предполагают качественное изменение схем деятельности и позиций людей в этих схемах. Но если это не учитывается, то “приложение” науки к П. оказывается адаптацией научных новинок к уровню действующих технологий и соответствующей квалификации работников.</w:t>
      </w:r>
    </w:p>
    <w:p>
      <w:pPr>
        <w:pStyle w:val="IauiueWeb"/>
        <w:jc w:val="both"/>
        <w:rPr/>
      </w:pPr>
      <w:r>
        <w:rPr/>
        <w:t xml:space="preserve">Строго говоря, наука не может стать “непосредственной” производительной силой именно потому, что ей для участия в производственной П. необходимо принципиально важное </w:t>
      </w:r>
      <w:r>
        <w:rPr>
          <w:i/>
        </w:rPr>
        <w:t>опосредование,</w:t>
      </w:r>
      <w:r>
        <w:rPr/>
        <w:t xml:space="preserve"> а именно — изменение характера участия людей в практическом процессе, включение в этот процесс личностных ресурсов людей, их способностей, знаний, умений, через которые только и </w:t>
      </w:r>
      <w:r>
        <w:rPr>
          <w:i/>
        </w:rPr>
        <w:t xml:space="preserve">реализуется </w:t>
      </w:r>
      <w:r>
        <w:rPr/>
        <w:t>воздействие науки, при наличии которых только и работают те научные инновации, что включаются в технологический процесс С т зр. развития самого производства, оказывается важным учет, в качестве существенного компонента практического процесса, форм самореализации человеческих индивидов, характера и уровня их способностей, умений, знаний и ориентации. От этого зависят перспективы качественных изменений в производстве, эффективное использование вещественных его составляющих.</w:t>
      </w:r>
    </w:p>
    <w:p>
      <w:pPr>
        <w:pStyle w:val="IauiueWeb"/>
        <w:jc w:val="both"/>
        <w:rPr/>
      </w:pPr>
      <w:r>
        <w:rPr/>
        <w:t xml:space="preserve">Рассмотрение П. в отношении к познанию — в особенности к научно-теоретическому познанию — обычно концентрировалось вокруг вопроса о П. как </w:t>
      </w:r>
      <w:r>
        <w:rPr>
          <w:i/>
        </w:rPr>
        <w:t>критерии</w:t>
      </w:r>
      <w:r>
        <w:rPr/>
        <w:t xml:space="preserve"> истины. Представление П. как критерия казалось убедительным прежде всего потому, что она своими вещественными результатами как бы подтверждала точность тех отображений реальности, теорий, понятий, схем, которые использовались, скажем, в производстве. Кроме того, вещественность практических результатов обеспечивала их очевидность, достоверность, измеримость, что было существенно и для обыденной и для научной деятельности. Однако именно в сфере научного познания вопрос о П. как критерии приобретал направленность, в свете которой принципиальное значение имела не вещественная форма результата, а его повторимость, воспроизводимость, его “перевод” на языки различных измерений и описаний. Т. о. вещественность результата оказывалась </w:t>
      </w:r>
      <w:r>
        <w:rPr>
          <w:i/>
        </w:rPr>
        <w:t>формой,</w:t>
      </w:r>
      <w:r>
        <w:rPr/>
        <w:t xml:space="preserve"> позволяющей провести его проверку в системе научных коммуникаций, и там, в процессе различных межсубъектных взаимоотношений определить объективность результата, его новизну, </w:t>
      </w:r>
    </w:p>
    <w:p>
      <w:pPr>
        <w:pStyle w:val="IauiueWeb"/>
        <w:jc w:val="both"/>
        <w:rPr/>
      </w:pPr>
      <w:r>
        <w:rPr>
          <w:rStyle w:val="Hyperlink"/>
          <w:b/>
          <w:i/>
        </w:rPr>
        <w:t>==692</w:t>
      </w:r>
      <w:bookmarkStart w:id="708" w:name="o692"/>
      <w:bookmarkEnd w:id="708"/>
      <w:r>
        <w:rPr>
          <w:b/>
          <w:i/>
        </w:rPr>
        <w:t xml:space="preserve"> </w:t>
      </w:r>
    </w:p>
    <w:p>
      <w:pPr>
        <w:pStyle w:val="IauiueWeb"/>
        <w:jc w:val="both"/>
        <w:rPr>
          <w:b/>
          <w:b/>
        </w:rPr>
      </w:pPr>
      <w:r>
        <w:rPr>
          <w:b/>
        </w:rPr>
        <w:t xml:space="preserve">                                                                                                                                                                                                                                                         </w:t>
      </w:r>
    </w:p>
    <w:p>
      <w:pPr>
        <w:pStyle w:val="IauiueWeb"/>
        <w:jc w:val="both"/>
        <w:rPr/>
      </w:pPr>
      <w:r>
        <w:rPr>
          <w:rStyle w:val="Hyperlink"/>
          <w:b/>
        </w:rPr>
        <w:t>==693</w:t>
      </w:r>
      <w:bookmarkStart w:id="709" w:name="o693"/>
      <w:bookmarkEnd w:id="709"/>
      <w:r>
        <w:rPr>
          <w:b/>
        </w:rPr>
        <w:t xml:space="preserve"> </w:t>
      </w:r>
    </w:p>
    <w:p>
      <w:pPr>
        <w:pStyle w:val="Normal"/>
        <w:jc w:val="both"/>
        <w:rPr>
          <w:i/>
          <w:i/>
        </w:rPr>
      </w:pPr>
      <w:r>
        <w:rPr>
          <w:i/>
        </w:rPr>
        <w:br/>
      </w:r>
    </w:p>
    <w:tbl>
      <w:tblPr>
        <w:tblW w:w="11475" w:type="dxa"/>
        <w:jc w:val="left"/>
        <w:tblInd w:w="-15" w:type="dxa"/>
        <w:tblLayout w:type="fixed"/>
        <w:tblCellMar>
          <w:top w:w="0" w:type="dxa"/>
          <w:left w:w="0" w:type="dxa"/>
          <w:bottom w:w="0" w:type="dxa"/>
          <w:right w:w="0" w:type="dxa"/>
        </w:tblCellMar>
      </w:tblPr>
      <w:tblGrid>
        <w:gridCol w:w="11475"/>
      </w:tblGrid>
      <w:tr>
        <w:trPr>
          <w:trHeight w:val="195" w:hRule="atLeast"/>
        </w:trPr>
        <w:tc>
          <w:tcPr>
            <w:tcW w:w="11475" w:type="dxa"/>
            <w:tcBorders/>
          </w:tcPr>
          <w:p>
            <w:pPr>
              <w:pStyle w:val="IauiueWeb"/>
              <w:spacing w:lineRule="atLeast" w:line="195" w:before="100" w:after="100"/>
              <w:jc w:val="both"/>
              <w:rPr>
                <w:b/>
                <w:b/>
              </w:rPr>
            </w:pPr>
            <w:r>
              <w:rPr>
                <w:b/>
              </w:rPr>
              <w:t>ПРАКТИКА</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1185" w:hRule="atLeast"/>
        </w:trPr>
        <w:tc>
          <w:tcPr>
            <w:tcW w:w="90" w:type="dxa"/>
            <w:tcBorders/>
          </w:tcPr>
          <w:p>
            <w:pPr>
              <w:pStyle w:val="IauiueWeb"/>
              <w:spacing w:before="100" w:after="100"/>
              <w:jc w:val="both"/>
              <w:rPr/>
            </w:pPr>
            <w:r>
              <w:rPr/>
              <w:t> </w:t>
            </w:r>
          </w:p>
        </w:tc>
      </w:tr>
    </w:tbl>
    <w:p>
      <w:pPr>
        <w:pStyle w:val="Normal"/>
        <w:jc w:val="both"/>
        <w:rPr/>
      </w:pPr>
      <w:r>
        <w:rPr/>
        <w:br/>
      </w:r>
    </w:p>
    <w:tbl>
      <w:tblPr>
        <w:tblW w:w="12015" w:type="dxa"/>
        <w:jc w:val="left"/>
        <w:tblInd w:w="-15" w:type="dxa"/>
        <w:tblLayout w:type="fixed"/>
        <w:tblCellMar>
          <w:top w:w="0" w:type="dxa"/>
          <w:left w:w="0" w:type="dxa"/>
          <w:bottom w:w="0" w:type="dxa"/>
          <w:right w:w="0" w:type="dxa"/>
        </w:tblCellMar>
      </w:tblPr>
      <w:tblGrid>
        <w:gridCol w:w="12015"/>
      </w:tblGrid>
      <w:tr>
        <w:trPr>
          <w:trHeight w:val="225" w:hRule="atLeast"/>
        </w:trPr>
        <w:tc>
          <w:tcPr>
            <w:tcW w:w="12015" w:type="dxa"/>
            <w:tcBorders/>
          </w:tcPr>
          <w:p>
            <w:pPr>
              <w:pStyle w:val="IauiueWeb"/>
              <w:spacing w:lineRule="atLeast" w:line="225" w:before="100" w:after="100"/>
              <w:jc w:val="both"/>
              <w:rPr>
                <w:b/>
                <w:b/>
              </w:rPr>
            </w:pPr>
            <w:r>
              <w:rPr>
                <w:b/>
              </w:rPr>
              <w:t>ПРЕДОПРЕДЕЛЕНИЕ</w:t>
            </w:r>
          </w:p>
        </w:tc>
      </w:tr>
    </w:tbl>
    <w:p>
      <w:pPr>
        <w:pStyle w:val="Normal"/>
        <w:jc w:val="both"/>
        <w:rPr/>
      </w:pPr>
      <w:r>
        <w:rPr/>
        <w:br/>
      </w:r>
    </w:p>
    <w:p>
      <w:pPr>
        <w:pStyle w:val="IauiueWeb"/>
        <w:jc w:val="both"/>
        <w:rPr>
          <w:i/>
          <w:i/>
        </w:rPr>
      </w:pPr>
      <w:r>
        <w:rPr>
          <w:i/>
        </w:rPr>
        <w:t> </w:t>
      </w:r>
    </w:p>
    <w:p>
      <w:pPr>
        <w:pStyle w:val="Normal"/>
        <w:jc w:val="both"/>
        <w:rPr>
          <w:i/>
          <w:i/>
        </w:rPr>
      </w:pPr>
      <w:r>
        <w:rPr>
          <w:i/>
        </w:rPr>
        <w:br/>
      </w:r>
    </w:p>
    <w:p>
      <w:pPr>
        <w:pStyle w:val="IauiueWeb"/>
        <w:jc w:val="both"/>
        <w:rPr/>
      </w:pPr>
      <w:r>
        <w:rPr/>
        <w:t xml:space="preserve">отличить подлинное открытие от фальсификации или плагиата. Практичность критерия знания обнаруживалась, следовательно, не столько в вещественной реализуемости результата, сколько в полисубъектном процессе его проверки и освоения. Научная деятельность давала здесь пример </w:t>
      </w:r>
      <w:r>
        <w:rPr>
          <w:i/>
        </w:rPr>
        <w:t>процессуальное/ни</w:t>
      </w:r>
      <w:r>
        <w:rPr/>
        <w:t xml:space="preserve"> и </w:t>
      </w:r>
      <w:r>
        <w:rPr>
          <w:i/>
        </w:rPr>
        <w:t>коммуникативности</w:t>
      </w:r>
      <w:r>
        <w:rPr/>
        <w:t xml:space="preserve"> П., как бы напоминала другим сферам П., что они являются </w:t>
      </w:r>
      <w:r>
        <w:rPr>
          <w:i/>
        </w:rPr>
        <w:t>процессами</w:t>
      </w:r>
      <w:r>
        <w:rPr/>
        <w:t xml:space="preserve"> совместной деятельности людей.</w:t>
      </w:r>
    </w:p>
    <w:p>
      <w:pPr>
        <w:pStyle w:val="IauiueWeb"/>
        <w:jc w:val="both"/>
        <w:rPr/>
      </w:pPr>
      <w:r>
        <w:rPr/>
        <w:t>Кроме того, на рубеже XIX и</w:t>
      </w:r>
      <w:r>
        <w:rPr>
          <w:b/>
        </w:rPr>
        <w:t xml:space="preserve"> XX</w:t>
      </w:r>
      <w:r>
        <w:rPr/>
        <w:t xml:space="preserve"> вв. выяснилось, что наука имеет дело с объектами, которые вовсе не обязательно являются вещами. Это — поля, волны, частицы, микро- и мегаобъекты, не поддающиеся обычным наблюдениям и измерениям, не “вписывающиеся” в рамки непосредственного отражения людьми окружающих их предметов. Причем то, что в начале века представлялось странным для самой теоретической науки, в середине столетия стало входить в быт и требовало освоения и осмысления на уровне обыденной П. людей. Скажем, практическое использование ядерной энергии впрямую ставило вопрос о взаимодействиях с природными явлениями, лишенными четкого вещественного выражения, фиксируемыми с помощью специально созданных людьми средств, косвенных измерений и описаний. Решающим в подобных взаимодействиях оказывалось построение </w:t>
      </w:r>
      <w:r>
        <w:rPr>
          <w:i/>
        </w:rPr>
        <w:t>процесса</w:t>
      </w:r>
      <w:r>
        <w:rPr/>
        <w:t xml:space="preserve"> практической деятельности людей, включающее четкие правила и ограничения, учитывающее принципиальную неконтролируемость и, стало быть, опасность природных сил за рамками очерченной деятельности. Но такая переориентация П. естественно накладывает отпечаток и на обыденное поведение людей: они вынуждены принимать во внимание, что уже не могут на уровне своего непосредственного восприятия фиксировать и практически контролировать условия бытия, касающиеся их жизни и здоровья.</w:t>
      </w:r>
    </w:p>
    <w:p>
      <w:pPr>
        <w:pStyle w:val="IauiueWeb"/>
        <w:jc w:val="both"/>
        <w:rPr/>
      </w:pPr>
      <w:r>
        <w:rPr/>
        <w:t xml:space="preserve">Практически значимыми, т. о., оказываются формы взаимодействия людей, порядки построения их. деятельностей, </w:t>
      </w:r>
      <w:r>
        <w:rPr>
          <w:i/>
        </w:rPr>
        <w:t>вырабатываемые</w:t>
      </w:r>
      <w:r>
        <w:rPr/>
        <w:t xml:space="preserve"> людьми средства включения природных объектов в социальные процессы. Вещественные формы объек</w:t>
      </w:r>
    </w:p>
    <w:p>
      <w:pPr>
        <w:pStyle w:val="Normal"/>
        <w:jc w:val="both"/>
        <w:rPr/>
      </w:pPr>
      <w:r>
        <w:rPr/>
        <w:br/>
      </w:r>
    </w:p>
    <w:p>
      <w:pPr>
        <w:pStyle w:val="IauiueWeb"/>
        <w:jc w:val="both"/>
        <w:rPr/>
      </w:pPr>
      <w:r>
        <w:rPr/>
        <w:t>тов обнаруживают знаковые функции указывающие на скрытые природные и социальные качества. Становится более понятно, что и в жизни самих людей эти качества обладают огромной практической ценностью.</w:t>
      </w:r>
    </w:p>
    <w:p>
      <w:pPr>
        <w:pStyle w:val="IauiueWeb"/>
        <w:jc w:val="both"/>
        <w:rPr/>
      </w:pPr>
      <w:r>
        <w:rPr/>
        <w:t>В середине</w:t>
      </w:r>
      <w:r>
        <w:rPr>
          <w:b/>
        </w:rPr>
        <w:t xml:space="preserve"> XX</w:t>
      </w:r>
      <w:r>
        <w:rPr/>
        <w:t xml:space="preserve"> столетия выявляется тенденция к обнаружению и использованию ресурсов П. в организации человеческих взаимодействий, в личностной самореализации индивидов. Именно в этих </w:t>
      </w:r>
      <w:r>
        <w:rPr>
          <w:i/>
        </w:rPr>
        <w:t>процессах,</w:t>
      </w:r>
      <w:r>
        <w:rPr/>
        <w:t xml:space="preserve"> причем процессах </w:t>
      </w:r>
      <w:r>
        <w:rPr>
          <w:i/>
        </w:rPr>
        <w:t>проектируемых,</w:t>
      </w:r>
      <w:r>
        <w:rPr/>
        <w:t xml:space="preserve"> подкрепляемых социальными и технологическими средствами, создается среда для осуществления и развития качественной деятельности, для эффективного освоения и использования различных форм человеческого опыта, природных материалов и энергий.</w:t>
      </w:r>
    </w:p>
    <w:p>
      <w:pPr>
        <w:pStyle w:val="IauiueWeb"/>
        <w:jc w:val="both"/>
        <w:rPr/>
      </w:pPr>
      <w:r>
        <w:rPr/>
        <w:t xml:space="preserve">Этот поворот в понимании и развитии П. получает терминологическое закрепление, когда начинают говорить об </w:t>
      </w:r>
      <w:r>
        <w:rPr>
          <w:i/>
        </w:rPr>
        <w:t>интерактивных, духовных, гуманитарных, психосоциальных П. В этом плане “практиковать” —</w:t>
      </w:r>
      <w:r>
        <w:rPr/>
        <w:t xml:space="preserve"> значит осуществлять определенный способ воспроизводства, концентрации, умножения или обновления человеческих сил. Восточная традиция предлагает “практиковать” дзэн, “практиковать” йогу именно в этом смысле. Она же говорит о разных </w:t>
      </w:r>
      <w:r>
        <w:rPr>
          <w:i/>
        </w:rPr>
        <w:t>техниках</w:t>
      </w:r>
      <w:r>
        <w:rPr/>
        <w:t xml:space="preserve"> медитации, настройки организма, сосредоточения психики, т. е. о техниках, фиксируемых не вещественным, внешним по отношению к человеку образом, а о схемах, действующих в нем самом, остающихся неотчужденными от него формами самореализации. В этом случае речь идет не о простом воздействии “восточной” духовности на “западный” прагматизм. Интерес к личностным и коммуникативным ресурсам П. возникает именно в т. н. “западных” странах, и именно там, где ресурсы П., редуцированной к материальному производству, оказались почти полностью исчерпанными, где понимание предметности практической деятельности, сведенное к внешней, вещной, обезличенной форме обнаружило свою экономическую, культурную и научно-теоретическую несостоятельность.</w:t>
      </w:r>
    </w:p>
    <w:p>
      <w:pPr>
        <w:pStyle w:val="IauiueWeb"/>
        <w:jc w:val="both"/>
        <w:rPr/>
      </w:pPr>
      <w:r>
        <w:rPr/>
        <w:t>Отмеченные тенденции указывают</w:t>
      </w:r>
    </w:p>
    <w:p>
      <w:pPr>
        <w:pStyle w:val="IauiueWeb"/>
        <w:jc w:val="both"/>
        <w:rPr/>
      </w:pPr>
      <w:r>
        <w:rPr>
          <w:rStyle w:val="Hyperlink"/>
          <w:b/>
          <w:i/>
        </w:rPr>
        <w:t>==694</w:t>
      </w:r>
      <w:bookmarkStart w:id="710" w:name="o694"/>
      <w:bookmarkEnd w:id="710"/>
      <w:r>
        <w:rPr>
          <w:b/>
          <w:i/>
        </w:rPr>
        <w:t xml:space="preserve"> </w:t>
      </w:r>
    </w:p>
    <w:p>
      <w:pPr>
        <w:pStyle w:val="IauiueWeb"/>
        <w:jc w:val="both"/>
        <w:rPr/>
      </w:pPr>
      <w:r>
        <w:rPr/>
        <w:t> </w:t>
      </w:r>
    </w:p>
    <w:p>
      <w:pPr>
        <w:pStyle w:val="IauiueWeb"/>
        <w:jc w:val="both"/>
        <w:rPr/>
      </w:pPr>
      <w:r>
        <w:rPr/>
        <w:t>на сдвиг в трактовке и реализации “внешних” и “внутренних” аспектов П. Если прежде процессы, происходящие в человеческом общении и личностном бытии людей, рассматривались в качестве “пристроек”, “компенсаций”, “придатков”, дополняющих работу “механизмов” производственной П. (и других систем, построенных по ее образцу), то теперь сами “механизмы” такой П. обнаруживают свое положение “внутри” переплетающихся связей и взаимообусловленностей человеческого саморазвития и общения. Вещественные элементы П. оказываются средствами, носителями, “коммуникаторами” и “аккумуляторами” человеческих сил и способностей и именно с этой стороны, т. е. со стороны своей социальной формы, “открытыми” к накоплению энергии и информации, опыта и богатства.</w:t>
      </w:r>
    </w:p>
    <w:p>
      <w:pPr>
        <w:pStyle w:val="IauiueWeb"/>
        <w:jc w:val="both"/>
        <w:rPr/>
      </w:pPr>
      <w:r>
        <w:rPr/>
        <w:t>Проблема отношения П. и теории (гносеологический подход к П.) также оказывается “внутри” понимания и реализации П. как воспроизводства бытия людей. Отношение теории к предметам, представляемым П., далее не может истолковываться как чисто познавательное, полностью абстрагированное от социальных форм П. Четкая фиксация зависимости включенных в П. предметов от социальных форм выдвигает на первый план теоретическую задачу преодоления одномерных — узкопрактических — определений природных материалов, энергий и систем, вовлеченных в П. Практичность теории (науки), ее “онтологизированность” в этом аспекте означает переработку ею социальных стереотипов и автоматизмов, обусловливающих инерцию П. Деавтоматизация П., преобразование ее стандартных средств создают предпосылки для привлечения новых ресурсов во взаимодействия людей с природой и друг с другом. (См. “Деятельность”, “Культура”, “Труд”.)</w:t>
      </w:r>
    </w:p>
    <w:p>
      <w:pPr>
        <w:pStyle w:val="IauiueWeb"/>
        <w:jc w:val="both"/>
        <w:rPr>
          <w:b/>
          <w:b/>
        </w:rPr>
      </w:pPr>
      <w:r>
        <w:rPr>
          <w:b/>
        </w:rPr>
        <w:t>В. Е. Кемеров</w:t>
      </w:r>
    </w:p>
    <w:p>
      <w:pPr>
        <w:pStyle w:val="IauiueWeb"/>
        <w:jc w:val="both"/>
        <w:rPr/>
      </w:pPr>
      <w:r>
        <w:rPr>
          <w:b/>
        </w:rPr>
        <w:t>ПРЕДОПРЕДЕЛЕНИЕ</w:t>
      </w:r>
      <w:r>
        <w:rPr/>
        <w:t xml:space="preserve"> - религиозно-философское представление об изначальной заданности волею Бога поступков и судеб людей и народов, событий в их жизни, общего хода истории, а также</w:t>
      </w:r>
    </w:p>
    <w:p>
      <w:pPr>
        <w:pStyle w:val="IauiueWeb"/>
        <w:jc w:val="both"/>
        <w:rPr/>
      </w:pPr>
      <w:r>
        <w:rPr/>
        <w:t>будущего спасения или осуждения в вечности того или иного человека. Нередко о П. (лат. praedeterminatio) говорят как о “промысле Божием”, “провидении” (от лат. provideo — предвижу, предусматриваю). Учение о П. обосновывает идею всемогущества Бога и бессилия человека.</w:t>
      </w:r>
    </w:p>
    <w:p>
      <w:pPr>
        <w:pStyle w:val="IauiueWeb"/>
        <w:jc w:val="both"/>
        <w:rPr/>
      </w:pPr>
      <w:r>
        <w:rPr/>
        <w:t>Вместе с тем в любом монотеизме непременно возникает дилемма фатализма (идея П.) и волюнтаризма (идея свободы воли человека). Так, в V в. в христианстве представление о П. уточнялось через противостояние т. зр. Аврелия Августина и монаха Пелагия (Моргана). Августин полагал, что вследствие грехопадения человек утратил право на спасение и своими силами не способен вернуть себе это право. Спасение возможно исключительно по милости Бога, и спасутся только заранее избранные люди. Напротив, Пелагий доказывал, что грех генетически детям не передается, а потому нет ни наследуемого первородного греха, ни повреждения от него потомков: дети рождаются такими же непорочными, какими из рук Творца вышли Адам и Ева. Поэтому человечество способно само, без помощи Св. Духа, достигать совершенства. Пелагий отстаивал тезис об отсутствии причинной связи между смертностью и греховностью человека: Адам умер бы рано или поздно, вне зависимости от своих грехов, потому что он по своей природе смертей. Пелагиане верили, что благодать дается всем, а ее “объем” зависит от наших заслуг.</w:t>
      </w:r>
    </w:p>
    <w:p>
      <w:pPr>
        <w:pStyle w:val="IauiueWeb"/>
        <w:jc w:val="both"/>
        <w:rPr/>
      </w:pPr>
      <w:r>
        <w:rPr/>
        <w:t>Христианская церковь приняла с некоторыми поправками т. зр. Августина, пелагианство же было осуждено как ересь в 418 г. папой Зосимой и в 431 г. Вселенским Собором в Ефесе. В 20-е гг. V в. в Южной Галлии монах Кассиан возглавил движение полупелагиан, стремившихся примирить взгляды Августина и Пелагия. Полупелагиане учили, что без благодати, даруемой Богом, люди не сумеют реализовать свои способности, но в то же время благодать внутри каждого человека подчинена его свободе воли. Бог пожелал спасти всех исполнивших требования Евангелий, но вовсе не предустановил заранее, кому пойти в рай, а кому в ад. Иисус Христос, умерший за</w:t>
      </w:r>
    </w:p>
    <w:p>
      <w:pPr>
        <w:pStyle w:val="IauiueWeb"/>
        <w:jc w:val="both"/>
        <w:rPr/>
      </w:pPr>
      <w:r>
        <w:rPr>
          <w:rStyle w:val="Hyperlink"/>
          <w:b/>
        </w:rPr>
        <w:t>==695</w:t>
      </w:r>
      <w:bookmarkStart w:id="711" w:name="o695"/>
      <w:bookmarkEnd w:id="711"/>
      <w:r>
        <w:rPr>
          <w:b/>
        </w:rPr>
        <w:t xml:space="preserve"> </w:t>
      </w:r>
    </w:p>
    <w:p>
      <w:pPr>
        <w:pStyle w:val="Normal"/>
        <w:jc w:val="both"/>
        <w:rPr>
          <w:i/>
          <w:i/>
        </w:rPr>
      </w:pPr>
      <w:r>
        <w:rPr>
          <w:i/>
        </w:rPr>
        <w:br/>
      </w:r>
    </w:p>
    <w:tbl>
      <w:tblPr>
        <w:tblW w:w="13260" w:type="dxa"/>
        <w:jc w:val="left"/>
        <w:tblInd w:w="-15" w:type="dxa"/>
        <w:tblLayout w:type="fixed"/>
        <w:tblCellMar>
          <w:top w:w="0" w:type="dxa"/>
          <w:left w:w="0" w:type="dxa"/>
          <w:bottom w:w="0" w:type="dxa"/>
          <w:right w:w="0" w:type="dxa"/>
        </w:tblCellMar>
      </w:tblPr>
      <w:tblGrid>
        <w:gridCol w:w="13260"/>
      </w:tblGrid>
      <w:tr>
        <w:trPr>
          <w:trHeight w:val="195" w:hRule="atLeast"/>
        </w:trPr>
        <w:tc>
          <w:tcPr>
            <w:tcW w:w="13260" w:type="dxa"/>
            <w:tcBorders/>
          </w:tcPr>
          <w:p>
            <w:pPr>
              <w:pStyle w:val="IauiueWeb"/>
              <w:spacing w:lineRule="atLeast" w:line="195" w:before="100" w:after="100"/>
              <w:jc w:val="both"/>
              <w:rPr>
                <w:b/>
                <w:b/>
              </w:rPr>
            </w:pPr>
            <w:r>
              <w:rPr>
                <w:b/>
              </w:rPr>
              <w:t>ПРЕРЫВНОЕ и НЕПРЕРЫВНОЕ</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1005" w:hRule="atLeast"/>
        </w:trPr>
        <w:tc>
          <w:tcPr>
            <w:tcW w:w="90" w:type="dxa"/>
            <w:tcBorders/>
          </w:tcPr>
          <w:p>
            <w:pPr>
              <w:pStyle w:val="IauiueWeb"/>
              <w:spacing w:before="100" w:after="100"/>
              <w:jc w:val="both"/>
              <w:rPr/>
            </w:pPr>
            <w:r>
              <w:rPr/>
              <w:t> </w:t>
            </w:r>
          </w:p>
        </w:tc>
      </w:tr>
    </w:tbl>
    <w:p>
      <w:pPr>
        <w:pStyle w:val="Normal"/>
        <w:jc w:val="both"/>
        <w:rPr/>
      </w:pPr>
      <w:r>
        <w:rPr/>
        <w:br/>
      </w:r>
    </w:p>
    <w:tbl>
      <w:tblPr>
        <w:tblW w:w="12060" w:type="dxa"/>
        <w:jc w:val="left"/>
        <w:tblInd w:w="-15" w:type="dxa"/>
        <w:tblLayout w:type="fixed"/>
        <w:tblCellMar>
          <w:top w:w="0" w:type="dxa"/>
          <w:left w:w="0" w:type="dxa"/>
          <w:bottom w:w="0" w:type="dxa"/>
          <w:right w:w="0" w:type="dxa"/>
        </w:tblCellMar>
      </w:tblPr>
      <w:tblGrid>
        <w:gridCol w:w="12060"/>
      </w:tblGrid>
      <w:tr>
        <w:trPr>
          <w:trHeight w:val="225" w:hRule="atLeast"/>
        </w:trPr>
        <w:tc>
          <w:tcPr>
            <w:tcW w:w="12060" w:type="dxa"/>
            <w:tcBorders/>
          </w:tcPr>
          <w:p>
            <w:pPr>
              <w:pStyle w:val="IauiueWeb"/>
              <w:spacing w:lineRule="atLeast" w:line="225" w:before="100" w:after="100"/>
              <w:jc w:val="both"/>
              <w:rPr/>
            </w:pPr>
            <w:r>
              <w:rPr/>
              <w:t>ПРИРОДА ЧЕЛОВЕКА</w:t>
            </w:r>
          </w:p>
        </w:tc>
      </w:tr>
    </w:tbl>
    <w:p>
      <w:pPr>
        <w:pStyle w:val="Normal"/>
        <w:jc w:val="both"/>
        <w:rPr/>
      </w:pPr>
      <w:r>
        <w:rPr/>
        <w:br/>
      </w:r>
    </w:p>
    <w:p>
      <w:pPr>
        <w:pStyle w:val="IauiueWeb"/>
        <w:jc w:val="both"/>
        <w:rPr>
          <w:i/>
          <w:i/>
        </w:rPr>
      </w:pPr>
      <w:r>
        <w:rPr>
          <w:i/>
        </w:rPr>
        <w:t> </w:t>
      </w:r>
    </w:p>
    <w:p>
      <w:pPr>
        <w:pStyle w:val="IauiueWeb"/>
        <w:jc w:val="both"/>
        <w:rPr/>
      </w:pPr>
      <w:r>
        <w:rPr/>
        <w:t>всех, даровал благодать каждому человеку. Но и всякий человек рожден быть свободным — в его воле принимать дарованную ему Богом благодать или противостоять благотворным воздействиям благодати.</w:t>
      </w:r>
    </w:p>
    <w:p>
      <w:pPr>
        <w:pStyle w:val="IauiueWeb"/>
        <w:jc w:val="both"/>
        <w:rPr/>
      </w:pPr>
      <w:r>
        <w:rPr/>
        <w:t>Споры о П. и свободе воли человека никогда не прекращались в теологии христиан, мусульман и иудеев. Историк Иосиф Флавий писал о полемике в Иудее между приверженцами идеи П., сторонниками учения о свободе воли человека (ессеи) и фарисеями, стремящимися к компромиссу между ними. В VIII — IX вв. в исламской теологии шла дискуссия между джабаритами, учившими об абсолютном П., и кадаритами, признававшими свободу воли человека. В христианстве в эпоху Реформации споры на эту тему возобновились с особой силой. Лютер и Меланхтон смягчили принцип П.: утерянное право на спасение можно вновь обрести через смирение, покаяние и совершение таинств. Кальвин настаивал на том, что Христос принес Себя в жертву лишь для избранных, но вовсе не для всех людей. Западная христианская церковь в большей степени поддерживает тезис о благодати как единственном условии спасения, а восточная церковь допускает наряду с П. такое условие спасения, как свобода воли. Православие выдвигает формулу “Бог намерен спасти всех, но не все спасутся”. Нынешний католицизм допускает, что человек может добиться спасения даже не будучи к нему предопределенным.</w:t>
      </w:r>
    </w:p>
    <w:p>
      <w:pPr>
        <w:pStyle w:val="IauiueWeb"/>
        <w:jc w:val="both"/>
        <w:rPr/>
      </w:pPr>
      <w:r>
        <w:rPr/>
        <w:t>Следует различать П. и провиденциализм. Иоанн Дамаскин, говоря о них, заключал: Бог все предвидит, но не все предопределяет. Подчас понятие П. развертывается до доктрины двойного П.: одни люди предопределены ко спасению, другие — к осуждению. Иудеохристианская доктрина П. была направлена против античных идей безличной судьбы и космической необходимости.</w:t>
      </w:r>
    </w:p>
    <w:p>
      <w:pPr>
        <w:pStyle w:val="IauiueWeb"/>
        <w:jc w:val="both"/>
        <w:rPr>
          <w:i/>
          <w:i/>
        </w:rPr>
      </w:pPr>
      <w:r>
        <w:rPr>
          <w:i/>
        </w:rPr>
        <w:t>Д. В. Пивоваров</w:t>
      </w:r>
    </w:p>
    <w:p>
      <w:pPr>
        <w:pStyle w:val="IauiueWeb"/>
        <w:jc w:val="both"/>
        <w:rPr>
          <w:b/>
          <w:b/>
        </w:rPr>
      </w:pPr>
      <w:r>
        <w:rPr>
          <w:b/>
        </w:rPr>
        <w:t>ПРЕРЫВНОЕ и НЕПРЕРЫВНОЕ -</w:t>
      </w:r>
    </w:p>
    <w:p>
      <w:pPr>
        <w:pStyle w:val="IauiueWeb"/>
        <w:jc w:val="both"/>
        <w:rPr/>
      </w:pPr>
      <w:r>
        <w:rPr/>
        <w:t>категории, обозначающие специфическую меру структурного и (или) процес</w:t>
      </w:r>
    </w:p>
    <w:p>
      <w:pPr>
        <w:pStyle w:val="Normal"/>
        <w:jc w:val="both"/>
        <w:rPr/>
      </w:pPr>
      <w:r>
        <w:rPr/>
        <w:br/>
      </w:r>
    </w:p>
    <w:p>
      <w:pPr>
        <w:pStyle w:val="IauiueWeb"/>
        <w:jc w:val="both"/>
        <w:rPr/>
      </w:pPr>
      <w:r>
        <w:rPr/>
        <w:t>суального единства между внешне или внутренне связанными вещами, явлениями, состояниями. Пример предельно мыслимой степени прерывности — это абсолютная изолированность, а максимальная степень непрерывности — оплошность, монолитность, единое.</w:t>
      </w:r>
    </w:p>
    <w:p>
      <w:pPr>
        <w:pStyle w:val="IauiueWeb"/>
        <w:jc w:val="both"/>
        <w:rPr/>
      </w:pPr>
      <w:r>
        <w:rPr/>
        <w:t>Прерывность (дискретность, дисконтинуальность) выражает следующие основные моменты автономии и нарушения единства (тождества)!: 1) момент раздельности, отграниченное-то, обособленности существования взаимодействующих качеств; присущность качеству относительно непроницаемой извне границы, обеспечивающей ему сравнительно независимое бытие; 2) достижение порога дробимости целого (качества) на все более мелкие составные части; прекращение делимости и скачок из сферы “анатомической” в область “атомарного” (простейшей компоненты, функции); 3) приближение качества к пределу допустимого интенсивного или экстенсивного роста; существенная неоднородность различных фаз его развития; прекращение роста целостности; 4) внезапная потеря — случайно или закономерно — связи между целым и каким-либо его уровнем или подразделением; 5) нарушение плавности, постепенности, преемственности в процессе изменения — в процессах взаимодействия, воспроизводства, развития или эволюции.</w:t>
      </w:r>
    </w:p>
    <w:p>
      <w:pPr>
        <w:pStyle w:val="IauiueWeb"/>
        <w:jc w:val="both"/>
        <w:rPr/>
      </w:pPr>
      <w:r>
        <w:rPr/>
        <w:t>Соответственно, непрерывность (континуальность) выражает относительную проницаемость границ между отдельными “одно”, слитность многих и разных “одно” в нечто для них единое, приблизительную однородность структурной дробимости целого на всех его уровнях, постоянную плавность роста целого в том или ином направлении, сохранение постепенности и преемственности в процессах изменения.</w:t>
      </w:r>
    </w:p>
    <w:p>
      <w:pPr>
        <w:pStyle w:val="IauiueWeb"/>
        <w:jc w:val="both"/>
        <w:rPr/>
      </w:pPr>
      <w:r>
        <w:rPr/>
        <w:t>Бытие — благодаря прерывности — множественно, состоит из “индивидов”, т. е. не сводимых друг к другу отдельных тел, мыслей, процессов; всякое “качество” есть дискретная определенность. Благодаря непрерывности, бытие едино, в нем есть единство: в различиях между</w:t>
      </w:r>
    </w:p>
    <w:p>
      <w:pPr>
        <w:pStyle w:val="IauiueWeb"/>
        <w:jc w:val="both"/>
        <w:rPr/>
      </w:pPr>
      <w:r>
        <w:rPr>
          <w:rStyle w:val="Hyperlink"/>
          <w:b/>
          <w:i/>
        </w:rPr>
        <w:t>==696</w:t>
      </w:r>
      <w:bookmarkStart w:id="712" w:name="o696"/>
      <w:bookmarkEnd w:id="712"/>
      <w:r>
        <w:rPr>
          <w:b/>
          <w:i/>
        </w:rPr>
        <w:t xml:space="preserve"> </w:t>
      </w:r>
    </w:p>
    <w:p>
      <w:pPr>
        <w:pStyle w:val="IauiueWeb"/>
        <w:jc w:val="both"/>
        <w:rPr/>
      </w:pPr>
      <w:r>
        <w:rPr/>
        <w:t> </w:t>
      </w:r>
    </w:p>
    <w:p>
      <w:pPr>
        <w:pStyle w:val="IauiueWeb"/>
        <w:jc w:val="both"/>
        <w:rPr/>
      </w:pPr>
      <w:r>
        <w:rPr/>
        <w:t>предметами обнаруживается тождество, существенная общность, а изменяющаяся система сохраняет устойчивость и пребывает в рамках данной меры; “количество” относительно безразлично к обособляющим границам. Поэтому сторонники диалектической философии подвергают критике тех мыслителей, которые не замечают взаимопереходов прерывности и непрерывности, абсолютно противопоставляют дискретное и континуальное, зернистое и волнообразное, скачок и постепенность. В противовес “метафизикам”, “диалектики” стремятся находить в прерывном непрерывное и наоборот. В учении о взаимосвязи количественных и качественных изменений в процессах развития, а также в сопряженном с этим учением понятии диалектического скачка находит свое концентрированное выражение идея единства прерывности и непрерывности. Скачок — прорыв постепенности и вместе с тем снятие (сохранение и наследование) прежнего качества в возникшем эмердженте.</w:t>
      </w:r>
    </w:p>
    <w:p>
      <w:pPr>
        <w:pStyle w:val="IauiueWeb"/>
        <w:jc w:val="both"/>
        <w:rPr>
          <w:i/>
          <w:i/>
        </w:rPr>
      </w:pPr>
      <w:r>
        <w:rPr>
          <w:i/>
        </w:rPr>
        <w:t>Д. В. Пивоваров</w:t>
      </w:r>
    </w:p>
    <w:p>
      <w:pPr>
        <w:pStyle w:val="IauiueWeb"/>
        <w:jc w:val="both"/>
        <w:rPr/>
      </w:pPr>
      <w:r>
        <w:rPr>
          <w:b/>
        </w:rPr>
        <w:t>ПРИРОДА ЧЕЛОВЕКА -</w:t>
      </w:r>
      <w:r>
        <w:rPr/>
        <w:t xml:space="preserve"> понятие, выражающее естественную порожденность человека, его родство, близость со всем сущим, и прежде всего, с “жизнью вообще”, а также все многообразие собственно человеческих проявлений, отличающих человека от всех иных форм сущего и живущего. П. ч. часто отождествляли с человеческой сущностью, которую сводили к разумности, сознательности, морали, языку, символичности, предметной деятельности, воле к власти, бессознательно-либидозным основаниям, к игре, творчеству, свободе, отношению к смерти, религиозности... Взаимоисключительность этих признаков не позволяет найти однозначную “сущность” человека без потери живого многообразия, установить целостность, единство, не превратив человека в предмет, внешний себе, в некий препарированный экспонат, одномерное существо. “Сущность” человека нельзя вырвать из его “существования”. Существование, собственная</w:t>
      </w:r>
    </w:p>
    <w:p>
      <w:pPr>
        <w:pStyle w:val="IauiueWeb"/>
        <w:jc w:val="both"/>
        <w:rPr/>
      </w:pPr>
      <w:r>
        <w:rPr/>
        <w:t>жизнь, жизнедеятельность, проживание-переживание — субстанция человека, его природное основание. Жизнедеятельность уходит в “жизнь вообще”, в витальные, телесные “зоо”-структуры, т. е. оказывается порождением и продолжением вселенной, природы; но она же охватывает все многообразие собственно человеческих проявлений, свершений, воплощений, всю ту сферу, где человек “просто живет”, где “ведет свою жизнь” (X. Плеснер); и, наконец, вновь выходит в “бытие-вообще”, высвечивая его, устремляется к универсуму. Жизнедеятельность, существование, экзистенция (и одновременно “экзистенция”, т. е. просвет, прорыв в бытие, откровение) как раз и есть то, что называют П. ч.</w:t>
      </w:r>
    </w:p>
    <w:p>
      <w:pPr>
        <w:pStyle w:val="IauiueWeb"/>
        <w:jc w:val="both"/>
        <w:rPr/>
      </w:pPr>
      <w:r>
        <w:rPr/>
        <w:t>П. ч. включает следующие аспекты: происхождение человека; место человека в ряду жизни; собственно человеческое бытие.</w:t>
      </w:r>
    </w:p>
    <w:p>
      <w:pPr>
        <w:pStyle w:val="IauiueWeb"/>
        <w:jc w:val="both"/>
        <w:rPr/>
      </w:pPr>
      <w:r>
        <w:rPr/>
        <w:t>Происхождение человека объясняется либо религиозным способом (человек сотворен Богом в особый день из праха земного по своему образу и подобию), либо научно-эволюционистским (человек естественно возникает в процессе эволюции живых организмов, в частности — антропоидов, упрощенно: “человек произошел от обезьяны”). Для того, чтобы понять правомочность естественного антропогенеза, нужно сравнить человека и животных, поняв место человека в ряду жизни. В человеке есть общее и с растениями, и с животными. Только в морфологическом отношении имеется 1560 признаков, по которым можно сравнивать людей с высшими антропоидами. При этом обнаруживается, как отмечает А. Сервера Эспиноза, что у нас 396 признаков, общих с шимпанзе, 305 — с гориллой, 272 — с орангутангом. Вместе с тем не менее 312 свойств характеризуют исключительно человека. Знаменитая гоминидная триада — “прямохождение — рука — мозг” выделяет человека среди высших антропоморфов. Именно эта триада и явилась ключевой для реконструкции происхождения человека из мира животных.</w:t>
      </w:r>
    </w:p>
    <w:p>
      <w:pPr>
        <w:pStyle w:val="IauiueWeb"/>
        <w:jc w:val="both"/>
        <w:rPr/>
      </w:pPr>
      <w:r>
        <w:rPr/>
        <w:t>Общность физиологических прояв-</w:t>
      </w:r>
    </w:p>
    <w:p>
      <w:pPr>
        <w:pStyle w:val="Normal"/>
        <w:jc w:val="both"/>
        <w:rPr/>
      </w:pPr>
      <w:r>
        <w:rPr/>
        <w:br/>
      </w:r>
    </w:p>
    <w:tbl>
      <w:tblPr>
        <w:tblW w:w="10860" w:type="dxa"/>
        <w:jc w:val="left"/>
        <w:tblInd w:w="-15" w:type="dxa"/>
        <w:tblLayout w:type="fixed"/>
        <w:tblCellMar>
          <w:top w:w="0" w:type="dxa"/>
          <w:left w:w="0" w:type="dxa"/>
          <w:bottom w:w="0" w:type="dxa"/>
          <w:right w:w="0" w:type="dxa"/>
        </w:tblCellMar>
      </w:tblPr>
      <w:tblGrid>
        <w:gridCol w:w="10860"/>
      </w:tblGrid>
      <w:tr>
        <w:trPr>
          <w:trHeight w:val="195" w:hRule="atLeast"/>
        </w:trPr>
        <w:tc>
          <w:tcPr>
            <w:tcW w:w="10860" w:type="dxa"/>
            <w:tcBorders/>
          </w:tcPr>
          <w:p>
            <w:pPr>
              <w:pStyle w:val="IauiueWeb"/>
              <w:spacing w:lineRule="atLeast" w:line="195" w:before="100" w:after="100"/>
              <w:jc w:val="both"/>
              <w:rPr/>
            </w:pPr>
            <w:r>
              <w:rPr/>
              <w:t> </w:t>
            </w:r>
          </w:p>
        </w:tc>
      </w:tr>
    </w:tbl>
    <w:p>
      <w:pPr>
        <w:pStyle w:val="Normal"/>
        <w:jc w:val="both"/>
        <w:rPr/>
      </w:pPr>
      <w:r>
        <w:rPr/>
        <w:br/>
      </w:r>
    </w:p>
    <w:tbl>
      <w:tblPr>
        <w:tblW w:w="10455" w:type="dxa"/>
        <w:jc w:val="left"/>
        <w:tblInd w:w="-15" w:type="dxa"/>
        <w:tblLayout w:type="fixed"/>
        <w:tblCellMar>
          <w:top w:w="0" w:type="dxa"/>
          <w:left w:w="0" w:type="dxa"/>
          <w:bottom w:w="0" w:type="dxa"/>
          <w:right w:w="0" w:type="dxa"/>
        </w:tblCellMar>
      </w:tblPr>
      <w:tblGrid>
        <w:gridCol w:w="10455"/>
      </w:tblGrid>
      <w:tr>
        <w:trPr>
          <w:trHeight w:val="195" w:hRule="atLeast"/>
        </w:trPr>
        <w:tc>
          <w:tcPr>
            <w:tcW w:w="10455" w:type="dxa"/>
            <w:tcBorders/>
          </w:tcPr>
          <w:p>
            <w:pPr>
              <w:pStyle w:val="IauiueWeb"/>
              <w:spacing w:before="100" w:after="100"/>
              <w:jc w:val="both"/>
              <w:rPr>
                <w:b/>
                <w:b/>
              </w:rPr>
            </w:pPr>
            <w:r>
              <w:rPr>
                <w:b/>
              </w:rPr>
              <w:t> </w:t>
            </w:r>
          </w:p>
          <w:p>
            <w:pPr>
              <w:pStyle w:val="IauiueWeb"/>
              <w:spacing w:lineRule="atLeast" w:line="195" w:before="100" w:after="100"/>
              <w:jc w:val="both"/>
              <w:rPr/>
            </w:pPr>
            <w:r>
              <w:rPr>
                <w:rStyle w:val="Hyperlink"/>
                <w:b/>
              </w:rPr>
              <w:t>==697</w:t>
            </w:r>
            <w:bookmarkStart w:id="713" w:name="o697"/>
            <w:bookmarkEnd w:id="713"/>
            <w:r>
              <w:rPr>
                <w:b/>
              </w:rPr>
              <w:t xml:space="preserve">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pPr>
      <w:r>
        <w:rPr/>
        <w:t>ПРИРОДА ЧЕЛОВЕКА</w:t>
      </w:r>
    </w:p>
    <w:p>
      <w:pPr>
        <w:pStyle w:val="IauiueWeb"/>
        <w:jc w:val="both"/>
        <w:rPr/>
      </w:pPr>
      <w:r>
        <w:rPr/>
        <w:t>лений (примерно одинаковы пища, группы крови, продолжительность жизни, эмбриональный период...), как и сходство психической организации (чувственно-эмоциональной сферы, памяти, подражания, любопытства...) не делает нас одинаковыми с животными. “Человек есть всегда нечто большее или нечто меньшее, чем животное, но никогда — животное” (Сервера Эспиноза А. Кто есть человек? Философская антропология // Это человек. Антология. М.: Высш. шк., 1995, с. 82).</w:t>
      </w:r>
    </w:p>
    <w:p>
      <w:pPr>
        <w:pStyle w:val="IauiueWeb"/>
        <w:jc w:val="both"/>
        <w:rPr/>
      </w:pPr>
      <w:r>
        <w:rPr/>
        <w:t>Действительно, в биологическом отношении люди — “меньше, чем животное”. Человек — существо “недостаточное”, “биологически неоснащенное”, характеризующееся “неспециализированностью органов”, отсутствием “инстинктивных фильтров”, защищающих от опасностей, от напора внешней среды. Животное всегда живет в той или иной среде — “вырезке из природы” — как у себя дома, оснащенное изначальным “знанием-инстинктом”: это — враг, это — пища, это — опасность, это — не имеет значения для твоей жизни, и соответственно действует. У человека же нет изначальной видовой “мерки поведения”, нет своей среды, он всюду бездомен. А. Портам называл человека “нормализованным недоноском обезьяны”. Именно биологическая неоснащенность “выталкивает” человека за сферу жизни, в</w:t>
      </w:r>
      <w:r>
        <w:rPr>
          <w:b/>
        </w:rPr>
        <w:t xml:space="preserve"> Мир.</w:t>
      </w:r>
      <w:r>
        <w:rPr/>
        <w:t xml:space="preserve"> Человек — “болезнь жизни” (Ф. Ницше), “дезертир жизни”, ее “аскет”, единственное существо, способное сказать жизни “нет” (М. Шелер).</w:t>
      </w:r>
    </w:p>
    <w:p>
      <w:pPr>
        <w:pStyle w:val="IauiueWeb"/>
        <w:jc w:val="both"/>
        <w:rPr/>
      </w:pPr>
      <w:r>
        <w:rPr/>
        <w:t>Сравнение с животными показывает, что “на зоологической шкале человек стоит рядом с животными, точнее — с высшими приматами, но это “рядом” означает не однородность или одинаковость, а скорее близкую связь между единствами, различными по сути. Место, занимаемое человеком, не следующее, а особое место” (Сервера Эспиноза А. Это человек, с. 86 — 87).</w:t>
      </w:r>
    </w:p>
    <w:p>
      <w:pPr>
        <w:pStyle w:val="IauiueWeb"/>
        <w:jc w:val="both"/>
        <w:rPr/>
      </w:pPr>
      <w:r>
        <w:rPr/>
        <w:t>Человек — “больше, чем животное”, ибо он определен “принципом духа”, противоположным жизни, дух и жизнь пересеклись между собой в человеке. Дух</w:t>
      </w:r>
    </w:p>
    <w:p>
      <w:pPr>
        <w:pStyle w:val="IauiueWeb"/>
        <w:jc w:val="both"/>
        <w:rPr/>
      </w:pPr>
      <w:r>
        <w:rPr/>
        <w:t>“</w:t>
      </w:r>
      <w:r>
        <w:rPr/>
        <w:t xml:space="preserve">идеирует жизнь”, а жизнь “животворит дух” (М. Шелер). В итоге и появляется особое место — мир культуры — ценностная, предметно-символическая реальность, которая сотворена человеком и, в свою очередь, сама творит его. Культура становится мерой человеческого в человеке. Культура, с одной стороны, ограничивает человека, замыкает его на себя, делает “существом символическим” (Э Кассирер). Человек </w:t>
      </w:r>
      <w:r>
        <w:rPr>
          <w:i/>
        </w:rPr>
        <w:t>уже</w:t>
      </w:r>
      <w:r>
        <w:rPr/>
        <w:t xml:space="preserve"> не может непосредственно относиться к миру, он опосредован культурой (прежде всего — языком, схемами мышления и действия, системой норм-ценностей). Человек опредмечивает мир, все осмысляет, определяет и создает в соответствии с самим собой, своими потребностями. Человек превращается в субъекта — носителя активности, “подгибает мир под себя” (О. М. Фрейденберг). Природа, мир превращаются в объект, который существует независимо от человека, но становится </w:t>
      </w:r>
      <w:r>
        <w:rPr>
          <w:b/>
        </w:rPr>
        <w:t>средством</w:t>
      </w:r>
      <w:r>
        <w:rPr/>
        <w:t xml:space="preserve"> удовлетворения его потребностей. “Мир” оказывается соразмерным человеку. Он в качестве культурно-исторического, этнического, социально определенного места ставит пределы человеку, затрудняет выход в иную культурную среду, в природу, в “бытие-вообще”.</w:t>
      </w:r>
    </w:p>
    <w:p>
      <w:pPr>
        <w:pStyle w:val="IauiueWeb"/>
        <w:jc w:val="both"/>
        <w:rPr/>
      </w:pPr>
      <w:r>
        <w:rPr/>
        <w:t>С другой же стороны, благодаря “культурному фактору” в человеке (А. Гелен), индивид способен подниматься на уровень достижений рода человеческого, присваивать себе свою родовую сущность (Гегель, Фейербах, Маркс и др.). Более того, человек — принципиально мирооткрытое существо. Он занимает “эксцентричную позицию” (X. Плеснер), т. е. переносит свой центр вне себя и тем самым постоянно раздвигает свои пределы, развертывает свой Мир до Универсума, Абсолюта, через свое индивидуальное самобытие “высвечивает” “бытие-вообще” (М. Хайдеггер), выходит в непостижимое (С. Л. Франк), в сферу трансцендентного. Оказывается, что человек — единственное существо, способное встать “над собой” и “над миром” (М. Шелер), т. е. занять позицию Бога, стать “ключом к универсуму” (П. Тейяр де Шарден).</w:t>
      </w:r>
    </w:p>
    <w:p>
      <w:pPr>
        <w:pStyle w:val="IauiueWeb"/>
        <w:jc w:val="both"/>
        <w:rPr/>
      </w:pPr>
      <w:r>
        <w:rPr/>
        <w:t>П. ч. в качестве собственно челове</w:t>
      </w:r>
    </w:p>
    <w:p>
      <w:pPr>
        <w:pStyle w:val="IauiueWeb"/>
        <w:jc w:val="both"/>
        <w:rPr/>
      </w:pPr>
      <w:r>
        <w:rPr>
          <w:rStyle w:val="Hyperlink"/>
          <w:b/>
          <w:i/>
        </w:rPr>
        <w:t>==698</w:t>
      </w:r>
      <w:bookmarkStart w:id="714" w:name="o698"/>
      <w:bookmarkEnd w:id="714"/>
      <w:r>
        <w:rPr>
          <w:b/>
          <w:i/>
        </w:rPr>
        <w:t xml:space="preserve"> </w:t>
      </w:r>
    </w:p>
    <w:p>
      <w:pPr>
        <w:pStyle w:val="IauiueWeb"/>
        <w:jc w:val="both"/>
        <w:rPr/>
      </w:pPr>
      <w:r>
        <w:rPr/>
        <w:t> </w:t>
      </w:r>
    </w:p>
    <w:p>
      <w:pPr>
        <w:pStyle w:val="Normal"/>
        <w:jc w:val="both"/>
        <w:rPr>
          <w:i/>
          <w:i/>
        </w:rPr>
      </w:pPr>
      <w:r>
        <w:rPr>
          <w:i/>
        </w:rPr>
        <w:br/>
      </w:r>
    </w:p>
    <w:tbl>
      <w:tblPr>
        <w:tblW w:w="90" w:type="dxa"/>
        <w:jc w:val="left"/>
        <w:tblInd w:w="-15" w:type="dxa"/>
        <w:tblLayout w:type="fixed"/>
        <w:tblCellMar>
          <w:top w:w="0" w:type="dxa"/>
          <w:left w:w="0" w:type="dxa"/>
          <w:bottom w:w="0" w:type="dxa"/>
          <w:right w:w="0" w:type="dxa"/>
        </w:tblCellMar>
      </w:tblPr>
      <w:tblGrid>
        <w:gridCol w:w="90"/>
      </w:tblGrid>
      <w:tr>
        <w:trPr>
          <w:trHeight w:val="1005" w:hRule="atLeast"/>
        </w:trPr>
        <w:tc>
          <w:tcPr>
            <w:tcW w:w="90" w:type="dxa"/>
            <w:tcBorders/>
          </w:tcPr>
          <w:p>
            <w:pPr>
              <w:pStyle w:val="IauiueWeb"/>
              <w:spacing w:before="100" w:after="100"/>
              <w:jc w:val="both"/>
              <w:rPr/>
            </w:pPr>
            <w:r>
              <w:rPr/>
              <w:t> </w:t>
            </w:r>
          </w:p>
        </w:tc>
      </w:tr>
    </w:tbl>
    <w:p>
      <w:pPr>
        <w:pStyle w:val="Normal"/>
        <w:jc w:val="both"/>
        <w:rPr/>
      </w:pPr>
      <w:r>
        <w:rPr/>
        <w:br/>
      </w:r>
    </w:p>
    <w:p>
      <w:pPr>
        <w:pStyle w:val="IauiueWeb"/>
        <w:jc w:val="both"/>
        <w:rPr/>
      </w:pPr>
      <w:r>
        <w:rPr/>
        <w:t>ПРИРОДА ЧЕЛОВЕКА</w:t>
      </w:r>
    </w:p>
    <w:p>
      <w:pPr>
        <w:pStyle w:val="IauiueWeb"/>
        <w:jc w:val="both"/>
        <w:rPr/>
      </w:pPr>
      <w:r>
        <w:rPr/>
        <w:t>ческого бытия выявляется из человеческого существования, из жизнедеятельности. Элементарным феноменом жизни человека оказывается дологическое (или металогическое), дотеоретическое предчувствие жизни, проявление своей экзистенции, которое трудно выразить вербальным способом, но условно можно зафиксировать формулой “Я существую” (“Я есть”, “я живу”, “я живое”).</w:t>
      </w:r>
    </w:p>
    <w:p>
      <w:pPr>
        <w:pStyle w:val="IauiueWeb"/>
        <w:jc w:val="both"/>
        <w:rPr/>
      </w:pPr>
      <w:r>
        <w:rPr/>
        <w:t>Феномен “я существую” — “иррефлексивная точка отсчета” жизни человека, в котором еще не расчленены “я” и “существование”, все стянуто в единство самобытия, в свернутую потенциальность возможных разворачиваний жизни индивида.</w:t>
      </w:r>
    </w:p>
    <w:p>
      <w:pPr>
        <w:pStyle w:val="IauiueWeb"/>
        <w:jc w:val="both"/>
        <w:rPr/>
      </w:pPr>
      <w:r>
        <w:rPr/>
        <w:t>Традиционно в этом природном основании выделяют три элемента самобытия человека: телесность, душевность, духовность.</w:t>
      </w:r>
    </w:p>
    <w:p>
      <w:pPr>
        <w:pStyle w:val="IauiueWeb"/>
        <w:jc w:val="both"/>
        <w:rPr/>
      </w:pPr>
      <w:r>
        <w:rPr/>
        <w:t>Тело — прежде всего “плоть” — плотная, очевидная основа нашего существования. В качестве “плоти”, “вещественности” люди едины с миром, с его плотью и веществом. Тело человека — выделенная, оформленная плоть, не только выходящая во внешний мир, но и оказывающаяся носителем собственного внутреннего мира и своего Я. “Тело” — “тло”, т. е. дно, конечность, “тленность”, но одновременно “тело” — “цело”, т. е. укорененность человеческой целостности, самоидентичности.</w:t>
      </w:r>
    </w:p>
    <w:p>
      <w:pPr>
        <w:pStyle w:val="IauiueWeb"/>
        <w:jc w:val="both"/>
        <w:rPr/>
      </w:pPr>
      <w:r>
        <w:rPr/>
        <w:t>Тело человека не анонимное, а “тело собственное”, выделенное среди “других тел”. Тело оказывается не просто витальной, а витально-смысловой основой самобытия и постижения мира — “телом понимающим”. Тело не только внешнее выражение самобытия человека, а еще и “внутренний ландшафт”, в котором “Я существую”. В этом случае на первый план выходит самобытие в форме “душевной жизни”, “внутренний психический мир” или “душа” человека. Это особая внутренняя реальность, недоступная внешнему наблюдению, потаенный внутренний мир, принципиально не выразимый до конца внешним способом. Хотя здесь-то и коренятся цели, мотивы, планы, проекты, устремления, без которых</w:t>
      </w:r>
    </w:p>
    <w:p>
      <w:pPr>
        <w:pStyle w:val="IauiueWeb"/>
        <w:jc w:val="both"/>
        <w:rPr/>
      </w:pPr>
      <w:r>
        <w:rPr/>
        <w:t>нет действий, поведения, поступков. Душевный мир принципиально уникален, неповторим и непередаваем другому, а потому “одинок”, непубличен. Этот мир как бы не существует, у него нет какого-то особого места в теле, это “страна несуществующая”. Она может быть страной воображения, грез, фантазий, иллюзий. Но “не существует” эта реальность для других, для индивида же это истинное средоточие бытия, подлинное “бытие-всебе”.</w:t>
      </w:r>
    </w:p>
    <w:p>
      <w:pPr>
        <w:pStyle w:val="IauiueWeb"/>
        <w:jc w:val="both"/>
        <w:rPr/>
      </w:pPr>
      <w:r>
        <w:rPr/>
        <w:t>Душевный мир не отгорожен от внешнего мира. В-печатления, пере-живания, вос-приятия указывают на связь с внешним миром, на то, что душа внимает внешнему миру; сознание принципиально интенциально, т. е. направлено на иное, это всегда “сознание о” чем-то ином. Душа многогранна. В психическую сферу включено и бессознательное, и сознание, и чувственно-эмоциональное, и рациональное; и образы и воля, рефлексируемое и рефлексия, сознание иного и самосознание. Различные проявления душевного мира могут приходить в противоречие, конфронтировать, порождая душевное нездоровье, беспокойство, но и заставляя человека меняться, искать себя и делать себя.</w:t>
      </w:r>
    </w:p>
    <w:p>
      <w:pPr>
        <w:pStyle w:val="IauiueWeb"/>
        <w:jc w:val="both"/>
        <w:rPr/>
      </w:pPr>
      <w:r>
        <w:rPr/>
        <w:t>Душа относительно автономна, но не отделена от тела. Если тело и яляется “оболочкой” души, то оно же оказывается и ее “обликом”, воплощает душу, выражает ее и само оформляется. Появляется собственное неповторимо-уникальное лицо человека, он становится личностью. Личность называют центром духа в индивиде (М. Шелер и др.), “воплощенным ликом” (П. Флоренский и др.). Это уже проявление духовного самобытия, духовная ипостась человеческой природы.</w:t>
      </w:r>
    </w:p>
    <w:p>
      <w:pPr>
        <w:pStyle w:val="IauiueWeb"/>
        <w:jc w:val="both"/>
        <w:rPr/>
      </w:pPr>
      <w:r>
        <w:rPr/>
        <w:t>Если тело внешне представимо, а душа — внутренний мир, то “дух” предполагает связь своего и иного, “встречу”, “откровение”, весть об ином (в конечном счете — о трансцендентальном, всеобщем, об универсуме, абсолюте, “бытиивообще”). Будучи воспринята индивидом, “весть” находит отклик, становится “со-вйстью” и, наконец, “совестью” —</w:t>
      </w:r>
    </w:p>
    <w:p>
      <w:pPr>
        <w:pStyle w:val="IauiueWeb"/>
        <w:jc w:val="both"/>
        <w:rPr/>
      </w:pPr>
      <w:r>
        <w:rPr>
          <w:rStyle w:val="Hyperlink"/>
          <w:b/>
          <w:i/>
        </w:rPr>
        <w:t>==699</w:t>
      </w:r>
      <w:bookmarkStart w:id="715" w:name="o699"/>
      <w:bookmarkEnd w:id="715"/>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ПРИЧИНА и СЛЕДСТВИЕ</w:t>
      </w:r>
    </w:p>
    <w:p>
      <w:pPr>
        <w:pStyle w:val="IauiueWeb"/>
        <w:jc w:val="both"/>
        <w:rPr/>
      </w:pPr>
      <w:r>
        <w:rPr/>
        <w:t>собственно человеческим, индивидуальным состоянием. На базе духовности появляется представление о единстве всего сущего, а также о единстве человеческого мира. Со-бытие с иным и с другими людьми оформляется в “совместный мир” (X. Плеснер).</w:t>
      </w:r>
    </w:p>
    <w:p>
      <w:pPr>
        <w:pStyle w:val="IauiueWeb"/>
        <w:jc w:val="both"/>
        <w:rPr/>
      </w:pPr>
      <w:r>
        <w:rPr/>
        <w:t>Понятие “П. ч.” включает также и половую определенность. “Человек” во многих языках совпадает с “мужчиной”. Этот факт нередко приводится в качестве довода в оправдание такой формы сексизма (угнетение одного пола другим), как фаллократия, т. е. “власть мужского начала”. Фаллократия предполагает господство мужской системы ценностей и построение культуры и социума на базе этих ценностей.</w:t>
      </w:r>
    </w:p>
    <w:p>
      <w:pPr>
        <w:pStyle w:val="IauiueWeb"/>
        <w:jc w:val="both"/>
        <w:rPr/>
      </w:pPr>
      <w:r>
        <w:rPr/>
        <w:t>К мужским ценностям традиционно относят: разумность в форме рациональности; дуалистическое мышление; превалирование активного, волевого начала; стремление к иерархии власти; “нарциссизм” (состояние, “в которых он, любя и защищая себя, надеется себя сохранить”).</w:t>
      </w:r>
    </w:p>
    <w:p>
      <w:pPr>
        <w:pStyle w:val="IauiueWeb"/>
        <w:jc w:val="both"/>
        <w:rPr/>
      </w:pPr>
      <w:r>
        <w:rPr/>
        <w:t>Женскими ценностями оказываются: превалирование чувственно-эмоциональной сферы души, бессознательно-импульсивного; ощущение своей целостности с миром и с другими людьми; сакральное ощущение своей телесности. Женские ценности выступают как “теневые” качества мужчины.</w:t>
      </w:r>
    </w:p>
    <w:p>
      <w:pPr>
        <w:pStyle w:val="IauiueWeb"/>
        <w:jc w:val="both"/>
        <w:rPr/>
      </w:pPr>
      <w:r>
        <w:rPr/>
        <w:t>Женщина отождествлялась прежде всего с телом, с плотским началом, а мужчина — с духом, с духовностью. Наиболее яркого выражения апологетика фаллократии достигает у О. Вейнингера, который заявлял: “У женщины нет души, она — не микрокосм, она не создана по подобию Божию. Она — внеморальное существо. Она — вещь мужчины и вещь ребенка. Женщина — не личность. Если же женщина утверждает себя личностно, проявляет высокий интеллект и духовность, то все эти качества объясняются тем, что она лишь по-видимости женщина, а превалирует в ней "мужское начало"”.</w:t>
      </w:r>
    </w:p>
    <w:p>
      <w:pPr>
        <w:pStyle w:val="IauiueWeb"/>
        <w:jc w:val="both"/>
        <w:rPr/>
      </w:pPr>
      <w:r>
        <w:rPr/>
        <w:t xml:space="preserve">В настоящее время, когда субъектобъектное разделение исчерпало себя, </w:t>
        <w:br/>
      </w:r>
    </w:p>
    <w:p>
      <w:pPr>
        <w:pStyle w:val="IauiueWeb"/>
        <w:jc w:val="both"/>
        <w:rPr/>
      </w:pPr>
      <w:r>
        <w:rPr/>
        <w:t>завело человечество в тупик, гораздо больше ценятся чувство сопричастности, сопереживания, адресованности другому, единение с природой, — т. е. “женские” ценности. Появляется другая крайность — стремление свести человека к изначальности “праженщины” или попытка “стереть пол”, рассматривая его как явление культурно-7историческое, а не природно-биологическое (постмодернизм). Символами становятся “кастрат” (Р. Барт), гомосексуалист (М. Жано), гермафродит, бисексуал. Вряд ли преодоление сексизма следует отождествлять с бесполостью. Человеческий род — единство разнообразного, он не может существовать и воспроизводиться без соединения “мужского” и “женского”.</w:t>
      </w:r>
    </w:p>
    <w:p>
      <w:pPr>
        <w:pStyle w:val="IauiueWeb"/>
        <w:jc w:val="both"/>
        <w:rPr/>
      </w:pPr>
      <w:r>
        <w:rPr/>
        <w:t>“</w:t>
      </w:r>
      <w:r>
        <w:rPr/>
        <w:t>Тело — душа — дух” в их единстве составляют абстрактную П. ч., общее для всех людей во все времена. Фактически же человеческая природа трансформируется и модифицируется в культурно-историческом и социальном бытии людей, зависит от условий жизни, от ориентации, ценностно-смысловых установок, от способов со-бытия с другими людьми и от самоидентификации индивидов.</w:t>
      </w:r>
    </w:p>
    <w:p>
      <w:pPr>
        <w:pStyle w:val="IauiueWeb"/>
        <w:jc w:val="both"/>
        <w:rPr>
          <w:i/>
          <w:i/>
        </w:rPr>
      </w:pPr>
      <w:r>
        <w:rPr>
          <w:i/>
        </w:rPr>
        <w:t>Л. А. Мясникова</w:t>
      </w:r>
    </w:p>
    <w:p>
      <w:pPr>
        <w:pStyle w:val="IauiueWeb"/>
        <w:jc w:val="both"/>
        <w:rPr/>
      </w:pPr>
      <w:r>
        <w:rPr>
          <w:b/>
        </w:rPr>
        <w:t>ПРИЧИНА и СЛЕДСТВИЕ</w:t>
      </w:r>
      <w:r>
        <w:rPr/>
        <w:t xml:space="preserve"> - парные категории диалектики, совместно выражающие один из моментов всеобщего взаимодействия — генетическую связь явлений. Принцип причинности обычно выражают формулой ? </w:t>
      </w:r>
      <w:r>
        <w:rPr>
          <w:i/>
        </w:rPr>
        <w:t>—&gt;</w:t>
      </w:r>
      <w:r>
        <w:rPr/>
        <w:t xml:space="preserve"> q (если ?, то q), в основе которой лежит определение: причина есть такое явление р, которое с необходимостью порождает другое явление q, т. е. следствие.</w:t>
      </w:r>
    </w:p>
    <w:p>
      <w:pPr>
        <w:pStyle w:val="IauiueWeb"/>
        <w:jc w:val="both"/>
        <w:rPr/>
      </w:pPr>
      <w:r>
        <w:rPr/>
        <w:t>В силу единства мира каждое явление в той или иной степени зависит от некоторых иных явлений; формы взаимообусловленности явлений многообразны, среди них в контрасте с причинностью современный детерминизм выделяет такие негенетические зависимости, как функциональная и корреляционная связи. От объективно-реальной причинно-следственной связи надо отличать умственную операцию формально-логического следования (импликацию), которая</w:t>
      </w:r>
    </w:p>
    <w:p>
      <w:pPr>
        <w:pStyle w:val="IauiueWeb"/>
        <w:jc w:val="both"/>
        <w:rPr/>
      </w:pPr>
      <w:hyperlink r:id="rId69">
        <w:r>
          <w:rPr>
            <w:b/>
            <w:i/>
          </w:rPr>
        </w:r>
      </w:hyperlink>
    </w:p>
    <w:p>
      <w:pPr>
        <w:pStyle w:val="IauiueWeb"/>
        <w:jc w:val="both"/>
        <w:rPr/>
      </w:pPr>
      <w:r>
        <w:rPr>
          <w:rStyle w:val="Hyperlink"/>
          <w:b/>
          <w:i/>
        </w:rPr>
        <w:t>==700</w:t>
      </w:r>
      <w:bookmarkStart w:id="716" w:name="o700"/>
      <w:bookmarkEnd w:id="716"/>
      <w:r>
        <w:rPr>
          <w:b/>
          <w:i/>
        </w:rPr>
        <w:t xml:space="preserve"> </w:t>
      </w:r>
    </w:p>
    <w:p>
      <w:pPr>
        <w:pStyle w:val="IauiueWeb"/>
        <w:jc w:val="both"/>
        <w:rPr/>
      </w:pPr>
      <w:r>
        <w:rPr/>
        <w:t> </w:t>
      </w:r>
    </w:p>
    <w:p>
      <w:pPr>
        <w:pStyle w:val="Normal"/>
        <w:jc w:val="both"/>
        <w:rPr>
          <w:i/>
          <w:i/>
        </w:rPr>
      </w:pPr>
      <w:r>
        <w:rPr>
          <w:i/>
        </w:rPr>
        <w:br/>
      </w:r>
    </w:p>
    <w:tbl>
      <w:tblPr>
        <w:tblW w:w="1448" w:type="dxa"/>
        <w:jc w:val="left"/>
        <w:tblInd w:w="-15" w:type="dxa"/>
        <w:tblLayout w:type="fixed"/>
        <w:tblCellMar>
          <w:top w:w="0" w:type="dxa"/>
          <w:left w:w="0" w:type="dxa"/>
          <w:bottom w:w="0" w:type="dxa"/>
          <w:right w:w="0" w:type="dxa"/>
        </w:tblCellMar>
      </w:tblPr>
      <w:tblGrid>
        <w:gridCol w:w="1448"/>
      </w:tblGrid>
      <w:tr>
        <w:trPr>
          <w:trHeight w:val="195" w:hRule="atLeast"/>
        </w:trPr>
        <w:tc>
          <w:tcPr>
            <w:tcW w:w="1448" w:type="dxa"/>
            <w:tcBorders/>
          </w:tcPr>
          <w:p>
            <w:pPr>
              <w:pStyle w:val="IauiueWeb"/>
              <w:spacing w:lineRule="atLeast" w:line="195" w:before="100" w:after="100"/>
              <w:jc w:val="both"/>
              <w:rPr>
                <w:b/>
                <w:b/>
              </w:rPr>
            </w:pPr>
            <w:r>
              <w:rPr>
                <w:b/>
              </w:rPr>
              <w:t>ПРОБЛЕМА</w:t>
            </w:r>
          </w:p>
        </w:tc>
      </w:tr>
    </w:tbl>
    <w:p>
      <w:pPr>
        <w:pStyle w:val="Normal"/>
        <w:jc w:val="both"/>
        <w:rPr/>
      </w:pPr>
      <w:r>
        <w:rPr/>
        <w:br/>
      </w:r>
    </w:p>
    <w:p>
      <w:pPr>
        <w:pStyle w:val="IauiueWeb"/>
        <w:jc w:val="both"/>
        <w:rPr/>
      </w:pPr>
      <w:r>
        <w:rPr/>
        <w:t> </w:t>
      </w:r>
    </w:p>
    <w:p>
      <w:pPr>
        <w:pStyle w:val="IauiueWeb"/>
        <w:jc w:val="both"/>
        <w:rPr/>
      </w:pPr>
      <w:r>
        <w:rPr/>
        <w:t xml:space="preserve">также осуществляется по формуле р </w:t>
      </w:r>
      <w:r>
        <w:rPr>
          <w:i/>
        </w:rPr>
        <w:t>—&gt;</w:t>
      </w:r>
      <w:r>
        <w:rPr/>
        <w:t xml:space="preserve"> q, но не сопряжена непременно с идеей материального порождения одного другим (вывода q посылкой р). Процесс причинения однонаправлен, характеризуется временной асимметрией (направлен от того, что есть, к тому, что возникает), необратим, С. не может поменяться местом со своей П. — так полагают одни философы. Другие исследователи считают нелогичным утверждение о предшествовании П. следствию во времени, поскольку тогда следует допустить, что какое-то время П. не производит С., т. е. не является П.; они настаивают на одновременном сосуществовании П. и следствия и на обратном воздействии С. на П. Встречается также мнение о невсеобщности принципа причинности и даже о его устарелости; согласно такому мнению, возможны беспричинные явления и нечто может возникнуть из ничего.</w:t>
      </w:r>
    </w:p>
    <w:p>
      <w:pPr>
        <w:pStyle w:val="IauiueWeb"/>
        <w:jc w:val="both"/>
        <w:rPr/>
      </w:pPr>
      <w:r>
        <w:rPr/>
        <w:t>П. классифицируют на внешние и внутренние, главные и неглавные, объективные и субъективные; различают цепи причинения: однолинейные, двулинейные, с обратной связью, разветвляющиеся. Как правило, П. явлений скрыты от внешнего взора, и их нужно искать, вскрывать, вычислять, основываясь на интуиции, наблюдении, эксперименте, логическом размышлении. Индуктивные методы выявления П. были предложены Дж. Ст. Миллем, развившем подход Ф. Бэкона; это метод сходства, метод различия, соединенный метод сходства и различия, метод сопутствующих изменений и метод остатков. Общая идея методов состоит в рассмотрении обстоятельств изучаемого явления с тем, чтобы, исключив все те из них, которые не могут быть его П. (или С.), принять в качестве П. неисключенные обстоятельства (Б. Бирюков).</w:t>
      </w:r>
    </w:p>
    <w:p>
      <w:pPr>
        <w:pStyle w:val="IauiueWeb"/>
        <w:jc w:val="both"/>
        <w:rPr/>
      </w:pPr>
      <w:r>
        <w:rPr/>
        <w:t>П. не действует в “чистом виде”, но реализуется через многообразие других видов связи явлений, сумму которых именуют условиями; условия — вся совокупность факторов, обусловливающих возникновение интересующего нас явления. Условия бывают необходимыми, достаточными и избыточными. Необхо</w:t>
      </w:r>
    </w:p>
    <w:p>
      <w:pPr>
        <w:pStyle w:val="Normal"/>
        <w:jc w:val="both"/>
        <w:rPr/>
      </w:pPr>
      <w:r>
        <w:rPr/>
        <w:br/>
      </w:r>
    </w:p>
    <w:p>
      <w:pPr>
        <w:pStyle w:val="IauiueWeb"/>
        <w:jc w:val="both"/>
        <w:rPr/>
      </w:pPr>
      <w:r>
        <w:rPr/>
        <w:t>димые условия создают реальную возможность причинения, а достаточные условия — превращают эту возможность в действительность. Вместе необходимые и достаточные условия создают основание для появления следствия как обоснованного. Определенную роль в инициации причинной связи может сыграть повод, т. е. внешнее пусковое условие случайного характера.</w:t>
      </w:r>
    </w:p>
    <w:p>
      <w:pPr>
        <w:pStyle w:val="IauiueWeb"/>
        <w:jc w:val="both"/>
        <w:rPr/>
      </w:pPr>
      <w:r>
        <w:rPr/>
        <w:t>Поскольку не только на практике, но и в теории П. трудно отделить от условий ее действия, то постоянно противоборствуют два подхода — монокаузализм и кондиционализм. Монокаузализм признает только одну П. у каждого явления, принципиально отличая каузальность (причинность) и кондицию (условие); по существу монокаузализм отрицает роль условий в порождении причиной следствия какой-либо П. Напротив, кондиционалисты сводят П. к полной сумме всех условий, растворяют ее в них. Попытки отыскать “золотую середину” между этими т. зр. не отличаются пока логической последовательностью и ясностью.</w:t>
      </w:r>
    </w:p>
    <w:p>
      <w:pPr>
        <w:pStyle w:val="IauiueWeb"/>
        <w:jc w:val="both"/>
        <w:rPr/>
      </w:pPr>
      <w:r>
        <w:rPr/>
        <w:t>Наибольший вклад в разработку принципа П. внесли Будда Гаутама, Аристотель, Ф. Бэкон, Т. Гоббс, Спиноза, Гегель, Дж. Ст. Милль. До сих пор актуально подразделение Аристотелем П. на материальные, производящие, формальные и целевые.</w:t>
      </w:r>
    </w:p>
    <w:p>
      <w:pPr>
        <w:pStyle w:val="IauiueWeb"/>
        <w:jc w:val="both"/>
        <w:rPr/>
      </w:pPr>
      <w:r>
        <w:rPr/>
        <w:t>Д. В. Пивоваров</w:t>
      </w:r>
    </w:p>
    <w:p>
      <w:pPr>
        <w:pStyle w:val="IauiueWeb"/>
        <w:jc w:val="both"/>
        <w:rPr/>
      </w:pPr>
      <w:r>
        <w:rPr>
          <w:b/>
        </w:rPr>
        <w:t>ПРОБЛЕМА</w:t>
      </w:r>
      <w:r>
        <w:rPr/>
        <w:t xml:space="preserve"> — атрибут человеческого бытия и деятельности, который проявляется как затруднение в ее продолжении, требующее осмысления, рефлексии. По мнению X. Ортеги-и-Гассета, “главным в феномене Жизнь является ее туманный характер, ее существенная проблематичность. Из этого проистекает все, но в первую очередь — философия. Поэтому у философии всегда есть своя особая проблема”. Проблемность человеческого бытия проявляется в его противоречивости, неопределенности, непредсказуемости, рискованности; она есть онтологическое основание любой формы его постижения и осмысления: художест-</w:t>
      </w:r>
    </w:p>
    <w:p>
      <w:pPr>
        <w:pStyle w:val="IauiueWeb"/>
        <w:jc w:val="both"/>
        <w:rPr/>
      </w:pPr>
      <w:r>
        <w:rPr>
          <w:rStyle w:val="Hyperlink"/>
          <w:b/>
        </w:rPr>
        <w:t>==701</w:t>
      </w:r>
      <w:bookmarkStart w:id="717" w:name="o701"/>
      <w:bookmarkEnd w:id="717"/>
      <w:r>
        <w:rPr>
          <w:b/>
        </w:rPr>
        <w:t xml:space="preserve"> </w:t>
      </w:r>
    </w:p>
    <w:p>
      <w:pPr>
        <w:pStyle w:val="IauiueWeb"/>
        <w:jc w:val="both"/>
        <w:rPr/>
      </w:pPr>
      <w:r>
        <w:rPr/>
        <w:t> </w:t>
      </w:r>
    </w:p>
    <w:p>
      <w:pPr>
        <w:pStyle w:val="Normal"/>
        <w:jc w:val="both"/>
        <w:rPr/>
      </w:pPr>
      <w:r>
        <w:rPr/>
        <w:br/>
      </w:r>
    </w:p>
    <w:p>
      <w:pPr>
        <w:pStyle w:val="IauiueWeb"/>
        <w:jc w:val="both"/>
        <w:rPr>
          <w:b/>
          <w:b/>
        </w:rPr>
      </w:pPr>
      <w:r>
        <w:rPr>
          <w:b/>
        </w:rPr>
        <w:t>ПРОБЛЕМА</w:t>
      </w:r>
    </w:p>
    <w:p>
      <w:pPr>
        <w:pStyle w:val="IauiueWeb"/>
        <w:jc w:val="both"/>
        <w:rPr/>
      </w:pPr>
      <w:r>
        <w:rPr/>
        <w:t>венного, религиозного, научного, философского, которые фиксируются в многообразных видах антиномий, вопросов, задач, парадоксов и т. д.</w:t>
      </w:r>
    </w:p>
    <w:p>
      <w:pPr>
        <w:pStyle w:val="IauiueWeb"/>
        <w:jc w:val="both"/>
        <w:rPr/>
      </w:pPr>
      <w:r>
        <w:rPr/>
        <w:t>С т. зр. системного анализа, П. — это целеустремленное состояние, которым не удовлетворен целеустремленный индивид и в котором он испытывает сомнения относительно того, какой из доступных способов действия изменит данное состояние на удовлетворительное (Р. Акофф, Ф. Эмери). В гносеологическом аспекте П. — это идеальное отображение реальной проблемной ситуации (практической и/или познавательной). Проблемная ситуация возникает как несоответствие между: а) целью и средствами ее достижения; б) целью и результатами деятельности; в) необходимостью и возможностью некоторого действия (индивидуального или социального); г) сущим и должным. Это несоответствие может обостряться до противоречия (в т. ч. антагонистического). С т. зр. психологии, возникновение проблемной ситуации и ее последующее преобразование в исходную П. характеризуют начальные стадии процесса мышления. Для философской традиции (Сократ, Августин, Н. Кузанский и др.) характерно понимание П. как знания о незнании. Философы Древней Греции выразили это понимание в форме следующего парадокса мышления: каким образом мы можем искать то, чего не знаем, а если мы знаем, что ищем, то что же нам еще искать? Современная когнитивная психология разрешает данный парадокс, указывая, что здесь неприменим закон “все или ничего”.</w:t>
      </w:r>
    </w:p>
    <w:p>
      <w:pPr>
        <w:pStyle w:val="IauiueWeb"/>
        <w:jc w:val="both"/>
        <w:rPr/>
      </w:pPr>
      <w:r>
        <w:rPr/>
        <w:t>Вся жизнедеятельность общества (наций, классов, организаций и т. д.), а также индивидов в определенном отношении представляет собой диалектический процесс формирования и разрешения П. “Возникновение и решение проблем, словно систола и диастола — две фазы сердечного цикла, обусловливают характер биения пульса жизни всего социального организма” (В. И. Куценко). Социальная П. — это форма существования и выражения необходимости для общества осуществить определенную деятельность. В более узком смысле соци</w:t>
      </w:r>
    </w:p>
    <w:p>
      <w:pPr>
        <w:pStyle w:val="Normal"/>
        <w:jc w:val="both"/>
        <w:rPr/>
      </w:pPr>
      <w:r>
        <w:rPr/>
        <w:br/>
      </w:r>
    </w:p>
    <w:p>
      <w:pPr>
        <w:pStyle w:val="IauiueWeb"/>
        <w:jc w:val="both"/>
        <w:rPr/>
      </w:pPr>
      <w:r>
        <w:rPr/>
        <w:t>альная П. — это форма существования и выражения противоречия между уже назревшей необходимостью определенных общественных действий и недостаточными еще условиями ее реализации. Внутренние основы социальной П. — общественные необходимость, потребность интерес, противоречие — “передают” ей такой фундаментальный а/грибут, как объективный характер. Независимость социальной П. от воли и сознания людей подчеркивается в современной марксистской философской литературе (См.: Куценко В. И. Общественная проблема: генезис и решение. Киев, 1984). Исходя из других оснований, Ж. Делез также подчеркивает объективный характер П.: “Проблематическое является одновременно и объективной категорией познания, и совершенно объективным видом бытия”. Он призывает “покончить с застарелой привычкой мысли рассматривать проблематическое как субъективную категорию нашего знания” (Делез Ж. Логика смысла. М., 1995, с. 76). Поиски онтологических оснований проблемности человеческой жизнедеятельности весьма актуальны. Э. Фромм писал: “Человек — единственное животное, для которого его собственное существование является проблемой; он должен ее решать, и ему от нее не спрятаться”. Согласно Э. Фромму, основание проблемности — утрата гармонического единства человека и природы. В поисках указанных оснований весьма перспективны, на наш взгляд, онтология И. Гартмана и идеи синергетики. В современной философскометодологической литературе обсуждается и частично реализуется проект создания проблемологии — специальной дисциплины в рамках общенаучной методологии, призванной системно описать и объяснить закономерности возникновения, функционирования и развития многообразных видов П.: научных и философских, социальных и экзистенциально-личностных, глобальных, региональных и уникальных и т. д. Общепринятая типология П. пока еще не разработана.</w:t>
      </w:r>
    </w:p>
    <w:p>
      <w:pPr>
        <w:pStyle w:val="IauiueWeb"/>
        <w:jc w:val="both"/>
        <w:rPr/>
      </w:pPr>
      <w:r>
        <w:rPr>
          <w:b/>
        </w:rPr>
        <w:t>Научная П.</w:t>
      </w:r>
      <w:r>
        <w:rPr/>
        <w:t xml:space="preserve"> — форма организации и развития научного знания. Исторически</w:t>
      </w:r>
    </w:p>
    <w:p>
      <w:pPr>
        <w:pStyle w:val="IauiueWeb"/>
        <w:jc w:val="both"/>
        <w:rPr/>
      </w:pPr>
      <w:r>
        <w:rPr>
          <w:rStyle w:val="Hyperlink"/>
          <w:b/>
          <w:i/>
        </w:rPr>
        <w:t>==702</w:t>
      </w:r>
      <w:bookmarkStart w:id="718" w:name="o702"/>
      <w:bookmarkEnd w:id="718"/>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ПРОБЛЕМА</w:t>
      </w:r>
    </w:p>
    <w:p>
      <w:pPr>
        <w:pStyle w:val="IauiueWeb"/>
        <w:jc w:val="both"/>
        <w:rPr/>
      </w:pPr>
      <w:r>
        <w:rPr/>
        <w:t>первой работой по проблемологии следует считать “Гопику” Аристотеля (384 — 322 гг. до н. э.). Согласно Стагириту, тезис и П. есть предметы спора: “...тезис есть проблема, но не каждая проблема есть тезис...” (Аристотель. Соч. В 4 т. Т. 2 с. 361). В диалектической П. должны быть явно сформулированы обе альтернативы. Он различал практические и познавательные П.: “Диалектическая проблема есть задача, поставленная или ради выбора и избегания, или ради (достижения) истины и ради познания...” (там же, с. 360), а также самостоятельные и вспомогательные П. Аристотель разработал классификацию П. и формы их опровержения.</w:t>
      </w:r>
    </w:p>
    <w:p>
      <w:pPr>
        <w:pStyle w:val="IauiueWeb"/>
        <w:jc w:val="both"/>
        <w:rPr/>
      </w:pPr>
      <w:r>
        <w:rPr/>
        <w:t>Этимологию термина “проблема” (как синонима “задачи”) принято вести от греческого глагола “баллейн” — бросать, т. е. П. — это “объект, брошенный вперед” (пред-мет). Неоплатоник Прокл (V в.), комментируя “Начала” Евклида, противопоставлял теоремы и П., для него П. — это практическая (в рамках геометрии) задача, которая выполняется определенным способом, и необходимо найти эти способы, изобрести их и выполнить требуемое построение (отнюдь не единственно возможное). Предыстория проблемологии во многом совпадает с историей становления логики вопросов и ответов. Основополагающие идеи были выдвинуты Р. Декартом, Г. В. Лейбницем и И. Кантом (антиномии чистого разума).</w:t>
      </w:r>
    </w:p>
    <w:p>
      <w:pPr>
        <w:pStyle w:val="IauiueWeb"/>
        <w:jc w:val="both"/>
        <w:rPr/>
      </w:pPr>
      <w:r>
        <w:rPr/>
        <w:t>В философии и науке XX в. интерес к исследованию научной П. возникает вследствие преодоления кризиса оснований математики (работы А. Пуанкаре и Д. Гильберта), под влиянием достижений математической логики (в частности, исчисления задач, построенного А. Н. Колмогоровым в 1932 г., и разработки теории алгоритмов — труды К. Геделя, А. А Маркова, П. С. Новикова и др.), кибернетики (“искусственный интеллект”), когнитивной психологии, системного анализа, истории и методологии пауки. Значительный вклад в становление проблемологии внесли работы Д. Пойа, К. Поппера, И. Лакатоса, Л. Лаудана, 3</w:t>
      </w:r>
    </w:p>
    <w:p>
      <w:pPr>
        <w:pStyle w:val="IauiueWeb"/>
        <w:jc w:val="both"/>
        <w:rPr/>
      </w:pPr>
      <w:r>
        <w:rPr/>
        <w:t>Цацковского и др., в отечественной литературе — работы В. Ф. Беркова, В. М. Глушкова, В. Н Карповича, П. В Копнина, М. С Бургина и В. И. Кузнецова, Е. С. Жарикова, В Е. Никифорова, Л. М. Фридмана и др.</w:t>
      </w:r>
    </w:p>
    <w:p>
      <w:pPr>
        <w:pStyle w:val="IauiueWeb"/>
        <w:jc w:val="both"/>
        <w:rPr/>
      </w:pPr>
      <w:r>
        <w:rPr/>
        <w:t>Структура научной ? включает следующие элементы: а) предпосылочное знание всех уровней (специально-научное, методологическое, мировоззренческое, неявное); б) центральный вопрос научной</w:t>
      </w:r>
      <w:r>
        <w:rPr>
          <w:b/>
        </w:rPr>
        <w:t xml:space="preserve"> П.;</w:t>
      </w:r>
      <w:r>
        <w:rPr/>
        <w:t xml:space="preserve"> в) императив — требование разрешить этот вопрос; г) предварительный образ искомого решения. Очевидно, что научная П. не может быть сведена к вопросу Научная П. — это система знания, отображающая проблемную ситуацию и ее социокультурный фон, имеющая личностный смысл для исследователя и принятая (или отвергнутая) научным сообществом. Это развивающаяся, открытая, упорядоченная система исследовательских задач, характеризующаяся неопределенностью методов и результатов решения. С этой т. зр., исследовательская задача — прафеномен научного познания, его “живая клетка”, а научная П. — многоклеточный “организм” во внешней среде.</w:t>
      </w:r>
    </w:p>
    <w:p>
      <w:pPr>
        <w:pStyle w:val="IauiueWeb"/>
        <w:jc w:val="both"/>
        <w:rPr/>
      </w:pPr>
      <w:r>
        <w:rPr/>
        <w:t>Функционирование научной П. определяется тем, что она является “вечным двигателем” научного познания, источником его самоорганизации и саморазвития. В процессе исследования научная П. выполняет следующие функции: а) детерминирующую — она определяет направление исследования и побуждает к нему; б) интегративную — выступает как форма интеграции научного знания; в) систематизирующую. Кроме того, возможна функциональная типология научных П., в которой выделяются П. описания, объяснения, предвидения и праксеологические П. (“Как это сделать?”). Последний тип П. в современном естествознании, по-видимому, доминирует (П. управляемого термоядерного синтеза, высокотемпературной сверхпроводимости, “искусственного интеллекта” и т. д.).</w:t>
      </w:r>
    </w:p>
    <w:p>
      <w:pPr>
        <w:pStyle w:val="IauiueWeb"/>
        <w:jc w:val="both"/>
        <w:rPr/>
      </w:pPr>
      <w:r>
        <w:rPr/>
        <w:t>Развитие научных П. описывается как совокупность состояний и процес-</w:t>
      </w:r>
    </w:p>
    <w:p>
      <w:pPr>
        <w:pStyle w:val="IauiueWeb"/>
        <w:jc w:val="both"/>
        <w:rPr/>
      </w:pPr>
      <w:r>
        <w:rPr>
          <w:rStyle w:val="Hyperlink"/>
          <w:b/>
          <w:i/>
        </w:rPr>
        <w:t>==703</w:t>
      </w:r>
      <w:bookmarkStart w:id="719" w:name="o703"/>
      <w:bookmarkEnd w:id="719"/>
      <w:r>
        <w:rPr>
          <w:b/>
          <w:i/>
        </w:rPr>
        <w:t xml:space="preserve"> </w:t>
      </w:r>
    </w:p>
    <w:tbl>
      <w:tblPr>
        <w:tblW w:w="480" w:type="dxa"/>
        <w:jc w:val="left"/>
        <w:tblInd w:w="-15" w:type="dxa"/>
        <w:tblLayout w:type="fixed"/>
        <w:tblCellMar>
          <w:top w:w="0" w:type="dxa"/>
          <w:left w:w="0" w:type="dxa"/>
          <w:bottom w:w="0" w:type="dxa"/>
          <w:right w:w="0" w:type="dxa"/>
        </w:tblCellMar>
      </w:tblPr>
      <w:tblGrid>
        <w:gridCol w:w="480"/>
      </w:tblGrid>
      <w:tr>
        <w:trPr>
          <w:trHeight w:val="195" w:hRule="atLeast"/>
        </w:trPr>
        <w:tc>
          <w:tcPr>
            <w:tcW w:w="480"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tbl>
      <w:tblPr>
        <w:tblW w:w="11565" w:type="dxa"/>
        <w:jc w:val="left"/>
        <w:tblInd w:w="-15" w:type="dxa"/>
        <w:tblLayout w:type="fixed"/>
        <w:tblCellMar>
          <w:top w:w="0" w:type="dxa"/>
          <w:left w:w="0" w:type="dxa"/>
          <w:bottom w:w="0" w:type="dxa"/>
          <w:right w:w="0" w:type="dxa"/>
        </w:tblCellMar>
      </w:tblPr>
      <w:tblGrid>
        <w:gridCol w:w="11565"/>
      </w:tblGrid>
      <w:tr>
        <w:trPr>
          <w:trHeight w:val="195" w:hRule="atLeast"/>
        </w:trPr>
        <w:tc>
          <w:tcPr>
            <w:tcW w:w="11565" w:type="dxa"/>
            <w:tcBorders/>
          </w:tcPr>
          <w:p>
            <w:pPr>
              <w:pStyle w:val="IauiueWeb"/>
              <w:spacing w:lineRule="atLeast" w:line="195" w:before="100" w:after="100"/>
              <w:jc w:val="both"/>
              <w:rPr>
                <w:b/>
                <w:b/>
              </w:rPr>
            </w:pPr>
            <w:r>
              <w:rPr>
                <w:b/>
              </w:rPr>
              <w:t>ПРОБЛЕМА</w:t>
            </w:r>
          </w:p>
        </w:tc>
      </w:tr>
    </w:tbl>
    <w:p>
      <w:pPr>
        <w:pStyle w:val="Normal"/>
        <w:jc w:val="both"/>
        <w:rPr/>
      </w:pPr>
      <w:r>
        <w:rPr/>
        <w:br/>
      </w:r>
    </w:p>
    <w:tbl>
      <w:tblPr>
        <w:tblW w:w="11205" w:type="dxa"/>
        <w:jc w:val="left"/>
        <w:tblInd w:w="-15" w:type="dxa"/>
        <w:tblLayout w:type="fixed"/>
        <w:tblCellMar>
          <w:top w:w="0" w:type="dxa"/>
          <w:left w:w="0" w:type="dxa"/>
          <w:bottom w:w="0" w:type="dxa"/>
          <w:right w:w="0" w:type="dxa"/>
        </w:tblCellMar>
      </w:tblPr>
      <w:tblGrid>
        <w:gridCol w:w="11205"/>
      </w:tblGrid>
      <w:tr>
        <w:trPr>
          <w:trHeight w:val="225" w:hRule="atLeast"/>
        </w:trPr>
        <w:tc>
          <w:tcPr>
            <w:tcW w:w="11205" w:type="dxa"/>
            <w:tcBorders/>
          </w:tcPr>
          <w:p>
            <w:pPr>
              <w:pStyle w:val="IauiueWeb"/>
              <w:spacing w:lineRule="atLeast" w:line="225" w:before="100" w:after="100"/>
              <w:jc w:val="both"/>
              <w:rPr>
                <w:b/>
                <w:b/>
              </w:rPr>
            </w:pPr>
            <w:r>
              <w:rPr>
                <w:b/>
              </w:rPr>
              <w:t>ПРОЕКЦИЯ</w:t>
            </w:r>
          </w:p>
        </w:tc>
      </w:tr>
    </w:tbl>
    <w:p>
      <w:pPr>
        <w:pStyle w:val="Normal"/>
        <w:jc w:val="both"/>
        <w:rPr/>
      </w:pPr>
      <w:r>
        <w:rPr/>
        <w:br/>
      </w:r>
    </w:p>
    <w:p>
      <w:pPr>
        <w:pStyle w:val="IauiueWeb"/>
        <w:jc w:val="both"/>
        <w:rPr/>
      </w:pPr>
      <w:r>
        <w:rPr/>
        <w:t> </w:t>
      </w:r>
    </w:p>
    <w:p>
      <w:pPr>
        <w:pStyle w:val="IauiueWeb"/>
        <w:jc w:val="both"/>
        <w:rPr/>
      </w:pPr>
      <w:r>
        <w:rPr/>
        <w:t xml:space="preserve">сов, образующих движение к новому знанию. Эта совокупность может быть упорядочена по разным основаниям: по стадиям проблематизации знания, по функциональным типам П., по стадиям исследования и т. д. Согласно К. Попперу, рост научного знания описывается следующей схемой: Р, — ТТ — ЕЕ — </w:t>
      </w:r>
      <w:r>
        <w:rPr>
          <w:i/>
        </w:rPr>
        <w:t xml:space="preserve">Ру </w:t>
      </w:r>
      <w:r>
        <w:rPr/>
        <w:t>где Р, — исходная научная П., ТТ — “пробные теории”, ЕЕ — этап “устранения ошибок”, Р, — новая научная П. Эта схема релятивизирует развитие науки. Для указанных выше технологически ориентированных П. более адекватной является другая схема: научная П. порождает исследовательскую программу, которая реализуется в познавательных и практических результатах.</w:t>
      </w:r>
    </w:p>
    <w:p>
      <w:pPr>
        <w:pStyle w:val="IauiueWeb"/>
        <w:jc w:val="both"/>
        <w:rPr/>
      </w:pPr>
      <w:r>
        <w:rPr/>
        <w:t>Понятие исследовательской программы вошло в методологию науки после работ И. Лакатоса 1968 — 70 гг., однако в рефлексии ученых оно функционирует очень давно и воплощается в форме программных работ. Эффективность исследовательской программы может служить показателем потенциальной истинности породившей ее научной П. Указанные понятия используют в методологическом анализе научного прогресса. Так, например, в модели Л. Лаудана критерием прогресса является максимизация объема решенных эмпирических П. при минимизации объема аномалий и концептуальных П. Это направление проблемологии находится в процессе становления.</w:t>
      </w:r>
    </w:p>
    <w:p>
      <w:pPr>
        <w:pStyle w:val="IauiueWeb"/>
        <w:jc w:val="both"/>
        <w:rPr/>
      </w:pPr>
      <w:r>
        <w:rPr>
          <w:b/>
        </w:rPr>
        <w:t>Философская П.</w:t>
      </w:r>
      <w:r>
        <w:rPr/>
        <w:t xml:space="preserve"> — форма организации и функционирования исторически изменяющегося философского знания. Принципиально неустранимое многообразие философских направлений, систем, школ и т. д., отсутствие однолинейного прогресса в истории философии приводят к неоднозначным трактовкам природы философских П. Тем не менее возможно выделить некоторые относительно инвариантные характеристики философской П. 1.</w:t>
      </w:r>
      <w:r>
        <w:rPr>
          <w:b/>
        </w:rPr>
        <w:t xml:space="preserve"> Бытийная укорененность.</w:t>
      </w:r>
      <w:r>
        <w:rPr/>
        <w:t xml:space="preserve"> А. Шопенгауэр провозглашал: “Мир, мир, ослы! — вот проблема философии, мир и больше ничего!” У древних греков символом философии была боги-</w:t>
      </w:r>
    </w:p>
    <w:p>
      <w:pPr>
        <w:pStyle w:val="IauiueWeb"/>
        <w:jc w:val="both"/>
        <w:rPr/>
      </w:pPr>
      <w:r>
        <w:rPr/>
        <w:t>ня — вестница Ирида (дочь Тавманта — “Удивляющегося”), т. к. она вопрошала о сущем. Дезонтологизация философской системы завершается ее крахом. 2.</w:t>
      </w:r>
      <w:r>
        <w:rPr>
          <w:b/>
        </w:rPr>
        <w:t xml:space="preserve"> Экзистенциально-личностная значимость</w:t>
      </w:r>
      <w:r>
        <w:rPr/>
        <w:t xml:space="preserve"> философской П. для ее постановщика и исследователя. “Философия такова, каков сам философ”, — отмечал Фихте. Понимание философской П. невозможно без выявления ее жизненных корней, в т. ч. тех, которые находятся в образе жизни мыслителя, складе его души, особенностях биографии и т. д. “Решение встающей перед тобой жизненной проблемы — в образе жизни, приводящем к тому, что проблематичное исчезает”, — писал Л. Витгенштейн. 3.</w:t>
      </w:r>
      <w:r>
        <w:rPr>
          <w:b/>
        </w:rPr>
        <w:t xml:space="preserve"> Фундаментальность.</w:t>
      </w:r>
      <w:r>
        <w:rPr/>
        <w:t xml:space="preserve"> Она присуща философской П., поскольку философская рефлексия есть поиск оснований. “В каждый метафизический вопрос... всякий раз включается также и вопрошающее человеческое бытие” (М. Хайдеггер). 4.</w:t>
      </w:r>
      <w:r>
        <w:rPr>
          <w:b/>
        </w:rPr>
        <w:t xml:space="preserve"> Системное единство</w:t>
      </w:r>
      <w:r>
        <w:rPr/>
        <w:t xml:space="preserve"> предметного, операционного и ценностного аспектов философской П. Система базовых интеллектуальных операций обусловлена не только свойствами предмета, но и стремлениями субъекта. По мнению Д. В. Пивоварова, в основном вопросе философии кристаллизованы базовые умственные операции, из которых произрастают различные философские доктрины и которые придают этим доктринам специфические операционные значения. 5.</w:t>
      </w:r>
      <w:r>
        <w:rPr>
          <w:b/>
        </w:rPr>
        <w:t xml:space="preserve"> Синтез вечного и преходящего, </w:t>
      </w:r>
      <w:r>
        <w:rPr/>
        <w:t>инвариантного и вариативного. Подобно “вечным образам” в искусстве, существуют “вечные” П. в философии (например, П. истины, свободы, блага и др.), что не отрицает их конкретно-исторического своеобразия. П., поставленные мыслителями древности, не только понятны современным философам, но и продолжают их волновать: они вечны, поскольку всегда сохраняют свою значимость для человечества. “Не хочу ли я сказать: живущий лишь сиюминутным просто слеп, как крот; сумев прозреть, он увидел бы и проблему?” (Л. Витгенштейн). 6.</w:t>
      </w:r>
      <w:r>
        <w:rPr>
          <w:b/>
        </w:rPr>
        <w:t xml:space="preserve"> Голографическая связность</w:t>
      </w:r>
      <w:r>
        <w:rPr/>
        <w:t xml:space="preserve"> философских П. ДРУ!" с другом (по принципу “все со всем”). “Никто, как кажется, и не догадывается</w:t>
      </w:r>
    </w:p>
    <w:p>
      <w:pPr>
        <w:pStyle w:val="IauiueWeb"/>
        <w:jc w:val="both"/>
        <w:rPr/>
      </w:pPr>
      <w:r>
        <w:rPr/>
        <w:t>о том, как тесно многие отвлеченные вопросы связаны не только с важными интересами человеческой жизни, но и с самим существованием этой жизни. ...А между тем это так” (В. В. Розанов). М. Хайдеггер писал: “Чем ближе мы подходим к опасности, тем ярче начинают светиться пути к спасительному, тем более вопрошающими мы становимся. Ибо вопрошание есть благочестие мысли”. Проблемность философского разума всегда будет привлекать мыслящих людей. (См. “Вопрос и Ответ”.)</w:t>
      </w:r>
    </w:p>
    <w:p>
      <w:pPr>
        <w:pStyle w:val="IauiueWeb"/>
        <w:jc w:val="both"/>
        <w:rPr/>
      </w:pPr>
      <w:r>
        <w:rPr/>
        <w:t>В. П. Прыткое</w:t>
      </w:r>
    </w:p>
    <w:p>
      <w:pPr>
        <w:pStyle w:val="IauiueWeb"/>
        <w:jc w:val="both"/>
        <w:rPr/>
      </w:pPr>
      <w:r>
        <w:rPr>
          <w:b/>
        </w:rPr>
        <w:t>ПРОЕКЦИЯ</w:t>
      </w:r>
      <w:r>
        <w:rPr/>
        <w:t xml:space="preserve"> — перенесение неприятных эмоций и неприемлемых составляющих личности в какого-либо человека или объект, во внешние по отношению к субъекту условия. В каком-либо лице или вещи выделяются и локализуются те качества, чувства, желания, которые субъект по каким-либо причинам не хочет признать в себе или отвергает. Неясное, сомнительное содержание оказывается под контролем; сам индивид при этом чувствует временное облегчение и пребывает в состоянии благополучия и комфорта. Т. о., П. представляет собой механизм психологической защиты, благодаря которому субъект выносит вовне образ того, что в форме бессознательного существует в нем самом. Это — специфический способ непонимания, парадоксальным образом предполагающий понимание в других именно того, что субъект отказывается видеть в себе. Возможно также, что те аспекты личности, которые воспринимаются и ощущаются личностью как хорошие, позитивные, ценные, благоприятные и значимые, могут оказаться спроецированными в целях защиты их от разрушения всей остальной личностью, которая воспринимается как дурная и пагубная, негативная, деструктивная.</w:t>
      </w:r>
    </w:p>
    <w:p>
      <w:pPr>
        <w:pStyle w:val="IauiueWeb"/>
        <w:jc w:val="both"/>
        <w:rPr/>
      </w:pPr>
      <w:r>
        <w:rPr/>
        <w:t>Результат</w:t>
      </w:r>
      <w:r>
        <w:rPr>
          <w:b/>
        </w:rPr>
        <w:t xml:space="preserve"> П.,</w:t>
      </w:r>
      <w:r>
        <w:rPr/>
        <w:t xml:space="preserve"> выходящий за рамки оптимального уровня, выражается в истощении и оскудении личностного начала, в потере инициативы и самоконтроля.</w:t>
      </w:r>
    </w:p>
    <w:p>
      <w:pPr>
        <w:pStyle w:val="IauiueWeb"/>
        <w:jc w:val="both"/>
        <w:rPr/>
      </w:pPr>
      <w:r>
        <w:rPr/>
        <w:t>Уровни П., считающиеся нормаль</w:t>
      </w:r>
    </w:p>
    <w:p>
      <w:pPr>
        <w:pStyle w:val="IauiueWeb"/>
        <w:jc w:val="both"/>
        <w:rPr/>
      </w:pPr>
      <w:r>
        <w:rPr/>
        <w:t>ными в детском возрасте, становятся патологическими во взрослом состоянии.</w:t>
      </w:r>
    </w:p>
    <w:p>
      <w:pPr>
        <w:pStyle w:val="IauiueWeb"/>
        <w:jc w:val="both"/>
        <w:rPr/>
      </w:pPr>
      <w:r>
        <w:rPr/>
        <w:t>П. — средство, с помощью которого содержание внутреннего мира становится доступным эго-сознанию. Любая встреча или столкновение между Эго и бессознательными содержаниями является весьма важным событием. Внешний мир людей и вещей служит внутреннему миру, обеспечивая его сырым материалом, активируемым путем П.</w:t>
      </w:r>
    </w:p>
    <w:p>
      <w:pPr>
        <w:pStyle w:val="IauiueWeb"/>
        <w:jc w:val="both"/>
        <w:rPr/>
      </w:pPr>
      <w:r>
        <w:rPr/>
        <w:t>Чтобы получить что-либо полезное и ценное в П., необходимы реинтеграция и сосредоточенность на предметах и образах П., чтобы узнать в них, как в отражении, слабодифференцированные, неконтролируемые аспекты своей личности. Проблескам такого узнавания могут способствовать сновидения или, в равной степени, события во внешнем мире.</w:t>
      </w:r>
    </w:p>
    <w:p>
      <w:pPr>
        <w:pStyle w:val="IauiueWeb"/>
        <w:jc w:val="both"/>
        <w:rPr/>
      </w:pPr>
      <w:r>
        <w:rPr>
          <w:b/>
        </w:rPr>
        <w:t>Интроекция</w:t>
      </w:r>
      <w:r>
        <w:rPr/>
        <w:t xml:space="preserve"> противоположна П., является попыткой интернализовать опыт, сделать его устойчивым внутренним содержанием, выработать чувство уверенности в отношении внешнего мира, в действиях и мыслях о новой своей деятельности в нем.</w:t>
      </w:r>
    </w:p>
    <w:p>
      <w:pPr>
        <w:pStyle w:val="IauiueWeb"/>
        <w:jc w:val="both"/>
        <w:rPr/>
      </w:pPr>
      <w:r>
        <w:rPr/>
        <w:t xml:space="preserve">А". </w:t>
      </w:r>
      <w:r>
        <w:rPr>
          <w:i/>
        </w:rPr>
        <w:t>Ю. Багаев</w:t>
      </w:r>
    </w:p>
    <w:p>
      <w:pPr>
        <w:pStyle w:val="IauiueWeb"/>
        <w:jc w:val="both"/>
        <w:rPr/>
      </w:pPr>
      <w:r>
        <w:rPr>
          <w:b/>
        </w:rPr>
        <w:t>ПРОТИВОРЕЧИЕ (ДИАЛЕКТИЧЕСКОЕ) —</w:t>
      </w:r>
      <w:r>
        <w:rPr/>
        <w:t xml:space="preserve"> процесс взаимодействия противоположностей. Противоположности — взаимодополняющие стороны конкретного единства, имеющие взаимоисключающие направления изменения. Эти стороны (моменты) П. сосуществуют во взаимозависимости, взаимопроникновении и взаимоотражении. Различают внешние и внутренние, антагонистические и неантагонистические, основные и неосновные, частные и общие П.; выделяют также объективные П. в природе (притяжение — отталкивание, ассимиляция — диссимиляция и т. п.), объективно-субъективные П. в общественной жизни (производство — потребление, борьба социальных классов и др.) и мышлении людей (антиномии — противоречия, апории, дилеммы).</w:t>
      </w:r>
    </w:p>
    <w:p>
      <w:pPr>
        <w:pStyle w:val="IauiueWeb"/>
        <w:jc w:val="both"/>
        <w:rPr/>
      </w:pPr>
      <w:r>
        <w:rPr/>
        <w:t>Гегель определял П. как существенное различие явлений в рамках общего для них тождества (единства), а в реф-</w:t>
      </w:r>
    </w:p>
    <w:p>
      <w:pPr>
        <w:pStyle w:val="IauiueWeb"/>
        <w:jc w:val="both"/>
        <w:rPr/>
      </w:pPr>
      <w:r>
        <w:rPr>
          <w:rStyle w:val="Hyperlink"/>
          <w:b/>
          <w:i/>
        </w:rPr>
        <w:t>==704</w:t>
      </w:r>
      <w:bookmarkStart w:id="720" w:name="o704"/>
      <w:bookmarkEnd w:id="720"/>
      <w:r>
        <w:rPr>
          <w:b/>
          <w:i/>
        </w:rPr>
        <w:t xml:space="preserve"> </w:t>
      </w:r>
    </w:p>
    <w:tbl>
      <w:tblPr>
        <w:tblW w:w="10845" w:type="dxa"/>
        <w:jc w:val="left"/>
        <w:tblInd w:w="-15" w:type="dxa"/>
        <w:tblLayout w:type="fixed"/>
        <w:tblCellMar>
          <w:top w:w="0" w:type="dxa"/>
          <w:left w:w="0" w:type="dxa"/>
          <w:bottom w:w="0" w:type="dxa"/>
          <w:right w:w="0" w:type="dxa"/>
        </w:tblCellMar>
      </w:tblPr>
      <w:tblGrid>
        <w:gridCol w:w="10845"/>
      </w:tblGrid>
      <w:tr>
        <w:trPr>
          <w:trHeight w:val="195" w:hRule="atLeast"/>
        </w:trPr>
        <w:tc>
          <w:tcPr>
            <w:tcW w:w="10845" w:type="dxa"/>
            <w:tcBorders/>
          </w:tcPr>
          <w:p>
            <w:pPr>
              <w:pStyle w:val="IauiueWeb"/>
              <w:spacing w:lineRule="atLeast" w:line="195" w:before="100" w:after="100"/>
              <w:jc w:val="both"/>
              <w:rPr/>
            </w:pPr>
            <w:r>
              <w:rPr/>
              <w:t> </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915" w:hRule="atLeast"/>
        </w:trPr>
        <w:tc>
          <w:tcPr>
            <w:tcW w:w="90" w:type="dxa"/>
            <w:tcBorders/>
          </w:tcPr>
          <w:p>
            <w:pPr>
              <w:pStyle w:val="IauiueWeb"/>
              <w:spacing w:before="100" w:after="100"/>
              <w:jc w:val="both"/>
              <w:rPr/>
            </w:pPr>
            <w:r>
              <w:rPr/>
              <w:t> </w:t>
            </w:r>
          </w:p>
        </w:tc>
      </w:tr>
    </w:tbl>
    <w:p>
      <w:pPr>
        <w:pStyle w:val="Normal"/>
        <w:jc w:val="both"/>
        <w:rPr/>
      </w:pPr>
      <w:r>
        <w:rPr/>
        <w:br/>
      </w:r>
    </w:p>
    <w:tbl>
      <w:tblPr>
        <w:tblW w:w="10440" w:type="dxa"/>
        <w:jc w:val="left"/>
        <w:tblInd w:w="-15" w:type="dxa"/>
        <w:tblLayout w:type="fixed"/>
        <w:tblCellMar>
          <w:top w:w="0" w:type="dxa"/>
          <w:left w:w="0" w:type="dxa"/>
          <w:bottom w:w="0" w:type="dxa"/>
          <w:right w:w="0" w:type="dxa"/>
        </w:tblCellMar>
      </w:tblPr>
      <w:tblGrid>
        <w:gridCol w:w="10440"/>
      </w:tblGrid>
      <w:tr>
        <w:trPr>
          <w:trHeight w:val="195" w:hRule="atLeast"/>
        </w:trPr>
        <w:tc>
          <w:tcPr>
            <w:tcW w:w="10440" w:type="dxa"/>
            <w:tcBorders/>
          </w:tcPr>
          <w:p>
            <w:pPr>
              <w:pStyle w:val="IauiueWeb"/>
              <w:spacing w:before="100" w:after="100"/>
              <w:jc w:val="both"/>
              <w:rPr/>
            </w:pPr>
            <w:r>
              <w:rPr/>
              <w:t> </w:t>
            </w:r>
          </w:p>
          <w:p>
            <w:pPr>
              <w:pStyle w:val="IauiueWeb"/>
              <w:spacing w:lineRule="atLeast" w:line="195" w:before="100" w:after="100"/>
              <w:jc w:val="both"/>
              <w:rPr/>
            </w:pPr>
            <w:r>
              <w:rPr>
                <w:rStyle w:val="Hyperlink"/>
              </w:rPr>
              <w:t>==705</w:t>
            </w:r>
            <w:bookmarkStart w:id="721" w:name="o705"/>
            <w:bookmarkEnd w:id="721"/>
            <w:r>
              <w:rPr/>
              <w:t xml:space="preserve">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ПРОЦЕСС</w:t>
      </w:r>
    </w:p>
    <w:p>
      <w:pPr>
        <w:pStyle w:val="IauiueWeb"/>
        <w:jc w:val="both"/>
        <w:rPr/>
      </w:pPr>
      <w:r>
        <w:rPr/>
        <w:t>лексии противоположностей он усматривал внутренний источник развития мира. Философы-марксисты рассматривают категорию П. центральной в диалектическом учении, поскольку она выражает существо закона единства борьбы противоположностей. Согласно теории диалектики, в П. — и единство, и борьба; П. неизбежны, без них нет развития мира и эволюции нашего познания. Противоположности взаимополагают друг друга и в целом ряде свойств совпадают между собой в силу того, что у них одна и та же сущность и они принадлежат общему для них целому. На определенных этапах развития П. между его сторонами устанавливается гармония. Однако равновесие противоположностей недолговечно, сменяется дисгармонией и конфликтом из-за стремления каждой противоположности взять верх. В процессе постоянного взаимозаменения и рефлексии стороны П. рано или поздно теряют свою относительную самостоятельность и субстратную определенность, сливаются в “третье” (новое качество, эмерджент), внутри которого они обретают снятое (виртуальное, положенное) бытие. Появление нового качества как продукта отождествления противоположностей старого качества — кульминационный пункт развития П., когда П. диалектически разрешается, снимается, сохраняется как возможность.</w:t>
      </w:r>
    </w:p>
    <w:p>
      <w:pPr>
        <w:pStyle w:val="IauiueWeb"/>
        <w:jc w:val="both"/>
        <w:rPr/>
      </w:pPr>
      <w:r>
        <w:rPr/>
        <w:t>Идея П. как единства противоположностей сформировалась в VI — V вв. до н. э.: Лао-цзы мыслил Дао составленным полярностями ян и инь, а Гераклит возвел “борьбу” противоположностей в ранг всеобщего закона для всего сущего. Платон учил, что всеобщие понятия необходимо противоречивы и что истина достижима через сведение противоречащих сторон в единое и целое. Н. Кузанский и Дж. Бруно описали П. как картину проникновения противоположностей друг в друга, в результате чего П. оказывается внутренним соотношением пртивоположностей. Фихте усматривал в П. такое начало, из которого вытекают все определения теоретической системы и которое формулируется как “нечто рав</w:t>
      </w:r>
    </w:p>
    <w:p>
      <w:pPr>
        <w:pStyle w:val="Normal"/>
        <w:jc w:val="both"/>
        <w:rPr/>
      </w:pPr>
      <w:r>
        <w:rPr/>
        <w:br/>
      </w:r>
    </w:p>
    <w:p>
      <w:pPr>
        <w:pStyle w:val="IauiueWeb"/>
        <w:jc w:val="both"/>
        <w:rPr/>
      </w:pPr>
      <w:r>
        <w:rPr/>
        <w:t>ное и неравное себе”. Гегель добавил, что П. — основа всякого движения, причина становления и гибели вещей. К. Маркс брал П. как специфическую сущность предмета. 3. M. Оруджев трактовал П. как внутреннее содержание предмета, противоположности которого следует сталкивать между собой не прямо, а через опосредующие звенья. Ряд отечественных авторов отмечали также, что обычно П. существует в^ асимметричной форме, когда одна из его сторон доминирует, а другие стороны подчинены ведущей.</w:t>
      </w:r>
    </w:p>
    <w:p>
      <w:pPr>
        <w:pStyle w:val="IauiueWeb"/>
        <w:jc w:val="both"/>
        <w:rPr/>
      </w:pPr>
      <w:r>
        <w:rPr/>
        <w:t xml:space="preserve">Следует различать идею об имманентных объекту П. и идею непротиворечивого отражения этого объекта в сознании людей. Однако исследователи, вслед за Гегелем, верят, что истинной формой выражения объективного П. является конъюнкция тезиса и антитезиса (“Нечто движется и не движется, потому что такова суть реального движения”) Другие философы, вслед за И. Кантом, рассматривают конъюнкцию тезиса и антитезиса только как фиксацию нашего незнания (антиномия - проблема), но вовсе не как истинное отображение реального П. Другой предмет для дискуссий — вопрос о том, следует ли сталкивать между собой стороны П. в одном и том же или в разных отношениях. Антиномисты-иррационалисты признают, что совпадение противоположностей открывается только интуицией. “Трагические диалектики” настаивают на принципиальной неразрешимости извечных антиномий. </w:t>
      </w:r>
      <w:r>
        <w:rPr>
          <w:i/>
        </w:rPr>
        <w:t>Д. В. Пивоваров</w:t>
      </w:r>
    </w:p>
    <w:p>
      <w:pPr>
        <w:pStyle w:val="IauiueWeb"/>
        <w:jc w:val="both"/>
        <w:rPr/>
      </w:pPr>
      <w:r>
        <w:rPr>
          <w:b/>
        </w:rPr>
        <w:t>ПРОЦЕСС</w:t>
      </w:r>
      <w:r>
        <w:rPr/>
        <w:t xml:space="preserve"> (от латин. processus — продвижение, прохождение) — последовательность состояний естественных и искусственных систем, связность стадий их изменения и развития, течение человеческой совокупной деятельности, порождающее различные — ожидаемые и не предсказуемые результаты. Понятие П. акцентирует момент направленности в изменении объектов и момент временно^ сти их бытия. В описаниях человеческой деятельности понятие П. подчеркивает подчиненность пространственной рас</w:t>
      </w:r>
    </w:p>
    <w:p>
      <w:pPr>
        <w:pStyle w:val="IauiueWeb"/>
        <w:jc w:val="both"/>
        <w:rPr/>
      </w:pPr>
      <w:r>
        <w:rPr>
          <w:rStyle w:val="Hyperlink"/>
          <w:b/>
          <w:i/>
        </w:rPr>
        <w:t>==706</w:t>
      </w:r>
      <w:bookmarkStart w:id="722" w:name="o706"/>
      <w:bookmarkEnd w:id="722"/>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ПРОЦЕССЫ СОЦИАЛЬНЫЕ</w:t>
      </w:r>
    </w:p>
    <w:p>
      <w:pPr>
        <w:pStyle w:val="IauiueWeb"/>
        <w:jc w:val="both"/>
        <w:rPr/>
      </w:pPr>
      <w:r>
        <w:rPr/>
        <w:t>пределенности или организованности человеческой совокупной деятельности ее временному развертыванию, ее ориентированности на достижение целей и результатов. В плане общих характеристик бытия это понятие конкретизируется через понятия движения, изменения, становления, развития, воспроизводства, вместе с ними служит описаниям бытия как длительности, рассмотрению динамики его форм и их взаимосвязей. Использование понятия П. предполагает переход от абстрактных определений бытия к учету, исследованию, освоению его многообразия, т. е. к использованию различных научных и обыденных знаний, к работе философских понятий в составе конкретных — духовных и практических — человеческих деятельностей. Абстрактная характеристика П. получает, т. о., обоснование в знаниях и представлениях об определенных процессах, и понятие “процесс” по сути замещается понятием “процессы”. Философская функция понятия П. выявляется в традиционном противопоставлении “вещи — процессы”, в котором предполагается, что есть вещи, “помещенные” в П., и есть П., существующие и развертывающиеся “между” вещами. Этот стереотип по сути воспроизводит представление древних философов о том, что есть неизменные структуры или формы бытия и происходят изменения в мире, на эти структуры и формы не влияющие.</w:t>
      </w:r>
    </w:p>
    <w:p>
      <w:pPr>
        <w:pStyle w:val="IauiueWeb"/>
        <w:jc w:val="both"/>
        <w:rPr/>
      </w:pPr>
      <w:r>
        <w:rPr/>
        <w:t>Развитие познания в последние два столетия обусловливает принципиально иной ход в решении проблемы “вещи — процессы”. Речь, по-видимому, должна идти не только о сопоставлении вещей и П., не только о их связи, но и о представленности П. в вещах, о процессуальности вещей, о вещах как элементах П., кристаллизациях последних, формах синтеза, взаимодействия, “пересечения” П. Таким образом, философский смысл понятия П. оказывается сопряжен с развитием представлений о динамике бытия, о различных ее аспектах и соотношениях ее форм. Роль понятия П. в исследованиях и размышлениях во многом определяется темой “бытие и время”, на</w:t>
      </w:r>
    </w:p>
    <w:p>
      <w:pPr>
        <w:pStyle w:val="Normal"/>
        <w:jc w:val="both"/>
        <w:rPr/>
      </w:pPr>
      <w:r>
        <w:rPr/>
        <w:br/>
      </w:r>
    </w:p>
    <w:p>
      <w:pPr>
        <w:pStyle w:val="IauiueWeb"/>
        <w:jc w:val="both"/>
        <w:rPr/>
      </w:pPr>
      <w:r>
        <w:rPr/>
        <w:t>растающей с начала XIX столетия, закрепившейся в качестве ведущей в середине XX в. во многом благодаря знаменитой работе Хайдеггера. Развитие этой темы в классической немецкой философии, в работах Бергсона и Шпенглера, в естественнонаучных исследованиях живой, а затем и “неживой” (И. Пригожий) природы привело к конкретизации представлений о возникновении, стадиальности, направленности различных П., их внутренней организованности и внешних связях, взаимодействиях, взаимопереходах. Абстрактное бытие предстало как совокупное со-бытие, развернутое во времени и пространстве, как со-бытие, обнаруживающее, связывающее и преобразующее направленность разных процессов. В этом контексте более широкое обоснование получает понятие о процессуальное·™ человеческого познания. Если классическое представление о познании строилось от взаимодействия субъекта и объекта к движению познания и его форм, то теперь отдельный познавательный акт рассматривается как момент многомерного П. в котором значимы и развитие личности познающего человека, и система познавательной деятельности, и исторически определенное “поле” тем, проблем, инструментов, условий и возможностей (см. “Бытие”, “Развитие”, “Время и пространство”, “Воспроизводство”).</w:t>
      </w:r>
    </w:p>
    <w:p>
      <w:pPr>
        <w:pStyle w:val="IauiueWeb"/>
        <w:jc w:val="both"/>
        <w:rPr/>
      </w:pPr>
      <w:r>
        <w:rPr/>
        <w:t>В. Е. Кемеров</w:t>
      </w:r>
    </w:p>
    <w:p>
      <w:pPr>
        <w:pStyle w:val="IauiueWeb"/>
        <w:jc w:val="both"/>
        <w:rPr/>
      </w:pPr>
      <w:r>
        <w:rPr>
          <w:b/>
        </w:rPr>
        <w:t>ПРОЦЕССЫ СОЦИАЛЬНЫЕ -</w:t>
      </w:r>
      <w:r>
        <w:rPr/>
        <w:t xml:space="preserve"> совокупности человеческих действий, обусловливающие воспроизводство и развитие общества, определяющие сохранение и трансформации связей социального бытия. Вопрос о процессуальности социального бытия поражается самой дискретностью, т. е. прерывностью человеческой реальности, поиском практических и теоретических “указателей” на силы или формы, “стягивающие” отдельные фрагменты жизни общества в некое целое. Именно в свете этого вопроса становится понятным, что фрагменты социального бытия существуют не сами по себе, а как обособления и отдельные</w:t>
      </w:r>
    </w:p>
    <w:p>
      <w:pPr>
        <w:pStyle w:val="IauiueWeb"/>
        <w:jc w:val="both"/>
        <w:rPr/>
      </w:pPr>
      <w:r>
        <w:rPr>
          <w:rStyle w:val="Hyperlink"/>
          <w:i/>
        </w:rPr>
        <w:t>==707</w:t>
      </w:r>
      <w:bookmarkStart w:id="723" w:name="o707"/>
      <w:bookmarkEnd w:id="723"/>
      <w:r>
        <w:rPr>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ПСИХОАНАЛИЗ</w:t>
      </w:r>
    </w:p>
    <w:p>
      <w:pPr>
        <w:pStyle w:val="IauiueWeb"/>
        <w:jc w:val="both"/>
        <w:rPr/>
      </w:pPr>
      <w:r>
        <w:rPr/>
        <w:t xml:space="preserve">моменты социальных процессов. В этих процессах они собственно и обнаруживают свое нефизическое, т. е. социальное качество. Для понимания социального процесса особое значение имеет понятие деятельности. С помощью этого понятия удается показать, как осуществляется перенос человеческих сил и способностей из одной сферы общества в другую, как трансформируются усилия одних индивидов в условия жизни других, как соединяются человеческие действия в пространстве и во времени, образуя устойчивые и вместе с тем динамичные связи человеческого бытия. Значимость понятия П. с. не осознавалась прежде в достаточной степени. В условиях, когда господствуют формы непосредственной зависимости между людьми, когда их социальная связь выражена в простой кооперации и совместности, — особой потребности в понимании процесса социального бытия не возникает. Но когда непосредственные зависимости людей начинают уступать свое место опосредованным связям (отношениям) их во времени и пространстве, тогда возникает и практическая и теоретическая необходимость в осмыслении П. с., а само понятие социального процесса начинает оказывать сильное воздействие на характер и содержание социально-философского познания, на ключевые понятия обществознания. Люди и вещи, составляющие “плоть” социального бытия, обнаруживают социальные качества, причем само обнаружение социальных качеств людей и вещей оказывается в зависимости от их процессуальной соотнесенности, когда человек раскрывает свою силу как способность к определенной деятельности, а вещь выявляет воплощенные в ней, но прямо не представленные социальные качества, свойства, схемы, связи и т. п. Различные социальные формы, например, социальные институты, обнаруживают свою устойчивость как динамик как воспроизводимость в социальны процессах, как устойчивость функцией^ рования в текучем и изменчивом </w:t>
      </w:r>
      <w:r>
        <w:rPr>
          <w:i/>
        </w:rPr>
        <w:t xml:space="preserve">сощ </w:t>
      </w:r>
      <w:r>
        <w:rPr/>
        <w:t>альном бытии (см. “Рекурсивность”).</w:t>
      </w:r>
    </w:p>
    <w:p>
      <w:pPr>
        <w:pStyle w:val="IauiueWeb"/>
        <w:jc w:val="both"/>
        <w:rPr/>
      </w:pPr>
      <w:r>
        <w:rPr/>
        <w:t>Социальная философия, помеща</w:t>
      </w:r>
    </w:p>
    <w:p>
      <w:pPr>
        <w:pStyle w:val="IauiueWeb"/>
        <w:jc w:val="both"/>
        <w:rPr/>
      </w:pPr>
      <w:r>
        <w:rPr/>
        <w:t>понятие о П. с. в фокус своего рассмотрения, все более становится метафизикой особого рода, обнаруживающей процессуальный характер социальных связей, различных их композиций и воплощений, исследующей и описывающей зависимости последних от различных видов деятельности и самореализации людей. Проблема сочетания, взаимовыражения и опосредовайия чувственнопредметного и скрытого^ (сверхчувственного) бытия людей и вещей входит в круг важнейших методологических проблем социальной философии и обществознания. Необходимость вскрывать и описывать динамичные, скрытые и чувственно не представленные социальные зависимости выводит на первый план задачи научно-рационального объяснения социального бытия и вместе с тем указывает на недостаточность классической рациональности, на потребность выработки новых типов рациональности (см. “Формы социальные”).</w:t>
      </w:r>
    </w:p>
    <w:p>
      <w:pPr>
        <w:pStyle w:val="IauiueWeb"/>
        <w:jc w:val="both"/>
        <w:rPr/>
      </w:pPr>
      <w:r>
        <w:rPr/>
        <w:t>В. Е. Кемеров</w:t>
      </w:r>
    </w:p>
    <w:p>
      <w:pPr>
        <w:pStyle w:val="IauiueWeb"/>
        <w:jc w:val="both"/>
        <w:rPr/>
      </w:pPr>
      <w:r>
        <w:rPr>
          <w:b/>
        </w:rPr>
        <w:t>ПСИХОАНАЛИЗ</w:t>
      </w:r>
      <w:r>
        <w:rPr/>
        <w:t xml:space="preserve"> (от греч. ?συχη δуша и ?ναλυσις — πазложение) — термин, впервые употребленный 3. Фрейдом в 1896 г. и с тех пор применяемый для обозначения разработанных Фрейдом и его последователями: 1) метода исследования психики, предпринятого ради исцеления невротических расстройств, следующего правилу свободных ассоциаций и представляющего собой контролируемое истолкование желания, сопротивления и перенесения; 2) теорий происхождения неврозов и общего развития психики, созданных на основании результатов, полученных при использовании этого метода. Будучи одновременно медицинской практикой и теорией психики, П. с момента своего возникновения и по сей день существует на границе медицины и философии.</w:t>
      </w:r>
    </w:p>
    <w:p>
      <w:pPr>
        <w:pStyle w:val="IauiueWeb"/>
        <w:jc w:val="both"/>
        <w:rPr/>
      </w:pPr>
      <w:r>
        <w:rPr/>
        <w:t>Предыстория П. связана с формированием в рамках магнетизма и гипнотизма XIX в. нового типа взаимодействия “врач — пациент”, характеризующегося установлением между ними отношений. сходных с отношениями между ребенком</w:t>
      </w:r>
    </w:p>
    <w:p>
      <w:pPr>
        <w:pStyle w:val="IauiueWeb"/>
        <w:jc w:val="both"/>
        <w:rPr/>
      </w:pPr>
      <w:r>
        <w:rPr>
          <w:rStyle w:val="Hyperlink"/>
          <w:b/>
          <w:i/>
        </w:rPr>
        <w:t>==708</w:t>
      </w:r>
      <w:bookmarkStart w:id="724" w:name="o708"/>
      <w:bookmarkEnd w:id="724"/>
      <w:r>
        <w:rPr>
          <w:b/>
          <w:i/>
        </w:rPr>
        <w:t xml:space="preserve"> </w:t>
      </w:r>
    </w:p>
    <w:p>
      <w:pPr>
        <w:pStyle w:val="IauiueWeb"/>
        <w:jc w:val="both"/>
        <w:rPr/>
      </w:pPr>
      <w:r>
        <w:rPr/>
        <w:t> </w:t>
      </w:r>
    </w:p>
    <w:p>
      <w:pPr>
        <w:pStyle w:val="IauiueWeb"/>
        <w:jc w:val="both"/>
        <w:rPr>
          <w:b/>
          <w:b/>
        </w:rPr>
      </w:pPr>
      <w:r>
        <w:rPr>
          <w:b/>
        </w:rPr>
        <w:t>ПСИХОАНАЛИЗ</w:t>
      </w:r>
    </w:p>
    <w:p>
      <w:pPr>
        <w:pStyle w:val="IauiueWeb"/>
        <w:jc w:val="both"/>
        <w:rPr/>
      </w:pPr>
      <w:r>
        <w:rPr/>
        <w:t>и родителями и влияющих на процесс лечения. “Животный магнетизм” для исцеления больных был впервые применен в 1775 г. Ф. А. Месмером. Исходя из предположения о существовании в природе всеобщего посредника — магнитного флюида, полагая, что нарушение гармонического равновесия в организме этого флюида вызывает болезнь, Месмер стремился, установив действительный физический контакт с пациентом, воздействовать своим флюидом на его флюид и вызвать в его организме выражающийся в резких конвульсивных движениях криз, восстановив тем самым гармоническое равновесие в организме больного и добившись его выздоровления. Один из французских учеников Месмера А. М. Ж. де Шастене, маркиз де Пюисегюр открыл в 1784 г. явление искусственного, или “магнетического”, сомнамбулизма и на основании этого открытия разработал методику исцеления, позволяющую избегать болезненных конвульсивных движений. Пациенты, погруженные Пюисепором в состояние искусственного сна, произносили слова и совершали действия, прямо или косвенно указывающие на причину болезни. Внушаемость магнетизируемого и “воля к добрым делам” магнетизера способствовали установлению между ними в ходе лечения связи, интенсивность которой, вызывавшая практически полную изоляцию пациента от привычного окружения, сравнима только с интенсивностью связи ребенка с родителями. Из результатов своих опытов Пюисегюр сделал вывод, что для диагностики и лечения в созданном им варианте магнетизма используется возможность исследовать обычно отсутствующую часть разделенной человеческой личности. Пюисегюр остался верен учению о магнетическом флюиде, но и практика его школы, и его теоретические выводы позволили Ш. де Вилье уже в 1787 г. высказать сомнения в существовании такого флюида. Стремление осмыслить сущность “магнетического” сна вызвало к жизни варианты магнетизма, противостоящие как ортодоксальному месмеризму, так и школе</w:t>
      </w:r>
    </w:p>
    <w:p>
      <w:pPr>
        <w:pStyle w:val="IauiueWeb"/>
        <w:jc w:val="both"/>
        <w:rPr/>
      </w:pPr>
      <w:r>
        <w:rPr/>
        <w:t>Пюисегюра, такие как магнетизм аббата Ж. К. де Фария. Вызывая сомнамбулические состояния путем концентрации внимания пациента, Фария полагал, что искусственный сомнамбулизм, или сон наяву, представляет собой внутреннюю (независимую от внешних чувств) концентрацию сознания больного, ошибочно считающего, что для достижения такого состояния необходим внешний агент. Т. о., в рамках магнетизма первой половины XIX в. наметилось противостояние школ, объясняющих магнетические эффекты внушением (самовнушением) пациента, и школ, подчеркивающих значение воли магнетизера. Поскольку представление о том, что терапевтический эффект магнетизма вызван перераспределением флюида, все реже связывалось с клинической практикой, назрела необходимость в создании более адекватной терминологии.</w:t>
      </w:r>
    </w:p>
    <w:p>
      <w:pPr>
        <w:pStyle w:val="IauiueWeb"/>
        <w:jc w:val="both"/>
        <w:rPr/>
      </w:pPr>
      <w:r>
        <w:rPr/>
        <w:t>Такая терминология была создана Дж. Брейдом, предложившим в 1843 г. понятие гипноза и потратившим много сил на переделку терминологии магнетизма в терминологию гипнотизма. Однако Брейд не был свободен от смешения психологического и физиологического, практикуя некоторое время гипнофренологию и считаю гипнотизера механиком, способным путем фиксации внимания пациента на одной идее вызвать в его мозгу нейрофизиологический процесс, вводящий его в сомнамбулическое состояние, позволяющее заменить вызвавшую болезнь “идею-фикс” на иную, способствующую исцелению. Идеи Брейда получили преимущественное распространение во Франции, где к 1880-м гг. сложились две школы гипнотизма: Нансийская А. О. Льебо и И. Бернгейма и Сальпетриерская Ж. М. Шарко. Крупнейший невропатолог своего времени Шарко обратился к гипнозу в процессе исследования истерии, и его понимание гипнотических явлений основывается на аналогии с истерией. Считая гипноз болезненным явлением, Шарко полагал, что в случае гипноза врач, возможно, имеет дело с функциональным нарушением в нервной системе</w:t>
      </w:r>
    </w:p>
    <w:p>
      <w:pPr>
        <w:pStyle w:val="IauiueWeb"/>
        <w:jc w:val="both"/>
        <w:rPr/>
      </w:pPr>
      <w:r>
        <w:rPr>
          <w:rStyle w:val="Hyperlink"/>
          <w:b/>
          <w:i/>
        </w:rPr>
        <w:t>==709</w:t>
      </w:r>
      <w:bookmarkStart w:id="725" w:name="o709"/>
      <w:bookmarkEnd w:id="725"/>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ПСИХОАНАЛИЗ</w:t>
      </w:r>
    </w:p>
    <w:p>
      <w:pPr>
        <w:pStyle w:val="IauiueWeb"/>
        <w:jc w:val="both"/>
        <w:rPr/>
      </w:pPr>
      <w:r>
        <w:rPr/>
        <w:t>больного. Эксперименты с гипнозом позволили Шарко сделать вывод о том, что, хотя истерия и предопределена наследственно, настоящей ее причиной является мысль, а потому симптомы истерии (и других нервных болезней, не связанных с органическими поражениями) могут сниматься в особых (гипнотических) состояниях. В противоположность Шарко, Бернгейм полагал, что сущность гипноза состоит в наведении особого психического состояния повышенной внушаемости, и сопоставлял гипноз с нормальным сном, а не с болезнью. В ходе знаменитого эксперимента Бернгейм приказывал пациенту, находящемуся в состоянии гипноза, выполнить по выходе из этого состояния некоторое действие, и когда его приказ исполнялся, добивался от пациента правильного ответа на вопрос о причине его поступка. Способность пациента вспомнить полученный в состоянии гипноза приказ подтверждала не только связь гипноза с внушением, но и связь обычного состояния сознания с гипнотическим.</w:t>
      </w:r>
    </w:p>
    <w:p>
      <w:pPr>
        <w:pStyle w:val="IauiueWeb"/>
        <w:jc w:val="both"/>
        <w:rPr/>
      </w:pPr>
      <w:r>
        <w:rPr/>
        <w:t>Практика гипнотизеров и магнетизеров была обобщена в ряде теорий психики, соперничавших с теорией Фрейда, а затем оказавших влияние на становление национальных школ П. Выдвинутая П. Жане теория подсознания тесно связана с пониманием гипноза в Сальпетриерской школе, к которой он и принадлежал. Жане полагал, что, в силу диссоциации сознания, помимо поступков, совершаемых под контролем верхнего уровня сознания (нормальная личность, “я”), человек совершает “подсознательные действия”, контролируемые нижним уровнем сознания (вторая личность), представляющим собой множество других личностей, связанных между собой только по принципу диссоциации. Другие личности, присутствие которых проявляется в автоматических поступках, раскрываются в гипнотических состояниях и настолько независимы от нормальной личности, что в ходе обсуждения теории подсознания М. Принс предложил использовать для описания другой личности термин “со-сознание”. Гораздо</w:t>
      </w:r>
    </w:p>
    <w:p>
      <w:pPr>
        <w:pStyle w:val="IauiueWeb"/>
        <w:jc w:val="both"/>
        <w:rPr/>
      </w:pPr>
      <w:r>
        <w:rPr/>
        <w:t>более тесная связь между сознанием и подсознанием постулировалась теорией английского психолога Ф. Майерса, отождествлявшего сверхпредельное “я” с личностью, а запредельное “я”, или подсознание, с индивидуальностью, и описывавшего последнее как убежище для множества других сознаний, тесно связанных между собой и способных оказывать влияние на сверкпредельное “я”. Связь между врачом и пациентом, пугавшая своей интенсивностью магнетизеров и гипнотизеров, которые зачастую пытались редуцировать ее к физиологическому процессу, объяснялась, т. о., тем, что в ходе лечения врач устанавливал контакт и с другим сознанием пациента. Однако статус этого другого сознания оставался неопределенным еще и потому, что, помимо лечебного применения, магнетизм стал причиной появления спиритизма и оказал влияние на формирование новых церквей (“Христианская наука”).</w:t>
      </w:r>
    </w:p>
    <w:p>
      <w:pPr>
        <w:pStyle w:val="IauiueWeb"/>
        <w:jc w:val="both"/>
        <w:rPr/>
      </w:pPr>
      <w:r>
        <w:rPr/>
        <w:t>Сходным образом протекали споры о “бессознательном” и в философской среде. Ф. В. И. Шеллинг, описывая бессознательное как скрытую необходимость, замечал, что поскольку в свободном действовании “я” выявить бессознательное невозможно, постичь его удастся только в акте эстетической рефлексии. А. Шопенгауэр, подобно Шеллингу, называвшему абсолютное тождество извечным бессознательным, утверждает, что мировая воля трансцендентальна и проявляется не в действии вещей, но в их существовании и сущности. Познающему сознанию, выступающему в качестве самосознания, доступна только своя свободная воля; но когда оно выступает как познание других, воля доступна ему только в качестве организма. Э. фон Гартман в своей “Философии бессознательного” (1869), следуя Шопенгауэру, считает категории бессознательными структурами действия безличного разума в человеческих индивидуумах. Бессознательность действий безличного разума объяснима “телеологическим расколом” воли и разума, расколом, которому предшествовало их единство в бессознатель</w:t>
      </w:r>
    </w:p>
    <w:p>
      <w:pPr>
        <w:pStyle w:val="IauiueWeb"/>
        <w:jc w:val="both"/>
        <w:rPr/>
      </w:pPr>
      <w:hyperlink r:id="rId70">
        <w:r>
          <w:rPr>
            <w:b/>
          </w:rPr>
        </w:r>
      </w:hyperlink>
    </w:p>
    <w:p>
      <w:pPr>
        <w:pStyle w:val="IauiueWeb"/>
        <w:jc w:val="both"/>
        <w:rPr/>
      </w:pPr>
      <w:r>
        <w:rPr>
          <w:rStyle w:val="Hyperlink"/>
          <w:b/>
        </w:rPr>
        <w:t>==710</w:t>
      </w:r>
      <w:bookmarkStart w:id="726" w:name="o710"/>
      <w:bookmarkEnd w:id="726"/>
      <w:r>
        <w:rPr>
          <w:b/>
        </w:rPr>
        <w:t xml:space="preserve"> </w:t>
      </w:r>
    </w:p>
    <w:p>
      <w:pPr>
        <w:pStyle w:val="IauiueWeb"/>
        <w:jc w:val="both"/>
        <w:rPr/>
      </w:pPr>
      <w:r>
        <w:rPr/>
        <w:t> </w:t>
      </w:r>
    </w:p>
    <w:p>
      <w:pPr>
        <w:pStyle w:val="IauiueWeb"/>
        <w:jc w:val="both"/>
        <w:rPr>
          <w:b/>
          <w:b/>
        </w:rPr>
      </w:pPr>
      <w:r>
        <w:rPr>
          <w:b/>
        </w:rPr>
        <w:t>ПСИХОАНАЛИЗ</w:t>
      </w:r>
    </w:p>
    <w:p>
      <w:pPr>
        <w:pStyle w:val="IauiueWeb"/>
        <w:jc w:val="both"/>
        <w:rPr/>
      </w:pPr>
      <w:r>
        <w:rPr/>
        <w:t>ном. В XIX в. споры вокруг понятия “бессознательное” объединили крупнейших философов и психологов, подвергавших сомнению как те или иные определения бессознательного, так и саму необходимость введения такого рода понятия. Своеобразный итог этим спорам, среди участников которых следует упомянуть И. Г. Гербарта, Г. Л. Гельмгольца, Г. Т. Фехнера, В. Вундта, Ф. Брентано, Т. Липпса, подвел Гартман, классифицировав типы понимания бессознательного. Гартман выделял гносеологически-бессознательное (неизвестное и непознаваемое), физически-бессознательное (лишенное сознания), психически относительно бессознательное (не сознаваемое определенным образом или определенным уровнем сознания), психически абсолютно бессознательное (не сознаваемое ни одним из уровней сознания) и метафизически-бессознательное (не сознаваемая индивидом универсальная деятельность Абсолюта). Резонно отметив, что некоторые из этих типов понимания бессознательного традиционно обсуждаются в философии под другими именами, Гартман подчеркивает значение исследования психически абсолютно бессознательного, определяющееся тем, что в противостоянии психически-бессознательного и метафизически-бессознательного (аналогичном противостоянию лечебного гипноза и спиритизма) скрыт вопрос о природе и сущности бессознательного. Варианты решения этого вопроса, ведущие к разработке учений о вытеснении и сублимации, предлагались уже некоторыми философами XIX в. (Ф. Ницше, И. Тэн, Г. Тард и др.) Так, рассматривая в качестве источника морали восстание рабов, утверждающее волю к власти слабейшего, Ницше писал о вытесненной ненависти, о вытесненной жреческой мстительности, возвышенных и преображенных в христианской морали, которым он противопоставлял радикальную волю к познанию. Хотя эти философские споры о понятии бессознательного незначительно повлияли на возникновение П., оказав куда большее влияние на его дальнейшее развитие, все</w:t>
      </w:r>
    </w:p>
    <w:p>
      <w:pPr>
        <w:pStyle w:val="IauiueWeb"/>
        <w:jc w:val="both"/>
        <w:rPr/>
      </w:pPr>
      <w:r>
        <w:rPr/>
        <w:t>же сам ход этих споров подтверждал необходимость исследования отношения между культурным и природным бессознательным в человеческой психике.</w:t>
      </w:r>
    </w:p>
    <w:p>
      <w:pPr>
        <w:pStyle w:val="IauiueWeb"/>
        <w:jc w:val="both"/>
        <w:rPr/>
      </w:pPr>
      <w:r>
        <w:rPr/>
        <w:t>Официальная медицина, в рамках которой начинал свою карьеру Фрейд, была далека как от гипнотизма, так и от споров о бессознательном. Фактически общепринятой в психиатрии была сформулированная Э. Крепелином т. зр., в соответствии с которой всякая психическая болезнь вызывалась органическим поражением. Первоначально Фрейд принял эту т. зр., но скоро она перестала его устраивать. Теориям своих непосредственных учителей и коллег (Э. Брюкке, Г. Нотнагель, Т. Мейерт, Ф. Брентано, 3. Экснер и др.) Фрейд обязан целым рядом положений (энергетическая теория функционирования нервной системы, теория инстинктов, понимание роли коры головного мозга в психических процессах и т. п.), наложивших печать на формирование не только терминологии, но и стиля мышления П.</w:t>
      </w:r>
    </w:p>
    <w:p>
      <w:pPr>
        <w:pStyle w:val="IauiueWeb"/>
        <w:jc w:val="both"/>
        <w:rPr/>
      </w:pPr>
      <w:r>
        <w:rPr/>
        <w:t>Осознание того, что общепринятое объяснение происхождения нервного заболевания неприменимо к истерии, заставило Фрейда искать иные объяснения психогенных неврозов, что и привело его во второй половине 1880-х гг. сначала к Шарко, а затем — к Бернгейму Знакомство с их опытами позволило Фрейду в сотрудничестве с И. Брейером разработать катартический метод лечения психогенных неврозов. С т. зр. Брейера, усматривавшего причину истерии в гипноидных состояниях (совмещавших грезящее сознание и аффект), для исцеления больных истерией необходимо под гипнозом вернуть их к вызвавшему болезненный симптом аффекту. Воспоминание о болезнетворном аффекте в состоянии гипноза вызывает катарсис и исчезновение симптома. К тому моменту, когда в 1895 г. вышла в свет совместная книга Брейера и Фрейда “Исследования истерии”, Фрейд, признавая значение регрессии в излечении истерии, серьезно сомневался в теории гипноидных состояний, а равно и в необходимости гипноза для исцеления неврозов. Опыт Бернгей-</w:t>
      </w:r>
    </w:p>
    <w:p>
      <w:pPr>
        <w:pStyle w:val="IauiueWeb"/>
        <w:jc w:val="both"/>
        <w:rPr/>
      </w:pPr>
      <w:r>
        <w:rPr>
          <w:rStyle w:val="Hyperlink"/>
          <w:b/>
        </w:rPr>
        <w:t>==711</w:t>
      </w:r>
      <w:bookmarkStart w:id="727" w:name="o711"/>
      <w:bookmarkEnd w:id="727"/>
      <w:r>
        <w:rPr>
          <w:b/>
        </w:rPr>
        <w:t xml:space="preserve"> </w:t>
      </w:r>
    </w:p>
    <w:tbl>
      <w:tblPr>
        <w:tblW w:w="465" w:type="dxa"/>
        <w:jc w:val="left"/>
        <w:tblInd w:w="-15" w:type="dxa"/>
        <w:tblLayout w:type="fixed"/>
        <w:tblCellMar>
          <w:top w:w="0" w:type="dxa"/>
          <w:left w:w="0" w:type="dxa"/>
          <w:bottom w:w="0" w:type="dxa"/>
          <w:right w:w="0" w:type="dxa"/>
        </w:tblCellMar>
      </w:tblPr>
      <w:tblGrid>
        <w:gridCol w:w="465"/>
      </w:tblGrid>
      <w:tr>
        <w:trPr>
          <w:trHeight w:val="195" w:hRule="atLeast"/>
        </w:trPr>
        <w:tc>
          <w:tcPr>
            <w:tcW w:w="465"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pPr>
      <w:r>
        <w:rPr/>
        <w:t>ПСИХОАНАЛИЗ                                                                                                           ПСИХОАНАЛИЗ</w:t>
      </w:r>
    </w:p>
    <w:p>
      <w:pPr>
        <w:pStyle w:val="IauiueWeb"/>
        <w:jc w:val="both"/>
        <w:rPr/>
      </w:pPr>
      <w:r>
        <w:rPr/>
        <w:t>ма, свидетелем которого он был, доказывал, что регрессия возможна и без гипноза.</w:t>
      </w:r>
    </w:p>
    <w:p>
      <w:pPr>
        <w:pStyle w:val="IauiueWeb"/>
        <w:jc w:val="both"/>
        <w:rPr/>
      </w:pPr>
      <w:r>
        <w:rPr/>
        <w:t>На смену теории гипноидных состояний приходит разработанный Фрейдом, не без влияния его друга В. Флисса, вариант сексуальной этиологии психоневрозов. Традиционная теория, считавшая истерию следствием болезни матки, а потому только женским заболеванием, сменилась в последние десятилетия XIX в. теорией, усматривавшей причину всех психоневрозов в сцене соблазнения, вызывающей отклонение в развитии, порождающее извращение или невроз. Первоначально Фрейд сотрудничал с Флиссом в разработке такого рода теории, опиравшейся на классификации сексуальных извращений, составленные психопатологами и сексологами того времени (Р. Крафт-Эбинг, X. Эллис, И. Блох, М. Хиршфельд и др.), и отвечавшей общему духовному климату “конца века”. Благодаря Флиссу Фрейд познакомился также и с гипотезой бисексуальной природы человека, в соответствии с которой развитие психики связывалось с выбором сексуальной ориентации, причем нормальное развитие предопределялось разрешением противоречия между мужским и женским началом в собственной личности. Теория соблазнения, приписывающая происхождение психоневроза внешнему воздействию, и теория бисексуальности, связывающая возникновение болезни с неразрешенным внутренним противоречием, плохо согласовывались друг с другом, и признание этого факта вынудило Фрейда ограничить значимость травматического опыта в развитии невроза и включить в теорию бисексуальности гипотезу раннего сексуального развития. Только критически пересмотрев теории своих непосредственных предшественников, Фрейд сумел создать единое основание для описания как здоровой, так и больной психики.</w:t>
      </w:r>
    </w:p>
    <w:p>
      <w:pPr>
        <w:pStyle w:val="IauiueWeb"/>
        <w:jc w:val="both"/>
        <w:rPr/>
      </w:pPr>
      <w:r>
        <w:rPr/>
        <w:t xml:space="preserve">Решающее значение для создания такого основания имело обращение Фрейда к толкованию сновидений. Его первые результаты были обобщены в книге “Толкование сновидений” (1900), </w:t>
        <w:br/>
      </w:r>
    </w:p>
    <w:p>
      <w:pPr>
        <w:pStyle w:val="IauiueWeb"/>
        <w:jc w:val="both"/>
        <w:rPr/>
      </w:pPr>
      <w:r>
        <w:rPr/>
        <w:t>созданием которой и открывается история П. Сновидение — феномен здоровой психики, а потому толкование сновидений позволяет Фрейду, не ограничиваясь проблемой лечения неврозов, разработать общую теорию психики. С т. зр. Фрейда, задача толкования сновидений — переход от явного содержания, или текста, сновидения к его скрытым мыслям, начинающийся с выделения остатков дневных впечатлений и установления их ассоциативных связей. Хотя ради завершения толкования приходится останавливать процесс ассоциирования, и потому всякое толкование сновидения можно считать незавершенным, ассоциирование по поводу остатков дневных впечатлений все же позволяет не только ограничить область поиска скрытых мыслей сновидения, но и выделить его элементы, не объяснимые дневными впечатлениями и их ассоциативными связями, названными Фрейдом символами сновидения. Несмотря на то, что в этих символах число означающих (практически все вещи повседневной реальности) многократно превосходит число означаемых (все, что относится к смерти, рождению, половым различиям и связям, к отношениям с родственниками и т. п.), одно и то же означающее может означать несколько означаемых, что является еще одной причиной незавершенности всякого толкования сновидений. Разрабатываемая на основании толкования сновидений теория работы сновидения позволяет объяснить не только алогичность явного содержания сновидений, но и механизмы работы психики вообще. Работа сновидения сводится к двум типам ассоциирования — смещению, т. е. переносу значимости с одного представления на другое, связанное с ним цепью ассоциаций, и сгущению, т. е. соединению в одном представлении нескольких ассоциативных цепей. Эти действия предпринимаются психикой спящего в стремлении сохранить состояние сна в борьбе с внутренними и внешними раздражениями и влечениями. Сновидение осуществляет желание спящего в иллюзии, тем самым предохраняя его от пробуждения, но по</w:t>
      </w:r>
    </w:p>
    <w:p>
      <w:pPr>
        <w:pStyle w:val="IauiueWeb"/>
        <w:jc w:val="both"/>
        <w:rPr/>
      </w:pPr>
      <w:r>
        <w:rPr/>
        <w:t> </w:t>
      </w:r>
    </w:p>
    <w:p>
      <w:pPr>
        <w:pStyle w:val="IauiueWeb"/>
        <w:jc w:val="both"/>
        <w:rPr/>
      </w:pPr>
      <w:r>
        <w:rPr>
          <w:rStyle w:val="Hyperlink"/>
        </w:rPr>
        <w:t>==712</w:t>
      </w:r>
      <w:bookmarkStart w:id="728" w:name="o712"/>
      <w:bookmarkEnd w:id="728"/>
      <w:r>
        <w:rPr/>
        <w:t xml:space="preserve"> </w:t>
      </w:r>
    </w:p>
    <w:p>
      <w:pPr>
        <w:pStyle w:val="Normal"/>
        <w:jc w:val="both"/>
        <w:rPr/>
      </w:pPr>
      <w:r>
        <w:rPr/>
        <w:br/>
      </w:r>
    </w:p>
    <w:p>
      <w:pPr>
        <w:pStyle w:val="IauiueWeb"/>
        <w:jc w:val="both"/>
        <w:rPr/>
      </w:pPr>
      <w:r>
        <w:rPr/>
        <w:t>скольку психика взрослого слишком сложна, сновидение вынуждено прибегать к ассоциациям по смежности и сходству и к символике, для того чтобы скрыть неисполнимые желания и противоречивость желаний. Открытие Фрейдом “цензуры сновидения”, т. е. сопротивления толкованию и запоминанию сновидений, позволило ему сделать вывод о том, как работает психика в бодрствующем состоянии. Фрейд полагает, что неисполнимые влечения, образующие содержание бессознательного, пребывают в состоянии вытеснения, а сознание сопротивляется вызывающему страх возвращению вытесненного. Пребывающее “между” сознанием и бессознательным предсознательное (неактуализированные воспоминания и знания) отделено от бессознательного цензурой, не допускающей в предсознательное опасные влечения, а от сознания — “второй цензурой”, не допускающей в сознание тревожные мысли. Вытесненное (бессознательное) содержание психики организовано как “семейный роман”, структурным центром которого является Эдипов комплекс, т. е. влечение к родителю противоположного пола и отвращение от родителя своего пола, смерти или исчезновения которого желает маленький Эдип. Коль скоро ребенок не может только любить родителя противоположного пола (испытывая к нему ненависть, поскольку тот ему не принадлежит) и только ненавидеть родителя своего пола (которого он любит как своего родителя), Эдипов комплекс задает систему отношений ненависти-любви, которую Е. Блейлер характеризует как амбивалентную, а В. Штекель — как биполярную. В пору создания “Толкования сновидений” именно в Эдиповом комплексе, складывающемся в возрасте от 3 до 5 лет, Фрейд видел источник развития как здоровой, так и больной психики, отличающихся Друг от друга тем, что в случае здоровой психики ребенку удается обрести приемлемые замещения своих родителей и тем самым добиться разложения Эдипова комплекса, сохранение которого в больной психике приводит к развитию невро</w:t>
      </w:r>
    </w:p>
    <w:p>
      <w:pPr>
        <w:pStyle w:val="IauiueWeb"/>
        <w:jc w:val="both"/>
        <w:rPr/>
      </w:pPr>
      <w:r>
        <w:rPr/>
        <w:t>за или извращения. Идеи, изложенные Фрейдом в “Толковании сновидений”, легли в основание теории</w:t>
      </w:r>
      <w:r>
        <w:rPr>
          <w:b/>
        </w:rPr>
        <w:t xml:space="preserve"> П.,</w:t>
      </w:r>
      <w:r>
        <w:rPr/>
        <w:t xml:space="preserve"> а техника толкования сновидений стала основой техники П.</w:t>
      </w:r>
    </w:p>
    <w:p>
      <w:pPr>
        <w:pStyle w:val="IauiueWeb"/>
        <w:jc w:val="both"/>
        <w:rPr/>
      </w:pPr>
      <w:r>
        <w:rPr/>
        <w:t>Основой разработанного Фрейдом метода лечения невротических расстройств стало установление между аналитиком и пациентом отношений трансфера, в результате которого пациент переносит на аналитика образ родителя, и контртрансфера, в результате которого аналитик переносит на пациента образ ребенка. Установление такого отношения и его ограничение (плата за лечение и т. п.) становится предпосылкой успешного лечения, суть которого заключается в том, что, позволив пациенту свободно высказывать все, что тому приходит в голову, аналитик систематически толкует речи пациента, используя при этом изложенные в “Толковании сновидений” теории сгущения и смещения, и в первую очередь — теорию символики сновидений. Особое значение для П. сохраняет и толкование сновидений пациентов.</w:t>
      </w:r>
    </w:p>
    <w:p>
      <w:pPr>
        <w:pStyle w:val="IauiueWeb"/>
        <w:jc w:val="both"/>
        <w:rPr/>
      </w:pPr>
      <w:r>
        <w:rPr/>
        <w:t>В рамках усвоения и развития созданных Фрейдом практики и теории П. свершилось и организационное оформление П., начавшееся в 1902 г., когда в доме Фрейда по средам стали собираться коллеги-врачи, обсуждавшие проблемы П. К тому времени, когда была создана Международная психоаналитическая ассоциация (1910), в П. пришли А. Адлер, В. Штекель, О. Ранк, О. Фенихель, П. Федерн, Г. Закс, Г. Нунберг, Е. Блейлер, К. Г. Юнг, О. Пфистер, К. Абрахам, М. Эйтингон, Л. Бинсвангер, Ш. Ференци, Ш. Радо, В. Тауск, Э. Джонс, А. Брилл и многие другие, были созданы центры П. в Будапеште, Вене, Цюрихе, Лондоне и Берлине, проведены международные конгрессы П. (первый — в 1908 г.), состоялось знаменитое путешествие Фрейда, Юнга и Ференци в США (1909). Организационный рост П. сопровождался и теоретическими и практическими нововведениями.</w:t>
      </w:r>
    </w:p>
    <w:p>
      <w:pPr>
        <w:pStyle w:val="IauiueWeb"/>
        <w:jc w:val="both"/>
        <w:rPr/>
      </w:pPr>
      <w:r>
        <w:rPr/>
        <w:t>При активном участии своих учеников, в первую очередь Абрахама, Фрейд разрабатывает теорию стадий либиди-</w:t>
      </w:r>
    </w:p>
    <w:p>
      <w:pPr>
        <w:pStyle w:val="Normal"/>
        <w:jc w:val="both"/>
        <w:rPr/>
      </w:pPr>
      <w:r>
        <w:rPr/>
        <w:br/>
      </w:r>
    </w:p>
    <w:tbl>
      <w:tblPr>
        <w:tblW w:w="10815" w:type="dxa"/>
        <w:jc w:val="left"/>
        <w:tblInd w:w="-15" w:type="dxa"/>
        <w:tblLayout w:type="fixed"/>
        <w:tblCellMar>
          <w:top w:w="0" w:type="dxa"/>
          <w:left w:w="0" w:type="dxa"/>
          <w:bottom w:w="0" w:type="dxa"/>
          <w:right w:w="0" w:type="dxa"/>
        </w:tblCellMar>
      </w:tblPr>
      <w:tblGrid>
        <w:gridCol w:w="10815"/>
      </w:tblGrid>
      <w:tr>
        <w:trPr>
          <w:trHeight w:val="195" w:hRule="atLeast"/>
        </w:trPr>
        <w:tc>
          <w:tcPr>
            <w:tcW w:w="10815" w:type="dxa"/>
            <w:tcBorders/>
          </w:tcPr>
          <w:p>
            <w:pPr>
              <w:pStyle w:val="IauiueWeb"/>
              <w:spacing w:lineRule="atLeast" w:line="195" w:before="100" w:after="100"/>
              <w:jc w:val="both"/>
              <w:rPr/>
            </w:pPr>
            <w:r>
              <w:rPr/>
              <w:t> </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1245" w:hRule="atLeast"/>
        </w:trPr>
        <w:tc>
          <w:tcPr>
            <w:tcW w:w="90" w:type="dxa"/>
            <w:tcBorders/>
          </w:tcPr>
          <w:p>
            <w:pPr>
              <w:pStyle w:val="IauiueWeb"/>
              <w:spacing w:before="100" w:after="100"/>
              <w:jc w:val="both"/>
              <w:rPr/>
            </w:pPr>
            <w:r>
              <w:rPr/>
              <w:t> </w:t>
            </w:r>
          </w:p>
        </w:tc>
      </w:tr>
    </w:tbl>
    <w:p>
      <w:pPr>
        <w:pStyle w:val="Normal"/>
        <w:jc w:val="both"/>
        <w:rPr/>
      </w:pPr>
      <w:r>
        <w:rPr/>
        <w:br/>
      </w:r>
    </w:p>
    <w:tbl>
      <w:tblPr>
        <w:tblW w:w="10455" w:type="dxa"/>
        <w:jc w:val="left"/>
        <w:tblInd w:w="-15" w:type="dxa"/>
        <w:tblLayout w:type="fixed"/>
        <w:tblCellMar>
          <w:top w:w="0" w:type="dxa"/>
          <w:left w:w="0" w:type="dxa"/>
          <w:bottom w:w="0" w:type="dxa"/>
          <w:right w:w="0" w:type="dxa"/>
        </w:tblCellMar>
      </w:tblPr>
      <w:tblGrid>
        <w:gridCol w:w="10455"/>
      </w:tblGrid>
      <w:tr>
        <w:trPr>
          <w:trHeight w:val="195" w:hRule="atLeast"/>
        </w:trPr>
        <w:tc>
          <w:tcPr>
            <w:tcW w:w="10455" w:type="dxa"/>
            <w:tcBorders/>
          </w:tcPr>
          <w:p>
            <w:pPr>
              <w:pStyle w:val="IauiueWeb"/>
              <w:spacing w:before="100" w:after="100"/>
              <w:jc w:val="both"/>
              <w:rPr/>
            </w:pPr>
            <w:r>
              <w:rPr/>
              <w:t> </w:t>
            </w:r>
          </w:p>
          <w:p>
            <w:pPr>
              <w:pStyle w:val="IauiueWeb"/>
              <w:spacing w:lineRule="atLeast" w:line="195" w:before="100" w:after="100"/>
              <w:jc w:val="both"/>
              <w:rPr/>
            </w:pPr>
            <w:r>
              <w:rPr>
                <w:rStyle w:val="Hyperlink"/>
              </w:rPr>
              <w:t>==713</w:t>
            </w:r>
            <w:bookmarkStart w:id="729" w:name="o713"/>
            <w:bookmarkEnd w:id="729"/>
            <w:r>
              <w:rPr/>
              <w:t xml:space="preserve"> </w:t>
            </w:r>
          </w:p>
        </w:tc>
      </w:tr>
    </w:tbl>
    <w:p>
      <w:pPr>
        <w:pStyle w:val="Normal"/>
        <w:jc w:val="both"/>
        <w:rPr/>
      </w:pPr>
      <w:r>
        <w:rPr/>
        <w:br/>
      </w:r>
    </w:p>
    <w:p>
      <w:pPr>
        <w:pStyle w:val="IauiueWeb"/>
        <w:jc w:val="both"/>
        <w:rPr/>
      </w:pPr>
      <w:r>
        <w:rPr/>
        <w:t> </w:t>
      </w:r>
    </w:p>
    <w:p>
      <w:pPr>
        <w:pStyle w:val="Normal"/>
        <w:jc w:val="both"/>
        <w:rPr/>
      </w:pPr>
      <w:r>
        <w:rPr/>
        <w:br/>
      </w:r>
    </w:p>
    <w:tbl>
      <w:tblPr>
        <w:tblW w:w="11880" w:type="dxa"/>
        <w:jc w:val="left"/>
        <w:tblInd w:w="-15" w:type="dxa"/>
        <w:tblLayout w:type="fixed"/>
        <w:tblCellMar>
          <w:top w:w="0" w:type="dxa"/>
          <w:left w:w="0" w:type="dxa"/>
          <w:bottom w:w="0" w:type="dxa"/>
          <w:right w:w="0" w:type="dxa"/>
        </w:tblCellMar>
      </w:tblPr>
      <w:tblGrid>
        <w:gridCol w:w="11880"/>
      </w:tblGrid>
      <w:tr>
        <w:trPr>
          <w:trHeight w:val="195" w:hRule="atLeast"/>
        </w:trPr>
        <w:tc>
          <w:tcPr>
            <w:tcW w:w="11880" w:type="dxa"/>
            <w:tcBorders/>
          </w:tcPr>
          <w:p>
            <w:pPr>
              <w:pStyle w:val="IauiueWeb"/>
              <w:spacing w:lineRule="atLeast" w:line="195" w:before="100" w:after="100"/>
              <w:jc w:val="both"/>
              <w:rPr>
                <w:b/>
                <w:b/>
              </w:rPr>
            </w:pPr>
            <w:r>
              <w:rPr>
                <w:b/>
              </w:rPr>
              <w:t>ПСИХОАНАЛИЗ</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1005" w:hRule="atLeast"/>
        </w:trPr>
        <w:tc>
          <w:tcPr>
            <w:tcW w:w="90" w:type="dxa"/>
            <w:tcBorders/>
          </w:tcPr>
          <w:p>
            <w:pPr>
              <w:pStyle w:val="IauiueWeb"/>
              <w:spacing w:before="100" w:after="100"/>
              <w:jc w:val="both"/>
              <w:rPr/>
            </w:pPr>
            <w:r>
              <w:rPr/>
              <w:t> </w:t>
            </w:r>
          </w:p>
        </w:tc>
      </w:tr>
    </w:tbl>
    <w:p>
      <w:pPr>
        <w:pStyle w:val="Normal"/>
        <w:jc w:val="both"/>
        <w:rPr/>
      </w:pPr>
      <w:r>
        <w:rPr/>
        <w:br/>
      </w:r>
    </w:p>
    <w:tbl>
      <w:tblPr>
        <w:tblW w:w="11535" w:type="dxa"/>
        <w:jc w:val="left"/>
        <w:tblInd w:w="-15" w:type="dxa"/>
        <w:tblLayout w:type="fixed"/>
        <w:tblCellMar>
          <w:top w:w="0" w:type="dxa"/>
          <w:left w:w="0" w:type="dxa"/>
          <w:bottom w:w="0" w:type="dxa"/>
          <w:right w:w="0" w:type="dxa"/>
        </w:tblCellMar>
      </w:tblPr>
      <w:tblGrid>
        <w:gridCol w:w="11535"/>
      </w:tblGrid>
      <w:tr>
        <w:trPr>
          <w:trHeight w:val="195" w:hRule="atLeast"/>
        </w:trPr>
        <w:tc>
          <w:tcPr>
            <w:tcW w:w="11535" w:type="dxa"/>
            <w:tcBorders/>
          </w:tcPr>
          <w:p>
            <w:pPr>
              <w:pStyle w:val="IauiueWeb"/>
              <w:spacing w:lineRule="atLeast" w:line="195" w:before="100" w:after="100"/>
              <w:jc w:val="both"/>
              <w:rPr>
                <w:b/>
                <w:b/>
              </w:rPr>
            </w:pPr>
            <w:r>
              <w:rPr>
                <w:b/>
              </w:rPr>
              <w:t>ПСИХОАНАЛИЗ</w:t>
            </w:r>
          </w:p>
        </w:tc>
      </w:tr>
    </w:tbl>
    <w:p>
      <w:pPr>
        <w:pStyle w:val="Normal"/>
        <w:jc w:val="both"/>
        <w:rPr/>
      </w:pPr>
      <w:r>
        <w:rPr/>
        <w:br/>
      </w:r>
    </w:p>
    <w:p>
      <w:pPr>
        <w:pStyle w:val="IauiueWeb"/>
        <w:jc w:val="both"/>
        <w:rPr/>
      </w:pPr>
      <w:r>
        <w:rPr/>
        <w:t> </w:t>
      </w:r>
    </w:p>
    <w:p>
      <w:pPr>
        <w:pStyle w:val="IauiueWeb"/>
        <w:jc w:val="both"/>
        <w:rPr/>
      </w:pPr>
      <w:r>
        <w:rPr/>
        <w:t>нального развития, обоснованную т. н. “первой теорией влечений”. Называя влечением энергетический заряд, подталкивающий организм к некоторой цели, и определяя влечение его истоком, объектом, целью и силой, Фрейд выделяет два основных влечения: сексуальное влечение и влечение к самосохранению. Энергетическим наполнением сексуального влечения (позднее — и влечения к самосохранению) оказывается вырабатываемая самими органами человеческого тела энергия, которую Фрейд называет либидо. Выделение стадий либидинального развития становится возможным потому, что либидо по-разному распределяется в организме в зависимости от того, при помощи какого органа тела получает удовольствие ребенок. Становясь центром жизни влечений, этот орган вызывает к себе повышенный интерес ребенка и способствует формированию “инфантильной сексуальной теории”, объясняющей (фантастически) центральное место, отводимое определенному органу в жизни ребенка.</w:t>
      </w:r>
    </w:p>
    <w:p>
      <w:pPr>
        <w:pStyle w:val="IauiueWeb"/>
        <w:jc w:val="both"/>
        <w:rPr/>
      </w:pPr>
      <w:r>
        <w:rPr/>
        <w:t>Создание теории стадий либидинального развития позволило Фрейду и Абрахаму, описав доэдиповы стадии сексуального развития, выделить следующие стадии либидинального развития.</w:t>
      </w:r>
    </w:p>
    <w:p>
      <w:pPr>
        <w:pStyle w:val="IauiueWeb"/>
        <w:jc w:val="both"/>
        <w:rPr/>
      </w:pPr>
      <w:r>
        <w:rPr/>
        <w:t>1) Оральная стадия связана с удовольствием от сосания, получаемым при помощи рта при кормлении грудью.</w:t>
      </w:r>
    </w:p>
    <w:p>
      <w:pPr>
        <w:pStyle w:val="IauiueWeb"/>
        <w:jc w:val="both"/>
        <w:rPr/>
      </w:pPr>
      <w:r>
        <w:rPr/>
        <w:t>2) Орально-садистская стадия связана с отучением ребенка от груди и появлением зубов. Абрахам полагал, что ребенок, испытывая фрустрацию в связи с отлучением от материнской груди, реализует возникшие при этом агрессивные импульсы, стремясь укусить обманувший ожидания объект.</w:t>
      </w:r>
    </w:p>
    <w:p>
      <w:pPr>
        <w:pStyle w:val="IauiueWeb"/>
        <w:jc w:val="both"/>
        <w:rPr/>
      </w:pPr>
      <w:r>
        <w:rPr/>
        <w:t>3) Анально-садистская стадия связана с получением удовольствия от испражнений и переносом интереса на анальное отверстие. Извержение кала, свидетельствующее о здоровье ребенка, радует его родителей, и восприятие этой радости способствует установлению символической связи кала с даром и деньгами. С другой стороны, запрещая игры с экскрементами, родители способствуют</w:t>
      </w:r>
    </w:p>
    <w:p>
      <w:pPr>
        <w:pStyle w:val="IauiueWeb"/>
        <w:jc w:val="both"/>
        <w:rPr/>
      </w:pPr>
      <w:r>
        <w:rPr/>
        <w:t>развитию появившегося ранее садизма ребенка, который отныне направлен против этого запрета.</w:t>
      </w:r>
    </w:p>
    <w:p>
      <w:pPr>
        <w:pStyle w:val="IauiueWeb"/>
        <w:jc w:val="both"/>
        <w:rPr/>
      </w:pPr>
      <w:r>
        <w:rPr/>
        <w:t>4) Уретральная стадия связана с удовольствием от мочеиспускания и игр со струёй мочи и, по мнению Абрахама, является переходной к стадиям развития связанным с интересом к гениталиям.</w:t>
      </w:r>
    </w:p>
    <w:p>
      <w:pPr>
        <w:pStyle w:val="IauiueWeb"/>
        <w:jc w:val="both"/>
        <w:rPr/>
      </w:pPr>
      <w:r>
        <w:rPr/>
        <w:t>5) Фаллическая стадия связана с получением удовольствия от игр с пенисом у мальчиков и с клитором, рассматриваемым как незрелый пенис, у девочек В этой стадии формируется представление о фаллосе-символе, имеющее равную значимость для развития и того и другого пола.</w:t>
      </w:r>
    </w:p>
    <w:p>
      <w:pPr>
        <w:pStyle w:val="IauiueWeb"/>
        <w:jc w:val="both"/>
        <w:rPr/>
      </w:pPr>
      <w:r>
        <w:rPr/>
        <w:t xml:space="preserve">6) Генитальная стадия характеризуется формированием и разложением Эдипова комплекса у мальчиков и комплекса кастрации — у девочек. На этой стадии развития ребенок узнает о различии полов и назначении гениталий и, преодолев автоэротизм, впервые обретает внешний объект влечения в лице одного из родителей или того, кто его замещает, этому объекту он теперь отдает часть своего либидо, к этому объекту и его подразумеваемым свойствам прикован теперь его интерес. У мальчиков Эдипов комплекс с его желанием смерти отца вызывает страх перед наказанием за такое желание в форме кастрации, и угроза кастрации вкупе с биологической незрелостью ребенка приводят к исчезновению внешних признаков сексуальной жизни и началу латентного периода, длящегося приблизительно с 5 до 15 лет, вплоть до “второго начала сексуальной жизни”. У девочек комплекс кастрации основывается на ненависти к матери, которая, предположительно обладая фаллосом, не передала его дочери, и обуславливает формирование Эдипова комплекса в виде стремления овладеть фаллосом отца. Неосуществимость этого стремления приводит к началу латентного периода, за время которого интерес девочки перемещается с клитора на влагалище, </w:t>
      </w:r>
      <w:r>
        <w:rPr>
          <w:b/>
        </w:rPr>
        <w:t>что</w:t>
      </w:r>
      <w:r>
        <w:rPr/>
        <w:t xml:space="preserve"> соответствует осознанию женщиной своего места в мире.</w:t>
      </w:r>
    </w:p>
    <w:p>
      <w:pPr>
        <w:pStyle w:val="IauiueWeb"/>
        <w:jc w:val="both"/>
        <w:rPr/>
      </w:pPr>
      <w:r>
        <w:rPr/>
        <w:t>Разработка теории стадий либидинального развития значительно обогати</w:t>
      </w:r>
    </w:p>
    <w:p>
      <w:pPr>
        <w:pStyle w:val="IauiueWeb"/>
        <w:jc w:val="both"/>
        <w:rPr/>
      </w:pPr>
      <w:r>
        <w:rPr>
          <w:rStyle w:val="Hyperlink"/>
          <w:b/>
        </w:rPr>
        <w:t>==714</w:t>
      </w:r>
      <w:bookmarkStart w:id="730" w:name="o714"/>
      <w:bookmarkEnd w:id="730"/>
      <w:r>
        <w:rPr>
          <w:b/>
        </w:rPr>
        <w:t xml:space="preserve"> </w:t>
      </w:r>
    </w:p>
    <w:p>
      <w:pPr>
        <w:pStyle w:val="IauiueWeb"/>
        <w:jc w:val="both"/>
        <w:rPr/>
      </w:pPr>
      <w:r>
        <w:rPr/>
        <w:t>ла теорию бессознательного в П. Эдипов комплекс отныне был окружен совокупностью “инфантильных сексуальных теорий”, отвечающих на вопросы, продиктованные интересом к сексуальности, в духе той или иной стадии либидинального развития. Учение о стадиях либидинального развития стало основанием классификации характеров и неврозов, психозов и сексуальных извращений, соотносимых с неврозами как позитив с негативом. Как извращения, так и психогенные неврозы объясняются в П. фиксацией на определенной стадии развития с характерной именно для нее “инфантильной сексуальной теорией”, закрепленной в специфической символике, истолкование которой в ходе сеанса ? должно вызвать регрессию к той именно стадии развития, разложение которой не завершено. Учение о либидинальных стадиях развития очертило т. о. границы той территории, по которой предстояло двигаться П. В более общем плане это учение обеспечило возможность описания развития личности с учетом половозрастных различий и создания новой теории личности. Вместе с тем, социокультурное содержание этого учения было далеко не очевидно, учение это, с его исключительным вниманием к структурам и символам бессознательного, исследование которых на время отодвинуло на второй план проблему личности, представлялось биологизаторским, что и вызвало первые расколы в П.</w:t>
      </w:r>
    </w:p>
    <w:p>
      <w:pPr>
        <w:pStyle w:val="IauiueWeb"/>
        <w:jc w:val="both"/>
        <w:rPr/>
      </w:pPr>
      <w:r>
        <w:rPr/>
        <w:t>Против мнимого “пансексуализма” Фрейда выступили А. Адлер (в 1911 г.), Е. Блейлер и К. Г. Юнг (в 1913 г.). Адлер, порвавший с Фрейдом и разработавший свою индивидуальную психологию, целью которой было не столько лечение неврозов, сколько самопознание, считал сексуальность лишь символическим выражением реальной движущей силы развития психики — воли к власти, направленной на решение проблем существования (жизнь в обществе, труд, любовь) и Удовлетворение основных инстинктов (стадного, пищеварительного, сексуального) С т зр. Адлера, причиной невроза оказывается “комплекс неполноцен</w:t>
      </w:r>
    </w:p>
    <w:p>
      <w:pPr>
        <w:pStyle w:val="Normal"/>
        <w:jc w:val="both"/>
        <w:rPr/>
      </w:pPr>
      <w:r>
        <w:rPr/>
        <w:br/>
      </w:r>
    </w:p>
    <w:p>
      <w:pPr>
        <w:pStyle w:val="IauiueWeb"/>
        <w:jc w:val="both"/>
        <w:rPr/>
      </w:pPr>
      <w:r>
        <w:rPr/>
        <w:t>ности”, вызванный физиологическими, морфологическими или функциональными отклонениями и порождающий, у тех, кто его испытывает, чувство “мужского протеста”, чувство, которое слабые (дети, женщины, слабые мужчины) испытывают перед лицом сильных и преодолевая которое они стремятся компенсировать “комплекс неполноценности”, выработав “комплекс превосходства”. Неудачная компенсация или сверхкомпенсация и вызывают невротические расстройства. Не отрицая важности описанных Адлером чувств неполноценности и вины в развитии личности, Фрейд отверг индивидуальную психологию в целом, расценив ее как отход от П.</w:t>
      </w:r>
    </w:p>
    <w:p>
      <w:pPr>
        <w:pStyle w:val="IauiueWeb"/>
        <w:jc w:val="both"/>
        <w:rPr/>
      </w:pPr>
      <w:r>
        <w:rPr/>
        <w:t>Отношение Адлера к сексуальности стало причиной такой оценки его теорий; и это же отношение вызвало разрыв Фрейда с Юнгом. Подобно Адлеру, Юнг считал сексуальность символическим выражением психической энергии вообще, и созданная им аналитическая психология, как и индивидуальная психология Адлера, была направлена не столько на лечение, сколько на самопознание. Юнг рассматривает либидо расширительно, как подвергающуюся саморегуляции и компенсации психическую энергию, которая порождает влечения, тогда как стереотип восприятия их объектов (матери, отца, брата и т. п.), имаго, порождает образы. Юнг переосмысливает понятие бессознательного, вводя представление о коллективном бессознательном. С т. зр. Юнга, структуру бессознательного составляют анимус и анима — имаго отца и матери соответственно — и тени, или архетипы коллективного бессознательного. Причиной невроза Юнг считает неспособность ответить на запросы жизни, объяснимую отсутствием конструктивного отношения к коллективному бессознательному, и оттого целью его “проспективного” (в отличие от “ретроспективного” анализа Фрейда) анализа становится индивидуация. Характерология Юнга, согласно которой восемь типов характера выделяются вследствие пересечения двух установок (интровертивной и экстравертивной) с четырьмя</w:t>
      </w:r>
    </w:p>
    <w:p>
      <w:pPr>
        <w:pStyle w:val="Normal"/>
        <w:jc w:val="both"/>
        <w:rPr/>
      </w:pPr>
      <w:r>
        <w:rPr/>
        <w:br/>
      </w:r>
    </w:p>
    <w:tbl>
      <w:tblPr>
        <w:tblW w:w="10845" w:type="dxa"/>
        <w:jc w:val="left"/>
        <w:tblInd w:w="-15" w:type="dxa"/>
        <w:tblLayout w:type="fixed"/>
        <w:tblCellMar>
          <w:top w:w="0" w:type="dxa"/>
          <w:left w:w="0" w:type="dxa"/>
          <w:bottom w:w="0" w:type="dxa"/>
          <w:right w:w="0" w:type="dxa"/>
        </w:tblCellMar>
      </w:tblPr>
      <w:tblGrid>
        <w:gridCol w:w="10845"/>
      </w:tblGrid>
      <w:tr>
        <w:trPr>
          <w:trHeight w:val="195" w:hRule="atLeast"/>
        </w:trPr>
        <w:tc>
          <w:tcPr>
            <w:tcW w:w="10845" w:type="dxa"/>
            <w:tcBorders/>
          </w:tcPr>
          <w:p>
            <w:pPr>
              <w:pStyle w:val="IauiueWeb"/>
              <w:spacing w:lineRule="atLeast" w:line="195" w:before="100" w:after="100"/>
              <w:jc w:val="both"/>
              <w:rPr/>
            </w:pPr>
            <w:r>
              <w:rPr/>
              <w:t> </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915" w:hRule="atLeast"/>
        </w:trPr>
        <w:tc>
          <w:tcPr>
            <w:tcW w:w="90" w:type="dxa"/>
            <w:tcBorders/>
          </w:tcPr>
          <w:p>
            <w:pPr>
              <w:pStyle w:val="IauiueWeb"/>
              <w:spacing w:before="100" w:after="100"/>
              <w:jc w:val="both"/>
              <w:rPr/>
            </w:pPr>
            <w:r>
              <w:rPr/>
              <w:t> </w:t>
            </w:r>
          </w:p>
        </w:tc>
      </w:tr>
    </w:tbl>
    <w:p>
      <w:pPr>
        <w:pStyle w:val="Normal"/>
        <w:jc w:val="both"/>
        <w:rPr/>
      </w:pPr>
      <w:r>
        <w:rPr/>
        <w:br/>
      </w:r>
    </w:p>
    <w:tbl>
      <w:tblPr>
        <w:tblW w:w="10455" w:type="dxa"/>
        <w:jc w:val="left"/>
        <w:tblInd w:w="-15" w:type="dxa"/>
        <w:tblLayout w:type="fixed"/>
        <w:tblCellMar>
          <w:top w:w="0" w:type="dxa"/>
          <w:left w:w="0" w:type="dxa"/>
          <w:bottom w:w="0" w:type="dxa"/>
          <w:right w:w="0" w:type="dxa"/>
        </w:tblCellMar>
      </w:tblPr>
      <w:tblGrid>
        <w:gridCol w:w="10455"/>
      </w:tblGrid>
      <w:tr>
        <w:trPr>
          <w:trHeight w:val="195" w:hRule="atLeast"/>
        </w:trPr>
        <w:tc>
          <w:tcPr>
            <w:tcW w:w="10455" w:type="dxa"/>
            <w:tcBorders/>
          </w:tcPr>
          <w:p>
            <w:pPr>
              <w:pStyle w:val="IauiueWeb"/>
              <w:spacing w:before="100" w:after="100"/>
              <w:jc w:val="both"/>
              <w:rPr/>
            </w:pPr>
            <w:r>
              <w:rPr/>
              <w:t> </w:t>
            </w:r>
          </w:p>
          <w:p>
            <w:pPr>
              <w:pStyle w:val="IauiueWeb"/>
              <w:spacing w:lineRule="atLeast" w:line="195" w:before="100" w:after="100"/>
              <w:jc w:val="both"/>
              <w:rPr/>
            </w:pPr>
            <w:r>
              <w:rPr>
                <w:rStyle w:val="Hyperlink"/>
              </w:rPr>
              <w:t>==715</w:t>
            </w:r>
            <w:bookmarkStart w:id="731" w:name="o715"/>
            <w:bookmarkEnd w:id="731"/>
            <w:r>
              <w:rPr/>
              <w:t xml:space="preserve"> </w:t>
            </w:r>
          </w:p>
        </w:tc>
      </w:tr>
    </w:tbl>
    <w:p>
      <w:pPr>
        <w:pStyle w:val="Normal"/>
        <w:jc w:val="both"/>
        <w:rPr/>
      </w:pPr>
      <w:r>
        <w:rPr/>
        <w:br/>
      </w:r>
    </w:p>
    <w:p>
      <w:pPr>
        <w:pStyle w:val="IauiueWeb"/>
        <w:jc w:val="both"/>
        <w:rPr/>
      </w:pPr>
      <w:r>
        <w:rPr/>
        <w:t> </w:t>
      </w:r>
    </w:p>
    <w:p>
      <w:pPr>
        <w:pStyle w:val="Normal"/>
        <w:jc w:val="both"/>
        <w:rPr/>
      </w:pPr>
      <w:r>
        <w:rPr/>
        <w:br/>
      </w:r>
    </w:p>
    <w:tbl>
      <w:tblPr>
        <w:tblW w:w="11895" w:type="dxa"/>
        <w:jc w:val="left"/>
        <w:tblInd w:w="-15" w:type="dxa"/>
        <w:tblLayout w:type="fixed"/>
        <w:tblCellMar>
          <w:top w:w="0" w:type="dxa"/>
          <w:left w:w="0" w:type="dxa"/>
          <w:bottom w:w="0" w:type="dxa"/>
          <w:right w:w="0" w:type="dxa"/>
        </w:tblCellMar>
      </w:tblPr>
      <w:tblGrid>
        <w:gridCol w:w="11895"/>
      </w:tblGrid>
      <w:tr>
        <w:trPr>
          <w:trHeight w:val="195" w:hRule="atLeast"/>
        </w:trPr>
        <w:tc>
          <w:tcPr>
            <w:tcW w:w="11895" w:type="dxa"/>
            <w:tcBorders/>
          </w:tcPr>
          <w:p>
            <w:pPr>
              <w:pStyle w:val="IauiueWeb"/>
              <w:spacing w:lineRule="atLeast" w:line="195" w:before="100" w:after="100"/>
              <w:jc w:val="both"/>
              <w:rPr>
                <w:b/>
                <w:b/>
              </w:rPr>
            </w:pPr>
            <w:r>
              <w:rPr>
                <w:b/>
              </w:rPr>
              <w:t>ПСИХОАНАЛИЗ</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1005" w:hRule="atLeast"/>
        </w:trPr>
        <w:tc>
          <w:tcPr>
            <w:tcW w:w="90" w:type="dxa"/>
            <w:tcBorders/>
          </w:tcPr>
          <w:p>
            <w:pPr>
              <w:pStyle w:val="IauiueWeb"/>
              <w:spacing w:before="100" w:after="100"/>
              <w:jc w:val="both"/>
              <w:rPr/>
            </w:pPr>
            <w:r>
              <w:rPr/>
              <w:t> </w:t>
            </w:r>
          </w:p>
        </w:tc>
      </w:tr>
    </w:tbl>
    <w:p>
      <w:pPr>
        <w:pStyle w:val="Normal"/>
        <w:jc w:val="both"/>
        <w:rPr/>
      </w:pPr>
      <w:r>
        <w:rPr/>
        <w:br/>
      </w:r>
    </w:p>
    <w:tbl>
      <w:tblPr>
        <w:tblW w:w="11535" w:type="dxa"/>
        <w:jc w:val="left"/>
        <w:tblInd w:w="-15" w:type="dxa"/>
        <w:tblLayout w:type="fixed"/>
        <w:tblCellMar>
          <w:top w:w="0" w:type="dxa"/>
          <w:left w:w="0" w:type="dxa"/>
          <w:bottom w:w="0" w:type="dxa"/>
          <w:right w:w="0" w:type="dxa"/>
        </w:tblCellMar>
      </w:tblPr>
      <w:tblGrid>
        <w:gridCol w:w="11535"/>
      </w:tblGrid>
      <w:tr>
        <w:trPr>
          <w:trHeight w:val="195" w:hRule="atLeast"/>
        </w:trPr>
        <w:tc>
          <w:tcPr>
            <w:tcW w:w="11535" w:type="dxa"/>
            <w:tcBorders/>
          </w:tcPr>
          <w:p>
            <w:pPr>
              <w:pStyle w:val="IauiueWeb"/>
              <w:spacing w:lineRule="atLeast" w:line="195" w:before="100" w:after="100"/>
              <w:jc w:val="both"/>
              <w:rPr>
                <w:b/>
                <w:b/>
              </w:rPr>
            </w:pPr>
            <w:r>
              <w:rPr>
                <w:b/>
              </w:rPr>
              <w:t>ПСИХОАНАЛИЗ</w:t>
            </w:r>
          </w:p>
        </w:tc>
      </w:tr>
    </w:tbl>
    <w:p>
      <w:pPr>
        <w:pStyle w:val="Normal"/>
        <w:jc w:val="both"/>
        <w:rPr/>
      </w:pPr>
      <w:r>
        <w:rPr/>
        <w:br/>
      </w:r>
    </w:p>
    <w:p>
      <w:pPr>
        <w:pStyle w:val="IauiueWeb"/>
        <w:jc w:val="both"/>
        <w:rPr/>
      </w:pPr>
      <w:r>
        <w:rPr/>
        <w:t> </w:t>
      </w:r>
    </w:p>
    <w:p>
      <w:pPr>
        <w:pStyle w:val="IauiueWeb"/>
        <w:jc w:val="both"/>
        <w:rPr/>
      </w:pPr>
      <w:r>
        <w:rPr/>
        <w:t>свойствами психики (мышление, чувство, ощущение, интуиция), далека от П., еще дальше от П. юнгианские представления об оккультизме; аналитическая психология Юнга по мере ее развития все сильнее напоминала религиозную философию, и все меньше оставалось в ней общего с П.</w:t>
      </w:r>
    </w:p>
    <w:p>
      <w:pPr>
        <w:pStyle w:val="IauiueWeb"/>
        <w:jc w:val="both"/>
        <w:rPr/>
      </w:pPr>
      <w:r>
        <w:rPr/>
        <w:t>В ответ на выход из П. некоторых известных его приверженцев, ортодоксальное течение в П. консолидировалось вокруг Фрейда, создав т. н. Комитет, в который вошли К. Абрахам, Э. Джонс, Г. Закс, Ш. Ференци, О. Ранк, а позднее также М. Эйтингон и А. Фрейд. При участии этих своих учеников Фрейд в 1920-х гг. формулирует т. н. “вторую теорию влечений”, дополняющую и развивающую первую. Хотя “первая теория влечений” объясняла агрессивность особенностями анальной и оральной стадий развития, один из аспектов человеческой деструктивности — стремление к повторению любого, даже болезненного, прежнего состояния — остался без объяснения. Тем самым не получил надлежащего толкования и развития целый класс неврозов — неврозы навязчивых состояний, распространенность которых стала вполне очевидной в годы первой мировой войны. “Первая теория влечений” объясняла деструктивность тем, что в процессе развития принцип удовольствия приходит в противоречие с принципом реальности, и это противоречие вызывает агрессивную реакцию со стороны ребенка. “Вторая теория влечений” утверждает, что все живое стремится к воспроизведению прежнего состояния, каким бы оно ни было, а поскольку неживое было раньше, чем живое, неорганическое предшествовало органическому, а смерть — жизни, стремление к повторению воплощает влечение к смерти (инстинкт смерти). Главным противоречием влечений отныне становится не противоречие между влечениями к сохранению рода и к самосохранению, но противоречие между влечением к жизни и влечением к смерти. Однако эти влечения противостоят друг другу лишь с т. зр. их целей; напротив, вызывая повторе</w:t>
      </w:r>
    </w:p>
    <w:p>
      <w:pPr>
        <w:pStyle w:val="Normal"/>
        <w:jc w:val="both"/>
        <w:rPr/>
      </w:pPr>
      <w:r>
        <w:rPr/>
        <w:br/>
      </w:r>
    </w:p>
    <w:p>
      <w:pPr>
        <w:pStyle w:val="IauiueWeb"/>
        <w:jc w:val="both"/>
        <w:rPr/>
      </w:pPr>
      <w:r>
        <w:rPr/>
        <w:t>ния, влечение к смерти обосновывает влечение к жизни. Так, коитус — воплощение влечения к сохранению рода, а коль скоро, вступая в половой акт и уделяя часть либидо партнеру, мы ожидаем возврата затраченной энергии, то коитус является и воплощением влечения к самосохранению. Но Ференци, следуя “второй теории влечений” Фрейда, заключает, что коитус прежде всего воплощает стремление вернуться назад, в материнскую утробу, в ситуацию до рождения, к смерти. Создание “второй теории влечений” не только позволило Фрейду создать исчерпывающую классификацию неврозов, но и, внешне усложнив свою теорию введением новой энергии — деструктивности и нового влечения к смерти, создать значительно более простое и понятное основание теории жизни влечений, вернувшись к древнему мифу о противостоянии Эроса и Танатоса, Любви и Вражды.</w:t>
      </w:r>
    </w:p>
    <w:p>
      <w:pPr>
        <w:pStyle w:val="IauiueWeb"/>
        <w:jc w:val="both"/>
        <w:rPr/>
      </w:pPr>
      <w:r>
        <w:rPr/>
        <w:t>Новая теория влечений позволяет Фрейду пересмотреть и топику душевной жизни человека. Первая, созданная на рубеже веков, топика утверждала наличие в психике трех “мест”: сознания, предсознательного и бессознательного. Новая топика вводит три другие инстанции: Оно, Я и Сверх-Я. Оно (ранее термин использовался Ф. Ницше и Г. Гроддеком для обозначения “безличного и природно-необходимого в нашем существе”)  приблизительно соответствует бессознательному первой топики: это — место пребывания вытесненных желаний, отделенное от Я стеной защитных механизмов и испытывающее воздействие предсознательных запретов Сверх-Я. Я, которое Фрейд сравнивает с телом, образуется в результате получения внешних и словесного выражения внутренних ощущений, за счет системы сознаниевосприятие и за счет постепенного освоения Оно. Сверх-Я, инстанция, которую Фрейд впервые вводит во второй топике, возникает вследствие того, что ребенок, потерпев неудачу в слиянии с объектом влечения, идентифицирует себя с ним. Я как бы предлагает себя Оно в качестве объекта любви и тем самым</w:t>
      </w:r>
    </w:p>
    <w:p>
      <w:pPr>
        <w:pStyle w:val="IauiueWeb"/>
        <w:jc w:val="both"/>
        <w:rPr/>
      </w:pPr>
      <w:r>
        <w:rPr>
          <w:rStyle w:val="Hyperlink"/>
          <w:b/>
        </w:rPr>
        <w:t>==716</w:t>
      </w:r>
      <w:bookmarkStart w:id="732" w:name="o716"/>
      <w:bookmarkEnd w:id="732"/>
      <w:r>
        <w:rPr>
          <w:b/>
        </w:rPr>
        <w:t xml:space="preserve"> </w:t>
      </w:r>
    </w:p>
    <w:p>
      <w:pPr>
        <w:pStyle w:val="IauiueWeb"/>
        <w:jc w:val="both"/>
        <w:rPr/>
      </w:pPr>
      <w:r>
        <w:rPr/>
        <w:t> </w:t>
      </w:r>
    </w:p>
    <w:p>
      <w:pPr>
        <w:pStyle w:val="IauiueWeb"/>
        <w:jc w:val="both"/>
        <w:rPr/>
      </w:pPr>
      <w:r>
        <w:rPr/>
        <w:t>создает в психике новую инстанцию, занятую приведением в действие предсознательных моральных запретов. Направляя эти запреты на вытесненное бессознательное, Сверх-Я включается в бессознательный процесс. Но и Я, центром которого является сознание, включает в себя бессознательные защитные механизмы и предсознательное (“официальное” Я и неактуализированное знание). Даже Оно, включающее в себя неосознанные природные ощущения и вытесненные желания, неоднозначно. Вторая топика Фрейда обосновывает, т. о., единство психики присущими ей внутренними конфликтами, что не только объясняет феномены “множественности” личностей и “высшего” и “низшего” бессознательного, волновавшие предшественников Фрейда, но и свидетельствует о зрелости теории П. Определенность, достигнутая Фрейдом при создании второй топики, способствовала тому, что основные конфликты 20 — 30-х гг. ~ с Ранком, с Ференци, с Кляйн — остались конфликтами в рамках П. Суть П. к этому времени была сформулирована вполне отчетливо (в отличие от положения в самом начале века).</w:t>
      </w:r>
    </w:p>
    <w:p>
      <w:pPr>
        <w:pStyle w:val="IauiueWeb"/>
        <w:jc w:val="both"/>
        <w:rPr/>
      </w:pPr>
      <w:r>
        <w:rPr/>
        <w:t>Конфликт ортодоксальных аналитиков с Ранком, основные события которого разыгрались в 1923 — 1926 гг., был связан с предложенной Ранком техникой активной терапии и с обосновывающей ее теорией “травмы рождения”. За сокращение продолжительности лечения и за активизацию поведения врача в процессе лечения в различное время выступали и другие сторонники П. (В. Штекель, Ш. Ференци, М. Кляйн, Ф. Александер); особенность позиции Ранка связана с его теоретическими изысканиями. В начале века Фрейд доверил Ранку разработку проблемы немедицинского применения П., в частности — для толкования мифов. Исследовав мифы о рождении героя, Ранк пришел к выводу о том, что отличительная черта героев, позволяющая им не испытывать страха, — рождение из воды без участия отца. Ранк полагал; что мифы о героях создаются людьми в стремлении утвердить в своем</w:t>
      </w:r>
    </w:p>
    <w:p>
      <w:pPr>
        <w:pStyle w:val="IauiueWeb"/>
        <w:jc w:val="both"/>
        <w:rPr/>
      </w:pPr>
      <w:r>
        <w:rPr/>
        <w:t>двойнике бессмертие своего Я. В отношениях с противоположным полом Я старается уподобить себе Ты, увидеть в нем своего двойника, тогда как личность в такого рода контактах направлена к восполнению биологической неполноты. Стремление к созданию своего бессмертного двойника приобретает особую настоятельность в связи с “травмой рождения”. Развивая учение Фрейда о влечении к смерти, Ранк высказывает предположение о том, что в основе всех невротических расстройств лежит травма, испытываемая ребенком в миг рождения и связанная с переходом на дыхание своими легкими. Утверждение бессмертия своего Я как своего рода рождение воспроизводит боль “травмы рождения”, и оттого для творчества необходимо преодолеть страх. Исходя из того, что невротики, неспособные ни подчинить свою волю воле сообщества (как нормальные люди), ни противопоставить свою волю воле сообщества (как художники) находятся на полпути между нормальными и творческими людьми, Ранк считал нецелесообразным превращать невротиков в нормальных людей: целью П. Ранка становится проявление творческой активности. Для этого Ранк и разрабатывает активную терапию, в ходе которой аналитик, не ограничиваясь истолкованием, провоцирует пациента на проявление его воли к власти. Теория Ранка, равно как и его личные контакты (Г. Миллер, А. Нин и др.) вели П. к сближению с авангардистским искусством, в первую очередь к сближению с сюрреализмом, интерес представителей которого к П. отражен уже в “Первом манифесте” (1919).</w:t>
      </w:r>
    </w:p>
    <w:p>
      <w:pPr>
        <w:pStyle w:val="IauiueWeb"/>
        <w:jc w:val="both"/>
        <w:rPr/>
      </w:pPr>
      <w:r>
        <w:rPr/>
        <w:t>Ш. Ференци, развивая учение Фрейда о влечении к смерти в тесном контакте с Ранком и исходя из принятой в биологии идеи параллелизма онто- и филогенеза, рассматривает развитие жизни на Земле от появления органического до ледникового периода и параллельное ему развитие человека от появления яйцеклетки до латентного периода как последовательность пяти катастроф, каждая из которых представляет собой этап отделе-</w:t>
      </w:r>
    </w:p>
    <w:p>
      <w:pPr>
        <w:pStyle w:val="IauiueWeb"/>
        <w:jc w:val="both"/>
        <w:rPr/>
      </w:pPr>
      <w:r>
        <w:rPr>
          <w:rStyle w:val="Hyperlink"/>
        </w:rPr>
        <w:t>==717</w:t>
      </w:r>
      <w:bookmarkStart w:id="733" w:name="o717"/>
      <w:bookmarkEnd w:id="733"/>
      <w:r>
        <w:rPr/>
        <w:t xml:space="preserve"> </w:t>
      </w:r>
    </w:p>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1335" w:hRule="atLeast"/>
        </w:trPr>
        <w:tc>
          <w:tcPr>
            <w:tcW w:w="90" w:type="dxa"/>
            <w:tcBorders/>
          </w:tcPr>
          <w:p>
            <w:pPr>
              <w:pStyle w:val="IauiueWeb"/>
              <w:spacing w:before="100" w:after="100"/>
              <w:jc w:val="both"/>
              <w:rPr/>
            </w:pPr>
            <w:r>
              <w:rPr/>
              <w:t> </w:t>
            </w:r>
          </w:p>
        </w:tc>
      </w:tr>
    </w:tbl>
    <w:p>
      <w:pPr>
        <w:pStyle w:val="Normal"/>
        <w:jc w:val="both"/>
        <w:rPr>
          <w:vanish/>
        </w:rPr>
      </w:pPr>
      <w:r>
        <w:rPr>
          <w:vanish/>
        </w:rPr>
      </w:r>
    </w:p>
    <w:tbl>
      <w:tblPr>
        <w:tblW w:w="90" w:type="dxa"/>
        <w:jc w:val="left"/>
        <w:tblInd w:w="-15" w:type="dxa"/>
        <w:tblLayout w:type="fixed"/>
        <w:tblCellMar>
          <w:top w:w="0" w:type="dxa"/>
          <w:left w:w="0" w:type="dxa"/>
          <w:bottom w:w="0" w:type="dxa"/>
          <w:right w:w="0" w:type="dxa"/>
        </w:tblCellMar>
      </w:tblPr>
      <w:tblGrid>
        <w:gridCol w:w="90"/>
      </w:tblGrid>
      <w:tr>
        <w:trPr>
          <w:trHeight w:val="1845" w:hRule="atLeast"/>
        </w:trPr>
        <w:tc>
          <w:tcPr>
            <w:tcW w:w="90" w:type="dxa"/>
            <w:tcBorders/>
          </w:tcPr>
          <w:p>
            <w:pPr>
              <w:pStyle w:val="IauiueWeb"/>
              <w:spacing w:before="100" w:after="100"/>
              <w:jc w:val="both"/>
              <w:rPr/>
            </w:pPr>
            <w:r>
              <w:rPr/>
              <w:t> </w:t>
            </w:r>
          </w:p>
        </w:tc>
      </w:tr>
    </w:tbl>
    <w:p>
      <w:pPr>
        <w:pStyle w:val="IauiueWeb"/>
        <w:jc w:val="both"/>
        <w:rPr>
          <w:b/>
          <w:b/>
        </w:rPr>
      </w:pPr>
      <w:r>
        <w:rPr>
          <w:b/>
        </w:rPr>
        <w:t>ПСИХОАНАЛИЗ</w:t>
      </w:r>
    </w:p>
    <w:p>
      <w:pPr>
        <w:pStyle w:val="IauiueWeb"/>
        <w:jc w:val="both"/>
        <w:rPr/>
      </w:pPr>
      <w:r>
        <w:rPr/>
        <w:t>ния от материнской стихии первоводы или первоокеана, от Талассы. В коитусе как раз и воплощается стремление назад, “талассальная регрессия”, предопределенная тем, что только в материнской утробе первоокеана возможно безусловное удовлетворение всех желаний. Поиск покоя, простирающийся вплоть до “удовольствия от саморазрушения”, становится характерной чертой формирования внешней композиции Я, тогда как внутренняя композиция представляет собой амфимиксию (смесь или сплав) эротизмов. Возрастающая в процессе взросления проблематичность получения удовольствия приводит к тому, что Я отличает себя от сопротивляющегося мира, производя его фантастическое освоение в форме интроекции, и, в то же самое время, стремится к фантастическому преодолению его сопротивлений, проецируя на него свои свойства. Поскольку Я, как показал Фрейд, телесно, реально, желания реализуются в процессе материализации, т. е. посредством возможностей, заложенных в человеческом теле (непроизвольный смех, нервный тик, головокружение и т. п.). Свой вариант Ш. Ференци называет “биоанализом” и разрабатывает соответствующую теории терапию. До 1927 г. Ференци практикует вариант активной терапии, вменяя аналитику в обязанность сознаваться в своих ошибках пациенту и вознаграждать его за успех анализа; позднее Ференци создает “релаксивную” терапию, исходящую из предположения, что для достижения регрессии с пациентом надо обращаться как с ребенком. Эти нововведения в области техники П. вызвали трения между Ференци и Фрейдом в начале 30-х гг. Ортодоксальные же сторонники П. (К. Абрахам, М. Эйтингон, Э. Джонс, Э. Гловер, А. Фрейд и др.) критиковали Ранка и Ференци за то, что те, подчеркивая роль материнского начала в становлении личности, умаляют роль отца, а значит, и Эдипов комплекс, якобы производя т. о. “физиологизацию” П. и отказываясь от сексуальной этиологии неврозов. Только в П., разработанном М. Кляйн, идеи Ранка и Ференци были синтезированы с традиционными</w:t>
      </w:r>
    </w:p>
    <w:p>
      <w:pPr>
        <w:pStyle w:val="IauiueWeb"/>
        <w:jc w:val="both"/>
        <w:rPr>
          <w:b/>
          <w:b/>
        </w:rPr>
      </w:pPr>
      <w:r>
        <w:rPr>
          <w:b/>
        </w:rPr>
        <w:t> </w:t>
      </w:r>
    </w:p>
    <w:p>
      <w:pPr>
        <w:pStyle w:val="IauiueWeb"/>
        <w:jc w:val="both"/>
        <w:rPr/>
      </w:pPr>
      <w:r>
        <w:rPr>
          <w:rStyle w:val="Hyperlink"/>
          <w:b/>
        </w:rPr>
        <w:t>==718</w:t>
      </w:r>
      <w:bookmarkStart w:id="734" w:name="o718"/>
      <w:bookmarkEnd w:id="734"/>
      <w:r>
        <w:rPr>
          <w:b/>
        </w:rPr>
        <w:t xml:space="preserve"> </w:t>
      </w:r>
    </w:p>
    <w:p>
      <w:pPr>
        <w:pStyle w:val="IauiueWeb"/>
        <w:jc w:val="both"/>
        <w:rPr/>
      </w:pPr>
      <w:r>
        <w:rPr/>
        <w:t>теориями П., что привело, однако, к созданию такого варианта П., который заведомо не могли одобрить ортодоксы.</w:t>
      </w:r>
    </w:p>
    <w:p>
      <w:pPr>
        <w:pStyle w:val="IauiueWeb"/>
        <w:jc w:val="both"/>
        <w:rPr/>
      </w:pPr>
      <w:r>
        <w:rPr/>
        <w:t>Принятое в П. учение о регрессии предполагает необходимость детского ? · однако никто из основателей П. детским контингентом не занимался. Создательницей детского П. стала М. Кляйн, ученица Ференци и Абрахама. Использовав вместо метода свободных ассоциаций игры с детьми, она сумела снизить взораст пациентов аналитика до 3 лет. Полученный Кляйн клинический опыт позволил ей существенно пересмотреть теорию стадий либидинального развития. С одной стороны, Кляйн следует Ранку и Ференци, подчеркивая роль материнского начала, но, с другой стороны, она восстанавливает значение Эдипова комплекса, впрочем, описанного совсем не так, как в “Толковании сновидений” Фрейда. Участниками Эдипова комплекса, как его истолковывает Кляйн, оказываются не отец, мать и ребенок, но тело матери, пенис отца и ребенок. Кляйн полагает, что Эдипов комплекс возникает очень рано, едва ли не сразу после рождения, и что он связан с “инфантильной сексуальной теорией”, в которой коитус родителей представляется их соединением в одно тело в результате обмена органами: мать поглощает семя отца и его пенис, а отец — молоко матери и ее грудь. Интроекция этого образа единого тела создает в психике ребенка инстанцию Сверх-Я. Примитивный садизм ребенка, по мнению Кляйн, вызван не фрустрацией, а влечением к смерти и направлен на тело матери, из которого ребенок хочет извлечь пенис отца, отождествляемый с экскрементами и с детьми, для того чтобы устранить отца и занять его место Эдипов комплекс в теории Кляйн одновременен орально- и анально-садистским стадиям развития, и вообще все описанные Фрейдом и Абрахамом стадии либидинального развития не следуют друг за другом, но взаимодействуют, и этим объясняется необычайная сложность детских игр и сновидений, представлявшихся Фрейду простыми. Погруженный с самого рождения в мир насилия и страха, ребенок очень рано</w:t>
      </w:r>
    </w:p>
    <w:p>
      <w:pPr>
        <w:pStyle w:val="IauiueWeb"/>
        <w:jc w:val="both"/>
        <w:rPr/>
      </w:pPr>
      <w:r>
        <w:rPr/>
        <w:t>проходит стадии развития, фиксация на ”которых чревата образованием психоза, и р колебаниях страхов и защитных механизмов вырабатывает позиции двух видов· паранойяльную и депрессивную. Оставаясь сторонницей активной терапии, Кляйн настаивает на необходимости истолкования самому ребенку смысла его 1я гр, с тем чтобы привести его в результате анализа к действительности. Теория Кляйн оказалась настолько органичной дал английского П. (Д. В. Уинникот, М. Балинт, Д. Мельцер и др.), что другая, созданная чуть позже А. Фрейд школа английского П. получила название Континентальной школы. Вклад же Кляйн в развитие теории и практики П. заключается в уникальном по яркости и точности описании детских фантазий, роль которых в этиологии неврозов и психозов подчеркивалась всегда и всеми представителями П.</w:t>
      </w:r>
    </w:p>
    <w:p>
      <w:pPr>
        <w:pStyle w:val="IauiueWeb"/>
        <w:jc w:val="both"/>
        <w:rPr/>
      </w:pPr>
      <w:r>
        <w:rPr/>
        <w:t>Исследование фантазий предполагало и обращение П. к исследованию мифов и легенд, а значит, и сближение П. с этнографией. Хотя этнографические взгляды Фрейда, сформулированные с его работе “Тотем и табу” (1913), опирались на этнографические исследования XIX в. и представляли собой применение теорий П. к чужому этнографическому материалу, они оказали значительное влияние на творчество целого ряда крупнейших этнографов</w:t>
      </w:r>
      <w:r>
        <w:rPr>
          <w:b/>
        </w:rPr>
        <w:t xml:space="preserve"> XX</w:t>
      </w:r>
      <w:r>
        <w:rPr/>
        <w:t xml:space="preserve"> в. (Б. К. Малиновский, Р. Бенедикт, М. Мид, К. Леви-Стросс и др.). Создателем же собственно психоаналитической этнографии стал Г. Рохайм, который, основываясь на результатах своих полевых исследований аборигенов Австралии, предложил рассматривать культуру как продленное детство. Отметив, что ребенок, в отличие от детенышей животных, рождается неготовым к самостоятельной жизни, Рохайм рассматривает основные изобретения человека (земледелие, скотоводство и т. д.) как результат проекции человеческих качеств на внешний мир. Представившая психоаналитическое толкование этнографических данных теория Рохайма была тем более своевременной, что с опорой именно на эти данные уже с конца 20-х</w:t>
      </w:r>
    </w:p>
    <w:p>
      <w:pPr>
        <w:pStyle w:val="IauiueWeb"/>
        <w:jc w:val="both"/>
        <w:rPr>
          <w:b/>
          <w:b/>
        </w:rPr>
      </w:pPr>
      <w:r>
        <w:rPr>
          <w:b/>
        </w:rPr>
        <w:t>ПСИХОАНАЛИЗ</w:t>
      </w:r>
    </w:p>
    <w:p>
      <w:pPr>
        <w:pStyle w:val="IauiueWeb"/>
        <w:jc w:val="both"/>
        <w:rPr/>
      </w:pPr>
      <w:r>
        <w:rPr/>
        <w:t>гг. подвергались ревизии основоположения П.</w:t>
      </w:r>
    </w:p>
    <w:p>
      <w:pPr>
        <w:pStyle w:val="IauiueWeb"/>
        <w:jc w:val="both"/>
        <w:rPr/>
      </w:pPr>
      <w:r>
        <w:rPr/>
        <w:t>В самом П. т. н. “культурализм”, опираясь на идею культурного своеобразия и ссылаясь на заимствованные из этнографических исследований примеры, противопоставил себя “биоанализу” Фрейда и его непосредственных последователей. Его основные представители — ведущие психоаналитики Нью-Йорка и Чикаго ( Ф. Александер, Г. С. Салливен, Р. А. Шпитц, Э. Г. Эриксон, К. Хорни, Э. Фромм) — стремились привнести в П. теорию социального взаимодействия, что, с одной стороны, соответствовало традиционному для США истолкованию личности, а с другой стороны, было допустимым толкованием понятия “комплекс”, но едва ли прибавляло что-то новое к теориям П.</w:t>
      </w:r>
    </w:p>
    <w:p>
      <w:pPr>
        <w:pStyle w:val="IauiueWeb"/>
        <w:jc w:val="both"/>
        <w:rPr/>
      </w:pPr>
      <w:r>
        <w:rPr/>
        <w:t>Этнографические данные использовались и теоретиками, стремившимися соединить П. с марксизмом. В. Райх, сделавший себе имя в П. своими исследованиями характера, стремился, опираясь на данные Малиновского, создать новый вариант марксистской теории происхождения семьи и частной собственности. Райх полагает, что для обществ без частной собственности характерна сексуально-поощрительная мораль, тогда как сексуально-запретительная мораль вводится в интересах сохранения собственности в семье. Рассматривая первобытное состояние общества и детство как сексуальный рай, Райх попросту игнорирует теории английского П., с которыми он, возможно, даже не был знаком. Порвав в 1933 г. с П., Райх занялся разработкой теории сексуальной революции и техники вегетотерапии, предусматривавшей непосредственный телесный контакт между врачом и пациентом. Хотя вегетотерапия Райха и опирается на учение о характерах, разработанное в рамках П., сама эта техника, не учитывавшая замечание Фрейда о том, что переход от бессознательного к предсознательному осуществляется  благодаря словесным представлениям, не имеет отношения к П.</w:t>
      </w:r>
    </w:p>
    <w:p>
      <w:pPr>
        <w:pStyle w:val="IauiueWeb"/>
        <w:jc w:val="both"/>
        <w:rPr/>
      </w:pPr>
      <w:r>
        <w:rPr/>
        <w:t>Напротив, Ж. Лакан развивает имен-</w:t>
      </w:r>
    </w:p>
    <w:p>
      <w:pPr>
        <w:pStyle w:val="IauiueWeb"/>
        <w:jc w:val="both"/>
        <w:rPr>
          <w:b/>
          <w:b/>
        </w:rPr>
      </w:pPr>
      <w:r>
        <w:rPr>
          <w:b/>
        </w:rPr>
        <w:t> </w:t>
      </w:r>
    </w:p>
    <w:p>
      <w:pPr>
        <w:pStyle w:val="IauiueWeb"/>
        <w:jc w:val="both"/>
        <w:rPr/>
      </w:pPr>
      <w:r>
        <w:rPr>
          <w:rStyle w:val="Hyperlink"/>
          <w:b/>
        </w:rPr>
        <w:t>==719</w:t>
      </w:r>
      <w:bookmarkStart w:id="735" w:name="o719"/>
      <w:bookmarkEnd w:id="735"/>
      <w:r>
        <w:rPr>
          <w:b/>
        </w:rPr>
        <w:t xml:space="preserve"> </w:t>
      </w:r>
    </w:p>
    <w:p>
      <w:pPr>
        <w:pStyle w:val="Normal"/>
        <w:jc w:val="both"/>
        <w:rPr/>
      </w:pPr>
      <w:r>
        <w:rPr/>
        <w:br/>
      </w:r>
    </w:p>
    <w:tbl>
      <w:tblPr>
        <w:tblW w:w="13245" w:type="dxa"/>
        <w:jc w:val="left"/>
        <w:tblInd w:w="-15" w:type="dxa"/>
        <w:tblLayout w:type="fixed"/>
        <w:tblCellMar>
          <w:top w:w="0" w:type="dxa"/>
          <w:left w:w="0" w:type="dxa"/>
          <w:bottom w:w="0" w:type="dxa"/>
          <w:right w:w="0" w:type="dxa"/>
        </w:tblCellMar>
      </w:tblPr>
      <w:tblGrid>
        <w:gridCol w:w="13245"/>
      </w:tblGrid>
      <w:tr>
        <w:trPr>
          <w:trHeight w:val="255" w:hRule="atLeast"/>
        </w:trPr>
        <w:tc>
          <w:tcPr>
            <w:tcW w:w="13245" w:type="dxa"/>
            <w:tcBorders/>
          </w:tcPr>
          <w:p>
            <w:pPr>
              <w:pStyle w:val="IauiueWeb"/>
              <w:spacing w:before="100" w:after="100"/>
              <w:jc w:val="both"/>
              <w:rPr>
                <w:b/>
                <w:b/>
              </w:rPr>
            </w:pPr>
            <w:r>
              <w:rPr>
                <w:b/>
              </w:rPr>
              <w:t>ПСИХОЛОГИЗМ (ЛОГИЧЕСКИЙ)</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1200" w:hRule="atLeast"/>
        </w:trPr>
        <w:tc>
          <w:tcPr>
            <w:tcW w:w="90" w:type="dxa"/>
            <w:tcBorders/>
          </w:tcPr>
          <w:p>
            <w:pPr>
              <w:pStyle w:val="IauiueWeb"/>
              <w:spacing w:before="100" w:after="100"/>
              <w:jc w:val="both"/>
              <w:rPr/>
            </w:pPr>
            <w:r>
              <w:rPr/>
              <w:t> </w:t>
            </w:r>
          </w:p>
        </w:tc>
      </w:tr>
    </w:tbl>
    <w:p>
      <w:pPr>
        <w:pStyle w:val="Normal"/>
        <w:jc w:val="both"/>
        <w:rPr/>
      </w:pPr>
      <w:r>
        <w:rPr/>
        <w:br/>
      </w:r>
    </w:p>
    <w:tbl>
      <w:tblPr>
        <w:tblW w:w="12945" w:type="dxa"/>
        <w:jc w:val="left"/>
        <w:tblInd w:w="-15" w:type="dxa"/>
        <w:tblLayout w:type="fixed"/>
        <w:tblCellMar>
          <w:top w:w="0" w:type="dxa"/>
          <w:left w:w="0" w:type="dxa"/>
          <w:bottom w:w="0" w:type="dxa"/>
          <w:right w:w="0" w:type="dxa"/>
        </w:tblCellMar>
      </w:tblPr>
      <w:tblGrid>
        <w:gridCol w:w="12945"/>
      </w:tblGrid>
      <w:tr>
        <w:trPr>
          <w:trHeight w:val="285" w:hRule="atLeast"/>
        </w:trPr>
        <w:tc>
          <w:tcPr>
            <w:tcW w:w="12945" w:type="dxa"/>
            <w:tcBorders/>
          </w:tcPr>
          <w:p>
            <w:pPr>
              <w:pStyle w:val="IauiueWeb"/>
              <w:spacing w:before="100" w:after="100"/>
              <w:jc w:val="both"/>
              <w:rPr>
                <w:b/>
                <w:b/>
              </w:rPr>
            </w:pPr>
            <w:r>
              <w:rPr>
                <w:b/>
              </w:rPr>
              <w:t>ПСИХОЛОГИЗМ (ЛОГИЧЕСКИЙ)</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pPr>
      <w:r>
        <w:rPr/>
        <w:t>но такие идеи Фрейда. Созданию его теории “стадии зеркала” (1936) и организационному оформлению его в виде Парижской школы Фрейда (1964) предшествовало освоение П. не только официальными французскими аналитиками (Р. Лафорг, М. Бонапарт, Т. Рейк, Э. Пишон, Р. де Соссюр, С. Нахт и др.), но и французскими поэтами, художниками, философами, прямо или косвенно связанными с сюрреализмом, оказавшим сильнейшее воздействие и на теорию Лакана. Лакан предполагает, что Эдиповой, иди символической, стадии либидинального развития предшествует стадия зеркала (или “воображаемая”), за время которой ребенок переходит от восприятия своего образа как другого к идентификации со своим образом и тем самым от восприятия матери как другой к идентификации с фаллической матерью. В Эдиповой же стадии ребенок переходит от идентификации с матерью к получению доступа к Имени Отца и к символическому порядку. Выражающееся в фантазиях и символах бессознательное, пусть и не связанное с представлениями слов, структурировано как язык, и Лакан подчеркивает значение языка и речи в П., полагая, что задачей П. является укрепление в субъекте реального, противостояние которого символическому и воображаемому поддерживается желанием и воплощает интерсубъективность. Создавая языковой вариант П., Лакан утверждает принципиальную незавершенность всякого толкования в П., а обращение к работам самого Фрейда и восстановление значения таких важных для П. понятий, как “сексуальность” и “бессознательное” позволяет говорить о Лакановом П. как о завершении одного из циклов развития П.</w:t>
      </w:r>
    </w:p>
    <w:p>
      <w:pPr>
        <w:pStyle w:val="IauiueWeb"/>
        <w:jc w:val="both"/>
        <w:rPr/>
      </w:pPr>
      <w:r>
        <w:rPr/>
        <w:t>В конце XX в. идеи П., зародившегося около ста лет тому назад, распространены практически повсюду: в медицине (психосоматической) и в целении, в философии и в искусстве; П. оказал несомненное воздействие на формирование целого ряда гуманитарных и социальных наук: социологии, этнографии, литературоведения... П. сильнейшим об-</w:t>
      </w:r>
    </w:p>
    <w:p>
      <w:pPr>
        <w:pStyle w:val="IauiueWeb"/>
        <w:jc w:val="both"/>
        <w:rPr/>
      </w:pPr>
      <w:r>
        <w:rPr/>
        <w:t>разом повлиял и на стиль мышления ху в., представ, как отмечал уже Ранк, своего рода религией века. Вместе с феноменологией, П. представляет собой одну из двух теорий психики, отвечающих на запросы нашего столетия, и сегодня, несмотря на то, что нерешенные в этой области проблемы (такие, как проблема лечения психозов) постоянно вызывают к жизни все новые теории, опровергающие основоположения П. (антипсихиатрия шизоанализ и т. д.), он сохраняет свое исключительное значение и как техника</w:t>
      </w:r>
    </w:p>
    <w:p>
      <w:pPr>
        <w:pStyle w:val="IauiueWeb"/>
        <w:jc w:val="both"/>
        <w:rPr/>
      </w:pPr>
      <w:r>
        <w:rPr/>
        <w:t>лечения, и как культурно-философское явление.</w:t>
      </w:r>
    </w:p>
    <w:p>
      <w:pPr>
        <w:pStyle w:val="IauiueWeb"/>
        <w:jc w:val="both"/>
        <w:rPr>
          <w:i/>
          <w:i/>
        </w:rPr>
      </w:pPr>
      <w:r>
        <w:rPr>
          <w:i/>
        </w:rPr>
        <w:t>С. А. Никитин</w:t>
      </w:r>
    </w:p>
    <w:p>
      <w:pPr>
        <w:pStyle w:val="IauiueWeb"/>
        <w:jc w:val="both"/>
        <w:rPr/>
      </w:pPr>
      <w:r>
        <w:rPr>
          <w:b/>
        </w:rPr>
        <w:t>ПСИХОЛОГИЗМ (ЛОГИЧЕСКИЙ)</w:t>
      </w:r>
      <w:r>
        <w:rPr/>
        <w:t xml:space="preserve"> концепция обоснования логики, имеющая форму своеобразного редукционизма, утверждавшего, что логика представляет собой часть психологии или, по крайней мере, зависит от нее. Основной чертой концепции П. выступает следующий аргументационный ход: базовой категорией логики служит (правильное) мышление, само же мышление понимается как психический акт или психический процесс и является важнейшим предметом исследования в психологии, следовательно, логические формы мышления (понятия, суждения и умозаключения) должны пониматься исключительно в качестве психических феноменов, находящих свое выражение в языковой форме, а логические правила — в качестве законов психических актов мышления, сама же логика — в качестве специфической психологической дисциплины, нормативно регулирующей мыслительные процессы. Отсюда основной задачей логики становится исследование и моделирование человеческого мышления на основе психологических методов.</w:t>
      </w:r>
    </w:p>
    <w:p>
      <w:pPr>
        <w:pStyle w:val="IauiueWeb"/>
        <w:jc w:val="both"/>
        <w:rPr/>
      </w:pPr>
      <w:r>
        <w:rPr/>
        <w:t>П. берет свое начало в английском эмпиризме и, пожалуй, в неоаристотелизме, понимаемом как логический номинализм, т. е. в концепциях, где присутствует тот или иной вариант редукции абстрактных сущностей к эмпирической первооснове. То, что П. смог пережить такое развитие, как это случилось преж-</w:t>
      </w:r>
    </w:p>
    <w:p>
      <w:pPr>
        <w:pStyle w:val="IauiueWeb"/>
        <w:jc w:val="both"/>
        <w:rPr/>
      </w:pPr>
      <w:hyperlink r:id="rId71">
        <w:r>
          <w:rPr/>
        </w:r>
      </w:hyperlink>
    </w:p>
    <w:p>
      <w:pPr>
        <w:pStyle w:val="IauiueWeb"/>
        <w:jc w:val="both"/>
        <w:rPr/>
      </w:pPr>
      <w:r>
        <w:rPr>
          <w:rStyle w:val="Hyperlink"/>
          <w:b/>
          <w:i/>
        </w:rPr>
        <w:t>==720</w:t>
      </w:r>
      <w:bookmarkStart w:id="736" w:name="o720"/>
      <w:bookmarkEnd w:id="736"/>
      <w:r>
        <w:rPr>
          <w:b/>
          <w:i/>
        </w:rPr>
        <w:t xml:space="preserve"> </w:t>
      </w:r>
    </w:p>
    <w:p>
      <w:pPr>
        <w:pStyle w:val="IauiueWeb"/>
        <w:jc w:val="both"/>
        <w:rPr/>
      </w:pPr>
      <w:r>
        <w:rPr/>
        <w:t> </w:t>
      </w:r>
    </w:p>
    <w:p>
      <w:pPr>
        <w:pStyle w:val="IauiueWeb"/>
        <w:jc w:val="both"/>
        <w:rPr/>
      </w:pPr>
      <w:r>
        <w:rPr/>
        <w:t>де всего в рамках немецкой философии XIX в., без сомнения, обусловлено именно развитием психологии, которая в своем предмете касалась философской проблематики — у Аристотеля, например, психология была отдельной философской дисциплиной. Основателем П. можно считать современника Гегеля — Я. Ф. Фриза, который излагал философию Канта исключительно в психологической терминологии, да так, что преобразовывал “трансцендентальное” в “психологическое”. Влияние идей Фриза на развитие психиатрии (именно им введен термин “патопсихология”) было довольно продолжительным. В качестве главной задачи философии он рассматривал психологические исследования разума, рассудка, интеллекта, а в качестве главного метода — самонаблюдение. Аналогичную (психологическую) критику спекулятивной философии во имя естественнонаучно ориентированного мышления проводил Э. Бенке. Единственно возможным основанием познания был для него только психологический опыт. Концепция Дж. Ст. Милля тоже близка к эмпирической т. зр. П., т. к. он рассматривал логику как исследование психических процессов при выводах. Сходные т. зр. мы находим и у X. Зигварта, который видел в логике науку о нормах правильного мышления. Им следовали В. Вундт, Б. Эрдман, Т. Липпс и др. Подчинял логику психологии и Ф. Брентано — философ, внесший значительный вклад в формирование феноменологии, в частности — теории предметности. Он толковал логику как искусство суждений, где суждение — один из трех психических феноменов, наряду с представлением и ощущением (чувством), понимаемых как акции, действия. Как видно, в свое время П. был плодотворным философским направлением (например, оказался непосредственной средой становления феноменологии), но позже, как и всякое утрирование, он стал препятствием для философских исследований, в т. ч. и для развития логики как отдельной научной Дисциплины. Во все времена психологистической ориентации в логике резко</w:t>
      </w:r>
    </w:p>
    <w:p>
      <w:pPr>
        <w:pStyle w:val="IauiueWeb"/>
        <w:jc w:val="both"/>
        <w:rPr/>
      </w:pPr>
      <w:r>
        <w:rPr/>
        <w:t>противопоставлялась такая радикальная форма антипсихологизма, как логический платонизм.</w:t>
      </w:r>
    </w:p>
    <w:p>
      <w:pPr>
        <w:pStyle w:val="IauiueWeb"/>
        <w:jc w:val="both"/>
        <w:rPr/>
      </w:pPr>
      <w:r>
        <w:rPr/>
        <w:t>Однако с позиции традиционной логики критика П. была затруднена. Например, иногда безусловный характер предмета логики как науки об общечеловеческих законах и формах правильного мышления служит основанием его различия с предметом психологии, т. к. последняя исследует мыслительную и душевную деятельность индивида в зависимости от конкретных условий его существования. Но т. о. логика как наука все равно сводилась к разделу своего рода формальной психологии.</w:t>
      </w:r>
    </w:p>
    <w:p>
      <w:pPr>
        <w:pStyle w:val="IauiueWeb"/>
        <w:jc w:val="both"/>
        <w:rPr/>
      </w:pPr>
      <w:r>
        <w:rPr/>
        <w:t>Пожалуй наиболее сильно зазвучала борьба “за” и “против” П. к началу нынешнего столетия, когда потребовалось оформление нового воззрения на новую логику. В то время работы противников психологического направления в логике, в особенности Г. Фреге — лидера логицизма, получили признание в качестве основополагающих работ в области современной (математической) логики. Любопытно, что такие протагонисты феноменологии как Э. Гуссерль и А. Мейнонг в начале своего философского пути были сторонниками П., оба философа — Мейнонг в работе по критике номинализма (1877) и Гуссерль в своей диссертации по философии арифметики (1891) — сформулировали положения о зависимости философии и математики от психологии. Позднее их психологическая установка претерпела существенные, но близкие по своему духу трансформации. Мейнонг выступил против крайностей в оценке эксперимента как метода, заявляя, что как логицизм означает смерть всякой истинной психологии, так и П. — смерть всякой истинной логики. Наиболее широко известна исключительно эффективная критика П., представленная Э. Гуссерлем, пожалуй, благодаря побудительной критике Фреге на упомянутую диссертацию, в его “Логических исследованиях”. Психология является, согласно Гуссерлю, эмпирической наукой, которая вследствие своей эмпирической и, следовательно, неопределенной природы не</w:t>
      </w:r>
    </w:p>
    <w:p>
      <w:pPr>
        <w:pStyle w:val="Normal"/>
        <w:jc w:val="both"/>
        <w:rPr/>
      </w:pPr>
      <w:r>
        <w:rPr/>
        <w:br/>
      </w:r>
    </w:p>
    <w:tbl>
      <w:tblPr>
        <w:tblW w:w="10845" w:type="dxa"/>
        <w:jc w:val="left"/>
        <w:tblInd w:w="-15" w:type="dxa"/>
        <w:tblLayout w:type="fixed"/>
        <w:tblCellMar>
          <w:top w:w="0" w:type="dxa"/>
          <w:left w:w="0" w:type="dxa"/>
          <w:bottom w:w="0" w:type="dxa"/>
          <w:right w:w="0" w:type="dxa"/>
        </w:tblCellMar>
      </w:tblPr>
      <w:tblGrid>
        <w:gridCol w:w="10845"/>
      </w:tblGrid>
      <w:tr>
        <w:trPr>
          <w:trHeight w:val="195" w:hRule="atLeast"/>
        </w:trPr>
        <w:tc>
          <w:tcPr>
            <w:tcW w:w="10845" w:type="dxa"/>
            <w:tcBorders/>
          </w:tcPr>
          <w:p>
            <w:pPr>
              <w:pStyle w:val="IauiueWeb"/>
              <w:spacing w:lineRule="atLeast" w:line="195" w:before="100" w:after="100"/>
              <w:jc w:val="both"/>
              <w:rPr/>
            </w:pPr>
            <w:r>
              <w:rPr/>
              <w:t> </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915" w:hRule="atLeast"/>
        </w:trPr>
        <w:tc>
          <w:tcPr>
            <w:tcW w:w="90" w:type="dxa"/>
            <w:tcBorders/>
          </w:tcPr>
          <w:p>
            <w:pPr>
              <w:pStyle w:val="IauiueWeb"/>
              <w:spacing w:before="100" w:after="100"/>
              <w:jc w:val="both"/>
              <w:rPr/>
            </w:pPr>
            <w:r>
              <w:rPr/>
              <w:t> </w:t>
            </w:r>
          </w:p>
        </w:tc>
      </w:tr>
    </w:tbl>
    <w:p>
      <w:pPr>
        <w:pStyle w:val="Normal"/>
        <w:jc w:val="both"/>
        <w:rPr/>
      </w:pPr>
      <w:r>
        <w:rPr/>
        <w:br/>
      </w:r>
    </w:p>
    <w:tbl>
      <w:tblPr>
        <w:tblW w:w="10440" w:type="dxa"/>
        <w:jc w:val="left"/>
        <w:tblInd w:w="-15" w:type="dxa"/>
        <w:tblLayout w:type="fixed"/>
        <w:tblCellMar>
          <w:top w:w="0" w:type="dxa"/>
          <w:left w:w="0" w:type="dxa"/>
          <w:bottom w:w="0" w:type="dxa"/>
          <w:right w:w="0" w:type="dxa"/>
        </w:tblCellMar>
      </w:tblPr>
      <w:tblGrid>
        <w:gridCol w:w="10440"/>
      </w:tblGrid>
      <w:tr>
        <w:trPr>
          <w:trHeight w:val="195" w:hRule="atLeast"/>
        </w:trPr>
        <w:tc>
          <w:tcPr>
            <w:tcW w:w="10440" w:type="dxa"/>
            <w:tcBorders/>
          </w:tcPr>
          <w:p>
            <w:pPr>
              <w:pStyle w:val="IauiueWeb"/>
              <w:spacing w:before="100" w:after="100"/>
              <w:jc w:val="both"/>
              <w:rPr/>
            </w:pPr>
            <w:r>
              <w:rPr/>
              <w:t> </w:t>
            </w:r>
          </w:p>
          <w:p>
            <w:pPr>
              <w:pStyle w:val="IauiueWeb"/>
              <w:spacing w:lineRule="atLeast" w:line="195" w:before="100" w:after="100"/>
              <w:jc w:val="both"/>
              <w:rPr/>
            </w:pPr>
            <w:r>
              <w:rPr>
                <w:rStyle w:val="Hyperlink"/>
              </w:rPr>
              <w:t>==721</w:t>
            </w:r>
            <w:bookmarkStart w:id="737" w:name="o721"/>
            <w:bookmarkEnd w:id="737"/>
            <w:r>
              <w:rPr/>
              <w:t xml:space="preserve">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pPr>
      <w:r>
        <w:rPr/>
        <w:t>психология</w:t>
      </w:r>
    </w:p>
    <w:p>
      <w:pPr>
        <w:pStyle w:val="IauiueWeb"/>
        <w:jc w:val="both"/>
        <w:rPr/>
      </w:pPr>
      <w:r>
        <w:rPr/>
        <w:t>может быть основанием для логических законов. Логические законы обосновываются не индукцией, а “аподиктической ясностью (очевидностью)”, благодаря же психологическому обоснованию логические законы откровенно проигрывают. Однако термин “аподиктическая ясность” требует следующего комментария: в качестве критерия истины он является сугубо философской категорией, но уже у Декарта — категорией сомнительной. Тем не менее антипсихологизм в логике занял главенствующее положение, например, в польской (Львовско-Варшавской) логической школе: “То, что называется “психологизмом” в логике, — признак упадка логики в современной философии”, — писал Я. Лукасевич в работе “Аристотелевская силлогистика с точки зрения современной формальной логики”. Однако после широкого анализа логических парадоксов, обнаруженных в основаниях классической теории множеств, П. вновь получил распространение в среде философов, логиков и математиков. На связи логики и психологии продолжали наста"вать следующие математики: Л. Э. Ж. Брауэр, А. Пуанкаре, Э. Гобло, Ф. Энрикес, Ф. Гонсент и др., психологи — Г. Штеринг, Т. Циген, И. Херман, Э. Риньяно, Ж. Пиаже и др. В 80-е г. интерес к проблематике П. возрос, но претерпел некоторое видоизменение, т. к. теперь он получает импульс со стороны междисциплинарных исследований по компьютерному моделированию человеческого интеллекта.</w:t>
      </w:r>
    </w:p>
    <w:p>
      <w:pPr>
        <w:pStyle w:val="IauiueWeb"/>
        <w:jc w:val="both"/>
        <w:rPr>
          <w:i/>
          <w:i/>
        </w:rPr>
      </w:pPr>
      <w:r>
        <w:rPr>
          <w:i/>
        </w:rPr>
        <w:t>А. Г. Кислое</w:t>
      </w:r>
    </w:p>
    <w:p>
      <w:pPr>
        <w:pStyle w:val="IauiueWeb"/>
        <w:jc w:val="both"/>
        <w:rPr/>
      </w:pPr>
      <w:r>
        <w:rPr>
          <w:b/>
        </w:rPr>
        <w:t>ПСИХОЛОГИЯ —</w:t>
      </w:r>
      <w:r>
        <w:rPr/>
        <w:t xml:space="preserve"> сфера знаний о психике людей и животных, т. е. — о формах активности, отображения, регулирования, с помощью которых живые существа реализуют себя в бытии. Центральной проблемой П. на протяжении многих веков оставался человек и его субъективная жизнь, его “внутренний мир” и связь “внутреннего” мира человека с миром “внешним”. Осмысление этой проблемы издавна было предметом забот философии, медицины, педагогики. Обособление П. начинается в новое</w:t>
      </w:r>
    </w:p>
    <w:p>
      <w:pPr>
        <w:pStyle w:val="IauiueWeb"/>
        <w:jc w:val="both"/>
        <w:rPr/>
      </w:pPr>
      <w:r>
        <w:rPr/>
        <w:t>время, но она до сих пор несет в себе философские, медицинские, педагогические “комплексы”, фиксирующие влияние некоторых традиционных философских понятий, медицинских подходов и педагогических представлений.</w:t>
      </w:r>
    </w:p>
    <w:p>
      <w:pPr>
        <w:pStyle w:val="IauiueWeb"/>
        <w:jc w:val="both"/>
        <w:rPr/>
      </w:pPr>
      <w:r>
        <w:rPr/>
        <w:t xml:space="preserve">В XIX столетии П. начинает оформляться как форма </w:t>
      </w:r>
      <w:r>
        <w:rPr>
          <w:i/>
        </w:rPr>
        <w:t>научного</w:t>
      </w:r>
      <w:r>
        <w:rPr/>
        <w:t xml:space="preserve"> познания. Вместе с тем, ее становление совпадает по времени с кризисом </w:t>
      </w:r>
      <w:r>
        <w:rPr>
          <w:i/>
        </w:rPr>
        <w:t>классической</w:t>
      </w:r>
      <w:r>
        <w:rPr/>
        <w:t xml:space="preserve"> философии и, соответственно, — тех абстрактно-общих представлений о человеке, его мышлении, познании, бытии, которые философия этого типа культивировала. Другим важным обстоятельством явилось синхронное с формированием научной П. становление других дисциплин социально-гуманитарного круга: экономики, социологии, этнографии. Фактически имело место возникновение совокупности дисциплин </w:t>
      </w:r>
      <w:r>
        <w:rPr>
          <w:i/>
        </w:rPr>
        <w:t xml:space="preserve">обществознания </w:t>
      </w:r>
      <w:r>
        <w:rPr/>
        <w:t xml:space="preserve">со стихийно складывающейся системой разделения деятельности, в которой П. находила “пространство” для описания человеческого бытия как раз там, где отступали научная социология и экономика, — в отображении индивидности и индивидуальности человека, в исследовании “внутреннего” мира личности. Таким опосредованным путем — т. е. через отказ от общих философских характеристик человеческого бытия — и в силу необходимости учитывать предметы сопредельных социально-гуманитарных дисциплин  П. оказывается включенной в становление обществознания. Психологи стараются отмежеваться от представлений человека на фоне больших — экономических и социальных — структур, от редукции его к “механизмам” системы общества и, тем самым, акцентируют внимание на жизни обособленного от внешней, структурированной социальности человеческого индивида, на его “живом” опыте, дистанцированном от овеществленных связей и механизированных деятельностей. Намечаемая в последней трети XIX в. собственная предметность научной П. обусловливает поиск и соответствующей </w:t>
      </w:r>
      <w:r>
        <w:rPr>
          <w:i/>
        </w:rPr>
        <w:t>методологии.</w:t>
      </w:r>
      <w:r>
        <w:rPr/>
        <w:t xml:space="preserve"> Этот поиск идет в диапазоне между крайностями более традиционного </w:t>
      </w:r>
      <w:r>
        <w:rPr>
          <w:i/>
        </w:rPr>
        <w:t xml:space="preserve">интроспекционизма, </w:t>
      </w:r>
    </w:p>
    <w:p>
      <w:pPr>
        <w:pStyle w:val="IauiueWeb"/>
        <w:jc w:val="both"/>
        <w:rPr/>
      </w:pPr>
      <w:r>
        <w:rPr>
          <w:rStyle w:val="Hyperlink"/>
          <w:i/>
        </w:rPr>
        <w:t>==722</w:t>
      </w:r>
      <w:bookmarkStart w:id="738" w:name="o722"/>
      <w:bookmarkEnd w:id="738"/>
      <w:r>
        <w:rPr>
          <w:i/>
        </w:rPr>
        <w:t xml:space="preserve"> </w:t>
      </w:r>
    </w:p>
    <w:p>
      <w:pPr>
        <w:pStyle w:val="IauiueWeb"/>
        <w:jc w:val="both"/>
        <w:rPr/>
      </w:pPr>
      <w:r>
        <w:rPr/>
        <w:t> </w:t>
      </w:r>
    </w:p>
    <w:p>
      <w:pPr>
        <w:pStyle w:val="Normal"/>
        <w:jc w:val="both"/>
        <w:rPr>
          <w:i/>
          <w:i/>
        </w:rPr>
      </w:pPr>
      <w:r>
        <w:rPr>
          <w:i/>
        </w:rPr>
        <w:br/>
      </w:r>
    </w:p>
    <w:tbl>
      <w:tblPr>
        <w:tblW w:w="90" w:type="dxa"/>
        <w:jc w:val="left"/>
        <w:tblInd w:w="-15" w:type="dxa"/>
        <w:tblLayout w:type="fixed"/>
        <w:tblCellMar>
          <w:top w:w="0" w:type="dxa"/>
          <w:left w:w="0" w:type="dxa"/>
          <w:bottom w:w="0" w:type="dxa"/>
          <w:right w:w="0" w:type="dxa"/>
        </w:tblCellMar>
      </w:tblPr>
      <w:tblGrid>
        <w:gridCol w:w="90"/>
      </w:tblGrid>
      <w:tr>
        <w:trPr>
          <w:trHeight w:val="975" w:hRule="atLeast"/>
        </w:trPr>
        <w:tc>
          <w:tcPr>
            <w:tcW w:w="90" w:type="dxa"/>
            <w:tcBorders/>
          </w:tcPr>
          <w:p>
            <w:pPr>
              <w:pStyle w:val="IauiueWeb"/>
              <w:spacing w:before="100" w:after="100"/>
              <w:jc w:val="both"/>
              <w:rPr/>
            </w:pPr>
            <w:r>
              <w:rPr/>
              <w:t> </w:t>
            </w:r>
          </w:p>
        </w:tc>
      </w:tr>
    </w:tbl>
    <w:p>
      <w:pPr>
        <w:pStyle w:val="Normal"/>
        <w:jc w:val="both"/>
        <w:rPr/>
      </w:pPr>
      <w:r>
        <w:rPr/>
        <w:br/>
      </w:r>
    </w:p>
    <w:p>
      <w:pPr>
        <w:pStyle w:val="IauiueWeb"/>
        <w:jc w:val="both"/>
        <w:rPr/>
      </w:pPr>
      <w:r>
        <w:rPr/>
        <w:t>психология</w:t>
      </w:r>
    </w:p>
    <w:p>
      <w:pPr>
        <w:pStyle w:val="IauiueWeb"/>
        <w:jc w:val="both"/>
        <w:rPr/>
      </w:pPr>
      <w:r>
        <w:rPr/>
        <w:t>который обращается к достоверности “внутреннего” опыта человека, и натурализма, ориентированного на стандарты научности, господствующие в естествознании. Первый метод фактически указывает на несводимость феноменов психики к объективным данным, второй, напротив, намечает перспективу развития П. как науки, изучающей психику подобно другим объектам, подвергаемым естественнонаучному анализу. Первый, по сути, противопоставляет П. стандартной научности, второй — подвергает сомнению важные для П. представления о глубине и неисчерпаемости “внутреннего” мира человека, его уникальной индивидуальности и многомерной личности. В период становления научного обществознания подобный методологический дуализм характерен для большинства формирующихся общественных наук; он определяется противоречивостью самой ситуации, обусловливающей оформление обществознания: необходимостью в первом приближении фиксировать большие структуры общества и, в то же время, находить место в своих описаниях конкретному бытию людей, без которого немыслима “работа” этих структур; определять законы эволюции общества и как-то связывать их с мотивацией поведения человеческих индивидов; давать объективную картину жизни общества, но в интересах использования этой объективности в живой человеческой деятельности. Неслучайность методологического дуализма проявилась в различных сочетаниях натуралистического и культурного, номотетического и идиографического, социального и гуманитарного подходов. На поприще психологических исследований этот дуализм был сфокусирован в парадоксальной задаче изучения “живого” течения человеческой психики средствами объективно-научного анализа.</w:t>
      </w:r>
    </w:p>
    <w:p>
      <w:pPr>
        <w:pStyle w:val="IauiueWeb"/>
        <w:jc w:val="both"/>
        <w:rPr/>
      </w:pPr>
      <w:r>
        <w:rPr/>
        <w:t>По ходу решения этой задачи П. и психологи вынуждены заниматься расчленением психики (а стало быть — и личности, и ее сознания) на отдельные фрагменты, которые и подвергаются тщательному анализу; причем анализ этот из области теоретической переводится в лабораторные условия. Унаследо</w:t>
      </w:r>
    </w:p>
    <w:p>
      <w:pPr>
        <w:pStyle w:val="Normal"/>
        <w:jc w:val="both"/>
        <w:rPr/>
      </w:pPr>
      <w:r>
        <w:rPr/>
        <w:br/>
      </w:r>
    </w:p>
    <w:p>
      <w:pPr>
        <w:pStyle w:val="IauiueWeb"/>
        <w:jc w:val="both"/>
        <w:rPr/>
      </w:pPr>
      <w:r>
        <w:rPr/>
        <w:t>ванный от философии интерес к познавательным аспектам психики превращается в анализ отдельных познавательных — гл. обр. чувственных — форм: представлений, восприятий, ощущений, их количественных характеристик. Теоретизирование по поводу мотивов (и смыслов) поведения людей вытесняется стимулируемыми физиологией исследованиями реакций и их отдельных параметров. Романтические концепции индивидуальности человека уступают свое место количественному анализу индивидуальных различий, свойств и способностей людей. Представления о личности уже не могут сочетаться с данными, полученными в процессе объектного анализа человеческой психики. Рассмотрение отдельных аспектов психической жизни людей постепенно оттесняет в П. начала XX столетия представления о целостном характере бытия индивидов и их психики на второй план. Поскольку эти отдельные аспекты исследуются в основном методами внешнего наблюдения, измерения, описания, сама идея психической жизни человека как внутренней душевной направленности, организованности, сложности оказывается для многих психологов под подозрением. Утрата интереса к этому, прежде основному для П. вопросу, подкрепляется развитием прикладных психологических исследований по профпригодности, профориентации, энергетическим характеристикам трудоспособности людей, в которых различия человеческих индивидуальностей и их психические особенности сводятся к стандартным шкалам измерений, к внешним для бытия человеческой личности стандартам и технологиям. Т. о. приверженность П. объектной методологии и социальный — преимущественно производственно-экономический — заказ формируют устойчивую направленность П. на исследование внешних проявлений психики людей и, соответственно, снижают значение традиционных представлений о внутреннем душевном мире человека, выводят за рамки научного анализа вопросы специфически социальной детерминации человеческого поведения. Одним из наиболее последователь-</w:t>
      </w:r>
    </w:p>
    <w:p>
      <w:pPr>
        <w:pStyle w:val="IauiueWeb"/>
        <w:jc w:val="both"/>
        <w:rPr/>
      </w:pPr>
      <w:r>
        <w:rPr>
          <w:rStyle w:val="Hyperlink"/>
          <w:i/>
        </w:rPr>
        <w:t>==723</w:t>
      </w:r>
      <w:bookmarkStart w:id="739" w:name="o723"/>
      <w:bookmarkEnd w:id="739"/>
      <w:r>
        <w:rPr>
          <w:i/>
        </w:rPr>
        <w:t xml:space="preserve"> </w:t>
      </w:r>
    </w:p>
    <w:p>
      <w:pPr>
        <w:pStyle w:val="IauiueWeb"/>
        <w:jc w:val="both"/>
        <w:rPr>
          <w:b/>
          <w:b/>
        </w:rPr>
      </w:pPr>
      <w:r>
        <w:rPr>
          <w:b/>
        </w:rPr>
        <w:t>психология</w:t>
      </w:r>
    </w:p>
    <w:p>
      <w:pPr>
        <w:pStyle w:val="IauiueWeb"/>
        <w:jc w:val="both"/>
        <w:rPr/>
      </w:pPr>
      <w:r>
        <w:rPr/>
        <w:t>ных в проведении объектной методологии (по сути снимавшей различия между поведением человека и животных) оказалось направление П., получившее название “бихевиоризм” (т. е. — поведенческая психология). Это направление было обосновано в работах Дж. Уотсона и Э. Торндайка и развито в работах ряда исследователей, создавших различные вариации исходной концепции (Толмэн, Скиннер, Хоумэнс).</w:t>
      </w:r>
    </w:p>
    <w:p>
      <w:pPr>
        <w:pStyle w:val="IauiueWeb"/>
        <w:jc w:val="both"/>
        <w:rPr/>
      </w:pPr>
      <w:r>
        <w:rPr/>
        <w:t xml:space="preserve">Бихевиоризм сосредоточил психологическое исследование на описании </w:t>
      </w:r>
      <w:r>
        <w:rPr>
          <w:i/>
        </w:rPr>
        <w:t>поведения</w:t>
      </w:r>
      <w:r>
        <w:rPr/>
        <w:t xml:space="preserve"> индивидов, которое рассматривалось как последовательность актов, совершаемых ими и фиксируемых в пространстве наблюдения, как цепочка “ответов” (реакции) на “стимулы”, поступающие из среды их обитания. В этом смысле понятие “поведение” исключало использование понятий “сознание”, “личность”, “индивидуальность”. В сущности оно заставляло психологов отказаться и от ключевого для П. понятия “психика”. В такой “пс"хологии без психики” естественно утрачивались различия между поведением'людей и животных, поскольку все качественные характеристики индивидов оказывались за рамками научного исследования. Возникшее т. о. понятие “поведение” достаточно жестко противопоставлялось философским представлениям о </w:t>
      </w:r>
      <w:r>
        <w:rPr>
          <w:i/>
        </w:rPr>
        <w:t xml:space="preserve">деятельности </w:t>
      </w:r>
      <w:r>
        <w:rPr/>
        <w:t>(например, тем, которые сформировались в традиции немецкой классической философии) и понятию “социальное действие”, сыгравшему заметную роль в социологических теориях середины XX в.</w:t>
      </w:r>
    </w:p>
    <w:p>
      <w:pPr>
        <w:pStyle w:val="IauiueWeb"/>
        <w:jc w:val="both"/>
        <w:rPr/>
      </w:pPr>
      <w:r>
        <w:rPr/>
        <w:t xml:space="preserve">Бихевиоризм своим позитивистским подходом задал некое натуралистическое уравнение, в “левой части” которого — человеческий индивид, а в “правой” — все другие вещи и живые организмы. Т. е. было произведено </w:t>
      </w:r>
      <w:r>
        <w:rPr>
          <w:i/>
        </w:rPr>
        <w:t>онтологическое уравнивание</w:t>
      </w:r>
      <w:r>
        <w:rPr/>
        <w:t xml:space="preserve"> индивида с другими вещами. Тем самым человеческий индивид выводился за пределы позиции познающего субъекта, в которую его поместила классическая философия; следовательно, его способности осознавать, отображать, переживать внешний мир оказывались второстепенными, поскольку первостепенным было его поло-</w:t>
      </w:r>
    </w:p>
    <w:p>
      <w:pPr>
        <w:pStyle w:val="IauiueWeb"/>
        <w:jc w:val="both"/>
        <w:rPr/>
      </w:pPr>
      <w:r>
        <w:rPr/>
        <w:t> </w:t>
      </w:r>
    </w:p>
    <w:p>
      <w:pPr>
        <w:pStyle w:val="IauiueWeb"/>
        <w:jc w:val="both"/>
        <w:rPr/>
      </w:pPr>
      <w:r>
        <w:rPr>
          <w:rStyle w:val="Hyperlink"/>
        </w:rPr>
        <w:t>==724</w:t>
      </w:r>
      <w:bookmarkStart w:id="740" w:name="o724"/>
      <w:bookmarkEnd w:id="740"/>
      <w:r>
        <w:rPr/>
        <w:t xml:space="preserve"> </w:t>
      </w:r>
    </w:p>
    <w:p>
      <w:pPr>
        <w:pStyle w:val="IauiueWeb"/>
        <w:jc w:val="both"/>
        <w:rPr/>
      </w:pPr>
      <w:r>
        <w:rPr/>
        <w:t xml:space="preserve">жение в этом мире, его перемещения в нем, его взаимодействия с другими вещами этого мира. Антиметафизический (антифилософский) переворот в П., совершенный бихевиоризмом, был вместе с тем важной предпосылкой перехода ? от истолкования человеческого индивида как субъекта </w:t>
      </w:r>
      <w:r>
        <w:rPr>
          <w:i/>
        </w:rPr>
        <w:t xml:space="preserve">отражения и познания </w:t>
      </w:r>
      <w:r>
        <w:rPr/>
        <w:t xml:space="preserve">внешней объективности к трактовкам его как элемента (а позже — и </w:t>
      </w:r>
      <w:r>
        <w:rPr>
          <w:i/>
        </w:rPr>
        <w:t>субъекта)</w:t>
      </w:r>
      <w:r>
        <w:rPr/>
        <w:t xml:space="preserve"> в </w:t>
      </w:r>
      <w:r>
        <w:rPr>
          <w:i/>
        </w:rPr>
        <w:t>составе бытия.</w:t>
      </w:r>
    </w:p>
    <w:p>
      <w:pPr>
        <w:pStyle w:val="IauiueWeb"/>
        <w:jc w:val="both"/>
        <w:rPr/>
      </w:pPr>
      <w:r>
        <w:rPr/>
        <w:t>Натуралистическое уравнение бихевиоризмом индивида и среды было оплачено жертвой качества, т. е. утратой всех определений, говоривших что-либо о специфически человеческом и социальном содержании актов, производимых индивидом. Узкий опыт наблюдений давал весьма упрощенные и мало дифференцированные представления о поведении индивидов и их психике. Кроме того, эти представления так или иначе требовали какой-то интерпретации. И в этой интерпретации неизбежно приходилось постулировать некие составляющие поведения, например, энергетические импульсы, незафиксированные в качестве непосредственно данных. О том, что догмы бихевиоризма не могут быть выдержаны в достаточно перспективных исследованиях, в трактовках поведения человека, говорили многие критики этого направления. В частности, В. МакДаугол, фиксируя внимание именно на энергетическом потенциале человеческой мотивации, противопоставил бихевиоризму детально разработанную им схему инстинктов, с помощью которой он доказывал необходимость изучения внутренних детерминант и специфически человеческих видов активности (McDougall W. Outline of Psychology N. Y, 1923).</w:t>
      </w:r>
    </w:p>
    <w:p>
      <w:pPr>
        <w:pStyle w:val="IauiueWeb"/>
        <w:jc w:val="both"/>
        <w:rPr/>
      </w:pPr>
      <w:r>
        <w:rPr/>
        <w:t xml:space="preserve">Наиболее яркими реформаторами бихевиоризма были К. Халл и Э. Толмэн. К. Халл разработал концепцию промежуточных переменных, “смягчившую” прямолинейность исходной бихевиористской схемы “стимул — реакция”. Фундаментальные детерминанты организма, накопленный индивидом опыт, своеобразное его развертывание были введены в схему как ее “среднее” звено. Это позволяло говорить о </w:t>
      </w:r>
      <w:r>
        <w:rPr>
          <w:i/>
        </w:rPr>
        <w:t>внутренней направлен-</w:t>
      </w:r>
    </w:p>
    <w:p>
      <w:pPr>
        <w:pStyle w:val="IauiueWeb"/>
        <w:jc w:val="both"/>
        <w:rPr/>
      </w:pPr>
      <w:r>
        <w:rPr>
          <w:i/>
        </w:rPr>
        <w:t>ности</w:t>
      </w:r>
      <w:r>
        <w:rPr/>
        <w:t xml:space="preserve"> поведения, </w:t>
      </w:r>
      <w:r>
        <w:rPr>
          <w:i/>
        </w:rPr>
        <w:t>об избирательном отношении</w:t>
      </w:r>
      <w:r>
        <w:rPr/>
        <w:t xml:space="preserve"> индивида к ситуации.</w:t>
      </w:r>
    </w:p>
    <w:p>
      <w:pPr>
        <w:pStyle w:val="IauiueWeb"/>
        <w:jc w:val="both"/>
        <w:rPr/>
      </w:pPr>
      <w:r>
        <w:rPr/>
        <w:t xml:space="preserve">Э. Толмэн предположил, что в поведении участвуют некие психологические мотивы, не обнаруживаемые при экспериментальном подходе, т. е. он Признал ту самую психику, от которой открещивался Уотсон. Привлекая понятия интроспективной П., используя категорию “цель”, Толмэн в своих исследованиях пришел к выводу, что даже у животных на основании предшествовавшего опыта возникает способность к построению образов потребной ситуации и следование этим образам. Обосновывая свою концепцию личности, Толмэн привлек для этого некоторые идеи </w:t>
      </w:r>
      <w:r>
        <w:rPr>
          <w:i/>
        </w:rPr>
        <w:t>гештальтпсихологии,</w:t>
      </w:r>
      <w:r>
        <w:rPr/>
        <w:t xml:space="preserve"> также оказавшейся перед проблемой целостного описания сложностей поведения человеческого индивида.</w:t>
      </w:r>
    </w:p>
    <w:p>
      <w:pPr>
        <w:pStyle w:val="IauiueWeb"/>
        <w:jc w:val="both"/>
        <w:rPr/>
      </w:pPr>
      <w:r>
        <w:rPr/>
        <w:t xml:space="preserve">Развитием идей гештальтизма явилась </w:t>
      </w:r>
      <w:r>
        <w:rPr>
          <w:i/>
        </w:rPr>
        <w:t>топологическая</w:t>
      </w:r>
      <w:r>
        <w:rPr/>
        <w:t xml:space="preserve"> П. Курта Левина. Он, как и Толмэн, старался выделить устойчивые детерминанты в поведении индивида, позволяющие судить о его внутренней активности. Внешние воздействия, по К. Левину, являясь лишь началом поведенческого акта, входят в индивидуальное поведение только при условии, что они опосредуются напряжениями и интенциями индивида, затрагивают направленность его сознания. В противном случае человек подчиняется внешнему воздействию как физическое тело. Внутренняя форма психического мира личности развертывается как </w:t>
      </w:r>
      <w:r>
        <w:rPr>
          <w:i/>
        </w:rPr>
        <w:t>структура</w:t>
      </w:r>
      <w:r>
        <w:rPr/>
        <w:t xml:space="preserve"> динамического </w:t>
      </w:r>
      <w:r>
        <w:rPr>
          <w:i/>
        </w:rPr>
        <w:t>целого;</w:t>
      </w:r>
      <w:r>
        <w:rPr/>
        <w:t xml:space="preserve"> соотношения элементов этой структуры компонуются в зависимости от того, как и какие функции они выполняют в целостной программе действия. Исходя из этих представлений, К. Левин смоделировал пространственную организацию психических элементов личности, в которой различные сектора и сегменты психики (располагаясь от центра к периферии) указывали на разную степень зависимости элементов психической структуры от внешней ситуации (Lewin R. A Dynamic Theory of Personality N. Y, 1935).</w:t>
      </w:r>
    </w:p>
    <w:p>
      <w:pPr>
        <w:pStyle w:val="IauiueWeb"/>
        <w:jc w:val="both"/>
        <w:rPr/>
      </w:pPr>
      <w:r>
        <w:rPr/>
        <w:t>Трактовки мотивации человеческого индивида, развиваемые Э. Толмэном и</w:t>
      </w:r>
    </w:p>
    <w:p>
      <w:pPr>
        <w:pStyle w:val="IauiueWeb"/>
        <w:jc w:val="both"/>
        <w:rPr>
          <w:b/>
          <w:b/>
        </w:rPr>
      </w:pPr>
      <w:r>
        <w:rPr>
          <w:b/>
        </w:rPr>
        <w:t>психология</w:t>
      </w:r>
    </w:p>
    <w:p>
      <w:pPr>
        <w:pStyle w:val="IauiueWeb"/>
        <w:jc w:val="both"/>
        <w:rPr/>
      </w:pPr>
      <w:r>
        <w:rPr/>
        <w:t xml:space="preserve">К. Левиным, свидетельствовали о том, что в П. начинают “возвращаться” некоторые важные понятия, намеченные еще в традиционной П.: психика, рефлексия, цель, сознание, личность. Однако “возвращение” это не было прямым повторением, не было буквальным; смысл понятий существенно менялся. Прежде всего потому, что в центре внимания оказывался человеческий субъект с его онтологическими позициями и связями, с его жизненной динамикой, а не познающий, переживающий, размышляющий субъект традиционной П. Психологическое исследование двигалось от описания или постулирования бытийной энергетики человека к выяснению тех внутренних и внешних детерминант (их связей), которые определяли направленность поведения, его характер, отдельные поступки. Эта линия достаточно четко проявляется в эволюции бихевиористской П.: она же может быть прослежена и в развитии </w:t>
      </w:r>
      <w:r>
        <w:rPr>
          <w:i/>
        </w:rPr>
        <w:t>психоанализа</w:t>
      </w:r>
      <w:r>
        <w:rPr/>
        <w:t xml:space="preserve"> (см. “Психоанализ”).</w:t>
      </w:r>
    </w:p>
    <w:p>
      <w:pPr>
        <w:pStyle w:val="IauiueWeb"/>
        <w:jc w:val="both"/>
        <w:rPr/>
      </w:pPr>
      <w:r>
        <w:rPr/>
        <w:t>3. Фрейд “разоблачил” сознание человека, показал таящиеся за ним бессознательные силы, развил идею жесткой детерминистической зависимости поведения индивида от течения глубинных психических процессов (Фрейд 3. Психопатология обыденной жизни. М1924). Уподобление сознания седоку, несущемуся на необъезженном скакуне, не только переоценивало традиционные представления о сознании, но и меняло сам подход П. к истолкованию активности человеческого индивида. Сведение сложностей человеческого поведения к несознаваемым, главным образом — сексуальным, мотивам снижало значение проблематики сознания, ставило под вопрос формы личного самоопределения человека в мире. Необходимость более объемного представления о человеке и его психике сознавали и сам 3. Фрейд, и его сторонники. Так, К. Юнг попытался дать социально-историческое истолкование бессознательным влечениям человека. В основе мотивации, по Юнгу, лежат “архетипы”, бессознательные структуры, проявляющиеся во взаимодействиях личности с людьми и предметами, префор-</w:t>
      </w:r>
    </w:p>
    <w:p>
      <w:pPr>
        <w:pStyle w:val="IauiueWeb"/>
        <w:jc w:val="both"/>
        <w:rPr>
          <w:b/>
          <w:b/>
        </w:rPr>
      </w:pPr>
      <w:r>
        <w:rPr>
          <w:b/>
        </w:rPr>
        <w:t> </w:t>
      </w:r>
    </w:p>
    <w:p>
      <w:pPr>
        <w:pStyle w:val="IauiueWeb"/>
        <w:jc w:val="both"/>
        <w:rPr/>
      </w:pPr>
      <w:r>
        <w:rPr>
          <w:rStyle w:val="Hyperlink"/>
          <w:b/>
        </w:rPr>
        <w:t>==725</w:t>
      </w:r>
      <w:bookmarkStart w:id="741" w:name="o725"/>
      <w:bookmarkEnd w:id="741"/>
      <w:r>
        <w:rPr>
          <w:b/>
        </w:rPr>
        <w:t xml:space="preserve"> </w:t>
      </w:r>
    </w:p>
    <w:p>
      <w:pPr>
        <w:pStyle w:val="Normal"/>
        <w:jc w:val="both"/>
        <w:rPr/>
      </w:pPr>
      <w:r>
        <w:rPr/>
      </w:r>
    </w:p>
    <w:p>
      <w:pPr>
        <w:pStyle w:val="IauiueWeb"/>
        <w:jc w:val="both"/>
        <w:rPr/>
      </w:pPr>
      <w:r>
        <w:rPr/>
        <w:t>психология</w:t>
      </w:r>
    </w:p>
    <w:p>
      <w:pPr>
        <w:pStyle w:val="IauiueWeb"/>
        <w:jc w:val="both"/>
        <w:rPr/>
      </w:pPr>
      <w:r>
        <w:rPr/>
        <w:t>мирующие ее поведение. Предполагалось, что “архетипы” укоренены в психике индивида, представляют собой генетический опыт рода, передаваемый из поколения в поколение (предметная форма трансляции человеческого опыта при этом не учитывалась). Юнг подчеркивал значение внутренней активности личности, неоднозначной зависимости ее от бессознательных импульсов и внешних воздействий: различные соотношения и конфликты психических структур разного порядка образуют специфический настрой детерминации поведения, не сводимый к какой-то одной переменной. Тем не менее, в схеме Юнга, как и в схеме Фрейда, не исчезает идея двойственности психического мира человека; если, по Фрейду, конфликтные ситуации обнажают грань между инстинктивно-бессознательным и социально-нормативным, то, по Юнгу, столкновение с объектом выявляет конфликт сознания и социально-бессознательных “архетипов” деятельности человека.</w:t>
      </w:r>
    </w:p>
    <w:p>
      <w:pPr>
        <w:pStyle w:val="IauiueWeb"/>
        <w:jc w:val="both"/>
        <w:rPr/>
      </w:pPr>
      <w:r>
        <w:rPr/>
        <w:t>Психоанализ — в трактовках Фрейда и Юнга — содержал тенденцию к преодолению узкорационалистических и механистических представлений о психике человека, предлагал П. понимание человека не как носителя психики (сознания), а как существа, черпающего ресурсы активности из разных — явных и тайных — источников своего бытия. Однако “социальное бессознательное”, “либидоносная энергия” и др. подобные понятия, очерчивающие запредельную сознанию сферу человеческой психики, оказались недостаточными для развертывания концепции личности как динамической системы.</w:t>
      </w:r>
    </w:p>
    <w:p>
      <w:pPr>
        <w:pStyle w:val="IauiueWeb"/>
        <w:jc w:val="both"/>
        <w:rPr/>
      </w:pPr>
      <w:r>
        <w:rPr/>
        <w:t>В этой ситуации П. столкнулась с рядом проблем, по сути выходящих за рамки ее возможностей. Наблюдать и описывать отдельные проявления человеческой психики или постулировать какие-то качества личности уже было недостаточно. Оформлялась потребность в достаточно цельном представлении о личностном бытии человека; причем цельность такого представления или понимания все более связывалась не с про</w:t>
      </w:r>
    </w:p>
    <w:p>
      <w:pPr>
        <w:pStyle w:val="Normal"/>
        <w:jc w:val="both"/>
        <w:rPr/>
      </w:pPr>
      <w:r>
        <w:rPr/>
        <w:br/>
      </w:r>
    </w:p>
    <w:p>
      <w:pPr>
        <w:pStyle w:val="IauiueWeb"/>
        <w:jc w:val="both"/>
        <w:rPr/>
      </w:pPr>
      <w:r>
        <w:rPr/>
        <w:t xml:space="preserve">странственными, непосредственно наблюдаемыми формами человеческого бытия, а с </w:t>
      </w:r>
      <w:r>
        <w:rPr>
          <w:i/>
        </w:rPr>
        <w:t>процессом,</w:t>
      </w:r>
      <w:r>
        <w:rPr/>
        <w:t xml:space="preserve"> интегрирующим во времени различные компоненты “внутренней” и “внешней” жизни человека в некоторое единство. Для реконструирования этого единства необходимо было произвести серьезные сдвиги в методологии психологических исследований, а для “связывания” внешних и внутренних аспектов бытия индивида надо было каким-то образом включить в П. содержательные аспекты взаимодействий индивида с другими людьми, т. е. — предметность, находящуюся в ведении уже не П., а других наук — социологии, этнографии, экономики.</w:t>
      </w:r>
    </w:p>
    <w:p>
      <w:pPr>
        <w:pStyle w:val="IauiueWeb"/>
        <w:jc w:val="both"/>
        <w:rPr/>
      </w:pPr>
      <w:r>
        <w:rPr/>
        <w:t xml:space="preserve">Одной из самых серьезных попыток решить эту задачу в рамках П. была концепция Г. Оллпорта, поставившего проблему личности в центр психологических исследований и трактовавшего методологические перспективы П. прежде всего в связи с возможностью развертывания </w:t>
      </w:r>
      <w:r>
        <w:rPr>
          <w:i/>
        </w:rPr>
        <w:t>процессуальных и качественных</w:t>
      </w:r>
      <w:r>
        <w:rPr/>
        <w:t xml:space="preserve"> характеристик бытия человеческих индивидов Исходной для Г. Оллпорта является идея </w:t>
      </w:r>
      <w:r>
        <w:rPr>
          <w:i/>
        </w:rPr>
        <w:t>становления</w:t>
      </w:r>
      <w:r>
        <w:rPr/>
        <w:t xml:space="preserve"> человеческого индивида Главные мотивы концепции — “функциональная автономия”, открытость системы личности, сознательный характер ориентации — проистекают из антинатуралистического подхода к анализу первых лет жизни человека. Существенна идея изменения и перестроения психофизического единства, образующего человеческую личность. “Функциональная автономия” означает, что исходные биологические диспозиции трансформируются в мотивационные установки т. о., что последние оказываются доминантами поведения: если первоначально человеческий индивид зависит от своих влечений, то по мере становления личности эти влечения сами попадают в зависимость от комплексов и интересов личности (Allport G. Personality. </w:t>
      </w:r>
      <w:r>
        <w:rPr>
          <w:lang w:val="en-US"/>
        </w:rPr>
        <w:t>Psychological</w:t>
      </w:r>
      <w:r>
        <w:rPr/>
        <w:t xml:space="preserve"> </w:t>
      </w:r>
      <w:r>
        <w:rPr>
          <w:lang w:val="en-US"/>
        </w:rPr>
        <w:t>Interpretation</w:t>
      </w:r>
      <w:r>
        <w:rPr/>
        <w:t xml:space="preserve">. </w:t>
      </w:r>
      <w:r>
        <w:rPr>
          <w:lang w:val="en-US"/>
        </w:rPr>
        <w:t>N</w:t>
      </w:r>
      <w:r>
        <w:rPr/>
        <w:t xml:space="preserve">. </w:t>
      </w:r>
      <w:r>
        <w:rPr>
          <w:lang w:val="en-US"/>
        </w:rPr>
        <w:t>Y</w:t>
      </w:r>
      <w:r>
        <w:rPr/>
        <w:t>, 1938). “Черты” личности являются результатом ее становления, они приобретают автономию по отношению к этому процессу и вместе с тем оказываются внутренним регулято-</w:t>
      </w:r>
    </w:p>
    <w:p>
      <w:pPr>
        <w:pStyle w:val="IauiueWeb"/>
        <w:jc w:val="both"/>
        <w:rPr/>
      </w:pPr>
      <w:r>
        <w:rPr>
          <w:rStyle w:val="Hyperlink"/>
          <w:b/>
          <w:i/>
        </w:rPr>
        <w:t>==726</w:t>
      </w:r>
      <w:bookmarkStart w:id="742" w:name="o726"/>
      <w:bookmarkEnd w:id="742"/>
      <w:r>
        <w:rPr>
          <w:b/>
          <w:i/>
        </w:rPr>
        <w:t xml:space="preserve"> </w:t>
      </w:r>
    </w:p>
    <w:p>
      <w:pPr>
        <w:pStyle w:val="IauiueWeb"/>
        <w:jc w:val="both"/>
        <w:rPr/>
      </w:pPr>
      <w:r>
        <w:rPr/>
        <w:t> </w:t>
      </w:r>
    </w:p>
    <w:p>
      <w:pPr>
        <w:pStyle w:val="Normal"/>
        <w:jc w:val="both"/>
        <w:rPr>
          <w:i/>
          <w:i/>
        </w:rPr>
      </w:pPr>
      <w:r>
        <w:rPr>
          <w:i/>
        </w:rPr>
        <w:br/>
      </w:r>
    </w:p>
    <w:p>
      <w:pPr>
        <w:pStyle w:val="IauiueWeb"/>
        <w:jc w:val="both"/>
        <w:rPr/>
      </w:pPr>
      <w:r>
        <w:rPr/>
        <w:t>психология</w:t>
      </w:r>
    </w:p>
    <w:p>
      <w:pPr>
        <w:pStyle w:val="IauiueWeb"/>
        <w:jc w:val="both"/>
        <w:rPr/>
      </w:pPr>
      <w:r>
        <w:rPr/>
        <w:t>пом, объединяющим различные</w:t>
      </w:r>
      <w:r>
        <w:rPr>
          <w:b/>
        </w:rPr>
        <w:t xml:space="preserve"> стороны </w:t>
      </w:r>
      <w:r>
        <w:rPr/>
        <w:t>психического мира личности, обнаруживают значение обобщенного принципа ее жизнедеятельности. Это — “генерализованная и сфокусированная нейрофизическая система (характерная для индивида) обладающая способностью находить функциональный эквивалент многим стимулам, возбуждать и направлять совместимые... формы адаптивного и экспрессивного поведения” (Jbid., p. 295). Оллпорт перечисляет понятия, родственные его понятию “черт”: “эгосистема” Коффки, “общая установка”, “генерализованная привычка” Дьюи; “идеал”, “способ приспособления” К. Левина; “интегрированная потребность” Мюррея; “склонность” Лазурского; “фобия”, “чувство” Мак-Даугола; “стиль жизни” А. Адлера.</w:t>
      </w:r>
    </w:p>
    <w:p>
      <w:pPr>
        <w:pStyle w:val="IauiueWeb"/>
        <w:jc w:val="both"/>
        <w:rPr/>
      </w:pPr>
      <w:r>
        <w:rPr/>
        <w:t>Идея “функциональной автономии” и “роста” мотивационного комплекса личности имела огромное значение для П. XX в., поскольку она определила переход от гомеостатических моделей психики к неравновесным, подготавливала новую методологическую стратегию понимания динамики человеческого бытия (Allport G. Personality — “International Encyclopedia of the Social Science”, v. 12, N. Y, 1968). Оллпортовская идея “функциональной автономии” предвосхищает и в определенной степени служит прообразом идеи автономной активности, выдвинутой Л. фон Берталанфи в его “общей теории систем”. С т. зр. последней, нормальная мотивация человеческого индивида определяется такими качествами, как автономная активность, единство поведения, пластичность в адаптации. Собственно человеческие черты такой мотивации открываются исследователю при условии, если мотивы животного не служат моделью для мотивов человека, если период становления личности не сводится к первым трем годам, если интенции личности рассматриваются как сознательные планы поведения (Bertalanfly, L. von, General System Theory. N. Y, 1969).</w:t>
      </w:r>
    </w:p>
    <w:p>
      <w:pPr>
        <w:pStyle w:val="IauiueWeb"/>
        <w:jc w:val="both"/>
        <w:rPr/>
      </w:pPr>
      <w:r>
        <w:rPr/>
        <w:t>Опыт Г. Оллпорта можно признать Удачной попыткой связи в сфере П. идиографического и номотетического</w:t>
      </w:r>
    </w:p>
    <w:p>
      <w:pPr>
        <w:pStyle w:val="IauiueWeb"/>
        <w:jc w:val="both"/>
        <w:rPr/>
      </w:pPr>
      <w:r>
        <w:rPr/>
        <w:t xml:space="preserve">подходов; реальная сопряженность индивидуализирующих и обобщающих характеристик личности выявляется самим </w:t>
      </w:r>
      <w:r>
        <w:rPr>
          <w:i/>
        </w:rPr>
        <w:t xml:space="preserve">процессом ее становления и развития: </w:t>
      </w:r>
      <w:r>
        <w:rPr/>
        <w:t>масштаб определения личности, т. о., задается не какими-то “доличностными” предпосылками (инстинкты, либидо, архетипы), а динамикой личностной самореализации человека. Оллпорт подтверждает возможность трактовки личности (и ее психики), избегающей упрощенных, редукционистских объяснений.</w:t>
      </w:r>
    </w:p>
    <w:p>
      <w:pPr>
        <w:pStyle w:val="IauiueWeb"/>
        <w:jc w:val="both"/>
        <w:rPr/>
      </w:pPr>
      <w:r>
        <w:rPr/>
        <w:t xml:space="preserve">Эта перспектива психологических исследований реализовывалась в середине XX столетия и др. учеными А Маслоу предложил концепцию системной динамики личности, в которой особое место заняла идея </w:t>
      </w:r>
      <w:r>
        <w:rPr>
          <w:i/>
        </w:rPr>
        <w:t>самоактуализации</w:t>
      </w:r>
      <w:r>
        <w:rPr/>
        <w:t xml:space="preserve"> индивида. А. Адлер разработал теорию личности, сфокусированную на целостности личностного бытия, его целенаправленности, творческой самореализации, на “стиле жизни” человека и на “социальном интересе”, этот стиль осуществляющем. Весьма продуктивными оказались исследования Ж. Пиаже, показавшего поступательную динамику развития личности, воплощающуюся в структурах ее ориентации, познания, мышления; система личности в этом плане оказывается системой </w:t>
      </w:r>
      <w:r>
        <w:rPr>
          <w:i/>
        </w:rPr>
        <w:t>процесса,</w:t>
      </w:r>
      <w:r>
        <w:rPr/>
        <w:t xml:space="preserve"> системой </w:t>
      </w:r>
      <w:r>
        <w:rPr>
          <w:i/>
        </w:rPr>
        <w:t>связи</w:t>
      </w:r>
      <w:r>
        <w:rPr/>
        <w:t xml:space="preserve"> действий индивида, фиксирующей его личностное бытие и его устойчивые отношения к миру (Ж. Пиаже. Роль действий в формировании мышления. Вопросы психологии, 1965, № 6).</w:t>
      </w:r>
    </w:p>
    <w:p>
      <w:pPr>
        <w:pStyle w:val="IauiueWeb"/>
        <w:jc w:val="both"/>
        <w:rPr/>
      </w:pPr>
      <w:r>
        <w:rPr/>
        <w:t xml:space="preserve">Исследовательская тенденция, охарактеризованная выше, устанавливала зависимость между “внутренними” формами психики индивида и </w:t>
      </w:r>
      <w:r>
        <w:rPr>
          <w:i/>
        </w:rPr>
        <w:t xml:space="preserve">процессом </w:t>
      </w:r>
      <w:r>
        <w:rPr/>
        <w:t xml:space="preserve">становления, развития и функционирования его личности. Однако “внешняя” предметность, содержательность, социальность этого процесса оставалась (и остается) </w:t>
      </w:r>
      <w:r>
        <w:rPr>
          <w:i/>
        </w:rPr>
        <w:t>проблемой</w:t>
      </w:r>
      <w:r>
        <w:rPr/>
        <w:t xml:space="preserve"> для П. В начале второй половины XX в. различными — необихевиористскими, неофрейдистскими, неомарксистскими — направлениями П. были предприняты попытки решить эту проблему. Они показали, что продуктивное решение наталкивается на (хотя и неявную, но жесткую) структуру меж-</w:t>
      </w:r>
    </w:p>
    <w:p>
      <w:pPr>
        <w:pStyle w:val="IauiueWeb"/>
        <w:jc w:val="both"/>
        <w:rPr/>
      </w:pPr>
      <w:r>
        <w:rPr>
          <w:rStyle w:val="Hyperlink"/>
          <w:i/>
        </w:rPr>
        <w:t>==727</w:t>
      </w:r>
      <w:bookmarkStart w:id="743" w:name="o727"/>
      <w:bookmarkEnd w:id="743"/>
      <w:r>
        <w:rPr>
          <w:i/>
        </w:rPr>
        <w:t xml:space="preserve"> </w:t>
      </w:r>
    </w:p>
    <w:p>
      <w:pPr>
        <w:pStyle w:val="IauiueWeb"/>
        <w:jc w:val="both"/>
        <w:rPr/>
      </w:pPr>
      <w:r>
        <w:rPr/>
        <w:t> </w:t>
      </w:r>
    </w:p>
    <w:p>
      <w:pPr>
        <w:pStyle w:val="Normal"/>
        <w:jc w:val="both"/>
        <w:rPr>
          <w:i/>
          <w:i/>
        </w:rPr>
      </w:pPr>
      <w:r>
        <w:rPr>
          <w:i/>
        </w:rPr>
        <w:br/>
      </w:r>
    </w:p>
    <w:p>
      <w:pPr>
        <w:pStyle w:val="IauiueWeb"/>
        <w:jc w:val="both"/>
        <w:rPr/>
      </w:pPr>
      <w:r>
        <w:rPr/>
        <w:t>психология</w:t>
      </w:r>
    </w:p>
    <w:p>
      <w:pPr>
        <w:pStyle w:val="IauiueWeb"/>
        <w:jc w:val="both"/>
        <w:rPr/>
      </w:pPr>
      <w:r>
        <w:rPr/>
        <w:t>дисциплинарных границ: либо психолог оказывается на “территории” социологических исследований, а стало быть — и в другой понятийной системе, либо он должен довольствоваться общепсихологическими схематизмами и полагаться на практичность прикладных исследований.</w:t>
      </w:r>
    </w:p>
    <w:p>
      <w:pPr>
        <w:pStyle w:val="IauiueWeb"/>
        <w:jc w:val="both"/>
        <w:rPr/>
      </w:pPr>
      <w:r>
        <w:rPr/>
        <w:t xml:space="preserve">В советской (позже — российской) П. эта ситуация усугублялась формальной связью П. с догматическим марксизмом и его (“истматовскими”) представлениями о жизни людей в обществе. Часть психологов, оставляя эту формальность без внимания, продолжала работать в русле гносеологического и педагогического истолкования психики. Другие пытались найти в работах самого Маркса возможности для исследования предметно-содержательных аспектов психического развития индивидов в их совместной и индивидуальной деятельности. В этой связи надо отметить интересные гипотезы А. Н. Леонтьева, С. Л. Рубинштейна, философов Г. С. Батищева, Э. В. Ильенкова. Они предположили, что </w:t>
      </w:r>
      <w:r>
        <w:rPr>
          <w:i/>
        </w:rPr>
        <w:t>парадокс</w:t>
      </w:r>
      <w:r>
        <w:rPr/>
        <w:t xml:space="preserve"> психического развития человеческого индивида, когда его психика разворачивается и может рассматриваться за границами его телесного бытия (и пространственной формы его представления), разрешается в ходе анализа конкретных связей между людьми и их предметно-деятельных отношений. Однако эта гипотеза носила слишком общий характер, поскольку в арсенале Марксова социального анализа нет схем таких социальных взаимодействий, которые позволяют рассматривать психику личности без ее редукций к социальным институтам и “механизмам”. Фактически в этом пункте возникала задача выработки этих схем для целей предметно-содержательного описания процессов формирования и развития человеческой психики. Но такие схемы могли быть выработаны только за пределами П. (в социологии, этнографии, истории культуры), либо в своей реализации предполагали смещение междисциплинарных границ. Задача эта до сих пор остается нерешенной. Вместе с тем, советская П. “прошла мимо” таких</w:t>
      </w:r>
    </w:p>
    <w:p>
      <w:pPr>
        <w:pStyle w:val="IauiueWeb"/>
        <w:jc w:val="both"/>
        <w:rPr/>
      </w:pPr>
      <w:r>
        <w:rPr/>
        <w:t xml:space="preserve">важных для персонологического и психологического анализа мотивов, как Марксова трактовка социальности в формах совместности и всеобщности (реализуемой в индивидуальном развитии), как исследования чувственносверхчувственной природы вещей человеческого обихода, как предметно-деятельное опосредование общественных отношений и индивидуального развития людей. Это, в частности, привело к </w:t>
      </w:r>
      <w:r>
        <w:rPr>
          <w:i/>
        </w:rPr>
        <w:t>противопоставлению</w:t>
      </w:r>
      <w:r>
        <w:rPr/>
        <w:t xml:space="preserve"> в психологических исследованиях </w:t>
      </w:r>
      <w:r>
        <w:rPr>
          <w:i/>
        </w:rPr>
        <w:t>деятельности,</w:t>
      </w:r>
      <w:r>
        <w:rPr/>
        <w:t xml:space="preserve"> трактуемой как контакт человека с вещью, и </w:t>
      </w:r>
      <w:r>
        <w:rPr>
          <w:i/>
        </w:rPr>
        <w:t>общения,</w:t>
      </w:r>
      <w:r>
        <w:rPr/>
        <w:t xml:space="preserve"> понимаемого как контакт человека с человеком. В результате социальная сторона человеческого бытия (и психики) отождествлялась с коммуникативным аспектом человеческих взаимодействий, а предметное бытие человека и связанных с ним вещей оказывалось за гранью социальности и попадало т. о. в сферу натуралистических объяснений.</w:t>
      </w:r>
    </w:p>
    <w:p>
      <w:pPr>
        <w:pStyle w:val="IauiueWeb"/>
        <w:jc w:val="both"/>
        <w:rPr/>
      </w:pPr>
      <w:r>
        <w:rPr/>
        <w:t xml:space="preserve">Последствия закрепления социальных аспектов психики за общением, а предметных аспектов бытия человека — за деятельностью приводят фактически к тому, что социальность психики характеризуется преимущественно в </w:t>
      </w:r>
      <w:r>
        <w:rPr>
          <w:i/>
        </w:rPr>
        <w:t xml:space="preserve">социальной </w:t>
      </w:r>
      <w:r>
        <w:rPr/>
        <w:t xml:space="preserve">П., личностные аспекты — в индивидуальной П., а обобщенные свойства, процессы и состояния психики — в общей П. Но поскольку </w:t>
      </w:r>
      <w:r>
        <w:rPr>
          <w:i/>
        </w:rPr>
        <w:t>социальная</w:t>
      </w:r>
      <w:r>
        <w:rPr/>
        <w:t xml:space="preserve"> П. фокусирует свои исследования на </w:t>
      </w:r>
      <w:r>
        <w:rPr>
          <w:i/>
        </w:rPr>
        <w:t>непосредственной совместности</w:t>
      </w:r>
      <w:r>
        <w:rPr/>
        <w:t xml:space="preserve"> (межиндивидуальных, внутригрупповых взаимодействиях и эффектах) бытия людей, их индивидуальное развитие оказывается для социальности периферийным; соответственно, индивидуальная П. фиксирует социальность как внешний фон, а общая П. может лишь формально относить обобщенные свойства к деятельности и общению конкретного человеческого субъекта. В своей внутренней дифференциации, т. о., П. закрепляет характерный для периода становления научного обществознания </w:t>
      </w:r>
      <w:r>
        <w:rPr>
          <w:i/>
        </w:rPr>
        <w:t>стереотип,</w:t>
      </w:r>
      <w:r>
        <w:rPr/>
        <w:t xml:space="preserve"> согласно которому социальность — это формализованные структуры общества, а индивидность — энергетика, приводящая эти структуры в движение, социальное — это внешняя</w:t>
      </w:r>
    </w:p>
    <w:p>
      <w:pPr>
        <w:pStyle w:val="IauiueWeb"/>
        <w:jc w:val="both"/>
        <w:rPr/>
      </w:pPr>
      <w:r>
        <w:rPr>
          <w:rStyle w:val="Hyperlink"/>
          <w:b/>
          <w:i/>
        </w:rPr>
        <w:t>==728</w:t>
      </w:r>
      <w:bookmarkStart w:id="744" w:name="o728"/>
      <w:bookmarkEnd w:id="744"/>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РАЗВИТИЕ</w:t>
      </w:r>
    </w:p>
    <w:p>
      <w:pPr>
        <w:pStyle w:val="IauiueWeb"/>
        <w:jc w:val="both"/>
        <w:rPr/>
      </w:pPr>
      <w:r>
        <w:rPr/>
        <w:t>форма человеческого бытия, а индивидуальное — это “внутреннее” содержание жизни людей, нередуцируемое к внешним формам.</w:t>
      </w:r>
    </w:p>
    <w:p>
      <w:pPr>
        <w:pStyle w:val="IauiueWeb"/>
        <w:jc w:val="both"/>
        <w:rPr/>
      </w:pPr>
      <w:r>
        <w:rPr/>
        <w:t xml:space="preserve">Существование этого стереотипа в П. и в обществознании в целом — при том, что наиболее продуктивные исследования в разных аспектах показывают зависимость </w:t>
      </w:r>
      <w:r>
        <w:rPr>
          <w:i/>
        </w:rPr>
        <w:t>процесса</w:t>
      </w:r>
      <w:r>
        <w:rPr/>
        <w:t xml:space="preserve"> социальности от жизни и деятельности человеческих индивидов — объясняется мощной инерцией бытийных и методологических форм, стихийным образом определившим разделение труда в социально-гуманитарном познании. Действие этой инерции сказалось на формировании и развитии разных национальных школ в П. и не преодолевалось сколь угодно изощренной теоретико-методологической критикой до тех пор, пока в практике наиболее развитых обществ не выявились тенденции </w:t>
      </w:r>
      <w:r>
        <w:rPr>
          <w:i/>
        </w:rPr>
        <w:t>качественного</w:t>
      </w:r>
      <w:r>
        <w:rPr/>
        <w:t xml:space="preserve"> использования человеческих ресурсов, т. е. личностно концентрированных и индивидно оформленных социальных сил. Эти тенденции — шире и мощнее обыденных стереотипов и научной дифференциации, поэтому носителями и выразителями их оказываются не только психологи, но и исследователи, работавшие в других областях социально-гуманитарного познания: М. Бахтин, X. Гадамер, Г. Маркузе, Ж. П. Сартр, Д. Судзуки, П. Фейерабенд, Э. Фромм, M Фуко. Отмеченные тенденции стимулируют </w:t>
      </w:r>
      <w:r>
        <w:rPr>
          <w:i/>
        </w:rPr>
        <w:t>проблематизацию</w:t>
      </w:r>
      <w:r>
        <w:rPr/>
        <w:t xml:space="preserve"> аппарата современной П., ставят этот аппарат в зависимость от вопросов о </w:t>
      </w:r>
      <w:r>
        <w:rPr>
          <w:i/>
        </w:rPr>
        <w:t xml:space="preserve">процессах </w:t>
      </w:r>
      <w:r>
        <w:rPr/>
        <w:t xml:space="preserve">бытия, в которых человеческие индивиды реализуют себя и в которых они воспроизводят и преобразуют социальные формы. Так, существенное значение для современного обществознания имеет проблема </w:t>
      </w:r>
      <w:r>
        <w:rPr>
          <w:i/>
        </w:rPr>
        <w:t>идентичности</w:t>
      </w:r>
      <w:r>
        <w:rPr/>
        <w:t xml:space="preserve"> различных социальных субъектов. Но проблема социальной, культурной, этнической идентичности — это прежде всего проблема персональной идентичности, процессуального единства личности и ее психики, т. е. — проблема в значительной степени психологическая. Психика в свете этой проблемы оказывается связью (системой связей) бытия человеческих субъектов.</w:t>
      </w:r>
    </w:p>
    <w:p>
      <w:pPr>
        <w:pStyle w:val="IauiueWeb"/>
        <w:jc w:val="both"/>
        <w:rPr/>
      </w:pPr>
      <w:r>
        <w:rPr/>
        <w:t xml:space="preserve">Причем она не может быть психикой “вообще”, а выражает исторические, социальные, культурные особенности их бытия. Учитывая, что эта проблема обостряется, т. к. возрастает интенсивность взаимодействий между разными социальными и культурными системами, можно подчеркнуть значение для ? совокупности вопросов, касающихся </w:t>
      </w:r>
      <w:r>
        <w:rPr>
          <w:i/>
        </w:rPr>
        <w:t>самореализации индивидов и их взаимодействия в режиме становления новых социальных форм</w:t>
      </w:r>
      <w:r>
        <w:rPr/>
        <w:t xml:space="preserve"> (см “Деятельность”, “Психоанализ”, “Сознание”).</w:t>
      </w:r>
    </w:p>
    <w:p>
      <w:pPr>
        <w:pStyle w:val="IauiueWeb"/>
        <w:jc w:val="both"/>
        <w:rPr>
          <w:i/>
          <w:i/>
        </w:rPr>
      </w:pPr>
      <w:r>
        <w:rPr>
          <w:i/>
        </w:rPr>
        <w:t>В. Е. Кемеров</w:t>
      </w:r>
    </w:p>
    <w:p>
      <w:pPr>
        <w:pStyle w:val="IauiueWeb"/>
        <w:jc w:val="both"/>
        <w:rPr/>
      </w:pPr>
      <w:bookmarkStart w:id="745" w:name="glava19"/>
      <w:bookmarkEnd w:id="745"/>
      <w:r>
        <w:rPr>
          <w:rStyle w:val="Hyperlink"/>
        </w:rPr>
        <w:t>00.htm - glava19</w:t>
      </w:r>
    </w:p>
    <w:p>
      <w:pPr>
        <w:pStyle w:val="Heading3"/>
        <w:jc w:val="both"/>
        <w:rPr/>
      </w:pPr>
      <w:r>
        <w:rPr/>
        <w:t>Ρ</w:t>
      </w:r>
    </w:p>
    <w:p>
      <w:pPr>
        <w:pStyle w:val="IauiueWeb"/>
        <w:jc w:val="both"/>
        <w:rPr/>
      </w:pPr>
      <w:r>
        <w:rPr>
          <w:b/>
        </w:rPr>
        <w:t>РАЗВИТИЕ —</w:t>
      </w:r>
      <w:r>
        <w:rPr/>
        <w:t xml:space="preserve"> понятие, характеризующее качественные изменения объектов, появление новых форм бытия, существование различных систем, сопряженное с преобразованием их внутренних и внешних связей. Вместе с понятиями движения, становления, процессуальности понятие Р. позволяет описывать изменчивость вселенной, возникновение природных форм, биологических видов и индивидов, преобразования общественных систем, обновление сил и способностей человеческой личности. В отличие от этих понятий понятие Р. акцентирует внимание на качественных изменениях объектов и систем, сохраняющих их основные формы и функции, обновляющих и “достраивающих” последние по меркам самих систем и объектов В обыденном употреблении понятие Р. тесно связано с понятием прогресса. Однако в сфере философского и научного употребления оно фиксирует бытие системы как единство прогресса и регресса, обновления и разрушения, самоутверждения и самоуничтожения. В жесткой (и ограниченной) форме понятие Р. трактуется в рамках бытия определенного объекта.</w:t>
      </w:r>
    </w:p>
    <w:p>
      <w:pPr>
        <w:pStyle w:val="IauiueWeb"/>
        <w:jc w:val="both"/>
        <w:rPr/>
      </w:pPr>
      <w:r>
        <w:rPr>
          <w:rStyle w:val="Hyperlink"/>
          <w:b/>
          <w:i/>
        </w:rPr>
        <w:t>==729</w:t>
      </w:r>
      <w:bookmarkStart w:id="746" w:name="o729"/>
      <w:bookmarkEnd w:id="746"/>
      <w:r>
        <w:rPr>
          <w:b/>
          <w:i/>
        </w:rPr>
        <w:t xml:space="preserve"> </w:t>
      </w:r>
    </w:p>
    <w:p>
      <w:pPr>
        <w:pStyle w:val="IauiueWeb"/>
        <w:jc w:val="both"/>
        <w:rPr/>
      </w:pPr>
      <w:r>
        <w:rPr/>
        <w:t> </w:t>
      </w:r>
    </w:p>
    <w:p>
      <w:pPr>
        <w:pStyle w:val="Normal"/>
        <w:jc w:val="both"/>
        <w:rPr>
          <w:i/>
          <w:i/>
        </w:rPr>
      </w:pPr>
      <w:r>
        <w:rPr>
          <w:i/>
        </w:rPr>
        <w:br/>
      </w:r>
    </w:p>
    <w:tbl>
      <w:tblPr>
        <w:tblW w:w="11445" w:type="dxa"/>
        <w:jc w:val="left"/>
        <w:tblInd w:w="-15" w:type="dxa"/>
        <w:tblLayout w:type="fixed"/>
        <w:tblCellMar>
          <w:top w:w="0" w:type="dxa"/>
          <w:left w:w="0" w:type="dxa"/>
          <w:bottom w:w="0" w:type="dxa"/>
          <w:right w:w="0" w:type="dxa"/>
        </w:tblCellMar>
      </w:tblPr>
      <w:tblGrid>
        <w:gridCol w:w="11445"/>
      </w:tblGrid>
      <w:tr>
        <w:trPr>
          <w:trHeight w:val="195" w:hRule="atLeast"/>
        </w:trPr>
        <w:tc>
          <w:tcPr>
            <w:tcW w:w="11445" w:type="dxa"/>
            <w:tcBorders/>
          </w:tcPr>
          <w:p>
            <w:pPr>
              <w:pStyle w:val="IauiueWeb"/>
              <w:spacing w:lineRule="atLeast" w:line="195" w:before="100" w:after="100"/>
              <w:jc w:val="both"/>
              <w:rPr>
                <w:b/>
                <w:b/>
              </w:rPr>
            </w:pPr>
            <w:r>
              <w:rPr>
                <w:b/>
              </w:rPr>
              <w:t>РАЗВИТИЕ</w:t>
            </w:r>
          </w:p>
        </w:tc>
      </w:tr>
    </w:tbl>
    <w:p>
      <w:pPr>
        <w:pStyle w:val="Normal"/>
        <w:jc w:val="both"/>
        <w:rPr/>
      </w:pPr>
      <w:r>
        <w:rPr/>
        <w:br/>
      </w:r>
    </w:p>
    <w:tbl>
      <w:tblPr>
        <w:tblW w:w="11895" w:type="dxa"/>
        <w:jc w:val="left"/>
        <w:tblInd w:w="-15" w:type="dxa"/>
        <w:tblLayout w:type="fixed"/>
        <w:tblCellMar>
          <w:top w:w="0" w:type="dxa"/>
          <w:left w:w="0" w:type="dxa"/>
          <w:bottom w:w="0" w:type="dxa"/>
          <w:right w:w="0" w:type="dxa"/>
        </w:tblCellMar>
      </w:tblPr>
      <w:tblGrid>
        <w:gridCol w:w="11895"/>
      </w:tblGrid>
      <w:tr>
        <w:trPr>
          <w:trHeight w:val="225" w:hRule="atLeast"/>
        </w:trPr>
        <w:tc>
          <w:tcPr>
            <w:tcW w:w="11895" w:type="dxa"/>
            <w:tcBorders/>
          </w:tcPr>
          <w:p>
            <w:pPr>
              <w:pStyle w:val="IauiueWeb"/>
              <w:spacing w:lineRule="atLeast" w:line="225" w:before="100" w:after="100"/>
              <w:jc w:val="both"/>
              <w:rPr>
                <w:b/>
                <w:b/>
              </w:rPr>
            </w:pPr>
            <w:r>
              <w:rPr>
                <w:b/>
              </w:rPr>
              <w:t>РАЦИОНАЛИЗАЦИЯ</w:t>
            </w:r>
          </w:p>
        </w:tc>
      </w:tr>
    </w:tbl>
    <w:p>
      <w:pPr>
        <w:pStyle w:val="Normal"/>
        <w:jc w:val="both"/>
        <w:rPr/>
      </w:pPr>
      <w:r>
        <w:rPr/>
        <w:br/>
      </w:r>
    </w:p>
    <w:p>
      <w:pPr>
        <w:pStyle w:val="IauiueWeb"/>
        <w:jc w:val="both"/>
        <w:rPr>
          <w:i/>
          <w:i/>
        </w:rPr>
      </w:pPr>
      <w:r>
        <w:rPr>
          <w:i/>
        </w:rPr>
        <w:t> </w:t>
      </w:r>
    </w:p>
    <w:tbl>
      <w:tblPr>
        <w:tblW w:w="90" w:type="dxa"/>
        <w:jc w:val="left"/>
        <w:tblInd w:w="-15" w:type="dxa"/>
        <w:tblLayout w:type="fixed"/>
        <w:tblCellMar>
          <w:top w:w="0" w:type="dxa"/>
          <w:left w:w="0" w:type="dxa"/>
          <w:bottom w:w="0" w:type="dxa"/>
          <w:right w:w="0" w:type="dxa"/>
        </w:tblCellMar>
      </w:tblPr>
      <w:tblGrid>
        <w:gridCol w:w="90"/>
      </w:tblGrid>
      <w:tr>
        <w:trPr>
          <w:trHeight w:val="3120" w:hRule="atLeast"/>
        </w:trPr>
        <w:tc>
          <w:tcPr>
            <w:tcW w:w="90" w:type="dxa"/>
            <w:tcBorders/>
          </w:tcPr>
          <w:p>
            <w:pPr>
              <w:pStyle w:val="IauiueWeb"/>
              <w:spacing w:before="100" w:after="100"/>
              <w:jc w:val="both"/>
              <w:rPr/>
            </w:pPr>
            <w:r>
              <w:rPr/>
              <w:t> </w:t>
            </w:r>
          </w:p>
        </w:tc>
      </w:tr>
    </w:tbl>
    <w:p>
      <w:pPr>
        <w:pStyle w:val="IauiueWeb"/>
        <w:jc w:val="both"/>
        <w:rPr/>
      </w:pPr>
      <w:r>
        <w:rPr/>
        <w:t>Качественные изменения, новизна, усложнение и упрощение — все эти характеристики, чтобы придать конкретный смысл понятию Р., должны быть сопряжены со специфическим способом бытия объекта, его временными, пространственными и пр. мерами. В более широком плане это означает, что Р. как всеобщее категориальное определение бытия нуждается в своего рода “адаптации” к различным видам, формам и процессам бытия, к соответствующим мерам определения качеств, новизны, сложностипростоты и т. п. Оставаясь важным методологическим и мировоззренческим ориентиром, категория Р. по необходимости вступает во все более тесный контакт (конфликт и диалог) с разнообразными формами человеческого опыта, с вырабатываемыми в них представлениями и критериями. Философское осмысление Р. первоначально строится на традиционных противопоставлениях движения и покоя, изменчивости и устойчивости, преобразования и сохранения. Причем, идеи устойчивости и сохранения оказываются исходными в истолковании Р. (как и идея бытия — в понимании становления, а представление о вещах — в объяснении процессов).</w:t>
      </w:r>
    </w:p>
    <w:p>
      <w:pPr>
        <w:pStyle w:val="IauiueWeb"/>
        <w:jc w:val="both"/>
        <w:rPr/>
      </w:pPr>
      <w:r>
        <w:rPr/>
        <w:t xml:space="preserve">В европейской культуре понятие Р. начинает приобретать категориальный и мировоззренческий смысл на переломе от античности к средневековью в ходе становления понятия истории и его христианских интерпретаций. В связи с понятием истории понятие Р. приобретает оттенки, намечающие направленность, связанность, поступательность процессов, происходящих в природе и в обществе. Формируется образ Р. как восходящего движения — линии, — по ходу которого могут быть расставлены и сопоставлены различные стихии, вещи, формы бытия, события, истории, человеческие действия и т. д. В XVII — XIX вв. заметный вес в характеристике Р. приобретает критерий новизны; Р. рассматривается как появление новых вещей и идей: в природе — как возникновение структур, функций, систем (главным образом применительно к живой природе), </w:t>
      </w:r>
    </w:p>
    <w:p>
      <w:pPr>
        <w:pStyle w:val="IauiueWeb"/>
        <w:jc w:val="both"/>
        <w:rPr/>
      </w:pPr>
      <w:r>
        <w:rPr/>
        <w:t>в обществе — как создание новых технических приспособлений, обнаружение ресурсов, открытие пространств для приложения сил, формирование средств практической и теоретической деятельности. Идея преобразования, вносимого человеком в мир, оказывает сильное воздействие на трактовку Р.: мир как бы распадается на сферу субъектов и систем, способных к преобразованию, и сферу вещей, объектов, бесформенных материй и стихий, не имеющих развития.</w:t>
      </w:r>
    </w:p>
    <w:p>
      <w:pPr>
        <w:pStyle w:val="IauiueWeb"/>
        <w:jc w:val="both"/>
        <w:rPr/>
      </w:pPr>
      <w:r>
        <w:rPr/>
        <w:t>В XIX столетии понятие Р. и связываемое с ним понятие новизны вводятся в мир количественных измерений, приобретают дополнительные обоснования в логике усложняющейся человеческой деятельности, в логике связей, возникающих в системах действий, средств и предметных результатов деятельности. Количественные определения Р. начинают доминировать в промышленности, в экономике, в науке (ориентированной в основном на теоретическую механику как методологический образец); они используются для определения развитости различных обществ, народов и культур, проникают в сферу духовной деятельности. На этом этапе представляется возможным создание некой всеобщей концепции Р., подкрепленной четкими количественными показателями. Во второй половине XIX в. под влиянием результатов, полученных в биологии, экономической теории, в социально-историческом познании, а также в связи со схемами, разработанными в немецкой классической философии, распространяются концепции системности, нелинейности, противоречивости Р. Оно характеризуется прежде всего в логике бытия особой природной или общественной системы, выступает конкретным соотношением изменчивости и устойчивости, и поскольку развивающаяся система является в принципе незавершенной, Р. не подлежит жесткому линейному определению. Р. в этом плане оказывается саморазвитием системы, выражает ее противоречивость, ее тождественность и нетождественность себе, ее оформленность и открытость, ее устойчивость, подкрепленную потенцией</w:t>
      </w:r>
    </w:p>
    <w:p>
      <w:pPr>
        <w:pStyle w:val="IauiueWeb"/>
        <w:jc w:val="both"/>
        <w:rPr/>
      </w:pPr>
      <w:hyperlink r:id="rId72">
        <w:r>
          <w:rPr/>
        </w:r>
      </w:hyperlink>
    </w:p>
    <w:p>
      <w:pPr>
        <w:pStyle w:val="IauiueWeb"/>
        <w:jc w:val="both"/>
        <w:rPr/>
      </w:pPr>
      <w:r>
        <w:rPr>
          <w:rStyle w:val="Hyperlink"/>
          <w:b/>
          <w:i/>
        </w:rPr>
        <w:t>==730</w:t>
      </w:r>
      <w:bookmarkStart w:id="747" w:name="o730"/>
      <w:bookmarkEnd w:id="747"/>
    </w:p>
    <w:p>
      <w:pPr>
        <w:pStyle w:val="Normal"/>
        <w:jc w:val="both"/>
        <w:rPr/>
      </w:pPr>
      <w:r>
        <w:rPr/>
        <w:br/>
      </w:r>
    </w:p>
    <w:p>
      <w:pPr>
        <w:pStyle w:val="IauiueWeb"/>
        <w:jc w:val="both"/>
        <w:rPr>
          <w:b/>
          <w:b/>
        </w:rPr>
      </w:pPr>
      <w:r>
        <w:rPr>
          <w:b/>
        </w:rPr>
        <w:t>РАЦИОНАЛИЗАЦИЯ</w:t>
      </w:r>
    </w:p>
    <w:p>
      <w:pPr>
        <w:pStyle w:val="IauiueWeb"/>
        <w:jc w:val="both"/>
        <w:rPr/>
      </w:pPr>
      <w:r>
        <w:rPr/>
        <w:t>к самоизменению, а стало быть, и сохранению.</w:t>
      </w:r>
    </w:p>
    <w:p>
      <w:pPr>
        <w:pStyle w:val="IauiueWeb"/>
        <w:jc w:val="both"/>
        <w:rPr/>
      </w:pPr>
      <w:r>
        <w:rPr/>
        <w:t>Идея противоречивости Р. не раз вульгаризировалась, особенно в политизированных философских доктринах. Так, в догматическом марксизме она интерпретировалась в качестве “механизма” Р., его движущей силы. Дело представлялось таким образом, что любая система, так же как и социальная система, разделенная на враждующие и борющиеся классы, поляризует свои силы и производит энергию своих изменений и преобразований. Другая вульгаризация была связана с первоначальными успехами индустриальной эволюции общества, с экстенсивным ростом экономики, техники, образования и массовой культуры. Она закрепляла в обыденном сознании и поведении людей те линейные схемы Р., которые уже фактически исчерпали свои ресурсы, но парадоксальным образом тормозили эволюцию мышления о Р., ориентируя неуклонное движение “вперед”. Обогащение концепций Р. в XX столетии связано с углублением научных исследований Р. в различных предметных областях, в т. ч. и в сфере “неживой” природы. Идея всеобщности Р., издавна разрабатываемая философией, является ныне идеей полифонического Р. и его многомерных представлений. Понимание системности Р. теперь “вписывается” в картину взаимодействия, сочетания, соизмерения, соразвития различных систем и процессов. Устойчивые формы, формы сохранения систем оказываются в этом плане формами их воспроизводства, стабильными структурами процессов, повторяющихся в пространстве и во времени. Устойчивость, сохранение, воспроизводство системы могут быть представлены “внутри” Р., “внутри” его самоизменения и со-изменения с другими системами. С этой т. зр., традиционное общество не противостоит обществу развивающемуся; оно представляет собою особый тип Р., в котором обновление ресурсов системы расходуется на сохранение ее структурности и относительной замкнутости. В современном социальном пространстве постиндустриальные, индустриальные и</w:t>
      </w:r>
    </w:p>
    <w:p>
      <w:pPr>
        <w:pStyle w:val="IauiueWeb"/>
        <w:jc w:val="both"/>
        <w:rPr/>
      </w:pPr>
      <w:r>
        <w:rPr/>
        <w:t>традиционные общества образуют комплекс соразвития, ни одна из линий которого не является доминирующей.</w:t>
      </w:r>
    </w:p>
    <w:p>
      <w:pPr>
        <w:pStyle w:val="IauiueWeb"/>
        <w:jc w:val="both"/>
        <w:rPr>
          <w:i/>
          <w:i/>
        </w:rPr>
      </w:pPr>
      <w:r>
        <w:rPr>
          <w:i/>
        </w:rPr>
        <w:t>В. Е. Кемеров</w:t>
      </w:r>
    </w:p>
    <w:p>
      <w:pPr>
        <w:pStyle w:val="IauiueWeb"/>
        <w:jc w:val="both"/>
        <w:rPr/>
      </w:pPr>
      <w:r>
        <w:rPr>
          <w:b/>
        </w:rPr>
        <w:t>РАЦИОНАЛИЗАЦИЯ</w:t>
      </w:r>
      <w:r>
        <w:rPr/>
        <w:t xml:space="preserve"> - одно из основных понятий социологии Вебера для анализа современного капитализма, характеризующее процессы, посредством которых все аспекты человеческой деятельности подлежат контролю и исчислению. Понятие Р. находится в тесной связи с основными методологическими принципами Вебера, в частности с предложенной им концепцией четырех видов социального действия. Именно целе-рациональное действие и формальная рациональность характеризуют современный капитализм. Согласно Веберу, Р. представляет собой универсальный для всего западного мира процесс. Р. проникает во все сферы общественной жизни: в экономику, политику, религию, науку. Р. характеризует общество в целом, основанное на развитии государственно-административного контроля и бюрократического аппарата. Универсальный характер Р. на Западе Вебер связывает в значительной степени с развитием техники, с исчисляемостью и измеряемостью основных технических факторов, что прежде всего говорит о специфике западной науки с ее математическими методами рационального доказательства, экспериментальными достижениями. Особенность Западного мира заключается в том, что техническое применение научного знания получало экономическое поощрение, тесно связанное с социальным устройством общества. К своеобразиям социального устройства Вебер относит прежде всего рациональную структуру права и управления. Истоки последних Вебер видит в разрушении магических, мифологических и религиозных идей, формирующих жизненное поведение индивидов. Предрасположенность Западного мира к практически-рациональному жизненному поведению Вебер связывает с рациональной этикой аскетического протестантизма. Речь идет об обусловленности рациональной формы ведения</w:t>
      </w:r>
    </w:p>
    <w:p>
      <w:pPr>
        <w:pStyle w:val="IauiueWeb"/>
        <w:jc w:val="both"/>
        <w:rPr/>
      </w:pPr>
      <w:r>
        <w:rPr>
          <w:rStyle w:val="Hyperlink"/>
        </w:rPr>
        <w:t>==731</w:t>
      </w:r>
      <w:bookmarkStart w:id="748" w:name="o731"/>
      <w:bookmarkEnd w:id="748"/>
      <w:r>
        <w:rPr/>
        <w:t xml:space="preserve"> </w:t>
      </w:r>
    </w:p>
    <w:p>
      <w:pPr>
        <w:pStyle w:val="Normal"/>
        <w:jc w:val="both"/>
        <w:rPr/>
      </w:pPr>
      <w:r>
        <w:rPr/>
        <w:br/>
      </w:r>
    </w:p>
    <w:p>
      <w:pPr>
        <w:pStyle w:val="IauiueWeb"/>
        <w:jc w:val="both"/>
        <w:rPr>
          <w:b/>
          <w:b/>
        </w:rPr>
      </w:pPr>
      <w:r>
        <w:rPr>
          <w:b/>
        </w:rPr>
        <w:t>РАЦИОНАЛЬНОЕ</w:t>
      </w:r>
    </w:p>
    <w:p>
      <w:pPr>
        <w:pStyle w:val="IauiueWeb"/>
        <w:jc w:val="both"/>
        <w:rPr/>
      </w:pPr>
      <w:r>
        <w:rPr/>
        <w:t>хозяйства строго определенной религиозной направленностью. Именно эта обусловленность характеризует своеобразие западного типа Р.</w:t>
      </w:r>
    </w:p>
    <w:p>
      <w:pPr>
        <w:pStyle w:val="IauiueWeb"/>
        <w:jc w:val="both"/>
        <w:rPr/>
      </w:pPr>
      <w:r>
        <w:rPr/>
        <w:t>Т. X. Керимов</w:t>
      </w:r>
    </w:p>
    <w:p>
      <w:pPr>
        <w:pStyle w:val="IauiueWeb"/>
        <w:jc w:val="both"/>
        <w:rPr/>
      </w:pPr>
      <w:r>
        <w:rPr>
          <w:b/>
        </w:rPr>
        <w:t>РАЦИОНАЛЬНОЕ</w:t>
      </w:r>
      <w:r>
        <w:rPr/>
        <w:t xml:space="preserve"> (от лат. rationalls — разумный) — обусловленное разумом, доступное разумному пониманию, логически непротиворечивое и соответствующее принятым каким-либо сообществом правилам. Противоположность Р. — иррациональное, т. е. неразумное, недоступное пониманию, алогичное. Р. также противопоставляют: а) внешнему чувственному познанию в формах ощущений, восприятий и представлений; б) эмпирическому познанию, знанию фактов, опыту; в) непосредственному (мистическому) знанию оригиналов. Проблема возможностей и границ разума имеет несколько философских решений. Рационалисты признают разум основой познания и поведения людей, принижают роль авторитета и веры, исповедуют культ разума (например, в форме философии Просвещения или в культе научного разума, сциентизме); сенсуалисты, напротив, ищут источник познания в деятельности внешних органов чувств, а в знании фактов — главную форму достоверного познания; в мистицизме прежде всего ценится интуиция, которую только косвенно и несовершенно можно выразить чувственными образами внешнего мира и понятиями.</w:t>
      </w:r>
    </w:p>
    <w:p>
      <w:pPr>
        <w:pStyle w:val="IauiueWeb"/>
        <w:jc w:val="both"/>
        <w:rPr/>
      </w:pPr>
      <w:r>
        <w:rPr/>
        <w:t>Р. — познание недоступных опыту объектов (сущностей, целостностей, общего в вещах, “вещей в себе”) путем оперирования знаками, символами, моделями и иными репрезентантами сверхчувственного бытия. В зависимости от модальности используемых при этом знаков Р. мышление подразделяют на вербально-логическое, визуальное, тактильное и т. д., а также выделяют научный, религиозный, художественный, технический и т. д. типы рациональности. Критерий Р. и мера “хитрости разума” — глубина умения решать задачи опосредованными (знаками и инструментами) способами; чем больше мастерство чело-</w:t>
      </w:r>
    </w:p>
    <w:p>
      <w:pPr>
        <w:pStyle w:val="IauiueWeb"/>
        <w:jc w:val="both"/>
        <w:rPr/>
      </w:pPr>
      <w:r>
        <w:rPr/>
        <w:t>века в добывании звеньев, опосредующих связи доступного с недоступным отдельное с общим и рядовое с эталонным, тем более рациональной считается его деятельность. Классический рационализм (Гегель и др.) основывался на идее тождества бытия и мышления, технократический (Р. Арон, Н. Луман) — на вере в умение технического интеллекта организовать жизнь людей. Критический рационализм (К. Поппер и др.) сопряжен с умением ставить новые проблемы и изобретать теоретические альтернативы.</w:t>
      </w:r>
    </w:p>
    <w:p>
      <w:pPr>
        <w:pStyle w:val="IauiueWeb"/>
        <w:jc w:val="both"/>
        <w:rPr/>
      </w:pPr>
      <w:r>
        <w:rPr/>
        <w:t>Д. В. Пивоваров</w:t>
      </w:r>
    </w:p>
    <w:p>
      <w:pPr>
        <w:pStyle w:val="IauiueWeb"/>
        <w:jc w:val="both"/>
        <w:rPr>
          <w:b/>
          <w:b/>
        </w:rPr>
      </w:pPr>
      <w:r>
        <w:rPr>
          <w:b/>
        </w:rPr>
      </w:r>
    </w:p>
    <w:p>
      <w:pPr>
        <w:pStyle w:val="IauiueWeb"/>
        <w:jc w:val="both"/>
        <w:rPr/>
      </w:pPr>
      <w:r>
        <w:rPr>
          <w:b/>
          <w:sz w:val="28"/>
        </w:rPr>
        <w:t>РЕАЛЬНОСТЬ</w:t>
      </w:r>
      <w:r>
        <w:rPr>
          <w:sz w:val="28"/>
        </w:rPr>
        <w:t xml:space="preserve"> (от позднелат. realis — вещественный) — наличное, ограниченное, определенное бытие в форме вещей (предметов, качеств, дискретных индивидов). Р. обычно противопоставляют: 1) безграничному и неопределенному сущему (чистому бытию, субстанции, абсолюту), 2) невещественному бытию в формах эйдоса, идеи, идеала (см. “Идеальное”); тем самым “сущее” (онтическое, бытийное) в этом смысле противоположно Р. Обыденное мышление склонно подразумевать под Р. “все то, что есть” и отождествлять между собой понятия бытия, существования, Р. и действительности, тогда как философская рефлексия в некоторой мере разводит эти понятия: а) бытие есть либо сущее (греч. ontos, лат. ens, entia) в его отвлеченности от заполняющих его качеств и количеств, либо такая абсолютная полнота (лат. ess — есть, естина, истое), в которой все мыслимые противоположности (духа и материи, реального и идеального и т.п.) сняты, совпадают и образуют конкретное единство; б) существование (лат. ex-istentia, existentia — букв.: “прошлое бытие”) — бытие, оформленное как вещи, свойства и отношения, проявленное из сущности (лат. essentia) и противостоящее существенному бытию; в) Р. — вещественный аспект существования; г) действительность (от лат. dei — Бог, Творец, Деятель) — единство творящего и сотворенного, действия и результата, существенного (внутреннего, целевого) и вещественного (внешнего, опредмечен-</w:t>
      </w:r>
    </w:p>
    <w:p>
      <w:pPr>
        <w:pStyle w:val="IauiueWeb"/>
        <w:jc w:val="both"/>
        <w:rPr>
          <w:sz w:val="28"/>
        </w:rPr>
      </w:pPr>
      <w:r>
        <w:rPr>
          <w:rStyle w:val="Hyperlink"/>
          <w:i/>
          <w:sz w:val="28"/>
        </w:rPr>
        <w:t>==732</w:t>
      </w:r>
      <w:bookmarkStart w:id="749" w:name="o732"/>
      <w:bookmarkEnd w:id="749"/>
      <w:r>
        <w:rPr>
          <w:i/>
          <w:sz w:val="28"/>
        </w:rPr>
        <w:t xml:space="preserve"> </w:t>
      </w:r>
    </w:p>
    <w:p>
      <w:pPr>
        <w:pStyle w:val="IauiueWeb"/>
        <w:jc w:val="both"/>
        <w:rPr>
          <w:sz w:val="28"/>
        </w:rPr>
      </w:pPr>
      <w:r>
        <w:rPr>
          <w:sz w:val="28"/>
        </w:rPr>
        <w:t>ного), идеи и вещи, идеального и реального.</w:t>
      </w:r>
    </w:p>
    <w:p>
      <w:pPr>
        <w:pStyle w:val="IauiueWeb"/>
        <w:jc w:val="both"/>
        <w:rPr>
          <w:sz w:val="28"/>
        </w:rPr>
      </w:pPr>
      <w:r>
        <w:rPr>
          <w:sz w:val="28"/>
        </w:rPr>
        <w:t>Р. — не предикат, дополняющий определение вещи неким свойством, подобным фигуре или тяжести, но именно суть бытия вещи. Вместе с тем вещество еще не есть вещь; чтобы стать вещью, вещество должно оформиться определенным образом. В механистическом естествознании XVII — XVIII вв. под веществом стали понимать все то, что имеет массу покоя, и из чего состоят вещи, т. е. материальный субстрат. В XX в. вещество как нечто дискретное стали противопоставлять полю как чему-то континуальному и волнообразному. Понятие Р. раскрывается в различных философских системах и школах в зависимости от того или иного понимания природы вещи (лат res — вещь, дело, достояние) и не имеет однозначного толкования. Вещь — единица существующего, “это”, “существующее нечто” (Гегель); вещь есть все то, что может находиться в отношении или обладать каким-либо свойством. В языке вещь чаще обозначается существительным, в логике — предметными (индивидными) константами. До XIX в. в естествознании и материалистической философии основными признаками вещи считались телесность и протяженность, в связи с чем вещь сближалась по смыслу с ее границами, метрикой (ср.: лат. area — площадь, areal — пространственное, область распространения какого-либо явления; англ. realm — царство, королевство, realty — недвижимое имущество). Вместе с тем во многих языках, в т.ч. в русском, слово “вещь” имеет альтернативные значения: а) тела, целого (ср.: вещь, весь, вес), б) подлинности, естины, истины (ср.: вещь, вещий, весть, совесть). Подобная двойственность характерна для слов “есть” и “реальный”: а) имеющий место в пространстве и времени, б) неподдельный, истинный.</w:t>
      </w:r>
    </w:p>
    <w:p>
      <w:pPr>
        <w:pStyle w:val="IauiueWeb"/>
        <w:jc w:val="both"/>
        <w:rPr>
          <w:sz w:val="28"/>
        </w:rPr>
      </w:pPr>
      <w:r>
        <w:rPr>
          <w:sz w:val="28"/>
        </w:rPr>
        <w:t>Аристотель различал в понятии “есть”: а) случайное наличие одного в Другом, б) приписывание вещи существенных признаков, в) истинность, соответствие действительности, естину, г) актуальное проявление или возможность.</w:t>
      </w:r>
    </w:p>
    <w:p>
      <w:pPr>
        <w:pStyle w:val="IauiueWeb"/>
        <w:jc w:val="both"/>
        <w:rPr>
          <w:sz w:val="28"/>
        </w:rPr>
      </w:pPr>
      <w:r>
        <w:rPr>
          <w:sz w:val="28"/>
        </w:rPr>
        <w:t>Этимологическая двойственность слов “есть” и “вещь” дает возможность применять термин “Р.” для радикально различающихся философских утверждений о сущем и существующем.</w:t>
      </w:r>
    </w:p>
    <w:p>
      <w:pPr>
        <w:pStyle w:val="IauiueWeb"/>
        <w:jc w:val="both"/>
        <w:rPr>
          <w:sz w:val="28"/>
        </w:rPr>
      </w:pPr>
      <w:r>
        <w:rPr>
          <w:sz w:val="28"/>
        </w:rPr>
        <w:t>1. Если вещь, прежде всего, связывать со свойствами протяженности и дискретности, то Р. видится как совокупность разделенных и сосуществующих тел, причем каждое отдельное тело есть нечто конкретное (от лат. concretus — сросшийся, целый). Такова, например, позиция философии реизма: Ф.Брентано приписывал подлинную Р. только вещам, Т.Котарбиньский призывал оставить в языке только имена тел, а “свойства” и “отношения” искоренить как квазиимена, метафорически употребляемые термины. Противники реизма полагают реальными не только веши, но также события (процессы), свойства и отношения. Так, философы-марксисты определяют Р. как объективно существующие вещи, свойства и отношения (материя), которые могут воспроизводиться в сознании как свойстве высокоорганизованной материи и иметь субъективно-реальное существование и выражение в знаках.</w:t>
      </w:r>
    </w:p>
    <w:p>
      <w:pPr>
        <w:pStyle w:val="IauiueWeb"/>
        <w:jc w:val="both"/>
        <w:rPr>
          <w:sz w:val="28"/>
        </w:rPr>
      </w:pPr>
      <w:r>
        <w:rPr>
          <w:sz w:val="28"/>
        </w:rPr>
        <w:t>2. Если вещь сближать со свойствами ее пространственно-временной изменчивости, то Р. может описываться как поток, становление, единство разрушения и возникновения (об этом смысле, вероятно, напоминает греч. rhei — река, течение; panta rhei — все течет). В этом случае Р. понимается как физическое (фюзис — сотворенная и изменчивая природа) и противопоставляется метафизическому (абсолютному) миру. Например, Гегель противопоставлял Абсолютную Идею и идеальное их инобытию в природной, физической, реальной форме.</w:t>
      </w:r>
    </w:p>
    <w:p>
      <w:pPr>
        <w:pStyle w:val="IauiueWeb"/>
        <w:jc w:val="both"/>
        <w:rPr>
          <w:sz w:val="28"/>
        </w:rPr>
      </w:pPr>
      <w:r>
        <w:rPr>
          <w:sz w:val="28"/>
        </w:rPr>
        <w:t>3. При отождествлении вещи с суммой ее свойств, данных нам чувственно, Р. превращается в кажимость, видимость, майю, поток сознания. Субъективный идеализм исходит из формулы Дж. Беркли “Существовать — значит быть воспринимаемым” и обычно сводит вещь к сумме чувственных данных, ощущений субъекта. Начиная с “теории типов” Б.</w:t>
      </w:r>
    </w:p>
    <w:p>
      <w:pPr>
        <w:pStyle w:val="IauiueWeb"/>
        <w:jc w:val="both"/>
        <w:rPr/>
      </w:pPr>
      <w:r>
        <w:rPr>
          <w:rStyle w:val="Hyperlink"/>
          <w:b/>
          <w:i/>
        </w:rPr>
        <w:t>==733</w:t>
      </w:r>
      <w:bookmarkStart w:id="750" w:name="o733"/>
      <w:bookmarkEnd w:id="750"/>
      <w:r>
        <w:rPr>
          <w:b/>
          <w:i/>
        </w:rPr>
        <w:t xml:space="preserve"> </w:t>
      </w:r>
    </w:p>
    <w:p>
      <w:pPr>
        <w:pStyle w:val="IauiueWeb"/>
        <w:jc w:val="both"/>
        <w:rPr>
          <w:sz w:val="28"/>
        </w:rPr>
      </w:pPr>
      <w:r>
        <w:rPr>
          <w:sz w:val="28"/>
        </w:rPr>
        <w:t>Рассела, многие представители неопозитивизма и аналитической философии стремились теоретически обосновать возможность элиминации из языка имен собственных, обозначающих вещи (тела, предметы, индивиды), и замены индивидных терминов чисто предикативными описаниями; Р. при этом понимается как то, что описывается прилагательными (общими свойствами и отношениями), соотносимыми с субъективными состояниями воспринимающего.</w:t>
      </w:r>
    </w:p>
    <w:p>
      <w:pPr>
        <w:pStyle w:val="IauiueWeb"/>
        <w:jc w:val="both"/>
        <w:rPr>
          <w:sz w:val="28"/>
        </w:rPr>
      </w:pPr>
      <w:r>
        <w:rPr>
          <w:sz w:val="28"/>
        </w:rPr>
        <w:t>Другой поворот философской мысли — наивный реализм, отождествляющий объективное проявление вещи со свойствами чувственной воспринимаемости. Например, для наивного материализма характерно утверждение: Р. такова, каковой мы ее воспринимаем; явление — то же, что и видимость; субъективная Р. адекватно воспроизводит содержание объективной Р.</w:t>
      </w:r>
    </w:p>
    <w:p>
      <w:pPr>
        <w:pStyle w:val="IauiueWeb"/>
        <w:jc w:val="both"/>
        <w:rPr/>
      </w:pPr>
      <w:r>
        <w:rPr>
          <w:sz w:val="28"/>
        </w:rPr>
        <w:t>4. При сближении вещи со свойствами дискретности, непроницаемости, упругости, сопротивляемости внешнему воздействию субъекта можно, во-первых, объяснить, почему так часто критерий Р. ищут в чувственной воспринимаемости вещей или практике (органы чувств фиксируют именно преграды, объект дан как нечто сопротивляющееся субъекту), во-вторых, понимать вещь как отдельное и нерасчленяемое целое (единицу, элемент, стихию, атом, монаду, индивид). Приписав вещи относительную неделимость, ее и Р. теперь можно наделять, в зависимости от представления о природе субстрата, либо исключительно посюсторонним, материальным, физическим существованием (материализм), либо относить вещь и Р. к трансцендентному миру идей (объективный идеализм), либо субъективизировать содержание вещи и Р. и придавать вещи имманентное существование в форме атома сознания, “факта”, “протокольного предложения” (субъективный идеализм). Вместе с тем перенос акцента на вещь как нечто атомарное дает основание для логического обобщения понятия вещи, выпаривания из него упоминаний о тех или иных видах существования и закрепления за ним только определения предмета “вообще”, единицы существования любого рода и вида. Благодаря такой абстракции в современной философской литературе вместо категории вещи обычно употребляют категории предмета и объекта, говорят о материальных и духовных объектах, абстрактных и идеализированных предметах; соответственно расширяется и понятие Р. — им могут обозначать любую форму существования предметов и объектов. В связи с утратой критериев непроницаемости и воспринимаемости, которыми раньше определяли</w:t>
      </w:r>
      <w:r>
        <w:rPr>
          <w:b/>
          <w:sz w:val="28"/>
        </w:rPr>
        <w:t xml:space="preserve"> </w:t>
      </w:r>
      <w:r>
        <w:rPr>
          <w:sz w:val="28"/>
        </w:rPr>
        <w:t>Р</w:t>
      </w:r>
      <w:r>
        <w:rPr>
          <w:b/>
          <w:sz w:val="28"/>
        </w:rPr>
        <w:t>.,</w:t>
      </w:r>
      <w:r>
        <w:rPr>
          <w:sz w:val="28"/>
        </w:rPr>
        <w:t xml:space="preserve"> в науке остро встала проблема физической и математической Р. Понятие Р. настолько сблизилось с понятием существования, что к Р. стали применять критерий У.Куайна “Существовать — значит быть значением квантифицированной переменной”.</w:t>
      </w:r>
    </w:p>
    <w:p>
      <w:pPr>
        <w:pStyle w:val="IauiueWeb"/>
        <w:jc w:val="both"/>
        <w:rPr>
          <w:sz w:val="28"/>
        </w:rPr>
      </w:pPr>
      <w:r>
        <w:rPr>
          <w:sz w:val="28"/>
        </w:rPr>
        <w:t>5. Если вещь непроницаема, но все же как-то дана нам внешне, чувственно, то в понятии Р. вычленяется три аспекта: а) “вещь в себе” (по И.Канту, это — ноумен, сущность, непознаваемое ядро вещи); б) объективное проявление веши, феноменом, фанерой, скорлупа вещи — это множество овнешвляемых свойств вещи (феноменология, противостоя наивному реализму и психологизму, обычно описывает “феномен” как знак чего-то действующего изнутри “вещи в себе”); в) видимость, “вещь для нас”, т. е. способность вещи своим влиянием производить в нас представления о ней. Эти представления могут быть адекватными явлению или иллюзорными и обладают свойством субъективной чувственной достоверности. Суждения о вещах — синтетические предположения и умозаключения о субъективно данном потоке свойств, но вовсе не прямое знание Р. Согласно такому взгляду, сущность, явление и кажимость как аспекты Р. имеют разные степени близости к подлинному бытию: сущность более реальна, чем явление, а явление более реально, чем чувственная достоверность восприятия вещи.</w:t>
      </w:r>
    </w:p>
    <w:p>
      <w:pPr>
        <w:pStyle w:val="IauiueWeb"/>
        <w:jc w:val="both"/>
        <w:rPr>
          <w:sz w:val="28"/>
        </w:rPr>
      </w:pPr>
      <w:r>
        <w:rPr>
          <w:sz w:val="28"/>
        </w:rPr>
        <w:t>6. Если понятие Р. раскрывать прежде всего исходя из представления о происхождении вещей из бытия путем реи-</w:t>
      </w:r>
    </w:p>
    <w:p>
      <w:pPr>
        <w:pStyle w:val="IauiueWeb"/>
        <w:jc w:val="both"/>
        <w:rPr>
          <w:sz w:val="28"/>
        </w:rPr>
      </w:pPr>
      <w:r>
        <w:rPr>
          <w:rStyle w:val="Hyperlink"/>
          <w:i/>
          <w:sz w:val="28"/>
        </w:rPr>
        <w:t>==734</w:t>
      </w:r>
      <w:bookmarkStart w:id="751" w:name="o734"/>
      <w:bookmarkEnd w:id="751"/>
      <w:r>
        <w:rPr>
          <w:i/>
          <w:sz w:val="28"/>
        </w:rPr>
        <w:t xml:space="preserve"> </w:t>
      </w:r>
    </w:p>
    <w:p>
      <w:pPr>
        <w:pStyle w:val="Normal"/>
        <w:jc w:val="both"/>
        <w:rPr>
          <w:sz w:val="28"/>
        </w:rPr>
      </w:pPr>
      <w:r>
        <w:rPr>
          <w:sz w:val="28"/>
        </w:rPr>
      </w:r>
    </w:p>
    <w:p>
      <w:pPr>
        <w:pStyle w:val="IauiueWeb"/>
        <w:jc w:val="both"/>
        <w:rPr>
          <w:sz w:val="28"/>
        </w:rPr>
      </w:pPr>
      <w:r>
        <w:rPr>
          <w:sz w:val="28"/>
        </w:rPr>
        <w:t>фикации (от англ. reification — овеществление) подлинного бытия в тех или иных (широких или узких) границах, качествах, индивидах, но при этом также учитывать разную степень близости сущности, явления и видимости вещи к бытию, то Р. предстанет либо иерархией, состоящей из универсальных, общих и отдельных вещей, либо сущность каждой вещи будет видеться как пирамида сущностей первого, второго и т.д. порядков глубины. В связи с необходимостью проговаривания связей между бытием (entia), сущностью (essentia) и существованием (existentia) и был введен в XIII в. схоластами в оборот сам термин Р. Вещь не самосуща, она определена извне и изнутри, имеет сущность и существование, внутреннюю и внешнюю стороны. Под Р. схоласты понимали вещи, обладающие значительной степенью бытия, а наибольшую Р. приписывали Богу как Полноте Бытия (лат. ens realisimum).</w:t>
      </w:r>
    </w:p>
    <w:p>
      <w:pPr>
        <w:pStyle w:val="Normal"/>
        <w:jc w:val="both"/>
        <w:rPr>
          <w:sz w:val="28"/>
        </w:rPr>
      </w:pPr>
      <w:r>
        <w:rPr>
          <w:sz w:val="28"/>
        </w:rPr>
        <w:t>Позднее содержание понятия Р. стало предметом спора между реалистами, придававшими универсалиям статус всеобщих и независимых вещей (объективных сущностей), и номиналистами, признававшими Р. только единичные вещи. Универсалии — либо просто собирательные имена единичных вещей и интервалов пространства, а потому не имеют статуса Р. (номинализм), либо универсалии суть родовые свойства вещей (типа “круглость”, “лошадность” и т.д.), они объективно первичны, подобно тому как “человек” первичен по отношению к “Иван” (реализм), но во втором случае трудно признать за универсалиями протяженность и существование во времени, поскольку пространство и время — основа суждений о единичном. Философы нового времени также дискутировали о степенях Р. Например, Р. Декарт и Б. Спиноза приписывали высшую степень Р. субстанции, Г. Лейбниц — монадам, Д. Локк — первичным качествам (фигуре, размерам вещи), И. Кант различал эмпирическую Р. явлений и категориальную Р. Сенсуализм, склоняясь к номинализму, видит во внешнем опыте источник познания Р.; рационализм склонен допускать, что во внешних чувствах Р. искажена и только разум постигает сущности вещей, разграничивая Р. и видимость; интуитивизм ищет источник познания Р. в непосредственном (необразном) знании оригиналов — во внутреннем духовном зрении, интуиции, совести, мистическом постижении сущности и феномена. Для одних философов “чувство реальности” дает опыт или практика, для других — ясное и непротиворечивое размышление о вещах, для третьих — духовная способность души прямо пребывать в сущностях и феноменах, отличающаяся от плотской способности души к достижению внешней видимости вещей. Философское понятие реализма не совпадает с понятиями реализма в искусстве или политике, однако последние трудно раскрыть вне связи с первым.</w:t>
      </w:r>
    </w:p>
    <w:p>
      <w:pPr>
        <w:pStyle w:val="IauiueWeb"/>
        <w:jc w:val="both"/>
        <w:rPr>
          <w:sz w:val="28"/>
        </w:rPr>
      </w:pPr>
      <w:r>
        <w:rPr>
          <w:i/>
          <w:sz w:val="28"/>
        </w:rPr>
        <w:t>Д. В. Пивоваров</w:t>
      </w:r>
    </w:p>
    <w:p>
      <w:pPr>
        <w:pStyle w:val="IauiueWeb"/>
        <w:jc w:val="both"/>
        <w:rPr>
          <w:b/>
          <w:b/>
          <w:sz w:val="28"/>
        </w:rPr>
      </w:pPr>
      <w:r>
        <w:rPr>
          <w:b/>
          <w:sz w:val="28"/>
        </w:rPr>
      </w:r>
    </w:p>
    <w:p>
      <w:pPr>
        <w:pStyle w:val="IauiueWeb"/>
        <w:jc w:val="both"/>
        <w:rPr/>
      </w:pPr>
      <w:r>
        <w:rPr>
          <w:b/>
        </w:rPr>
        <w:t>РЕГРЕССИЯ —</w:t>
      </w:r>
      <w:r>
        <w:rPr/>
        <w:t xml:space="preserve"> переход к менее сложным, менее структурно упорядоченным, менее дифференцированным способам выражения и поведения; предполагает возврат субъекта к уже пройденным этапам развития. При ряде условий происходит возврат к предыдущим формам развития мысли, объектных отношений, структурам поведения.</w:t>
      </w:r>
    </w:p>
    <w:p>
      <w:pPr>
        <w:pStyle w:val="IauiueWeb"/>
        <w:jc w:val="both"/>
        <w:rPr/>
      </w:pPr>
      <w:r>
        <w:rPr/>
        <w:t>Это понятие связано не только с последовательностью этапов развития личности, но и с иерархией функций и структур.</w:t>
      </w:r>
    </w:p>
    <w:p>
      <w:pPr>
        <w:pStyle w:val="IauiueWeb"/>
        <w:jc w:val="both"/>
        <w:rPr/>
      </w:pPr>
      <w:r>
        <w:rPr/>
        <w:t>Субъект переживает Р. в том случае, если исполнение его желаний, влечений и устремлений в более поздней или более высокоразвитой форме наталкивается на непреодолимые внешние препятствия. Р. и фиксация при этом находятся в прямой связи друг с другом. Чем больше сила фиксации на пути развития, тем скорее психологическая функция отступает перед внешними препятствиями, регрессируя до уровня этих фиксаций.</w:t>
      </w:r>
    </w:p>
    <w:p>
      <w:pPr>
        <w:pStyle w:val="IauiueWeb"/>
        <w:jc w:val="both"/>
        <w:rPr/>
      </w:pPr>
      <w:r>
        <w:rPr/>
        <w:t>Возможны терапевтические и совершенствующие личность аспекты краткосрочной Р. (так же как необходима определенная степень энтропии в системах, движущихся к усложнению), но, безусловно, имеет негативный характер про-</w:t>
      </w:r>
    </w:p>
    <w:p>
      <w:pPr>
        <w:pStyle w:val="IauiueWeb"/>
        <w:jc w:val="both"/>
        <w:rPr/>
      </w:pPr>
      <w:r>
        <w:rPr>
          <w:rStyle w:val="Hyperlink"/>
        </w:rPr>
        <w:t>==735</w:t>
      </w:r>
      <w:bookmarkStart w:id="752" w:name="o735"/>
      <w:bookmarkEnd w:id="752"/>
      <w:r>
        <w:rPr/>
        <w:t xml:space="preserve"> </w:t>
      </w:r>
    </w:p>
    <w:tbl>
      <w:tblPr>
        <w:tblW w:w="480" w:type="dxa"/>
        <w:jc w:val="left"/>
        <w:tblInd w:w="-15" w:type="dxa"/>
        <w:tblLayout w:type="fixed"/>
        <w:tblCellMar>
          <w:top w:w="0" w:type="dxa"/>
          <w:left w:w="0" w:type="dxa"/>
          <w:bottom w:w="0" w:type="dxa"/>
          <w:right w:w="0" w:type="dxa"/>
        </w:tblCellMar>
      </w:tblPr>
      <w:tblGrid>
        <w:gridCol w:w="480"/>
      </w:tblGrid>
      <w:tr>
        <w:trPr>
          <w:trHeight w:val="195" w:hRule="atLeast"/>
        </w:trPr>
        <w:tc>
          <w:tcPr>
            <w:tcW w:w="480"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tbl>
      <w:tblPr>
        <w:tblW w:w="11535" w:type="dxa"/>
        <w:jc w:val="left"/>
        <w:tblInd w:w="-15" w:type="dxa"/>
        <w:tblLayout w:type="fixed"/>
        <w:tblCellMar>
          <w:top w:w="0" w:type="dxa"/>
          <w:left w:w="0" w:type="dxa"/>
          <w:bottom w:w="0" w:type="dxa"/>
          <w:right w:w="0" w:type="dxa"/>
        </w:tblCellMar>
      </w:tblPr>
      <w:tblGrid>
        <w:gridCol w:w="11535"/>
      </w:tblGrid>
      <w:tr>
        <w:trPr>
          <w:trHeight w:val="225" w:hRule="atLeast"/>
        </w:trPr>
        <w:tc>
          <w:tcPr>
            <w:tcW w:w="11535" w:type="dxa"/>
            <w:tcBorders/>
          </w:tcPr>
          <w:p>
            <w:pPr>
              <w:pStyle w:val="IauiueWeb"/>
              <w:spacing w:lineRule="atLeast" w:line="225" w:before="100" w:after="100"/>
              <w:jc w:val="both"/>
              <w:rPr>
                <w:b/>
                <w:b/>
              </w:rPr>
            </w:pPr>
            <w:r>
              <w:rPr>
                <w:b/>
              </w:rPr>
              <w:t>РЕДУКЦИЯ</w:t>
            </w:r>
          </w:p>
        </w:tc>
      </w:tr>
    </w:tbl>
    <w:p>
      <w:pPr>
        <w:pStyle w:val="Normal"/>
        <w:jc w:val="both"/>
        <w:rPr/>
      </w:pPr>
      <w:r>
        <w:rPr/>
        <w:br/>
      </w:r>
    </w:p>
    <w:tbl>
      <w:tblPr>
        <w:tblW w:w="11745" w:type="dxa"/>
        <w:jc w:val="left"/>
        <w:tblInd w:w="-15" w:type="dxa"/>
        <w:tblLayout w:type="fixed"/>
        <w:tblCellMar>
          <w:top w:w="0" w:type="dxa"/>
          <w:left w:w="0" w:type="dxa"/>
          <w:bottom w:w="0" w:type="dxa"/>
          <w:right w:w="0" w:type="dxa"/>
        </w:tblCellMar>
      </w:tblPr>
      <w:tblGrid>
        <w:gridCol w:w="11745"/>
      </w:tblGrid>
      <w:tr>
        <w:trPr>
          <w:trHeight w:val="195" w:hRule="atLeast"/>
        </w:trPr>
        <w:tc>
          <w:tcPr>
            <w:tcW w:w="11745" w:type="dxa"/>
            <w:tcBorders/>
          </w:tcPr>
          <w:p>
            <w:pPr>
              <w:pStyle w:val="IauiueWeb"/>
              <w:spacing w:lineRule="atLeast" w:line="195" w:before="100" w:after="100"/>
              <w:jc w:val="both"/>
              <w:rPr>
                <w:b/>
                <w:b/>
              </w:rPr>
            </w:pPr>
            <w:r>
              <w:rPr>
                <w:b/>
              </w:rPr>
              <w:t>РЕКУРСИВНОСТЬ</w:t>
            </w:r>
          </w:p>
        </w:tc>
      </w:tr>
    </w:tbl>
    <w:p>
      <w:pPr>
        <w:pStyle w:val="Normal"/>
        <w:jc w:val="both"/>
        <w:rPr/>
      </w:pPr>
      <w:r>
        <w:rPr/>
        <w:br/>
      </w:r>
    </w:p>
    <w:p>
      <w:pPr>
        <w:pStyle w:val="IauiueWeb"/>
        <w:jc w:val="both"/>
        <w:rPr/>
      </w:pPr>
      <w:r>
        <w:rPr/>
        <w:t> </w:t>
      </w:r>
    </w:p>
    <w:tbl>
      <w:tblPr>
        <w:tblW w:w="90" w:type="dxa"/>
        <w:jc w:val="left"/>
        <w:tblInd w:w="-15" w:type="dxa"/>
        <w:tblLayout w:type="fixed"/>
        <w:tblCellMar>
          <w:top w:w="0" w:type="dxa"/>
          <w:left w:w="0" w:type="dxa"/>
          <w:bottom w:w="0" w:type="dxa"/>
          <w:right w:w="0" w:type="dxa"/>
        </w:tblCellMar>
      </w:tblPr>
      <w:tblGrid>
        <w:gridCol w:w="90"/>
      </w:tblGrid>
      <w:tr>
        <w:trPr>
          <w:trHeight w:val="1245" w:hRule="atLeast"/>
        </w:trPr>
        <w:tc>
          <w:tcPr>
            <w:tcW w:w="90" w:type="dxa"/>
            <w:tcBorders/>
          </w:tcPr>
          <w:p>
            <w:pPr>
              <w:pStyle w:val="IauiueWeb"/>
              <w:spacing w:before="100" w:after="100"/>
              <w:jc w:val="both"/>
              <w:rPr/>
            </w:pPr>
            <w:r>
              <w:rPr/>
              <w:t> </w:t>
            </w:r>
          </w:p>
        </w:tc>
      </w:tr>
    </w:tbl>
    <w:p>
      <w:pPr>
        <w:pStyle w:val="IauiueWeb"/>
        <w:jc w:val="both"/>
        <w:rPr/>
      </w:pPr>
      <w:r>
        <w:rPr/>
        <w:t>должительная и непродуктивная</w:t>
      </w:r>
      <w:r>
        <w:rPr>
          <w:b/>
        </w:rPr>
        <w:t xml:space="preserve"> Р.,</w:t>
      </w:r>
      <w:r>
        <w:rPr/>
        <w:t xml:space="preserve"> истощающая личностные ресурсы, направляющая деятельность в рутинные процедуры, навязчивые состояния и потерявшие смысл ритуалы. Р. можно рассматривать как период регенерации или экономии, предшествующий дальнейшему продвижению вперед. В соответствии с этим подходом, анализ и психотерапия могут поддерживать управляемую, конструктивную и творческую Р. даже на перинатальном уровне в пределах переноса.</w:t>
      </w:r>
    </w:p>
    <w:p>
      <w:pPr>
        <w:pStyle w:val="IauiueWeb"/>
        <w:jc w:val="both"/>
        <w:rPr/>
      </w:pPr>
      <w:r>
        <w:rPr/>
        <w:t>Жертва или цена прогрессии выступает в виде утраты безопасности, воплощенной в родительской авторитарной фигуре или объектах, заведомо представляющих ценность для субъекта. Оставшееся беззащитным сознание создает более оптимальную и комфортную для себя конфигурацию, сосредоточив основную часть психической энергии на содержаниях символического порядка, ослабляя связь с настоящим; сознание и бессознательное становятся диффузно-неразграниченной инстанцией, более целостной, но менее релевантной внешней среде. Задача терапевтического процесса — развернуть эту целостность в актуальное настоящее, предотвратив навязчивый повтор и застревание в конфликтах прошлого.</w:t>
      </w:r>
    </w:p>
    <w:p>
      <w:pPr>
        <w:pStyle w:val="IauiueWeb"/>
        <w:jc w:val="both"/>
        <w:rPr>
          <w:i/>
          <w:i/>
        </w:rPr>
      </w:pPr>
      <w:r>
        <w:rPr>
          <w:i/>
        </w:rPr>
        <w:t>К. Ю. Багаев</w:t>
      </w:r>
    </w:p>
    <w:p>
      <w:pPr>
        <w:pStyle w:val="IauiueWeb"/>
        <w:jc w:val="both"/>
        <w:rPr/>
      </w:pPr>
      <w:r>
        <w:rPr>
          <w:b/>
        </w:rPr>
        <w:t>РЕДУКЦИЯ</w:t>
      </w:r>
      <w:r>
        <w:rPr/>
        <w:t xml:space="preserve"> — сведение конкретного бытия человеческих индивидов (как, впрочем, и любых предметов, входящих в состав социального бытия) к неким общим свойствам, абстракциям (см. “Абстракции реальные”). Р. — методологический прием, т. е. прием действия и исследования, и вместе с тем реальный процесс, сводящий индивидуальные качества людей к общим формам их взаимодействия. Р. имеет место в человеческой деятельности, когда та сводится к труду, в труде, когда он сводится к абстрактному времени. Р. реализуется в актах общения, когда индивидуальные поступки и высказывания сводятся к принятым нормам языка и поведения. Она играет важную роль в научных исследованиях, </w:t>
      </w:r>
    </w:p>
    <w:p>
      <w:pPr>
        <w:pStyle w:val="IauiueWeb"/>
        <w:jc w:val="both"/>
        <w:rPr/>
      </w:pPr>
      <w:r>
        <w:rPr>
          <w:rStyle w:val="Hyperlink"/>
          <w:b/>
        </w:rPr>
        <w:t>==736</w:t>
      </w:r>
      <w:bookmarkStart w:id="753" w:name="o736"/>
      <w:bookmarkEnd w:id="753"/>
      <w:r>
        <w:rPr>
          <w:b/>
        </w:rPr>
        <w:t xml:space="preserve"> </w:t>
      </w:r>
    </w:p>
    <w:p>
      <w:pPr>
        <w:pStyle w:val="IauiueWeb"/>
        <w:jc w:val="both"/>
        <w:rPr/>
      </w:pPr>
      <w:r>
        <w:rPr/>
        <w:t xml:space="preserve">сводя сложные задачи к простым. Т. о., ? является моментом человеческих взаимодействий в обществе, но не исчерпывает их многообразия и содержательности Редукционизм — в этом плане — как раз и выступает в качестве деятельности или исследования, “застрявших” на сведении социального бытия к абстрактным схемам. И тогда общество представляется в виде совокупности законов, или классов, или структур, и такие представления </w:t>
      </w:r>
      <w:r>
        <w:rPr>
          <w:i/>
        </w:rPr>
        <w:t>вы</w:t>
      </w:r>
      <w:r>
        <w:rPr/>
        <w:t>двигаются на роль объяснений общественной жизни. Такой редукционизм создает базу для практического и философского догматизма. Примеры подобного “срастания” редукционизма с догматизмом дают и советский марксизм, и американский социологический позитивизм, и французский структурализм. (О Р. как приеме феноменологического анализа см. в статье “Феноменология”.)</w:t>
      </w:r>
    </w:p>
    <w:p>
      <w:pPr>
        <w:pStyle w:val="IauiueWeb"/>
        <w:jc w:val="both"/>
        <w:rPr>
          <w:i/>
          <w:i/>
        </w:rPr>
      </w:pPr>
      <w:r>
        <w:rPr>
          <w:i/>
        </w:rPr>
        <w:t>В. Е. Кемеров</w:t>
      </w:r>
    </w:p>
    <w:p>
      <w:pPr>
        <w:pStyle w:val="IauiueWeb"/>
        <w:jc w:val="both"/>
        <w:rPr/>
      </w:pPr>
      <w:r>
        <w:rPr>
          <w:b/>
        </w:rPr>
        <w:t>РЕИНКАРНАЦИЯ</w:t>
      </w:r>
      <w:r>
        <w:rPr/>
        <w:t xml:space="preserve"> (англ. reincarnation — перевоплощение) — религиозно-философское понятие, обозначающее перемену плотяного одеяния души, переодевание души в иную плоть, смену сферы обитания души. С Р. тесно связана идея о первично-развоплощенном предсуществовании души как чистого проекта, задуманного Абсолютом, а затем реализованного. Например, пифагорейцы верили, что когда-то их души не имели “одеяний”, потом начали претерпевать многочисленные воплощения и перевоплощения, а в промежутках между ? пребывали в особых загробных мирах, где подвергались очищению вплоть до состояний, близких к исходному предсуществованию. Представление о Р. восходит к вере в одушевленность всех вещей (анимизм), в мировой круговорот и в циклическое обновление мира через его разрушения и воссоздавания Абсолютом (Богом, законом цикла).</w:t>
      </w:r>
    </w:p>
    <w:p>
      <w:pPr>
        <w:pStyle w:val="IauiueWeb"/>
        <w:jc w:val="both"/>
        <w:rPr/>
      </w:pPr>
      <w:r>
        <w:rPr/>
        <w:t>Иногда вместо термина “Р.” предпочитают использовать термин</w:t>
      </w:r>
      <w:r>
        <w:rPr>
          <w:b/>
        </w:rPr>
        <w:t xml:space="preserve"> “метемпсихоз”</w:t>
      </w:r>
      <w:r>
        <w:rPr/>
        <w:t xml:space="preserve"> (греч. metempsychosis — переселение душ), которым обозначают переход души из одного организма, по смерти его, в другой организм, причем этот переход</w:t>
      </w:r>
    </w:p>
    <w:p>
      <w:pPr>
        <w:pStyle w:val="IauiueWeb"/>
        <w:jc w:val="both"/>
        <w:rPr/>
      </w:pPr>
      <w:r>
        <w:rPr/>
        <w:t>может мыслиться как перевоплощение душ умерших не только в тела вновь родившихся других людей, но также в зародыши животных, растений и даже в камни. Индуисты предпочитают говорить о перевоплощении как странствовании из жизни в жизнь — о сансаре.</w:t>
      </w:r>
      <w:r>
        <w:rPr>
          <w:b/>
        </w:rPr>
        <w:t xml:space="preserve"> Сансара </w:t>
      </w:r>
      <w:r>
        <w:rPr/>
        <w:t>(санскр., дословно “блуждание”, “переход через различные состояния”, “круговорот”) — перевоплощение всякого конечного бытия в иные невечные формы.</w:t>
      </w:r>
    </w:p>
    <w:p>
      <w:pPr>
        <w:pStyle w:val="IauiueWeb"/>
        <w:jc w:val="both"/>
        <w:rPr/>
      </w:pPr>
      <w:r>
        <w:rPr/>
        <w:t>Учение о Р. (метемпсихозе, сансаре) было особенно характерно для брахманизма, его наследует индуизм. Разделяли это учение орфики и пифагорейцы. Элементы и заимствования из него встречаются почти во всех религиях. Впервые вера в Р. возникла, возможно, 40 столетий тому назад. В Упанишадах говорится о перевоплощении Брахмана; души людей и животных суть временные формы воплощения Абсолюта. Согласно брахманизму, когда человек умирает, его душа — в зависимости от прижизненного поведения — переселяется в такого вновь рождающегося человека, который займет при жизни либо более высокое, либо более низкое общественное положение. Переселение души может продолжаться бесконечно долго, но может и прекратиться, если душа постепенно освободится от всех своих недостатков и расстанется со своей плотной оболочкой — в этом счастливом случае она сольется с мировой душой. Богом.</w:t>
      </w:r>
    </w:p>
    <w:p>
      <w:pPr>
        <w:pStyle w:val="IauiueWeb"/>
        <w:jc w:val="both"/>
        <w:rPr/>
      </w:pPr>
      <w:r>
        <w:rPr/>
        <w:t>В индуизме сансара понимается как мир перевоплощений индивидуального Атмана в разных сферах бытия: “я” пребывает в несчастных либо в счастливых обителях в зависимости от действия закона воздаяния по заслугам (кармы). Подчас сансару толкуют не как реальный процесс, но как царство кажимости. Предельная цель индуиста — освобождение от сансары, спасение от мирской суеты путем переправы через океан циклов перевоплощения. В ортодоксальном буддизме нет учения о душе и переселении душ, но есть догмат о перерождении всего живого, в т. ч. человека, из одного тела в другое. В безначально существующем круговороте тел насчитывается шесть</w:t>
      </w:r>
    </w:p>
    <w:p>
      <w:pPr>
        <w:pStyle w:val="IauiueWeb"/>
        <w:jc w:val="both"/>
        <w:rPr/>
      </w:pPr>
      <w:r>
        <w:rPr/>
        <w:t>сфер и шесть видов существ — боги, асуры, люди, животные, прета и обитатели ада. Первые три сферы считаются благоприятными для жизни, последние три — неблагоприятными. Колесница жизни есть замкнутое в себе целое, и весь круговорот перерождений происходит внутри этого целого в пределах шести сфер. После смерти существо перерождается либо в своей прежней сфере, либо переходит в иную (высшую или низшую) сферу. Круговороту перерождений противостоит нирвана (вечный покой), причинноследственно не связанная с ним. Путь к нирване указан Буддой Гаутамой, о котором говорят, что он испытал 550 перерождений, пока не стал Просветленным.</w:t>
      </w:r>
    </w:p>
    <w:p>
      <w:pPr>
        <w:pStyle w:val="IauiueWeb"/>
        <w:jc w:val="both"/>
        <w:rPr/>
      </w:pPr>
      <w:r>
        <w:rPr/>
        <w:t>Христианство, ислам и иудаизм не признают Р., но некоторые еретические течения внутри них заимствовали элементы учения о Р. Так, каббалисты верили, что душа Авраама перешла в Давида, а душа Авеля — в Моисея. Некоторые христиане верят, что Иисус Христос раньше был пророком Илией. Идея Р. развита также в теософии и антропософии.</w:t>
      </w:r>
    </w:p>
    <w:p>
      <w:pPr>
        <w:pStyle w:val="IauiueWeb"/>
        <w:jc w:val="both"/>
        <w:rPr>
          <w:i/>
          <w:i/>
        </w:rPr>
      </w:pPr>
      <w:r>
        <w:rPr>
          <w:i/>
        </w:rPr>
        <w:t>Д. В. Пивоваров</w:t>
      </w:r>
    </w:p>
    <w:p>
      <w:pPr>
        <w:pStyle w:val="IauiueWeb"/>
        <w:jc w:val="both"/>
        <w:rPr/>
      </w:pPr>
      <w:r>
        <w:rPr>
          <w:b/>
        </w:rPr>
        <w:t>РЕКУРСИВНОСТЬ —</w:t>
      </w:r>
      <w:r>
        <w:rPr/>
        <w:t xml:space="preserve"> термин, обозначающий повторяющийся характер человеческой деятельности и любого социального феномена как такового, устанавливающий отношения различия с тем, что повторяется. Основная теоретическая нагрузка понятия Р. заключается в преодолении традиционных метафизических оппозиций социальной структуры и индивидуального действия, производства и воспроизводства, субъекта и объекта, внутреннего и внешнего и т. д. Наличие любого социального явления признается лишь в том случае, если повторение изначально вписано в структуру этого феномена. Р. скрывает структурную возможность тождественности (нетождественности) социального феномена. Производство и воспроизводство не находятся в отношении логического следования. Воспроизводство структурно вписано в производство. Производство не предшествует воспроизводству, а предполагает его как собственную структур-</w:t>
      </w:r>
    </w:p>
    <w:p>
      <w:pPr>
        <w:pStyle w:val="IauiueWeb"/>
        <w:jc w:val="both"/>
        <w:rPr/>
      </w:pPr>
      <w:r>
        <w:rPr/>
        <w:t> </w:t>
      </w:r>
    </w:p>
    <w:p>
      <w:pPr>
        <w:pStyle w:val="IauiueWeb"/>
        <w:jc w:val="both"/>
        <w:rPr/>
      </w:pPr>
      <w:r>
        <w:rPr>
          <w:rStyle w:val="Hyperlink"/>
        </w:rPr>
        <w:t>==737</w:t>
      </w:r>
      <w:bookmarkStart w:id="754" w:name="o737"/>
      <w:bookmarkEnd w:id="754"/>
      <w:r>
        <w:rPr/>
        <w:t xml:space="preserve"> </w:t>
      </w:r>
    </w:p>
    <w:p>
      <w:pPr>
        <w:pStyle w:val="Normal"/>
        <w:jc w:val="both"/>
        <w:rPr>
          <w:i/>
          <w:i/>
        </w:rPr>
      </w:pPr>
      <w:r>
        <w:rPr>
          <w:i/>
        </w:rPr>
        <w:br/>
      </w:r>
    </w:p>
    <w:tbl>
      <w:tblPr>
        <w:tblW w:w="11025" w:type="dxa"/>
        <w:jc w:val="left"/>
        <w:tblInd w:w="-15" w:type="dxa"/>
        <w:tblLayout w:type="fixed"/>
        <w:tblCellMar>
          <w:top w:w="0" w:type="dxa"/>
          <w:left w:w="0" w:type="dxa"/>
          <w:bottom w:w="0" w:type="dxa"/>
          <w:right w:w="0" w:type="dxa"/>
        </w:tblCellMar>
      </w:tblPr>
      <w:tblGrid>
        <w:gridCol w:w="11025"/>
      </w:tblGrid>
      <w:tr>
        <w:trPr>
          <w:trHeight w:val="195" w:hRule="atLeast"/>
        </w:trPr>
        <w:tc>
          <w:tcPr>
            <w:tcW w:w="11025" w:type="dxa"/>
            <w:tcBorders/>
          </w:tcPr>
          <w:p>
            <w:pPr>
              <w:pStyle w:val="IauiueWeb"/>
              <w:spacing w:lineRule="atLeast" w:line="195" w:before="100" w:after="100"/>
              <w:jc w:val="both"/>
              <w:rPr>
                <w:b/>
                <w:b/>
              </w:rPr>
            </w:pPr>
            <w:r>
              <w:rPr>
                <w:b/>
              </w:rPr>
              <w:t>РЕЛИГИЯ</w:t>
            </w:r>
          </w:p>
        </w:tc>
      </w:tr>
    </w:tbl>
    <w:p>
      <w:pPr>
        <w:pStyle w:val="Normal"/>
        <w:jc w:val="both"/>
        <w:rPr/>
      </w:pPr>
      <w:r>
        <w:rPr/>
        <w:br/>
      </w:r>
    </w:p>
    <w:p>
      <w:pPr>
        <w:pStyle w:val="IauiueWeb"/>
        <w:jc w:val="both"/>
        <w:rPr>
          <w:i/>
          <w:i/>
        </w:rPr>
      </w:pPr>
      <w:r>
        <w:rPr>
          <w:i/>
        </w:rPr>
        <w:t> </w:t>
      </w:r>
    </w:p>
    <w:tbl>
      <w:tblPr>
        <w:tblW w:w="90" w:type="dxa"/>
        <w:jc w:val="left"/>
        <w:tblInd w:w="-15" w:type="dxa"/>
        <w:tblLayout w:type="fixed"/>
        <w:tblCellMar>
          <w:top w:w="0" w:type="dxa"/>
          <w:left w:w="0" w:type="dxa"/>
          <w:bottom w:w="0" w:type="dxa"/>
          <w:right w:w="0" w:type="dxa"/>
        </w:tblCellMar>
      </w:tblPr>
      <w:tblGrid>
        <w:gridCol w:w="90"/>
      </w:tblGrid>
      <w:tr>
        <w:trPr>
          <w:trHeight w:val="2895" w:hRule="atLeast"/>
        </w:trPr>
        <w:tc>
          <w:tcPr>
            <w:tcW w:w="90" w:type="dxa"/>
            <w:tcBorders/>
          </w:tcPr>
          <w:p>
            <w:pPr>
              <w:pStyle w:val="IauiueWeb"/>
              <w:spacing w:before="100" w:after="100"/>
              <w:jc w:val="both"/>
              <w:rPr/>
            </w:pPr>
            <w:r>
              <w:rPr/>
              <w:t> </w:t>
            </w:r>
          </w:p>
        </w:tc>
      </w:tr>
    </w:tbl>
    <w:p>
      <w:pPr>
        <w:pStyle w:val="IauiueWeb"/>
        <w:jc w:val="both"/>
        <w:rPr/>
      </w:pPr>
      <w:r>
        <w:rPr/>
        <w:t>ную возможность. Р. выступает условием воспроизводства. Именно в силу повторяющегося характера человеческой деятельности поддерживается непрерывность производства/воспроизводства и сингулярность существования социальных феноменов. Р. является конститутивной относительно самой возможности становления, процессуальности социального. Динамика, процессуальность социального полагаются тем, что в силу повторяющегося характера человеческой деятельности социальный феномен вписывает в собственную структуру “другого”, внутри себя всегда уже является “другим”. В силу этого самотождественность, единство социального всегда уже является не тем, чем предполагается быть. Повторяющийся характер человеческой деятельности полностью покоится на конечности индивидов, на невозможности объективирования собственной смерти. Т. е. отсутствие повторяемого замещается повторяющимся характером человеческой деятельности, что и полагает динамику социального.</w:t>
      </w:r>
    </w:p>
    <w:p>
      <w:pPr>
        <w:pStyle w:val="IauiueWeb"/>
        <w:jc w:val="both"/>
        <w:rPr/>
      </w:pPr>
      <w:r>
        <w:rPr/>
        <w:t>Т. X. Керимов</w:t>
      </w:r>
    </w:p>
    <w:p>
      <w:pPr>
        <w:pStyle w:val="IauiueWeb"/>
        <w:jc w:val="both"/>
        <w:rPr/>
      </w:pPr>
      <w:r>
        <w:rPr>
          <w:b/>
        </w:rPr>
        <w:t>РЕЛИГИЯ</w:t>
      </w:r>
      <w:r>
        <w:rPr/>
        <w:t xml:space="preserve"> (от лат. religio — восстановление или воспроизводство лиги, связи) — стремление человека и общества к непосредственной связи с абсолютом (Богом, богами, безусловным средоточием всего существующего, субстанцией, главной святыней). В зависимости от направлений поиска абсолюта Р. можно условно подразделить на эгоцентрические, социоцентрические и космоцентрические. Эгоцентрическая Р. — налаживание или восстановление духовной связи индивида со своим подлинным “я” как самодостаточным микрокосмом на основе принципа “Познай самого себя”. Подчас индивидуальный микрокосм может пониматься не только как конденсат вселенной, но и как снятая и вечно пребывающая в “я” вся историческая смена людей, начиная с Адама и Евы. Эгоцентрическая религиозность, возможно, является основанием субъективного идеализма и имманентной философии. В XX</w:t>
      </w:r>
    </w:p>
    <w:p>
      <w:pPr>
        <w:pStyle w:val="IauiueWeb"/>
        <w:jc w:val="both"/>
        <w:rPr>
          <w:b/>
          <w:b/>
        </w:rPr>
      </w:pPr>
      <w:r>
        <w:rPr>
          <w:b/>
        </w:rPr>
        <w:t> </w:t>
      </w:r>
    </w:p>
    <w:p>
      <w:pPr>
        <w:pStyle w:val="IauiueWeb"/>
        <w:jc w:val="both"/>
        <w:rPr/>
      </w:pPr>
      <w:r>
        <w:rPr>
          <w:rStyle w:val="Hyperlink"/>
          <w:b/>
        </w:rPr>
        <w:t>==738</w:t>
      </w:r>
      <w:bookmarkStart w:id="755" w:name="o738"/>
      <w:bookmarkEnd w:id="755"/>
      <w:r>
        <w:rPr>
          <w:b/>
        </w:rPr>
        <w:t xml:space="preserve"> </w:t>
      </w:r>
    </w:p>
    <w:p>
      <w:pPr>
        <w:pStyle w:val="Normal"/>
        <w:jc w:val="both"/>
        <w:rPr/>
      </w:pPr>
      <w:r>
        <w:rPr/>
        <w:br/>
      </w:r>
    </w:p>
    <w:p>
      <w:pPr>
        <w:pStyle w:val="Normal"/>
        <w:jc w:val="both"/>
        <w:rPr/>
      </w:pPr>
      <w:r>
        <w:rPr/>
        <w:br/>
      </w:r>
    </w:p>
    <w:p>
      <w:pPr>
        <w:pStyle w:val="IauiueWeb"/>
        <w:jc w:val="both"/>
        <w:rPr>
          <w:b/>
          <w:b/>
        </w:rPr>
      </w:pPr>
      <w:r>
        <w:rPr>
          <w:b/>
        </w:rPr>
        <w:t>РЕЛИГИЯ</w:t>
      </w:r>
    </w:p>
    <w:p>
      <w:pPr>
        <w:pStyle w:val="IauiueWeb"/>
        <w:jc w:val="both"/>
        <w:rPr/>
      </w:pPr>
      <w:r>
        <w:rPr/>
        <w:t>центрические Р. существуют в формах теизма, пантеизма и атеизма. Подразделение Р. на эгоцентрические, социоцентрические и космоцентрические позволяет применять понятие Р. как по отношению к отдельному человеку (Р., исповедуемая только данным индивидом, в единственном числе), так и по отношению к большим социальным группам, обществу (Р. как социальная связь).</w:t>
      </w:r>
    </w:p>
    <w:p>
      <w:pPr>
        <w:pStyle w:val="IauiueWeb"/>
        <w:jc w:val="both"/>
        <w:rPr/>
      </w:pPr>
      <w:r>
        <w:rPr/>
        <w:t>Р. во всех ее вариантах обычно понимается как изменяющаяся духовная связь с абсолютом: а) эта связь могла быть изначально непосредственной, но затем прервалась, и ее восстанавливают; б) эту связь еще предстоит установить вначале опосредованно, а затем, переводя на более высокие уровни, превратить в непосредственную; в) эту связь требуется воспроизводить как в разные периоды жизни одного и того же индивида, так и в череде поколений людей; г) в определенную Р. будут постепенно вовлекаться все больше людей и она станет всеохватывающей. История человечества знает множество разнообразных Р., но все они так или иначе исходят из идеи неполноты и несовершенства человека и предлагают пути нашего совершенствования, восхождения к высшей целостности и спасения. Р. — одна из необходимых форм постижения единства мира и укрепления солидарности людей на основе признаваемых ими конечных смыслов универсума, жизни и совершенствования общества и индивида.</w:t>
      </w:r>
    </w:p>
    <w:p>
      <w:pPr>
        <w:pStyle w:val="IauiueWeb"/>
        <w:jc w:val="both"/>
        <w:rPr/>
      </w:pPr>
      <w:r>
        <w:rPr/>
        <w:t>Различают понятия Р., веры, церкви и конфессии. Можно, например, верить в существование Бога, но не искать с Ним связи или порывать эту связь. Так, Эпикур, признавая существование богов, полагал, что они не вмешиваются в дела людей и связь между людьми и богами отсутствует. Вместе с тем вера в существование Полноты Бытия (абсолютного “я” “внутри меня”, социальной софии или Бога) является центральным миросозерцательным ядром религии любого типа. Существует церковная и внецерковная религиозность. Церковь — особый тип самоуправляемой религиозной организации, она объединяет единовер</w:t>
      </w:r>
    </w:p>
    <w:p>
      <w:pPr>
        <w:pStyle w:val="IauiueWeb"/>
        <w:jc w:val="both"/>
        <w:rPr/>
      </w:pPr>
      <w:r>
        <w:rPr/>
        <w:t>цев на основе общности вероучения и культа и противопоставляет их иноверцам; сплачивая единоверцев, церковная религиозность в то же время раскалывает человечество на разные церкви. Смягчению остроты противоречий между тенденциями церковного объединения и размежевания людей частично способствовало все более широкое распространение мировых Р., однако вряд ли в обозримом будущем возникнет единая Р. всего человечества. В церкви различают видимое тело (собрание верующих, иерархию из клира и паствы, храмы и т. д.) и невидимые духовные отношения между единоверцами, а также между верующими и абсолютом. Богом. Руководителем “невидимой церкви” христиане считают Господа Иисуса Христа. Отношение верующих к своей церкви бывает строгим или либеральным. Конфессионализм (исповедование) — строгий образ мысли и поведения, неукоснительное соблюдение всех догматов, обрядов, устава и правил своей церкви. Ортодоксальности и консервативности конфессионализма противоположны либерализм, модернизм и индифферентизм.</w:t>
      </w:r>
    </w:p>
    <w:p>
      <w:pPr>
        <w:pStyle w:val="IauiueWeb"/>
        <w:jc w:val="both"/>
        <w:rPr/>
      </w:pPr>
      <w:r>
        <w:rPr/>
        <w:t>Внецерковная и внеконфессиональная религиозность — одна из реалий Р. Осознание феномена внеконфессиональной религиозности позволило в свое время И. Канту противопоставить конфессиональную традицию и веру. Различие истинной религиозной веры и конфессионализма наглядно может быть показано на примере Иисуса Христа, делающего добрые дела в “день покоя” (субботу) и осуждаемого за это фарисеями, неукоснительно чтящими букву Торы. Так что подчас истинная связь с Богом входит в противоречие с конфессионализмом и церковным уставом.</w:t>
      </w:r>
    </w:p>
    <w:p>
      <w:pPr>
        <w:pStyle w:val="IauiueWeb"/>
        <w:jc w:val="both"/>
        <w:rPr/>
      </w:pPr>
      <w:r>
        <w:rPr/>
        <w:t>Всякая религиозная доктрина вырастает из ответов на три взаимосвязанных вопроса: а) есть ли абсолют (Бог); б) как Его познать; в) как к Нему практически относиться? В зависимости от признания того или иного образа абсолюта и от характера ответов на эти вопросы возможны различные дефиниции сущности Р. В религиоведческой литературе наиболее</w:t>
      </w:r>
    </w:p>
    <w:p>
      <w:pPr>
        <w:pStyle w:val="IauiueWeb"/>
        <w:jc w:val="both"/>
        <w:rPr/>
      </w:pPr>
      <w:r>
        <w:rPr>
          <w:rStyle w:val="Hyperlink"/>
          <w:b/>
        </w:rPr>
        <w:t>==739</w:t>
      </w:r>
      <w:bookmarkStart w:id="756" w:name="o739"/>
      <w:bookmarkEnd w:id="756"/>
      <w:r>
        <w:rPr>
          <w:b/>
        </w:rPr>
        <w:t xml:space="preserve"> </w:t>
      </w:r>
    </w:p>
    <w:p>
      <w:pPr>
        <w:pStyle w:val="Normal"/>
        <w:jc w:val="both"/>
        <w:rPr>
          <w:i/>
          <w:i/>
        </w:rPr>
      </w:pPr>
      <w:r>
        <w:rPr>
          <w:i/>
        </w:rPr>
        <w:br/>
      </w:r>
    </w:p>
    <w:p>
      <w:pPr>
        <w:pStyle w:val="IauiueWeb"/>
        <w:jc w:val="both"/>
        <w:rPr>
          <w:b/>
          <w:b/>
        </w:rPr>
      </w:pPr>
      <w:r>
        <w:rPr>
          <w:b/>
        </w:rPr>
        <w:t>РЕЛИГИЯ</w:t>
      </w:r>
    </w:p>
    <w:p>
      <w:pPr>
        <w:pStyle w:val="IauiueWeb"/>
        <w:jc w:val="both"/>
        <w:rPr/>
      </w:pPr>
      <w:r>
        <w:rPr/>
        <w:t>распространены следующие определения Р.: а) вера в сверхъестественное (Плотин), б) восстановление связи с Богом как Полнотой Бытия, Иеговой (монотеизм), в) особое чувство зависимости человека от бесконечного (Р. Шлейермахер), г) символика первобытных мифов о природе (М. Мюллер), д) вера в невидимые духовные существа (Э. Тайлор), е) олицетворение и умилостливание тех природных сил, перед которыми люди беспомощны (Дж. Фрейзер), ж) фантастическое отражение в форме неземных сил внешних обстоятельств, господствующих над человеком (Ф. Энгельс), з) чувство священного (Дж. Хаксли), и) универсальный невроз навязчивости в форме защиты от чувства внутренней неуверенности и страха (3. Фрейд), к) ритуальная культивация социально принятых ценностей (Д. Фишер), л) вера в судьбу (Д. Б. Пратт), м) система истин, способных переделать характер принимающего их человека (А. Уайтхед), н) стремление отстоять во что бы то ни стало всеобщую ценность какого-либо идеала (Дж. Дьюи). Вероятно, каждое из этих определений описывает ту или иную грань реально противоречивой и богатой сущности Р., но не всю сущность Р. как совокупности отношений между человеком и абсолютом. Неточно оценивать Р. либо как нечто “противопоказанное” человеческому прогрессу, либо, напротив, как безусловно “полезное”. На определенных этапах истории Р., действительно, прослеживаются те враждебные общественному прогрессу черты, которые теоретически гипертрофировал научный атеизм, противопоставляя Р. культуре, разуму, науке, истине. Однако в целом сущность Р. не сводится к этим отрицательным чертам. Нацеленная на сближение верующих и притяжение их к священному объекту Р. более походит на любовь, нежели на ненависть. Не случайно среди верующих распространено выражение “Бог есть любовь”, а Л. Фейербах даже пытался в любви увидеть безусловное творящее начало: “любовь есть Бог”. Вместе с тем любовь подчас способна переходить в ненависть, когда обо</w:t>
      </w:r>
    </w:p>
    <w:p>
      <w:pPr>
        <w:pStyle w:val="Normal"/>
        <w:jc w:val="both"/>
        <w:rPr/>
      </w:pPr>
      <w:r>
        <w:rPr/>
        <w:br/>
      </w:r>
    </w:p>
    <w:p>
      <w:pPr>
        <w:pStyle w:val="IauiueWeb"/>
        <w:jc w:val="both"/>
        <w:rPr/>
      </w:pPr>
      <w:r>
        <w:rPr/>
        <w:t>жествляемый объект не отвечает взаимностью. Взаимопереходы любви, веры и надежды в отношении священных предметов характеризуют динамику религиозной духовности и душевности.</w:t>
      </w:r>
    </w:p>
    <w:p>
      <w:pPr>
        <w:pStyle w:val="IauiueWeb"/>
        <w:jc w:val="both"/>
        <w:rPr/>
      </w:pPr>
      <w:r>
        <w:rPr/>
        <w:t>Э. Дюркгейм своеобразно раскрыл специфику социальной функции</w:t>
      </w:r>
      <w:r>
        <w:rPr>
          <w:b/>
        </w:rPr>
        <w:t xml:space="preserve"> Р.,</w:t>
      </w:r>
      <w:r>
        <w:rPr/>
        <w:t xml:space="preserve"> показав, что религиозные представления выражают коллективные реальности, а потому авторитетны для индивидов. Согласно гипотезе Дюркгейма, категории всецелости, общества и божественности суть различные аспекты одного и того же понятия “божественное социальное”, а Р. — идеологический механизм, обеспечивающий солидаризацию людей и целостность общества. Существо Р. — в сакрализации базовых социальных связей. Дополняя дефиницию Р. как связи человека и общества с абсолютом подходом Дюркгейма, можно определить Р. как поиск и установление сакральных связей, обеспечивающих индивиду и (или) социальным группам потребную целостность. Это определение позволяет достаточно просто отличить Р. от всех иных форм общественного духа, тоже по-своему консолидирующих людей: процедура сакрализации базовых ценностей принципиально отличает Р. от философии, искусства, мифологии, науки, морали. Все формы сознания проникают друг в друга и опираются друг на друга. В зависимости от степени проникновения в них Р. существуют религиозная и светская философия, религиозный и нерелигиозный миф, религиозная и публичная мораль и т. д. Вместе с тем не следует сводить Р. к социальной сакральности, ибо существует также и отношение “индивид — абсолют”. Вся история монотеистических религий сопряжена с воспеванием гимнов не только Богу, но и Его великим пророкам. Эти Р. в своем истоке обязаны не столько обезличенному обществу, сколько Кришне, Аврааму, Зороастру, Моисею, Гаутаме, Иисусу Христу, Мохаммаду, Бахаулле, возвестившим Божью Волю че^ рез Гиту, Авесту, Тору, Трипитаку, Новый завет. Коран и Китаб-и-Агдас. Периоду массового распространения любой из этих Р. предшествовал период одиночест</w:t>
      </w:r>
    </w:p>
    <w:p>
      <w:pPr>
        <w:pStyle w:val="IauiueWeb"/>
        <w:jc w:val="both"/>
        <w:rPr/>
      </w:pPr>
      <w:hyperlink r:id="rId73">
        <w:r>
          <w:rPr>
            <w:b/>
            <w:i/>
          </w:rPr>
        </w:r>
      </w:hyperlink>
    </w:p>
    <w:p>
      <w:pPr>
        <w:pStyle w:val="IauiueWeb"/>
        <w:jc w:val="both"/>
        <w:rPr/>
      </w:pPr>
      <w:r>
        <w:rPr>
          <w:rStyle w:val="Hyperlink"/>
          <w:b/>
          <w:i/>
        </w:rPr>
        <w:t>==740</w:t>
      </w:r>
      <w:bookmarkStart w:id="757" w:name="o740"/>
      <w:bookmarkEnd w:id="757"/>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РЕЛИГИЯ</w:t>
      </w:r>
    </w:p>
    <w:p>
      <w:pPr>
        <w:pStyle w:val="IauiueWeb"/>
        <w:jc w:val="both"/>
        <w:rPr/>
      </w:pPr>
      <w:r>
        <w:rPr/>
        <w:t>ва их основоположников. Гонимый пророк какой-либо возникающей монотеистической Р. по сути в единственном числе (либо с несколькими сподвижниками) состоял в обновляющейся связи с Богом. И лишь спустя некоторое время новая Р. обретала социальный характер.</w:t>
      </w:r>
    </w:p>
    <w:p>
      <w:pPr>
        <w:pStyle w:val="IauiueWeb"/>
        <w:jc w:val="both"/>
        <w:rPr/>
      </w:pPr>
      <w:r>
        <w:rPr/>
        <w:t>Ветхозаветный рассказ о Ное, тщетно пытавшемся убедить толпы грешников спастись от неминуемого потопа в ковчеге, служит яркой иллюстрацией мысли об исторической первичности героя-индивида, вступившего в прямую духовную связь с Богом, и о вторичности социального аспекта монотеизма. В зеркале социологии Р. верующий отображается как усредненная социальная единица, связанная с другими единицами через сакральные идеалы. Психология Р. проникает в интимное религиозное переживание индивида. Индивидуальное “я” чаще всего находится именно в ре-лигиозной связи с абсолютом, т. е. постоянно теряет и восстанавливает эту связь. “Я” терзается сомнениями, угрызениями совести, радуется преодолению сомнений и обретению прежней веры. Например, рядовой христианин лишь внешне кажется истым верующим, в глубине же души он мечется между признанием Единого Бога и Троицей, сомневается и не сомневается в непорочном зачатии Иисуса Христа, в Его телесном воскрешении после Голгофы. Сомнения развеиваются при перечитывании Нового завета и исторических свидетельств о воскрешении Сына Человеческого. Потребность в периодически повторяющемся священнодействии, в обрядах и перечитывании Писания, благодаря чему вера исцеляется, укоренена в верующем. Эта потребность внешне проявляется в кроне религиозных институтов и коллективного культа.</w:t>
      </w:r>
    </w:p>
    <w:p>
      <w:pPr>
        <w:pStyle w:val="IauiueWeb"/>
        <w:jc w:val="both"/>
        <w:rPr/>
      </w:pPr>
      <w:r>
        <w:rPr/>
        <w:t>Динамика религиозных убеждений описывается тремя основными моделями, относящимися к внутреннему миру индивида. Первая из них — “модель откровения”: индивид внезапно постигает новую правду, в свете которой все его прежние верования видятся как заблуждения, и он стремится переменить весь</w:t>
      </w:r>
    </w:p>
    <w:p>
      <w:pPr>
        <w:pStyle w:val="IauiueWeb"/>
        <w:jc w:val="both"/>
        <w:rPr/>
      </w:pPr>
      <w:r>
        <w:rPr/>
        <w:t>свой прошлый образ мысли и поведения. Откровение приходит ему либо свыше, либо в мистическом прозрении, либо через трагический опыт, либо через столкновение с ранее неведомыми реалиями. Вторая модель — “модель континуитета”: вера индивида плавно изменяется под влиянием рефлексии над идейными основаниями своих убеждений; постепенное обновление содержания веры ведет к качественному скачку и обретению новых убеждений. Врастание прежней веры в новую часто происходит на уровне подсознания, сам же момент скачка редко фиксируется самосознанием и осознается задним числом. Логическая и фактическая необходимость, а не каприз или мода обусловливают такого рода ревизионизм, перевертывание убеждений и прозелетизм. Третья модель — “модель ренегатства” — отвечает конформистскому мироотношению, логике борьбы и потребности в поиске врагов. Ее суть в том, что рядовой верующий принимает новую Р. не из-за выстраданных убеждений, а из удобства “быть как все” и корыстных побуждений. Не последнюю роль в такого рода смене убеждений играет подражание распространяющейся в обществе моде. Скорее всего, религиоведческий портрет верующего будет точнее, если в нем в той или иной пропорции будут совмещены все три взаимодополняющие модели.</w:t>
      </w:r>
    </w:p>
    <w:p>
      <w:pPr>
        <w:pStyle w:val="IauiueWeb"/>
        <w:jc w:val="both"/>
        <w:rPr/>
      </w:pPr>
      <w:r>
        <w:rPr/>
        <w:t>Проблема роли Р. в культуре имеет три наиболее общих решения. Согласно “сакральной модели культуры”, Р. — генотип культуры, именно из нее вырастает культурный фенотип, все духовное и материальное разнообразие национального и межнационального бытия. “Светская модель” выводит главные свойства культур из образцов хозяйственной жизни народов (географический детерминизм, мальтузианство, экономический детерминизм); при этом Р., например согласно марксизму объявляется пережиточным, надстроечным и второстепенным явлением. Крах советской культуры как следствие исторического поражения социоцентрической Р. большевизма (культа пролетарского вождя, КПСС, из-</w:t>
      </w:r>
    </w:p>
    <w:p>
      <w:pPr>
        <w:pStyle w:val="IauiueWeb"/>
        <w:jc w:val="both"/>
        <w:rPr/>
      </w:pPr>
      <w:r>
        <w:rPr>
          <w:rStyle w:val="Hyperlink"/>
        </w:rPr>
        <w:t>==741</w:t>
      </w:r>
      <w:bookmarkStart w:id="758" w:name="o741"/>
      <w:bookmarkEnd w:id="758"/>
      <w:r>
        <w:rPr/>
        <w:t xml:space="preserve"> </w:t>
      </w:r>
    </w:p>
    <w:p>
      <w:pPr>
        <w:pStyle w:val="IauiueWeb"/>
        <w:jc w:val="both"/>
        <w:rPr/>
      </w:pPr>
      <w:r>
        <w:rPr/>
        <w:t> </w:t>
      </w:r>
    </w:p>
    <w:p>
      <w:pPr>
        <w:pStyle w:val="Normal"/>
        <w:jc w:val="both"/>
        <w:rPr/>
      </w:pPr>
      <w:r>
        <w:rPr/>
        <w:br/>
      </w:r>
    </w:p>
    <w:p>
      <w:pPr>
        <w:pStyle w:val="IauiueWeb"/>
        <w:jc w:val="both"/>
        <w:rPr>
          <w:b/>
          <w:b/>
        </w:rPr>
      </w:pPr>
      <w:r>
        <w:rPr>
          <w:b/>
        </w:rPr>
        <w:t>РЕЛИГИЯ</w:t>
      </w:r>
    </w:p>
    <w:p>
      <w:pPr>
        <w:pStyle w:val="IauiueWeb"/>
        <w:jc w:val="both"/>
        <w:rPr/>
      </w:pPr>
      <w:r>
        <w:rPr/>
        <w:t>бранного пролетарского класса, советского народа как высшей исторической общности людей) с особой очевидностью показал, что Р. — не частный, а системообразующий фактор всякой культуры. “Синтетическая модель культуры” объединяет первую и вторую модели: генотип культуры — противоречивое единство религиозных и хозяйственных идеалов, несводимое ни к духовному, ни к материальному началу. Культура имеет духовную и материальную грани, не разъемлется на некую чисто “духовную культуру” и “материальную культуру”. Устойчивое материальное производство не может начаться, пока между людьми не возникнет доверие и не будут освящены Р. те идеалы, на которых покоятся семья, быт, разделение труда, присвоение и распределение совокупного продукта, социальные коммуникации. М. Вебер обосновал мысль о решающей роли протестантской Р. в возникновении “духа капитализма” — стремления к экономической активности, умножению капитала, бережливости, личной предприимчивости и т. п. Этот дух материализовался в экономических отношениях капитализма и консолидировал их правовой нормой святости частной собственности. Напротив, норма святости государственной собственности обусловливает социалистические производственные отношения. Из первой и третьей моделей роли Р. в культуре выводится суждение о со-вечности Р. и общества, а человек определяется как трудовое и религиозное существо. Из второй модели может следовать вывод о том, что Р. возникла на сравнительно высоком уровне развития общества и со временем исчезнет. Например, К. Маркс полагал, что Р. исчезает по мере развития социализма. Без строгого определения критерия религиозности и роли Р. в культуре научные рассуждения о времени зарождения Р. невозможны. В условиях политической борьбы духовных лидеров монотеистических Р. подлинные учения великих пророков подменяются конъюнктурной герменевтикой, уходят в тень. Искажаемый религиозный идеал обращается в инструмент для достижения эгоистиче</w:t>
      </w:r>
    </w:p>
    <w:p>
      <w:pPr>
        <w:pStyle w:val="Normal"/>
        <w:jc w:val="both"/>
        <w:rPr/>
      </w:pPr>
      <w:r>
        <w:rPr/>
        <w:br/>
      </w:r>
    </w:p>
    <w:p>
      <w:pPr>
        <w:pStyle w:val="IauiueWeb"/>
        <w:jc w:val="both"/>
        <w:rPr/>
      </w:pPr>
      <w:r>
        <w:rPr/>
        <w:t>ских вожделений и утрачивает некогда живительную силу. С увяданием Р. заболевает весь организм культуры, а с ее реформацией культура обретает новое дыхание. Так, средневековый застой в некоторых сферах христианской культуры прекратился, когда М. Лютер и другие подвижники начали Реформацию; протестантизм во многом обусловил промышленную революцию, расцвет науки, литературы, техники в Европе.</w:t>
      </w:r>
    </w:p>
    <w:p>
      <w:pPr>
        <w:pStyle w:val="IauiueWeb"/>
        <w:jc w:val="both"/>
        <w:rPr/>
      </w:pPr>
      <w:r>
        <w:rPr/>
        <w:t>Ныне многие культуры испытывают кризис, и движение назад — к истоку, религиозному фундаменту культуры — рассматривается фундаменталистами как выход из положения. Религиозный фундаментализм, характерный, в частности, для современного христианства и ислама, — закономерная реакция общественного организма на кризисные явления в культуре. Фундаментализм движим целью придать стареющей культуре свежий импульс жизни, возродить на новом уровне гармоническое соотношение материальной и духовной сторон цивилизации. Не следует отождествлять между собой Фундаментализм и экстремизм, хотя они нередко пересекаются друг с другом. Фундаментализм сопряжен с созидательным смыслом, тогда как экстремизм — с разрушением культуры. Не всякая культура, находящаяся в положении стагнации, способна реформироваться и выжить. С исчезновением подпитывающей ее Р. она разрушается, ввергая общество в хаос.</w:t>
      </w:r>
    </w:p>
    <w:p>
      <w:pPr>
        <w:pStyle w:val="IauiueWeb"/>
        <w:jc w:val="both"/>
        <w:rPr/>
      </w:pPr>
      <w:r>
        <w:rPr/>
        <w:t>Все основные мировые религии возникли на Востоке в местах первоначального расселения древнего человека. Восточное происхождение этих религий можно объяснить, во-первых, тем, что народы Востока имеют наибольший объем исторического житейского опыта. Их многотысячелетняя социальная память концентрирует информацию о многократных повторениях всех способов общественного производства, распределения и потребления благ, а также о пробивающихся сквозь циклы истории новообразованиях. Длинные волны каждого из известных историкам экономических укладов жизни несколько раз дости</w:t>
      </w:r>
    </w:p>
    <w:p>
      <w:pPr>
        <w:pStyle w:val="IauiueWeb"/>
        <w:jc w:val="both"/>
        <w:rPr/>
      </w:pPr>
      <w:r>
        <w:rPr>
          <w:rStyle w:val="Hyperlink"/>
          <w:i/>
        </w:rPr>
        <w:t>==742</w:t>
      </w:r>
      <w:bookmarkStart w:id="759" w:name="o742"/>
      <w:bookmarkEnd w:id="759"/>
      <w:r>
        <w:rPr>
          <w:i/>
        </w:rPr>
        <w:t xml:space="preserve"> </w:t>
      </w:r>
    </w:p>
    <w:p>
      <w:pPr>
        <w:pStyle w:val="IauiueWeb"/>
        <w:jc w:val="both"/>
        <w:rPr/>
      </w:pPr>
      <w:r>
        <w:rPr/>
        <w:t> </w:t>
      </w:r>
    </w:p>
    <w:p>
      <w:pPr>
        <w:pStyle w:val="IauiueWeb"/>
        <w:jc w:val="both"/>
        <w:rPr>
          <w:b/>
          <w:b/>
        </w:rPr>
      </w:pPr>
      <w:r>
        <w:rPr>
          <w:b/>
        </w:rPr>
        <w:t>РЕЛИГИЯ</w:t>
      </w:r>
    </w:p>
    <w:p>
      <w:pPr>
        <w:pStyle w:val="IauiueWeb"/>
        <w:jc w:val="both"/>
        <w:rPr/>
      </w:pPr>
      <w:r>
        <w:rPr/>
        <w:t>гали экстремальных величин и вновь затухали в Древнем Китае, Индии, Египте, Персии. Во-вторых, причину восточного происхождения мировых религий можно объяснить и так: не имеющие себе равных на Западе величины демографического давления обусловливали не только массовое взаимоуничтожение коренных племен и народов Востока, но также бурное перемешивание культур этнических групп; взаимопроникновение и синтез их культур обусловливали рождение мировых религий. В отличие от науки, добивающейся наилучших результатов в познании различных частей природного и социального мира, Р. наиболее эффективна в открывании смыслов жизненной целостности индивида, общества, космоса. Наука и религия способны взаимодополнять друг друга, хотя между ними с необходимостью возникают противоречия: нельзя познать части, если не знать ускользающего от научной рациональности целого, а знание целого без знания его частей крайне несовершенно. Целое не поддается в полной мере абстрактнологическому анализу и вещеподобному восприятию, не сводимо к сумме своих частей. В освоении целого всегда есть место иррациональным и интуитивным формам опыта. Р. предлагает и сакрализирует смыслы жизненных целостностей как по причине их исключительной ценности для человека, так и по причине их таинственности. В течение тысячелетий Р. накопила множество способов интуитивно-мистического осмысления природных целостностей и иррациональных эффектов человеческого действия. Р. учит человека жить с истиной “Благими намерениями вымощена дорога в ад”.</w:t>
      </w:r>
    </w:p>
    <w:p>
      <w:pPr>
        <w:pStyle w:val="IauiueWeb"/>
        <w:jc w:val="both"/>
        <w:rPr/>
      </w:pPr>
      <w:r>
        <w:rPr/>
        <w:t>Кто формирует или открывает исходные постулаты той или иной</w:t>
      </w:r>
      <w:r>
        <w:rPr>
          <w:b/>
        </w:rPr>
        <w:t xml:space="preserve"> Р.,</w:t>
      </w:r>
      <w:r>
        <w:rPr/>
        <w:t xml:space="preserve"> превращающиеся со временем в базовые и сакрализованные идеалы соответствующей культуры? Этот вопрос известен как проблема героя и толпы, и в ее решении существуют три традиции. Первая традиция выражается “элитарной моделью”: подлинный герой (пророк, гений в какой-либо области жизни, знания) открывает или изобретает новый идеал, осталь</w:t>
      </w:r>
    </w:p>
    <w:p>
      <w:pPr>
        <w:pStyle w:val="Normal"/>
        <w:jc w:val="both"/>
        <w:rPr/>
      </w:pPr>
      <w:r>
        <w:rPr/>
        <w:br/>
      </w:r>
    </w:p>
    <w:p>
      <w:pPr>
        <w:pStyle w:val="IauiueWeb"/>
        <w:jc w:val="both"/>
        <w:rPr/>
      </w:pPr>
      <w:r>
        <w:rPr/>
        <w:t>ные же люди постепенно признают нововведение и начинают его культивировать. Герой знает, что вначале народ осмеет его, отвернется от пророка (“Нет пророка в своем отечестве”). Но герой все-таки горячо верит, что внесенное им совершенство рано или поздно будет принято почти всеми людьми. Это может произойти и после смерти героя. Т. о., формирование базового идеала носит характер “оптимистической трагедии”. Под истинным героем народники, например, понимали именно непонятого вначале пророка, но не фальшивого кумира толпы. В. И. Суриков воплотил народническую модель в полотнах “Боярыня Морозова” и “Степан Разин”. Согласно “элитарной модели”, религиозные пророки периодически открывают и подвигом своих жизней утверждают новые смыслы эволюции человечества. Всякий новый религиозный смысл эволюции человечества суммирует и видоизменяет идеалы предшествующих Р. Так, Иисус Христос добавил к открытой Буддой формуле спасения человека принципы искренности (открытости другим людям) и любви; Мохаммад расширил эту формулу добавлением принципов коллективной взаимопомощи и опоры на традиции; Бахаулла присовокупил к ней принципы “Относись к другому лучше, чем к самому себе!” и “Спастись можно лишь превращением всего человечества в единый субъект”.</w:t>
      </w:r>
    </w:p>
    <w:p>
      <w:pPr>
        <w:pStyle w:val="IauiueWeb"/>
        <w:jc w:val="both"/>
        <w:rPr/>
      </w:pPr>
      <w:r>
        <w:rPr/>
        <w:t>Вторая модель генезиса всеобщих религиозных идеалов — “модель собора”: социально и профессионально разделенные люди стремятся преодолеть свою обезличенность путем совместного дополнения своих сущностных сил поиском универсального посредника — всеобщего священного идеала. Путем взаимного совещания и договора они коллективно находят решение, выдвигают на пьедестал избранную личность, учреждают законы поведения и государственной жизни, определяют основные правила и нормы деятельности. Возделывание принятых священных образцов переходит в традиции. Всеобщность религиозного идеала объясняется учетом мнения</w:t>
      </w:r>
    </w:p>
    <w:p>
      <w:pPr>
        <w:pStyle w:val="IauiueWeb"/>
        <w:jc w:val="both"/>
        <w:rPr/>
      </w:pPr>
      <w:r>
        <w:rPr>
          <w:rStyle w:val="Hyperlink"/>
          <w:i/>
        </w:rPr>
        <w:t>==743</w:t>
      </w:r>
      <w:bookmarkStart w:id="760" w:name="o743"/>
      <w:bookmarkEnd w:id="760"/>
      <w:r>
        <w:rPr>
          <w:i/>
        </w:rPr>
        <w:t xml:space="preserve"> </w:t>
      </w:r>
    </w:p>
    <w:p>
      <w:pPr>
        <w:pStyle w:val="IauiueWeb"/>
        <w:jc w:val="both"/>
        <w:rPr/>
      </w:pPr>
      <w:r>
        <w:rPr/>
        <w:t> </w:t>
      </w:r>
    </w:p>
    <w:p>
      <w:pPr>
        <w:pStyle w:val="Normal"/>
        <w:jc w:val="both"/>
        <w:rPr>
          <w:i/>
          <w:i/>
        </w:rPr>
      </w:pPr>
      <w:r>
        <w:rPr>
          <w:i/>
        </w:rPr>
        <w:br/>
      </w:r>
    </w:p>
    <w:tbl>
      <w:tblPr>
        <w:tblW w:w="12075" w:type="dxa"/>
        <w:jc w:val="left"/>
        <w:tblInd w:w="-15" w:type="dxa"/>
        <w:tblLayout w:type="fixed"/>
        <w:tblCellMar>
          <w:top w:w="0" w:type="dxa"/>
          <w:left w:w="0" w:type="dxa"/>
          <w:bottom w:w="0" w:type="dxa"/>
          <w:right w:w="0" w:type="dxa"/>
        </w:tblCellMar>
      </w:tblPr>
      <w:tblGrid>
        <w:gridCol w:w="12075"/>
      </w:tblGrid>
      <w:tr>
        <w:trPr>
          <w:trHeight w:val="225" w:hRule="atLeast"/>
        </w:trPr>
        <w:tc>
          <w:tcPr>
            <w:tcW w:w="12075" w:type="dxa"/>
            <w:tcBorders/>
          </w:tcPr>
          <w:p>
            <w:pPr>
              <w:pStyle w:val="IauiueWeb"/>
              <w:spacing w:lineRule="atLeast" w:line="225" w:before="100" w:after="100"/>
              <w:jc w:val="both"/>
              <w:rPr>
                <w:b/>
                <w:b/>
              </w:rPr>
            </w:pPr>
            <w:r>
              <w:rPr>
                <w:b/>
              </w:rPr>
              <w:t>РЕПРЕЗЕНТАЦИЯ</w:t>
            </w:r>
          </w:p>
        </w:tc>
      </w:tr>
    </w:tbl>
    <w:p>
      <w:pPr>
        <w:pStyle w:val="Normal"/>
        <w:jc w:val="both"/>
        <w:rPr/>
      </w:pPr>
      <w:r>
        <w:rPr/>
        <w:br/>
      </w:r>
    </w:p>
    <w:tbl>
      <w:tblPr>
        <w:tblW w:w="11280" w:type="dxa"/>
        <w:jc w:val="left"/>
        <w:tblInd w:w="-15" w:type="dxa"/>
        <w:tblLayout w:type="fixed"/>
        <w:tblCellMar>
          <w:top w:w="0" w:type="dxa"/>
          <w:left w:w="0" w:type="dxa"/>
          <w:bottom w:w="0" w:type="dxa"/>
          <w:right w:w="0" w:type="dxa"/>
        </w:tblCellMar>
      </w:tblPr>
      <w:tblGrid>
        <w:gridCol w:w="11280"/>
      </w:tblGrid>
      <w:tr>
        <w:trPr>
          <w:trHeight w:val="195" w:hRule="atLeast"/>
        </w:trPr>
        <w:tc>
          <w:tcPr>
            <w:tcW w:w="11280" w:type="dxa"/>
            <w:tcBorders/>
          </w:tcPr>
          <w:p>
            <w:pPr>
              <w:pStyle w:val="IauiueWeb"/>
              <w:spacing w:lineRule="atLeast" w:line="195" w:before="100" w:after="100"/>
              <w:jc w:val="both"/>
              <w:rPr>
                <w:b/>
                <w:b/>
              </w:rPr>
            </w:pPr>
            <w:r>
              <w:rPr>
                <w:b/>
              </w:rPr>
              <w:t>РЕФЛЕКСИЯ</w:t>
            </w:r>
          </w:p>
        </w:tc>
      </w:tr>
    </w:tbl>
    <w:p>
      <w:pPr>
        <w:pStyle w:val="Normal"/>
        <w:jc w:val="both"/>
        <w:rPr/>
      </w:pPr>
      <w:r>
        <w:rPr/>
        <w:br/>
      </w:r>
    </w:p>
    <w:p>
      <w:pPr>
        <w:pStyle w:val="IauiueWeb"/>
        <w:jc w:val="both"/>
        <w:rPr>
          <w:i/>
          <w:i/>
        </w:rPr>
      </w:pPr>
      <w:r>
        <w:rPr>
          <w:i/>
        </w:rPr>
        <w:t> </w:t>
      </w:r>
    </w:p>
    <w:p>
      <w:pPr>
        <w:pStyle w:val="IauiueWeb"/>
        <w:jc w:val="both"/>
        <w:rPr/>
      </w:pPr>
      <w:r>
        <w:rPr/>
        <w:t>всех участников первичного собора, совещания, общины. Демократически-общинную модель фундаментальных идеалов русской жизни развивали, например, некоторые сторонники славянофильства.</w:t>
      </w:r>
    </w:p>
    <w:p>
      <w:pPr>
        <w:pStyle w:val="IauiueWeb"/>
        <w:jc w:val="both"/>
        <w:rPr/>
      </w:pPr>
      <w:r>
        <w:rPr/>
        <w:t>Третья модель — “модель индивидуальной эволюции”: каждый индивид в принципе способен путем постепенной эволюции стать разносторонне развитой личностью и быть независимым от всех в вопросе производства и выбора идеалов, и каждый рано или поздно дорастет до творения собственных идеалов, собственной Р. Этот взгляд восходит к позитивизму и эволюционизму Г. Спенсера, выражая надежды и чаяния класса свободных предпринимателей. Сторонники данной модели релятивизируют индивидуальные и общественные идеалы. “Сверхчеловек” Ф. Ницше также в некотором смысле может рассматриваться как образец всесторонне развитого человека будущего, единолично творящего потребные ему идеалы. Оборотная сторона этой модели — ее логическое завершение в лозунге “Все дозволено!”. Вероятно, каждая из трех моделей по-своему освещает какой-то реальный момент процесса становления идеалов Р. Самые важные сакральные идеалы, возможно, имеют элитарное происхождение, привносятся в общество пророками, родоначальниками религиозных традиций.</w:t>
      </w:r>
    </w:p>
    <w:p>
      <w:pPr>
        <w:pStyle w:val="IauiueWeb"/>
        <w:jc w:val="both"/>
        <w:rPr/>
      </w:pPr>
      <w:r>
        <w:rPr/>
        <w:t>В отличие от Священного Писания, запечатлевающего базовые идеалы определенной культуры, Священное Предание трансформирует эти идеалы соборным путем и окончательно формирует традицию. Каждый отдельный член культурного сообщества по-своему преломляет авторитетные идеалы, когда включает их в свое мироотношение. Индивид либо вырастает до их глубокого понимания, либо перерастает их и порывает с ними, становясь диссидентом. Идеалы же менее общего порядка могут иметь более прозаическое происхождение — твориться обычными людьми, создаваться индивидуально или коллективно, появляться во внезапном озарении или через напряженный мозговой штурм. Так или иначе в производстве и воспроиз-</w:t>
      </w:r>
    </w:p>
    <w:p>
      <w:pPr>
        <w:pStyle w:val="IauiueWeb"/>
        <w:jc w:val="both"/>
        <w:rPr/>
      </w:pPr>
      <w:r>
        <w:rPr/>
        <w:t>водстве системы сакральных идеалов ? участвуют все члены религиозной общности, благодаря чему Р. становится неразъемлемой на части культурной целостностью.</w:t>
      </w:r>
    </w:p>
    <w:p>
      <w:pPr>
        <w:pStyle w:val="IauiueWeb"/>
        <w:jc w:val="both"/>
        <w:rPr/>
      </w:pPr>
      <w:r>
        <w:rPr/>
        <w:t xml:space="preserve">Согласно доктрине прогрессивного откровения Бахауллы, у истоков каждой формы социальной общности (семьи рода, племени, народа, полиса, нации) стоял какой-либо религиозный пророк ныне забытый или известный нам· </w:t>
      </w:r>
      <w:r>
        <w:rPr>
          <w:i/>
        </w:rPr>
        <w:t>Ав</w:t>
      </w:r>
      <w:r>
        <w:rPr/>
        <w:t>раама называют отцом народов, а Мохаммада — организатором первой в мире арабской нации. Человечество как бы переходит из младших классов в старшие, от менее широкой социальной общности ко все более крупной, преодолевая кризисные переходные этапы. Возможно, сейчас начинается эпоха объединения всего человечества, требующая выработки и сакрализации новых базовых идеалов.</w:t>
      </w:r>
    </w:p>
    <w:p>
      <w:pPr>
        <w:pStyle w:val="IauiueWeb"/>
        <w:jc w:val="both"/>
        <w:rPr>
          <w:i/>
          <w:i/>
        </w:rPr>
      </w:pPr>
      <w:r>
        <w:rPr>
          <w:i/>
        </w:rPr>
        <w:t>Д. В. Пивоваров</w:t>
      </w:r>
    </w:p>
    <w:p>
      <w:pPr>
        <w:pStyle w:val="IauiueWeb"/>
        <w:jc w:val="both"/>
        <w:rPr/>
      </w:pPr>
      <w:r>
        <w:rPr>
          <w:b/>
        </w:rPr>
        <w:t>РЕПРЕЗЕНТАЦИЯ -</w:t>
      </w:r>
      <w:r>
        <w:rPr/>
        <w:t xml:space="preserve"> может быть понята в обобщенном смысле представления, в смысле ре-презентации как повторения или репродукции произведения, а также в смысле замещения, занятия места. Суть Р. можно выразить следующим образом: существует репрезентативный мир, например языковой мир, который каким-то образом отличен от репрезентируемого мира, и существует отношение Р. между ними. Язык как система символов, знаков репрезентирует, по определению, неязыковую, незнаковую реальность. Т. о., основная теоретическая нагрузка понятия Р. сводится к различению реальности и Р. Неклассическая философия, в частности постструктурализм, пытается пересмотреть и переосмыслить понимание природы Р. и степени, до которой Р. может считаться удовлетворительной при объяснении реальности. В частности, лингвисты предлагают вместо Р. подход, называемый Деррида, Бодрийяром маскировкой, симуляцией, повторением знака. В этой модели знак, в силу своей иммотивированности, не репрезентирует реальность, а постоянно повторяет самого себя, каж</w:t>
      </w:r>
    </w:p>
    <w:p>
      <w:pPr>
        <w:pStyle w:val="IauiueWeb"/>
        <w:jc w:val="both"/>
        <w:rPr/>
      </w:pPr>
      <w:r>
        <w:rPr>
          <w:rStyle w:val="Hyperlink"/>
        </w:rPr>
        <w:t>==744</w:t>
      </w:r>
      <w:bookmarkStart w:id="761" w:name="o744"/>
      <w:bookmarkEnd w:id="761"/>
      <w:r>
        <w:rPr/>
        <w:t xml:space="preserve"> </w:t>
      </w:r>
    </w:p>
    <w:p>
      <w:pPr>
        <w:pStyle w:val="IauiueWeb"/>
        <w:jc w:val="both"/>
        <w:rPr/>
      </w:pPr>
      <w:r>
        <w:rPr/>
        <w:t>дый раз различаясь от себя, и только т. о. конституируется как знак. Знак, не будучи простой Р., оказывается немыслим в категориях Р. Вернее, Р., маскировка, повторение обнаруживают себя в качестве самой сущности знака. Поэтому любая другая более или менее удовлетворительная трактовка Р. должна по меньшей мере избежать традиционного противопоставления — реальность — Р., дабы не воспроизводить старую логику Р. Но именно в этом смысле неудовлетворительными являются объяснения исчезновения реальности или репрезентации, т. к. эти объяснения воспроизводят традиционную логику Р. Реальность не репрезентируется в каких-то структурах, включает Р. в собственную возможность. Сама возможность реализации реальности покоится на возможности актов повторения, маскировки, Р.</w:t>
      </w:r>
    </w:p>
    <w:p>
      <w:pPr>
        <w:pStyle w:val="IauiueWeb"/>
        <w:jc w:val="both"/>
        <w:rPr/>
      </w:pPr>
      <w:r>
        <w:rPr/>
        <w:t>Т. X. Керимов</w:t>
      </w:r>
    </w:p>
    <w:p>
      <w:pPr>
        <w:pStyle w:val="IauiueWeb"/>
        <w:jc w:val="both"/>
        <w:rPr/>
      </w:pPr>
      <w:r>
        <w:rPr>
          <w:b/>
        </w:rPr>
        <w:t>РЕФЛЕКСИЯ</w:t>
      </w:r>
      <w:r>
        <w:rPr/>
        <w:t xml:space="preserve"> — принцип философского мышления, направленный на осмысление и обоснование собственных предпосылок. Р. является сопутствующим моментом любого рода философствования. Но именно начиная с Декарта, Р. становится основным методологическим принципом для философии. Во-первых, Р. означает переход к предметному рассмотрению сознания и, во-вторых — переход к самосознанию, отношению к самому себе, саморефлексию. Благодаря самосознанию человек освобождается от непосредственной привязанности к сущему и, как мыслящее существо, возвышается до субъекта. Именно в этом смысле Р. обозначает человеческого индивида как субъективность и характеризует современную метафизику как метафизику субъективности. Освобождая человека от непосредственной привязанности к сущему, Р. обеспечивает субъекта свободой, конституирует автономного субъекта мышления. Вокруг автономного субъекта мышления центрируется весь окружающий мир. В то же время Р. в современной философии выполняет роль движущего фактора истории как прогрecca к свободному обществу. Начиная с</w:t>
      </w:r>
    </w:p>
    <w:p>
      <w:pPr>
        <w:pStyle w:val="IauiueWeb"/>
        <w:jc w:val="both"/>
        <w:rPr/>
      </w:pPr>
      <w:r>
        <w:rPr/>
        <w:t>Канта, Р. становится априорным условием знания вообще. Р. обозначает трансцендентальные условия, конституирующие основания всего возможного знания. Как трансцендентальное условие знания вообще, Р. становится одновременно и средством, и методом, и основанием, посредством которых философия обосновывает сама себя. Благодаря Р. философия оказывается способной, с одной стороны, на законченность, полноту, а с другой стороны, обеспечивать условия возможности всех других наук. Другими словами, Р. обосновывает современную философию как философию.</w:t>
      </w:r>
    </w:p>
    <w:p>
      <w:pPr>
        <w:pStyle w:val="IauiueWeb"/>
        <w:jc w:val="both"/>
        <w:rPr/>
      </w:pPr>
      <w:r>
        <w:rPr/>
        <w:t>История понятия Р. выделяет эмпирическую, логическую, трансцендентальную (и в т. ч., ноэматическую) и абсолютную Р. Последняя (гегелевская) представляет собой наиболее радикальную и вместе с тем первую критику философии Р. Эмпирическая Р. связывается с именем Локка. Р. как источник познания носит чувственный, эмпирический, психологический характер и описывает внутренний опыт мыслящего субъекта. Логическая Р. связывается с именем Лейбница. В отличие от Локка, Лейбниц в свете различения умопостигаемого мира и чувственного мира характеризует Р. как процесс строго интеллектуальный. Лейбниц приписывает особую роль всеобщему знанию и всеобщим истинам, и источник этой высшей формы знания видит в Р. Cogito me cogitare Декарта является логическим и онтологическим априори, синтезирующим логическую и эмпирическую Р. Трансцендентальная Р. продолжает картезианскую парадигму Р. Кант пишет: “Рефлексия (reflexio) не имеет дела с самими предметами, чтобы получать понятия прямо от них; она есть такое состояние души, в котором мы прежде всего пытаемся найти субъективные условия, при которых можем образовать понятия. Рефлексия есть осознание отношения данных представлений к различным нашим источникам познания...” Т. о., трансцендентальная Р. обосновывает и логическую, и эмпирическую Р. в трансцендентальном единстве апперцепции “Я мыслю”. Феноменология Гуссер-</w:t>
      </w:r>
    </w:p>
    <w:p>
      <w:pPr>
        <w:pStyle w:val="Normal"/>
        <w:jc w:val="both"/>
        <w:rPr/>
      </w:pPr>
      <w:r>
        <w:rPr/>
        <w:br/>
      </w:r>
    </w:p>
    <w:tbl>
      <w:tblPr>
        <w:tblW w:w="10815" w:type="dxa"/>
        <w:jc w:val="left"/>
        <w:tblInd w:w="-15" w:type="dxa"/>
        <w:tblLayout w:type="fixed"/>
        <w:tblCellMar>
          <w:top w:w="0" w:type="dxa"/>
          <w:left w:w="0" w:type="dxa"/>
          <w:bottom w:w="0" w:type="dxa"/>
          <w:right w:w="0" w:type="dxa"/>
        </w:tblCellMar>
      </w:tblPr>
      <w:tblGrid>
        <w:gridCol w:w="10815"/>
      </w:tblGrid>
      <w:tr>
        <w:trPr>
          <w:trHeight w:val="195" w:hRule="atLeast"/>
        </w:trPr>
        <w:tc>
          <w:tcPr>
            <w:tcW w:w="10815" w:type="dxa"/>
            <w:tcBorders/>
          </w:tcPr>
          <w:p>
            <w:pPr>
              <w:pStyle w:val="IauiueWeb"/>
              <w:spacing w:lineRule="atLeast" w:line="195" w:before="100" w:after="100"/>
              <w:jc w:val="both"/>
              <w:rPr/>
            </w:pPr>
            <w:r>
              <w:rPr/>
              <w:t> </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1245" w:hRule="atLeast"/>
        </w:trPr>
        <w:tc>
          <w:tcPr>
            <w:tcW w:w="90" w:type="dxa"/>
            <w:tcBorders/>
          </w:tcPr>
          <w:p>
            <w:pPr>
              <w:pStyle w:val="IauiueWeb"/>
              <w:spacing w:before="100" w:after="100"/>
              <w:jc w:val="both"/>
              <w:rPr/>
            </w:pPr>
            <w:r>
              <w:rPr/>
              <w:t> </w:t>
            </w:r>
          </w:p>
        </w:tc>
      </w:tr>
    </w:tbl>
    <w:p>
      <w:pPr>
        <w:pStyle w:val="Normal"/>
        <w:jc w:val="both"/>
        <w:rPr/>
      </w:pPr>
      <w:r>
        <w:rPr/>
        <w:br/>
      </w:r>
    </w:p>
    <w:tbl>
      <w:tblPr>
        <w:tblW w:w="10455" w:type="dxa"/>
        <w:jc w:val="left"/>
        <w:tblInd w:w="-15" w:type="dxa"/>
        <w:tblLayout w:type="fixed"/>
        <w:tblCellMar>
          <w:top w:w="0" w:type="dxa"/>
          <w:left w:w="0" w:type="dxa"/>
          <w:bottom w:w="0" w:type="dxa"/>
          <w:right w:w="0" w:type="dxa"/>
        </w:tblCellMar>
      </w:tblPr>
      <w:tblGrid>
        <w:gridCol w:w="10455"/>
      </w:tblGrid>
      <w:tr>
        <w:trPr>
          <w:trHeight w:val="195" w:hRule="atLeast"/>
        </w:trPr>
        <w:tc>
          <w:tcPr>
            <w:tcW w:w="10455" w:type="dxa"/>
            <w:tcBorders/>
          </w:tcPr>
          <w:p>
            <w:pPr>
              <w:pStyle w:val="IauiueWeb"/>
              <w:spacing w:before="100" w:after="100"/>
              <w:jc w:val="both"/>
              <w:rPr/>
            </w:pPr>
            <w:r>
              <w:rPr/>
              <w:t> </w:t>
            </w:r>
          </w:p>
          <w:p>
            <w:pPr>
              <w:pStyle w:val="IauiueWeb"/>
              <w:spacing w:lineRule="atLeast" w:line="195" w:before="100" w:after="100"/>
              <w:jc w:val="both"/>
              <w:rPr/>
            </w:pPr>
            <w:r>
              <w:rPr>
                <w:rStyle w:val="Hyperlink"/>
              </w:rPr>
              <w:t>==745</w:t>
            </w:r>
            <w:bookmarkStart w:id="762" w:name="o745"/>
            <w:bookmarkEnd w:id="762"/>
            <w:r>
              <w:rPr/>
              <w:t xml:space="preserve">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РИТОРИКА</w:t>
      </w:r>
    </w:p>
    <w:p>
      <w:pPr>
        <w:pStyle w:val="IauiueWeb"/>
        <w:jc w:val="both"/>
        <w:rPr/>
      </w:pPr>
      <w:r>
        <w:rPr/>
        <w:t>ля продолжает эту традицию. Организация феноменологического метода заключается в том, чтобы исследовать интенциональную структуру сознания. Р. как универсальная методология осуществляет анализ интенциональной структуры сознания. В философии Гегеля Р. представляет собой абсолютную негативность. Р. снимает свои собственные моменты в движении к всеобщему. Действительным субъектом Р. становится понятие. Как чистое становление, самодеятельность, понятие как полагает, так и снимает моменты Р.</w:t>
      </w:r>
    </w:p>
    <w:p>
      <w:pPr>
        <w:pStyle w:val="IauiueWeb"/>
        <w:jc w:val="both"/>
        <w:rPr/>
      </w:pPr>
      <w:r>
        <w:rPr/>
        <w:t>В XX в. закономерными являются критика и возможные варианты преодоления философии Р. (Ницше, Дильтей, Хайдеггер, Деррида).</w:t>
      </w:r>
    </w:p>
    <w:p>
      <w:pPr>
        <w:pStyle w:val="IauiueWeb"/>
        <w:jc w:val="both"/>
        <w:rPr>
          <w:i/>
          <w:i/>
        </w:rPr>
      </w:pPr>
      <w:r>
        <w:rPr>
          <w:i/>
        </w:rPr>
        <w:t>Т. X. Керимов</w:t>
      </w:r>
    </w:p>
    <w:p>
      <w:pPr>
        <w:pStyle w:val="IauiueWeb"/>
        <w:jc w:val="both"/>
        <w:rPr/>
      </w:pPr>
      <w:r>
        <w:rPr>
          <w:b/>
        </w:rPr>
        <w:t>РИТОРИКА</w:t>
      </w:r>
      <w:r>
        <w:rPr/>
        <w:t xml:space="preserve"> (греч.: ?ητωρ — ξратор) — первоначально: теория красноречия, наука о правилах и приемах убеждения. Традиционно считается, что Р. была “изобретена” Кораксом из Сиракуз, который первым стал преподавать красноречие ок. 476 г. до н. э., и “ввезена” в Грецию учеником его ученика Горгием Леонтинским, прибывшим в Афины ок. 427 г. до н. э. Вес красноречия в политической жизни греческих государств V в. до н. э. был исключительно высок, поэтому неудивительно широкое распространение школ красноречия, учителями в которых были т. н. софисты. Хотя на протяжении всей истории античного общества софистика и Р. были тесно связаны, они противостоят друг другу в понимании коммуникации как цели языка: если софистика вообще не считает коммуникацию целью речи, то Р. представляет собой технику достижения успеха в коммуникации. Однако именно тесная связь с софистикой сделала Р. мишенью философской критики Платона, который не склонен был отличать софистику от Р. Называя Р. “сноровкой”, “угодничеством низменным страстям”, Платон стремился обосновать теорию красноречия диалектикой (логикой). Набросок теории красноречия, основывающейся на диалектической логике, дан в “Федре”, где орато</w:t>
      </w:r>
    </w:p>
    <w:p>
      <w:pPr>
        <w:pStyle w:val="Normal"/>
        <w:jc w:val="both"/>
        <w:rPr/>
      </w:pPr>
      <w:r>
        <w:rPr/>
        <w:br/>
      </w:r>
    </w:p>
    <w:p>
      <w:pPr>
        <w:pStyle w:val="IauiueWeb"/>
        <w:jc w:val="both"/>
        <w:rPr/>
      </w:pPr>
      <w:r>
        <w:rPr/>
        <w:t>рам предлагается, во-первых, “возводить к единой идее то, что повсюду разрознено, чтобы, давая определение каждому сделать явным предмет поучения”, и, во-вторых, “разделять все на виды, на естественные составные части, стараясь при этом не раздробить ни одной из них”. Чрезмерная абстрактность этого наброска принудила Аристотеля, развившего и систематизировавшего логическую теорию красноречия, значительно смягчить отношение к Р., с тем чтобы проложить путь от логических оснований к практическому красноречию.</w:t>
      </w:r>
    </w:p>
    <w:p>
      <w:pPr>
        <w:pStyle w:val="IauiueWeb"/>
        <w:jc w:val="both"/>
        <w:rPr/>
      </w:pPr>
      <w:r>
        <w:rPr/>
        <w:t>Трактат Аристотеля “Риторика” открывается утверждением соответствия между диалектикой (логикой) и Р. в том, что касается средств доказательства: как в диалектике есть наведение (индукция), силлогизм и кажущийся силлогизм, так и в Р. есть пример, энтимема и кажущаяся энтимема. Подобно тому, как пример сходен с индукцией, энтимема сходна с силлогизмом, она представляет собой вывод не из необходимых (как силлогизм), но из вероятных положений. В отличие от Платона, Аристотель стремится разделить Р. и софистику и проводит с этой целью исследование отношений, связывающих Р. с диалектикой и политикой. С т. зр. Аристотеля, Р. является одновременно отраслью науки о нравах (политики) и диалектики. По мнению Аристотеля, Р. можно определить как способность к доказыванию, “способность находить возможные способы убеждения относительно данного предмета”. Подобно диалектике, Р. остается методологией, наукой о способах доказательства, но не сводится к доказательству того или иного тезиса. Подразделяя все речи на совещательные, хвалебные и судебные, Аристотель посвящает значительную часть своей “Риторики” (кн.1, 3 — 15) перечислению общих положений, на основании которых должны строиться речи каждого вида. Т. о., как в аспекте формы, так и в аспекте содержания Р., как ее понимает Аристотель, тесно связана с философией, что и отличает ее от софистики, якобы не основывающейся на сколько-нибудь последовательной фи</w:t>
      </w:r>
    </w:p>
    <w:p>
      <w:pPr>
        <w:pStyle w:val="IauiueWeb"/>
        <w:jc w:val="both"/>
        <w:rPr/>
      </w:pPr>
      <w:r>
        <w:rPr>
          <w:rStyle w:val="Hyperlink"/>
          <w:b/>
          <w:i/>
        </w:rPr>
        <w:t>==746</w:t>
      </w:r>
      <w:bookmarkStart w:id="763" w:name="o746"/>
      <w:bookmarkEnd w:id="763"/>
      <w:r>
        <w:rPr>
          <w:b/>
          <w:i/>
        </w:rPr>
        <w:t xml:space="preserve"> </w:t>
      </w:r>
    </w:p>
    <w:p>
      <w:pPr>
        <w:pStyle w:val="IauiueWeb"/>
        <w:jc w:val="both"/>
        <w:rPr/>
      </w:pPr>
      <w:r>
        <w:rPr/>
        <w:t> </w:t>
      </w:r>
    </w:p>
    <w:p>
      <w:pPr>
        <w:pStyle w:val="IauiueWeb"/>
        <w:jc w:val="both"/>
        <w:rPr>
          <w:b/>
          <w:b/>
        </w:rPr>
      </w:pPr>
      <w:r>
        <w:rPr>
          <w:b/>
        </w:rPr>
        <w:t>РИТОРИКА</w:t>
      </w:r>
    </w:p>
    <w:p>
      <w:pPr>
        <w:pStyle w:val="IauiueWeb"/>
        <w:jc w:val="both"/>
        <w:rPr/>
      </w:pPr>
      <w:r>
        <w:rPr/>
        <w:t>лософской теории. В то же время Аристотель рассматривал Р. только как теорию устного красноречия, противопоставляя ее в трактате “Поэтика” теории литературы. Если целью красноречия является убеждение, то целью литературы — подражание, литература изображает события, которые “должны быть явны и без поучения”, тогда как красноречие представляет содержащиеся в речи мысли “через говорящего и по ходу его речи”. Риторическая теория Аристотеля отличается двумя основными чертами: 1) это — философская Р., Р. как вероятностная логика, используемая политическими ораторами; 2) это — Р. устной речи, радикально отличающаяся от теории литературы.</w:t>
      </w:r>
    </w:p>
    <w:p>
      <w:pPr>
        <w:pStyle w:val="IauiueWeb"/>
        <w:jc w:val="both"/>
        <w:rPr/>
      </w:pPr>
      <w:r>
        <w:rPr/>
        <w:t>По смерти Аристотеля его риторическая теория была развита Феофрастом, Деметрием Фалерским и др. перипатетиками; вместе с речами выдающихся афинских ораторов IV в. до н. э. Исократа и Демосфена она стала образцом для многочисленных риторических теорий эпохи эллинизма. Время эллинистических монархий не способствовало развитию политического красноречия, тем интенсивнее развивались школьные исследования Р. В эллинистических теориях Р. находят развитие идеи Аристотеля о членении речи; согласно этим теориям, подготовка речи делится на пять частей: 1) нахождение (инвенция), или обнаружение доказательств, — сводится к выделению предмета обсуждения и установлению тех общих мест, опираясь на которые следует строить доказательство; 2) расположение (диспозиция), или установление правильного порядка доказательства, — сводится к разделению речи на предисловие, рассказ (изложение обстоятельств), доказательство (подразделяющееся, в свою очередь, на определение темы, собственно доказательство своих доводов, опровержение доводов противников и отступление), заключение; 3) словесное выражение (элокуция), или поиски языка, подходящего для найденного предмета речи и доказательств, — заключается в отборе слов, их сочетании, Применении фигур слова и мысли, с тем</w:t>
      </w:r>
    </w:p>
    <w:p>
      <w:pPr>
        <w:pStyle w:val="IauiueWeb"/>
        <w:jc w:val="both"/>
        <w:rPr/>
      </w:pPr>
      <w:r>
        <w:rPr/>
        <w:t>чтобы достичь четырех качеств речи: правильности, ясности, уместности, пышности (стоики добавляли к ним также и краткость); 4) запоминание — заключается в использовании мнемотехнических средств, с тем чтобы твердо удерживать в памяти предмет речи и подобранные доказательства; 5) произнесение — представляет собой управление голосом и жестами во время речи, с тем чтобы оратор соответствовал своим поведением достоинству предмета речи.</w:t>
      </w:r>
    </w:p>
    <w:p>
      <w:pPr>
        <w:pStyle w:val="IauiueWeb"/>
        <w:jc w:val="both"/>
        <w:rPr/>
      </w:pPr>
      <w:r>
        <w:rPr/>
        <w:t>Разные части теории членения речи были развиты неравномерно: в античных риториках наибольшее внимание уделялось инвенции, несколько меньшее — диспозиции и элокуции, причем роль последней становилась все более и более важной от трактата к трактату Временный разрыв между Р. и социально-политической жизнью античных государств был преодолен, когда Р. стала развиваться в Римской республике, т. е. в государстве, в котором во 11—1 вв. до н. э. возрастало значение политического красноречия. Теоретическим обобщением римского красноречия стали анонимный трактат “К Гереннию”, работы Марка Туллия Цицерона и Марка Фабия Квинтилиана. Трактат “К Гереннию” представляет собой древнеримский учебник Р., замечательный своей систематичностью, известный также и тем, что в нем дана одна из первых классификаций риторических фигур. Помимо 19 фигур мысли и 35 фигур речи, автор выделяет еще 10 дополнительных фигур речи, в которых язык используется необычным образом (слова употребляются в переносном смысле, имеет место семантическое отклонение) и которые позднее будут названы тропами (?ρόπος — οоворот). К этому трактату восходит проблема отличия тропа от фигуры, столь значимая для последующего развития Р.</w:t>
      </w:r>
    </w:p>
    <w:p>
      <w:pPr>
        <w:pStyle w:val="IauiueWeb"/>
        <w:jc w:val="both"/>
        <w:rPr/>
      </w:pPr>
      <w:r>
        <w:rPr/>
        <w:t>Р. Цицерона, напротив, примыкает к перипатетической традиции. Хотя в диалоге “Об ораторе” Цицерон и выделяет 49 фигур мысли и 37 фигур речи, но делает это достаточно небрежно, поскольку его занимают совсем другие вопросы. Его, как и Аристотеля, интересует мета-</w:t>
      </w:r>
    </w:p>
    <w:p>
      <w:pPr>
        <w:pStyle w:val="IauiueWeb"/>
        <w:jc w:val="both"/>
        <w:rPr/>
      </w:pPr>
      <w:r>
        <w:rPr>
          <w:rStyle w:val="Hyperlink"/>
          <w:i/>
        </w:rPr>
        <w:t>==747</w:t>
      </w:r>
      <w:bookmarkStart w:id="764" w:name="o747"/>
      <w:bookmarkEnd w:id="764"/>
      <w:r>
        <w:rPr>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РИТОРИКА</w:t>
      </w:r>
    </w:p>
    <w:p>
      <w:pPr>
        <w:pStyle w:val="IauiueWeb"/>
        <w:jc w:val="both"/>
        <w:rPr/>
      </w:pPr>
      <w:r>
        <w:rPr/>
        <w:t>фора, которая кажется ему прообразом всякого украшения речи, заключенного в отдельном слове, почему Цицерон считает метонимию, синекдоху, катахрезу разновидностями метафоры, а аллегорию — вереницей развернутых метафор. Но более всего его вновь, так же как и Аристотеля, интересуют философские основания красноречия, которые Цицерон описывает, в общем следуя учению о членении речи. Особый трактат Цицерон посвятил нахождению (инвенции). Его Р. (впрочем, как и Р. трактата “К Гереннию”) зачастую характеризуют как попытку сочетать эллинистическое учение о нахождении с родившимся в римском судебном красноречии учении о статусах. Статусы позволяют точнее определить предмет речи, в судебной речи — сущность того вопроса, по поводу которого затеяны судебные прения. Р. трактата “К Гереннию” выделяла три статуса: установления (“кто сделал?”), определения (“что сделал?”), законности (“как сделал?”); последний статус Цицерон разделял еще на три: расхождения, двусмысленности, противоречия. Подчеркнутое внимание к предмету речи не случайно; Цицерон считал разбор общего вопроса (тезис) и развертывание заданной тезисом темы (амплификация) главными средствами убеждения. Тем самым вновь подчеркивалась ориентация Р. на философскую логику, причем авторитет Цицерона-оратора подкреплял правильность такой ориентации. Если Р. Аристотеля была образцом для риторических трактатов эпохи эллинизма и для Цицерона, то Р. Цицерона стала образцом для риторических трактатов Римской империи и для риторик средних веков.</w:t>
      </w:r>
    </w:p>
    <w:p>
      <w:pPr>
        <w:pStyle w:val="IauiueWeb"/>
        <w:jc w:val="both"/>
        <w:rPr/>
      </w:pPr>
      <w:r>
        <w:rPr/>
        <w:t xml:space="preserve">Обращая как теоретические взгляды, так и ораторскую практику Цицерона в образец, Квинтилиан создал программу преподавания Р., изложенную в трактате </w:t>
      </w:r>
      <w:r>
        <w:rPr>
          <w:i/>
        </w:rPr>
        <w:t>“О</w:t>
      </w:r>
      <w:r>
        <w:rPr/>
        <w:t xml:space="preserve"> воспитании оратора”. Согласно этой программе, Р. — искусство говорить красиво — изучалась после грамматики, искусства говорить и писать правильно. Тем самым, Р. оказывалась вне области грамматического контроля. Однако Квинтилиану же принадлежит классификация</w:t>
      </w:r>
    </w:p>
    <w:p>
      <w:pPr>
        <w:pStyle w:val="IauiueWeb"/>
        <w:jc w:val="both"/>
        <w:rPr/>
      </w:pPr>
      <w:r>
        <w:rPr/>
        <w:t>видов отклонения (от грамматической нормы), которая по сей день используется в Р. Квинтилиан выделял четыре вида отклонения: 1) добавление; 2) сокращение; 3) добавление с сокращением, замена одного элемента на тождественный ему; 4) перестановка, замена одного элемента на нетождественный ему. Осознание того, что украшения речи нарушают правила грамматики, что в основании любого украшения речи лежит отклонение от этих правил, вынуждало пересмотреть вопрос о соотношении грамматики и Р. Творчество Квинтилиана открывало эпоху т. н. “второй софистики” (ок. 50 — 400 гг. н. э.). Знаменитый трактат Элия Доната, названный по своему первому слову “Варваризмы” (ок. 350 г.), завершал эту эпоху и вместе с ней всю историю античной Р. Донат, следуя Квинтилиану, определяет сущность Р. через отклонения, вводя понятие “метаплазм”, под которым подразумевается минимальное отклонение, искажение значения слова с целью метрического украшения в поэзии. Донат различает прозу и поэзию (здесь: обыденную речь и литературу); оправданные в последней риторические украшения обращаются в первой в ошибки, метаплазмы превращаются в варваризмы. 17 фигур речи и 13 основных тропов являются усложнениями метаплазм, а потому любой риторический прием, если он применен в обыденной речи, связан с нарушением грамматических правил. Трактат Доната — это первое зафиксированное вторжение грамматики в область, прежде безраздельно принадлежавшую Р., что означает разрыв с античной традицией и начало средневековой Р.</w:t>
      </w:r>
    </w:p>
    <w:p>
      <w:pPr>
        <w:pStyle w:val="IauiueWeb"/>
        <w:jc w:val="both"/>
        <w:rPr/>
      </w:pPr>
      <w:r>
        <w:rPr/>
        <w:t>Сведенные Марцианом Капеллой (V в. н. э.) в тривиум грамматика. Р., логика (диалектика) оказываются в заведомо неравных условиях. Способные к отвлечению от конкретного языка логика и грамматика образуют противопоставленное Р. единство, применяющее к Р. не приложимые к ней критерии, вследствие чего область Р. постоянно уменьшается. Уже в трактатах Аниция Манлия Северина Боэция и Исидора Севильского ста</w:t>
      </w:r>
    </w:p>
    <w:p>
      <w:pPr>
        <w:pStyle w:val="IauiueWeb"/>
        <w:jc w:val="both"/>
        <w:rPr/>
      </w:pPr>
      <w:r>
        <w:rPr>
          <w:rStyle w:val="Hyperlink"/>
          <w:i/>
        </w:rPr>
        <w:t>==748</w:t>
      </w:r>
      <w:bookmarkStart w:id="765" w:name="o748"/>
      <w:bookmarkEnd w:id="765"/>
      <w:r>
        <w:rPr>
          <w:i/>
        </w:rPr>
        <w:t xml:space="preserve"> </w:t>
      </w:r>
    </w:p>
    <w:p>
      <w:pPr>
        <w:pStyle w:val="Normal"/>
        <w:jc w:val="both"/>
        <w:rPr/>
      </w:pPr>
      <w:r>
        <w:rPr/>
        <w:br/>
      </w:r>
    </w:p>
    <w:p>
      <w:pPr>
        <w:pStyle w:val="IauiueWeb"/>
        <w:jc w:val="both"/>
        <w:rPr>
          <w:b/>
          <w:b/>
        </w:rPr>
      </w:pPr>
      <w:r>
        <w:rPr>
          <w:b/>
        </w:rPr>
        <w:t>РИТОРИКА</w:t>
      </w:r>
    </w:p>
    <w:p>
      <w:pPr>
        <w:pStyle w:val="IauiueWeb"/>
        <w:jc w:val="both"/>
        <w:rPr/>
      </w:pPr>
      <w:r>
        <w:rPr/>
        <w:t>вится не проблема взаимных отношений логики и Р., но проблема отношения грамматики к Р., проблема отличия разных искусств речи друг от друга. Грамматика в средние века превращается из описывающей в поучающую, грамматика такого рода близка к логике и противоположна Р., вследствие чего содержание риторических трактатов меняется: риторы средних веков переходят от исследования инвенции и диспозиции к исследованию элокуции и, в первую очередь, вопроса о классификации тропов и фигур. Три основных направления, в которых развивается средневековая Р., — это Р. проповеди, Р. написания писем и Р. стихосложения. Представление о Р. как об искусстве устного красноречия постепенно заменяется теорией литературной Р. Р. проповеди, близкая классической античной Р., исследовала соотношение таких необходимых частей проповеди, как Св. Писание, примеры, библиографические справочники, сборники проповедей и искусство самого проповедника. Р. написания писем была сравнительно высоко развита только в Италии и только в XI — XIV вв.; здесь и именно в это время появляются известнейшие письмовники Альберика из Монте-Кассино (1087 г.) и Лаврентия Аквилейского (1300 г.). Зато Р. стихосложения была сравнительно широко распространена. Она представляла собой, по сути дела, новый раздел Р. — Р. письменного текста; в античности такое понимание Р. не было принято, впрочем, и история литературной теории в античности сводится к нескольким блестящим эпизодам (“Поэтика” Аристотеля, “Наука поэзии” Горация и т. д.), не образуя традиции. Тем более замечательно появление риторических трактатов, в которых классификация риторических приемов основывалась на материале стихосложения; отчасти распространение подобных трактатов объясняется тем, что в них область Р. ограничивается поэзией (литературой), тогда как попытки выйти за пределы этой области пресекаются грамматикой. Вершиной развития Р. стихосложения в средние века становятся трактаты “Doctri</w:t>
      </w:r>
    </w:p>
    <w:p>
      <w:pPr>
        <w:pStyle w:val="Normal"/>
        <w:jc w:val="both"/>
        <w:rPr/>
      </w:pPr>
      <w:r>
        <w:rPr/>
        <w:br/>
      </w:r>
    </w:p>
    <w:p>
      <w:pPr>
        <w:pStyle w:val="IauiueWeb"/>
        <w:jc w:val="both"/>
        <w:rPr/>
      </w:pPr>
      <w:r>
        <w:rPr/>
        <w:t>nale” Александра из Вилдье и “Грецизмы” Эврарда Бетюньского; в них были представлены разные системы метаплазмов, схем (фигур), тропов и “цветов Р.”, применяемых поэтами.</w:t>
      </w:r>
    </w:p>
    <w:p>
      <w:pPr>
        <w:pStyle w:val="IauiueWeb"/>
        <w:jc w:val="both"/>
        <w:rPr/>
      </w:pPr>
      <w:r>
        <w:rPr/>
        <w:t>Средневековая Р. опиралась на латинскую Р., известнейшими авторами были Донат и Цицерон (которому приписывался и трактат “К Гереннию”), в XII в. был вновь открыт Аристотель, а в XV в. — Квинтилиан, но сущность средневековой Р. от этого мало изменилась. Ограничиваемая логикой и грамматикой литературная Р., появившаяся в средние века, получила дальнейшее развитие в эпоху Возрождения и в новое время. Несмотря на то, что декламация, популярная в эпоху “второй софистики”, вновь широко распространилась в эпоху Возрождения, основным направлением развития Р. в XV — XVI вв. оставалась литературная Р. Работы, посвященные Р. или просто затрагивающие некоторые ее проблемы, даже если они написаны такими выдающимися мыслителями, как Ф. Меланхтон, Э. Роттердамский, Л. Балла, X. Л. Вилес, Ф. Бэкон, обнаруживают влияние античных образцов, воспринятых, однако, сквозь призму идей о Р., сложившихся в средние века, и отсутствие новых подходов к Р. Произведенная в XVI в. Пьером де ла Раме реформа логики, развитая в области Р. О.Талоном, ограничила Р. исследованием стиля и исполнения и свела стиль к совокупности тропов и фигур. В рамках этой узкой области, отделенная от философии и подчиненная грамматическому контролю, Р. вновь пережила подъем в XVII — XVIII вв. В это время классические образцы были восстановлены в своем значении и освобождены от неправомерных интерпретаций, но авторы риторических трактатов сознательно отказывались от философского обоснования Р., каким оно было у Аристотеля и Цицерона. Этот подъем Р. имел место прежде всего во Франции и в Англии и был связан с культурой классицизма. Создание французской Академии (1635 г.) приводит, помимо всего прочего, к появлению первых французских Р. — Бари и Ле Граса, за которыми</w:t>
      </w:r>
    </w:p>
    <w:p>
      <w:pPr>
        <w:pStyle w:val="IauiueWeb"/>
        <w:jc w:val="both"/>
        <w:rPr/>
      </w:pPr>
      <w:r>
        <w:rPr>
          <w:rStyle w:val="Hyperlink"/>
          <w:b/>
          <w:i/>
        </w:rPr>
        <w:t>==749</w:t>
      </w:r>
      <w:bookmarkStart w:id="766" w:name="o749"/>
      <w:bookmarkEnd w:id="766"/>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РИТОРИКА</w:t>
      </w:r>
    </w:p>
    <w:p>
      <w:pPr>
        <w:pStyle w:val="IauiueWeb"/>
        <w:jc w:val="both"/>
        <w:rPr/>
      </w:pPr>
      <w:r>
        <w:rPr/>
        <w:t>последовали Р. Б. Лами, Ж.-Б. Кревье, Л.Домерона; особым же авторитетом пользовалась Р. одного из авторов “Энциклопедии” С.-Ш. Дюмарсе. Одновременно Р. использовалась в работах Ф. Фенелона и Н. Буало, обосновавших классицистскую поэтику. Философы же, в частности Р. Декарт и Б. Паскаль, критиковали Р. как таковую, не находя особого смысла в сохранении этой дисциплины. То же самое повторяется и в Англии, где учреждение Королевского общества (1662 г.) приводит к появлению английских Р. Дж. Уорда, Дж. Лоусона, Дж. Кемпбелла, Дж. Монбоддо и самой авторитетной Р. “английского Квинтилиана” — X. Блэра, к образованию Движения Ораторов во главе с Т. Шериданом, стремившимся создать школу правильной английской речи, к резкой критике Р. как таковой Дж. Локком. Однако печальная судьба Р. была определена не этой критикой со стороны философов, которая (как то уже имело место во время Платона и Аристотеля) могла лишь породить Р. нового типа, восстановив связь логики и Р., но разделением Р. и поэтики.</w:t>
      </w:r>
    </w:p>
    <w:p>
      <w:pPr>
        <w:pStyle w:val="IauiueWeb"/>
        <w:jc w:val="both"/>
        <w:rPr/>
      </w:pPr>
      <w:r>
        <w:rPr/>
        <w:t>Литературная Р. воспринималась в конце XVIII — начале XIX в. как воспроизведение шаблонов, нетворческое следование традиционным образцам, тогда как новая дисциплина — стилистика — обещала рассмотрение литературы с т. зр. творческой свободы и полноты раскрытия индивидуальности автора. Однако представления о Р. как о царстве, в котором господствуют шаблоны, неверны. Р. последнего великого французского ритора П. Фонтанье свидетельствует, что в начале XIX в. Р. развивалась творчески и стояла перед созданием новой философской теории языка. Фонтанье, в общем достаточно осторожно критикуя Р. Дюмарсе, резко расходился с ним в понимании теории тропов. Дюмарсе следует традиции, в соответствии с которой фигура — это вообще всякое риторическое отклонение, а троп — только семантическое (употребление слова в переносном смысле). Р. Фонтанье ставит под сомнение правомерность самого различения</w:t>
      </w:r>
    </w:p>
    <w:p>
      <w:pPr>
        <w:pStyle w:val="IauiueWeb"/>
        <w:jc w:val="both"/>
        <w:rPr/>
      </w:pPr>
      <w:r>
        <w:rPr/>
        <w:t>прямого и переносного смысла, когда речь идет об одной из групп тропов. Традиционно троп определяется, как замечает Фонтанье, через понятие перевода· каждое употребленное в переносном смысле слово может быть переведено словом с тем же значением, употребленным в прямом смысле. Если область тропов ограничивается только употребленными в переносном смысле словами, которые  Фонтанье  назвал  фигурами обозначения, тогда Р. как система тропов и фигур действительно представляет собой царство шаблонов. Однако, выделяя среди тропов такие, которые заключаются в использовании слова в новом смысле (по традиции такой троп называется катахрезой), Фонтанье переходит к Р., ищущей причины появления новых значений и не ограничивающейся описанием функций риторических приемов. Если к этому добавить, что Фонтанье стремился показать авторский, неклишированный характер фигур, то становится очевидной предвзятость отрицательного отношения к Р., которое предопределило ее замену стилистикой. Достойную оценку Р. Фонтанье получила только во второй половине XX в. в работах Ж. Женетта, а в XIX в. обстоятельства складывались не в пользу Р.</w:t>
      </w:r>
    </w:p>
    <w:p>
      <w:pPr>
        <w:pStyle w:val="IauiueWeb"/>
        <w:jc w:val="both"/>
        <w:rPr/>
      </w:pPr>
      <w:r>
        <w:rPr/>
        <w:t>Для того чтобы заниматься Р. в XIX в., нужно было быть или историком культуры, как Г. Гербер или Р. Фолькман, или эксцентричным мыслителем-одиночкой, как Ч. С. Пирс или Ф. Ницше. Философские основания “неориторики” XX в. были в основном созданы двумя последними. Предпринимая ревизию всего тривиума, Ч. С. Пирс разработал теорию спекулятивной</w:t>
      </w:r>
      <w:r>
        <w:rPr>
          <w:b/>
        </w:rPr>
        <w:t xml:space="preserve"> Р.,</w:t>
      </w:r>
      <w:r>
        <w:rPr/>
        <w:t xml:space="preserve"> или методевтики, которая должна была исследовать знаки в их семиотическом измерении третичности, как интерпретанты в сознании интерпретаторов, т. е. исследовать перенос значения от сознания к сознанию, социально-символизирующую функцию знака. Другим философским источником современной Р. являются риторические идеи Ницше, наиболее концентрированно выраженные в ранней работе “Об истине и лжи во внеморальном смысле”, </w:t>
      </w:r>
    </w:p>
    <w:p>
      <w:pPr>
        <w:pStyle w:val="IauiueWeb"/>
        <w:jc w:val="both"/>
        <w:rPr/>
      </w:pPr>
      <w:hyperlink r:id="rId74">
        <w:r>
          <w:rPr>
            <w:b/>
            <w:i/>
          </w:rPr>
        </w:r>
      </w:hyperlink>
    </w:p>
    <w:p>
      <w:pPr>
        <w:pStyle w:val="IauiueWeb"/>
        <w:jc w:val="both"/>
        <w:rPr/>
      </w:pPr>
      <w:r>
        <w:rPr>
          <w:rStyle w:val="Hyperlink"/>
          <w:b/>
          <w:i/>
        </w:rPr>
        <w:t>==750</w:t>
      </w:r>
      <w:bookmarkStart w:id="767" w:name="o750"/>
      <w:bookmarkEnd w:id="767"/>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РИТОРИКА</w:t>
      </w:r>
    </w:p>
    <w:p>
      <w:pPr>
        <w:pStyle w:val="IauiueWeb"/>
        <w:jc w:val="both"/>
        <w:rPr/>
      </w:pPr>
      <w:r>
        <w:rPr/>
        <w:t>где Ницше доказывает, что истины метафизики, морали, науки носят антропоморфный, метафорический и метонимический (тропологический) характер: истины — это метафоры, про которые забыли, что они собою представляют. Наброски философии Р., созданные Пирсом, Ницше и некоторыми другими, существовали где-то на периферии наук о языке, место Р. среди которых на протяжении всего XIX в. прочно занимала стилистика. Такое положение начало медленно меняться только в 20-е гг.</w:t>
      </w:r>
      <w:r>
        <w:rPr>
          <w:b/>
        </w:rPr>
        <w:t xml:space="preserve"> XX в.</w:t>
      </w:r>
    </w:p>
    <w:p>
      <w:pPr>
        <w:pStyle w:val="IauiueWeb"/>
        <w:jc w:val="both"/>
        <w:rPr/>
      </w:pPr>
      <w:r>
        <w:rPr/>
        <w:t>Сегодня можно выделить несколько независимо друг от друга возникших течений современной Р. 1. Разрабатываемая английскими и американскими литературоведами, принадлежащими к т. н. “новой критике”, и восходящая к деятельности Чикагской школы неоаристотелизма. В рамках этого подхода Р. определяется как наука о социально-символизирующей деятельности, целью которой является установление социальной идентичности, а исходным условием — непонимание. 2. “Неориторика” X. Перельмана и Л. Олбрехт-Тытека, основывающаяся на ориентированной на аудиторию теории аргументации. В рамках этого подхода Р. отводится задача исследования тех средств аргументации (пример, иллюстрация, аналогия, метафора и т. д.), которыми обычно не занимается логика. 3. Критико-герменевтическая Р. Гадамера и его последователей. В рамках этого подхода считается, что Р. в наше время уступает место герменевтике, древняя наука об истолковании устной речи сменяется современной наукой об истолковании письменных источников. Свидетельства возрастающего интереса к Р. используются Гадамером как аргументы в пользу герменевтики. 4. Семиотика риторических фигур восходит к спекулятивной Р. Пирса. Однако в силу того, что теория Пирса была сравнительно мало известна, действительным источником различных вариантов семиотики риторических фигур была теория метафоры и метонимии Р. Якобсона. В ряде своих работ, самая ранняя из которых восходит к 1921 г., О. Якобсон рассматривает мета</w:t>
      </w:r>
    </w:p>
    <w:p>
      <w:pPr>
        <w:pStyle w:val="IauiueWeb"/>
        <w:jc w:val="both"/>
        <w:rPr/>
      </w:pPr>
      <w:r>
        <w:rPr/>
        <w:t>фору и метонимию как фигуры-прототипы, полагая, что метафора представляет собой перенос по сходству, а метонимия — по смежности. Предложенная Якобсоном теория истолковывается двояко: а) эту теорию можно воспринять как набросок таксономии риторических фигур и, следуя примеру древних, восстановить эту таксономию. Одной из самых разработанных систем риторических фигур является Р. льежских логиков, объединившихся в т. н. “группу М.” Исходя из концепции идеального нулевого уровня языка, группа M рассматривает риторические фигуры как отклонения от нулевого знака, причем минимальное отклонение называется метаболой. Вся совокупность метабол делится на несколько групп. Следуя глоссематике Л. Ельмслева, группа M выделяет фигуры плана выражения и фигуры плана содержания; первые из них подразделяются на морфологические и синтаксические фигуры, а вторые — на семантические и логические. Т. о., выделяются четыре группы метабол: метаплазмы (фонетические или графические отклонения на уровне слова, например, каламбур), метатаксис (фонетические или графические отклонения на уровне предложения, например, эллипсис), метасемемы (семантические отклонения на уровне слова, например, метафора), относящиеся к системе языка, и металогизмы (семантические отклонения на уровне предложения, например, ирония), метаболы референциального содержания. Используя введенные еще Квинтилианом виды отклонения, группа M вносит дальнейшие уточнения в эту классификацию метабол. В основании анализа риторических фигур лежат два разных вида семантической декомпозиции, предложенных группой М: декомпозиция по типу логического умножения (дерево — это ветви, и листья, и ствол, и корни...) и декомпозиция по типу логического суммирования (дерево — это тополь, или дуб, или ива, или береза...). На сегодняшний день Р. группы M — это наиболее совершенная классификация риторических фигур, использующая методы структурной семан-</w:t>
      </w:r>
    </w:p>
    <w:p>
      <w:pPr>
        <w:pStyle w:val="IauiueWeb"/>
        <w:jc w:val="both"/>
        <w:rPr/>
      </w:pPr>
      <w:r>
        <w:rPr>
          <w:rStyle w:val="Hyperlink"/>
        </w:rPr>
        <w:t>==751</w:t>
      </w:r>
      <w:bookmarkStart w:id="768" w:name="o751"/>
      <w:bookmarkEnd w:id="768"/>
      <w:r>
        <w:rPr/>
        <w:t xml:space="preserve"> </w:t>
      </w:r>
    </w:p>
    <w:tbl>
      <w:tblPr>
        <w:tblW w:w="465" w:type="dxa"/>
        <w:jc w:val="left"/>
        <w:tblInd w:w="-15" w:type="dxa"/>
        <w:tblLayout w:type="fixed"/>
        <w:tblCellMar>
          <w:top w:w="0" w:type="dxa"/>
          <w:left w:w="0" w:type="dxa"/>
          <w:bottom w:w="0" w:type="dxa"/>
          <w:right w:w="0" w:type="dxa"/>
        </w:tblCellMar>
      </w:tblPr>
      <w:tblGrid>
        <w:gridCol w:w="465"/>
      </w:tblGrid>
      <w:tr>
        <w:trPr>
          <w:trHeight w:val="195" w:hRule="atLeast"/>
        </w:trPr>
        <w:tc>
          <w:tcPr>
            <w:tcW w:w="465"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tbl>
      <w:tblPr>
        <w:tblW w:w="12405" w:type="dxa"/>
        <w:jc w:val="left"/>
        <w:tblInd w:w="-15" w:type="dxa"/>
        <w:tblLayout w:type="fixed"/>
        <w:tblCellMar>
          <w:top w:w="0" w:type="dxa"/>
          <w:left w:w="0" w:type="dxa"/>
          <w:bottom w:w="0" w:type="dxa"/>
          <w:right w:w="0" w:type="dxa"/>
        </w:tblCellMar>
      </w:tblPr>
      <w:tblGrid>
        <w:gridCol w:w="12405"/>
      </w:tblGrid>
      <w:tr>
        <w:trPr>
          <w:trHeight w:val="240" w:hRule="atLeast"/>
        </w:trPr>
        <w:tc>
          <w:tcPr>
            <w:tcW w:w="12405" w:type="dxa"/>
            <w:tcBorders/>
          </w:tcPr>
          <w:p>
            <w:pPr>
              <w:pStyle w:val="IauiueWeb"/>
              <w:spacing w:before="100" w:after="100"/>
              <w:jc w:val="both"/>
              <w:rPr>
                <w:b/>
                <w:b/>
              </w:rPr>
            </w:pPr>
            <w:r>
              <w:rPr>
                <w:b/>
              </w:rPr>
              <w:t>РУССКИЙ КОСМИЗМ</w:t>
            </w:r>
          </w:p>
        </w:tc>
      </w:tr>
    </w:tbl>
    <w:p>
      <w:pPr>
        <w:pStyle w:val="Normal"/>
        <w:jc w:val="both"/>
        <w:rPr/>
      </w:pPr>
      <w:r>
        <w:rPr/>
        <w:br/>
      </w:r>
    </w:p>
    <w:tbl>
      <w:tblPr>
        <w:tblW w:w="12045" w:type="dxa"/>
        <w:jc w:val="left"/>
        <w:tblInd w:w="-15" w:type="dxa"/>
        <w:tblLayout w:type="fixed"/>
        <w:tblCellMar>
          <w:top w:w="0" w:type="dxa"/>
          <w:left w:w="0" w:type="dxa"/>
          <w:bottom w:w="0" w:type="dxa"/>
          <w:right w:w="0" w:type="dxa"/>
        </w:tblCellMar>
      </w:tblPr>
      <w:tblGrid>
        <w:gridCol w:w="12045"/>
      </w:tblGrid>
      <w:tr>
        <w:trPr>
          <w:trHeight w:val="225" w:hRule="atLeast"/>
        </w:trPr>
        <w:tc>
          <w:tcPr>
            <w:tcW w:w="12045" w:type="dxa"/>
            <w:tcBorders/>
          </w:tcPr>
          <w:p>
            <w:pPr>
              <w:pStyle w:val="IauiueWeb"/>
              <w:spacing w:lineRule="atLeast" w:line="225" w:before="100" w:after="100"/>
              <w:jc w:val="both"/>
              <w:rPr>
                <w:b/>
                <w:b/>
              </w:rPr>
            </w:pPr>
            <w:r>
              <w:rPr>
                <w:b/>
              </w:rPr>
              <w:t>РУССКИЙ КОСМИЗМ</w:t>
            </w:r>
          </w:p>
        </w:tc>
      </w:tr>
    </w:tbl>
    <w:p>
      <w:pPr>
        <w:pStyle w:val="Normal"/>
        <w:jc w:val="both"/>
        <w:rPr/>
      </w:pPr>
      <w:r>
        <w:rPr/>
        <w:br/>
      </w:r>
    </w:p>
    <w:p>
      <w:pPr>
        <w:pStyle w:val="IauiueWeb"/>
        <w:jc w:val="both"/>
        <w:rPr/>
      </w:pPr>
      <w:r>
        <w:rPr/>
        <w:t> </w:t>
      </w:r>
    </w:p>
    <w:tbl>
      <w:tblPr>
        <w:tblW w:w="90" w:type="dxa"/>
        <w:jc w:val="left"/>
        <w:tblInd w:w="-15" w:type="dxa"/>
        <w:tblLayout w:type="fixed"/>
        <w:tblCellMar>
          <w:top w:w="0" w:type="dxa"/>
          <w:left w:w="0" w:type="dxa"/>
          <w:bottom w:w="0" w:type="dxa"/>
          <w:right w:w="0" w:type="dxa"/>
        </w:tblCellMar>
      </w:tblPr>
      <w:tblGrid>
        <w:gridCol w:w="90"/>
      </w:tblGrid>
      <w:tr>
        <w:trPr>
          <w:trHeight w:val="1185" w:hRule="atLeast"/>
        </w:trPr>
        <w:tc>
          <w:tcPr>
            <w:tcW w:w="90" w:type="dxa"/>
            <w:tcBorders/>
          </w:tcPr>
          <w:p>
            <w:pPr>
              <w:pStyle w:val="IauiueWeb"/>
              <w:spacing w:before="100" w:after="100"/>
              <w:jc w:val="both"/>
              <w:rPr/>
            </w:pPr>
            <w:r>
              <w:rPr/>
              <w:t> </w:t>
            </w:r>
          </w:p>
        </w:tc>
      </w:tr>
    </w:tbl>
    <w:p>
      <w:pPr>
        <w:pStyle w:val="Normal"/>
        <w:jc w:val="both"/>
        <w:rPr/>
      </w:pPr>
      <w:r>
        <w:rPr/>
        <w:br/>
      </w:r>
    </w:p>
    <w:p>
      <w:pPr>
        <w:pStyle w:val="IauiueWeb"/>
        <w:jc w:val="both"/>
        <w:rPr/>
      </w:pPr>
      <w:r>
        <w:rPr/>
        <w:t>тики. Поскольку группа M рассматривает Р. как дисциплину, характеризующую литературный дискурс лишь как один среди множества других, Р. группы M близка к разрабатывавшейся структуралистами лингвистике текста. Характерна в этом отношении лингвистика текста Р. Барта. Еще в ранних работах, посвященных мифологемам общественного сознания, Барт ввел понятие коннотативной знаковой системы, т. е. системы, использующей в качестве означающих знаки другой системы. Позднее Барт показал, что для определенного общества на определенном этапе его развития область коннотативных означаемых всегда одна и та же; эта область называется идеологией. Область же коннотативных означающих (коннотаторов) меняется в зависимости от субстанции коннотаторов; эта область зовется Р. Отношение между идеологией и Р. можно уподобить отношению между функционирующим как знак произведением и работающим в сфере означающего уклончивым текстом; тогда Р. становится древним аналогом современной лингвистики текста, как ее понимал Барт, или даже отраслью этой лингвистики. К сходным же заключениям приводят и варианты семиотики риторических фигур, разрабатываемые К. Бремоном, А.-Ж. Греймасом, Ж. Женеттом, Э. Косериу, Ж. Лаканом, Н. Рюветом, Ц. Тодоровым, У. Эко; б) теория метафоры и метонимии Якобсона может быть также истолкована в духе риторических идей Ницше как описание механизма текстопорождений. Впервые такого рода Р. развивалась В. Беньямином, но лишь в деконструктивизме она была развернута и последовательно применена на практике. В знаменитой статье “Белая мифология” Ж. Деррида приходит к выводу о принципиальной невозможности сведения метафизики к метафорике или метафорики к метафизике, рассматривает определяемое способом использования Р., различие между литературой и философией как обоснование всякого начинания как в той, так и в другой области. В развитие идей Деррида П. де Ман предложил развернутую модель ме-</w:t>
      </w:r>
    </w:p>
    <w:p>
      <w:pPr>
        <w:pStyle w:val="IauiueWeb"/>
        <w:jc w:val="both"/>
        <w:rPr/>
      </w:pPr>
      <w:r>
        <w:rPr/>
        <w:t> </w:t>
      </w:r>
    </w:p>
    <w:p>
      <w:pPr>
        <w:pStyle w:val="IauiueWeb"/>
        <w:jc w:val="both"/>
        <w:rPr/>
      </w:pPr>
      <w:r>
        <w:rPr>
          <w:rStyle w:val="Hyperlink"/>
        </w:rPr>
        <w:t>==752</w:t>
      </w:r>
      <w:bookmarkStart w:id="769" w:name="o752"/>
      <w:bookmarkEnd w:id="769"/>
      <w:r>
        <w:rPr/>
        <w:t xml:space="preserve"> </w:t>
      </w:r>
    </w:p>
    <w:p>
      <w:pPr>
        <w:pStyle w:val="IauiueWeb"/>
        <w:jc w:val="both"/>
        <w:rPr/>
      </w:pPr>
      <w:r>
        <w:rPr/>
        <w:t>ханизма текстопорождения, основывающуюся на деконструктивистской Р. П. Де Ман полагает, что всякое повествование представляет собой заполнение разрыва, порожденного иронической аллегорией, которая и является текстопорождающим механизмом. Сочетание аллегорического уровня дискурса, обусловливающего неуспех всякого повествования и прочтения, с метафорическим уровнем, обусловливающим неуспех всякого наименования, позволяет Ману создать модель текста. Основанием этой теории служит очевидное уже из истории противостояние Р. как искусства убеждения Р. как системе тропов: обнаружение приема приводит к разрушению убеждения, достигнутого при помощи этого приема. В этом отношении Р., сама себя опровергающая, и может служить моделью вечно незавершенного  самопротиворечивого текста, по отношению к которому литература и философия выступают как две противоположные стратегии истолкования, обусловленные Р.</w:t>
      </w:r>
    </w:p>
    <w:p>
      <w:pPr>
        <w:pStyle w:val="IauiueWeb"/>
        <w:jc w:val="both"/>
        <w:rPr/>
      </w:pPr>
      <w:r>
        <w:rPr/>
        <w:t xml:space="preserve">С. </w:t>
      </w:r>
      <w:r>
        <w:rPr>
          <w:i/>
        </w:rPr>
        <w:t>А. Никитин</w:t>
      </w:r>
    </w:p>
    <w:p>
      <w:pPr>
        <w:pStyle w:val="IauiueWeb"/>
        <w:jc w:val="both"/>
        <w:rPr/>
      </w:pPr>
      <w:r>
        <w:rPr>
          <w:b/>
        </w:rPr>
        <w:t>РУССКИЙ</w:t>
      </w:r>
      <w:r>
        <w:rPr/>
        <w:t xml:space="preserve"> КОСМИЗМ - определение, закрепившееся за некоторыми течениями отечественной философской и научной мысли XX в. Под это определение попадают неоднородные направления философии: прежде всего сциентистские течения, вводящие принцип единства космических процессов и основных направлений развития человека, в т. ч. — социальных, научно-технических, социобиологических, психо-физических. Определение Р. к. также применяется к основным учениям философии всеединства (В. С. Соловьев, С. Н. Булгаков, П. А. Флоренский) и религиозному персонализму Н. А. Бердяева. На пересечении научно-философских и религиозно-философских направлений Р. к. находится “философия общего дела” Н. Ф. Федорова. Наиболее существенный мотив Р. к. — идея непрерывной эволюции, с развитием человека выходящей на уровень активной эволюции как единства сознательно направленных процессов духовного, психо-физического, социального и</w:t>
      </w:r>
    </w:p>
    <w:p>
      <w:pPr>
        <w:pStyle w:val="IauiueWeb"/>
        <w:jc w:val="both"/>
        <w:rPr/>
      </w:pPr>
      <w:r>
        <w:rPr/>
        <w:t>технологического совершенствования человечества — основного элемента общей эволюции органического мира. Этот мотив появляется в философской традиции уже в XVIII в. Так, Ж. Бюффон говорит о наступлении “царства человека” в общем движении поступательного развития жизни в ее основных формах. И. Г. Гердер выдвигает идею “богоподобной гуманности” как новой фазы развития человека, преодолевающего свое природнофизическое и социальное несовершенство благодаря потенциальной безграничности духовных возможностей. А. Н. Радищев, полагая человека верхней ступенью совершенствования живых существ, ставил вопрос о возможности дальнейшего развития природы, обретшей в лице человека разумность, духовность, способность к сознательному самоопределению. Особое значение для кристаллизации Р. к. как целостного и многообразного научного и философского течения имели эволюционная теория Ч. Дарвина, теория “цефализации” Дж. Дана, американского геолога и минералога, его соотечественника и коллеги Дж. Ле Конта, развивавшего учение о “психозойской эре” в развитии жизни.</w:t>
      </w:r>
    </w:p>
    <w:p>
      <w:pPr>
        <w:pStyle w:val="IauiueWeb"/>
        <w:jc w:val="both"/>
        <w:rPr/>
      </w:pPr>
      <w:r>
        <w:rPr/>
        <w:t>Идею “психозоя” разрабатывал американский геолог Ч. Шухерт. Русский геолог А. П. Павлов также пришел к выводу о необходимости выделения особой геологической эпохи, начинающейся с появлением человека и названной им антропогенной.</w:t>
      </w:r>
    </w:p>
    <w:p>
      <w:pPr>
        <w:pStyle w:val="IauiueWeb"/>
        <w:jc w:val="both"/>
        <w:rPr/>
      </w:pPr>
      <w:r>
        <w:rPr/>
        <w:t>Наиболее влиятельная научная теория в русле Р. к. — теория ноосферы В. И. Вернадского. Сам термин был введен Э. Леруа и П. Тейяром де Шарден в 1920-х гг. Суть этой идеи заключается в признании того, что общая эволюция жизни произвела уникальный феномен и средство собственного развития — разум. А с появлением и развитием человечества общая направленность эволюционного процесса приобретает характеристики сознательности, целесообразности. В этом процессе изменение природной среды человеком сопровождается изменением и самих параметров человеческого. Т. о. “собственно человеческая” дея</w:t>
      </w:r>
    </w:p>
    <w:p>
      <w:pPr>
        <w:pStyle w:val="Normal"/>
        <w:jc w:val="both"/>
        <w:rPr/>
      </w:pPr>
      <w:r>
        <w:rPr/>
        <w:br/>
      </w:r>
    </w:p>
    <w:p>
      <w:pPr>
        <w:pStyle w:val="IauiueWeb"/>
        <w:jc w:val="both"/>
        <w:rPr/>
      </w:pPr>
      <w:r>
        <w:rPr/>
        <w:t>тельность оказывается элементом общего космического процесса развития. Проблема направленности этого процесса осмысляется в постановке вопроса об объективных и субъективных факторах становления ноосферы: если на ранних этапах развития человечества этот процесс носил преимущественно объективный, стихийный характер, то с приобретением научно-технического могущества и совершенствованием форм социального взаимодействия он постепенно становится более сознательным, регулируемым уже не объективными законами эволюции, но самим разумом как порождением и эволюции, и собственно человеческого самоопределения и самосовершенствования. Возникает опасность искажения стратегии эволюционно-исторического процесса в результате несогласованности, внутренней противоречивости и стереотипичности человеческой деятельности, разрушения тонкой системы саморегуляции взаимоотношений живого в природе, в космосе. Вернадский обнаруживает разрыв между научно-техническим и социальным могуществом человека и уровнем его разумности, оставшимся едва ли неизменным со времен первобытнообщинного строя. А принцип активной эволюции полагает постепенное перерастание разума как противоречивого единства индивидуального и природно-родового в единство совокупного сверхразума, реализующегося в новом статусе человечности, обретающей космические, космогонические характеристики. Поэтому первоочередная задача современной культуры — культивация особого экологического сознания, ориентированного не просто на сохранение природы как источника основных материальных ресурсов человечества, но как действительной сущности ноосферы, в которой человек представляет один из элементов, хотя бы и наиболее существенный. Ноосфера оказывается, с одной стороны, становящейся реальностью, воплощающейся в ходе радикального изменения биосферы в человеческой деятельности; с другой стороны, она есть высший идеал духовного, культурно-ис-</w:t>
      </w:r>
    </w:p>
    <w:p>
      <w:pPr>
        <w:pStyle w:val="IauiueWeb"/>
        <w:jc w:val="both"/>
        <w:rPr/>
      </w:pPr>
      <w:r>
        <w:rPr/>
        <w:t> </w:t>
      </w:r>
    </w:p>
    <w:p>
      <w:pPr>
        <w:pStyle w:val="IauiueWeb"/>
        <w:jc w:val="both"/>
        <w:rPr/>
      </w:pPr>
      <w:r>
        <w:rPr>
          <w:rStyle w:val="Hyperlink"/>
        </w:rPr>
        <w:t>==753</w:t>
      </w:r>
      <w:bookmarkStart w:id="770" w:name="o753"/>
      <w:bookmarkEnd w:id="770"/>
      <w:r>
        <w:rPr/>
        <w:t xml:space="preserve"> </w:t>
      </w:r>
    </w:p>
    <w:p>
      <w:pPr>
        <w:pStyle w:val="IauiueWeb"/>
        <w:jc w:val="both"/>
        <w:rPr>
          <w:b/>
          <w:b/>
        </w:rPr>
      </w:pPr>
      <w:r>
        <w:rPr>
          <w:b/>
        </w:rPr>
        <w:t>РУССКИЙ КОСМИЗМ</w:t>
      </w:r>
    </w:p>
    <w:p>
      <w:pPr>
        <w:pStyle w:val="IauiueWeb"/>
        <w:jc w:val="both"/>
        <w:rPr/>
      </w:pPr>
      <w:r>
        <w:rPr/>
        <w:t>торического становления самого человечества с перспективой его реализации в качестве главного фактора в космических процессах.</w:t>
      </w:r>
    </w:p>
    <w:p>
      <w:pPr>
        <w:pStyle w:val="IauiueWeb"/>
        <w:jc w:val="both"/>
        <w:rPr/>
      </w:pPr>
      <w:r>
        <w:rPr/>
        <w:t>Другие варианты космоцентрической и одновременно антропоцентрической философии научно-теоретического характера были разработаны Н. А. Умовым (1846 — 1915), К. Э. Циолковским (1857 - 1935), А. Л. Чижевским (1897 1964), Н. Г. Холодным (1882 - 1953). Для научно-философской теории Умова характерны идеи, близкие к ноосферной теории и теории цефализации (т. е. пропорционального увеличения значимости сложности организации нервной системы как фактора эволюционного процесса). Характерным для него является утверждение специфического технобиологического характера человеческого этапа эволюции, восприятие сущности машины по аналогии с живым организмом, идея постепенного роста органичности симбиоза человека и машины в космической эволюции. К. Э. Циолковский дополняет традиционное учение о ноосферном этапе эволюции учением об освоении космического пространства как об основном пути реализации активной эволюции человека и природы. Традиционные для Р. к. положения о соединении социально-культурных, антропологических и биологических факторов в становлении единого человечества как субъекта преобразования и разумной организации космоса применяются им к собственно техническим аспектам человеческой деятельности. Для Циолковского характерны мотивы, утверждающие панпсихизм, “сенсуалистический монизм” Вселенной, сближающие его идеи с учениями о вселенском существе как субъекте “всеобщей чувственности” и космического сознания (напр. С. Н. Трубецкой), развивавшимися с несциентистской философии всеединства.</w:t>
      </w:r>
    </w:p>
    <w:p>
      <w:pPr>
        <w:pStyle w:val="IauiueWeb"/>
        <w:jc w:val="both"/>
        <w:rPr/>
      </w:pPr>
      <w:r>
        <w:rPr/>
        <w:t>А. Л. Чижевский, считающийся основателем таких направлений современного естествознания, как гелиобиология и космобиология, разрабатывает оригинальное учение о непосредственном влиянии солнечной активности и энер-</w:t>
      </w:r>
    </w:p>
    <w:p>
      <w:pPr>
        <w:pStyle w:val="IauiueWeb"/>
        <w:jc w:val="both"/>
        <w:rPr/>
      </w:pPr>
      <w:r>
        <w:rPr/>
        <w:t>гетических процессов в Галактике на индивидуальную и социальную деятельность человека. В работе “Исследование периодичности всемирно-исторического процесса” (1918) он выдвигает и обосновывает теорию гелиотараксии (от древнегреч. гелиос — солнце и тараксио — возмущаю), согласно которой все резкие сдвиги природных, органических и социальных процессов на Земле зависят от периодов солнечной энергетической активности, от происходящих с периодичностью в 11 лет всплесков солнечной радиации и других факторов “жизнедеятельности  светила”.  Согласно  его выводам, все формы организованной материи на Земле, от простейших до человека, включая социальные формы организации человеческой деятельности, коррелируют в цикличности своей жизнедеятельности с солнечной активностью. Влияние Солнца на человеческий организм перерастает в ходе исторического возрастания роли социальных общностей в многоуровневое воздействие на повороты и катаклизмы мировой истории. Так, Чижевский установил, что революционные события 1789, 1830, 1848, 1870, 1905, 1917, 1968 гг., равно как и начало обеих мировых войн, приходятся на периоды “неспокойного Солнца”, активного пятнообразования. По его подсчетам, в период минимального выброса радиации наблюдается только 5% массовых социальных, этнических и политических движений, а в период максимума — 60%. По теории гелиотараксии, “обстрел” Земли солнечным излучением, содержащим малоизученные компоненты, сопровождается воздействием на нервную и гормонально-эндокринную системы человеческого организма, что переводит “потенциальную нервную энергию групп” в кинетическую, требующую скорейшей разрядки в действии. Когда в таком случае нет каких-либо стимулирующих и организующих начал (определенных социальных, религиозных, культурных идеалов), наблюдается вспышка немотивированной агрессивности, массовой истерии, анархии и т. п. Выход из подобной ситуации мыслится Чижев</w:t>
      </w:r>
    </w:p>
    <w:p>
      <w:pPr>
        <w:pStyle w:val="IauiueWeb"/>
        <w:jc w:val="both"/>
        <w:rPr/>
      </w:pPr>
      <w:r>
        <w:rPr>
          <w:rStyle w:val="Hyperlink"/>
          <w:i/>
        </w:rPr>
        <w:t>==754</w:t>
      </w:r>
      <w:bookmarkStart w:id="771" w:name="o754"/>
      <w:bookmarkEnd w:id="771"/>
      <w:r>
        <w:rPr>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РУССКИЙ КОСМИЗМ</w:t>
      </w:r>
    </w:p>
    <w:tbl>
      <w:tblPr>
        <w:tblW w:w="90" w:type="dxa"/>
        <w:jc w:val="left"/>
        <w:tblInd w:w="-15" w:type="dxa"/>
        <w:tblLayout w:type="fixed"/>
        <w:tblCellMar>
          <w:top w:w="0" w:type="dxa"/>
          <w:left w:w="0" w:type="dxa"/>
          <w:bottom w:w="0" w:type="dxa"/>
          <w:right w:w="0" w:type="dxa"/>
        </w:tblCellMar>
      </w:tblPr>
      <w:tblGrid>
        <w:gridCol w:w="90"/>
      </w:tblGrid>
      <w:tr>
        <w:trPr>
          <w:trHeight w:val="1245" w:hRule="atLeast"/>
        </w:trPr>
        <w:tc>
          <w:tcPr>
            <w:tcW w:w="90" w:type="dxa"/>
            <w:tcBorders/>
          </w:tcPr>
          <w:p>
            <w:pPr>
              <w:pStyle w:val="IauiueWeb"/>
              <w:spacing w:before="100" w:after="100"/>
              <w:jc w:val="both"/>
              <w:rPr/>
            </w:pPr>
            <w:r>
              <w:rPr/>
              <w:t> </w:t>
            </w:r>
          </w:p>
        </w:tc>
      </w:tr>
    </w:tbl>
    <w:p>
      <w:pPr>
        <w:pStyle w:val="IauiueWeb"/>
        <w:jc w:val="both"/>
        <w:rPr/>
      </w:pPr>
      <w:r>
        <w:rPr/>
        <w:t>ским в разумном преобразовании земной природы с целью повышения устойчивости человеческого (а значит, и социального) организма к воздействию солнечной радиации, на что и была направлена научно-экспериментальная деятельность Чижевского.</w:t>
      </w:r>
    </w:p>
    <w:p>
      <w:pPr>
        <w:pStyle w:val="IauiueWeb"/>
        <w:jc w:val="both"/>
        <w:rPr/>
      </w:pPr>
      <w:r>
        <w:rPr/>
        <w:t>Второе относительно самостоятельное течение в Р. к. связано с русской традицией философии всеединства. Уже основатель этой традиции — В. С. Соловьев — разрабатывает в русле религиозно-философского синтеза учение о вселенском человечестве как центральном факторе истории, реализующем первичное божественное единство космоса. Характерная особенность космоцентрических мотивов философии всеединства — создание особого интуитивно-символического образа внутреннего единства человека, природы как основных элементов гармоничного космоса и божественного начала, порождающего и поддерживающего этот органический строй бытия. Принципиальные мотивы религиознофилософского космиз1ма присутствуют в религиозной и мистической философии издавна. В христианской культуре (особенно в восточном христианстве) эти мотивы проявлены у Василия Великого, богослова IV в. (ему принадлежит афоризм “Бог стал человеком, чтобы человек стал Богом”), у византийского богослова Григория Паламы (XIV в&gt;.), учившего, что человек столь же активен и неоднозначен в своих потенциальных способностях преобразования мира и самого себя, как и Бог. Целенаправленно совершенствуя собственную духовную- и телесную природу, он уже в земной жизни способен узреть “нетварный свет” божественного бытия. В русском православии сторонники исихазма (XVI в.) разрабатывали особую молитвенно-медитационную практику, способствующую просветлению телесности, внутренней перестройке организма с целью его возвышения до богоподобности. В философской традиции всеединства С. Н. Булгаков выдвигает учение о хозяйственной деятельности человека как о Равном факторе творческого преобразования реальности и “возведения мира и</w:t>
      </w:r>
    </w:p>
    <w:p>
      <w:pPr>
        <w:pStyle w:val="IauiueWeb"/>
        <w:jc w:val="both"/>
        <w:rPr/>
      </w:pPr>
      <w:r>
        <w:rPr/>
        <w:t>самого себя до актуально райского состояния” (хотя человеческое творчество оценивается лишь как действие, воспроизводящее божественные первообразы).</w:t>
      </w:r>
    </w:p>
    <w:p>
      <w:pPr>
        <w:pStyle w:val="IauiueWeb"/>
        <w:jc w:val="both"/>
        <w:rPr/>
      </w:pPr>
      <w:r>
        <w:rPr/>
        <w:t>Более близкие к сциентистским вариантам Р. к. идеи развивает П. А. Флоренский в учении о пневмосфере (пневма — дыхание, воздух, душа). Общий смысл этого учения — в творческом перерастании “низшей” свободы социально-материального преобразования тварной реальности в “высшую” свободу внутреннего преобразования своей природы на началах культа (субстанциальной формы культуры, имеющей софийную связь с ипостасными сущностями мира), совершенной телесности, единства с общим живым космическим бытием. У П. А. Флоренского общие для Р. к. мотивы всеединого обожения человечества сочетаются с мотивами органического воссоединения духовности и технологической цивилизации, их становления в качестве определяющих факторов нового синтетического уровня человеческого бытия в космической цельности. В этом синтезе материалистическая тенденция социально-технического процесса соединяется с глубинной духовной традицией христианства, образуя основания “нового разума”, соответствующего всесторонности и полноте вселенского разума как софийного начала мироздания (см. “СОФИЯ”). П. А. Флоренский также развивает учение об органопроекции в культуре и самой жизни. Согласно этому тезису, основные культурные формы и архетипы человеческой деятельности воспроизводят сущностную сторону мирового единства как моменты его самоопределения. С другой стороны, само мировое единство раскрывается как становление органичности сверхрационального взаимопроникновения вселенского и человеческого, олицетворяемого Богочеловечеством. Н. А. Бердяев рассматривает проблему космоантропологии с т. зр. религиозного персонализма. В его интерпретации становление космического всечеловечества связано с двумя основными идеями. Первичное единство мирокосмического и человеческого осуществляется в духовном</w:t>
      </w:r>
    </w:p>
    <w:p>
      <w:pPr>
        <w:pStyle w:val="IauiueWeb"/>
        <w:jc w:val="both"/>
        <w:rPr/>
      </w:pPr>
      <w:r>
        <w:rPr/>
        <w:t> </w:t>
      </w:r>
    </w:p>
    <w:p>
      <w:pPr>
        <w:pStyle w:val="IauiueWeb"/>
        <w:jc w:val="both"/>
        <w:rPr/>
      </w:pPr>
      <w:r>
        <w:rPr>
          <w:rStyle w:val="Hyperlink"/>
        </w:rPr>
        <w:t>==755</w:t>
      </w:r>
      <w:bookmarkStart w:id="772" w:name="o755"/>
      <w:bookmarkEnd w:id="772"/>
      <w:r>
        <w:rPr/>
        <w:t xml:space="preserve"> </w:t>
      </w:r>
    </w:p>
    <w:p>
      <w:pPr>
        <w:pStyle w:val="Normal"/>
        <w:jc w:val="both"/>
        <w:rPr>
          <w:i/>
          <w:i/>
        </w:rPr>
      </w:pPr>
      <w:r>
        <w:rPr>
          <w:i/>
        </w:rPr>
        <w:br/>
      </w:r>
    </w:p>
    <w:p>
      <w:pPr>
        <w:pStyle w:val="IauiueWeb"/>
        <w:jc w:val="both"/>
        <w:rPr>
          <w:b/>
          <w:b/>
        </w:rPr>
      </w:pPr>
      <w:r>
        <w:rPr>
          <w:b/>
        </w:rPr>
        <w:t>РУССКИЙ КОСМИЗМ</w:t>
      </w:r>
    </w:p>
    <w:p>
      <w:pPr>
        <w:pStyle w:val="IauiueWeb"/>
        <w:jc w:val="both"/>
        <w:rPr/>
      </w:pPr>
      <w:r>
        <w:rPr/>
        <w:t>становлении личности как онтологического центра исторического движения. Второй ведущий мотив его концепции — диалектика творчества и объективации, приобретающей метаисторическое значение в двуединстве культуры и цивилизации, человека и техники. Их противоречивое единство, развивающееся в реальности как противостояние, подавление личностного социальным, творческого — материальным отчуждением и объективацией может быть “мистически” разрешено в становлении религиозно-персоналистического типа культурно-социального Бессознательного процесса. Центральным пунктом этого нового исторического движения должна стать судьба личности как источника, средоточия и идеала космического единства. Раскрытие этой “тайны исторического” осуществляется в осознании экзистенциальных оснований человеческого бытия как прообразов вселенского противостояния свободы и необходимости. Н. А. Бердяев не предлагает конкретных проектов технического преобразования космоса, полагая разрешение антиномии “человек — техника” невозможным вне специфического опыта “конца истории как искупления первородного греха свободы”. Такой опыт пока недостижим для рационализированной и социализированной культуры современности. Тем не менее космический “исход” человеческой истории предзадан диалектикой божественной судьбы, раскрывающейся в мистической персоналистической философии. Реализация этого исхода есть дело новой культуры, построенной на примате духовности и личности.</w:t>
      </w:r>
    </w:p>
    <w:p>
      <w:pPr>
        <w:pStyle w:val="IauiueWeb"/>
        <w:jc w:val="both"/>
        <w:rPr/>
      </w:pPr>
      <w:r>
        <w:rPr/>
        <w:t>Совершенно особое место в общей линии Р. к. занимает “философия общего дела” ?. Φ. Τедорова. Фактически, здесь совершается своего рода синтез собственно техносциентистских, естественнонаучных мотивов космизма с его религиозно-философским осмыслением. По мысли ?. Φ. Τедорова, сущность наличной истории человечества сводится в основном к “пожиранию отцов детьми” (кстати, некоторые социально-техницистские проекты космоантропоцентризма</w:t>
      </w:r>
    </w:p>
    <w:p>
      <w:pPr>
        <w:pStyle w:val="IauiueWeb"/>
        <w:jc w:val="both"/>
        <w:rPr/>
      </w:pPr>
      <w:r>
        <w:rPr/>
        <w:t>связаны с выделением и культивацией особой “космической” элиты, своего рода планируемой селекции “человеческого материала” как пути активной эволюции Эта черта свойственна проектам А. В. Сухово-Кобылина и Н. А. Умова). Эта “каннибальская” сущность человеческой истории замалчивается и затушевывается в выдвижении социальных, политических, научных идеалов социально-исторического движения, которые претендуют на замещение реального нравственного идеала. Таким идеалом является религиозная идея воскресения мертвых как исход “мира сего”. Но И. Ф. Федоров полагает, что такое воскресение возможно не только как акт божественной благодати, но и в результате объединения человечества вокруг идеи патрофикации. Само “воскрешение отцов” достижимо благодаря научно-техническому совершенству, последовательному преобразованию природы во всеобщем свободном труде и в нравственном совершенствовании человека. Умножение творческих и технических сил человечества, происходящее в результате победы над смертью, что соответствует божественному замыслу мироздания, становится основой для выхода человека за пределы Земли, всестороннего преобразования космоса. Ближайший результат укоренения идеи патрофикации в культуре и общественной жизни, ее технического воплощения — творческое изменение человеческой природы и кристаллизация новой социальности, действительно построенной на началах любви, духовного общения и нравственного совершенствования, поскольку смерть — причина конкуренции и социальной напряженности — уходит в прошлое. Фактически этот вариант антропокосмизма (Н. Г. Холодный) утверждает не столько единство природного и человеческого, сколько принцип последовательного “покорения стихийных сил природы совокупным умом и трудом человечества”, замены природного строя, порядка новым искусственным порядком бессмертного мироздания.</w:t>
      </w:r>
    </w:p>
    <w:p>
      <w:pPr>
        <w:pStyle w:val="IauiueWeb"/>
        <w:jc w:val="both"/>
        <w:rPr/>
      </w:pPr>
      <w:r>
        <w:rPr/>
        <w:t>Н. Ф. Федоров прямо называет природный тип бытия извращенным. В тор</w:t>
      </w:r>
    </w:p>
    <w:p>
      <w:pPr>
        <w:pStyle w:val="IauiueWeb"/>
        <w:jc w:val="both"/>
        <w:rPr/>
      </w:pPr>
      <w:r>
        <w:rPr>
          <w:rStyle w:val="Hyperlink"/>
          <w:b/>
          <w:i/>
        </w:rPr>
        <w:t>==756</w:t>
      </w:r>
      <w:bookmarkStart w:id="773" w:name="o756"/>
      <w:bookmarkEnd w:id="773"/>
      <w:r>
        <w:rPr>
          <w:b/>
          <w:i/>
        </w:rPr>
        <w:t xml:space="preserve"> </w:t>
      </w:r>
    </w:p>
    <w:p>
      <w:pPr>
        <w:pStyle w:val="IauiueWeb"/>
        <w:jc w:val="both"/>
        <w:rPr/>
      </w:pPr>
      <w:r>
        <w:rPr/>
        <w:t> </w:t>
      </w:r>
    </w:p>
    <w:p>
      <w:pPr>
        <w:pStyle w:val="IauiueWeb"/>
        <w:jc w:val="both"/>
        <w:rPr>
          <w:b/>
          <w:b/>
        </w:rPr>
      </w:pPr>
      <w:r>
        <w:rPr>
          <w:b/>
        </w:rPr>
        <w:t>САКРАЛЬНОЕ</w:t>
      </w:r>
    </w:p>
    <w:p>
      <w:pPr>
        <w:pStyle w:val="IauiueWeb"/>
        <w:jc w:val="both"/>
        <w:rPr/>
      </w:pPr>
      <w:r>
        <w:rPr/>
        <w:t>жестве “общего дела” природно-исторический принцип последовательности замешается принципом сосуществования, пространственно-физическая ограниченность человека преодолевается посредством “полноорганности” (технического восполнения недостающих органов), способностей безграничного перемещения в пространстве, “последовательного вездесущия”. По мысли Н. Ф. Федорова, триединство оснований реализации “общего дела” (нравственных, научно-технических, социально-организационных) соответствует проективности христианской Троицы для человеческой истории. Совершенный характер взаимоотношений Ликов троичного божества есть прототип совершенного социального организма. Единство и неслиянность совершенной общности одновременно является путем первичной компенсации “недостающих органов и способностей”. Особое место в построениях Н. Ф. Федорова занимает полемика с христианской традицией аскетизма: в противовес смиренному умерщвлению плоти он выдвигает принцип сублимации, просветления “темной родотворной энергии” в сознательном антиприродном акте воскрешения. Характерный проект достижения полноценности человеческого существования выдвинут Федоровым в идее “творческого воссоздания своего организма, заменяющего питание” (эта идея предвосхищает учение В. И. Вернадского об “автотрофности” человеческого организма).</w:t>
      </w:r>
    </w:p>
    <w:p>
      <w:pPr>
        <w:pStyle w:val="IauiueWeb"/>
        <w:jc w:val="both"/>
        <w:rPr/>
      </w:pPr>
      <w:r>
        <w:rPr/>
        <w:t>Некоторые мотивы федоровской философии “общего дела” были развиты А. К. Горским (1886 — 1943), дополнившим и развернувшим общие определения, данные Федоровым по проблеме сублимации и творческого, сознательного преобразования сексуальной энергии человечества. Горский разработал своеобразную концепцию культурного и художественного отражения эротических аспектов космического бытия. Наиболее перспективной частью его концепции является идея восприятия как части энергетической систематики мира и человека. Само существование искусства понимается как</w:t>
      </w:r>
    </w:p>
    <w:p>
      <w:pPr>
        <w:pStyle w:val="IauiueWeb"/>
        <w:jc w:val="both"/>
        <w:rPr/>
      </w:pPr>
      <w:r>
        <w:rPr/>
        <w:t>постоянный процесс сублимации энергии сексуального восприятия и напряженности в энергетически насыщенные образы, своим совершенством и бессмертностью превосходящие ограниченность и смертность, порождаемых половым путем людей. В культивации способностей к “излучению” образов Горский видит путь разумного преобразования и переориентации хаотично расходуемой энергии. Некоторые мотивы, характерные для Р. к. присутствуют в теории этногенеза Л. Н. Гумилева, в научных разработках В. Ф. Купревича, А. К. Манеева. Характер экологического, комплексного видения проблемы человека в миросистемной целостности, присущий мыслителям Р. к., имеет существенную актуальность в современной ситуации.</w:t>
      </w:r>
    </w:p>
    <w:p>
      <w:pPr>
        <w:pStyle w:val="IauiueWeb"/>
        <w:jc w:val="both"/>
        <w:rPr>
          <w:lang w:val="en-US"/>
        </w:rPr>
      </w:pPr>
      <w:r>
        <w:rPr>
          <w:i/>
        </w:rPr>
        <w:t>Е</w:t>
      </w:r>
      <w:r>
        <w:rPr>
          <w:i/>
          <w:lang w:val="en-US"/>
        </w:rPr>
        <w:t xml:space="preserve">. </w:t>
      </w:r>
      <w:r>
        <w:rPr>
          <w:i/>
        </w:rPr>
        <w:t>В</w:t>
      </w:r>
      <w:r>
        <w:rPr>
          <w:i/>
          <w:lang w:val="en-US"/>
        </w:rPr>
        <w:t xml:space="preserve">. </w:t>
      </w:r>
      <w:r>
        <w:rPr>
          <w:i/>
        </w:rPr>
        <w:t>Гутов</w:t>
      </w:r>
    </w:p>
    <w:p>
      <w:pPr>
        <w:pStyle w:val="IauiueWeb"/>
        <w:jc w:val="both"/>
        <w:rPr>
          <w:lang w:val="en-US"/>
        </w:rPr>
      </w:pPr>
      <w:bookmarkStart w:id="774" w:name="glava20"/>
      <w:bookmarkEnd w:id="774"/>
      <w:r>
        <w:rPr>
          <w:rStyle w:val="Hyperlink"/>
          <w:lang w:val="en-US"/>
        </w:rPr>
        <w:t>00.htm - glava20</w:t>
      </w:r>
    </w:p>
    <w:p>
      <w:pPr>
        <w:pStyle w:val="Heading3"/>
        <w:jc w:val="both"/>
        <w:rPr/>
      </w:pPr>
      <w:r>
        <w:rPr/>
        <w:t>С</w:t>
      </w:r>
    </w:p>
    <w:p>
      <w:pPr>
        <w:pStyle w:val="IauiueWeb"/>
        <w:jc w:val="both"/>
        <w:rPr/>
      </w:pPr>
      <w:r>
        <w:rPr>
          <w:b/>
        </w:rPr>
        <w:t>САКРАЛЬНОЕ</w:t>
      </w:r>
      <w:r>
        <w:rPr/>
        <w:t xml:space="preserve"> (от лат. sacrum — священное) — все то, что относится к культу, поклонению особо ценным идеалам. Сакраментальное — освященное, святое, заветное. С. противоположно светскому, профанному, мирскому. То, что признано святыней, подлежит безусловному и трепетному почитанию и охраняется с особой тщательностью всеми возможными средствами. С. является тождеством веры, надежды и любви, его “органом” служит человеческое сердце. Сохранение священного отношения к предмету культа в первую очередь обеспечивается совестью верующего, который ценит святыню больше собственной жизни. Поэтому при угрозе осквернения святыни истинный верующий встает на ее защиту без особых раздумий и внешнего принуждения; подчас он может ради этого жертвовать своей жизнью. С. в теологии означает подчиненное Богу.</w:t>
      </w:r>
    </w:p>
    <w:p>
      <w:pPr>
        <w:pStyle w:val="IauiueWeb"/>
        <w:jc w:val="both"/>
        <w:rPr/>
      </w:pPr>
      <w:r>
        <w:rPr>
          <w:rStyle w:val="Hyperlink"/>
          <w:i/>
        </w:rPr>
        <w:t>==757</w:t>
      </w:r>
      <w:bookmarkStart w:id="775" w:name="o757"/>
      <w:bookmarkEnd w:id="775"/>
      <w:r>
        <w:rPr>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АМО...</w:t>
      </w:r>
    </w:p>
    <w:p>
      <w:pPr>
        <w:pStyle w:val="IauiueWeb"/>
        <w:jc w:val="both"/>
        <w:rPr/>
      </w:pPr>
      <w:r>
        <w:rPr/>
        <w:t>Символом сакрализации выступает освящение, т. е. такая церемония, в результате которой обыденная мирская процедура обретает трансцендентный смысл. Посвящение — возведение лица посредством установленного таинства или церковного обряда в ту или иную степень духовного служения. Священник — лицо, состоящее при храме и совершающее все таинства, кроме священства. Святотатство — имущественное посягательство, направленное на священные и освященные предметы и принадлежности храма, а· также оскорбление религиозного чувства верующих; в более широком смысле оно означает покушение на святыню.</w:t>
      </w:r>
    </w:p>
    <w:p>
      <w:pPr>
        <w:pStyle w:val="IauiueWeb"/>
        <w:jc w:val="both"/>
        <w:rPr/>
      </w:pPr>
      <w:r>
        <w:rPr/>
        <w:t>Помимо теологического понимания С. как производного от Бога существует расширительное его философское истолкование. Например, Э. Дюркгейм применил это понятие для обозначения естественноисторической основы подлинно человеческого бытия, его социальной сущности и противопоставил его понятию индивидуалистического (эгоистического) существования. Некоторые религиоведы рассматривают процедуру сакрализации как существенный отличительный признак всякой религии — пантеистической, теистической и атеистической: религия начинается там, где складывается система сакрализации особо ценных идеалов. Церковь и государство вырабатывают сложную и тонкую систему защиты и трансляции священного отношения людей к базовым идеалам сложившейся культуры. Трансляция осуществляется согласованными между собой методами и средствами всех форм общественной жизни. Среди них — жесткие нормы права и мягкие приемы искусства. Индивид с пеленок и до гробовой доски погружен в генерируемую семьей, родом, племенем и государством систему С. Он вовлекается в церемонии, ритуальные действия, совершает молитвы, обряды, соблюдает посты и множество иных религиозных предписаний. Сакрализации прежде всего подвергаются нормы и правила отношения к ближнему и дальнему, семье, народу, государству и абсолюту.</w:t>
      </w:r>
    </w:p>
    <w:p>
      <w:pPr>
        <w:pStyle w:val="IauiueWeb"/>
        <w:jc w:val="both"/>
        <w:rPr/>
      </w:pPr>
      <w:r>
        <w:rPr/>
        <w:t>Система сакрализации состоит из. а) суммы священных для данного общества идей (идеология); б) психологических приемов и средств убеждения людей в безусловной истинности этих идей ?) специфических знаковых форм воплощения святынь, сакраментальных и враждебных символов; г) особой организации (например, церкви); д) специальных практических действий, обрядов и церемоний (культ). На создание такой системы требуется много времени, она впитывает в себя прошлые и вновь возникшие традиции. Благодаря сакральным традициям и актуально существующей системе сакрализации общество добивается воспроизводства определенной религии во всех своих горизонталях (социальные группы, классы) и вертикалях (поколения). Когда избранный объект сакрализован, в его реальность верят сильнее, нежели в эмпирически данные вещи. Высшая степень С. отношения — святость, т. е. праведность, благочестие, богоугодность, проницание деятельной любовью к абсолюту и освобождение себя от импульсов себялюбия. Всякая религиозность сопряжена с С., но не каждый верующий на практике способен стать святым. Святых немного, их пример служит ориентиром для обычных людей. Степени С. отношения — фанатизм, умеренность, индифферентизм. С. чувство цельно, и яд сомнения для него смертельно опасен.</w:t>
      </w:r>
    </w:p>
    <w:p>
      <w:pPr>
        <w:pStyle w:val="IauiueWeb"/>
        <w:jc w:val="both"/>
        <w:rPr>
          <w:i/>
          <w:i/>
        </w:rPr>
      </w:pPr>
      <w:r>
        <w:rPr>
          <w:i/>
        </w:rPr>
        <w:t>Д. В. Пивоваров</w:t>
      </w:r>
    </w:p>
    <w:p>
      <w:pPr>
        <w:pStyle w:val="IauiueWeb"/>
        <w:jc w:val="both"/>
        <w:rPr/>
      </w:pPr>
      <w:r>
        <w:rPr>
          <w:b/>
        </w:rPr>
        <w:t>САМО...</w:t>
      </w:r>
      <w:r>
        <w:rPr/>
        <w:t xml:space="preserve"> — часть ряда сложных слов — самобытность, самоорганизация, самодетерминация, самостояние, — приобретших в философии XX столетия заметное значение, выявивших и подчеркнувших специфику ее развития. Слова этого типа фиксируют силы, качества, формы, обеспечивающие особое бытие объектов, людей, природных и социальных систем. Их существование рассматривается на их собственной основе, их внутренняя связность трактуется “на равных правах” с их внешними связями, а в ряде случаев как форма, активно преобразующая внешние воздействия. Роль та</w:t>
      </w:r>
    </w:p>
    <w:p>
      <w:pPr>
        <w:pStyle w:val="IauiueWeb"/>
        <w:jc w:val="both"/>
        <w:rPr/>
      </w:pPr>
      <w:r>
        <w:rPr>
          <w:rStyle w:val="Hyperlink"/>
          <w:b/>
          <w:i/>
        </w:rPr>
        <w:t>==758</w:t>
      </w:r>
      <w:bookmarkStart w:id="776" w:name="o758"/>
      <w:bookmarkEnd w:id="776"/>
      <w:r>
        <w:rPr>
          <w:b/>
          <w:i/>
        </w:rPr>
        <w:t xml:space="preserve"> </w:t>
      </w:r>
    </w:p>
    <w:p>
      <w:pPr>
        <w:pStyle w:val="IauiueWeb"/>
        <w:jc w:val="both"/>
        <w:rPr/>
      </w:pPr>
      <w:r>
        <w:rPr/>
        <w:t> </w:t>
      </w:r>
    </w:p>
    <w:p>
      <w:pPr>
        <w:pStyle w:val="IauiueWeb"/>
        <w:jc w:val="both"/>
        <w:rPr>
          <w:b/>
          <w:b/>
        </w:rPr>
      </w:pPr>
      <w:r>
        <w:rPr>
          <w:b/>
        </w:rPr>
        <w:t>САМООБМАН</w:t>
      </w:r>
    </w:p>
    <w:p>
      <w:pPr>
        <w:pStyle w:val="IauiueWeb"/>
        <w:jc w:val="both"/>
        <w:rPr/>
      </w:pPr>
      <w:r>
        <w:rPr/>
        <w:t>кого рода терминологии состоит в том, что она указывает на некие повороты в философском мышлении, на определенную стилистику переосмысления таких понятий как детерминизм, бытие, системность, законосообразность. Понятие самодетерминации, например, оказывается не просто дополнением понятия детерминации, но и его существенным углублением, конкретизацией описания, объяснения или понимания собственной логики особой системы. В психологии в различных исследованиях личности такой подход закрепился в понятиях самоактуализации (А. Маслоу), самодетерминации (Т. Ярошевский), самореализации, самоотнесенности, саморегуляции и т. п. В области исследований естественнонаучного характера решающими оказались работы П. Анохина, Н. Бернштейна, Л. фон Берталанфи, И. Пригожина, выявившие значение самоорганизации сложных систем для их становления, функционирования, развития. Результаты, казавшиеся поначалу периферийными, поставили под вопрос традиционные для философии онтологические представления и методологические построения. Возникла необходимость в пересмотре или конкретизации связи таких понятий, как “универсальное” и “уникальное”, “общее” и “особенное”, “социальное” и “индивидуальное” (см. “Детерминизм”, “Система”, “Личность”).</w:t>
      </w:r>
    </w:p>
    <w:p>
      <w:pPr>
        <w:pStyle w:val="IauiueWeb"/>
        <w:jc w:val="both"/>
        <w:rPr>
          <w:i/>
          <w:i/>
        </w:rPr>
      </w:pPr>
      <w:r>
        <w:rPr>
          <w:i/>
        </w:rPr>
        <w:t>В. Е. Кемеров</w:t>
      </w:r>
    </w:p>
    <w:p>
      <w:pPr>
        <w:pStyle w:val="IauiueWeb"/>
        <w:jc w:val="both"/>
        <w:rPr/>
      </w:pPr>
      <w:r>
        <w:rPr>
          <w:b/>
        </w:rPr>
        <w:t>САМООБМАН —</w:t>
      </w:r>
      <w:r>
        <w:rPr/>
        <w:t xml:space="preserve"> 1) целенаправленное действие по избежанию неприятных истин и неприятных тем, связанных с самим человеком либо окружающим его миром; 2) ненамеренные процессы отрицания, избегания или искаженного восприятия; 3) психические состояния, вытекающие из таких действий либо процессов, как невежество, ложные убеждения, выдавание желаемого за действительное, неоправданные мнения, недостаток ясного осознания ситуации. Так, родители склонны к преувеличению достоинств своих детей; люди, умирающие от рака, Убеждают себя, что их здоровье улучшается и т. п.</w:t>
      </w:r>
    </w:p>
    <w:p>
      <w:pPr>
        <w:pStyle w:val="IauiueWeb"/>
        <w:jc w:val="both"/>
        <w:rPr/>
      </w:pPr>
      <w:r>
        <w:rPr/>
        <w:t>В клинической практике понятие “самообман” почти не используется, при этом его ближайшими эквивалентами являются “отрицание”, “репрессия”, “иллюзорное мышление”. Парадоксально, что, несмотря на свою очевидную близость психоаналитическому способу рассуждения, он редко встречается и в психоанализе. Единственное исключение, насколько нам известно, представляют тексты  влиятельного  американского психоаналитика Р. Шафера. Феномен психологической защиты пациента от неприятных или стыдных переживаний он описывает в свое работе “Новый язык для психоанализа” (1967) как то, что “некто не знает, что что-то знает, чего-то желает, относится к чему-то эмоционально или делает или сделал некоторое другое действие; он предохраняет себя от открытия, что он не знает и т. д, обманывая себя в одном отношении; и он предохраняет себя от открытия, что и как он обманывает себя упомянутым способом (“неосознанная защита”), поэтому обманывая себя второй раз или во втором отношении”.</w:t>
      </w:r>
    </w:p>
    <w:p>
      <w:pPr>
        <w:pStyle w:val="IauiueWeb"/>
        <w:jc w:val="both"/>
        <w:rPr/>
      </w:pPr>
      <w:r>
        <w:rPr/>
        <w:t>Куда чаще этот термин встречается в литературном и философском дискурсе. Некоторые считают, что он является “общим местом” и в повседневных разговорах. В своих более сложных формах С. представляет собой хроническую предрасположенность личности, обусловливая систему ее мотивов, представление о себе, предпочтения и действия. В экзистенциалистской мысли, и прежде всего в работах Ж. П. Сартра, С., или “дурная вера” (см. об этом отдельную статью), занимает центральное место. Только самосознающие существа могут обмануть себя. Это возможно постольку, поскольку, будучи отстранены от своих переживаний, они могут описать их правдиво или ложно, включая и описание самих себя. Они побуждены к С. страхом собственной свободы. Они предпочитают скорее сами перед собой притворяться, что связаны необходимостью либо моральными обязательствами, чем мужественно втретить факт их собственных свободы и ответственности.</w:t>
      </w:r>
    </w:p>
    <w:p>
      <w:pPr>
        <w:pStyle w:val="IauiueWeb"/>
        <w:jc w:val="both"/>
        <w:rPr/>
      </w:pPr>
      <w:r>
        <w:rPr>
          <w:rStyle w:val="Hyperlink"/>
          <w:b/>
          <w:i/>
        </w:rPr>
        <w:t>==759</w:t>
      </w:r>
      <w:bookmarkStart w:id="777" w:name="o759"/>
      <w:bookmarkEnd w:id="777"/>
      <w:r>
        <w:rPr>
          <w:b/>
          <w:i/>
        </w:rPr>
        <w:t xml:space="preserve"> </w:t>
      </w:r>
    </w:p>
    <w:p>
      <w:pPr>
        <w:pStyle w:val="IauiueWeb"/>
        <w:jc w:val="both"/>
        <w:rPr/>
      </w:pPr>
      <w:r>
        <w:rPr/>
        <w:t> </w:t>
      </w:r>
    </w:p>
    <w:p>
      <w:pPr>
        <w:pStyle w:val="Normal"/>
        <w:jc w:val="both"/>
        <w:rPr>
          <w:i/>
          <w:i/>
        </w:rPr>
      </w:pPr>
      <w:r>
        <w:rPr>
          <w:i/>
        </w:rPr>
        <w:br/>
      </w:r>
    </w:p>
    <w:tbl>
      <w:tblPr>
        <w:tblW w:w="90" w:type="dxa"/>
        <w:jc w:val="left"/>
        <w:tblInd w:w="-15" w:type="dxa"/>
        <w:tblLayout w:type="fixed"/>
        <w:tblCellMar>
          <w:top w:w="0" w:type="dxa"/>
          <w:left w:w="0" w:type="dxa"/>
          <w:bottom w:w="0" w:type="dxa"/>
          <w:right w:w="0" w:type="dxa"/>
        </w:tblCellMar>
      </w:tblPr>
      <w:tblGrid>
        <w:gridCol w:w="90"/>
      </w:tblGrid>
      <w:tr>
        <w:trPr>
          <w:trHeight w:val="1500" w:hRule="atLeast"/>
        </w:trPr>
        <w:tc>
          <w:tcPr>
            <w:tcW w:w="90" w:type="dxa"/>
            <w:tcBorders/>
          </w:tcPr>
          <w:p>
            <w:pPr>
              <w:pStyle w:val="IauiueWeb"/>
              <w:spacing w:before="100" w:after="100"/>
              <w:jc w:val="both"/>
              <w:rPr/>
            </w:pPr>
            <w:r>
              <w:rPr/>
              <w:t> </w:t>
            </w:r>
          </w:p>
        </w:tc>
      </w:tr>
    </w:tbl>
    <w:p>
      <w:pPr>
        <w:pStyle w:val="IauiueWeb"/>
        <w:jc w:val="both"/>
        <w:rPr>
          <w:b/>
          <w:b/>
        </w:rPr>
      </w:pPr>
      <w:r>
        <w:rPr>
          <w:b/>
        </w:rPr>
        <w:t>САМООБМАН</w:t>
      </w:r>
    </w:p>
    <w:p>
      <w:pPr>
        <w:pStyle w:val="IauiueWeb"/>
        <w:jc w:val="both"/>
        <w:rPr/>
      </w:pPr>
      <w:r>
        <w:rPr/>
        <w:t>По мнению ряда философов и психологов, в некоторых ситуациях С. нейтрален и не должен вызывать критику. Он может быть даже желателен, помогая совладать с трудностями, выжить в экстремальной ситуации либо чувствовать себя счастливым. Так, согласно М. Мартину (коллективная монография “Самообман и самопонимание”, 1985), С. позволяет людям ограничить совокупность событий, за которые они чувствуют себя ответственными. Это избавляет их от чувства вины в отношении бесконечно широкого перечня событий, за которые они чувствуют себя ответственными. В этом смысле С. помогает сохранить относительно высокую самооценку, будучи тесно связанным с процессом представления “я” окружающим в форме повествований. О. Флэнеген подразделяет две различные, но глубоко взаимосвязанные цели самопрезентации. Первая заключается в том, что сапопрезентация предпринимается ради самопонимания. Это история, которую мы рассказываем самим себе, чтобы понять себя, понять, кто мы есть. Идеальным здесь будет совпадение между самопрезентацией и приемлемой версией истории нашей действительной идентичности. Вторая связана с публичным распространением образа нашего “я”, цель здесь — достижение безопасности и обеспечение успешного социального взаимодействия. Они тесно связаны. Нередки случаи, когда фиктивный и надуманный подход к собственному “я” приводит к складыванию ложного “имиджа” личности, претенциозного, заслоняющего от других ее реальные достояния. Но, как это ни парадоксально, самопрезентация первого типа, предназначенная только “для внутреннего употребления”, а потому, как можно надеяться, более правдивая и согласованная, вдруг начинает подтверждать этот ложный имидж. У деятельности по самопрезентации есть существенная когнитивная сторона. В экспериментальной психологии показано, что когнитивных усилий требует уже элементарное вычленение человеком данного переживания из множества остальных его переживаний в</w:t>
      </w:r>
    </w:p>
    <w:p>
      <w:pPr>
        <w:pStyle w:val="IauiueWeb"/>
        <w:jc w:val="both"/>
        <w:rPr/>
      </w:pPr>
      <w:r>
        <w:rPr/>
        <w:t>данный момент. Во сто крат увеличивается значимость когнитивной деятельности, когда необходимо вычленить собственную идентичность, потому что реальная идентичность персоны, выступая как когнитивный объект, в процессе самопрезентации не остается неизменной. Поскольку саморепрезентация продолжается во времени, она перекраивает, переконструирует структуры, уже имеющие место. У представляемого “я” велик также мотивационный элемент. Сознательный контроль человека за собой, продолжение им какой-то совокупности действий включены в кругооборот мотивов, где образ “я” может существенно модифицироваться. Интересны в этом отношении случаи множественного С. Здесь “я”, как публичное, так и внутреннее, оказывается связанным в основном только с деятельностью самопрезентации и мало с чем еще в психологической и поведенческой сферах жизни персоны. Однако и такая “заблуждающаяся” самопрезентация   помогает  конституировать идентичность персоны.</w:t>
      </w:r>
    </w:p>
    <w:p>
      <w:pPr>
        <w:pStyle w:val="IauiueWeb"/>
        <w:jc w:val="both"/>
        <w:rPr/>
      </w:pPr>
      <w:r>
        <w:rPr/>
        <w:t>Ряд социальных психологов (Гилберт и Купер) показывают, что С. тесно связан с формированием социального “я”. Поскольку все мы определяем себя с т. зр. исполняемых социальных ролей, то именно за счет других людей, отражающих и подтверждающих наше ролевое поведение, мы обретаем твердое чувство “я”. Чтобы другие подтвердили желательные для нас образы самих себя, мы практикуем С., представляя им свои поведенческие стратегии. Ряд ментальных состояний, по-видимому, не достигают фазы своего осознания по другим, нежели вытеснение, причинам. Тонкие и незаметно действующие социальные предписания, по сути, требует, чтобы мы обманывали себя относительно некоторых из своих состояний. Так социально разрабатываемые правила на тот счет, что должен чувствовать человек в тех или иных ситуациях, говорят о том, какие чувства являются подобающими в различных социальных контекстах. Мы можем обманываться на тот счет, что испытываем эти чувства. Нравственно оправ-</w:t>
      </w:r>
    </w:p>
    <w:p>
      <w:pPr>
        <w:pStyle w:val="IauiueWeb"/>
        <w:jc w:val="both"/>
        <w:rPr/>
      </w:pPr>
      <w:hyperlink r:id="rId75">
        <w:r>
          <w:rPr/>
        </w:r>
      </w:hyperlink>
    </w:p>
    <w:p>
      <w:pPr>
        <w:pStyle w:val="IauiueWeb"/>
        <w:jc w:val="both"/>
        <w:rPr/>
      </w:pPr>
      <w:r>
        <w:rPr>
          <w:rStyle w:val="Hyperlink"/>
          <w:b/>
          <w:i/>
        </w:rPr>
        <w:t>==760</w:t>
      </w:r>
      <w:bookmarkStart w:id="778" w:name="o760"/>
      <w:bookmarkEnd w:id="778"/>
      <w:r>
        <w:rPr>
          <w:b/>
          <w:i/>
        </w:rPr>
        <w:t xml:space="preserve"> </w:t>
      </w:r>
    </w:p>
    <w:p>
      <w:pPr>
        <w:pStyle w:val="IauiueWeb"/>
        <w:jc w:val="both"/>
        <w:rPr/>
      </w:pPr>
      <w:r>
        <w:rPr/>
        <w:t> </w:t>
      </w:r>
    </w:p>
    <w:p>
      <w:pPr>
        <w:pStyle w:val="IauiueWeb"/>
        <w:jc w:val="both"/>
        <w:rPr/>
      </w:pPr>
      <w:r>
        <w:rPr/>
        <w:t>данная форма С. есть поиск в жизни золотой середины между недостатками и излишествами.</w:t>
      </w:r>
    </w:p>
    <w:p>
      <w:pPr>
        <w:pStyle w:val="IauiueWeb"/>
        <w:jc w:val="both"/>
        <w:rPr/>
      </w:pPr>
      <w:r>
        <w:rPr/>
        <w:t>В других ситуациях и связанных с ними теоретических контекстах С. имеет негативный смысл и связан с такими феноменами, как дурная вера, ложное сознание или внутреннее лицемерие (впервые описано Д. Батлером), представляющее собой отказ признать собственные неправоту, недостатки характера и пр. Экзистенциалистские философы (Кьеркегор, Хайдеггер и в особенности Сартр) отрицали С. как неаутентичный (нечестный, предательский) отказ воспринять болезненные, но значимые истины о свободе, ответственности и смерти. В то же время Г. Фингаретт доказывает, что С. есть нравственно расплывчатое понятие, поскольку в ряде ситуаций обусловленное им разрушение способности действовать рационально, не подпадает под однозначные квалификации невинного либо осуждаемого. Наряду с этим Фингаретт показывает, что между С. и самооценкой может существовать и иная связь: к примеру, в той степени, в какой алкоголик обманывает себя относительно меры собственной ответственности за свой порок, полагая, что он “болен”, он утрачивает собственные автономность и уважение к себе как к личности.</w:t>
      </w:r>
    </w:p>
    <w:p>
      <w:pPr>
        <w:pStyle w:val="IauiueWeb"/>
        <w:jc w:val="both"/>
        <w:rPr/>
      </w:pPr>
      <w:r>
        <w:rPr/>
        <w:t>М. Мартин в работе “Самообман и мораль” (1986) показывает парадоксальность намеренного обманывания себя. Парадокс состоит в том, что, обманывая других людей, я, как правило, знаю правду, которой и руководствуюсь, формулируя противоречащее ей ложное заявление с целью ввести этих других в заблуждение. Экстраполяция же этого момента на обман самого себя ведет, по меньшей мере, к пяти трудностям. Во-первых, в случае обмана других данный человек знает что-то, что эти другие не знают. Между тем обманывающий сам себя человек, зная истину, по-видимому, не может использовать ее для введения себя же в заблуждение. Одно решение состоит в том, что С. происходит с течением времени, когда истина, в прошлом ясная, начинает постепенно размывать</w:t>
      </w:r>
    </w:p>
    <w:p>
      <w:pPr>
        <w:pStyle w:val="Normal"/>
        <w:jc w:val="both"/>
        <w:rPr/>
      </w:pPr>
      <w:r>
        <w:rPr/>
        <w:br/>
      </w:r>
    </w:p>
    <w:p>
      <w:pPr>
        <w:pStyle w:val="IauiueWeb"/>
        <w:jc w:val="both"/>
        <w:rPr/>
      </w:pPr>
      <w:r>
        <w:rPr/>
        <w:t xml:space="preserve">ся. Либо человек скорее предполагает, чем знает, истину. Во-вторых, если обладание сознанием предполагает осознание действий, совершаемых человеком, то сознательное решение обмануть самого себя было бы невыполнимо, ибо человек продолжал бы отдавать себе отчет в истине, от которой стремился отойти. По мнению Ж. П. Сартра, С. есть спонтанный и ускользающий от рефлексии акт. Версия 3. Фрейда заключалась в том, что самообман есть бессознательная репрессия. В-третьих, кажется, что люди, практикующие С., верят в истину, в которую они одновременно умудряются не верить, но как такое возможно? Возможно, за счет того, что одно из этих конфликтующих убеждений функционирует в их психике неосознанно или не вполне осознанно. В-четвертых, С. предполагает создание человеком собственных верований и убеждений, но это вряд ли возможно, поскольку и верования и убеждения далеко не всегда могут быть избраны произвольно. Возможно, верования в этом состоянии подвергаются непрямой манипуляции на основе избирательного отбора и обращения к тем, а не иным очевидностям. Наконец, в-пятых, не исключено, что одна часть личности (обманщик) манипулирует другой ее частью (жертвой), но такое расщепление связано скорее уже с психическим расстройством, именуемым “синдром множественной персональности”, нежели с феноменом С. Возможно, мы созданы из нескольких суб-“я”, или суб-личностей, или мы представляем собой комплексы различных социальных “я” (“я” бизнесмена, “я” родителя). Каждое суб-“я”, либо, по другой терминологии, социальное “я”, следует своим собственным правилам, поэтому, в случае, когда одно из них действует неприемлемым для другого образом, конфликт между ними чреват С. Философ Дж. Кинг-Фарлоу в статье “Самообманщики и Сартровы соблазнители” (1963) интересно характеризует момент растворен ности С. в повседневности: </w:t>
      </w:r>
      <w:r>
        <w:rPr>
          <w:b/>
        </w:rPr>
        <w:t>САМООБМАН</w:t>
      </w:r>
    </w:p>
    <w:p>
      <w:pPr>
        <w:pStyle w:val="IauiueWeb"/>
        <w:jc w:val="both"/>
        <w:rPr/>
      </w:pPr>
      <w:r>
        <w:rPr/>
        <w:t>“</w:t>
      </w:r>
      <w:r>
        <w:rPr/>
        <w:t>желая сохранить наш пирог и желая съесть его; в одиночку и поделив; предложить это для последнего выпуска</w:t>
      </w:r>
    </w:p>
    <w:p>
      <w:pPr>
        <w:pStyle w:val="Normal"/>
        <w:jc w:val="both"/>
        <w:rPr/>
      </w:pPr>
      <w:r>
        <w:rPr/>
        <w:br/>
      </w:r>
    </w:p>
    <w:tbl>
      <w:tblPr>
        <w:tblW w:w="10845" w:type="dxa"/>
        <w:jc w:val="left"/>
        <w:tblInd w:w="-15" w:type="dxa"/>
        <w:tblLayout w:type="fixed"/>
        <w:tblCellMar>
          <w:top w:w="0" w:type="dxa"/>
          <w:left w:w="0" w:type="dxa"/>
          <w:bottom w:w="0" w:type="dxa"/>
          <w:right w:w="0" w:type="dxa"/>
        </w:tblCellMar>
      </w:tblPr>
      <w:tblGrid>
        <w:gridCol w:w="10845"/>
      </w:tblGrid>
      <w:tr>
        <w:trPr>
          <w:trHeight w:val="195" w:hRule="atLeast"/>
        </w:trPr>
        <w:tc>
          <w:tcPr>
            <w:tcW w:w="10845" w:type="dxa"/>
            <w:tcBorders/>
          </w:tcPr>
          <w:p>
            <w:pPr>
              <w:pStyle w:val="IauiueWeb"/>
              <w:spacing w:lineRule="atLeast" w:line="195" w:before="100" w:after="100"/>
              <w:jc w:val="both"/>
              <w:rPr/>
            </w:pPr>
            <w:r>
              <w:rPr/>
              <w:t> </w:t>
            </w:r>
          </w:p>
        </w:tc>
      </w:tr>
    </w:tbl>
    <w:p>
      <w:pPr>
        <w:pStyle w:val="Normal"/>
        <w:jc w:val="both"/>
        <w:rPr/>
      </w:pPr>
      <w:r>
        <w:rPr/>
        <w:br/>
      </w:r>
    </w:p>
    <w:tbl>
      <w:tblPr>
        <w:tblW w:w="10440" w:type="dxa"/>
        <w:jc w:val="left"/>
        <w:tblInd w:w="-15" w:type="dxa"/>
        <w:tblLayout w:type="fixed"/>
        <w:tblCellMar>
          <w:top w:w="0" w:type="dxa"/>
          <w:left w:w="0" w:type="dxa"/>
          <w:bottom w:w="0" w:type="dxa"/>
          <w:right w:w="0" w:type="dxa"/>
        </w:tblCellMar>
      </w:tblPr>
      <w:tblGrid>
        <w:gridCol w:w="10440"/>
      </w:tblGrid>
      <w:tr>
        <w:trPr>
          <w:trHeight w:val="195" w:hRule="atLeast"/>
        </w:trPr>
        <w:tc>
          <w:tcPr>
            <w:tcW w:w="10440" w:type="dxa"/>
            <w:tcBorders/>
          </w:tcPr>
          <w:p>
            <w:pPr>
              <w:pStyle w:val="IauiueWeb"/>
              <w:spacing w:before="100" w:after="100"/>
              <w:jc w:val="both"/>
              <w:rPr>
                <w:b/>
                <w:b/>
              </w:rPr>
            </w:pPr>
            <w:r>
              <w:rPr>
                <w:b/>
              </w:rPr>
              <w:t> </w:t>
            </w:r>
          </w:p>
          <w:p>
            <w:pPr>
              <w:pStyle w:val="IauiueWeb"/>
              <w:spacing w:lineRule="atLeast" w:line="195" w:before="100" w:after="100"/>
              <w:jc w:val="both"/>
              <w:rPr/>
            </w:pPr>
            <w:r>
              <w:rPr>
                <w:rStyle w:val="Hyperlink"/>
                <w:b/>
              </w:rPr>
              <w:t>==761</w:t>
            </w:r>
            <w:bookmarkStart w:id="779" w:name="o761"/>
            <w:bookmarkEnd w:id="779"/>
            <w:r>
              <w:rPr>
                <w:b/>
              </w:rPr>
              <w:t xml:space="preserve"> </w:t>
            </w:r>
          </w:p>
        </w:tc>
      </w:tr>
    </w:tbl>
    <w:p>
      <w:pPr>
        <w:pStyle w:val="Normal"/>
        <w:jc w:val="both"/>
        <w:rPr/>
      </w:pPr>
      <w:r>
        <w:rPr/>
        <w:br/>
      </w:r>
    </w:p>
    <w:p>
      <w:pPr>
        <w:pStyle w:val="IauiueWeb"/>
        <w:jc w:val="both"/>
        <w:rPr/>
      </w:pPr>
      <w:r>
        <w:rPr/>
        <w:t> </w:t>
      </w:r>
    </w:p>
    <w:p>
      <w:pPr>
        <w:pStyle w:val="Normal"/>
        <w:jc w:val="both"/>
        <w:rPr/>
      </w:pPr>
      <w:r>
        <w:rPr/>
        <w:br/>
      </w:r>
    </w:p>
    <w:tbl>
      <w:tblPr>
        <w:tblW w:w="11715" w:type="dxa"/>
        <w:jc w:val="left"/>
        <w:tblInd w:w="-15" w:type="dxa"/>
        <w:tblLayout w:type="fixed"/>
        <w:tblCellMar>
          <w:top w:w="0" w:type="dxa"/>
          <w:left w:w="0" w:type="dxa"/>
          <w:bottom w:w="0" w:type="dxa"/>
          <w:right w:w="0" w:type="dxa"/>
        </w:tblCellMar>
      </w:tblPr>
      <w:tblGrid>
        <w:gridCol w:w="11715"/>
      </w:tblGrid>
      <w:tr>
        <w:trPr>
          <w:trHeight w:val="195" w:hRule="atLeast"/>
        </w:trPr>
        <w:tc>
          <w:tcPr>
            <w:tcW w:w="11715" w:type="dxa"/>
            <w:tcBorders/>
          </w:tcPr>
          <w:p>
            <w:pPr>
              <w:pStyle w:val="IauiueWeb"/>
              <w:spacing w:lineRule="atLeast" w:line="195" w:before="100" w:after="100"/>
              <w:jc w:val="both"/>
              <w:rPr>
                <w:b/>
                <w:b/>
              </w:rPr>
            </w:pPr>
            <w:r>
              <w:rPr>
                <w:b/>
              </w:rPr>
              <w:t>САМООБМАН</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1335" w:hRule="atLeast"/>
        </w:trPr>
        <w:tc>
          <w:tcPr>
            <w:tcW w:w="90" w:type="dxa"/>
            <w:tcBorders/>
          </w:tcPr>
          <w:p>
            <w:pPr>
              <w:pStyle w:val="IauiueWeb"/>
              <w:spacing w:before="100" w:after="100"/>
              <w:jc w:val="both"/>
              <w:rPr/>
            </w:pPr>
            <w:r>
              <w:rPr/>
              <w:t> </w:t>
            </w:r>
          </w:p>
        </w:tc>
      </w:tr>
    </w:tbl>
    <w:p>
      <w:pPr>
        <w:pStyle w:val="Normal"/>
        <w:jc w:val="both"/>
        <w:rPr/>
      </w:pPr>
      <w:r>
        <w:rPr/>
        <w:br/>
      </w:r>
    </w:p>
    <w:tbl>
      <w:tblPr>
        <w:tblW w:w="11385" w:type="dxa"/>
        <w:jc w:val="left"/>
        <w:tblInd w:w="-15" w:type="dxa"/>
        <w:tblLayout w:type="fixed"/>
        <w:tblCellMar>
          <w:top w:w="0" w:type="dxa"/>
          <w:left w:w="0" w:type="dxa"/>
          <w:bottom w:w="0" w:type="dxa"/>
          <w:right w:w="0" w:type="dxa"/>
        </w:tblCellMar>
      </w:tblPr>
      <w:tblGrid>
        <w:gridCol w:w="11385"/>
      </w:tblGrid>
      <w:tr>
        <w:trPr>
          <w:trHeight w:val="195" w:hRule="atLeast"/>
        </w:trPr>
        <w:tc>
          <w:tcPr>
            <w:tcW w:w="11385" w:type="dxa"/>
            <w:tcBorders/>
          </w:tcPr>
          <w:p>
            <w:pPr>
              <w:pStyle w:val="IauiueWeb"/>
              <w:spacing w:lineRule="atLeast" w:line="195" w:before="100" w:after="100"/>
              <w:jc w:val="both"/>
              <w:rPr>
                <w:b/>
                <w:b/>
              </w:rPr>
            </w:pPr>
            <w:r>
              <w:rPr>
                <w:b/>
              </w:rPr>
              <w:t>САМООБМАН</w:t>
            </w:r>
          </w:p>
        </w:tc>
      </w:tr>
    </w:tbl>
    <w:p>
      <w:pPr>
        <w:pStyle w:val="Normal"/>
        <w:jc w:val="both"/>
        <w:rPr/>
      </w:pPr>
      <w:r>
        <w:rPr/>
        <w:br/>
      </w:r>
    </w:p>
    <w:p>
      <w:pPr>
        <w:pStyle w:val="IauiueWeb"/>
        <w:jc w:val="both"/>
        <w:rPr/>
      </w:pPr>
      <w:r>
        <w:rPr/>
        <w:t> </w:t>
      </w:r>
    </w:p>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1515" w:hRule="atLeast"/>
        </w:trPr>
        <w:tc>
          <w:tcPr>
            <w:tcW w:w="90" w:type="dxa"/>
            <w:tcBorders/>
          </w:tcPr>
          <w:p>
            <w:pPr>
              <w:pStyle w:val="IauiueWeb"/>
              <w:spacing w:before="100" w:after="100"/>
              <w:jc w:val="both"/>
              <w:rPr/>
            </w:pPr>
            <w:r>
              <w:rPr/>
              <w:t> </w:t>
            </w:r>
          </w:p>
        </w:tc>
      </w:tr>
    </w:tbl>
    <w:p>
      <w:pPr>
        <w:pStyle w:val="IauiueWeb"/>
        <w:jc w:val="both"/>
        <w:rPr/>
      </w:pPr>
      <w:r>
        <w:rPr/>
        <w:t xml:space="preserve">журнала “Анализ” (хотя знаем, что у нас просто нет времени держаться на плаву из-за всего этого чтения) и сжечь это как жертвоприношение Годо, и т. д. и т. п.; поскольку мы часто вполне осознаем все эти соперничающие резоны или цели, и поскольку мы в курсе, что каждый из нас должен иметь осознанный приоритет, на личность, с точки зрения ее сознания, часто с пользой смотрят как на большой и широкий комитет. Председатель здесь сменяется наиболее нерегулярно. Члены вопрошают, предупреждают, прославляют и </w:t>
      </w:r>
      <w:r>
        <w:rPr>
          <w:i/>
        </w:rPr>
        <w:t>обманывают</w:t>
      </w:r>
      <w:r>
        <w:rPr/>
        <w:t xml:space="preserve"> друг друга: тот, кто в настоящий момент председательствует (и это не надо отождествлять с сознанием или полным согласием) — в наилучшей позиции для того, чтобы запугивать или дурачить других. Они обсуждают, обмениваются шутками, перепроверяют факты о вчерашних сенсациях и выполняют групповую деятельность очень похоже на то, как это делала бы группа индивидов из плоти и крови. Некоторые время от времени дремлют, а некоторые схвачены стражами различных фракций внутри комитета и выставлены в коридор...” Однако, несмотря на очевидную привлекательность уподобления практикующего С. человека “комитету”, члены которого находятся в конфликте и соперничают между собой, несмотря на то, что случаи С. ставят под вопрос распространенное традиционное понятие о “я” как об едином источнике деятельности, следует подчеркнуть, что они в то же время и предполагают это понятие. Ибо “я”, которому небезразличен самообман, скорее и представляет собой единый агент, нежели “широкую конфедерацию агентов” (Р. Рорти). Или, возможно, в этом пункте межличностный обман уже вряд ли годится в качестве модели для интерпретации С.</w:t>
      </w:r>
    </w:p>
    <w:p>
      <w:pPr>
        <w:pStyle w:val="IauiueWeb"/>
        <w:jc w:val="both"/>
        <w:rPr/>
      </w:pPr>
      <w:r>
        <w:rPr/>
        <w:t>Не исключено, что одной из причин склонности человека к С. является когнитивный диссонас, порождаемый некоторого рода знанием, умственный дискофорт, вырастающий из сосуществования в сознании конфликтующих убеждений либо отношений.</w:t>
      </w:r>
    </w:p>
    <w:p>
      <w:pPr>
        <w:pStyle w:val="IauiueWeb"/>
        <w:jc w:val="both"/>
        <w:rPr/>
      </w:pPr>
      <w:r>
        <w:rPr/>
        <w:t xml:space="preserve">Идея С. представляет трудности для тех философов, которые убеждены в том, </w:t>
      </w:r>
    </w:p>
    <w:p>
      <w:pPr>
        <w:pStyle w:val="IauiueWeb"/>
        <w:jc w:val="both"/>
        <w:rPr/>
      </w:pPr>
      <w:r>
        <w:rPr>
          <w:rStyle w:val="Hyperlink"/>
          <w:b/>
        </w:rPr>
        <w:t>==762</w:t>
      </w:r>
      <w:bookmarkStart w:id="780" w:name="o762"/>
      <w:bookmarkEnd w:id="780"/>
      <w:r>
        <w:rPr>
          <w:b/>
        </w:rPr>
        <w:t xml:space="preserve"> </w:t>
      </w:r>
    </w:p>
    <w:p>
      <w:pPr>
        <w:pStyle w:val="IauiueWeb"/>
        <w:jc w:val="both"/>
        <w:rPr/>
      </w:pPr>
      <w:r>
        <w:rPr/>
        <w:t>что сознанию полностью открыто собственное содержание. Согласно такой позиции, мы не в состоянии обмануть сами себя, поскольку непосредственно осведомлены о собственных внутренних переживаниях и представлениях. Между тем в современной экспериментальной философии установлено, что на поведение людей в значительной мере влияют стимулы, восприятие которых субъектом происходит незаметным для него самого образом. Более того, функционирование такой способности, как память, а также основанного на памяти распознавания по существу недоступно осознанию: мы можем осознавать только результат действия памяти — знание. Вторым, коренящимся в эмпирической психологии моментом, подтверждающим то, что переживание человеком собственного “я” далеко не совпадает с сознанием, а потому задает определенные предпосылки к С., являются разнообразные дисгармонические состояния, которые мы переживаем почти повседневно. Философ Г. Франфурт описал как специфически человеческое качество переживание т. н. “желаний второго порядка”, то есть желаний о том, чего мы хотим желать. Если мы объясняем чье-то поведение в терминах желаний второго порядка, мы рассуждаем примерно так: “Он сделал это потому, что хотел, чтоб она задумалась над тем, что он не понимает, как она может быть настолько самоуверенной”. На более привычном языке в таких случаях говорят о конфликте между желаниями и ценностями. Практически не встречаются люди, желания которых находятся постоянно в гармонии и непротиворечиво согласуются между собой. Большинство склонно поддаваться неконтролируемым импульсам, действуя вопреки упомянутым желаниям второго порядка. Мы способны предаваться заведомо невыполнимым мечтам, многие наши мысли и воспоминания часто приходят к нам непрошеными. В каждый данный момент времени мы испытываем одновременно множество переживаний и состояний. Но если во многих случаях описанная гетерогенность “я”, выражающаяся, в частности, в том, что человек придер</w:t>
      </w:r>
    </w:p>
    <w:p>
      <w:pPr>
        <w:pStyle w:val="IauiueWeb"/>
        <w:jc w:val="both"/>
        <w:rPr/>
      </w:pPr>
      <w:r>
        <w:rPr/>
        <w:t>живается противоречащих верований и желаний, не вызывает особых проблем, больше того, кажется универсальной и не кажется ни загадочной, ни странной, то сочетание несопоставимых желаний и убеждений, лежащее в основе феноменов С. и т. н. “акразии” (слабости воли), является источником многочисленных теоретических затруднений.</w:t>
      </w:r>
    </w:p>
    <w:p>
      <w:pPr>
        <w:pStyle w:val="IauiueWeb"/>
        <w:jc w:val="both"/>
        <w:rPr/>
      </w:pPr>
      <w:r>
        <w:rPr/>
        <w:t xml:space="preserve">Рассмотрение непоследовательных, или несопоставимых, желаний раскрывает в них много сходных черт с несопоставимыми убеждениями. Так, экономисты и социальные психологи раскрыли ряд непоследовательностей в системах предпочтений, проявляемых избирателями и покупателями. К примеру, описаны “перестановки предпочтений”, когда люди делают свой выбор так: они предпочитают А по сравнению с В, несмотря на то, что А=В. По мнению ученых, это зависит от того, каким образом описан, или “обрамлен” выбор. Однако куда труднее объяснить случай, когда люди </w:t>
      </w:r>
      <w:r>
        <w:rPr>
          <w:i/>
        </w:rPr>
        <w:t>знают,</w:t>
      </w:r>
      <w:r>
        <w:rPr/>
        <w:t xml:space="preserve"> что имеют несопоставимые предпочтения.</w:t>
      </w:r>
    </w:p>
    <w:p>
      <w:pPr>
        <w:pStyle w:val="IauiueWeb"/>
        <w:jc w:val="both"/>
        <w:rPr/>
      </w:pPr>
      <w:r>
        <w:rPr/>
        <w:t>Вернемся еще раз к “желаниям второго порядка”. Это качество человека связано с его способностью иметь, помимо “желаний о желаниях”, убеждения по поводу убеждений, убеждения по поводу желаний, желания убеждений, отношения к ценностям, надежды, связанные с того или иного рода намерениями. Чем сильнее во внутренней жизни индивида представлены упомянутые состояния “второго порядка”, тем выше степень его психологической интегрированности. Желания первого порядка могут быть объектом желаний второго порядка, с той оговоркой, что эти последние могут принадлежат, а могут и не принадлежать самому человеку. Так, успешная пропаганда, умелое промывание мозгов препятствуют поддержанию интегрированности личности, угрожая ее способности культивировать эти состояния тогда, когда это особенно важно, в частности, при решении моральных проблем: когда</w:t>
      </w:r>
    </w:p>
    <w:p>
      <w:pPr>
        <w:pStyle w:val="IauiueWeb"/>
        <w:jc w:val="both"/>
        <w:rPr/>
      </w:pPr>
      <w:r>
        <w:rPr/>
        <w:t xml:space="preserve">•   </w:t>
      </w:r>
      <w:r>
        <w:rPr/>
        <w:t>сталкиваются конфликтующие желания, • ?   когда необходимо решить, как поступать. Влияние группы или “значимого друго</w:t>
      </w:r>
    </w:p>
    <w:p>
      <w:pPr>
        <w:pStyle w:val="Normal"/>
        <w:jc w:val="both"/>
        <w:rPr/>
      </w:pPr>
      <w:r>
        <w:rPr/>
        <w:br/>
      </w:r>
    </w:p>
    <w:p>
      <w:pPr>
        <w:pStyle w:val="IauiueWeb"/>
        <w:jc w:val="both"/>
        <w:rPr/>
      </w:pPr>
      <w:r>
        <w:rPr/>
        <w:t>го”, алкоголь, наркотики, стремление следовать или устанавливать “порядок” могут притупить способность занимать самостоятельную моральную позицию. Показателен в этой связи анализ британского философа К. Уилкса в статье “Психология и политика: ложь, проклятая ложь и самообман” (1996) случая, когда нравственно нормальный человек становится наемником. В ходе анализа выявляется, что его личность, метафорически говоря, раздваивается или даже “растраивается”. Представим, — предлагает К. Уилкс, человека, имеющего работу и семью и попавшего в армию прямо из офиса. Он после выполнения “боевых заданий” возвращается в казарму, смотрит ТВ и испытывает негодование и ярость, когда кто-то на “его” стороне подвергается изнасилованию и пыткам, при этом он сам “на работе” осуществляет то же самое в отношении людей с “их” стороны. Он может найти факторы, объясняющие то, что он сделал, проблему для него составляет оправдание этих действий перед самим собой (в отличие от того оправдания его действиям, которое мог бы дать независимый наблюдатель). Если он в последнем преуспевает, то, по мнению исследовательницы, перед нами — крайняя форма С., и есть смысл рассматривать этот случай по модели двух или более агентов, функционирующих в пределах одной личности (несмотря на трудности в понимании персональной интегрированности, которые отсюда следуют). Ибо этот человек был не только подвигнут к С. обманом со стороны других (пропаганда), но и “внутри” его психики на его прежние убеждения, предпочтения, ценности, способность к рациональному рассуждению наложился другой набор ценностей и предпочтений, вступив с первоначальным в конфликт. Поскольку имеет место конфликт и поскольку мы считаем, что этот человек был нормальным, положим, клерком, то он будет противопоставлять один набор ценностей (или его компоненты) другому Что, считает Уилкс дает нам “два” его.</w:t>
      </w:r>
    </w:p>
    <w:p>
      <w:pPr>
        <w:pStyle w:val="IauiueWeb"/>
        <w:jc w:val="both"/>
        <w:rPr/>
      </w:pPr>
      <w:r>
        <w:rPr/>
        <w:t>Откуда же берется еще и “третий”?</w:t>
      </w:r>
    </w:p>
    <w:p>
      <w:pPr>
        <w:pStyle w:val="IauiueWeb"/>
        <w:jc w:val="both"/>
        <w:rPr>
          <w:b/>
          <w:b/>
        </w:rPr>
      </w:pPr>
      <w:r>
        <w:rPr>
          <w:b/>
        </w:rPr>
        <w:t> </w:t>
      </w:r>
    </w:p>
    <w:p>
      <w:pPr>
        <w:pStyle w:val="IauiueWeb"/>
        <w:jc w:val="both"/>
        <w:rPr/>
      </w:pPr>
      <w:r>
        <w:rPr>
          <w:rStyle w:val="Hyperlink"/>
          <w:b/>
        </w:rPr>
        <w:t>==763</w:t>
      </w:r>
      <w:bookmarkStart w:id="781" w:name="o763"/>
      <w:bookmarkEnd w:id="781"/>
      <w:r>
        <w:rPr>
          <w:b/>
        </w:rPr>
        <w:t xml:space="preserve"> </w:t>
      </w:r>
    </w:p>
    <w:p>
      <w:pPr>
        <w:pStyle w:val="Normal"/>
        <w:jc w:val="both"/>
        <w:rPr>
          <w:i/>
          <w:i/>
        </w:rPr>
      </w:pPr>
      <w:r>
        <w:rPr>
          <w:i/>
        </w:rPr>
        <w:br/>
      </w:r>
    </w:p>
    <w:p>
      <w:pPr>
        <w:pStyle w:val="IauiueWeb"/>
        <w:jc w:val="both"/>
        <w:rPr>
          <w:b/>
          <w:b/>
        </w:rPr>
      </w:pPr>
      <w:r>
        <w:rPr>
          <w:b/>
        </w:rPr>
        <w:t>САТОРИ</w:t>
      </w:r>
    </w:p>
    <w:p>
      <w:pPr>
        <w:pStyle w:val="IauiueWeb"/>
        <w:jc w:val="both"/>
        <w:rPr/>
      </w:pPr>
      <w:r>
        <w:rPr/>
        <w:t>Самоанализ этой дилеммы в подобном случае представлял бы собой настолько болезненное дело, а заключения, к которым индивид бы пришел, были столь неудобны, что, скорее всего, включилась бы сильная мотивация вообще этим не заниматься, отодвинув проблему на край сознания. “Третий” агент и занимается блокированием некоторых мыслей или выводов на основе некоторого знания или подозрения, что идти путем самоанализа было бы слишком болезненно “Как-то” знать или подозревать это — означает знать, по меньшей мере примерно, что произойдет, если данный человек путем самоанализа пройдет до конца. Поэтому, зная это, этот третий агент, действуя как “цензор”, также должен практиковать С.</w:t>
      </w:r>
    </w:p>
    <w:p>
      <w:pPr>
        <w:pStyle w:val="IauiueWeb"/>
        <w:jc w:val="both"/>
        <w:rPr/>
      </w:pPr>
      <w:r>
        <w:rPr/>
        <w:t>В итоге анализа Уилкс приходит к весьма радикальному выводу, что С невозможно объяснить, придерживаясь представления о едином действующем и рационально мыслящем “я”, что еще более проблематизирует современное представление о том, что значит быть личностью. Феномен С. представляет особую сложность для философского постижения по той причине, что рациональное понимание такого типа поведения требует демонстрации, что оно может быть понято в общепринятых психологических терминах, а это, в свою очередь, далеко не всегда возможно.</w:t>
      </w:r>
    </w:p>
    <w:p>
      <w:pPr>
        <w:pStyle w:val="IauiueWeb"/>
        <w:jc w:val="both"/>
        <w:rPr>
          <w:i/>
          <w:i/>
        </w:rPr>
      </w:pPr>
      <w:r>
        <w:rPr>
          <w:i/>
        </w:rPr>
        <w:t>Е. Г. Трубина</w:t>
      </w:r>
    </w:p>
    <w:p>
      <w:pPr>
        <w:pStyle w:val="IauiueWeb"/>
        <w:jc w:val="both"/>
        <w:rPr/>
      </w:pPr>
      <w:r>
        <w:rPr>
          <w:b/>
        </w:rPr>
        <w:t>САТОРИ</w:t>
      </w:r>
      <w:r>
        <w:rPr/>
        <w:t xml:space="preserve"> (яп.; кит. “у” — озарение, пробуждение) — высшая цель религиозно-медитативной практики  в чань (дзэн-буддизме. Концепция С. является сочетанием собственного буддистского учения о просветлении с древней традицией даосизма, разработавшей идею внутреннего слияния с дао, уподобления ему. Особенность чаньского толкования </w:t>
      </w:r>
      <w:r>
        <w:rPr>
          <w:b/>
        </w:rPr>
        <w:t>С.,</w:t>
      </w:r>
      <w:r>
        <w:rPr/>
        <w:t xml:space="preserve"> в отличие от традиционного учения о просветлении, в том, что достижение этого состояния мыслится скорее как раскрытие внутреннего потенциала человека, его сознания, чем как некое внешнее приобретение. Поскольку, в соответствии с общемахаянистской традицией, </w:t>
        <w:br/>
      </w:r>
    </w:p>
    <w:p>
      <w:pPr>
        <w:pStyle w:val="IauiueWeb"/>
        <w:jc w:val="both"/>
        <w:rPr/>
      </w:pPr>
      <w:r>
        <w:rPr/>
        <w:t>все люди заключают в себе “непостижимую природу будды”, следует стремиться к ее открытию и актуализации, изыскивая наиболее адекватные для этого методы и средства. Сущность С. можно представить как постижение “недвойственности” бытия. Принцип “недвойственности”, введенный в философскую практику буддизма Нагарджуной, гласит: “Ничто не рождается и не исчезает, все не-постоянно, не-прерывно, не-едино и не-различно, не приходит и не уходит”. Эта формула и составляет сокровенный смысл реальности. В состоянии С адепт утрачивает представление о различности собственного сознания с объектами его постижения, погружается в трансцендентно неразделимый мир, тождественный как Я так и любой форме не-я. Общепринятого пути к С. не существует: каждый адепт чань (дзэн)-практики должен отыскать его индивидуально. На этом принципе построена вся ритуальная и содержательная сторона чань-дисциплины· практика парадоксальных вопросов (коан), не предполагающих однозначно логического ответа, шокирующее поведение наставника, долговременная сидячая медитация, неожиданные удары и т. д. С. наступает внезапно, “подобно удару молнии”, и потому не может быть выражено в дискурсивной языковой практике. В силу этого в исследовательской литературе иногда применяется синоним-эвфемизм “внезнаковое предписание”. Наставник чань (дзэн) официально подтверждает С. своего послушника, что дает ему право стать наставником. Обычно различают две ступени С.: “малое”, когда суть вещей и смысл жизни открываются на краткий неуловимый миг, и “большое”, когда постижение сущности всего остается запечатленным в структуре сознания, мировосприятия и поведения обретшего его индивида.</w:t>
      </w:r>
    </w:p>
    <w:p>
      <w:pPr>
        <w:pStyle w:val="IauiueWeb"/>
        <w:jc w:val="both"/>
        <w:rPr>
          <w:i/>
          <w:i/>
        </w:rPr>
      </w:pPr>
      <w:r>
        <w:rPr>
          <w:i/>
        </w:rPr>
        <w:t>Е. В. Гутов</w:t>
      </w:r>
    </w:p>
    <w:p>
      <w:pPr>
        <w:pStyle w:val="IauiueWeb"/>
        <w:jc w:val="both"/>
        <w:rPr/>
      </w:pPr>
      <w:r>
        <w:rPr>
          <w:b/>
        </w:rPr>
        <w:t>СВОБОДА</w:t>
      </w:r>
      <w:r>
        <w:rPr/>
        <w:t xml:space="preserve"> — способность человека овладевать условиями своего бытия, преодолевать зависимости от природных и социальных сил, сохранять возможности для самоопределения, выбора своих дей</w:t>
      </w:r>
    </w:p>
    <w:p>
      <w:pPr>
        <w:pStyle w:val="IauiueWeb"/>
        <w:jc w:val="both"/>
        <w:rPr/>
      </w:pPr>
      <w:r>
        <w:rPr>
          <w:rStyle w:val="Hyperlink"/>
          <w:b/>
          <w:i/>
        </w:rPr>
        <w:t>==764</w:t>
      </w:r>
      <w:bookmarkStart w:id="782" w:name="o764"/>
      <w:bookmarkEnd w:id="782"/>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ВОЙСТВО</w:t>
      </w:r>
    </w:p>
    <w:p>
      <w:pPr>
        <w:pStyle w:val="IauiueWeb"/>
        <w:jc w:val="both"/>
        <w:rPr/>
      </w:pPr>
      <w:r>
        <w:rPr/>
        <w:t>ствий и поступков. С. выступает одной из универсальных характеристик проблематики человеческого бытия; вопрос о С. — один из важнейших в определении человеком своих позиций, ориентиров своей жизни и деятельности. Проблема С. связана со спецификой человеческой истории; на разных этапах истории, в -различных типах социальности она обретает конкретную размерность, по-своему осмысливается. Понятие С. связано с понятиями необходимости, зависимости (независимости), отчуждения, ответственности. Взаимоопределения этих понятий и соответствующие схематизмы поведения людей меняются от эпохи к  эпохи, специфичны для особых культурных систем. Для человека родоплеменного общества быть свободным — значит принадлежать роду, племени, их миру, быть “своим”, не попасть в зависимость от чужаков и принятых ими законов жизни. Для человека индустриального общества С. носит прежде всего юридический и экономический смысл как С. распоряжаться своими деятельными силами, своей личностью, владеть средствами самостоятельной жизни, обладать возможностью их создания. В</w:t>
      </w:r>
      <w:r>
        <w:rPr>
          <w:b/>
        </w:rPr>
        <w:t xml:space="preserve"> XX</w:t>
      </w:r>
      <w:r>
        <w:rPr/>
        <w:t xml:space="preserve"> в. в связи с тем, что людям приходится взаимодействовать в условиях многомерного социального бытия, С. становится способностью человека к поведению, соразмеряющему самостоятельность индивида с действием разнообразных социальных, Культурных, технологических форм, с умением осваивать и контролировать их Воспроизводство. В этом смысле С. может пониматься и как восстановление индивидами контроля над отчужденными от них структурами власти, производства, информации и т. д.</w:t>
      </w:r>
    </w:p>
    <w:p>
      <w:pPr>
        <w:pStyle w:val="IauiueWeb"/>
        <w:jc w:val="both"/>
        <w:rPr/>
      </w:pPr>
      <w:r>
        <w:rPr/>
        <w:t>В классической философии представления о С. находились под воздействием гносеологии и психологии, т. е. С. в основном характеризовалась как познание (“свобода есть осознанная необходимость”) и как воля (“свобода воли”). Человек, наделяемый С., рассматривался в общем виде, хотя за этой общей формой представления достаточно явно проступал образ человеческого индивида с его мыш</w:t>
      </w:r>
    </w:p>
    <w:p>
      <w:pPr>
        <w:pStyle w:val="Normal"/>
        <w:jc w:val="both"/>
        <w:rPr/>
      </w:pPr>
      <w:r>
        <w:rPr/>
        <w:br/>
      </w:r>
    </w:p>
    <w:p>
      <w:pPr>
        <w:pStyle w:val="IauiueWeb"/>
        <w:jc w:val="both"/>
        <w:rPr/>
      </w:pPr>
      <w:r>
        <w:rPr/>
        <w:t>лением, познанием, психикой. Именно в аспекте своеобразной “настройки” психики субъекта на необходимость и определялись возможности достижения им С. Трактовка С. как осознанной необходимости была характерна и для марксистской философии, во всяком случае для основных ее догматических версий. Надо отметить, что этот шаблон в понимании С. противоречил некоторым важным установкам самого К. Маркса, пытавшегося осмыслить С. как онтологическую проблему, как проблему освоения людьми отчужденных от них экономических и политических сил общественного развития. В этом плане С. выступала в качестве деятельности людей по практическому освоению необходимости, по овладению средствами жизни и индивидуального развития. Но поскольку эта трактовка была сопряжена в основном с политической борьбой, с революционным преодолением капитализма, она фактически предполагала создание репрессивных структур, значительно ограничивающих С. индивидуальных субъектов, ее юридические и экономические основания. Кроме того, С. все менее мыслилась как С. индивидов и все более — как С. групп, классов, партий, общества в целом. При этом утрачивался не только индивидуальный аспект С., но и те бытийные формы самореализации людей, что создают условия для различных социальных модификаций С. (см. “Гуманизм”, “Процессы социальные”, “Творчество”).</w:t>
      </w:r>
    </w:p>
    <w:p>
      <w:pPr>
        <w:pStyle w:val="IauiueWeb"/>
        <w:jc w:val="both"/>
        <w:rPr>
          <w:i/>
          <w:i/>
        </w:rPr>
      </w:pPr>
      <w:r>
        <w:rPr>
          <w:i/>
        </w:rPr>
        <w:t>В. Е. Кемеров</w:t>
      </w:r>
    </w:p>
    <w:p>
      <w:pPr>
        <w:pStyle w:val="IauiueWeb"/>
        <w:jc w:val="both"/>
        <w:rPr/>
      </w:pPr>
      <w:r>
        <w:rPr>
          <w:b/>
        </w:rPr>
        <w:t>СВОЙСТВО</w:t>
      </w:r>
      <w:r>
        <w:rPr/>
        <w:t xml:space="preserve"> — момент качественной определенности “своего” (самобытия, вещи А), который через взаимодействие с “иным” (инобытием, другими вещами В, С, D или N) отделяется от собственного основания, проникает в это иное бытие, обретает в нем и через него свою видимость и существует уже на осваиваемом чужом основании (носителе, субстрате).</w:t>
      </w:r>
    </w:p>
    <w:p>
      <w:pPr>
        <w:pStyle w:val="IauiueWeb"/>
        <w:jc w:val="both"/>
        <w:rPr/>
      </w:pPr>
      <w:r>
        <w:rPr/>
        <w:t>С, дефиницию которого можно сжать до формулы</w:t>
      </w:r>
      <w:r>
        <w:rPr>
          <w:b/>
        </w:rPr>
        <w:t xml:space="preserve"> </w:t>
      </w:r>
      <w:r>
        <w:rPr>
          <w:b/>
          <w:i/>
        </w:rPr>
        <w:t>“определенность своего в ином“,</w:t>
      </w:r>
      <w:r>
        <w:rPr/>
        <w:t xml:space="preserve"> не есть сущее само по себе, ес-</w:t>
      </w:r>
    </w:p>
    <w:p>
      <w:pPr>
        <w:pStyle w:val="IauiueWeb"/>
        <w:jc w:val="both"/>
        <w:rPr/>
      </w:pPr>
      <w:r>
        <w:rPr>
          <w:rStyle w:val="Hyperlink"/>
          <w:b/>
          <w:i/>
        </w:rPr>
        <w:t>==765</w:t>
      </w:r>
      <w:bookmarkStart w:id="783" w:name="o765"/>
      <w:bookmarkEnd w:id="783"/>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войство</w:t>
      </w:r>
    </w:p>
    <w:p>
      <w:pPr>
        <w:pStyle w:val="IauiueWeb"/>
        <w:jc w:val="both"/>
        <w:rPr/>
      </w:pPr>
      <w:r>
        <w:rPr/>
        <w:t>ли под “сущим” понимать некоторое наличное бытие, качество, вещь. В то же время С. не есть и “ничто”. С. рождается внутри качества А, в сфере его сущности, и генотип С. — это та или иная потенциальная возможность в сущности как совокупности всех внутренних отношений. Возможное С. выявляется вовне и становится действительным С. через эманацию, т. е. через исход и истечение каких-либо признаков от порождающей их основы. Эту генетическую принадлежность родному бытию А (“бытию-в-сушности” и “бытию-при-сущем”) обычно обозначают термином “присущность”, говоря, что вещи А присуще какое-либо свойство ? или что вещь обладает свойствами.</w:t>
      </w:r>
    </w:p>
    <w:p>
      <w:pPr>
        <w:pStyle w:val="IauiueWeb"/>
        <w:jc w:val="both"/>
        <w:rPr/>
      </w:pPr>
      <w:r>
        <w:rPr/>
        <w:t>Однако природа С. остро противоречива: пребывая в целостности своего качества А, оно одновременно обитает — в форме представителя А, копии некоторой грани А—в теле иного нечто (например, В) и изменяет последнее характерным для А способом. С. есть, по Гегелю,</w:t>
      </w:r>
      <w:r>
        <w:rPr>
          <w:b/>
        </w:rPr>
        <w:t xml:space="preserve"> </w:t>
      </w:r>
      <w:r>
        <w:rPr>
          <w:b/>
          <w:i/>
        </w:rPr>
        <w:t>видимость,</w:t>
      </w:r>
      <w:r>
        <w:rPr/>
        <w:t xml:space="preserve"> отсвечивание одного качества в ином. Гегель определяет С. как “то в нечто, что становится иным”, “...нечто относится к иному из самого себя, ибо инобытие положено в нем как его собственный момент; его внутри-себя-бытие заключает в себе отрицание, через посредство которого оно теперь вообще обладает своим утвердительным наличным бытием”. С. основано, по словам Гегеля, “в некотором внешнем, в ином вообще, но в то же время принадлежит к тому, что нечто есть в себе”. Вместе со своим С. изменяется и нечто (Гегель. Наука логики. Соч. В 3 т. Т. 1, с. 186 - 187).</w:t>
      </w:r>
    </w:p>
    <w:p>
      <w:pPr>
        <w:pStyle w:val="IauiueWeb"/>
        <w:jc w:val="both"/>
        <w:rPr/>
      </w:pPr>
      <w:r>
        <w:rPr/>
        <w:t>Если поток свойства Р, исходящий от бытия А, воспроизводится на всем протяжении существования этого качества, то такое С. относят к разряду</w:t>
      </w:r>
      <w:r>
        <w:rPr>
          <w:b/>
        </w:rPr>
        <w:t xml:space="preserve"> </w:t>
      </w:r>
      <w:r>
        <w:rPr>
          <w:b/>
          <w:i/>
        </w:rPr>
        <w:t>атрибутивных,</w:t>
      </w:r>
      <w:r>
        <w:rPr/>
        <w:t xml:space="preserve"> или существенных, С. Если же некоторое С. не характерно для обсуждаемого качества А и проявляется далеко не во всех случаях, то подобное С. именуют</w:t>
      </w:r>
      <w:r>
        <w:rPr>
          <w:b/>
        </w:rPr>
        <w:t xml:space="preserve"> </w:t>
      </w:r>
      <w:r>
        <w:rPr>
          <w:b/>
          <w:i/>
        </w:rPr>
        <w:t>акцидентаяьным,</w:t>
      </w:r>
      <w:r>
        <w:rPr/>
        <w:t xml:space="preserve"> т. е. несущественным, второстепенным С. В условиях, когда А прекращает эмиссию свойства Р, последнее, прерывая связь с первоисто-</w:t>
      </w:r>
    </w:p>
    <w:p>
      <w:pPr>
        <w:pStyle w:val="IauiueWeb"/>
        <w:jc w:val="both"/>
        <w:rPr/>
      </w:pPr>
      <w:r>
        <w:rPr/>
        <w:t>ком, теряет способность находиться “между” А и иными (В, С, О и т. д.) — перестает быть диспозиционной (посреднической) реальностью и актуально связывать свое и иное. Оно истощается, все более трансформируется, поглощается без остатка отчуждающим его инобытием и затухает. В таком случае говорят, что либо С. Р исчерпало себя и перестало проявляйся, либо претерпело радикальное отрицание и глубоко спрятано (снято) в ином бытии, либо исчезло без видимого следа и т. п.</w:t>
      </w:r>
    </w:p>
    <w:p>
      <w:pPr>
        <w:pStyle w:val="IauiueWeb"/>
        <w:jc w:val="both"/>
        <w:rPr/>
      </w:pPr>
      <w:r>
        <w:rPr/>
        <w:t>Вместе с тем всегда — как в случае сохранения, так и в случае утери реальной связи С. Р с порождающим его бытием А — это С. претерпевает, в той или иной мере, воздействие со стороны такого инобытия, в котором оно стремится высветиться, обновиться и заново укорениться. Поэтому С. Р, строго говоря, не сводится без остатка к “своему”, “самобытности” — к тому или иному моменту самобытия А. Всякое С. непременно содержит в себе</w:t>
      </w:r>
      <w:r>
        <w:rPr>
          <w:b/>
        </w:rPr>
        <w:t xml:space="preserve"> </w:t>
      </w:r>
      <w:r>
        <w:rPr>
          <w:b/>
          <w:i/>
        </w:rPr>
        <w:t>“инаковость”</w:t>
      </w:r>
      <w:r>
        <w:rPr>
          <w:i/>
        </w:rPr>
        <w:t xml:space="preserve"> —</w:t>
      </w:r>
      <w:r>
        <w:rPr/>
        <w:t xml:space="preserve"> признаки “иного” (В, С, D и т. д.) в “своем” (обусловленном А). “Инаковость” есть то же самое, что и “С.”, только взятое в аспекте проявленности</w:t>
      </w:r>
      <w:r>
        <w:rPr>
          <w:b/>
        </w:rPr>
        <w:t xml:space="preserve"> </w:t>
      </w:r>
      <w:r>
        <w:rPr>
          <w:b/>
          <w:i/>
        </w:rPr>
        <w:t>иного в своем,</w:t>
      </w:r>
      <w:r>
        <w:rPr/>
        <w:t xml:space="preserve"> когда иное, в свою очередь, рассматривается как источник эмиссии каких-то собственных, присущих только ему С., а свое — как основание воспринимающее и отчуждающее. Реализация С. сопряжена с разнообразием условий взаимодействия А и не-А, зависит от степеней проявления тенденции освоения иного и отчуждения своего. В зависимости от доминирования этих тенденций в С. как “промежутке” между А и не-А это С. можно квалифицировать как “ярко выраженное свойство” или, напротив, как “слабо проявленное свойство”</w:t>
      </w:r>
    </w:p>
    <w:p>
      <w:pPr>
        <w:pStyle w:val="IauiueWeb"/>
        <w:jc w:val="both"/>
        <w:rPr/>
      </w:pPr>
      <w:r>
        <w:rPr/>
        <w:t>Т. о., С. — это скорее функциональная, нежели субстратная форма существования; С. — это</w:t>
      </w:r>
      <w:r>
        <w:rPr>
          <w:b/>
        </w:rPr>
        <w:t xml:space="preserve"> </w:t>
      </w:r>
      <w:r>
        <w:rPr>
          <w:b/>
          <w:i/>
        </w:rPr>
        <w:t>виртуальная</w:t>
      </w:r>
      <w:r>
        <w:rPr/>
        <w:t xml:space="preserve"> реальность. Оно как бы размывает границу между нечто и иным, замечает Гегель, и переступает предел своего нечто, благодаря чему вещность, собственно, и переходит в С. “Свойство есть не только внешнее определение, но и в себе сущее</w:t>
      </w:r>
    </w:p>
    <w:p>
      <w:pPr>
        <w:pStyle w:val="IauiueWeb"/>
        <w:jc w:val="both"/>
        <w:rPr/>
      </w:pPr>
      <w:r>
        <w:rPr>
          <w:rStyle w:val="Hyperlink"/>
          <w:b/>
          <w:i/>
        </w:rPr>
        <w:t>==766</w:t>
      </w:r>
      <w:bookmarkStart w:id="784" w:name="o766"/>
      <w:bookmarkEnd w:id="784"/>
      <w:r>
        <w:rPr>
          <w:b/>
          <w:i/>
        </w:rPr>
        <w:t xml:space="preserve"> </w:t>
      </w:r>
    </w:p>
    <w:p>
      <w:pPr>
        <w:pStyle w:val="Normal"/>
        <w:jc w:val="both"/>
        <w:rPr>
          <w:i/>
          <w:i/>
        </w:rPr>
      </w:pPr>
      <w:r>
        <w:rPr>
          <w:i/>
        </w:rPr>
        <w:br/>
      </w:r>
    </w:p>
    <w:p>
      <w:pPr>
        <w:pStyle w:val="IauiueWeb"/>
        <w:jc w:val="both"/>
        <w:rPr/>
      </w:pPr>
      <w:r>
        <w:rPr/>
        <w:t>существование. Это единство внешности и существенности, — пишет Гегель. — (Свойства)... выходят за пределы этой веши, продолжаются в других вещах . ” (там же.</w:t>
      </w:r>
      <w:r>
        <w:rPr>
          <w:b/>
        </w:rPr>
        <w:t xml:space="preserve"> Т.</w:t>
      </w:r>
      <w:r>
        <w:rPr/>
        <w:t xml:space="preserve"> 2.</w:t>
      </w:r>
      <w:r>
        <w:rPr>
          <w:b/>
        </w:rPr>
        <w:t xml:space="preserve"> M.,</w:t>
      </w:r>
      <w:r>
        <w:rPr/>
        <w:t xml:space="preserve"> 1971, с. 127-128). Поэтому С. есть как бы переступание качества через само себя, когда С. превращается в “середину” между находящимися в соотношении вещами.</w:t>
      </w:r>
    </w:p>
    <w:p>
      <w:pPr>
        <w:pStyle w:val="IauiueWeb"/>
        <w:jc w:val="both"/>
        <w:rPr/>
      </w:pPr>
      <w:r>
        <w:rPr/>
        <w:t>Не будучи особой вещью или отдельной метрической протяженностью, оно в то же время информирует всякое “внешнее” о “внутреннем мире” того качества А, которое его генерирует. С. способно пребывать во всем пространственно-временном континууме взаимодействия своего и иного — и в А, и в не-А, и между ними. “Качество есть свойство прежде всего лишь в том смысле, — утверждает Гегель, — что оно в некотором внешнем отношении показывает себя имманентным определением” (там же, с. 175). В некотором смысле С. совпадает с понятием качества. С. есть то, что, как и качество, составляет устойчивость вещи: “оно самостоятельная материя ... имеются многообразные такого рода самостоятельные материи, и вещи состоят из них”, — читаем у Гегеля (там же, Т. 2, с. 127—128). Благодаря С. качество сохраняет себя в соотношении с иным, “не дает воли внутри себя посторонним положенным в нем воздействиям, а само показывает в ином силу своих собственных определений, хотя и не отстраняет от себя этого иного” (там же. Т. 1, с. 175). Обладая тем или иным С., нечто подвергается воздействию внешних влияний и обстоятельств. “Но качество (всякого) нечто в том-то и состоит, чтобы быть представленным этой внешности и обладать некоторым свойством” (там же. Т. 1, с. 186). Наличествуя через свое С. в ином, вещь переходит в нем во внешнее, воздействует на окружающее, на другие вещи, тем самым становясь причиной и сохраняя себя как действие.</w:t>
      </w:r>
    </w:p>
    <w:p>
      <w:pPr>
        <w:pStyle w:val="IauiueWeb"/>
        <w:jc w:val="both"/>
        <w:rPr/>
      </w:pPr>
      <w:r>
        <w:rPr/>
        <w:t xml:space="preserve">В том случае, когда виртуальное существование С. Р, испущенного бытием А, интуитивно рассматривают где-то в пространстве внутри не-А, тогда С. есть </w:t>
      </w:r>
      <w:r>
        <w:rPr>
          <w:b/>
          <w:i/>
        </w:rPr>
        <w:t>момент своего внутри иного,</w:t>
      </w:r>
      <w:r>
        <w:rPr/>
        <w:t xml:space="preserve"> т. е. поло-</w:t>
      </w:r>
    </w:p>
    <w:p>
      <w:pPr>
        <w:pStyle w:val="IauiueWeb"/>
        <w:jc w:val="both"/>
        <w:rPr>
          <w:b/>
          <w:b/>
        </w:rPr>
      </w:pPr>
      <w:r>
        <w:rPr>
          <w:b/>
        </w:rPr>
        <w:t>СВОЙСТВО</w:t>
      </w:r>
    </w:p>
    <w:p>
      <w:pPr>
        <w:pStyle w:val="IauiueWeb"/>
        <w:jc w:val="both"/>
        <w:rPr/>
      </w:pPr>
      <w:r>
        <w:rPr/>
        <w:t>женность некоторого содержания А (или признака А) во внутренней структуре не-А. Под этим углом зрения С. представляет собой особое внутреннее отношение — своего рода эйдос, образ оригинала А внутри отражающего его не-А. “Свойство имеется лишь как способ взаимного отношения; оно поэтому внешняя рефлексия и сторона положенности веши” (там же. Т. 2, с. 121).</w:t>
      </w:r>
    </w:p>
    <w:p>
      <w:pPr>
        <w:pStyle w:val="IauiueWeb"/>
        <w:jc w:val="both"/>
        <w:rPr/>
      </w:pPr>
      <w:r>
        <w:rPr/>
        <w:t>Когда же мы обращаем внимание на пребывание С на границе между А и не-А, в промежутке между ними, тогда С. можно определить как</w:t>
      </w:r>
      <w:r>
        <w:rPr>
          <w:b/>
        </w:rPr>
        <w:t xml:space="preserve"> </w:t>
      </w:r>
      <w:r>
        <w:rPr>
          <w:b/>
          <w:i/>
        </w:rPr>
        <w:t>момент своего, проявленный вовне, как в зеркале, через поверхность иного.</w:t>
      </w:r>
      <w:r>
        <w:rPr>
          <w:b/>
        </w:rPr>
        <w:t xml:space="preserve"> В</w:t>
      </w:r>
      <w:r>
        <w:rPr/>
        <w:t xml:space="preserve"> этом — функциональном — измерении С. есть такая сторона связи А и не-А, которая представляет собой процесс размывания границ между ними: во-первых, обнаруживается стремление А посредством С. войти в не-А, изменить это не-А и расширить за его счет свою качественную определенность, во-вторых, налицо противодействие не-А, его активная реакция на экспансию извне, более сильное увязание не-А в А, что преображает А.</w:t>
      </w:r>
    </w:p>
    <w:p>
      <w:pPr>
        <w:pStyle w:val="IauiueWeb"/>
        <w:jc w:val="both"/>
        <w:rPr/>
      </w:pPr>
      <w:r>
        <w:rPr/>
        <w:t>Категория</w:t>
      </w:r>
      <w:r>
        <w:rPr>
          <w:b/>
        </w:rPr>
        <w:t xml:space="preserve"> С.,</w:t>
      </w:r>
      <w:r>
        <w:rPr/>
        <w:t xml:space="preserve"> следовательно, раскрывается с помощью таких основных категорий, как “свое” и “иное”, “определенность”, “вещь”, “связь” и “отношение”: многообразные свойства одной вещи актуализируются, выявляются “наружу” и укореняются “внутри” иных вещей благодаря связям и отношениям между определенностями своего и иного — через их взаимоотнесение и взаимодействие. С. выражают отличительное и тождественное в вещах. “Разъединяющие свойства” указывают на уникальность, неповторимость, единичность вещи и противопоставляют эту вещь всякой иной вещи “Общими свойствами” вещь, наоборот, едина со всеми или многими другими вещами.</w:t>
      </w:r>
    </w:p>
    <w:p>
      <w:pPr>
        <w:pStyle w:val="IauiueWeb"/>
        <w:jc w:val="both"/>
        <w:rPr/>
      </w:pPr>
      <w:r>
        <w:rPr/>
        <w:t>Почему всякое С. таково, а не иное? Обсуждая этот вопрос, Лейбниц приходит к выводу, что в конечном счете определенность всякого С. предустановлена волею Бога. Сходен с выводом Лейбница и традиционный ответ материалистов· всякая вещь есть модус материальной</w:t>
      </w:r>
    </w:p>
    <w:p>
      <w:pPr>
        <w:pStyle w:val="IauiueWeb"/>
        <w:jc w:val="both"/>
        <w:rPr>
          <w:b/>
          <w:b/>
        </w:rPr>
      </w:pPr>
      <w:r>
        <w:rPr>
          <w:b/>
        </w:rPr>
        <w:t> </w:t>
      </w:r>
    </w:p>
    <w:p>
      <w:pPr>
        <w:pStyle w:val="IauiueWeb"/>
        <w:jc w:val="both"/>
        <w:rPr/>
      </w:pPr>
      <w:r>
        <w:rPr>
          <w:rStyle w:val="Hyperlink"/>
          <w:b/>
        </w:rPr>
        <w:t>==767</w:t>
      </w:r>
      <w:bookmarkStart w:id="785" w:name="o767"/>
      <w:bookmarkEnd w:id="785"/>
      <w:r>
        <w:rPr>
          <w:b/>
        </w:rPr>
        <w:t xml:space="preserve"> </w:t>
      </w:r>
    </w:p>
    <w:p>
      <w:pPr>
        <w:pStyle w:val="Normal"/>
        <w:jc w:val="both"/>
        <w:rPr>
          <w:i/>
          <w:i/>
        </w:rPr>
      </w:pPr>
      <w:r>
        <w:rPr>
          <w:i/>
        </w:rPr>
        <w:br/>
      </w:r>
    </w:p>
    <w:tbl>
      <w:tblPr>
        <w:tblW w:w="12525" w:type="dxa"/>
        <w:jc w:val="left"/>
        <w:tblInd w:w="-15" w:type="dxa"/>
        <w:tblLayout w:type="fixed"/>
        <w:tblCellMar>
          <w:top w:w="0" w:type="dxa"/>
          <w:left w:w="0" w:type="dxa"/>
          <w:bottom w:w="0" w:type="dxa"/>
          <w:right w:w="0" w:type="dxa"/>
        </w:tblCellMar>
      </w:tblPr>
      <w:tblGrid>
        <w:gridCol w:w="12525"/>
      </w:tblGrid>
      <w:tr>
        <w:trPr>
          <w:trHeight w:val="225" w:hRule="atLeast"/>
        </w:trPr>
        <w:tc>
          <w:tcPr>
            <w:tcW w:w="12525" w:type="dxa"/>
            <w:tcBorders/>
          </w:tcPr>
          <w:p>
            <w:pPr>
              <w:pStyle w:val="IauiueWeb"/>
              <w:spacing w:lineRule="atLeast" w:line="225" w:before="100" w:after="100"/>
              <w:jc w:val="both"/>
              <w:rPr>
                <w:b/>
                <w:b/>
              </w:rPr>
            </w:pPr>
            <w:r>
              <w:rPr>
                <w:b/>
              </w:rPr>
              <w:t>СВЯЗИ СОЦИАЛЬНЫЕ</w:t>
            </w:r>
          </w:p>
        </w:tc>
      </w:tr>
    </w:tbl>
    <w:p>
      <w:pPr>
        <w:pStyle w:val="Normal"/>
        <w:jc w:val="both"/>
        <w:rPr/>
      </w:pPr>
      <w:r>
        <w:rPr/>
        <w:br/>
      </w:r>
    </w:p>
    <w:tbl>
      <w:tblPr>
        <w:tblW w:w="10755" w:type="dxa"/>
        <w:jc w:val="left"/>
        <w:tblInd w:w="-15" w:type="dxa"/>
        <w:tblLayout w:type="fixed"/>
        <w:tblCellMar>
          <w:top w:w="0" w:type="dxa"/>
          <w:left w:w="0" w:type="dxa"/>
          <w:bottom w:w="0" w:type="dxa"/>
          <w:right w:w="0" w:type="dxa"/>
        </w:tblCellMar>
      </w:tblPr>
      <w:tblGrid>
        <w:gridCol w:w="10755"/>
      </w:tblGrid>
      <w:tr>
        <w:trPr>
          <w:trHeight w:val="195" w:hRule="atLeast"/>
        </w:trPr>
        <w:tc>
          <w:tcPr>
            <w:tcW w:w="10755" w:type="dxa"/>
            <w:tcBorders/>
          </w:tcPr>
          <w:p>
            <w:pPr>
              <w:pStyle w:val="IauiueWeb"/>
              <w:spacing w:lineRule="atLeast" w:line="195" w:before="100" w:after="100"/>
              <w:jc w:val="both"/>
              <w:rPr>
                <w:b/>
                <w:b/>
              </w:rPr>
            </w:pPr>
            <w:r>
              <w:rPr>
                <w:b/>
              </w:rPr>
              <w:t>СВЯЗЬ</w:t>
            </w:r>
          </w:p>
        </w:tc>
      </w:tr>
    </w:tbl>
    <w:p>
      <w:pPr>
        <w:pStyle w:val="Normal"/>
        <w:jc w:val="both"/>
        <w:rPr/>
      </w:pPr>
      <w:r>
        <w:rPr/>
        <w:br/>
      </w:r>
    </w:p>
    <w:p>
      <w:pPr>
        <w:pStyle w:val="IauiueWeb"/>
        <w:jc w:val="both"/>
        <w:rPr>
          <w:i/>
          <w:i/>
        </w:rPr>
      </w:pPr>
      <w:r>
        <w:rPr>
          <w:i/>
        </w:rPr>
        <w:t> </w:t>
      </w:r>
    </w:p>
    <w:p>
      <w:pPr>
        <w:pStyle w:val="IauiueWeb"/>
        <w:jc w:val="both"/>
        <w:rPr/>
      </w:pPr>
      <w:r>
        <w:rPr/>
        <w:t>субстанции; у вещей именно такие, а не иные С. потому, что законы физического мира другими быть не могут, так уж устроена природа.</w:t>
      </w:r>
    </w:p>
    <w:p>
      <w:pPr>
        <w:pStyle w:val="IauiueWeb"/>
        <w:jc w:val="both"/>
        <w:rPr/>
      </w:pPr>
      <w:r>
        <w:rPr/>
        <w:t>Для философии нового времени характерно идущее от Локка подразделение С. на абсолютные и относительные, первичные и вторичные. Например, Лейбниц понимает под первичными С. величину, фигуру, движение; ко вторичным С. он относит твердое и жидкое состояние тел, жесткость и мягкость, гладкость, шероховатость, упругость, хрупкость и т. д. (См.: Лейбниц Г. В. Соч. В 4 т. Т. 1. М-, 1982, с. 79, 81.) Выделяют также С., не обладающие интенсивностью, а потому и не меняющие ее (например, “материальный”, “духовный”), и С., обладающие в “качестве” большей или меньшей интенсивностью (например, “масса”, “красота”).</w:t>
      </w:r>
    </w:p>
    <w:p>
      <w:pPr>
        <w:pStyle w:val="IauiueWeb"/>
        <w:jc w:val="both"/>
        <w:rPr/>
      </w:pPr>
      <w:r>
        <w:rPr/>
        <w:t>Реисты (в частности Брентано, Котарбиньский) приписывают подлинную реальность лишь вещам, но не С. Напротив, объективные идеалисты наделяют большей реальностью именно С., но не вещи. Для них С. есть преимущественно форма существования общего. Вещь же ими редуцируется к “индивидуальному” и “единичному”. Такая логика ведет к выводу о том, что С. объективно независимы от вещей. Субъективные идеалисты склонны отождествлять С. с ощущениями субъекта и отрицают независимость С. вещей от сознания человека. Согласно учению Беркли, существовать — значит быть воспринимаемым, а воспринимаемые вещи суть не более, чем комплексы “чувственных качеств”, сумма ощущений индивидуального человека. Англоязычные философы-эмпирики тесно сближают между собой понятия С., качества и чувственного данного, подчас просто отождествляя их. Сторонники “теории типов” Б. Рассела обосновывают возможность устранить из языка имена собственные, обозначающие вещи, заменяя индивидные термины сугубо предикативными описаниями, прилагательными (общими С. и отношениями). В современной логике распространены особые трактовки С. (предиката), не совпадаю</w:t>
      </w:r>
    </w:p>
    <w:p>
      <w:pPr>
        <w:pStyle w:val="IauiueWeb"/>
        <w:jc w:val="both"/>
        <w:rPr/>
      </w:pPr>
      <w:r>
        <w:rPr/>
        <w:t>щие в ряде аспектов с общефилософским пониманием С.</w:t>
      </w:r>
    </w:p>
    <w:p>
      <w:pPr>
        <w:pStyle w:val="IauiueWeb"/>
        <w:jc w:val="both"/>
        <w:rPr>
          <w:i/>
          <w:i/>
        </w:rPr>
      </w:pPr>
      <w:r>
        <w:rPr>
          <w:i/>
        </w:rPr>
        <w:t>Д. В. Пивоваров</w:t>
      </w:r>
    </w:p>
    <w:p>
      <w:pPr>
        <w:pStyle w:val="IauiueWeb"/>
        <w:jc w:val="both"/>
        <w:rPr/>
      </w:pPr>
      <w:r>
        <w:rPr>
          <w:b/>
        </w:rPr>
        <w:t>СВЯЗИ СОЦИАЛЬНЫЕ -</w:t>
      </w:r>
      <w:r>
        <w:rPr/>
        <w:t xml:space="preserve"> зависимости, обусловливающие совместную жизнь и деятельность людей, определяющие системы человеческого бытия, называемые обычно обществами. С. с. могут быть истолкованы почти буквально, когда имеется, например, в виду “при·^ вязка” невольника к орудиям труда или “прикрепление” крестьянина к земле. В более широком смысле С. с. охватывают все бытие человеческих индивидов, реализуются через их потребности и способности, интересы и сознание, через условия, средства и результаты их деятельности, через формируемые людьми социальные институты. На ранних этапах человеческой истории доминировали С. с., выраженные в формах непосредственно-личностных зависимостей  между людьми. Люди были связаны общим социальным пространством жизни и деятельности и не могли обособленно развиваться в качестве человеческих индивидов, не могли индивидуализировать свое бытие вне связей непосредственной совместимости и коллективности. В процессе развития индустриального общества непосредственные связи человеческих индивидов с родом, семьей, общиной, традиционной культурой начинают нарушаться. Все больший вес приобретают опосредованные связи между людьми, осуществляющиеся через процесс деятельности людей, его условия, результаты и средства. Человеческие качества и силы теперь связываются в основном через предметные опосредования, социальные вещи, они соотносятся теперь через абстрагированные измерители, эталоны и стандарты, т. е. общественные связи обретают форму общественных отношений. В постиндустриальном обществе опосредованный характер С. с. сохраняется, но вещественные посредники и измерители соотношения и связи человеческих сил играют меньшую роль, ибо на первый план в организации С. с. выходят качества “живой” человеческой деятельности, </w:t>
        <w:br/>
      </w:r>
    </w:p>
    <w:p>
      <w:pPr>
        <w:pStyle w:val="IauiueWeb"/>
        <w:jc w:val="both"/>
        <w:rPr/>
      </w:pPr>
      <w:r>
        <w:rPr/>
        <w:t>квалификация, знания и способности</w:t>
      </w:r>
    </w:p>
    <w:p>
      <w:pPr>
        <w:pStyle w:val="IauiueWeb"/>
        <w:jc w:val="both"/>
        <w:rPr/>
      </w:pPr>
      <w:r>
        <w:rPr/>
        <w:t>людей.</w:t>
      </w:r>
    </w:p>
    <w:p>
      <w:pPr>
        <w:pStyle w:val="IauiueWeb"/>
        <w:jc w:val="both"/>
        <w:rPr>
          <w:i/>
          <w:i/>
        </w:rPr>
      </w:pPr>
      <w:r>
        <w:rPr>
          <w:i/>
        </w:rPr>
        <w:t>В. Е. Кемеров</w:t>
      </w:r>
    </w:p>
    <w:p>
      <w:pPr>
        <w:pStyle w:val="IauiueWeb"/>
        <w:jc w:val="both"/>
        <w:rPr/>
      </w:pPr>
      <w:r>
        <w:rPr>
          <w:b/>
        </w:rPr>
        <w:t>СВЯЗЬ</w:t>
      </w:r>
      <w:r>
        <w:rPr/>
        <w:t xml:space="preserve"> — средство приобщения предметов (А, В, С и т. д.) друг к другу, способ пребывания одного — в другом, разных — в их единстве; форма бытия многого в едином.</w:t>
      </w:r>
    </w:p>
    <w:p>
      <w:pPr>
        <w:pStyle w:val="IauiueWeb"/>
        <w:jc w:val="both"/>
        <w:rPr/>
      </w:pPr>
      <w:r>
        <w:rPr/>
        <w:t>Вступающими в С. предметами А, В, С и т. д. могут быть любые определенности материального и (или) духовного бытия — вещи, явления, свойства. Выделяют два основные типа С.: а) силовой контакт А и В, т. е. прямое или опосредованное соединение и взаимное удерживание вещей в пространстве и во времени, динамическое сцепление А и В (например, когезия как притяжение молекул в физическом теле или вязкость как причина сцепления различных частиц в общую массу); б) внутреннюю С. сущностей,</w:t>
      </w:r>
      <w:r>
        <w:rPr>
          <w:b/>
        </w:rPr>
        <w:t xml:space="preserve"> присущность</w:t>
      </w:r>
      <w:r>
        <w:rPr/>
        <w:t xml:space="preserve"> А к В либо В к А (например, пребывание общего в индивидуальном, целого в частях, причины в следствии). В первом случае объединяемые А и В могут быть разъединены, и их единство временно; во втором случае С. А и В постоянна, сохраняется на всем протяжении их сосуществования.</w:t>
      </w:r>
    </w:p>
    <w:p>
      <w:pPr>
        <w:pStyle w:val="IauiueWeb"/>
        <w:jc w:val="both"/>
        <w:rPr/>
      </w:pPr>
      <w:r>
        <w:rPr/>
        <w:t>В узком смысле под С. понимают только внешнюю силовую С., описывая ее как такое взаимное действие А и В друг на друга, когда каждое из них, количественно изменяясь в союзе с другим, тем не менее продолжает сохранять в той или иной мере свою качественную определенность, не снимается и не растворяется в едином как в чем-то третьем и сплошном. “Внешняя сила” — высвобождение какой-либо потенциальной энергии, проявление “сущностной силы”, реализация мощи любых форм притяжения и отталкивания взаимодействующих А и В, будь то аттракция и непроницаемость в ядерных, электромагнитных или гравитационных взаимодействиях в физическом мире, либо действия и противодействия в живой природе и обществе (“живые” и социальные силы), либо единство и борьба в духовном мире (духовные силы). В частности, в механике</w:t>
      </w:r>
    </w:p>
    <w:p>
      <w:pPr>
        <w:pStyle w:val="IauiueWeb"/>
        <w:jc w:val="both"/>
        <w:rPr/>
      </w:pPr>
      <w:r>
        <w:rPr/>
        <w:t>силу понимают как меру механического действия на данное материальное тело со стороны других тел. Это величина векторная, в каждый момент времени она характеризуется числовым значением, направленным в пространстве, и точкой приложения.</w:t>
      </w:r>
    </w:p>
    <w:p>
      <w:pPr>
        <w:pStyle w:val="IauiueWeb"/>
        <w:jc w:val="both"/>
        <w:rPr/>
      </w:pPr>
      <w:r>
        <w:rPr/>
        <w:t>Если категорию С. трактовать в этом узком смысле — только как внешнюю силовую С., тогда возникает возможность противопоставить ее категории отношения. Отношение (R) — способ сопричастного бытия вещей как условие выявления и реализации скрытых в них свойств. В противоположность динамически связанным вещам, все члены R по традиции мыслятся положенными в субстрат этого R как в единство целого и растворенными в нем. Снимая себя в самостоятельной устойчивости “aRb”, соотнесенные А и В превращаются в стороны поглощающей их целостности, т. е. утрачивают бытие отдельных субстратов, лишаются прежней обособленности, теряют определенность разных качеств.</w:t>
      </w:r>
    </w:p>
    <w:p>
      <w:pPr>
        <w:pStyle w:val="IauiueWeb"/>
        <w:jc w:val="both"/>
        <w:rPr/>
      </w:pPr>
      <w:r>
        <w:rPr/>
        <w:t>Примером “динамической связи” может служить взаимодействие планеты А и ее спутника В: по мере удаления В от А сила притяжения между ними стремительно убывает, однако сами эти небесные тела сохраняют прежние материальные параметры и остаются отдельно существующими предметами. Пример “отношения” — сходство (равенство) образа В с прообразом А: только сходство между А и В делает одно из них оригиналом, а второе копией; понятия образа и оригинала бессмысленны вне отношения сходства. Итак, если узко понимать “С.”, то логично заключить, что А и В могут либо некоторым силовым способом вступать в С. друг с другом и при этом обычно не терять прежнюю определенность, оставаясь разными вещами внутри объединения “AB”, либо, наоборот, образовывать между собой какое-либо отношение “aRb”, вследствие чего и А и В утрачивают внутри него самостояние; при таких логических условиях А и В, как правило, не могут одновременно “быть связанными” и “находиться в отношении”.</w:t>
      </w:r>
    </w:p>
    <w:p>
      <w:pPr>
        <w:pStyle w:val="IauiueWeb"/>
        <w:jc w:val="both"/>
        <w:rPr/>
      </w:pPr>
      <w:r>
        <w:rPr>
          <w:rStyle w:val="Hyperlink"/>
          <w:b/>
          <w:i/>
        </w:rPr>
        <w:t>==768</w:t>
      </w:r>
      <w:bookmarkStart w:id="786" w:name="o768"/>
      <w:bookmarkEnd w:id="786"/>
      <w:r>
        <w:rPr>
          <w:b/>
          <w:i/>
        </w:rPr>
        <w:t xml:space="preserve"> </w:t>
      </w:r>
    </w:p>
    <w:tbl>
      <w:tblPr>
        <w:tblW w:w="10845" w:type="dxa"/>
        <w:jc w:val="left"/>
        <w:tblInd w:w="-15" w:type="dxa"/>
        <w:tblLayout w:type="fixed"/>
        <w:tblCellMar>
          <w:top w:w="0" w:type="dxa"/>
          <w:left w:w="0" w:type="dxa"/>
          <w:bottom w:w="0" w:type="dxa"/>
          <w:right w:w="0" w:type="dxa"/>
        </w:tblCellMar>
      </w:tblPr>
      <w:tblGrid>
        <w:gridCol w:w="10845"/>
      </w:tblGrid>
      <w:tr>
        <w:trPr>
          <w:trHeight w:val="195" w:hRule="atLeast"/>
        </w:trPr>
        <w:tc>
          <w:tcPr>
            <w:tcW w:w="10845" w:type="dxa"/>
            <w:tcBorders/>
          </w:tcPr>
          <w:p>
            <w:pPr>
              <w:pStyle w:val="IauiueWeb"/>
              <w:spacing w:lineRule="atLeast" w:line="195" w:before="100" w:after="100"/>
              <w:jc w:val="both"/>
              <w:rPr/>
            </w:pPr>
            <w:r>
              <w:rPr/>
              <w:t> </w:t>
            </w:r>
          </w:p>
        </w:tc>
      </w:tr>
    </w:tbl>
    <w:p>
      <w:pPr>
        <w:pStyle w:val="Normal"/>
        <w:jc w:val="both"/>
        <w:rPr/>
      </w:pPr>
      <w:r>
        <w:rPr/>
        <w:br/>
      </w:r>
    </w:p>
    <w:tbl>
      <w:tblPr>
        <w:tblW w:w="10455" w:type="dxa"/>
        <w:jc w:val="left"/>
        <w:tblInd w:w="-15" w:type="dxa"/>
        <w:tblLayout w:type="fixed"/>
        <w:tblCellMar>
          <w:top w:w="0" w:type="dxa"/>
          <w:left w:w="0" w:type="dxa"/>
          <w:bottom w:w="0" w:type="dxa"/>
          <w:right w:w="0" w:type="dxa"/>
        </w:tblCellMar>
      </w:tblPr>
      <w:tblGrid>
        <w:gridCol w:w="10455"/>
      </w:tblGrid>
      <w:tr>
        <w:trPr>
          <w:trHeight w:val="195" w:hRule="atLeast"/>
        </w:trPr>
        <w:tc>
          <w:tcPr>
            <w:tcW w:w="10455" w:type="dxa"/>
            <w:tcBorders/>
          </w:tcPr>
          <w:p>
            <w:pPr>
              <w:pStyle w:val="IauiueWeb"/>
              <w:spacing w:before="100" w:after="100"/>
              <w:jc w:val="both"/>
              <w:rPr>
                <w:b/>
                <w:b/>
              </w:rPr>
            </w:pPr>
            <w:r>
              <w:rPr>
                <w:b/>
              </w:rPr>
              <w:t> </w:t>
            </w:r>
          </w:p>
          <w:p>
            <w:pPr>
              <w:pStyle w:val="IauiueWeb"/>
              <w:spacing w:lineRule="atLeast" w:line="195" w:before="100" w:after="100"/>
              <w:jc w:val="both"/>
              <w:rPr/>
            </w:pPr>
            <w:r>
              <w:rPr>
                <w:rStyle w:val="Hyperlink"/>
                <w:b/>
              </w:rPr>
              <w:t>==769</w:t>
            </w:r>
            <w:bookmarkStart w:id="787" w:name="o769"/>
            <w:bookmarkEnd w:id="787"/>
            <w:r>
              <w:rPr>
                <w:b/>
              </w:rPr>
              <w:t xml:space="preserve"> </w:t>
            </w:r>
          </w:p>
        </w:tc>
      </w:tr>
    </w:tbl>
    <w:p>
      <w:pPr>
        <w:pStyle w:val="Normal"/>
        <w:jc w:val="both"/>
        <w:rPr/>
      </w:pPr>
      <w:r>
        <w:rPr/>
        <w:br/>
      </w:r>
    </w:p>
    <w:p>
      <w:pPr>
        <w:pStyle w:val="IauiueWeb"/>
        <w:jc w:val="both"/>
        <w:rPr/>
      </w:pPr>
      <w:r>
        <w:rPr/>
        <w:t> </w:t>
      </w:r>
    </w:p>
    <w:p>
      <w:pPr>
        <w:pStyle w:val="Normal"/>
        <w:jc w:val="both"/>
        <w:rPr/>
      </w:pPr>
      <w:r>
        <w:rPr/>
        <w:br/>
      </w:r>
    </w:p>
    <w:tbl>
      <w:tblPr>
        <w:tblW w:w="11325" w:type="dxa"/>
        <w:jc w:val="left"/>
        <w:tblInd w:w="-15" w:type="dxa"/>
        <w:tblLayout w:type="fixed"/>
        <w:tblCellMar>
          <w:top w:w="0" w:type="dxa"/>
          <w:left w:w="0" w:type="dxa"/>
          <w:bottom w:w="0" w:type="dxa"/>
          <w:right w:w="0" w:type="dxa"/>
        </w:tblCellMar>
      </w:tblPr>
      <w:tblGrid>
        <w:gridCol w:w="11325"/>
      </w:tblGrid>
      <w:tr>
        <w:trPr>
          <w:trHeight w:val="195" w:hRule="atLeast"/>
        </w:trPr>
        <w:tc>
          <w:tcPr>
            <w:tcW w:w="11325" w:type="dxa"/>
            <w:tcBorders/>
          </w:tcPr>
          <w:p>
            <w:pPr>
              <w:pStyle w:val="IauiueWeb"/>
              <w:spacing w:lineRule="atLeast" w:line="195" w:before="100" w:after="100"/>
              <w:jc w:val="both"/>
              <w:rPr/>
            </w:pPr>
            <w:r>
              <w:rPr/>
              <w:t>связь</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1035" w:hRule="atLeast"/>
        </w:trPr>
        <w:tc>
          <w:tcPr>
            <w:tcW w:w="90" w:type="dxa"/>
            <w:tcBorders/>
          </w:tcPr>
          <w:p>
            <w:pPr>
              <w:pStyle w:val="IauiueWeb"/>
              <w:spacing w:before="100" w:after="100"/>
              <w:jc w:val="both"/>
              <w:rPr/>
            </w:pPr>
            <w:r>
              <w:rPr/>
              <w:t> </w:t>
            </w:r>
          </w:p>
        </w:tc>
      </w:tr>
    </w:tbl>
    <w:p>
      <w:pPr>
        <w:pStyle w:val="Normal"/>
        <w:jc w:val="both"/>
        <w:rPr/>
      </w:pPr>
      <w:r>
        <w:rPr/>
        <w:br/>
      </w:r>
    </w:p>
    <w:tbl>
      <w:tblPr>
        <w:tblW w:w="11040" w:type="dxa"/>
        <w:jc w:val="left"/>
        <w:tblInd w:w="-15" w:type="dxa"/>
        <w:tblLayout w:type="fixed"/>
        <w:tblCellMar>
          <w:top w:w="0" w:type="dxa"/>
          <w:left w:w="0" w:type="dxa"/>
          <w:bottom w:w="0" w:type="dxa"/>
          <w:right w:w="0" w:type="dxa"/>
        </w:tblCellMar>
      </w:tblPr>
      <w:tblGrid>
        <w:gridCol w:w="11040"/>
      </w:tblGrid>
      <w:tr>
        <w:trPr>
          <w:trHeight w:val="195" w:hRule="atLeast"/>
        </w:trPr>
        <w:tc>
          <w:tcPr>
            <w:tcW w:w="11040" w:type="dxa"/>
            <w:tcBorders/>
          </w:tcPr>
          <w:p>
            <w:pPr>
              <w:pStyle w:val="IauiueWeb"/>
              <w:spacing w:lineRule="atLeast" w:line="195" w:before="100" w:after="100"/>
              <w:jc w:val="both"/>
              <w:rPr>
                <w:b/>
                <w:b/>
              </w:rPr>
            </w:pPr>
            <w:r>
              <w:rPr>
                <w:b/>
              </w:rPr>
              <w:t>СЕКСИЗМ</w:t>
            </w:r>
          </w:p>
        </w:tc>
      </w:tr>
    </w:tbl>
    <w:p>
      <w:pPr>
        <w:pStyle w:val="Normal"/>
        <w:jc w:val="both"/>
        <w:rPr/>
      </w:pPr>
      <w:r>
        <w:rPr/>
        <w:br/>
      </w:r>
    </w:p>
    <w:p>
      <w:pPr>
        <w:pStyle w:val="IauiueWeb"/>
        <w:jc w:val="both"/>
        <w:rPr/>
      </w:pPr>
      <w:r>
        <w:rPr/>
        <w:t> </w:t>
      </w:r>
    </w:p>
    <w:p>
      <w:pPr>
        <w:pStyle w:val="IauiueWeb"/>
        <w:jc w:val="both"/>
        <w:rPr/>
      </w:pPr>
      <w:r>
        <w:rPr/>
        <w:t>Однако чаще всего объем понятия С. не ограничивают признаком соединительного взаимодействия А и В. В него также включают “присущность”, “генетическую связь” либо расширяют образ “связи” допредельно абстрактных представлений о “взаимной зависимости вообще”, “обусловленности и общности между любыми А и В” и т. д. В этом широком смысле уловить различия между “связью” и “отношением” как разными философскими категориями практически не удается, и тогда ими оперируют как синонимами. Не случайно Юм заключил, что идея С. — одна из наиболее темных и неопределенных идей в метафизике (см.: Юм Д. Соч. в 2 т. Т. 1. M., 1966, с. 63).</w:t>
      </w:r>
    </w:p>
    <w:p>
      <w:pPr>
        <w:pStyle w:val="IauiueWeb"/>
        <w:jc w:val="both"/>
        <w:rPr/>
      </w:pPr>
      <w:r>
        <w:rPr/>
        <w:t>Вместе с тем интуитивно ясно, что глаголы “вязать” и “относить” обозначают разные способы действия, поэтому некоторые исследователи не хотят мириться со сложившейся в философской литературе тенденцией употреблять термины “связь” и “отношение” как обычные синонимы и стремятся категориально разграничить эти понятия. В ходе своих исследований одни авторы приходят к выводу, что “непосредственная связь” — это вид отношения: чтобы связать А и В, их нужно вначале соотнести, соположить и совместить друг с другом так, чтобы между А и В возникла общая граница, в которой они оба окажутся снятыми, лишенными непосредственности, наличного бытия. Другие философы, напротив, склоняются к оценке “связи” как категории более широкой, нежели “отношение”, а в последнем усматривают частный случай С.: отношение aRb, по их мнению, есть не С. “вообще”, а С. между целым и такими его сторонами, которые вне целого сами по себе бытия не имеют.</w:t>
      </w:r>
    </w:p>
    <w:p>
      <w:pPr>
        <w:pStyle w:val="IauiueWeb"/>
        <w:jc w:val="both"/>
        <w:rPr/>
      </w:pPr>
      <w:r>
        <w:rPr/>
        <w:t>Выделяют С. внутренние и внешние, существенные и несущественные, необходимые и случайные, прямые, косвенные, универсальные, общие и частные и т. д. Во все эпохи философия сосредоточивалась на обсуждении принципа всеобщей взаимосвязи предметов и явлений. С XIX в. в науке начинают распро</w:t>
      </w:r>
    </w:p>
    <w:p>
      <w:pPr>
        <w:pStyle w:val="Normal"/>
        <w:jc w:val="both"/>
        <w:rPr/>
      </w:pPr>
      <w:r>
        <w:rPr/>
        <w:br/>
      </w:r>
    </w:p>
    <w:p>
      <w:pPr>
        <w:pStyle w:val="IauiueWeb"/>
        <w:jc w:val="both"/>
        <w:rPr/>
      </w:pPr>
      <w:r>
        <w:rPr/>
        <w:t>страняться также описания специфических С. и их классификация по основанию дифференциации материи на структурные уровни; многообразие материальных С. подразделяют на три крупные группы — на С. механические, химические и органические; в немецкой классической философии обосновывается положение о несводимости высшего к низшему, о принципиальном различии между теми С.. которые изучает механика, и С. химическими, а тем более биологическими. Религию, психологию, логику преимущественно интересуют С. духовные, психические, мысленные (логические), философия же прежде всего исследует соотношение материальных и духовных С.</w:t>
      </w:r>
    </w:p>
    <w:p>
      <w:pPr>
        <w:pStyle w:val="IauiueWeb"/>
        <w:jc w:val="both"/>
        <w:rPr/>
      </w:pPr>
      <w:r>
        <w:rPr/>
        <w:t>Лейбниц учил, что взаимосвязь вещей происходит по причине того, что каждое тело еще до протяжения имеет в себе некоторую сущностную силу; эта действующая сила, вырываясь наружу, вызывает движение и сцепление тел. “От связности тел (conscistentia) происходит их непроницаемость, сцепление и отражение”, — пишет он (Лейбниц Г. Соч. в 4 т. Т. 1. M., 1982, с. 81). Юм сомневался в том, что С. между явлениями может иметь характер объективной реальности. “Все явления, — говорит он, — по-видимому, совершенно отделены и изолированы друг от друга; одно явление следует за другим, но мы никогда не можем заметить между ними связь; они, по-видимому, соединены, но никогда не бывают связаны друг с другом... у нас совсем нет идеи связи, или силы” (Юм Д. Соч. в 2 т. Т. 2. M., 1966, с. 76).</w:t>
      </w:r>
    </w:p>
    <w:p>
      <w:pPr>
        <w:pStyle w:val="IauiueWeb"/>
        <w:jc w:val="both"/>
        <w:rPr/>
      </w:pPr>
      <w:r>
        <w:rPr/>
        <w:t>И. Кант, следуя Лейбницу, усматривал причину связи А и В в их взаимном действии друг на друга. “Субстанция, не связанная ни с какой вещью во всем мире, — читаем у Канта, — вовсе не принадлежит к миру.. Если бы субстанции не обладали никакой силой действовать вовне, то не было бы никакого протяжения и никакого пространства” (Кант И. Соч. в 6 т. Т. 1. М„ 1964, с. 68, 69). По его мнению, “чем больше связь, тем больше гармонии и согласованности в мире, тогда как пустоты и перерывы на-</w:t>
      </w:r>
    </w:p>
    <w:p>
      <w:pPr>
        <w:pStyle w:val="IauiueWeb"/>
        <w:jc w:val="both"/>
        <w:rPr/>
      </w:pPr>
      <w:hyperlink r:id="rId76">
        <w:r>
          <w:rPr/>
        </w:r>
      </w:hyperlink>
    </w:p>
    <w:p>
      <w:pPr>
        <w:pStyle w:val="IauiueWeb"/>
        <w:jc w:val="both"/>
        <w:rPr/>
      </w:pPr>
      <w:r>
        <w:rPr>
          <w:rStyle w:val="Hyperlink"/>
          <w:b/>
          <w:i/>
        </w:rPr>
        <w:t>==770</w:t>
      </w:r>
      <w:bookmarkStart w:id="788" w:name="o770"/>
      <w:bookmarkEnd w:id="788"/>
      <w:r>
        <w:rPr>
          <w:b/>
          <w:i/>
        </w:rPr>
        <w:t xml:space="preserve"> </w:t>
      </w:r>
    </w:p>
    <w:p>
      <w:pPr>
        <w:pStyle w:val="IauiueWeb"/>
        <w:jc w:val="both"/>
        <w:rPr/>
      </w:pPr>
      <w:r>
        <w:rPr/>
        <w:t> </w:t>
      </w:r>
    </w:p>
    <w:p>
      <w:pPr>
        <w:pStyle w:val="IauiueWeb"/>
        <w:jc w:val="both"/>
        <w:rPr/>
      </w:pPr>
      <w:r>
        <w:rPr/>
        <w:t>рушают законы порядка и совершенства” (там же, с. 72). Порядок в природе Кант, как и Ньютон, выводит из действиям хаосе первичных и простых сил притяжения и отталкивания; эти силы суть естественные причины всех изменений, “притяжение и есть эта всеобщая связь, соединяющая в одном пространстве все части природы” (там же, с. 203). Вместе с тем первоисточник всякой С. — Бог, “постоянная взаимная связь (вещей) и гармония обусловлена тем, что их свойства имеют своим источником высший разум” (там же, с. 228).</w:t>
      </w:r>
    </w:p>
    <w:p>
      <w:pPr>
        <w:pStyle w:val="IauiueWeb"/>
        <w:jc w:val="both"/>
        <w:rPr/>
      </w:pPr>
      <w:r>
        <w:rPr/>
        <w:t>Категория С. была развита далее в философии Гегеля. Каждый объект, стремясь снять свою односторонность, вступает в С. с другим объектом, у которого проявляется такое же стремление; реальность их единства положена через их уравнивание и соединение. “То, что налично, — пишет Гегель, — из своего внутри-себя-бытия вступает во всеобщую стихию связи и отношения, в отрицательные отношения и перемены действительности, а это есть продолжение единичного в других (единичных) и потому всеобщность” (Гегель. Наука логики. В 3 т. Т. 3. M., 1972, с. 66). С. — это “стихия передавания, в которой они (А и В) вступают во внешнюю связь друг с другом” (там же, с. 179). Немецкий мыслитель выделяет в С. два момента: а) спокойное слияние А и В и б) их отрицательное отношение, когда их “прежняя самостоятельная определенность снимается в соединении, напряженность А и В в отношении друг друга угасает” (там же, с. 179 — 180). С. есть связка, средний член между А и В, тождество различных, взаимное отражение (рефлексия) А и В. Связываемое имеет разное содержание, которым С. — как опосредующее — наполняется. Отсюда, С. — “наполненная, но простая всеобщность — всеобщая природа вещей, род” (там же, с. 142). Гегель постоянно берет понятия связи и отношения вместе, в их взаимном отражении, и, по-видимому, его не очень волновала проблема их категориальных разграничений.</w:t>
      </w:r>
    </w:p>
    <w:p>
      <w:pPr>
        <w:pStyle w:val="IauiueWeb"/>
        <w:jc w:val="both"/>
        <w:rPr/>
      </w:pPr>
      <w:r>
        <w:rPr/>
        <w:t>В современной науке, в особенности</w:t>
      </w:r>
    </w:p>
    <w:p>
      <w:pPr>
        <w:pStyle w:val="IauiueWeb"/>
        <w:jc w:val="both"/>
        <w:rPr/>
      </w:pPr>
      <w:r>
        <w:rPr/>
        <w:t>во второй половине XX в., постоянно расширяется типология С-, что обусловлено совершенствованием радиоэлектронных устройств и вычислительной техники, бурным развитием средств массовой информации, дальнейшими успехами кибернетики, математической логики, теории информации, общей теории систем и синергетики. Например, чрезвычайно плодотворными во всех науках и технике оказались идея динамической и статистической С., а также идея прямой и обратной (положительной и отрицательной) С.</w:t>
      </w:r>
    </w:p>
    <w:p>
      <w:pPr>
        <w:pStyle w:val="IauiueWeb"/>
        <w:jc w:val="both"/>
        <w:rPr>
          <w:i/>
          <w:i/>
        </w:rPr>
      </w:pPr>
      <w:r>
        <w:rPr>
          <w:i/>
        </w:rPr>
        <w:t>Д. В. Пивоваров</w:t>
      </w:r>
    </w:p>
    <w:p>
      <w:pPr>
        <w:pStyle w:val="IauiueWeb"/>
        <w:jc w:val="both"/>
        <w:rPr/>
      </w:pPr>
      <w:r>
        <w:rPr>
          <w:b/>
        </w:rPr>
        <w:t>СЕКСИЗМ</w:t>
      </w:r>
      <w:r>
        <w:rPr/>
        <w:t xml:space="preserve"> — политическая дискриминация по признаку пола, “половой расизм”. “Половой расизм” в данном случае не просто аналогия, речь идет об общем основании в сопоставлении С. и расизма. Таким основанием выступает сложная диалектика т. н. социальных и несоциальных различий. Раса, пол, возраст, с одной стороны, являются физиологическими характеристиками и как будто могут восприниматься как внесоциальные феномены, но, с другой стороны, представленные в определенном социокультурном контексте, они с необходимостью обретают черты сущностных с т. зр. власти дифференциации и встраиваются в системы доминирования. Физиологические различия отнюдь не являются основанием для С. и расизма; различия в некоторых физиологических аспектах используются лишь для легитимации архаичных социальных отношений господства. Эти отношения имеют прежде всего социокультурное содержание, причем “биология” расовых и гендерных различий сама является социокультурным продуктом (см. “Гендер”, “Гендерные технологии”). У современного расизма и современного С. сходные структуры аргументации, символизированные в социальной категории “биология”. Общественная группа, обозначаемая как “чужая” или “другая”, получает свидетельство о “неполноценности” и лишается не только права на “равенство”, но (что, может быть, важнее) и пра-</w:t>
      </w:r>
    </w:p>
    <w:tbl>
      <w:tblPr>
        <w:tblW w:w="10440" w:type="dxa"/>
        <w:jc w:val="left"/>
        <w:tblInd w:w="-15" w:type="dxa"/>
        <w:tblLayout w:type="fixed"/>
        <w:tblCellMar>
          <w:top w:w="0" w:type="dxa"/>
          <w:left w:w="0" w:type="dxa"/>
          <w:bottom w:w="0" w:type="dxa"/>
          <w:right w:w="0" w:type="dxa"/>
        </w:tblCellMar>
      </w:tblPr>
      <w:tblGrid>
        <w:gridCol w:w="10440"/>
      </w:tblGrid>
      <w:tr>
        <w:trPr>
          <w:trHeight w:val="195" w:hRule="atLeast"/>
        </w:trPr>
        <w:tc>
          <w:tcPr>
            <w:tcW w:w="10440" w:type="dxa"/>
            <w:tcBorders/>
          </w:tcPr>
          <w:p>
            <w:pPr>
              <w:pStyle w:val="IauiueWeb"/>
              <w:spacing w:before="100" w:after="100"/>
              <w:jc w:val="both"/>
              <w:rPr/>
            </w:pPr>
            <w:r>
              <w:rPr/>
              <w:t> </w:t>
            </w:r>
          </w:p>
          <w:p>
            <w:pPr>
              <w:pStyle w:val="IauiueWeb"/>
              <w:spacing w:lineRule="atLeast" w:line="195" w:before="100" w:after="100"/>
              <w:jc w:val="both"/>
              <w:rPr/>
            </w:pPr>
            <w:r>
              <w:rPr>
                <w:rStyle w:val="Hyperlink"/>
              </w:rPr>
              <w:t>==771</w:t>
            </w:r>
            <w:bookmarkStart w:id="789" w:name="o771"/>
            <w:bookmarkEnd w:id="789"/>
            <w:r>
              <w:rPr/>
              <w:t xml:space="preserve"> </w:t>
            </w:r>
          </w:p>
        </w:tc>
      </w:tr>
    </w:tbl>
    <w:p>
      <w:pPr>
        <w:pStyle w:val="Normal"/>
        <w:jc w:val="both"/>
        <w:rPr/>
      </w:pPr>
      <w:r>
        <w:rPr/>
      </w:r>
    </w:p>
    <w:p>
      <w:pPr>
        <w:pStyle w:val="IauiueWeb"/>
        <w:jc w:val="both"/>
        <w:rPr>
          <w:b/>
          <w:b/>
        </w:rPr>
      </w:pPr>
      <w:r>
        <w:rPr>
          <w:b/>
        </w:rPr>
        <w:t>СЕКУЛЯРИЗАЦИЯ</w:t>
      </w:r>
    </w:p>
    <w:p>
      <w:pPr>
        <w:pStyle w:val="IauiueWeb"/>
        <w:jc w:val="both"/>
        <w:rPr/>
      </w:pPr>
      <w:r>
        <w:rPr/>
        <w:t>ва безнаказанно оставаться “другой” (Г. Бок). Так возникает проблематика “меньшинств”, ставшая основой оформления идеологии политической корректности.</w:t>
      </w:r>
    </w:p>
    <w:p>
      <w:pPr>
        <w:pStyle w:val="IauiueWeb"/>
        <w:jc w:val="both"/>
        <w:rPr/>
      </w:pPr>
      <w:r>
        <w:rPr/>
        <w:t>С. — понятие, которое широко используется прежде всего в феминистских теориях и практиках. Через анализ С. феминизм осуществляет критику традиционно существующей гендерной асимметрии, демонстрирует сексистскую практику создания и трансляции тендерных стереотипов, призванных воспроизводить существующий властный дискурс отношения полов. Термин “сексистский” характеризует культурные и экономические структуры, которые создают и усиливают жесткие модели заявления и определения пола, оформляют через критерий пола доминирующих и подчиненных (М. Фрай). В исследованиях феминистов объектом анализа, критики и борьбы являются и открытые, традиционные формы С., и неявные, неотрефлексированные его формы вплоть до “лингвистического” С. (половая дискриминация языковыми средствами).</w:t>
      </w:r>
    </w:p>
    <w:p>
      <w:pPr>
        <w:pStyle w:val="IauiueWeb"/>
        <w:jc w:val="both"/>
        <w:rPr/>
      </w:pPr>
      <w:r>
        <w:rPr/>
        <w:t>О. В. Шабурова</w:t>
      </w:r>
    </w:p>
    <w:p>
      <w:pPr>
        <w:pStyle w:val="IauiueWeb"/>
        <w:jc w:val="both"/>
        <w:rPr/>
      </w:pPr>
      <w:r>
        <w:rPr>
          <w:b/>
        </w:rPr>
        <w:t>СЕКУЛЯРИЗАЦИЯ</w:t>
      </w:r>
      <w:r>
        <w:rPr/>
        <w:t xml:space="preserve"> (от позднелат. saecularis — мирской, светский) — первоначально отчуждение собственности религиозных организаций в пользу государства, передача церковных земель и имущества в светское владение. Иногда так называют также изъятие из церковного ведения образования, отказ от духовного звания и т. п. Постоянное обогащение религиозных организаций, церкви нередко приходило и приходит в столкновение с интересами светской власти, предпринимателей, мирских институтов. Это обусловливает стремление светских властей к С. Обращение церковных (храмовых) имений в собственность государства практиковалось уже в древности (например, в Древнем Египте при Аменхотепе IV). В Западной Европе борьба за освобождение государства от контроля церкви и акты С. сопровождали всю историю образования централизованных национальных государств, вызывая стойкое сопротивление католической церкви.</w:t>
      </w:r>
    </w:p>
    <w:p>
      <w:pPr>
        <w:pStyle w:val="IauiueWeb"/>
        <w:jc w:val="both"/>
        <w:rPr/>
      </w:pPr>
      <w:r>
        <w:rPr/>
        <w:t>Особенно широкий масштаб С. приняла в Европе, начиная с XVI в., со времени Реформации, направленной на подчинение деятельности церкви интересам буржуазии. В России огромный рост церковного землевладения также столкнулся с интересами развивающегося централизованного государства, в связи с чем в течение XV — XVII вв. производились неоднократные попытки ограничить церковное землевладение. Так, на основании указа о С. Екатерины II (1764 г.) у монастырей и архиерейских домов было отобрано 8,5 млн. десятин земли. Декретом 1917 г. все церковные и монастырские земли были национализированы, но после 1990 г. церковь в России вновь обрела право владеть землей. С конца XIX в. в западной социологии понятие С. стало пониматься более широко, а именно как десакрализация, всякая форма эмансипации от религии и церковных институтов. В марксистской литературе под С. понимаются различные исторические этапы высвобождения от религиозного влияния всех сфер жизнедеятельности общества и личности, а также процесс лишения религиозных институтов социальных функций, вытеснение религиозных представлений и замена их атеистическими взглядами. Под С. можно также понимать эмансипацию от социоцентрических религий (культов личности, избранного народа, партии и т. д.).</w:t>
      </w:r>
    </w:p>
    <w:p>
      <w:pPr>
        <w:pStyle w:val="IauiueWeb"/>
        <w:jc w:val="both"/>
        <w:rPr>
          <w:i/>
          <w:i/>
        </w:rPr>
      </w:pPr>
      <w:r>
        <w:rPr>
          <w:i/>
        </w:rPr>
        <w:t>Д. В. Пивоваров</w:t>
      </w:r>
    </w:p>
    <w:p>
      <w:pPr>
        <w:pStyle w:val="IauiueWeb"/>
        <w:jc w:val="both"/>
        <w:rPr/>
      </w:pPr>
      <w:r>
        <w:rPr>
          <w:b/>
        </w:rPr>
        <w:t>СЕМАНТИКА —</w:t>
      </w:r>
      <w:r>
        <w:rPr/>
        <w:t xml:space="preserve"> раздел семиотики, в котором изучаются значение и смысл различных знаковых форм, в т. ч. и языковых знаков и выражений. Выделение С. в качестве части семиотики, наряду с теорией синтаксиса — синтактикой и теорией употребления знаков — прагматикой принадлежит Ч. У. Моррису, ограничившему значение термина С. (1946), употреблявшегося ранее как синоним термина “семиотика”. Как теория значения С. обычно подразделяется на теорию смысла и теорию референции. В первой рассматривается связь знаковой формы с соответствующими ей языковыми поня</w:t>
      </w:r>
    </w:p>
    <w:p>
      <w:pPr>
        <w:pStyle w:val="IauiueWeb"/>
        <w:jc w:val="both"/>
        <w:rPr/>
      </w:pPr>
      <w:r>
        <w:rPr>
          <w:rStyle w:val="Hyperlink"/>
          <w:i/>
        </w:rPr>
        <w:t>==772</w:t>
      </w:r>
      <w:bookmarkStart w:id="790" w:name="o772"/>
      <w:bookmarkEnd w:id="790"/>
      <w:r>
        <w:rPr>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ЕМАНТИКА</w:t>
      </w:r>
    </w:p>
    <w:p>
      <w:pPr>
        <w:pStyle w:val="IauiueWeb"/>
        <w:jc w:val="both"/>
        <w:rPr/>
      </w:pPr>
      <w:r>
        <w:rPr/>
        <w:t>тиями и представлениями (смысл или интенсионал знака), во второй рассматривается отношение знаковой формы к внеязыковой (внезнаковой) действительности (денотату или экстенсионалу знака). Первое отношение еще называют еигнификацией (означиванием), а второе — десигнацией, или референцией .„знака. В лингвистике термин С. введен в употребление в конце XIX в. М. Бреалем, в связи с изучением исторического изменения языковых значений. Более традиционное название соответствующей области исследований — семасиология (например, работа М. М. Покровского  “Семасиологические исследования в области древних языков”, 1895). В лингвистике термин “семасиология” часто употребляется как синоним С. Семасиология изучает исторические и диалектные особенности языковых значений, отталкиваясь от языковой формы и не рассматривая проблемы референции. В лингвистической С. семасиологии противоположна ономасиология (теория именования). Здесь принято обратное направление семантического анализа: от предметных областей и понятийных содержаний к их языковому выражению. Проблемы именования связаны с теорией референции. В ономасиологии рассматриваются вопросы словообразования, полисемии, фразеологии и т. д. Лингвистическая С. включает не только лексикологию, но и С. предложения, высказывания, текста. На разработку последних большое влияние оказала аналитическая философия (С. предложения) и структурализм (С. текста). Для С. актуальны проблемы перевода, синонимии и омонимии, значения нормативных, императивных, экспрессивных и др. языковых форм выражения.</w:t>
      </w:r>
    </w:p>
    <w:p>
      <w:pPr>
        <w:pStyle w:val="IauiueWeb"/>
        <w:jc w:val="both"/>
        <w:rPr/>
      </w:pPr>
      <w:r>
        <w:rPr/>
        <w:t>Логическая С. начинает активно разрабатываться в конце XIX — начале XX в., хотя ее истоки можно проследить с античности. С., рассматриваемую в теории референции, называют также экстенсиональной С. (от лат. extensio — протяжение, расширение). Экстенсионал, или объем понятия, понимался в средневековой логике как совокупность</w:t>
      </w:r>
    </w:p>
    <w:p>
      <w:pPr>
        <w:pStyle w:val="IauiueWeb"/>
        <w:jc w:val="both"/>
        <w:rPr/>
      </w:pPr>
      <w:r>
        <w:rPr/>
        <w:t>(класс) обозначаемых (называемых) словом предметов. Интенсионал (от лат. inten — внутреннее натяжение, усиление) понимался как содержание, т. е. как совокупность мыслимых признаков называемого предмета. Экстенсиональная С. — это С. номинации (именования), а интенсиональная — сигнификации (означивания): “...все почти утверждают одно и то же, а именно: следует различать то, что апеллятивы означают, и то, что они называют. Единичные объекты называются, а универсалии означиваются” (Джон из Солсбери, “Металогика”; XII в.).</w:t>
      </w:r>
    </w:p>
    <w:p>
      <w:pPr>
        <w:pStyle w:val="IauiueWeb"/>
        <w:jc w:val="both"/>
        <w:rPr/>
      </w:pPr>
      <w:r>
        <w:rPr/>
        <w:t>В новое время проблемы С. разрабатываются Дж. С. Миллем, Г. Фреге, Б. Расселом и др. Особенно важной вехой стали исследования Г. Фреге, который включает в С. как понятие смысла, так и понятие денотации (референции) для анализа утверждений тождества (идентичности) выражений. Его метод можно назвать “методом отношения именования”, потому что он рассматривает все языковые выражения как имена. Фреге различает смысл, который выражает имя и денотат (референт) и который имя обозначает в качестве реальной вещи предмета. От имен Фреге переходит к предложениям, рассматривая в качестве смысла предложения выражаемое им суждение, а в качестве денотата его истинностное значение. Познавательную ценность имеют предложения, имеющие как смысл, так и денотат. Таковы утверждения, утвердительные предложения. На всех ступенях анализа Фреге различает смысл от субъективных образов и представлений, считая его объективным знанием, культурной ценностью. Взгляды Фреге содержат элемент платонизма.</w:t>
      </w:r>
    </w:p>
    <w:p>
      <w:pPr>
        <w:pStyle w:val="IauiueWeb"/>
        <w:jc w:val="both"/>
        <w:rPr/>
      </w:pPr>
      <w:r>
        <w:rPr/>
        <w:t>“</w:t>
      </w:r>
      <w:r>
        <w:rPr/>
        <w:t xml:space="preserve">Метод отношения именования” развивали А. Черч, X. Шольц и др., весьма совершенную С. родственного плана разработал К. И. Льюис. Однако Р. Карнап и последующие исследователи вместо фрегевского “смысла” чаще употребляют термин “интенсионал”. Р. Карнап предложил “метод интенсионала и экстенсионала”, в котором отходит от именной парадигмы семантического анализа, </w:t>
      </w:r>
    </w:p>
    <w:p>
      <w:pPr>
        <w:pStyle w:val="IauiueWeb"/>
        <w:jc w:val="both"/>
        <w:rPr/>
      </w:pPr>
      <w:r>
        <w:rPr>
          <w:rStyle w:val="Hyperlink"/>
          <w:i/>
        </w:rPr>
        <w:t>==773</w:t>
      </w:r>
      <w:bookmarkStart w:id="791" w:name="o773"/>
      <w:bookmarkEnd w:id="791"/>
      <w:r>
        <w:rPr>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ЕМАНТИКА</w:t>
      </w:r>
    </w:p>
    <w:p>
      <w:pPr>
        <w:pStyle w:val="IauiueWeb"/>
        <w:jc w:val="both"/>
        <w:rPr/>
      </w:pPr>
      <w:r>
        <w:rPr/>
        <w:t>рассматривая все языковые выражения не как имена, а как предикаты. Следует учитывать, что интенсионал определяется не только через оппозицию экстенсионалу (денотату), но и через оппозицию языковой форме знака (знаковому средству). Последнее противопоставление находится в центре внимания структурной лингвистики. Начиная с Ф. де Соссюра интенсионал (понятие, представление) называется “означаемым” знака, а его языковая форма — “означающим” знака (проблемы референции не рассматриваются). Учет же всех со-· ставляющих названных оппозиций представлен в “семантическом треугольнике” или “треугольнике Огдена и Ричардса” (“Значение значения”, 1923): смысл, знаковое средство, референт теории смысла (“теории значения”) изображены стороной треугольника, связывающей знаковое средство со смыслом знака (интенсионал, означаемое), а теории референции связывают данное знаковое средство с обозначаемым предметом, как правило, через посредничество смысла. Знак выражает некоторое понятие (смысл, интенсионал), а последнее отображает предмет. Можно предположить, что удаленность вершины смысла от исключенной стороны треугольника обратно пропорциональна искусственности используемого языка. Последовательность “знаковое средство — смысл — референт (денотат)” более характерна для позиции интерпретатора знака; последовательность “смысл — знаковое средство — референт” характеризует С. производящего данный знак (говорящий, пишущий и т. д.). Коммуникатор неизбежно использует знаковые средства (“означающие”) в некоторой избыточности, воспринимающий же производит избыточные их интерпретации (смыслы, “означаемые”). Возникает асимметрия акта коммуникации: слушающий понимает не только то, что хотел, но и то, что не хотел выразить говорящий (в том числе его бессознательное). Последние рассуждения свидетельствуют о связи С. с прагматикой. Более тесно связывает С. с прагматикой Л. Витгенштейн (лингвистического периода), когда говорит о значении в качестве</w:t>
      </w:r>
    </w:p>
    <w:p>
      <w:pPr>
        <w:pStyle w:val="IauiueWeb"/>
        <w:jc w:val="both"/>
        <w:rPr/>
      </w:pPr>
      <w:r>
        <w:rPr/>
        <w:t>употребления. Связь С. с синтаксисом (отношениями между знаками) еще более очевидна и изучена, она учитывается во всяком логическом и структурно-лингвистическом анализе значения. Однако в “семантическом треугольнике” эта связь никак не отражена.</w:t>
      </w:r>
    </w:p>
    <w:p>
      <w:pPr>
        <w:pStyle w:val="IauiueWeb"/>
        <w:jc w:val="both"/>
        <w:rPr/>
      </w:pPr>
      <w:r>
        <w:rPr/>
        <w:t>Для того чтобы описать отношение выражений некоторого языка или знаков некоторой знаковой системы к означаемым понятиям и обозначаемым объектам, необходимо позаботиться о языке такого описания. Описываемый язык (знаковая система) выступает в качестве предметного языка, называемого языком-объектом, а язык описывающий (язык семантического описания) — в качестве метаязыка. Их неразличение ведет к неадекватности описания и семантическим парадоксам. А. Тарский рассматривал логическую С. в качестве “совокупности рассуждений, касающихся тех понятий, которые, грубо говоря, выражают определенные зависимости между выражениями языка и объектами и состояниями либо действиями, к которым относятся эти выражения”. Основные требования к метаязыку в логической С. следующие: все выражения языка-объекта должны быть выразимы в метаязыке (переводимы на метаязык), поэтому последний должен быть богаче языка-объекта; далее, в метаязыке должны быть невыразимые посредством языка-объекта понятия (семантические понятия), иначе неизбежны парадоксы автореференции. Дополнительные требования зависят от принимаемой С. описания. В лингвистической С. требования к метаязыку обычно не столь строги. Допускается использование для описания некоторого языка как другого естественного языка (перевод), так и использование в качестве метаязыка некоторой части самого описываемого естественного языка (язык лингвистики).</w:t>
      </w:r>
    </w:p>
    <w:p>
      <w:pPr>
        <w:pStyle w:val="IauiueWeb"/>
        <w:jc w:val="both"/>
        <w:rPr/>
      </w:pPr>
      <w:r>
        <w:rPr/>
        <w:t>Одной из центральных категорий логической С. является категория истины (имеющая и синтаксический аспект — непротиворечивость, грамматическая правильность выражений, и прагматический — правдивость говорящего и пр.). Аспект С. подчеркнут уже в классиче-</w:t>
      </w:r>
    </w:p>
    <w:p>
      <w:pPr>
        <w:pStyle w:val="IauiueWeb"/>
        <w:jc w:val="both"/>
        <w:rPr/>
      </w:pPr>
      <w:r>
        <w:rPr>
          <w:rStyle w:val="Hyperlink"/>
          <w:i/>
        </w:rPr>
        <w:t>==774</w:t>
      </w:r>
      <w:bookmarkStart w:id="792" w:name="o774"/>
      <w:bookmarkEnd w:id="792"/>
      <w:r>
        <w:rPr>
          <w:i/>
        </w:rPr>
        <w:t xml:space="preserve"> </w:t>
      </w:r>
    </w:p>
    <w:p>
      <w:pPr>
        <w:pStyle w:val="Normal"/>
        <w:jc w:val="both"/>
        <w:rPr>
          <w:i/>
          <w:i/>
        </w:rPr>
      </w:pPr>
      <w:r>
        <w:rPr>
          <w:i/>
        </w:rPr>
        <w:br/>
      </w:r>
    </w:p>
    <w:p>
      <w:pPr>
        <w:pStyle w:val="IauiueWeb"/>
        <w:jc w:val="both"/>
        <w:rPr/>
      </w:pPr>
      <w:r>
        <w:rPr/>
        <w:t>ском определении истины, как соответствия высказывания действительному положению вещей у Аристотеля. Тарский дал семантическое определение истины, где выразил в логической форме то, что говорится в классическом определении. Его определение пригодно для значительной группы формализованных языков. Предикат “истинно” рассматривается Тарским как термин метаязыка, как термин</w:t>
      </w:r>
      <w:r>
        <w:rPr>
          <w:b/>
        </w:rPr>
        <w:t xml:space="preserve"> С.,</w:t>
      </w:r>
      <w:r>
        <w:rPr/>
        <w:t xml:space="preserve"> соотносящий имя высказывания с самим высказыванием относительно некоторого положения дел. Например, высказывание “Вода мокрая” истинно тогда, и только тогда, когда вода мокрая. Здесь имя высказывания отмечено кавычками, а само высказывание стоит без кавычек. Распространение семантического определения истины на область естественных языков Тарский считал проблематичным, т. к. последние “семантически замкнуты”. Семантически замкнутый язык включает как выражения, относящиеся к внеязыковым объектам, так и выражения семантического плана, т. е. относящиеся к самому данному языку. С этим связано возникновение семантических парадоксов. Например, известного с древности парадокса “лжец”. Одна из простейших его формулировок такова. Человек, говорящий “Я лгу” и более ничего не говорящий, если говорит правду, то значит действительно лжет; а если же говорит неправду (лжет), то значит не лжет. В естественном языке нет удовлетворительных средств, чтобы разграничить в данном случае предметное содержание и форму его выражения, язык-объект и метаязык (рассмотрение кавычек в качестве метаязыкового маркера ограничивает их действительные грамматические функции). Класс анализируемых в логической С. выражений может быть существенно расширен. В модальных и интенсиональных логиках значение выражений определяется их отнесением к некоторому возможному миру (“возможному ходу событий”, “положению дел” и т. д.). С. же на основе классической логики ограничена “действительным миром”.</w:t>
      </w:r>
    </w:p>
    <w:p>
      <w:pPr>
        <w:pStyle w:val="IauiueWeb"/>
        <w:jc w:val="both"/>
        <w:rPr>
          <w:i/>
          <w:i/>
        </w:rPr>
      </w:pPr>
      <w:r>
        <w:rPr>
          <w:i/>
        </w:rPr>
        <w:t>Д. В. Анкин</w:t>
      </w:r>
    </w:p>
    <w:p>
      <w:pPr>
        <w:pStyle w:val="IauiueWeb"/>
        <w:jc w:val="both"/>
        <w:rPr>
          <w:b/>
          <w:b/>
        </w:rPr>
      </w:pPr>
      <w:r>
        <w:rPr>
          <w:b/>
        </w:rPr>
        <w:t>СЕМИОТИКА</w:t>
      </w:r>
    </w:p>
    <w:p>
      <w:pPr>
        <w:pStyle w:val="IauiueWeb"/>
        <w:jc w:val="both"/>
        <w:rPr/>
      </w:pPr>
      <w:r>
        <w:rPr>
          <w:b/>
        </w:rPr>
        <w:t>СЕМИОТИКА</w:t>
      </w:r>
      <w:r>
        <w:rPr/>
        <w:t xml:space="preserve"> — научная дисциплина, занимающаяся общими принципами, лежащими в основе структуры всех знаков, с учетом их использования в составе сообщений и характера этих сообщений, а также особенностей различных знаковых систем и сообщений, использующих эти разные типы знаков. Наряду с термином С. используется термин “семиология” для обозначения теории языка и ее приложений к различным знаковым системам. Термин “семиология” был введен Ф. де Соссюром. Л. Ельмслев под семиологией понимал научную метасемиотику, объектом которой являются ненаучные семиотики, т. е. он исключал из области семиологии как коннатативные семиотики, так и метасемиотики, объектами которых выступают научные семиотики (например, логические языки). Французские ученые А. Ж. Греймас и Ж. Курте полагают, что в 70-е гг. методологическое содержание названных терминов постепенно дифференцировалось, делая их противопоставление значимым. “Все углубляется разрыв между семиологией, для которой естественные языки служат инструментом парафразы в описании семиотических объектов, с одной стороны, и семиотикой, которая ставит своей задачей построение соответствующего метаязыка, с другой” (Греймас, Курте, 1983). Согласно их мнению, семиология постулирует, что естественные языки выступают посредниками в процессе прочтения означаемых, принадлежащих к неязыковым семиотикам (изображение, живопись, архитектура и т. д.), тогда как С. это отрицает.</w:t>
      </w:r>
    </w:p>
    <w:p>
      <w:pPr>
        <w:pStyle w:val="IauiueWeb"/>
        <w:jc w:val="both"/>
        <w:rPr/>
      </w:pPr>
      <w:r>
        <w:rPr/>
        <w:t>С., как общая наука о знаках, была предугадана и названа таковой в “Опыте о человеческом разуме” Дж. Локком, положившим начало основательному анализу, который, однако, не получил дальнейшего развития. Американский философ Ч. С. Пирс использовал и термин Локка “семиотика”, и определение С. как “учения о знаках”. Довольно внушительным исследованием языка в целом и такого его аспекта как “значение” в особенности, были сделаны современником Локка В. Лейбницем. Общие принципы</w:t>
      </w:r>
    </w:p>
    <w:p>
      <w:pPr>
        <w:pStyle w:val="IauiueWeb"/>
        <w:jc w:val="both"/>
        <w:rPr/>
      </w:pPr>
      <w:r>
        <w:rPr/>
        <w:t> </w:t>
      </w:r>
    </w:p>
    <w:p>
      <w:pPr>
        <w:pStyle w:val="IauiueWeb"/>
        <w:jc w:val="both"/>
        <w:rPr/>
      </w:pPr>
      <w:r>
        <w:rPr>
          <w:rStyle w:val="Hyperlink"/>
        </w:rPr>
        <w:t>==775</w:t>
      </w:r>
      <w:bookmarkStart w:id="793" w:name="o775"/>
      <w:bookmarkEnd w:id="793"/>
      <w:r>
        <w:rPr/>
        <w:t xml:space="preserve"> </w:t>
      </w:r>
    </w:p>
    <w:p>
      <w:pPr>
        <w:pStyle w:val="IauiueWeb"/>
        <w:jc w:val="both"/>
        <w:rPr/>
      </w:pPr>
      <w:r>
        <w:rPr/>
        <w:t>символ                                                                                                                                                                                           символ</w:t>
      </w:r>
    </w:p>
    <w:tbl>
      <w:tblPr>
        <w:tblW w:w="90" w:type="dxa"/>
        <w:jc w:val="left"/>
        <w:tblInd w:w="-15" w:type="dxa"/>
        <w:tblLayout w:type="fixed"/>
        <w:tblCellMar>
          <w:top w:w="0" w:type="dxa"/>
          <w:left w:w="0" w:type="dxa"/>
          <w:bottom w:w="0" w:type="dxa"/>
          <w:right w:w="0" w:type="dxa"/>
        </w:tblCellMar>
      </w:tblPr>
      <w:tblGrid>
        <w:gridCol w:w="90"/>
      </w:tblGrid>
      <w:tr>
        <w:trPr>
          <w:trHeight w:val="1395" w:hRule="atLeast"/>
        </w:trPr>
        <w:tc>
          <w:tcPr>
            <w:tcW w:w="90" w:type="dxa"/>
            <w:tcBorders/>
          </w:tcPr>
          <w:p>
            <w:pPr>
              <w:pStyle w:val="IauiueWeb"/>
              <w:spacing w:before="100" w:after="100"/>
              <w:jc w:val="both"/>
              <w:rPr/>
            </w:pPr>
            <w:r>
              <w:rPr/>
              <w:t> </w:t>
            </w:r>
          </w:p>
        </w:tc>
      </w:tr>
    </w:tbl>
    <w:p>
      <w:pPr>
        <w:pStyle w:val="IauiueWeb"/>
        <w:jc w:val="both"/>
        <w:rPr/>
      </w:pPr>
      <w:r>
        <w:rPr/>
        <w:t>С. были заложены Ч. С. Пирсом и Ф. де Соссюром. Пирс уже в 1867 г. предпринял первую попытку классификации знаков и весь остаток жизни посвятил изучению сущности знаковых систем и фундаментальных различий между ними, стремясь к созданию особого варианта математической логики (“спекулятивной грамматики”). Почти одновременно и независимо от него Соссюр стремился к определению предметной области различных знаков как объектов новой науки, названной им семиологией. Ему принадлежит заслуга постулирования единства означающего и означаемого в знаке, а также вычленение диахронического и синхронического аспектов самой важной из семиотических систем — языка. На рубеже XIX —</w:t>
      </w:r>
      <w:r>
        <w:rPr>
          <w:b/>
        </w:rPr>
        <w:t xml:space="preserve"> XX</w:t>
      </w:r>
      <w:r>
        <w:rPr/>
        <w:t xml:space="preserve"> вв. были высказаны многие идеи, касаемые учения о знаке, такими языковедами-философами как В. фон Гумбольдт, А. А. Потебня, К. Л. Бюлер, И. А. Бодуэн де Куртенэ, 3. Фрейд.</w:t>
      </w:r>
    </w:p>
    <w:p>
      <w:pPr>
        <w:pStyle w:val="IauiueWeb"/>
        <w:jc w:val="both"/>
        <w:rPr/>
      </w:pPr>
      <w:r>
        <w:rPr/>
        <w:t>Основы С. языка и литературы заложили представители европейского структурализма 1920 — 30-х гг. — Пражской лингвистической школы и Копенгагенского лингвистического кружка (Н. С. Трубецкой, Р. Я. Якобсон, Я. Мукаржовский, Л. Ельмслев, В. Брендаль), русской “формальной школы” (Ю. Н. Тынянов, В. Б. Шкловский, Б. М. Эйхенбаум), а также А. Белый и В. Я. Пропп. Наряду с этими исследователями значительный вклад в изучение знака, высказывания и текста сделали М. М. Бахтин и Ю. М. Лотман. За рубежом наибольшее развитие получили американская школа Ч. У. Морриса, во Франции — этнологическая школа К. Леви-Стросса, семиология Р. Барта, психоаналитическая С. Ж. Лакана, семиология кино К. Метца и др.</w:t>
      </w:r>
    </w:p>
    <w:p>
      <w:pPr>
        <w:pStyle w:val="IauiueWeb"/>
        <w:jc w:val="both"/>
        <w:rPr/>
      </w:pPr>
      <w:r>
        <w:rPr/>
        <w:t>Для семиотического подхода, согласно Моррису, характерно выделение трех уровней исследования знаковых систем: 1) синтактика изучает отношения между знаками и, шире, отношения их в речевом сообщении; 2) семантика изучает знаковые системы как средства выражения смысла — основным ее предметом является интерпретация знаков и сообщений; 3) прагматика изучает отноше-</w:t>
      </w:r>
    </w:p>
    <w:p>
      <w:pPr>
        <w:pStyle w:val="IauiueWeb"/>
        <w:jc w:val="both"/>
        <w:rPr/>
      </w:pPr>
      <w:r>
        <w:rPr/>
        <w:t> </w:t>
      </w:r>
    </w:p>
    <w:p>
      <w:pPr>
        <w:pStyle w:val="IauiueWeb"/>
        <w:jc w:val="both"/>
        <w:rPr/>
      </w:pPr>
      <w:r>
        <w:rPr>
          <w:rStyle w:val="Hyperlink"/>
        </w:rPr>
        <w:t>==776</w:t>
      </w:r>
      <w:bookmarkStart w:id="794" w:name="o776"/>
      <w:bookmarkEnd w:id="794"/>
      <w:r>
        <w:rPr/>
        <w:t xml:space="preserve"> </w:t>
      </w:r>
    </w:p>
    <w:p>
      <w:pPr>
        <w:pStyle w:val="IauiueWeb"/>
        <w:jc w:val="both"/>
        <w:rPr/>
      </w:pPr>
      <w:r>
        <w:rPr/>
        <w:t>ния между знаковыми системами и теми кто использует и интерпретирует содержащиеся в них сообщения. В ходе становления С. отмечается следующая тенденция: понятие “знак” постепенно уходило на второй план, поскольку не находились какие-либо знаки, универсально присущие разным семиотическим системам. В С. языка и литературы наметилась тенденция на исследование понятия “высказывание”, а затем и “текст”. Феномен С. углублялся по мере того, как лингвистика сближалась с логикой, психологией, антропологией и социальными науками, приобретая статус социосемиотики. Характерны в этом отношении исследования Леви-Стросса и Барта. Леви-Стросс  предлагает ввести единую науку о коммуникации, которая бы охватывала социальную антропологию, экономику и лингвистику. Социальная коммуникация, полагает он, осуществляется на трех разных уровнях: обмен сообщениями, обмен удобствами (товарами и услугами) и обмен женщинами (или, более обобщенно, обмен брачными партнерами). На всех трех уровнях основополагающую роль играет язык. Во-первых, как с онтогенетической, так и с филогенетической т. зр., все названные типы коммуникации предполагают предварительное существование языка. Во-вторых, они сопровождаются речевыми или другими типами семиотического поведения. В-третьих, все случаи неречевого поведения могут быть вербализованы, т. е. переведены в речевое поведение. Коннотативная С. Барта также относится к социосемиотике, поскольку прежде всего обращена к социальной коннотации, т. е. к дополнительной смысловой информации по отношению к определенному классу объектов (денотату), связанных у него с идеологией (см. “Социосемиотика”).</w:t>
      </w:r>
    </w:p>
    <w:p>
      <w:pPr>
        <w:pStyle w:val="IauiueWeb"/>
        <w:jc w:val="both"/>
        <w:rPr/>
      </w:pPr>
      <w:r>
        <w:rPr/>
        <w:t xml:space="preserve">С. </w:t>
      </w:r>
      <w:r>
        <w:rPr>
          <w:i/>
        </w:rPr>
        <w:t>А. Азаренко</w:t>
      </w:r>
    </w:p>
    <w:p>
      <w:pPr>
        <w:pStyle w:val="IauiueWeb"/>
        <w:jc w:val="both"/>
        <w:rPr/>
      </w:pPr>
      <w:r>
        <w:rPr>
          <w:b/>
        </w:rPr>
        <w:t>СИМВОЛ</w:t>
      </w:r>
      <w:r>
        <w:rPr/>
        <w:t xml:space="preserve"> (греч. — бросание, метание совместно несколькими лицами чего-либо; знак, опознавательная примета) — знак, в понятие которого входят, не поглощая его, художественный образ, или аллегория, или сравнение. С. в пер</w:t>
      </w:r>
    </w:p>
    <w:p>
      <w:pPr>
        <w:pStyle w:val="IauiueWeb"/>
        <w:jc w:val="both"/>
        <w:rPr/>
      </w:pPr>
      <w:r>
        <w:rPr/>
        <w:t>воначальном значении в античности означал намеренно небрежно обломленную половину черепка, которую при расставании оставляли при себе, а другую отдавали партнеру. С. таким образом служил выражению возможности при предъявлении узнать нечто другое по целому. Следовательно, смысл С., согласно греческому определению, — быть разделением единого и единением двойственности. Отличение С. от рассудочных форм осуществляется в неоплатонизме: Плотин противопоставляет знаковой системе алфавита целостную и неразложимую образность египетского иероглифа, а Прокл указывает на несводимость смысла мифологической символики к логическому или моралистическому содержанию. Псевдо-Дионисий Ареопагит вносит в христианство неоплатоническое учение о С., который у него начинает выражать невидимую и сокровенную сущность Бога и приобретает аналогическую функцию. В средневековье этот символизм существовал наряду с дидактическим аллегоризмом. Лишь в немецком романтизме произошло окончательное размежевание аллегории, С. и мифа как органического тождества идеи и образа. В истоках этого размеживания лежит трансцендентальная философия И. Канта.</w:t>
      </w:r>
    </w:p>
    <w:p>
      <w:pPr>
        <w:pStyle w:val="IauiueWeb"/>
        <w:jc w:val="both"/>
        <w:rPr/>
      </w:pPr>
      <w:r>
        <w:rPr/>
        <w:t xml:space="preserve">Кант в “Критике способности суждения” отделяет символическое изображение от схематического: оно есть изображение, а не обозначение. Символическое изображение не изображает понятие непосредственно, как схематизм, а делает это косвенно, “благодаря чему выражение содержит в себе не настоящую схему для понятий, а лишь символ для рефлексии”. В понимании С. немецкие романтики исходили от Гете, для которого все формы природного и человеческого творчества суть С. вечно живого становления. Гегель, в отличие от романтиков, выделял знаковый аспект С. По Гегелю, С. — это некоторый знак, основанный на “условности”, являющийся препятствием для мышления и подлежащий преодолению в понятии. В своей “Логике” (раздел 1, гл. 1) он отмечает: </w:t>
        <w:br/>
      </w:r>
    </w:p>
    <w:p>
      <w:pPr>
        <w:pStyle w:val="IauiueWeb"/>
        <w:jc w:val="both"/>
        <w:rPr/>
      </w:pPr>
      <w:r>
        <w:rPr/>
        <w:t>“</w:t>
      </w:r>
      <w:r>
        <w:rPr/>
        <w:t>Все, что должно было бы служить символом, способно самое большее — подобно символам для природы Бога — вызывать нечто намекающее на понятие и напоминающее его; но... внешняя природа любого символа не подходит для этого и отношение скорее оказывается обратным: то, что в символе намекает на некоторое внешнее определение, можно познать только через понятие и сделать его доступным можно только удалением этой чувственной примеси”. В. Ф. Шеллинг, подводя итог исследования С. в романтизме, вскрывает его глубинную смысловую и диалогическую природу: “...где ни общее не обозначает особенное, ни особенное не обозначает общее, но где и то и другое абсолютно едины, есть символ”. Родоначальник семиотики американский философ Ч. С. Пирс подразделял все знаки на индексные, иконические и символические. Индексное отношение между воспринимаемым (означающим) и подразумеваемым (означаемым) в знаке зиждется на их фактической, существующей в действительности смежности. Иконическое отношение между означающим и означаемым — это, по Пирсу, “простая общность по некоторому свойству”. В символическом знаке означающее и означаемое соотнесены “безотносительно к какой бы то ни было фактической связи”. Смежность между двумя составляющими компонентами С. можно назвать, согласно Пирсу, “приписанным свойством”. Э. Кассирер в XX в. сделал понятие С. предельно широким понятием человеческого мира: человек есть “животное символическое”. Для Кассирера язык, миф, религия, искусство и наука суть “символические формы”, посредством которых человек, с одной стороны, упорядочивает окружающий его хаос, а с другой — осуществляет единение самих людей. Понятие С. у Кассирера является модификацией кантовской “априорной формы”, т. е. означает формальный синтез чувственного многообразия. Кассирер подчеркивал, что воображение у Канта есть отношение всего мышления к созерцанию, “synthesis speciosa” (фигурный синтез). “Синтез яв-</w:t>
      </w:r>
    </w:p>
    <w:p>
      <w:pPr>
        <w:pStyle w:val="IauiueWeb"/>
        <w:jc w:val="both"/>
        <w:rPr/>
      </w:pPr>
      <w:r>
        <w:rPr/>
        <w:t> </w:t>
      </w:r>
    </w:p>
    <w:p>
      <w:pPr>
        <w:pStyle w:val="IauiueWeb"/>
        <w:jc w:val="both"/>
        <w:rPr/>
      </w:pPr>
      <w:r>
        <w:rPr>
          <w:rStyle w:val="Hyperlink"/>
        </w:rPr>
        <w:t>==777</w:t>
      </w:r>
      <w:bookmarkStart w:id="795" w:name="o777"/>
      <w:bookmarkEnd w:id="795"/>
      <w:r>
        <w:rPr/>
        <w:t xml:space="preserve"> </w:t>
      </w:r>
    </w:p>
    <w:p>
      <w:pPr>
        <w:pStyle w:val="Normal"/>
        <w:jc w:val="both"/>
        <w:rPr>
          <w:i/>
          <w:i/>
        </w:rPr>
      </w:pPr>
      <w:r>
        <w:rPr>
          <w:i/>
        </w:rPr>
        <w:br/>
      </w:r>
    </w:p>
    <w:p>
      <w:pPr>
        <w:pStyle w:val="IauiueWeb"/>
        <w:jc w:val="both"/>
        <w:rPr/>
      </w:pPr>
      <w:r>
        <w:rPr/>
        <w:t>символ</w:t>
      </w:r>
    </w:p>
    <w:p>
      <w:pPr>
        <w:pStyle w:val="IauiueWeb"/>
        <w:jc w:val="both"/>
        <w:rPr/>
      </w:pPr>
      <w:r>
        <w:rPr/>
        <w:t>ляется основной способностью всякого чистого мышления. Кант рассматривает синтез, который относится к видам. Все это в конечном счете подводит нас к самой сути понятий культуры и символа” (Кассирер). Кантовская трансцендентальная схема однородна в одном отношении с категориями, а в другом отношении с явлениями и поэтому опосредует возможность применения категорий к явлениям. У неокантианца Кассирера слово не могло бы “значить” вещь, если бы между ними не существовало по крайней мере частичного тождества. Связь между С. и его объектом не только условна, но и естественна. Акт наименования зависит от процесса классификации, т. е. дать имя — это значит отнести его к определенному классу понятий. Если бы это отнесение раз и навсегда предписывалось природой вещей, оно было бы уникальным и неизменным. Имена не предназначены для отнесения к субстанциальным вещам, но скорее определяются человеческими интересами и целями.</w:t>
      </w:r>
    </w:p>
    <w:p>
      <w:pPr>
        <w:pStyle w:val="IauiueWeb"/>
        <w:jc w:val="both"/>
        <w:rPr/>
      </w:pPr>
      <w:r>
        <w:rPr/>
        <w:t>Психоанализ рассматривает С. не как атрибут сознательной деятельности человека, а как возможность опосредствованного проявления бессознательного содержания как в индивидуальной психике, так и в культуре. К. Юнг, продолжая в известной степени романтическую традицию, объявлял все наличие человеческой символики как выражение фигур коллективного бессознательного (архетипов), открывая тем самым доступ к размыванию понятийных границ между мифом и С., лишая последний “субстанциальной” определенности. Статья “Символизм” в “Энциклопедии социальных наук” написана Э. Сепиром на стыке психоанализа и лингвистики. Он выделяет две постоянных характеристики С. среди широкого спектра значений, в которых употребляется это слово. Одна из них имеет в виду, что всякая символика предполагает существование значений, которые не могут быть непосредственно выведены из контекста. Вторая характеристика С. заключается в том, что его действительная значимость непропорционально больше значения, выра-</w:t>
      </w:r>
    </w:p>
    <w:p>
      <w:pPr>
        <w:pStyle w:val="IauiueWeb"/>
        <w:jc w:val="both"/>
        <w:rPr/>
      </w:pPr>
      <w:r>
        <w:rPr/>
        <w:t>жаемого его формой как таковой. Сепир различает два типа символики. Первый из них он называет референциальной символикой, она используется в качестве экономного средства обозначения. Второй тип символизма назван им конденсационным (заместительным) символизмом, ибо это — “сжатая форма заместительного   поведения  для   прямого выражения чего-либо, которая позволяет полностью снять эмоциональное напряжение в сознательной или бессознательной форме”. Телеграфный код может послужить чистым примером референциальной символики. А типичным примером конденсационной символики, вслед за психоаналитиками, Сепир считает внешне бессмысленный ритуал омовения у больного, страдающего навязчивым неврозом. В реальном поведении оба типа обычно смешиваются. Главное их различие состоит в том, что референциальный символизм развивается по мере совершенствования формальных механизмов сознания, а конденсационный все глубже уходит в сферу бессознательного и распространяет свою эмоциональную окраску на типы поведения и ситуации, внешне удаленные от первоначального значения С. Т. о., оба типа С., по Сепиру, берут свое начало от ситуаций, в которых знак оторван от своего контекста. Символикой насыщена не только сфера религии или поли гики, но фактически все социально-культурное пространство, равно как и поведение индивида тяжело нагружено символизмом.</w:t>
      </w:r>
    </w:p>
    <w:p>
      <w:pPr>
        <w:pStyle w:val="IauiueWeb"/>
        <w:jc w:val="both"/>
        <w:rPr/>
      </w:pPr>
      <w:r>
        <w:rPr/>
        <w:t>К. Леви-Стросс, используя структурный анализ, утверждает наличие изоморфизма между природными, социальными и символическими структурами. Он подчеркивает, что произвольный характер знака носит лишь временный характер (так, произвольны правила уличного движения, придавшие семантическую ценность красному и зеленому сигналам соответственно). Вместе с тем эмоциональные отзвуки и выражающую их символику нелегко поменять местами. В действующей символической системе тот или иной С. вызывает соответствующие представления и переживания. Можно</w:t>
      </w:r>
    </w:p>
    <w:p>
      <w:pPr>
        <w:pStyle w:val="IauiueWeb"/>
        <w:jc w:val="both"/>
        <w:rPr/>
      </w:pPr>
      <w:r>
        <w:rPr>
          <w:rStyle w:val="Hyperlink"/>
          <w:i/>
        </w:rPr>
        <w:t>==778</w:t>
      </w:r>
      <w:bookmarkStart w:id="796" w:name="o778"/>
      <w:bookmarkEnd w:id="796"/>
      <w:r>
        <w:rPr>
          <w:i/>
        </w:rPr>
        <w:t xml:space="preserve"> </w:t>
      </w:r>
    </w:p>
    <w:p>
      <w:pPr>
        <w:pStyle w:val="IauiueWeb"/>
        <w:jc w:val="both"/>
        <w:rPr/>
      </w:pPr>
      <w:r>
        <w:rPr/>
        <w:t> </w:t>
      </w:r>
    </w:p>
    <w:p>
      <w:pPr>
        <w:pStyle w:val="Normal"/>
        <w:jc w:val="both"/>
        <w:rPr>
          <w:i/>
          <w:i/>
        </w:rPr>
      </w:pPr>
      <w:r>
        <w:rPr>
          <w:i/>
        </w:rPr>
        <w:br/>
      </w:r>
    </w:p>
    <w:p>
      <w:pPr>
        <w:pStyle w:val="IauiueWeb"/>
        <w:jc w:val="both"/>
        <w:rPr/>
      </w:pPr>
      <w:r>
        <w:rPr/>
        <w:t>символ</w:t>
      </w:r>
    </w:p>
    <w:p>
      <w:pPr>
        <w:pStyle w:val="IauiueWeb"/>
        <w:jc w:val="both"/>
        <w:rPr/>
      </w:pPr>
      <w:r>
        <w:rPr/>
        <w:t>произвести инверсию значении в противоположных С. (красный — зеленый в правилах уличного движения), но тем не менее каждый из этих знаков сохранит присущую ему ценность, независимое содержание, вступающие в комбинацию с функцией значения и ее изменяющие. Содержание обнаружит устойчивость не столько потому, что каждый из них, являясь стимулятором органов чувств, наделен присущей ему ценностью, а вследствие того, что они тоже представляют собой основу традиционной символики. Леви-Стросс фиксирует, что культура несет избыток означающих, а индивид — недостаток означаемого. Социальный мир создает равновесное состояние между двумя этими ситуациями.</w:t>
      </w:r>
    </w:p>
    <w:p>
      <w:pPr>
        <w:pStyle w:val="IauiueWeb"/>
        <w:jc w:val="both"/>
        <w:rPr/>
      </w:pPr>
      <w:r>
        <w:rPr/>
        <w:t>Логико-семантическая сторона С. довольно детальную разработку получила в неопозитивизме, а также в многочисленных направлениях аналитической философии, патриархом которых заслуженно считается Л. Витгенштейн. Он полагает, что объяснение С. само дается при помощи С. Не помогает здесь и остенсивное (показывающее) определение, поскольку оно не является конечным и может быть понято неправильно. Существенным при объяснении С. является понимание того, что С. накладывается на значение. Витгенштейн различает знак и С. Знак — это написанное начертание или звук, обладающие значением, с которым употребляются в высказывании, имеющие смысл. “Все, что необходимо для знака, чтобы он стал символом, само является частью символа. Эти соглашения являются внутренними для символа и не соотносят его с чем бы то ни было. Объяснение делает символ полным, но не выходит, так сказать, за его рамки” (Витгенштейн). Знак, полагает Витгенштейн, может быть бессмысленным, С. не может. Так, произнесенное высказывание значит меньше, если при этом не было видно губ адресанта и не было слышно, как он говорит эту фразу, ибо все они являются частью С. Все, что придает знаку значимость, является частью С. Для того чтобы С. имел значение, необязательно, чтобы запомнилось</w:t>
      </w:r>
    </w:p>
    <w:p>
      <w:pPr>
        <w:pStyle w:val="IauiueWeb"/>
        <w:jc w:val="both"/>
        <w:rPr/>
      </w:pPr>
      <w:r>
        <w:rPr/>
        <w:t>конкретное событие его объяснения. На самом деле, можно вспомнить событие, но утерять значение. Критерий объяснения состоит в том, используется ли объясненный смысл соответствующим образом в будущем. Значение слова — его место в символизме, а его место определяется тем способом, при помощи которого оно употреблено в нем.</w:t>
      </w:r>
      <w:r>
        <w:rPr>
          <w:b/>
        </w:rPr>
        <w:t xml:space="preserve"> С.,</w:t>
      </w:r>
      <w:r>
        <w:rPr/>
        <w:t xml:space="preserve"> по Витгенштейну, предполагает соглашение о его использовании.</w:t>
      </w:r>
    </w:p>
    <w:p>
      <w:pPr>
        <w:pStyle w:val="IauiueWeb"/>
        <w:jc w:val="both"/>
        <w:rPr/>
      </w:pPr>
      <w:r>
        <w:rPr/>
        <w:t>А. Ф. Лосев продолжил шеллингианскую линию рассмотрения</w:t>
      </w:r>
      <w:r>
        <w:rPr>
          <w:b/>
        </w:rPr>
        <w:t xml:space="preserve"> С. Он</w:t>
      </w:r>
      <w:r>
        <w:rPr/>
        <w:t xml:space="preserve"> предлагает следующие пять положений, вскрывающих существо С. 1.С. есть функция действительности. С. есть отражение или, говоря более общно, функция действительности, способная разлагаться в бесконечный ряд членов, как угодно близко или далеко отстоящих друг от друга и могущих вступить в бесконечно разнообразные структурные объединения. 2. С. есть смысл действительности. С. есть не просто функция или отражение действительности и не какое попало отражение (механическое, физическое и т. п.), но отражение, вскрывающее смысл отражаемого. При этом такое отражение в человеческом сознании является вполне специфическим и не сводимым к тому, что отражается. Но эта несводимость к отражаемому не только не есть разрыв с этим последним, а, наоборот, есть лишь проникновение в глубины отражаемого, недоступные внешнечувственному их воспроизведению. 3. С. есть интерпретация действительности в человеческом сознании, а сознание это, будучи тоже одной из областей действительности, вполне специфично, потому и С. оказывается не механическим воспроизведением действительности, но ее специфической переработкой, т. е. тем или иным пониманием, той или иной ее интерпретацией. 4. С. есть сигнификация действительности. Поскольку С. есть отражение действительности в сознании, которое тоже есть специфическая действительность, он должен так или иначе обратно отражаться в действительности, т. е. ее обозначать. Следовательно, С. действительности всегда есть и знак дей-</w:t>
      </w:r>
    </w:p>
    <w:p>
      <w:pPr>
        <w:pStyle w:val="IauiueWeb"/>
        <w:jc w:val="both"/>
        <w:rPr/>
      </w:pPr>
      <w:r>
        <w:rPr>
          <w:rStyle w:val="Hyperlink"/>
        </w:rPr>
        <w:t>==779</w:t>
      </w:r>
      <w:bookmarkStart w:id="797" w:name="o779"/>
      <w:bookmarkEnd w:id="797"/>
      <w:r>
        <w:rPr/>
        <w:t xml:space="preserve"> </w:t>
      </w:r>
    </w:p>
    <w:tbl>
      <w:tblPr>
        <w:tblW w:w="480" w:type="dxa"/>
        <w:jc w:val="left"/>
        <w:tblInd w:w="-15" w:type="dxa"/>
        <w:tblLayout w:type="fixed"/>
        <w:tblCellMar>
          <w:top w:w="0" w:type="dxa"/>
          <w:left w:w="0" w:type="dxa"/>
          <w:bottom w:w="0" w:type="dxa"/>
          <w:right w:w="0" w:type="dxa"/>
        </w:tblCellMar>
      </w:tblPr>
      <w:tblGrid>
        <w:gridCol w:w="480"/>
      </w:tblGrid>
      <w:tr>
        <w:trPr>
          <w:trHeight w:val="195" w:hRule="atLeast"/>
        </w:trPr>
        <w:tc>
          <w:tcPr>
            <w:tcW w:w="480"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СИМУЛАКРУМ</w:t>
      </w:r>
    </w:p>
    <w:p>
      <w:pPr>
        <w:pStyle w:val="IauiueWeb"/>
        <w:jc w:val="both"/>
        <w:rPr/>
      </w:pPr>
      <w:r>
        <w:rPr/>
        <w:t>ствительности. Чтобы отражать действительность в сознании, надо ее так или иначе воспроизводить, но всякое воспроизведение действительности, если оно ей адекватно, должно ее обозначать, а сама действительность должна являться чем-то обозначаемым. 5. С. есть переделывание действительности. С. есть отражение действительности и ее обозначение. Но действительность вечно движется и творчески растет. Следовательно, и С. строится как вечное изменение и творчество. В таком случае, однако, он является такой общностью и закономерностью, которая способна методически переделывать действительность. Без этой системы реальных и действенных С. действительность продолжала бы быть для нас непознаваемой стихией неизвестно чего.</w:t>
      </w:r>
    </w:p>
    <w:p>
      <w:pPr>
        <w:pStyle w:val="IauiueWeb"/>
        <w:jc w:val="both"/>
        <w:rPr/>
      </w:pPr>
      <w:r>
        <w:rPr/>
        <w:t>Представитель философской герменевтики Г. Гадамер развивает онтологический аспект воззрения на С. М. Хайдеггера, высказанный последним, в частности, в “Истоке художественного творения”. Гадамер пишет: “...познание символического смысла предполагает, что единичное, особенное предстает как осколок бытия, способный соединяться с соответствующим ему осколком в гармоническое целое, или же что это — давно ожидаемая частица, дополняющая до целого наш фрагмент жизни”. Сущность знака, по Гадамеру, открывается в чистом указании, а сущность С. — в чистом представительстве. Функция знака состоит в указании вовне себя. С. не только указывает, но и представляет, выступая заместителем. “Но замещать означает осуществлять наличие того, что отсутствует. Так, символ замещает, репрезентируя, что означает, что он непосредственно позволяет чему-то быть в наличии”. Замещение — это то общее, что присуще как С., так и аллегории. Но С. не просто любое знаковое обозначение или значащее замещение, он предполагает метафизическую связь видимого и невидимого. С. — это совпадение чувственного и сверхчувственного, а аллегория — это значимая связь чувственного и внечувственного. Т. о., суть С. — “сводить воедино”, служа выражению глубинного со</w:t>
      </w:r>
    </w:p>
    <w:p>
      <w:pPr>
        <w:pStyle w:val="Normal"/>
        <w:jc w:val="both"/>
        <w:rPr/>
      </w:pPr>
      <w:r>
        <w:rPr/>
        <w:br/>
      </w:r>
    </w:p>
    <w:p>
      <w:pPr>
        <w:pStyle w:val="IauiueWeb"/>
        <w:jc w:val="both"/>
        <w:rPr/>
      </w:pPr>
      <w:r>
        <w:rPr/>
        <w:t xml:space="preserve">держания сводимых сторон одного через другого. Многосмысловая структура с способствует полноте схватывания мира а также активной внутренней работе воепринимающего. Эта структура С. никогда не может быть окончательно дана она может быть только задана. Поэтому она не подвержена процедуре объяснения, но подлежит описанию (см. “ОПИСАНИЕ”). Интерпретация С. носит диалогический характер и противостоит как “методологии чувствования”, т. е. субъективизму, так и “методологии окончательного истолкования”, т. е. объективизму С. </w:t>
      </w:r>
      <w:r>
        <w:rPr>
          <w:i/>
        </w:rPr>
        <w:t>А. Азаренко</w:t>
      </w:r>
    </w:p>
    <w:p>
      <w:pPr>
        <w:pStyle w:val="IauiueWeb"/>
        <w:jc w:val="both"/>
        <w:rPr/>
      </w:pPr>
      <w:r>
        <w:rPr>
          <w:b/>
        </w:rPr>
        <w:t>СИМУЛАКРУМ</w:t>
      </w:r>
      <w:r>
        <w:rPr/>
        <w:t xml:space="preserve"> (simulare - притворяться) — термин имеет два различных значения в зависимости от репрезентативной и нерепрезентативной модели применения. Платон применяет репрезентативную модель и определяет С. как копию копии, отражение отражения, удвоение удвоения, которое, так же как и копия, претендует на обозначение оригинала, подлинника. В философии Платона С. строится в зависимости от онтологии, поскольку критерием различения копии от С. выступает сходство или несходство с истиной бытия или идеей вещи. He-истина копии копии связывается с истиной присутствующего референта, т. е. идеей вещи, действительным повторением которой выступает первая копия. Тогда как копия обладает сходством с референтом, поскольку строит себя по образцу идеи, С. — это копия копии, лишенная подобия. Внутри философского дискурса С. осуждается как подделка, вымысел. Это, как говорит Делез, “интериоризованное несходство”. Но уже внутри платоновской репрезентативной модели действует нерепрезентативная модель — С. без присутствующего референта, поскольку возможность С. изначально вписана в структуру реальности. Проблема уже не касается отношения присутствия и репрезентации. В самом деле, нерепрезентативный С., удваивая оппозицию оригинала, подлинника и копии, не предполагает никакого референта, присутствия, а смещает метафизиче</w:t>
      </w:r>
    </w:p>
    <w:p>
      <w:pPr>
        <w:pStyle w:val="IauiueWeb"/>
        <w:jc w:val="both"/>
        <w:rPr/>
      </w:pPr>
      <w:hyperlink r:id="rId77">
        <w:r>
          <w:rPr>
            <w:b/>
            <w:i/>
          </w:rPr>
        </w:r>
      </w:hyperlink>
    </w:p>
    <w:p>
      <w:pPr>
        <w:pStyle w:val="IauiueWeb"/>
        <w:jc w:val="both"/>
        <w:rPr/>
      </w:pPr>
      <w:r>
        <w:rPr>
          <w:rStyle w:val="Hyperlink"/>
          <w:b/>
          <w:i/>
        </w:rPr>
        <w:t>==780</w:t>
      </w:r>
      <w:bookmarkStart w:id="798" w:name="o780"/>
      <w:bookmarkEnd w:id="798"/>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ИМУЛАКРУМ</w:t>
      </w:r>
    </w:p>
    <w:p>
      <w:pPr>
        <w:pStyle w:val="IauiueWeb"/>
        <w:jc w:val="both"/>
        <w:rPr/>
      </w:pPr>
      <w:r>
        <w:rPr/>
        <w:t>скую оппозицию копии и оригинала, и копии копии в совершенно другую область. “Здесь недостаточным будет даже обращение к модели “иного”, ибо в головокружительной бездне симулякра теряется любая модель” (Делез). Поскольку симуляция оказывается имманентной реальности, то не представляется возможным говорить о каком-то присутствии, основании, оригинале. Наиболее последовательно нерепрезентативная модель С. представлена в работах Ж. Бодрийяра, Ж. Делеза и Ж. Деррида.</w:t>
      </w:r>
    </w:p>
    <w:p>
      <w:pPr>
        <w:pStyle w:val="IauiueWeb"/>
        <w:jc w:val="both"/>
        <w:rPr/>
      </w:pPr>
      <w:r>
        <w:rPr/>
        <w:t>По Бодрийяру, симулировать не значит притворяться. Тот, кто притворяется больным, может просто претендовать на то, что он болен. Тот, кто симулирует болезнь, проявляет в себе некоторые “истинные” симптомы болезни. Т. е., притворство не задевает принципа реальности, достаточно четкое различие между реальностью и “болезнью” сохраняет силу, поскольку отношение между реальностью и болезнью носит чисто внешний характер: реальность просто маскируется. Во втором случае С. подрывает различие между “истиной” и “ложью”, между “реальным” и “воображаемым”. Но если человек, который симулирует болезнь, проявляет действительные симптомы болезни, то в действительности он/она болен? Симуляция не может рассматриваться как объективный процесс. Тот, кто симулирует болезнь, не может рассматриваться объективно ни как больной, ни как небольной. В данном случае медицина и психология бессмысленны. Ибо если какой-то симптом действительно может “проявляться”, причем не как естественная данность, тогда любая болезнь может рассматриваться как симулированная и симулируемая, и вполне понятно, что медицина в этом случае неуместна, поскольку собственные процедуры лечения она применяет только при обнаружении “истинной” болезни. “Репрезентация начинается с принципа, утверждающего, что знак и реальность эквивалентны, даже если эта эквивалентность и утопична, она все же является фундаментальной аксиомой. Симуляция начинается с утопии этого принципа эквивалентности, с радикального отрицания знака как цен</w:t>
      </w:r>
    </w:p>
    <w:p>
      <w:pPr>
        <w:pStyle w:val="Normal"/>
        <w:jc w:val="both"/>
        <w:rPr/>
      </w:pPr>
      <w:r>
        <w:rPr/>
        <w:br/>
      </w:r>
    </w:p>
    <w:p>
      <w:pPr>
        <w:pStyle w:val="IauiueWeb"/>
        <w:jc w:val="both"/>
        <w:rPr/>
      </w:pPr>
      <w:r>
        <w:rPr/>
        <w:t>ности, с понимания знака как реверсии и вынесения смертного приговора любой референции”. В этом случае, когда репрезентация пытается абсорбировать симуляцию, интерпретируя ее как ложную репрезентацию, симуляция включает в себя всю репрезентацию как единое целое, понимаемую как С. Бодрийяр выделяет несколько этапов процесса симуляции: знак первоначально представляет собой отражение некой субстанциональной реальности, впоследствии он начинает искажать ее, на следующем этапе он уже маскирует не что иное, как отсутствие подобной субстанциональной реальности, наконец, он обращается в свой собственный С. и утрачивает всякое отношение к какой-то реальности. В первом случае репрезентация относится к порядку причастия, таинства, во втором — к порядку извращения, в третьем — к порядку волшебства, колдовства, и только в четвертом — к порядку симуляции. Важнейшим поворотным пунктом в этом процессе симуляции является переход от знаков, диссимилирующих нечто к знакам, скрывающим от нас тот факт, что они не означают ничего. Первое предполагает теологию истины, второе знаменует век симуляции и С. На смену реальности приходит гиперреальность, когда всякая возможность познать реальное утопична и одновременно возрастает ностальгия по некоей подлинности, удовлетворить которую в принципе невозможно, поскольку ностальгия эта приводит к дальнейшей эскалации и интенсификации симуляции.</w:t>
      </w:r>
    </w:p>
    <w:p>
      <w:pPr>
        <w:pStyle w:val="IauiueWeb"/>
        <w:jc w:val="both"/>
        <w:rPr/>
      </w:pPr>
      <w:r>
        <w:rPr/>
        <w:t>Диснейленд является превосходной моделью различных порядков симуляции. “Диснейленд существует как желание, утверждение того, что он является “реальной” страной, “реальной” Америкой. Диснейленд представляется как воображаемый для того, чтобы мы поверили, что все остальное — реально, в то время как весь Лос-Анджелес и окружающая его американская территория являются не реальными, а, скорее, гиперреальными или симулятивными” (Бодрийяр). Речь в данном случае идет не о ложной репрезентации реальности, а о принятии того факта, что реальность как</w:t>
      </w:r>
    </w:p>
    <w:p>
      <w:pPr>
        <w:pStyle w:val="IauiueWeb"/>
        <w:jc w:val="both"/>
        <w:rPr/>
      </w:pPr>
      <w:r>
        <w:rPr>
          <w:rStyle w:val="Hyperlink"/>
          <w:b/>
        </w:rPr>
        <w:t>==781</w:t>
      </w:r>
      <w:bookmarkStart w:id="799" w:name="o781"/>
      <w:bookmarkEnd w:id="799"/>
      <w:r>
        <w:rPr>
          <w:b/>
        </w:rPr>
        <w:t xml:space="preserve"> </w:t>
      </w:r>
    </w:p>
    <w:p>
      <w:pPr>
        <w:pStyle w:val="IauiueWeb"/>
        <w:jc w:val="both"/>
        <w:rPr/>
      </w:pPr>
      <w:r>
        <w:rPr/>
        <w:t> </w:t>
      </w:r>
    </w:p>
    <w:p>
      <w:pPr>
        <w:pStyle w:val="Normal"/>
        <w:jc w:val="both"/>
        <w:rPr/>
      </w:pPr>
      <w:r>
        <w:rPr/>
        <w:br/>
      </w:r>
    </w:p>
    <w:p>
      <w:pPr>
        <w:pStyle w:val="IauiueWeb"/>
        <w:jc w:val="both"/>
        <w:rPr>
          <w:b/>
          <w:b/>
        </w:rPr>
      </w:pPr>
      <w:r>
        <w:rPr>
          <w:b/>
        </w:rPr>
        <w:t>СИМУЛАКРУМ</w:t>
      </w:r>
    </w:p>
    <w:p>
      <w:pPr>
        <w:pStyle w:val="IauiueWeb"/>
        <w:jc w:val="both"/>
        <w:rPr/>
      </w:pPr>
      <w:r>
        <w:rPr/>
        <w:t>таковая изначально включает в собственную структуру симуляцию, репрезентацию, фикцию и, тем самым, спасает сама себя. И точно также Уотергейт скрывает факт гиперреализации окружающей его страны. Несколько иную версию С. представили Ж. Делез и Ж. Деррида. Делезовский С. — это постоянное движение сил, порождающих беспрерывное изменение мира, становление и различие. В то время как подобие строится на сходстве копии и оригинала или идеи вещи, С. строится на несоответствии, на различии. Идея управляет сходством копии и оригинала. Достаточно четкая связь истины и бытия. Симуляция же предполагает совсем другую онтологию, другую идею, другую истину. “Симулякр не есть деградировавшая копия, он содержит в себе позитивный заряд, который отрицает и оригинал, и копию, и образец, и репродукцию. Из как минимум двух дивергентных серий, интериоризованных в симулякре, ни одна не может считаться оригиналом, ни одна не может считаться копией” (Делез). С. не закладывает никакого нового основания: он опрокидывает всякое основание. Делез замечает, что С. включает в себя угол зрения наблюдателя, т. е. сам наблюдатель является составляющей частью С., и именно в точке наблюдения возможны всякого рода деформации и искажения. В С. наличествует безумное становление, вечно иное становление, глубинное субверсивное становление, умеющее ускользнуть от равного, от предела, от “того же самого” или от “подобного”: всегда и больше и меньше одновременно, но никогда не столько же. Свой тезис относительно С. Делез подтверждает идеей “вечного возвращения” Ницше: “...Возвращается не бытие, но скорее, напротив, возвращение и составляет бытие в той мере, в какой оно утверждает становление и преходящесть. Дело не в том, что возвращается одна и та же вещь, а в том, что возвращение само утверждается прохождением различности и многообразия. Иными словами, идентичность в вечном возвращении обозначает не природу того, что возвращается, но, наобо-</w:t>
      </w:r>
    </w:p>
    <w:p>
      <w:pPr>
        <w:pStyle w:val="IauiueWeb"/>
        <w:jc w:val="both"/>
        <w:rPr/>
      </w:pPr>
      <w:r>
        <w:rPr/>
        <w:t>рот, факт возвращающегося различия” (Делез). В работе “О грамматологии” Деррида говорит о том, что реальность обретает свой онтологический статус благодаря возможности структурно необходимого повторения, удвоения. Т. е. первоначальное удвоение инициирует и в то же время смещает метафизическую оппозицию оригинала и копии, и копии копии в совершенно другую область. Удвоение не производно от бытия. Более того, фантазмы, образы и С. производятся именно в удвоении. Последнее избегает бинарной логики. Как дислоцированное тождество, т. е. тождество, которое всегда относится к другому, С. не подчиняется логике оппозиции и противоречия. Негация в данном случае не покрывает игру С.: наоборот, ее статус заключается в том, чтобы удвоить игру негатива и вписать в собственную структуру как одну из возможностей. Функция такого первоначального повторения заключается в установлении одновременной возможности и невозможности присутствия. “Присутствие, чтобы быть присутствием и самоприсутствием, оказывается всегда уже начавшим представлять себя, всегда уже початым” (Деррида). Присутствие начинается с повторения самого себя. Оно начинается в своем собственном комментарии и сопровождается своим собственным представлением. Складка, внутреннее сдваивание крадет простое присутствие в неодолимом движении повторения. Вписывание в собственную структуру “один раз” как возможность собственного повторения является непременным условием присутствия, “Один раз” означает загадку того, что не имеет места, не имеет никакого смысла, никакой читаемости. “Один раз” означает, что присутствие в истине, в присутствии своего тождества и в тождестве своего присутствия повторяется, удваивается как только оно начинает представлять себя. Оно является в своей сущности как “возможность своей собственной не-истины, псевдоистины, представленной в иконах, фантазмах или симулякрах” (Деррида).</w:t>
      </w:r>
    </w:p>
    <w:p>
      <w:pPr>
        <w:pStyle w:val="IauiueWeb"/>
        <w:jc w:val="both"/>
        <w:rPr/>
      </w:pPr>
      <w:r>
        <w:rPr/>
        <w:t>Т. X. Керимов</w:t>
      </w:r>
    </w:p>
    <w:p>
      <w:pPr>
        <w:pStyle w:val="IauiueWeb"/>
        <w:jc w:val="both"/>
        <w:rPr/>
      </w:pPr>
      <w:r>
        <w:rPr>
          <w:rStyle w:val="Hyperlink"/>
          <w:b/>
        </w:rPr>
        <w:t>==782</w:t>
      </w:r>
      <w:bookmarkStart w:id="800" w:name="o782"/>
      <w:bookmarkEnd w:id="800"/>
      <w:r>
        <w:rPr>
          <w:b/>
        </w:rPr>
        <w:t xml:space="preserve"> </w:t>
      </w:r>
    </w:p>
    <w:p>
      <w:pPr>
        <w:pStyle w:val="IauiueWeb"/>
        <w:jc w:val="both"/>
        <w:rPr/>
      </w:pPr>
      <w:r>
        <w:rPr/>
        <w:t> </w:t>
      </w:r>
    </w:p>
    <w:p>
      <w:pPr>
        <w:pStyle w:val="Normal"/>
        <w:jc w:val="both"/>
        <w:rPr/>
      </w:pPr>
      <w:r>
        <w:rPr/>
        <w:br/>
      </w:r>
    </w:p>
    <w:p>
      <w:pPr>
        <w:pStyle w:val="IauiueWeb"/>
        <w:jc w:val="both"/>
        <w:rPr>
          <w:b/>
          <w:b/>
        </w:rPr>
      </w:pPr>
      <w:r>
        <w:rPr>
          <w:b/>
        </w:rPr>
        <w:t>СИНГУЛЯРНОСТЬ</w:t>
      </w:r>
    </w:p>
    <w:p>
      <w:pPr>
        <w:pStyle w:val="IauiueWeb"/>
        <w:jc w:val="both"/>
        <w:rPr/>
      </w:pPr>
      <w:r>
        <w:rPr>
          <w:b/>
        </w:rPr>
        <w:t>СИНГУЛЯРНОСТЬ</w:t>
      </w:r>
      <w:r>
        <w:rPr/>
        <w:t xml:space="preserve"> - одно из понятий, складывающееся в современной философии. Понятие возникает как попытка разрешения некоторых противоречий, рождающихся в результате прояснения сущности конкретного, единичного, а также сущности отношения единичного и множественного, абстрактного и конкретного. Понятие “сингулярность” употреблялось в семиотике, аналитической философии, но, фактически, в значительной степени продуманным и сущностно включенным в сферу размышления оно становится, в первую очередь, в современной французской философии. Наиболее полную и оригинальную трактовку это понятие получает в философии Ж. Делеза.</w:t>
      </w:r>
    </w:p>
    <w:p>
      <w:pPr>
        <w:pStyle w:val="IauiueWeb"/>
        <w:jc w:val="both"/>
        <w:rPr/>
      </w:pPr>
      <w:r>
        <w:rPr/>
        <w:t>Понятие С., достаточно глубоко проанализированное Делезом во многих его работах, позволяет прояснить способ существования множественности и единичности, той единичности, которая сущностно находится раньше абстрактного единства или Единого. Сущность понятия С. можно раскрыть через понятия схождения и расхождения серий. С. — это событие, имеющее смысл или, другими словами, сам смысл. Само событие, с одной стороны, носит точечный характер, с другой стороны, поскольку оно связано с другими событиями, его необходимо рассматривать как носящее континуальный характер, что на поверхности мира фиксируется как невозможность для События существовать изолированно от других событий. Такое понимание континуальности, однако, вовсе не должно приводить к “размыванию” смысла события и перетеканию его смысла в какой-либо другой. Смысл события остается характеризующимся понятием точки, однако точка носит пролиферированный характер. Подобная пролиферированная точка может быть понята как серия. Любой смысл, любое событие, имеющее свой смысл, может быть переинтерпретировано в пределах этой пролиферированной точки, которая предстает как серия или как линия, исчерпывающая все варианты модификации этой точки. В пределе возможности для такой модифи</w:t>
      </w:r>
    </w:p>
    <w:p>
      <w:pPr>
        <w:pStyle w:val="Normal"/>
        <w:jc w:val="both"/>
        <w:rPr/>
      </w:pPr>
      <w:r>
        <w:rPr/>
        <w:br/>
      </w:r>
    </w:p>
    <w:p>
      <w:pPr>
        <w:pStyle w:val="IauiueWeb"/>
        <w:jc w:val="both"/>
        <w:rPr/>
      </w:pPr>
      <w:r>
        <w:rPr/>
        <w:t>кации бесконечны, и точка события тогда Совпадает со всем миром. С другой стороны, точка события, несмотря на свою пролиферацию, продолжает носить точечный характер, и это означает, что пролиферированная точка является в то же самое время серией, другими словами линией, наложенной на другие линии, которые являются в сущности другими точками. Связь точечных событий осуществляется как раз через это наложение линий как пролиферированных точек. Пролиферация, т. о., позволяет осуществлять связь заведомо точечных событий через сериацию. Серия — это серия точек, серия пролиферированных сингулярностей. Серия одновременно и пролиферированная точка, которая через свою модификацию осуществляет преобразование смысла события и, таким образом, связь его со всеми другими событиями, и ряд точек событий, пролиферации которых наложены друг на друга.</w:t>
      </w:r>
    </w:p>
    <w:p>
      <w:pPr>
        <w:pStyle w:val="IauiueWeb"/>
        <w:jc w:val="both"/>
        <w:rPr/>
      </w:pPr>
      <w:r>
        <w:rPr/>
        <w:t xml:space="preserve">Существуют разные события, или можно сказать, что существует Разное события. Различие события. В этом мире невозможны, например, синий снег или зеленая роза. В сущности эта невозможность является невозможностью, лежащей в основании этого мира. Однако невозможное и есть не-совозможное как не-совозможность каких-то событий мира. С., осуществляя некую возможность мира как то или иное событие, по сути представляет через него некую не-совозможность, которая первичнее возможности, как первичнее идеальное Событие Делеза по отношению к происшествию. </w:t>
      </w:r>
      <w:r>
        <w:rPr>
          <w:b/>
        </w:rPr>
        <w:t>С.,</w:t>
      </w:r>
      <w:r>
        <w:rPr/>
        <w:t xml:space="preserve"> т. о., — это место не-совозможности как место, где не-совозможность обнаруживается как более первичная, чем со-возможность. Не-совозможность схождения (со-хождения) некоторых серий может обнаруживаться в мире по-разному, например, как не-совозможность серий предикатов. Замеченная не-совозможность, будучи высказана в качестве С., ставит под сомнение привычную “данную” нам со-возможность, как, например, со-возможность предикатов “зеленый” и “цвет”, разрушая тем самым возможность удостоверенного соедине-</w:t>
      </w:r>
    </w:p>
    <w:p>
      <w:pPr>
        <w:pStyle w:val="IauiueWeb"/>
        <w:jc w:val="both"/>
        <w:rPr>
          <w:b/>
          <w:b/>
        </w:rPr>
      </w:pPr>
      <w:r>
        <w:rPr>
          <w:b/>
        </w:rPr>
        <w:t> </w:t>
      </w:r>
    </w:p>
    <w:p>
      <w:pPr>
        <w:pStyle w:val="IauiueWeb"/>
        <w:jc w:val="both"/>
        <w:rPr/>
      </w:pPr>
      <w:r>
        <w:rPr>
          <w:rStyle w:val="Hyperlink"/>
          <w:b/>
        </w:rPr>
        <w:t>==783</w:t>
      </w:r>
      <w:bookmarkStart w:id="801" w:name="o783"/>
      <w:bookmarkEnd w:id="801"/>
      <w:r>
        <w:rPr>
          <w:b/>
        </w:rPr>
        <w:t xml:space="preserve"> </w:t>
      </w:r>
    </w:p>
    <w:p>
      <w:pPr>
        <w:pStyle w:val="Normal"/>
        <w:jc w:val="both"/>
        <w:rPr>
          <w:i/>
          <w:i/>
        </w:rPr>
      </w:pPr>
      <w:r>
        <w:rPr>
          <w:i/>
        </w:rPr>
        <w:br/>
      </w:r>
    </w:p>
    <w:p>
      <w:pPr>
        <w:pStyle w:val="IauiueWeb"/>
        <w:jc w:val="both"/>
        <w:rPr>
          <w:b/>
          <w:b/>
        </w:rPr>
      </w:pPr>
      <w:r>
        <w:rPr>
          <w:b/>
        </w:rPr>
        <w:t>СИНГУЛЯРНОСТЬ</w:t>
      </w:r>
    </w:p>
    <w:p>
      <w:pPr>
        <w:pStyle w:val="IauiueWeb"/>
        <w:jc w:val="both"/>
        <w:rPr/>
      </w:pPr>
      <w:r>
        <w:rPr/>
        <w:t>ния этих предикатов в качестве родо-видового соединения. Существуют другие возможности соединения этих предикатов. С. — это событие, нулевое измерение, точка непрерывного уточнения, в результате этого уточнения превращающаяся в серию, линию или плоскость. С. существует как точка рождения плоскости, как точка фрактала, из которой неизбежно строится структурно определенная плоскость-мир. Точка фрактала создает в своем развертывании мир. С., как отмечает Делез, независима от своих актуализаций. Актуализация всегда вызвана самой С., она является ее пролиферацией в другой точке. Нет никаких различных аспектов одного события как способов видения или интерпретаций одного события, производимых из происшествий. Существует одно событие, которое сериируется, событие, которое как С. длит себя в серии С. Будучи сингулярностью сериации, С. создает совозможность событий или совозможность события. Сериация события — это различные события, собранные в виде “взглядов” на одно событие, по сути в виде их совозможности. Изначальна такая С., где сингулярности в своей сериации распространяются так, что производят или, другими словами, находят совозможными другие С., одновременно и в качестве совозможных и в качестве несовозможных. Это означает, что любая С. производит складывание точек С. в своей точке. Иначе говоря, поскольку С. первичнее заполняемого пространства, которое действительно и которое, вслед за Делезом, можно представить как пространство плоскости, как пространство, лишенное глубины и высоты, то С. оказывается всегда первичнее своей сериации уже хотя бы потому, что всегда имеется одна С. Существует только одна С., и все другие можно представить как линии ее сериации. Топологически С. складывает пространство плоскости-мира в “гармошку”, и тогда все точки других С. оказываются собранными действительно в одну точку в силу того, что плоскость, не имея глубины, позволяет это полное геометрическое совпадение всех точек в одной. Та-</w:t>
      </w:r>
    </w:p>
    <w:p>
      <w:pPr>
        <w:pStyle w:val="IauiueWeb"/>
        <w:jc w:val="both"/>
        <w:rPr/>
      </w:pPr>
      <w:r>
        <w:rPr/>
        <w:t>кое складывание означает, что в этой сложной или сложенной точке существует уже не С., а индивидуальность как место складывания множественных точек в одной. С другой стороны. С., сохраняя свои характеристики единственной точки остается С. Здесь можно отметить, что всегда существует некоторое собирание, складывание многих точек в одну, которое приводит, с одной стороны, к созданию индивидуального или конкретного которое по своей сущности отлично от С., а на другом полюсе этой логики — к созданию Единого, которое опять-таки является таким же симулякром, как и индивидуальное. В результате подобного “топологического” строения снимается вопрос о том, что является первоначальным — состояние, когда точки рассыпаны на поверхности “развернутой” плоскости, собственно и образуя ее, или состояние, когда поверхность сгибается т. о., что точки на плоскости совпадают и собираются в одну точку и все другие презентируются через нее. У этой плоскости С. нет “правильного” состояния, она сгибается и разгибается, приводя каждый раз к совпадению тех или иных С. на этой плоскости.</w:t>
      </w:r>
    </w:p>
    <w:p>
      <w:pPr>
        <w:pStyle w:val="IauiueWeb"/>
        <w:jc w:val="both"/>
        <w:rPr/>
      </w:pPr>
      <w:r>
        <w:rPr/>
        <w:t xml:space="preserve">Следует отметить, что С. как собирание никогда не существует в качестве одной единственной, 'другими словами, в качестве конкретности. С. в своем существовании определяет возможность других С. как возможность других событий, точнее как их со-возможность в рамках тут же ею создаваемой логики со-возможности, ибо каждая логика в сущности — это тактика со-возможности или набор различных тактик со-возможности. Но, определяя какую-либо со-возможность, С. определяет в то же самое время не-совозможное, которое исходнее со-возможного, т. к. именно не-совозможное фиксирует и определяет некоторую чтойность мира таким способом, что некоторые чтойности не могут в нем встретиться. Мир существует в качестве определенного, но в то же время он определен в первую очередь через свою не-совозможность. Совершая, однако, усилие определения не-совозможности, </w:t>
      </w:r>
    </w:p>
    <w:p>
      <w:pPr>
        <w:pStyle w:val="IauiueWeb"/>
        <w:jc w:val="both"/>
        <w:rPr/>
      </w:pPr>
      <w:r>
        <w:rPr>
          <w:rStyle w:val="Hyperlink"/>
          <w:b/>
          <w:i/>
        </w:rPr>
        <w:t>==784</w:t>
      </w:r>
      <w:bookmarkStart w:id="802" w:name="o784"/>
      <w:bookmarkEnd w:id="802"/>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ИНЕРГЕТИКА</w:t>
      </w:r>
    </w:p>
    <w:p>
      <w:pPr>
        <w:pStyle w:val="IauiueWeb"/>
        <w:jc w:val="both"/>
        <w:rPr/>
      </w:pPr>
      <w:r>
        <w:rPr/>
        <w:t>мы выводим наружу новые области мира как новое определенное, постоянно изменяющее свои границы. Т. о., философия, ставящая вопрос о сущности С. и со-возможности, сама в значительной мере является таким усилием, которое демонстрирует в мысли совозможность тех вещей, что обычно существуют в рамках не-совозможности.</w:t>
      </w:r>
    </w:p>
    <w:p>
      <w:pPr>
        <w:pStyle w:val="IauiueWeb"/>
        <w:jc w:val="both"/>
        <w:rPr>
          <w:i/>
          <w:i/>
        </w:rPr>
      </w:pPr>
      <w:r>
        <w:rPr>
          <w:i/>
        </w:rPr>
        <w:t>Д. В. Котелевский</w:t>
      </w:r>
    </w:p>
    <w:p>
      <w:pPr>
        <w:pStyle w:val="IauiueWeb"/>
        <w:jc w:val="both"/>
        <w:rPr/>
      </w:pPr>
      <w:r>
        <w:rPr>
          <w:b/>
        </w:rPr>
        <w:t>СИНЕРГЕТИКА</w:t>
      </w:r>
      <w:r>
        <w:rPr/>
        <w:t xml:space="preserve"> (от греч. sinergeia — совместное действие) — научное направление, исследующее процессы самоорганизации в природных, социальных и когнитивных системах. С. как физикоматематическая дисциплина, формирующаяся с начала 70-х гг.</w:t>
      </w:r>
      <w:r>
        <w:rPr>
          <w:b/>
        </w:rPr>
        <w:t xml:space="preserve"> XX</w:t>
      </w:r>
      <w:r>
        <w:rPr/>
        <w:t xml:space="preserve"> столетия, имеет своей целью разработку и широкое применение концептуально-математического аппарата, общего для изучения нелинейных систем различной природы. Методы С. — это сочетание аналитических подходов к решению нелинейных уравнений с математическим (в т. ч. компьютерным) экспериментом над моделями изучаемых систем.</w:t>
      </w:r>
    </w:p>
    <w:p>
      <w:pPr>
        <w:pStyle w:val="IauiueWeb"/>
        <w:jc w:val="both"/>
        <w:rPr/>
      </w:pPr>
      <w:r>
        <w:rPr/>
        <w:t xml:space="preserve">Класс систем, способных к самоорганизации, — это открытые и нелинейные системы, удаленные от состояния термодинамического равновесия (сильно неравновесные). Среди физических систем к ним принадлежат неравновесные фазовые переходы, кооперативные эффекты в лазерах, переходы типа “беспорядок — порядок” в жидкостях (конвективная неустойчивость) и др. Среди химических систем — автокаталитические и кросс-каталитические реакции, в которых происходят возникновение пространственных и временных структур, колебания концентрации и т. д. Среди биологических систем — клетки и их ассоциации, нейронные системы, поведение животных в течение жизненного цикла и поведение ассоциаций животных (например, систем “хищник — жертва”) и др. Среди социальных систем — поведение человека и человеческих групп в данной среде, экономические и другие большие системы (в т. ч. наука) и т. д. При этом С. использует методологию, </w:t>
        <w:br/>
      </w:r>
    </w:p>
    <w:p>
      <w:pPr>
        <w:pStyle w:val="IauiueWeb"/>
        <w:jc w:val="both"/>
        <w:rPr/>
      </w:pPr>
      <w:r>
        <w:rPr/>
        <w:t>принципиально отличающуюся от методологии кибернетики. Если кибернетическая система организуется под действием команд управляющего органа, то в синергетической системе организация возникает без управляющих команд, за счет локальных взаимодействий между элементами, которые “запускают” внутренний механизм самоорганизации. Как заметил немецкий физик-теоретик Г. Хакен, один из основателей С., в лазере нет никого, кто бы мог давать такие управляющие команды атомам.</w:t>
      </w:r>
    </w:p>
    <w:p>
      <w:pPr>
        <w:pStyle w:val="IauiueWeb"/>
        <w:jc w:val="both"/>
        <w:rPr/>
      </w:pPr>
      <w:r>
        <w:rPr/>
        <w:t>В становлении С. как науки важнейшие функции ее теоретических источников выполнили неравновесная термодинамика и теория динамических систем. В развитии термодинамики выделяют три логически и исторически важных этапа: 1) классический равновесный (термостатика) — 1824 — 1930 гг.; 2) слабо неравновесный (линейный) — с 1931 г. (соотношения взаимности Л. Онсагера); 3) сильно неравновесный (нелинейный). Важнейший результат последнего этапа — теорема П. Гленсдорфа— И. Пригожина (1971 г.), названная в силу ее общности принципом физической эволюции. Если на первых двух этапах развития термодинамики удавалось теоретически сконструировать функции состояния (к ним относятся, например, температура, внутренняя энергия, энтропия и др.), которые однозначно определяют эволюцию систем соответствующего класса, то установление теоремы Гленсдорфа — Пригожина показало, что в общем случае, включающем сильно неравновесные системы, однозначно определить эволюцию невозможно, т. е. для указанных систем существует несколько альтернативных путей развития.</w:t>
      </w:r>
    </w:p>
    <w:p>
      <w:pPr>
        <w:pStyle w:val="IauiueWeb"/>
        <w:jc w:val="both"/>
        <w:rPr/>
      </w:pPr>
      <w:r>
        <w:rPr/>
        <w:t>Необходимо отметить полученные в термодинамике результаты, имеющие важное мировоззренческое значение. Как известно, закон возрастания энтропии (второе начало термодинамики) применим только к замкнутым системам, которые не обмениваются веществом с окружающей средой. Это означает несостоятельность гипотезы “тепловой смерти” Вселенной. В современной физике Все-</w:t>
      </w:r>
    </w:p>
    <w:p>
      <w:pPr>
        <w:pStyle w:val="Normal"/>
        <w:jc w:val="both"/>
        <w:rPr/>
      </w:pPr>
      <w:r>
        <w:rPr/>
        <w:br/>
      </w:r>
    </w:p>
    <w:tbl>
      <w:tblPr>
        <w:tblW w:w="10455" w:type="dxa"/>
        <w:jc w:val="left"/>
        <w:tblInd w:w="-15" w:type="dxa"/>
        <w:tblLayout w:type="fixed"/>
        <w:tblCellMar>
          <w:top w:w="0" w:type="dxa"/>
          <w:left w:w="0" w:type="dxa"/>
          <w:bottom w:w="0" w:type="dxa"/>
          <w:right w:w="0" w:type="dxa"/>
        </w:tblCellMar>
      </w:tblPr>
      <w:tblGrid>
        <w:gridCol w:w="10455"/>
      </w:tblGrid>
      <w:tr>
        <w:trPr>
          <w:trHeight w:val="195" w:hRule="atLeast"/>
        </w:trPr>
        <w:tc>
          <w:tcPr>
            <w:tcW w:w="10455" w:type="dxa"/>
            <w:tcBorders/>
          </w:tcPr>
          <w:p>
            <w:pPr>
              <w:pStyle w:val="IauiueWeb"/>
              <w:spacing w:before="100" w:after="100"/>
              <w:jc w:val="both"/>
              <w:rPr/>
            </w:pPr>
            <w:r>
              <w:rPr/>
              <w:t> </w:t>
            </w:r>
          </w:p>
          <w:p>
            <w:pPr>
              <w:pStyle w:val="IauiueWeb"/>
              <w:spacing w:lineRule="atLeast" w:line="195" w:before="100" w:after="100"/>
              <w:jc w:val="both"/>
              <w:rPr/>
            </w:pPr>
            <w:r>
              <w:rPr>
                <w:rStyle w:val="Hyperlink"/>
              </w:rPr>
              <w:t>==785</w:t>
            </w:r>
            <w:bookmarkStart w:id="803" w:name="o785"/>
            <w:bookmarkEnd w:id="803"/>
            <w:r>
              <w:rPr/>
              <w:t xml:space="preserve">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СИНЕРГЕТИКА</w:t>
      </w:r>
    </w:p>
    <w:p>
      <w:pPr>
        <w:pStyle w:val="IauiueWeb"/>
        <w:jc w:val="both"/>
        <w:rPr/>
      </w:pPr>
      <w:r>
        <w:rPr/>
        <w:t>ленная как целое рассматривается не как замкнутая система, а как открытая система, находящаяся в переменном гравитационном поле (Л. Д. Ландау, Е. М. Лифшиц). Существуют два принципиально различных процесса эволюции: процессы в замкнутых системах ведут к термодинамическому равновесию (физическому хаосу) — состоянию с максимальной энтропией, а процессы в открытых системах могут быть процессами самоорганизации, в результате которых возрастает степень упорядоченности и происходит усложнение структур. Все реальные системы — открытые. Т. о., благодаря теореме Гленсдорфа — Пригожина, были преодолены спекулятивные представления о принципиальной противонаправленности физической и биологической эволюции. Принцип физической эволюции, выявив границы предшествующего развития термодинамики, обосновал несостоятельность универсалистских претензий на открытие единой формулы термодинамической эволюции. Итак, неравновесная термодинамика сыграла первостепенную роль в открытии совершенно нового проблемного поля — явлений самоорганизации. Эта роль состоит прежде всего в снятии распространенных классических термодинамических запретов на самоорганизацию. Однако, как полагают многие специалисты, термодинамика не дает ключей к решению проблем самоорганизации.</w:t>
      </w:r>
    </w:p>
    <w:p>
      <w:pPr>
        <w:pStyle w:val="IauiueWeb"/>
        <w:jc w:val="both"/>
        <w:rPr/>
      </w:pPr>
      <w:r>
        <w:rPr/>
        <w:t>Второй источник возникновения С. — это теория динамических систем, основы которой были созданы в конце XIX в. трудами А. М. Ляпунова и А. Пуанкаре. Эволюцию динамической системы описывают решения системы обыкновенных дифференциальных уравнений, которые имеют наглядную геометрическую интерпретацию в виде семейства интегральных кривых. Например, совокупность решений нормальной системы двух уравнений интерпретируется как множество траекторий на фазовой плоскости (в общем случае — многомерном фазовом пространстве). Множество траекторий называют фазовым портретом системы. Это понятие характеризует са-</w:t>
      </w:r>
    </w:p>
    <w:p>
      <w:pPr>
        <w:pStyle w:val="IauiueWeb"/>
        <w:jc w:val="both"/>
        <w:rPr/>
      </w:pPr>
      <w:r>
        <w:rPr/>
        <w:t>мобытность (самость) системы. Поведение траекторий исследуют методами качественной (геометрической) теории дифференциальных уравнений. Существуют три типа траекторий: замкнутые (циклы), незамкнутые и точки покоя (в которых искомые функции обращаются в постоянные).</w:t>
      </w:r>
    </w:p>
    <w:p>
      <w:pPr>
        <w:pStyle w:val="IauiueWeb"/>
        <w:jc w:val="both"/>
        <w:rPr/>
      </w:pPr>
      <w:r>
        <w:rPr/>
        <w:t>Понятие “точка бифуркации” описывает локальное поведение траектории динамической системы. При определенных условиях зависимость решения уравнения от параметра может стать неоднозначной; в этом случае данное значение параметра есть точка бифуркации (или ветвления) этого решения. Поскольку график имеет форму вилки (англ. — fork), само явление называется “бифуркацией” Ветвление решений уравнения (т. е. траекторий в фазовом пространстве) интерпретируют как неединственность (альтернативность, многовариантность) путей эволюции динамической системы. Множество, состоящее из точек бифуркации, называется катастрофическим. Классификация неустойчивостей устанавливается в теории катастроф французского математика Р. Тома. В социально-гуманитарных исследованиях понятие “катастрофа” используют в метафорическом, нематематизированном смысле.</w:t>
      </w:r>
    </w:p>
    <w:p>
      <w:pPr>
        <w:pStyle w:val="IauiueWeb"/>
        <w:jc w:val="both"/>
        <w:rPr/>
      </w:pPr>
      <w:r>
        <w:rPr/>
        <w:t>Аттрактор (от англ. attract — притягивать), или область притяжения, — это множество точек фазового пространства, к которому с течением времени “притягивается” траектория динамической системы. Математики Д. Рюэль и Ф. Такенс в 1971 г. установили, что для определенного класса нелинейных динамических систем характерны скачкообразные переходы к апериодическому движению через несколько многопериодических режимов. В этом случае говорят о потере регулярности и переходе детерминированной системы в стохастический (вероятностный) режим, который характеризуется наличием странного аттрактора. Фазовый портрет странного аттрактора — ограниченная область фазового пространства, в которой происходят случайные блуждания. Наличие странного аттрактора есть критерий существования стохас-</w:t>
      </w:r>
    </w:p>
    <w:p>
      <w:pPr>
        <w:pStyle w:val="IauiueWeb"/>
        <w:jc w:val="both"/>
        <w:rPr/>
      </w:pPr>
      <w:r>
        <w:rPr>
          <w:rStyle w:val="Hyperlink"/>
          <w:b/>
          <w:i/>
        </w:rPr>
        <w:t>==786</w:t>
      </w:r>
      <w:bookmarkStart w:id="804" w:name="o786"/>
      <w:bookmarkEnd w:id="804"/>
      <w:r>
        <w:rPr>
          <w:b/>
          <w:i/>
        </w:rPr>
        <w:t xml:space="preserve"> </w:t>
      </w:r>
    </w:p>
    <w:p>
      <w:pPr>
        <w:pStyle w:val="Normal"/>
        <w:jc w:val="both"/>
        <w:rPr>
          <w:i/>
          <w:i/>
        </w:rPr>
      </w:pPr>
      <w:r>
        <w:rPr>
          <w:i/>
        </w:rPr>
        <w:br/>
      </w:r>
    </w:p>
    <w:tbl>
      <w:tblPr>
        <w:tblW w:w="90" w:type="dxa"/>
        <w:jc w:val="left"/>
        <w:tblInd w:w="-15" w:type="dxa"/>
        <w:tblLayout w:type="fixed"/>
        <w:tblCellMar>
          <w:top w:w="0" w:type="dxa"/>
          <w:left w:w="0" w:type="dxa"/>
          <w:bottom w:w="0" w:type="dxa"/>
          <w:right w:w="0" w:type="dxa"/>
        </w:tblCellMar>
      </w:tblPr>
      <w:tblGrid>
        <w:gridCol w:w="90"/>
      </w:tblGrid>
      <w:tr>
        <w:trPr>
          <w:trHeight w:val="1380" w:hRule="atLeast"/>
        </w:trPr>
        <w:tc>
          <w:tcPr>
            <w:tcW w:w="90" w:type="dxa"/>
            <w:tcBorders/>
          </w:tcPr>
          <w:p>
            <w:pPr>
              <w:pStyle w:val="IauiueWeb"/>
              <w:spacing w:before="100" w:after="100"/>
              <w:jc w:val="both"/>
              <w:rPr/>
            </w:pPr>
            <w:r>
              <w:rPr/>
              <w:t> </w:t>
            </w:r>
          </w:p>
        </w:tc>
      </w:tr>
    </w:tbl>
    <w:p>
      <w:pPr>
        <w:pStyle w:val="IauiueWeb"/>
        <w:jc w:val="both"/>
        <w:rPr/>
      </w:pPr>
      <w:r>
        <w:rPr/>
        <w:t>тического режима для данной динамической системы.</w:t>
      </w:r>
    </w:p>
    <w:p>
      <w:pPr>
        <w:pStyle w:val="IauiueWeb"/>
        <w:jc w:val="both"/>
        <w:rPr/>
      </w:pPr>
      <w:r>
        <w:rPr/>
        <w:t>Впервые предположение о подобном механизме перехода “порядок — беспорядок” — для перехода от ламинарного течения жидкости к турбулентному — высказал Л. Д. Ландау в 1944 г. Приоритет открытия странных аттракторов принадлежит американскому метеорологу Э. Лоренцу (1963), изучавшему картину развития турбулентности на модели симметрично нагреваемой вращающейся жидкости, однако широко известны странные аттракторы стали после работ Д. Рюэля и Ф. Такенса. Весть об их открытии произвела впечатление шока в научном сообществе: совершенно непонятно было происхождение случайного поведения для систем, описываемых детерминистскими уравнениями. Г. Хакен, учитывая данное обстоятельство, определяет понятие “хаос” как нерегулярное движение, описываемое детерминистскими уравнениями.</w:t>
      </w:r>
    </w:p>
    <w:p>
      <w:pPr>
        <w:pStyle w:val="IauiueWeb"/>
        <w:jc w:val="both"/>
        <w:rPr/>
      </w:pPr>
      <w:r>
        <w:rPr/>
        <w:t>Хаотическое движение в указанном смысле обнаруживается в системах различной природы. Так, еще в конце XIX в. А. Пуанкаре установил нерегулярное движение, изучая проблему трех тел в небесной механике. При определенных условиях астероиды или кометы ведут себя принципиально стохастически и описываются странными аттракторами. Хаотическое поведение наблюдается также в электронных приборах, в химических реакциях, в динамике популяций животных и т. д. Т. о., с т. зр. С., в окружающем мире главенствующую роль играют неравновесность и неустойчивость.</w:t>
      </w:r>
    </w:p>
    <w:p>
      <w:pPr>
        <w:pStyle w:val="IauiueWeb"/>
        <w:jc w:val="both"/>
        <w:rPr/>
      </w:pPr>
      <w:r>
        <w:rPr/>
        <w:t>Возникновение С. характеризуется установлением неразрывных связей между статистической физикой и теорией динамических систем, что проявляется, в частности, в терминологии и взаимообогащающем обмене идеями. Для замкнутых термодинамических систем энтропия ведет себя как аттрактор. Такая система флуктуирует около состояния-аттрактора (флуктуация — это отклонение величины от ее среднего значения). В сильно неравновесных состояниях флуктуации становятся аномально большими (т. е. срав</w:t>
      </w:r>
    </w:p>
    <w:p>
      <w:pPr>
        <w:pStyle w:val="Normal"/>
        <w:jc w:val="both"/>
        <w:rPr/>
      </w:pPr>
      <w:r>
        <w:rPr/>
        <w:br/>
      </w:r>
    </w:p>
    <w:p>
      <w:pPr>
        <w:pStyle w:val="IauiueWeb"/>
        <w:jc w:val="both"/>
        <w:rPr/>
      </w:pPr>
      <w:r>
        <w:rPr/>
        <w:t>нимыми со средними значениями), и они определяют исход эволюции системы. Когда система, эволюционируя, достигает точки бифуркации, становится невозможным ее описание с помощью детерминистских уравнений. Флуктуации вынуждают систему выбрать ту ветвь, по которой будет происходить дальнейшая эволюция системы. Переход через бифуркацию и выбор пути эволюции — такие же случайные процессы, как бросание монеты или игральной кости. Флуктуации разрушают старую структуру, а после того как один из многих возможных путей эволюции выбран, возникает, по терминологии И. Пригожина, новая диссипативная структура и вновь вступает в силу детерминизм — и так до следующей точки бифуркации (диссипация — это рассеяние энергии; для поддержания диссипативных структур требуется больше энергии, чем для поддержания более простых структур, на смену которым они приходят). “Порядок через флуктуации” — таким термином обозначает И. Пригожий описанный тип поведения систем.</w:t>
      </w:r>
    </w:p>
    <w:p>
      <w:pPr>
        <w:pStyle w:val="IauiueWeb"/>
        <w:jc w:val="both"/>
        <w:rPr>
          <w:b/>
          <w:b/>
        </w:rPr>
      </w:pPr>
      <w:r>
        <w:rPr>
          <w:b/>
        </w:rPr>
        <w:t>СИНЕРГЕТИКА</w:t>
      </w:r>
    </w:p>
    <w:p>
      <w:pPr>
        <w:pStyle w:val="IauiueWeb"/>
        <w:jc w:val="both"/>
        <w:rPr/>
      </w:pPr>
      <w:r>
        <w:rPr/>
        <w:t>Рассмотренные понятия и открытия С. приводят к коренному переосмыслению целого ряда традиционных философских концепций. Прежде всего изменяются представления о механизме развития: развитие происходит через неустойчивость, через случайность, через бифуркации. “Без неустойчивости нет развития”, — отмечает С. П. Курдюмов, глава отечественной школы С. Синергетическим системам нельзя навязывать пути их развития — возможно лишь самоуправляемое развитие (это применимо и для экономических реформ). Далее, требует переосмысления такая древняя мифологема и философема, как “хаос”. С. установила возможность спонтанного возникновения порядка из хаоса в результате процесса самоорганизации. Следовательно, хаос выступает созидающим началом, конструктивным механизмом развития (в этой связи проблематизируется роль демиурга). В различных условиях у одной и той же системы могут наблюдаться различные формы самоор-</w:t>
      </w:r>
    </w:p>
    <w:p>
      <w:pPr>
        <w:pStyle w:val="IauiueWeb"/>
        <w:jc w:val="both"/>
        <w:rPr/>
      </w:pPr>
      <w:r>
        <w:rPr/>
        <w:t> </w:t>
      </w:r>
    </w:p>
    <w:p>
      <w:pPr>
        <w:pStyle w:val="IauiueWeb"/>
        <w:jc w:val="both"/>
        <w:rPr/>
      </w:pPr>
      <w:r>
        <w:rPr>
          <w:rStyle w:val="Hyperlink"/>
        </w:rPr>
        <w:t>==787</w:t>
      </w:r>
      <w:bookmarkStart w:id="805" w:name="o787"/>
      <w:bookmarkEnd w:id="805"/>
      <w:r>
        <w:rPr/>
        <w:t xml:space="preserve"> </w:t>
      </w:r>
    </w:p>
    <w:p>
      <w:pPr>
        <w:pStyle w:val="Normal"/>
        <w:jc w:val="both"/>
        <w:rPr>
          <w:i/>
          <w:i/>
        </w:rPr>
      </w:pPr>
      <w:r>
        <w:rPr>
          <w:i/>
        </w:rPr>
        <w:br/>
      </w:r>
    </w:p>
    <w:p>
      <w:pPr>
        <w:pStyle w:val="IauiueWeb"/>
        <w:jc w:val="both"/>
        <w:rPr>
          <w:b/>
          <w:b/>
        </w:rPr>
      </w:pPr>
      <w:r>
        <w:rPr>
          <w:b/>
        </w:rPr>
        <w:t>СИСТЕМА</w:t>
      </w:r>
    </w:p>
    <w:p>
      <w:pPr>
        <w:pStyle w:val="IauiueWeb"/>
        <w:jc w:val="both"/>
        <w:rPr/>
      </w:pPr>
      <w:r>
        <w:rPr/>
        <w:t>ганизации. Однако понятие “хаос” остается недостаточно четко определенным. И. Пригожин подчеркивает, что не следует смешивать равновесный тепловой хаос с неравновесным турбулентным хаосом. Назрела необходимость разработки теории, позволяющей количественно оценивать степень упорядоченности структур, возникающих из хаоса. Важные результаты в этом направлении получены отечественными учеными (А. Н. Колмогоров, Н. С. Крылов, Ю. Л. Климонтович и др.).</w:t>
      </w:r>
    </w:p>
    <w:p>
      <w:pPr>
        <w:pStyle w:val="IauiueWeb"/>
        <w:jc w:val="both"/>
        <w:rPr/>
      </w:pPr>
      <w:r>
        <w:rPr/>
        <w:t>Весьма высока мировоззренческая значимость результатов С., связанных с категориями “необходимость” и “случайность”. Ранее уже отмечалась первостепенная роль случайности в развитии. Существенно возрастает онтологический статус случайности: в окружающем мире, с т. зр. С., действуют и необходимость, и случайность, которые связаны между собой отношением не иерархии, а со-действия.</w:t>
      </w:r>
    </w:p>
    <w:p>
      <w:pPr>
        <w:pStyle w:val="IauiueWeb"/>
        <w:jc w:val="both"/>
        <w:rPr/>
      </w:pPr>
      <w:r>
        <w:rPr/>
        <w:t>Хотя случайность играет существенную роль вблизи точки бифуркации, “мы никогда не знаем заранее, когда произойдет следующая бифуркация”, — подчеркивает И. Пригожин. Вследствие этого для неустойчивых систем существуют принципиальные границы предсказаний и контроля. Поведение таких систем непредсказуемо глобально (странный аттрактор) и локально (бифуркации) отнюдь не потому, что человек не имеет средств рассчитать и проследить их фазовые траектории, а потому, что таково устройство мироздания. Т о., случайность понимается не как еще непознанная необходимость и не как точка пересечения независимых процессов, а как имманентная и неустранимая для поведения синергетической системы. Тем самым окончательно преодолеваются лапласовский детерминизм и концепции фатализма. Однако отдельные исследователи (например, Р. Том) критикуют такое понимание случайности. Весьма показательно, что к выводу о возрастании роли случайности независимо от С. пришла также космомикрофизика (А. Д. Сахаров, М. А. Марков и др.).</w:t>
      </w:r>
    </w:p>
    <w:p>
      <w:pPr>
        <w:pStyle w:val="IauiueWeb"/>
        <w:jc w:val="both"/>
        <w:rPr/>
      </w:pPr>
      <w:r>
        <w:rPr/>
        <w:t>Очевидно, что наличие нескольких</w:t>
      </w:r>
    </w:p>
    <w:p>
      <w:pPr>
        <w:pStyle w:val="IauiueWeb"/>
        <w:jc w:val="both"/>
        <w:rPr/>
      </w:pPr>
      <w:r>
        <w:rPr/>
        <w:t>альтернативных путей развития для самоорганизующихся систем значительно ослабляет позиции эсхатологии, исторического пессимизма и катастрофизма Факт усиления флуктуации вблизи точек бифуркации свидетельствует об эффективности малых (резонансных) воздействий на систему. Для социальной философии это означает, по-видимому, что в “минуты роковые” для общества, находящегося в неустойчивом состоянии, усилия отдельной личности отнюдь не бесполезны (“и один в поле воин”). Эффективность малых воздействий, по мнению С. П. Курдюмова и Е. И. Князевой, была угадана родоначальником даосизма Лао-цзы. Эти исследователи подчеркивают роль восточных религиозно-философских систем (буддизм, даосизм, конфуцианство) в мировоззренческой интерпретации открытий С. В истории русской философии, по мнению С. С. Хоружего, на смену парадигме всеединства приходит парадигма синергии, истоки которой он обнаруживает в восточном христианстве (исихазм), а также в философии Гете. При этом синергия понимается как согласованное действие божественного и человеческого начал. И. Пригожин подчеркивает, что современное видение природы претерпевает радикальные изменения в сторону множественности, темпоральности и сложности. В интерпретации этих изменений он исходит из традиций европейской метафизики (А. Бергсон, А. Уайтхед, М. Хайдеггер)</w:t>
      </w:r>
    </w:p>
    <w:p>
      <w:pPr>
        <w:pStyle w:val="IauiueWeb"/>
        <w:jc w:val="both"/>
        <w:rPr/>
      </w:pPr>
      <w:r>
        <w:rPr/>
        <w:t xml:space="preserve">С. являет собой один из образцов постнеклассической науки, с присущими ей тенденциями к антифундаментализации, плюрализации, экстернализации </w:t>
      </w:r>
      <w:r>
        <w:rPr>
          <w:b/>
        </w:rPr>
        <w:t>Об</w:t>
      </w:r>
      <w:r>
        <w:rPr/>
        <w:t xml:space="preserve"> этом свидетельствует, в частности, конкуренция различных исследовательских программ, нацеленных на познание процессов самоорганизации, которые имеют фундаментальную практическую и социально-культурную значимость.</w:t>
      </w:r>
    </w:p>
    <w:p>
      <w:pPr>
        <w:pStyle w:val="IauiueWeb"/>
        <w:jc w:val="both"/>
        <w:rPr>
          <w:i/>
          <w:i/>
        </w:rPr>
      </w:pPr>
      <w:r>
        <w:rPr>
          <w:i/>
        </w:rPr>
        <w:t>В. П. Прыткое</w:t>
      </w:r>
    </w:p>
    <w:p>
      <w:pPr>
        <w:pStyle w:val="IauiueWeb"/>
        <w:jc w:val="both"/>
        <w:rPr/>
      </w:pPr>
      <w:r>
        <w:rPr>
          <w:b/>
        </w:rPr>
        <w:t>СИСТЕМА</w:t>
      </w:r>
      <w:r>
        <w:rPr/>
        <w:t xml:space="preserve"> — целостный объект, состоящий из элементов, находящихся во взаимных отношениях. Отношения между элементами формируют структуру С. Этимологически понятие С. означает</w:t>
      </w:r>
    </w:p>
    <w:p>
      <w:pPr>
        <w:pStyle w:val="IauiueWeb"/>
        <w:jc w:val="both"/>
        <w:rPr/>
      </w:pPr>
      <w:r>
        <w:rPr>
          <w:rStyle w:val="Hyperlink"/>
          <w:b/>
          <w:i/>
        </w:rPr>
        <w:t>==788</w:t>
      </w:r>
      <w:bookmarkStart w:id="806" w:name="o788"/>
      <w:bookmarkEnd w:id="806"/>
      <w:r>
        <w:rPr>
          <w:b/>
          <w:i/>
        </w:rPr>
        <w:t xml:space="preserve"> </w:t>
      </w:r>
    </w:p>
    <w:p>
      <w:pPr>
        <w:pStyle w:val="IauiueWeb"/>
        <w:jc w:val="both"/>
        <w:rPr/>
      </w:pPr>
      <w:r>
        <w:rPr/>
        <w:t> </w:t>
      </w:r>
    </w:p>
    <w:p>
      <w:pPr>
        <w:pStyle w:val="Normal"/>
        <w:jc w:val="both"/>
        <w:rPr>
          <w:i/>
          <w:i/>
        </w:rPr>
      </w:pPr>
      <w:r>
        <w:rPr>
          <w:i/>
        </w:rPr>
        <w:br/>
      </w:r>
    </w:p>
    <w:tbl>
      <w:tblPr>
        <w:tblW w:w="90" w:type="dxa"/>
        <w:jc w:val="left"/>
        <w:tblInd w:w="-15" w:type="dxa"/>
        <w:tblLayout w:type="fixed"/>
        <w:tblCellMar>
          <w:top w:w="0" w:type="dxa"/>
          <w:left w:w="0" w:type="dxa"/>
          <w:bottom w:w="0" w:type="dxa"/>
          <w:right w:w="0" w:type="dxa"/>
        </w:tblCellMar>
      </w:tblPr>
      <w:tblGrid>
        <w:gridCol w:w="90"/>
      </w:tblGrid>
      <w:tr>
        <w:trPr>
          <w:trHeight w:val="3060" w:hRule="atLeast"/>
        </w:trPr>
        <w:tc>
          <w:tcPr>
            <w:tcW w:w="90" w:type="dxa"/>
            <w:tcBorders/>
          </w:tcPr>
          <w:p>
            <w:pPr>
              <w:pStyle w:val="IauiueWeb"/>
              <w:spacing w:before="100" w:after="100"/>
              <w:jc w:val="both"/>
              <w:rPr/>
            </w:pPr>
            <w:r>
              <w:rPr/>
              <w:t> </w:t>
            </w:r>
          </w:p>
        </w:tc>
      </w:tr>
    </w:tbl>
    <w:p>
      <w:pPr>
        <w:pStyle w:val="IauiueWeb"/>
        <w:jc w:val="both"/>
        <w:rPr/>
      </w:pPr>
      <w:r>
        <w:rPr/>
        <w:t>составное целое, ассамблею. Одной из характерных особенностей науки и техники второй половины XX в. является повсеместное распространение идей системных исследований, системного подхода и общей теории систем. Понятие С. предполагает рассмотрение исследуемого объекта с т. зр. целого. Исключительно широкий круг и разнообразие объектов и, соответственно, множество определений С. порождают стремление редуцирования характеристик С. к минимуму. Тем не менее, при всем разнообразии истолкований, понятие С. включает в себя представление о некотором объединении каких-то элементов и об отношениях между элементами. Такое понимание С. широко распространено в литературе. Понятие С. в некоторых случаях приравнивается к понятию структуры. В других случаях наблюдается стремление разграничить понятия С. и структуры. Основными понятиями общей теории С. являются “целостность”, “элемент”, “структура”, “связи” и т. д. Целостность предполагает несводимость свойств целого к его составляющим, а также анализ составляющих элементов с т. зр. целого. Такое представление особенно широко распространено в гештальтпсихологии. Хотя элемент С. сам по себе может быть достаточно сложным образованием, с позиций С. он далее неразложим. Элемент С. обладает рядом свойств и находится в каких-либо отношениях с другими элементами. Структура С. предполагает упорядоченность, организацию, устройство, затребованные характером взаимоотношений между элементами. Системность проявляется не только во взаимоотношениях между элементами, но и во взаимоотношении со средой.</w:t>
      </w:r>
    </w:p>
    <w:p>
      <w:pPr>
        <w:pStyle w:val="IauiueWeb"/>
        <w:jc w:val="both"/>
        <w:rPr/>
      </w:pPr>
      <w:r>
        <w:rPr/>
        <w:t>Возможны  различные  способы классификации С. в зависимости от выбранного критерия. С т. зр. природы составляющих элементов, можно выделить материальные и идеальные С. Материальные С. — это С., состоящие из материальных элементов, находящихся в определенных взаимоотношениях. Материальные С. бывают относительно простыми и относительно сложными.</w:t>
      </w:r>
    </w:p>
    <w:p>
      <w:pPr>
        <w:pStyle w:val="IauiueWeb"/>
        <w:jc w:val="both"/>
        <w:rPr>
          <w:b/>
          <w:b/>
        </w:rPr>
      </w:pPr>
      <w:r>
        <w:rPr>
          <w:b/>
        </w:rPr>
        <w:t>СИСТЕМА</w:t>
      </w:r>
    </w:p>
    <w:p>
      <w:pPr>
        <w:pStyle w:val="IauiueWeb"/>
        <w:jc w:val="both"/>
        <w:rPr/>
      </w:pPr>
      <w:r>
        <w:rPr/>
        <w:t>Более простые С. состоят из относительно однородных непосредственно взаимодействующих элементов. В более сложных С. элементы группируются в подсистемы, вступающие во взаимоотношения как некоторые целостности. Идеальные С. — это такие С., элементы которых суть идеальные объекты — понятия или идеи, связанные определенными взаимоотношениями. Идеальной С. является, например, система понятий той или иной науки. В отличие от материальных С., идеальные С. возникают только благодаря познавательной деятельности людей. В литературе выделяют также статические и динамические С. Статические С. относительно устойчивы к изменениям, стабильны и равновесны. Примером статической С. может выступать таксономия растений К. Линнея. Устойчивость и равновесие статических С. выражается в сохранении наличного состояния в течение определенного времени. В динамических С. структура со временем изменяется. По характеру взаимоотношений со средой выделяют закрытые и открытые С. Закрытые С. физически изолированы от окружающей среды. Все статические С. являются закрытыми, что не исключает присутствия динамических процессов в закрытых С. В соответствии со вторым законом термодинамики, способность изолированных физических С. поддерживать постоянный обмен веществ и энергии со временем ослабевает, в результате чего С. расходует запас энергии и возрастает энтропия. В С. нивелируются различия. Второе начало термодинамики предсказывает довольно пессимистический прогноз однородного будущего. Открытые С. характеризуются постоянным обменом вещества и энергии со средой. В биологических организмах доминирует подвижное равновесие при постоянном обмене вещества и энергии со средой. Такие открытые С. избегают энтропии через метаболизм и постоянное поступление информации из внешней среды. Все открытые С. характеризуются самостабилизацией и саморегуляцией. Эти С. оказываются способными на поддержание наличного состоя-</w:t>
      </w:r>
    </w:p>
    <w:p>
      <w:pPr>
        <w:pStyle w:val="IauiueWeb"/>
        <w:jc w:val="both"/>
        <w:rPr/>
      </w:pPr>
      <w:r>
        <w:rPr>
          <w:rStyle w:val="Hyperlink"/>
          <w:b/>
          <w:i/>
        </w:rPr>
        <w:t>==789</w:t>
      </w:r>
      <w:bookmarkStart w:id="807" w:name="o789"/>
      <w:bookmarkEnd w:id="807"/>
      <w:r>
        <w:rPr>
          <w:b/>
          <w:i/>
        </w:rPr>
        <w:t xml:space="preserve"> </w:t>
      </w:r>
    </w:p>
    <w:p>
      <w:pPr>
        <w:pStyle w:val="IauiueWeb"/>
        <w:jc w:val="both"/>
        <w:rPr/>
      </w:pPr>
      <w:r>
        <w:rPr/>
        <w:t> </w:t>
      </w:r>
    </w:p>
    <w:p>
      <w:pPr>
        <w:pStyle w:val="Normal"/>
        <w:jc w:val="both"/>
        <w:rPr>
          <w:i/>
          <w:i/>
        </w:rPr>
      </w:pPr>
      <w:r>
        <w:rPr>
          <w:i/>
        </w:rPr>
        <w:br/>
      </w:r>
    </w:p>
    <w:tbl>
      <w:tblPr>
        <w:tblW w:w="90" w:type="dxa"/>
        <w:jc w:val="left"/>
        <w:tblInd w:w="-15" w:type="dxa"/>
        <w:tblLayout w:type="fixed"/>
        <w:tblCellMar>
          <w:top w:w="0" w:type="dxa"/>
          <w:left w:w="0" w:type="dxa"/>
          <w:bottom w:w="0" w:type="dxa"/>
          <w:right w:w="0" w:type="dxa"/>
        </w:tblCellMar>
      </w:tblPr>
      <w:tblGrid>
        <w:gridCol w:w="90"/>
      </w:tblGrid>
      <w:tr>
        <w:trPr>
          <w:trHeight w:val="2835" w:hRule="atLeast"/>
        </w:trPr>
        <w:tc>
          <w:tcPr>
            <w:tcW w:w="90" w:type="dxa"/>
            <w:tcBorders/>
          </w:tcPr>
          <w:p>
            <w:pPr>
              <w:pStyle w:val="IauiueWeb"/>
              <w:spacing w:before="100" w:after="100"/>
              <w:jc w:val="both"/>
              <w:rPr/>
            </w:pPr>
            <w:r>
              <w:rPr/>
              <w:t> </w:t>
            </w:r>
          </w:p>
        </w:tc>
      </w:tr>
    </w:tbl>
    <w:p>
      <w:pPr>
        <w:pStyle w:val="IauiueWeb"/>
        <w:jc w:val="both"/>
        <w:rPr>
          <w:b/>
          <w:b/>
        </w:rPr>
      </w:pPr>
      <w:r>
        <w:rPr>
          <w:b/>
        </w:rPr>
        <w:t>СКЕПТИЦИЗМ</w:t>
      </w:r>
    </w:p>
    <w:p>
      <w:pPr>
        <w:pStyle w:val="IauiueWeb"/>
        <w:jc w:val="both"/>
        <w:rPr/>
      </w:pPr>
      <w:r>
        <w:rPr/>
        <w:t>ния в результате включения процессов контроля. Негативные обратные сигналы противодействуют поступающей информации из среды, элиминируют возмущения и, т. о., реставрируют желаемое состояние С. В открытых органических С. способность на динамическую самостабилизацию желаемого состояния называется гомеостазом. Эти С. характеризует плавное равновесие, поскольку абсорбирование возмущений среды приводит не к первоначальному состоянию, а к новому равновесному состоянию. Самоорганизация и морфогенез представляют наиболее общие процессы системных изменений в эволюции открытых С. В то время как самостабилизация достигается посредством негативных обратных связей, самоорганизация достигается посредством позитивных обратных связей. Развитие С. (морфогенез) предполагает адаптацию первоначального равновесного состояния внешним возмущениям и, соответственно, достижение нового этапа развития. Возмущения среды вызывают усиление механизмов самостабилизации.</w:t>
      </w:r>
    </w:p>
    <w:p>
      <w:pPr>
        <w:pStyle w:val="IauiueWeb"/>
        <w:jc w:val="both"/>
        <w:rPr/>
      </w:pPr>
      <w:r>
        <w:rPr/>
        <w:t>С развитием кибернетики второго порядка выделяют аутопойетические С. Аутопойесис подчеркивает автономность живых С. в их взаимоотношениях со средой. Такие С. характеризуются способностью на постоянное самообновление. Поскольку такие С. выполняют только функции, затребованные структурой самой системы, их обычно называют самореферентными. В противоположность самореферентным С. выделяют аллопойетические С., функциональность которых предопределяется извне. Новая. весьма необычная трактовка второго начала термодинамики предложена И. Пригожиным. По мысли Пригожина, энтропия — это не просто безостановочное соскальзывание системы к состоянию, лишенному какой бы то ни было организации. Необратимые процессы являются источником порядка. В сильно неравновесных условиях может совершаться переход от беспорядка, хаоса к порядку. Могут возникать новые динамические состояния материи, отражающие взаимо-</w:t>
      </w:r>
    </w:p>
    <w:p>
      <w:pPr>
        <w:pStyle w:val="IauiueWeb"/>
        <w:jc w:val="both"/>
        <w:rPr/>
      </w:pPr>
      <w:r>
        <w:rPr/>
        <w:t>действие данной системы с окружающей средой. Эти новые структуры Пригожий называет диссипативными, поскольку их стабильность покоится на диссипации энергии и вещества. Теории неравновесной динамики и синергетики задают новую парадигму эволюции</w:t>
      </w:r>
      <w:r>
        <w:rPr>
          <w:b/>
        </w:rPr>
        <w:t xml:space="preserve"> С.,</w:t>
      </w:r>
      <w:r>
        <w:rPr/>
        <w:t xml:space="preserve"> преодолевающую термодинамический принцип прогрессивного соскальзывания к энтропии. С т. зр. этой новой парадигмы, порядок, равновесие и устойчивость С. достигаются постоянными динамическими неравновесными процессами.</w:t>
      </w:r>
    </w:p>
    <w:p>
      <w:pPr>
        <w:pStyle w:val="IauiueWeb"/>
        <w:jc w:val="both"/>
        <w:rPr/>
      </w:pPr>
      <w:r>
        <w:rPr/>
        <w:t>Т. X. Керимов</w:t>
      </w:r>
    </w:p>
    <w:p>
      <w:pPr>
        <w:pStyle w:val="IauiueWeb"/>
        <w:jc w:val="both"/>
        <w:rPr/>
      </w:pPr>
      <w:r>
        <w:rPr>
          <w:b/>
        </w:rPr>
        <w:t>СКЕПТИЦИЗМ</w:t>
      </w:r>
      <w:r>
        <w:rPr/>
        <w:t xml:space="preserve"> - философская позиция радикального сомнения в истинности стереотипических, сознательно или бессознательно воспроизводящихся суждений. В мировой философии известны различные формы С., связанные с конкретной культурно-исторической ситуацией и основными мотивами философского осмысления мира. Значение С., как правило, возрастает в периоды смены теоретических моделей, парадигм знания. Отсюда — относительная редкость целостных систем, основанных на принципиальных установках С. Значительно чаще скептические мотивы вписаны в иные философские системы. Фактически, С. в философии традиционно реализуется в гносеологических концепциях, но и как специфическая жизненная, личностная позиция он имеет свое значение. Существенная сторона С. определяется доктриной, согласно которой соответствие мышления (познания, суждения) реальности (предмету, познаваемому) есть проблема в силу наличия определенных искажающих, препятствующих либо несхватываемых факторов в структуре познающего сознания, либо в структуре объекта познания (реальности), либо возникающих в отношении субъекта и объекта в ходе познавательного акта. Исторически возникновение С. связывается с античными софистами и с именем Протагора, утверждавшего истинность всех суждений. Основанием этого служит относительность любой мысли, всегда зависящей от мыслящей</w:t>
      </w:r>
    </w:p>
    <w:p>
      <w:pPr>
        <w:pStyle w:val="IauiueWeb"/>
        <w:jc w:val="both"/>
        <w:rPr/>
      </w:pPr>
      <w:hyperlink r:id="rId78">
        <w:r>
          <w:rPr/>
        </w:r>
      </w:hyperlink>
    </w:p>
    <w:p>
      <w:pPr>
        <w:pStyle w:val="IauiueWeb"/>
        <w:jc w:val="both"/>
        <w:rPr/>
      </w:pPr>
      <w:r>
        <w:rPr>
          <w:rStyle w:val="Hyperlink"/>
          <w:b/>
          <w:i/>
        </w:rPr>
        <w:t>==790</w:t>
      </w:r>
      <w:bookmarkStart w:id="808" w:name="o790"/>
      <w:bookmarkEnd w:id="808"/>
      <w:r>
        <w:rPr>
          <w:b/>
          <w:i/>
        </w:rPr>
        <w:t xml:space="preserve"> </w:t>
      </w:r>
    </w:p>
    <w:p>
      <w:pPr>
        <w:pStyle w:val="IauiueWeb"/>
        <w:jc w:val="both"/>
        <w:rPr/>
      </w:pPr>
      <w:r>
        <w:rPr/>
        <w:t> </w:t>
      </w:r>
    </w:p>
    <w:p>
      <w:pPr>
        <w:pStyle w:val="IauiueWeb"/>
        <w:jc w:val="both"/>
        <w:rPr/>
      </w:pPr>
      <w:r>
        <w:rPr/>
        <w:t>индивидуальности и от обстоятельств. С другой стороны, “причины всех вещей” находятся в непрерывно изменяющейся материи, а индивидуальные особенности и общие свойства людей позволяют им в данных обстоятельствах воспринимать лишь одну из бесчисленного количества черт реальности. Поэтому оценивать всякое суждение можно только с позиции “лучшее — худшее”, т. е. более или менее приемлемое в данной ситуации. Кроме того, само изменение ситуации “к лучшему” порождает условия для увеличения числа “лучших” суждений: здесь вводится идея исторического прогресса социально-государственной организации, вместе с которой прогрессирует и процесс познания.</w:t>
      </w:r>
    </w:p>
    <w:p>
      <w:pPr>
        <w:pStyle w:val="IauiueWeb"/>
        <w:jc w:val="both"/>
        <w:rPr/>
      </w:pPr>
      <w:r>
        <w:rPr/>
        <w:t>Критическая деятельность софистов была преимущественно направлена на разрушение складывающихся стереотипов массового (прежде всего, политического) сознания, в условиях демократии предоставляющих широкие возможности для манипулирования настроениями демоса и политическими процессами. Вместе с тем для софистов характерно утверждение гносеологической ценности дискурсивно-рационалистического, эмпирически и логически обоснованного знания (даже Горгий, утверждавший ложность любых суждений, относит это утверждение прежде всего к “непроверяемым” суждениям, основанным на вере или авторитете). Софисты достаточно последовательно проводят разделение повседневного сознания, теоретического знания и мудрости; наиболее ценным в практическом отношении является мудрость как способность практически применить знание в соответствии с ситуацией, тогда как само по себе теоретически выводимое знание ближе к истине, к разностороннему видению объективности. Но разные школы дают разные варианты теоретического знания, а “доводы за эти мнения равносильны”.</w:t>
      </w:r>
    </w:p>
    <w:p>
      <w:pPr>
        <w:pStyle w:val="IauiueWeb"/>
        <w:jc w:val="both"/>
        <w:rPr/>
      </w:pPr>
      <w:r>
        <w:rPr/>
        <w:t>Наиболее радикальный вариант античного С. разработан Пирроном и его последователями: основываясь на логическом законе противоречия, они утверждали несостоятельность всех основных</w:t>
      </w:r>
    </w:p>
    <w:p>
      <w:pPr>
        <w:pStyle w:val="IauiueWeb"/>
        <w:jc w:val="both"/>
        <w:rPr>
          <w:b/>
          <w:b/>
        </w:rPr>
      </w:pPr>
      <w:r>
        <w:rPr>
          <w:b/>
        </w:rPr>
        <w:t>СКЕПТИЦИЗМ</w:t>
      </w:r>
    </w:p>
    <w:p>
      <w:pPr>
        <w:pStyle w:val="IauiueWeb"/>
        <w:jc w:val="both"/>
        <w:rPr/>
      </w:pPr>
      <w:r>
        <w:rPr/>
        <w:t xml:space="preserve">метафизических категорий, таких, как изменение, возникновение, исчезновение, причина, действие, время. Но эти же понятия в качестве данных жизненного опыта (а не в качестве философских абстракций) вполне правомерны. Развивая рассуждения пирронистов. Секст Эмпирик вводит принцип относительности и самого С. в гносеологической проблематике. Наиболее кардинальное положение Секста следующее: если критерий истины не обоснован, всякое утверждение на его основании недостоверно, а поскольку окончательное обоснование невозможно, поиски истины — вечны. Средневековая философия, функционируя в границах теоцентристской культуры, не могла принимать основные постулаты С. относительно веры и знания, равно как и утверждение категориального релятивизма и проповедь “принципиальной беспринципности” (требование жить в соответствии с социально-этическими и религиозными нормами, не принимая их на веру). Тем не менее, средневековый С. реализует своеобразные мотивы в апофатической теологии и схоластическом разрешении вопроса о соотношении веры и знания. Так, П. Абеляр выдвигает тезис о разумности высказываний Св. Писания, несмотря на внешние противоречия; следует провести процедуру сомнения в непреложной и внеразумной истинности высказываний, подвергнуть их рационально-логическому исследованию, и тогда только вера будет полноценной и несомненной. Распространение в Европе аверроизма (Сигер Брабантский) и оккамизма поставило под сомнение окончательность рациональных обоснований веры: теперь за рассудочным исследованием догматов веры и положений Писания утверждается только характер вероятности. Николай Отрекурский (XIV в.) утверждал достоверность знания лишь о “субстанциях, данных в опыте”, а знание об остальных сущностях (как телесных, так и бестелесных) может быть выведено только из причинно-следственных связей.  Поскольку последние есть абстракции реального опыта, то они недоказуемы, и, </w:t>
      </w:r>
    </w:p>
    <w:p>
      <w:pPr>
        <w:pStyle w:val="Normal"/>
        <w:jc w:val="both"/>
        <w:rPr/>
      </w:pPr>
      <w:r>
        <w:rPr/>
        <w:br/>
      </w:r>
    </w:p>
    <w:tbl>
      <w:tblPr>
        <w:tblW w:w="10845" w:type="dxa"/>
        <w:jc w:val="left"/>
        <w:tblInd w:w="-15" w:type="dxa"/>
        <w:tblLayout w:type="fixed"/>
        <w:tblCellMar>
          <w:top w:w="0" w:type="dxa"/>
          <w:left w:w="0" w:type="dxa"/>
          <w:bottom w:w="0" w:type="dxa"/>
          <w:right w:w="0" w:type="dxa"/>
        </w:tblCellMar>
      </w:tblPr>
      <w:tblGrid>
        <w:gridCol w:w="10845"/>
      </w:tblGrid>
      <w:tr>
        <w:trPr>
          <w:trHeight w:val="195" w:hRule="atLeast"/>
        </w:trPr>
        <w:tc>
          <w:tcPr>
            <w:tcW w:w="10845" w:type="dxa"/>
            <w:tcBorders/>
          </w:tcPr>
          <w:p>
            <w:pPr>
              <w:pStyle w:val="IauiueWeb"/>
              <w:spacing w:lineRule="atLeast" w:line="195" w:before="100" w:after="100"/>
              <w:jc w:val="both"/>
              <w:rPr/>
            </w:pPr>
            <w:r>
              <w:rPr/>
              <w:t> </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1215" w:hRule="atLeast"/>
        </w:trPr>
        <w:tc>
          <w:tcPr>
            <w:tcW w:w="90" w:type="dxa"/>
            <w:tcBorders/>
          </w:tcPr>
          <w:p>
            <w:pPr>
              <w:pStyle w:val="IauiueWeb"/>
              <w:spacing w:before="100" w:after="100"/>
              <w:jc w:val="both"/>
              <w:rPr/>
            </w:pPr>
            <w:r>
              <w:rPr/>
              <w:t> </w:t>
            </w:r>
          </w:p>
        </w:tc>
      </w:tr>
    </w:tbl>
    <w:p>
      <w:pPr>
        <w:pStyle w:val="Normal"/>
        <w:jc w:val="both"/>
        <w:rPr/>
      </w:pPr>
      <w:r>
        <w:rPr/>
        <w:br/>
      </w:r>
    </w:p>
    <w:tbl>
      <w:tblPr>
        <w:tblW w:w="10440" w:type="dxa"/>
        <w:jc w:val="left"/>
        <w:tblInd w:w="-15" w:type="dxa"/>
        <w:tblLayout w:type="fixed"/>
        <w:tblCellMar>
          <w:top w:w="0" w:type="dxa"/>
          <w:left w:w="0" w:type="dxa"/>
          <w:bottom w:w="0" w:type="dxa"/>
          <w:right w:w="0" w:type="dxa"/>
        </w:tblCellMar>
      </w:tblPr>
      <w:tblGrid>
        <w:gridCol w:w="10440"/>
      </w:tblGrid>
      <w:tr>
        <w:trPr>
          <w:trHeight w:val="195" w:hRule="atLeast"/>
        </w:trPr>
        <w:tc>
          <w:tcPr>
            <w:tcW w:w="10440" w:type="dxa"/>
            <w:tcBorders/>
          </w:tcPr>
          <w:p>
            <w:pPr>
              <w:pStyle w:val="IauiueWeb"/>
              <w:spacing w:before="100" w:after="100"/>
              <w:jc w:val="both"/>
              <w:rPr>
                <w:b/>
                <w:b/>
              </w:rPr>
            </w:pPr>
            <w:r>
              <w:rPr>
                <w:b/>
              </w:rPr>
              <w:t> </w:t>
            </w:r>
          </w:p>
          <w:p>
            <w:pPr>
              <w:pStyle w:val="IauiueWeb"/>
              <w:spacing w:lineRule="atLeast" w:line="195" w:before="100" w:after="100"/>
              <w:jc w:val="both"/>
              <w:rPr/>
            </w:pPr>
            <w:r>
              <w:rPr>
                <w:rStyle w:val="Hyperlink"/>
                <w:b/>
              </w:rPr>
              <w:t>==791</w:t>
            </w:r>
            <w:bookmarkStart w:id="809" w:name="o791"/>
            <w:bookmarkEnd w:id="809"/>
            <w:r>
              <w:rPr>
                <w:b/>
              </w:rPr>
              <w:t xml:space="preserve">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СКЕПТИЦИЗМ</w:t>
      </w:r>
    </w:p>
    <w:p>
      <w:pPr>
        <w:pStyle w:val="IauiueWeb"/>
        <w:jc w:val="both"/>
        <w:rPr/>
      </w:pPr>
      <w:r>
        <w:rPr/>
        <w:t>следовательно, такое знание будет недостоверным и только вероятным (путем подобных умозаключений он выводит, что утверждения “Бог есть” и “Бога нет” с логической т. зр. равноправны). В противовес “рационалистическому” С., критиковавшему доминирующую установку на подчинение разума вере, традиционный мистицизм христианской культуры утверждает обратное — неполноту и незавершенность опытно-рационального знания в сравнении с цельностью и безусловностью божественного откровения либо мистического постижения.</w:t>
      </w:r>
    </w:p>
    <w:p>
      <w:pPr>
        <w:pStyle w:val="IauiueWeb"/>
        <w:jc w:val="both"/>
        <w:rPr/>
      </w:pPr>
      <w:r>
        <w:rPr/>
        <w:t>Особое значение С. приобретает в эпоху Возрождения, становясь одним из основных инструментов философской критики традиционной схоластической и мистической христианской философии. Основной объект этой критики — догматизм, в противовес которому выдвигается известный со времен софистов тезис об относительности и обусловленности всякого суждения. Эразм Роттердамский ориентирует характерные мотивы С. как на преодоление схоластического рационализма (особенно экзегетики), так и на современную ему ситуацию идеализации “человека как он есть” (т. е. некритического гуманизма). Характерен С. Кастеллиона, утверждавшего рациональный характер установлений христианского вероучения и последовательный принцип свободы воли в восприятии и исполнении этих установлений. Радикализуя рационалистическую позицию Абеляра, он утверждает необходимость избавить христианство от тех положений Писания и других авторитетов, которые не соответствуют чувственному опыту и разумным умозаключениям. Агриппа Неттесгейский (1486 — 1535) утверждает невозможность сверхъестественного и сверхчувственного, отвергает оккультизм (широко распространенный в то время) в пользу “естественной магии” как науки о всеобщей взаимосвязи во вселенной. Под его критику подпадают все науки, основанные на авторитете аристотелевской физики и метафизических абстракциях. Ж. Балле (1535 — 1574) в книге “Блаженство христиан, или Бич Веры”</w:t>
      </w:r>
    </w:p>
    <w:p>
      <w:pPr>
        <w:pStyle w:val="IauiueWeb"/>
        <w:jc w:val="both"/>
        <w:rPr/>
      </w:pPr>
      <w:r>
        <w:rPr/>
        <w:t>отвергает концепцию “двух истин” и утверждает, что все религии основаны на ложных принципах, а всякая вера есть всего лишь невежество. Жан Боден (1530 — 1596) выдвигает тезис равной недосказуемости основных положений всех религиозных учений, поэтому, по его мнению, следует предоставить каждому возможность выбора религии по своей совести (то же самое утверждали в свое время пирронисты). Этьен Доле, Франсуа Рабле и Клеман Маро в своих художественных и поэтических произведениях создают особый иронично-скептический стиль изложения философских идей. Наиболее разносторонним представителем С. XVI в. был М. Монтень (1533 — 1592). Его исходная идея традиционна для С.: всякая истина относительна и зависит от исторических и иных обстоятельств. Поэтому любое изложение своих взглядов должно включать и перечисление возможно большего числа воззрений на данный предмет. Монтень противопоставляет не только веру и разум, но и разум и обычай, полагая слепое следование авторитету и расхожим стереотипам одинаково предрассудочным. Вместе с тем для него характерно положение, что культурно-историческая среда обитания и религиозные воззрения не есть дело свободного выбора и потому с данными условиями лучше примириться, оставляя свое несогласие внутри своего разума. Человек вообще в масштабах вселенной является едва ли не случайностью, все человеческие стремления и раздоры не способны существенно повлиять на мироустройство. С., по Монтеню, есть наилучшее средство для внедрения веры в сознание, поскольку доводы скептического рассудка оставляют человека “голым и незащищенным”, а потому готовы принять идею высшей руководящей силы. Для рассудочно-скептического стиля Монтеня весьма характерно нежелание окончательных выводов, некоторая многозначность суждений и стремление приводить аргументы за и против любого обсуждаемого мнения (включая собственное). Он отрицает существование “вечных истин”, но настаи-</w:t>
      </w:r>
    </w:p>
    <w:p>
      <w:pPr>
        <w:pStyle w:val="IauiueWeb"/>
        <w:jc w:val="both"/>
        <w:rPr/>
      </w:pPr>
      <w:r>
        <w:rPr>
          <w:rStyle w:val="Hyperlink"/>
          <w:b/>
          <w:i/>
        </w:rPr>
        <w:t>==792</w:t>
      </w:r>
      <w:bookmarkStart w:id="810" w:name="o792"/>
      <w:bookmarkEnd w:id="810"/>
      <w:r>
        <w:rPr>
          <w:b/>
          <w:i/>
        </w:rPr>
        <w:t xml:space="preserve"> </w:t>
      </w:r>
    </w:p>
    <w:p>
      <w:pPr>
        <w:pStyle w:val="IauiueWeb"/>
        <w:jc w:val="both"/>
        <w:rPr/>
      </w:pPr>
      <w:r>
        <w:rPr/>
        <w:t> </w:t>
      </w:r>
    </w:p>
    <w:p>
      <w:pPr>
        <w:pStyle w:val="Normal"/>
        <w:jc w:val="both"/>
        <w:rPr>
          <w:i/>
          <w:i/>
        </w:rPr>
      </w:pPr>
      <w:r>
        <w:rPr>
          <w:i/>
        </w:rPr>
        <w:br/>
      </w:r>
    </w:p>
    <w:tbl>
      <w:tblPr>
        <w:tblW w:w="90" w:type="dxa"/>
        <w:jc w:val="left"/>
        <w:tblInd w:w="-15" w:type="dxa"/>
        <w:tblLayout w:type="fixed"/>
        <w:tblCellMar>
          <w:top w:w="0" w:type="dxa"/>
          <w:left w:w="0" w:type="dxa"/>
          <w:bottom w:w="0" w:type="dxa"/>
          <w:right w:w="0" w:type="dxa"/>
        </w:tblCellMar>
      </w:tblPr>
      <w:tblGrid>
        <w:gridCol w:w="90"/>
      </w:tblGrid>
      <w:tr>
        <w:trPr>
          <w:trHeight w:val="1305" w:hRule="atLeast"/>
        </w:trPr>
        <w:tc>
          <w:tcPr>
            <w:tcW w:w="90" w:type="dxa"/>
            <w:tcBorders/>
          </w:tcPr>
          <w:p>
            <w:pPr>
              <w:pStyle w:val="IauiueWeb"/>
              <w:spacing w:before="100" w:after="100"/>
              <w:jc w:val="both"/>
              <w:rPr/>
            </w:pPr>
            <w:r>
              <w:rPr/>
              <w:t> </w:t>
            </w:r>
          </w:p>
        </w:tc>
      </w:tr>
    </w:tbl>
    <w:p>
      <w:pPr>
        <w:pStyle w:val="IauiueWeb"/>
        <w:jc w:val="both"/>
        <w:rPr/>
      </w:pPr>
      <w:r>
        <w:rPr/>
        <w:t>вает на потенциально безграничном масштабе познания, в ходе поступательного развития которого вполне возможно окончательное “схождение” противоречивых мнений и теорий. Особое значение в “опытах” Монтеня занимает обсуждение вопроса о телесной и духовной природе человека. Он одновременно утверждает зависимость и связь человека с матерью-природой и самостоятельность внутренней жизни “я”. Последний аспект приобретает преимущественное жизненное значение, особенно для установления личностно-нравственных ориентиров. Последователь Монтеня Пьер Шаррон (1541 — 1603) вводит в систему скептического рационализма идею врожденности “семян знания”, отрицая общий для С. XVI в. упор на опытно-чувственное познание. П. Гассенди, в целом придерживаясь скептического взгляда на возможность познания “неочевидного”, вводит принцип “антиципации” в деятельности познающего сознания (т. е. строго дискурсивного предвидения, основанного на данных обширного экспериментального опыта). Иной поворот С. получил в философии Р. Декарта, утверждавшего фундаментальное сомнение в качестве основания теоретического мышления: начинать строго выводное рассуждение и метафизические построения на его основании можно лишь тогда, когда разум “очищен” от предвзятых суждений посредством обнаружения единственного несомненного принципа, который и становится базисом мышления. Таким принципом является: “Мыслю, следовательно, существую”, дальше которого сознание идти не может, поскольку “мышление” и “существование” относятся к числу наиболее фундаментальных врожденных идей. С т. зр. традиционного С., такое рассуждение Декарта представляет собой образец “догматической” философии (т. к. отвергнуты все остальные возможные варианты и утверждена некая непреложная истина, ценная для любого человека в любых условиях). Тем не менее введение и теоретическое обоснование сомнения в качестве основы позитивного мышления (а С. так или ина</w:t>
      </w:r>
    </w:p>
    <w:p>
      <w:pPr>
        <w:pStyle w:val="Normal"/>
        <w:jc w:val="both"/>
        <w:rPr/>
      </w:pPr>
      <w:r>
        <w:rPr/>
        <w:br/>
      </w:r>
    </w:p>
    <w:p>
      <w:pPr>
        <w:pStyle w:val="IauiueWeb"/>
        <w:jc w:val="both"/>
        <w:rPr/>
      </w:pPr>
      <w:r>
        <w:rPr/>
        <w:t>че стремится к негативному либо индифферентному отношению к истинности суждений и знаний) трансформируют принципы как традиционной философской метафизики, так и самого С. Паскаль разрабатывает преимущественно агностические мотивы С., утверждая невозможность приобретения полного знания на основании врожденных идей и, в равной степени, на основании ограниченного чувственного опыта. Бесконечность мира неизмеримо превосходит возможности человека — “мыслящего тростника”. И кроме внерациональных интуиции (к ним относится и идея Бога) нет никаких разумных гарантий личностного существования. Рациональное же познание строится лишь на вероятностном, гипотетическом — следовательно, всякий рациональный критерий истины недостоверен. Эмпирическое познание также неполно в силу недоступности целостного и неискаженного восприятия действительности. Проблематичность строгого познания внешнего мира заставляет человека обратиться к миру внутреннему, где опять же обнаруживаются превосходящие пределы рассудка и личного опыта принципы — смерть, свобода, необходимость, выбор. Т. о., разум должен прийти к признанию высших, внечеловеческих сил, влияющих на его судьбу</w:t>
      </w:r>
    </w:p>
    <w:p>
      <w:pPr>
        <w:pStyle w:val="IauiueWeb"/>
        <w:jc w:val="both"/>
        <w:rPr>
          <w:b/>
          <w:b/>
        </w:rPr>
      </w:pPr>
      <w:r>
        <w:rPr>
          <w:b/>
        </w:rPr>
        <w:t>СКЕПТИЦИЗМ</w:t>
      </w:r>
    </w:p>
    <w:p>
      <w:pPr>
        <w:pStyle w:val="IauiueWeb"/>
        <w:jc w:val="both"/>
        <w:rPr/>
      </w:pPr>
      <w:r>
        <w:rPr/>
        <w:t>Свое логическое завершение С. нового времени получает в агностической доктрине Д. Юма. Философия Просвещения также носит в своих мотивах характер С., хотя идея всесильности и позитивно-преобразовательной роли разумного и научного познания материальной действительности является “догматическим” центром механистического материализма XVIII в. Новое значение С. приобретает в ходе критики панлогистских систем метафизики XIX в. Характерные мотивы С. становятся инструментами иррационалистических течений, ориентированных на преодоление классической метафизики: место всепроникающего и потенциально всесильного разума занимает та или иная форма интуиции либо синтетического рационально-интуитивного знания (А. Бергсон, Вл.</w:t>
      </w:r>
    </w:p>
    <w:p>
      <w:pPr>
        <w:pStyle w:val="IauiueWeb"/>
        <w:jc w:val="both"/>
        <w:rPr/>
      </w:pPr>
      <w:r>
        <w:rPr>
          <w:rStyle w:val="Hyperlink"/>
          <w:b/>
          <w:i/>
        </w:rPr>
        <w:t>==793</w:t>
      </w:r>
      <w:bookmarkStart w:id="811" w:name="o793"/>
      <w:bookmarkEnd w:id="811"/>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КЛАДКА</w:t>
      </w:r>
    </w:p>
    <w:p>
      <w:pPr>
        <w:pStyle w:val="IauiueWeb"/>
        <w:jc w:val="both"/>
        <w:rPr/>
      </w:pPr>
      <w:r>
        <w:rPr/>
        <w:t xml:space="preserve">Соловьев). При этом С., как правило наиболее заостренный в гносеологической проблематике, постепенно утрачивает чисто гносеологические параметры, становясь одной из основ антиметафизического мышления (например, отказ феноменологии от метафизических миросистемных концепций в пользу рационально-интуитивной “чистки понятий”). </w:t>
      </w:r>
      <w:r>
        <w:rPr>
          <w:i/>
        </w:rPr>
        <w:t>Е. В. Гутов</w:t>
      </w:r>
    </w:p>
    <w:p>
      <w:pPr>
        <w:pStyle w:val="IauiueWeb"/>
        <w:jc w:val="both"/>
        <w:rPr/>
      </w:pPr>
      <w:r>
        <w:rPr>
          <w:b/>
        </w:rPr>
        <w:t>СКЛАДКА</w:t>
      </w:r>
      <w:r>
        <w:rPr/>
        <w:t xml:space="preserve"> — понятие, относящееся к философии различия и характеризующее в первую очередь способ, каким различие осуществляется. Делез в работе “Складка (Pli)” определяет С. как различие, как сгиб, который различает и вместе с тем сам может быть различен. С. сгибается или отгибается и тем дает возможность для других сгибов, любое складывание всегда возможно только на основе уже совершенного складывания.</w:t>
      </w:r>
    </w:p>
    <w:p>
      <w:pPr>
        <w:pStyle w:val="IauiueWeb"/>
        <w:jc w:val="both"/>
        <w:rPr/>
      </w:pPr>
      <w:r>
        <w:rPr/>
        <w:t>В классической философии, как правило, подразумевается, что различие производится идентичным субъектом. В этом смысле различие не влияет на субъекта и не приводит к его изменению. В отличие от традиционного способа понимания существования различия, понятие С. указывает на изначальную принадлежность к различию самого различающего, на его включенность в процесс различения, и в пределе вообще ставит под вопрос возможность существования некоей внешней точки по отношению к различию. Подобным образом различие понимается в работах Делеза, Деррида и ряда других философов.</w:t>
      </w:r>
    </w:p>
    <w:p>
      <w:pPr>
        <w:pStyle w:val="IauiueWeb"/>
        <w:jc w:val="both"/>
        <w:rPr/>
      </w:pPr>
      <w:r>
        <w:rPr/>
        <w:t>Следует отметить, что у многих современных философов заметное место занимает мысль Фрейда, которая трактуется ими как способ мышления или анализа, в котором реализуется логика С. Для Фрейда момент какого-либо события, как точка фиксирования или снятия определенного комплекса, является событием, которое одновременно снимает напряжение, вызванное определенной ситуацией, но тут же фиксирует его в качестве некоторой нерефлексируемой схемы поведения. Сама эта вытесненная ситуация в результате сохраняется и длится</w:t>
      </w:r>
    </w:p>
    <w:p>
      <w:pPr>
        <w:pStyle w:val="IauiueWeb"/>
        <w:jc w:val="both"/>
        <w:rPr/>
      </w:pPr>
      <w:r>
        <w:rPr/>
        <w:t>в этой закрепленной схеме поведения как сохраняющая удовольствие от разрешения напряжения. Т. о., любое действие на самом деле возможно каждый раз только на основе уже совершенного такого действия.</w:t>
      </w:r>
    </w:p>
    <w:p>
      <w:pPr>
        <w:pStyle w:val="IauiueWeb"/>
        <w:jc w:val="both"/>
        <w:rPr/>
      </w:pPr>
      <w:r>
        <w:rPr/>
        <w:t>Значительное влияние на понимание С. оказала философия Хайдеггера, для которой существенным оказывается целый ряд “топологических” понятий, таких как “разбив”, “зияние”, “вздымание”, среди этих понятий существенное место занимает и понятие сгиба, С. (Zwiefalt), которое, однако, в первую очередь характеризует продуктивную силу и напряжение сгибания. Хайдеггеровское понимание С. послужило дальнейшей разработке данного понятия в философии М. Мерло-Понти и М. Фуко.</w:t>
      </w:r>
    </w:p>
    <w:p>
      <w:pPr>
        <w:pStyle w:val="IauiueWeb"/>
        <w:jc w:val="both"/>
        <w:rPr/>
      </w:pPr>
      <w:r>
        <w:rPr/>
        <w:t xml:space="preserve">В своих работах Ж. Деррида анализирует способ, каким осуществляется различие, и указывает на то, что у различия имеется собственная экономия, и, т. о., он вскрывает принадлежность различия к сущности С., различие существует, по Деррида, во-первых, как раскрытие различий, во-вторых, как его откладывание, резервирование. (См. “Differance”.) </w:t>
      </w:r>
      <w:r>
        <w:rPr>
          <w:i/>
        </w:rPr>
        <w:t>Д. В. Котелевский</w:t>
      </w:r>
    </w:p>
    <w:p>
      <w:pPr>
        <w:pStyle w:val="IauiueWeb"/>
        <w:jc w:val="both"/>
        <w:rPr/>
      </w:pPr>
      <w:r>
        <w:rPr>
          <w:b/>
        </w:rPr>
        <w:t>СЛАВЯНОФИЛЬСТВО и ЗАПАДНИЧЕСТВО</w:t>
      </w:r>
      <w:r>
        <w:rPr/>
        <w:t xml:space="preserve"> — понятия, традиционно характеризующие полярные позиции в отношении характерной для отечественной мысли проблемы “Россия — Запад”. Исторически относятся к соответствующим философским кружкам 30 — 50-х гг. XIX в., но благодаря определенной устойчивости и воспроизводству данных позиций в общекультурной и социальнополитической традиции, часто применяются не в историко-философском, а в смысловом и идеологическом контекстах. В самом обшем смысле, С. и 3. могут быть представлены как варианты противо- и сопоставления России и Западной Европы в качестве социокультурных типов, исторически сложившихся и имеющих те или иные перспективы в общем контексте мирового исторического процесса (хотя последний также рассматривается в данных позициях по-разно</w:t>
      </w:r>
    </w:p>
    <w:p>
      <w:pPr>
        <w:pStyle w:val="IauiueWeb"/>
        <w:jc w:val="both"/>
        <w:rPr/>
      </w:pPr>
      <w:r>
        <w:rPr>
          <w:rStyle w:val="Hyperlink"/>
          <w:b/>
          <w:i/>
        </w:rPr>
        <w:t>==794</w:t>
      </w:r>
      <w:bookmarkStart w:id="812" w:name="o794"/>
      <w:bookmarkEnd w:id="812"/>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ЛАВЯНОФИЛЬСТВО и ЗАПАДНИЧЕСТВО</w:t>
      </w:r>
    </w:p>
    <w:p>
      <w:pPr>
        <w:pStyle w:val="IauiueWeb"/>
        <w:jc w:val="both"/>
        <w:rPr/>
      </w:pPr>
      <w:r>
        <w:rPr/>
        <w:t>му). В истории отечественной мысли противостояние и взаимодействие оппозиционных идеологических комплексов С. и 3. (в широком смысле) присутствует, по крайней мере, с XVI в., периодически возобновляясь в моменты критических поворотов социокультурного развития. философско-интеллигентские кружки XIX в., действовавшие под этими именами, лишь отчасти являются оригинальными, выражая уже укорененные парадигмы российского самосознания в отчетливой и более или менее систематизированной теоретической форме. Кроме того, заслугой “кружкового” С. и 3. является методологическое осмысление традиционной проблематики “Россия — Запад”. Пожалуй, впервые эта проблематика была так или иначе затронута в полемической переписке Ивана Грозного с опальным кн. Андреем Курбским (хотя здесь доминирует сугубо конъюнктурный аспект). Последний, обвиняя самодержца в нарушении общепринятых сословие-социальных и этических норм, впервые указывает на тупиковость обособленного развития Российского государства, его искусственной изоляции от европейского мира. Характерно, что помимо чисто политических разногласий, Курбским ставится вопрос о конфессиональной стороне российского изоляционизма, который решается в пользу “латинства”. Противоположная позиция впервые очерчивается знаменитой идеологемой “Москва — третий Рим, четвертому же не быть”, ставшей во второй половине XVII в. официальным девизом государства и церкви. В данном случае особенность и качественное превосходство православно-российского государства также определяется по конфессиональному признаку. В обоих случаях речь идет именно о противостоянии и борьбе “латинской” и православной культуры, разных укладов жизни, социально-политических систем. От эпохи Петра I до конца XVIII в. этот характерный мотив утрачивает свою принципиальную значимость и официальную санкцию. Напротив, подчеркивается идентичность Российского имперского государства “просвещенным монархиям”</w:t>
      </w:r>
    </w:p>
    <w:p>
      <w:pPr>
        <w:pStyle w:val="IauiueWeb"/>
        <w:jc w:val="both"/>
        <w:rPr/>
      </w:pPr>
      <w:r>
        <w:rPr/>
        <w:t>Запада и явно или неявно поощряется масштабный процесс культурного заимствования — вне сколько-нибудь целостного идеологического обоснования. Т. о., официальная культура того времени в целом выражала западническую ориентацию. В философской традиции второй половины XVIII в. также господствовали идеи и системы, близкие по духу европейской мысли. Изменение ситуации в этом плане происходит в 20-е гг. XIX в. Свое наиболее яркое отражение это находит в “Философических письмах” П. Я. Чаадаева: именно он впервые использует логическое противопоставление России и Запада в качестве методологической основы общетеоретического дискурса. Здесь выстраивается характерная историософская концепция, насыщенная “провиденциально-теургическими” (В. В. Зеньковский) интуициями, испытывающая влияние как традиционного богословия, так и немецкого романтизма и шеллингианства. Западноевропейская культура и цивилизация предстают у него как “ближайшее воплощение” Царства Божия, являющегося провиденциальным смыслом истории человечества в целом. Россия же, в силу своей социальной и, особенно, культурно-просветительской неразвитости, выпадает из этого универсального процесса; возможность исправления этого отклонения российской истории видится Чаадаевым в “усвоении истинного призвания России”. В своей “Апологии сумасшедшего” он утверждает несколько иной мотив: российское общество и культура еще ожидают момента своего появления на историческом горизонте, но именно России принадлежит решающая роль в реализации провиденциального смысла всемирной истории. Яркая особенность историософии Чаадаева — отказ от чисто конфессионального понимания христианства, восприятие его в качестве универсально-смыслового и движущего начала социокультурного и нравственно-духовного становления человечества. И задача России — стать выше “эгоистически национальных интересов”, превратиться в “умственное средоточие” Европы и ми-</w:t>
      </w:r>
    </w:p>
    <w:p>
      <w:pPr>
        <w:pStyle w:val="IauiueWeb"/>
        <w:jc w:val="both"/>
        <w:rPr/>
      </w:pPr>
      <w:r>
        <w:rPr>
          <w:rStyle w:val="Hyperlink"/>
          <w:b/>
          <w:i/>
        </w:rPr>
        <w:t>==795</w:t>
      </w:r>
      <w:bookmarkStart w:id="813" w:name="o795"/>
      <w:bookmarkEnd w:id="813"/>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ЛАВЯНОФИЛЬСТВО и ЗАПАДНИЧЕСТВО</w:t>
      </w:r>
    </w:p>
    <w:p>
      <w:pPr>
        <w:pStyle w:val="IauiueWeb"/>
        <w:jc w:val="both"/>
        <w:rPr/>
      </w:pPr>
      <w:r>
        <w:rPr/>
        <w:t>ра. Историо- и культурософские мотивы Чаадаева так или иначе предопределили становление С. и 3. в собственном смысле. Философские кружки, представляющие данные позиции, складываются в 30-х гг. XIX в. и развивают масштабную полемику. В кружок “западников” входили или примыкали к нему В. Г. Белинский, А. И. Герцен, Т. Н. Грановский, К. Д. Кавелин, В. П. Боткин, И. П. Огарев, Н. В. Кетчер, М. И. Бакунин и др. Первоначально 3. находилось под влиянием Н. В. Станкевича, одного из первых пропагандистов гегельянства в России. От шеллинговско-гегелевских штудий деятели 3. быстро переходят к социально-политической и культурософской проблематике, разрабатывавшейся в духе логоцентристского и эволюционистского видения истории и культуры. Россия в качестве особого социокультурного типа рассматривается как “слабое звено” в общем процессе исторического прогресса. Это связывается с общей культурной неразвитостью, отсталостью политических форм организации общества, пассивностью народа, отсутствием мощной индустрии. Основная задача современности, т. о., — “вытянуть” Россию на общеевропейский уровень развития (не только и не столько посредством переноса западных институциональных форм экономического и политического взаимодействия, сколько путем масштабного просвещения, приводящего к трансформации патриархального самосознания общества в современную рационально-прагматическую культуру). В целом 3. стремится к обоснованию европоцентристского типа общечеловеческого развития, сопряженного со специфической системой либеральных и гуманистических духовнопрактических ценностей, секуляризованной культурой и рационалистическим менталитетом. Эта идея, в целом, совпадает с гегелевским мотивом самореализации универсального разума в историческом процессе, проходящем логически умопостигаемые стадии (в этом плане специфика России воспринимается как “запаздывание” ее исторического развития). Разочарование в перспективах либе</w:t>
      </w:r>
    </w:p>
    <w:p>
      <w:pPr>
        <w:pStyle w:val="Normal"/>
        <w:jc w:val="both"/>
        <w:rPr/>
      </w:pPr>
      <w:r>
        <w:rPr/>
        <w:br/>
      </w:r>
    </w:p>
    <w:p>
      <w:pPr>
        <w:pStyle w:val="IauiueWeb"/>
        <w:jc w:val="both"/>
        <w:rPr/>
      </w:pPr>
      <w:r>
        <w:rPr/>
        <w:t>рально-просветительских приводит к расколу 3. на “либеральное” и “радикальное” крыло. Второе, представленное Герценом, Огаревым, Белинским, Бакуниным и др., адаптирует исходные посылки западнической идеологии к тем или иным социально-политическим концепциям, связанным с революционными преобразованиями во всех основных сферах социокультурной деятельности. Именно радикальная ломка, привлечение демократических масс к переустройству общества представляются наиболее адекватными методами исторического воплощения разумного начала социального взаимодействия. Гуманизм 3. со временем приобретает все более выраженный “партийный” и утилитарнопрагматический характер (ярчайший пример — иерархия “общественных польз” Н. Г. Чернышевского). Эталоном социокультурного развития теперь выступает зачастую не воспроизведение европейской цивилизации, а перспектива созидания социалистического общества и в России, и в западном мире. Идеология радикального 3. оказала существенное воздействие на все течения радикально-демократической и революционной мысли России второй половины XIX в. Причем, мотивы “чистого” 3. нередко пересекались с противоположными: в частности, народническая идея социализма, сохраняя принцип унифицированного логоцентризма истории, вводила мотив особости “русского социализма” (оппозицию крестьянского, общинного социализма социализму пролетарскому). Распространение в России позитивизма привело к некоторому возрождению 3., хотя в его методологических основах место рационального панлогизма занимает принцип научности и антиметафизичности. “Историческая отсталость” России все больше связывается с господством религиозной идеологии, философской “схоластики” (П. Н. Ткачев), патриархальных традиций. Трансформация культурной сферы предполагает формирование позитивно-научного мировоззрения, особенно в области социального знания, становящегося реальным инструментом</w:t>
      </w:r>
    </w:p>
    <w:p>
      <w:pPr>
        <w:pStyle w:val="IauiueWeb"/>
        <w:jc w:val="both"/>
        <w:rPr/>
      </w:pPr>
      <w:r>
        <w:rPr>
          <w:rStyle w:val="Hyperlink"/>
          <w:b/>
          <w:i/>
        </w:rPr>
        <w:t>==796</w:t>
      </w:r>
      <w:bookmarkStart w:id="814" w:name="o796"/>
      <w:bookmarkEnd w:id="814"/>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ЛАВЯНОФИЛЬСТВО и ЗАПАДНИЧЕСТВО</w:t>
      </w:r>
    </w:p>
    <w:p>
      <w:pPr>
        <w:pStyle w:val="IauiueWeb"/>
        <w:jc w:val="both"/>
        <w:rPr/>
      </w:pPr>
      <w:r>
        <w:rPr/>
        <w:t>преобразования общества. Как в радикальной ветви 3., так и в его либеральных вариантах сохраняется единый лейтмотив: отождествление европейского типа развития с универсальным законосообразным историке-эволюционным процессом. В противовес этому С. опирается на принципиальное разведение России и Европы как самостоятельных социокультурных организмов, не способных к сколько-нибудь глубокому взаимопроникновению. Ранние славянофилы — А. С. Хомяков, И. В. Киреевский, К. С. Аксаков, Ю. Ф. Самарин, так же как и основные представители 3., рассматривают историю как целостный процесс, носящий направленный характер и обладающий универсальным смыслом, последовательно раскрывающимся в ходе исторического становления. Существенным отличием же здесь является, во-первых, опора на традиции христианской историософии (в частности, экклесиологические спекуляции) и, во-вторых, принципиальный акцент на “внутренний”, духовный срез истории в противовес “внешнему”, цивилизационному. Тем самым историософская концепция С. опирается на аналогичную, по сути, парадигму, изменяя лишь характеристики интеркультурных взаимоотношений. Основной критерий для разведения российского и западного социокультурных типов — это комплекс их основополагающих характеристик: во-первых, доминирующий тип социальных связей, во-вторых, церковно-конфессиональная традиция, в-третьих, система социальных и нравственно-духовных идеалов данных обществ и народов. Из сопоставления этих параметров выводится то или иное историческое значение и развивается представление о тех или иных перспективах данных целостностей. Так, с т. зр. социальной связи, Запад представляет собой сообщество, организованное по принципу “механической ассоциации” (Хомяков), тогда как российское общество носит черты соборного организма. Западная церковная традиция ориентирована на внешнее служение и “спасение по делам”, православная же религиоз</w:t>
      </w:r>
    </w:p>
    <w:p>
      <w:pPr>
        <w:pStyle w:val="Normal"/>
        <w:jc w:val="both"/>
        <w:rPr/>
      </w:pPr>
      <w:r>
        <w:rPr/>
        <w:br/>
      </w:r>
    </w:p>
    <w:p>
      <w:pPr>
        <w:pStyle w:val="IauiueWeb"/>
        <w:jc w:val="both"/>
        <w:rPr/>
      </w:pPr>
      <w:r>
        <w:rPr/>
        <w:t>ность ориентирована на внутреннее соединение с Богом (благодаря чему отсутствует жесткое противопоставление собственно церковного и социального). Европейская культура проникнута духом индивидуализма и рационального прагматизма, рассматриваемым как один из факторов межличностного отчуждения. Русско-славянская культура, напротив, формируется вокруг общинно-коллективистских ценностей, примата целостнодуховного над внешне-рациональным. Из этого аналитического концепта выводится центральная идея: западный жизненно-культурный уклад является тупиковым в том плане, что реализует лишь отчужденно-внешние моменты общеисторического движения. Европа исчерпала себя в качестве мирового лидера и должна уступить место “возрастающему” славяно-русскому социокультурному типу, который в иерархии исторического развития стоит ближе к исконному и универсальному прообразу “всеисторического свершения”. Смысл истории видится в воплощении всечеловеческого церковного идеала — мистически соборного сообщества, проникнутого духом всеединства, любви и братства. С учетом проявляющихся в мышлении С. имперских мотивов (отождествление российского социокультурного целого со славяно-русским субстратом, апология самодержавия как наиболее адекватного тела, органично сопряженного с соборной славянской душой, утверждение духовного и политического лидерства России в славянском мире и т. д.), следует отметить, что под “мировым лидерством” преимущественно понимается духовно-нравственное лидерство — в противовес европейскому стремлению к мировой гегемонии. С одной стороны, культурософские и историософские построения С. являются предвосхищением цивилизованно-морфологической методологии, получившей распространение в XX в. С другой стороны, они вполне укладываются и в линейно-эволюционистскую версию в духе Гегеля: речь идет не о тотальной самодостаточности социокультурных организмов, а об их последовательной смене в ходе</w:t>
      </w:r>
    </w:p>
    <w:p>
      <w:pPr>
        <w:pStyle w:val="IauiueWeb"/>
        <w:jc w:val="both"/>
        <w:rPr/>
      </w:pPr>
      <w:r>
        <w:rPr>
          <w:rStyle w:val="Hyperlink"/>
          <w:i/>
        </w:rPr>
        <w:t>==797</w:t>
      </w:r>
      <w:bookmarkStart w:id="815" w:name="o797"/>
      <w:bookmarkEnd w:id="815"/>
      <w:r>
        <w:rPr>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ЛАВЯНОФИЛЬСТВО и ЗАПАДНИЧЕСТВО</w:t>
      </w:r>
    </w:p>
    <w:p>
      <w:pPr>
        <w:pStyle w:val="IauiueWeb"/>
        <w:jc w:val="both"/>
        <w:rPr/>
      </w:pPr>
      <w:r>
        <w:rPr/>
        <w:t>универсального становления. Сам же принцип смыслового и логического единства истории не отрицается. В отечественной философской традиции С. имело два наиболее ярких следствия: “почвенничество” 60 — 80 гг. XIX в. и т. н. “неославянофильство”. “Почвенничество” (А. А. Григорьев, ?. Μ. Достоевский, Н. И. Страхов) характерно своим принципиальным уклоном в сторону официальной православности (ранние славянофилы, особенно Хомяков, испытали существенное влияние протестантского мистицизма и “светского” протестантизма Шеллинга, Гегеля и др.) и “национальной  самобытности”  русской культуры. Трансцендентальный аспект исторического процесса здесь уступает место “непосредственному восприятию почвы”, т. е. интуитивно-эмоциональному проникновению личности в дух народно-общинного самосознания, психологической и ментальной переориентации личностных и социальных ценностей. У “почвенников” сохраняется мотив противостояния России и Запада, критики европейской цивилизации и культуры, основной акцент в которой ставится на отрицание значимости социальных и политических реформ, революционаризма (последние также связываются с духом “загнивающего” Запада). Соборность как фундаментальное качество национальной психологии и самосознания приобретает ярко выраженный этнический характер. Кроме того, “почвенники” переносят акцент с построения мистико-историософских концепций на психологизированную и эстетизированную аналитику культуры. Парадигмальный образ становящейся церковно-соборной социальности как “вочеловечивающегося Бога” рассматривается преимущественно в нравственном плане, а не в социальнополитическом. Сама же мистически-соборная церковь зачастую отождествляется с реальной русской православной церковью, что существенно расходится с мотивами чистого С., понимавшего православие лишь как наибольшее историческое приближение к оптимуму Вселенской Церкви. В отличие от “почвенниче-</w:t>
      </w:r>
    </w:p>
    <w:p>
      <w:pPr>
        <w:pStyle w:val="IauiueWeb"/>
        <w:jc w:val="both"/>
        <w:rPr/>
      </w:pPr>
      <w:r>
        <w:rPr/>
        <w:t>ства”, “неославянофилы” (К. Н. Леонтьев, Н. Я. Данилевский) разрабатывают и развивают идеи С. в более широком контексте. Для них, прежде всего, характерны размывание универсалистского видения истории, переход к органической морфологии самобытных культурно-исторических типов (Н. Я. Данилевский). Последние рассматриваются по аналогии с биологическими системами — в качестве автономных социокультурных образований, проходящих в своем жизненном процессе все стадии “органического роста” — генезис, рост, зрелость, старение и распад. Если характерный для С. образ истории — древо с обособленными, но питающимися от единого корня побегами, то для неославянофильства более типичен образ социокультурного процесса как куста без единого ствола. Леонтьев сохраняет мистико-провиденциалистскую мотивацию исторических и культурных процессов, неявно отождествляя ее с универсальными биологическими закономерностями. Данилевский же полностью замещает ее натуралистическими мотивами, формируя существенно отличную от исходных вариантов С. картину интеркультурных отношений в духе дарвинизма. Если у ранних славянофилов и Леонтьева само бытие социокультурного организма предопределялось трансцендентальным архетипом мирового становления, то у Данилевского сама ситуация борьбы за выживание и доминирование и предстает единственным позитивным смыслом истории. Соответственно, в первом случае превосходство славяно-русского социокультурного типа обосновывалось его наибольшим приближением к всечеловечески-церковному идеалу, во втором — сама “православность” культуры, общества и национальной психологии есть манифестация более глубоких этно-биологических особенностей. Кроме того, Данилевский существенно политизирует свою органоисториософскую проекцию в духе панславизма, обосновывая имперские амбиции Российского государства неумолимой логикой исторического процесса: западноевропейская цивилизация нахо</w:t>
      </w:r>
    </w:p>
    <w:p>
      <w:pPr>
        <w:pStyle w:val="IauiueWeb"/>
        <w:jc w:val="both"/>
        <w:rPr/>
      </w:pPr>
      <w:r>
        <w:rPr>
          <w:rStyle w:val="Hyperlink"/>
          <w:b/>
          <w:i/>
        </w:rPr>
        <w:t>==798</w:t>
      </w:r>
      <w:bookmarkStart w:id="816" w:name="o798"/>
      <w:bookmarkEnd w:id="816"/>
      <w:r>
        <w:rPr>
          <w:b/>
          <w:i/>
        </w:rPr>
        <w:t xml:space="preserve"> </w:t>
      </w:r>
    </w:p>
    <w:p>
      <w:pPr>
        <w:pStyle w:val="IauiueWeb"/>
        <w:jc w:val="both"/>
        <w:rPr/>
      </w:pPr>
      <w:r>
        <w:rPr/>
        <w:t> </w:t>
      </w:r>
    </w:p>
    <w:p>
      <w:pPr>
        <w:pStyle w:val="Normal"/>
        <w:jc w:val="both"/>
        <w:rPr>
          <w:i/>
          <w:i/>
        </w:rPr>
      </w:pPr>
      <w:r>
        <w:rPr>
          <w:i/>
        </w:rPr>
        <w:br/>
      </w:r>
    </w:p>
    <w:tbl>
      <w:tblPr>
        <w:tblW w:w="708" w:type="dxa"/>
        <w:jc w:val="left"/>
        <w:tblInd w:w="-15" w:type="dxa"/>
        <w:tblLayout w:type="fixed"/>
        <w:tblCellMar>
          <w:top w:w="0" w:type="dxa"/>
          <w:left w:w="0" w:type="dxa"/>
          <w:bottom w:w="0" w:type="dxa"/>
          <w:right w:w="0" w:type="dxa"/>
        </w:tblCellMar>
      </w:tblPr>
      <w:tblGrid>
        <w:gridCol w:w="708"/>
      </w:tblGrid>
      <w:tr>
        <w:trPr>
          <w:trHeight w:val="225" w:hRule="atLeast"/>
        </w:trPr>
        <w:tc>
          <w:tcPr>
            <w:tcW w:w="708" w:type="dxa"/>
            <w:tcBorders/>
          </w:tcPr>
          <w:p>
            <w:pPr>
              <w:pStyle w:val="IauiueWeb"/>
              <w:spacing w:lineRule="atLeast" w:line="225" w:before="100" w:after="100"/>
              <w:jc w:val="both"/>
              <w:rPr>
                <w:b/>
                <w:b/>
              </w:rPr>
            </w:pPr>
            <w:r>
              <w:rPr>
                <w:b/>
              </w:rPr>
              <w:t>СЛЕД</w:t>
            </w:r>
          </w:p>
        </w:tc>
      </w:tr>
    </w:tbl>
    <w:p>
      <w:pPr>
        <w:pStyle w:val="Normal"/>
        <w:jc w:val="both"/>
        <w:rPr/>
      </w:pPr>
      <w:r>
        <w:rPr/>
        <w:br/>
      </w:r>
    </w:p>
    <w:p>
      <w:pPr>
        <w:pStyle w:val="IauiueWeb"/>
        <w:jc w:val="both"/>
        <w:rPr/>
      </w:pPr>
      <w:r>
        <w:rPr/>
        <w:t> </w:t>
      </w:r>
    </w:p>
    <w:p>
      <w:pPr>
        <w:pStyle w:val="IauiueWeb"/>
        <w:jc w:val="both"/>
        <w:rPr/>
      </w:pPr>
      <w:r>
        <w:rPr/>
        <w:t>дится в стадии дряхления и распада (внутрисоциальные классовые конфликты), новый славянский мир под водительством России воплощает иную модель социокультурного развития — не на основе социальной конфликтности, а на базисе духовно-социальной солидарности (эта характеристика, по Данилевскому, определяется отсутствием развитой индустрии и, как следствие, сохранением связи общества с природой и традиционными родовыми механизмами солидарности). Органическая морфология культур Н. Я. Данилевского оказала определенное влияние на становление морфолого-цивилизационной традиции в европейской философии: О. Шпенглер фактически воспроизводит основные методологические посылки Данилевского, у А. Тойнби разрабатывается мотив, впервые возникающий у Данилевского же, — характер многостороннего взаимодействия общества и природной среды как один из факторов обособления социокультурных типов. Исторически последним течением, использующим смысловые и методологические постулаты С. в отечественной философии, было евразийство 20 — 30 гг. XX в., в рамках которого была пересмотрена традиционно русо- или славяноцентристская ориентация в пользу утверждения славяно-тюркского контекста и субстрата исторического самоопределения российского общества (см. “Евразийство”). Помимо этого, те или иные аспекты методологии и идеологии С. периодически возникают в самых разнообразных философских, исторических и социально-политических концепциях. Так, в частности, Н. А. Бердяев в анализе исторической и провиденциальной судьбы России воспроизводит тезис С. о прямой зависимости “русской души” от особенностей пространственно-географического и исторического контекста. С другой стороны, тезис В. И. Ленина о возможности построения социализма в отдельно взятой стране, о России как “узле противоречий империалистического мира” также может быть сопоставлен с русоцентристскими мотивами С. (хотя большевизм как разновидность марксизма</w:t>
      </w:r>
    </w:p>
    <w:p>
      <w:pPr>
        <w:pStyle w:val="IauiueWeb"/>
        <w:jc w:val="both"/>
        <w:rPr/>
      </w:pPr>
      <w:r>
        <w:rPr/>
        <w:t>сам по себе сохраняет свойственный последнему евроцентризм и логический универсализм видения истории). Во всяком случае, можно утверждать, что оппозиция С. и 3. выражается не только и не столько философской полемикой двух интеллигентских кружков, сколько представляет собой два своеобразных архетипа российского культурного самосознания. Сами по себе они не дают однозначного ответа на вопрос об исторической судьбе и перспективах российского общества, являясь, как правило, культурно-философской тематизацией различных моделей социально-политического и культурологического мышления. Последние же вполне объективно воспроизводятся в критические моменты развития России, отражая поливариантность социокультурных процессов, их несводимость к жестко рационализированным схемам социального действия.</w:t>
      </w:r>
    </w:p>
    <w:p>
      <w:pPr>
        <w:pStyle w:val="IauiueWeb"/>
        <w:jc w:val="both"/>
        <w:rPr>
          <w:i/>
          <w:i/>
        </w:rPr>
      </w:pPr>
      <w:r>
        <w:rPr>
          <w:i/>
        </w:rPr>
        <w:t>Е. В. Гутов</w:t>
      </w:r>
    </w:p>
    <w:p>
      <w:pPr>
        <w:pStyle w:val="IauiueWeb"/>
        <w:jc w:val="both"/>
        <w:rPr/>
      </w:pPr>
      <w:r>
        <w:rPr>
          <w:b/>
        </w:rPr>
        <w:t>СЛЕД</w:t>
      </w:r>
      <w:r>
        <w:rPr/>
        <w:t xml:space="preserve"> — понятие (не-понятие), введенное Деррида для преодоления фундаментальных принципов метафизики, в частности принципа присутствия. С. — метафизическое понятие, которое обозначает первоначальное прослеживание и стирание. В метафизической традиции С. всегда выступает в оппозиции с присутствием. Отношение между присутствием и С. ограничивается оппозиционной логикой. Для “разрешения” или обозначения редуцированных предикативных возможностей и ресурсов данной концептуальной  структуры Деррида  вводит термин архислед. Архислед — это нечто, перечеркиванием которого выступают принятые в традиционной метафизике понятия присутствия и С.</w:t>
      </w:r>
    </w:p>
    <w:p>
      <w:pPr>
        <w:pStyle w:val="IauiueWeb"/>
        <w:jc w:val="both"/>
        <w:rPr/>
      </w:pPr>
      <w:r>
        <w:rPr/>
        <w:t>В метафизике различие между двумя терминами обычно мыслится с т. зр. одного из них, термина первичного, господствующего, привилегированного, в отношении к которому второй термин является вторичным, внешним, негативным. Метафизика всегда рассматривает “другого” производным и вторичным в отношении к самости: “другое как свое другое”. Т. о., “другое” как таковое аннули-</w:t>
      </w:r>
    </w:p>
    <w:p>
      <w:pPr>
        <w:pStyle w:val="IauiueWeb"/>
        <w:jc w:val="both"/>
        <w:rPr/>
      </w:pPr>
      <w:r>
        <w:rPr>
          <w:rStyle w:val="Hyperlink"/>
          <w:b/>
          <w:i/>
        </w:rPr>
        <w:t>==799</w:t>
      </w:r>
      <w:bookmarkStart w:id="817" w:name="o799"/>
      <w:bookmarkEnd w:id="817"/>
      <w:r>
        <w:rPr>
          <w:b/>
          <w:i/>
        </w:rPr>
        <w:t xml:space="preserve"> </w:t>
      </w:r>
    </w:p>
    <w:tbl>
      <w:tblPr>
        <w:tblW w:w="480" w:type="dxa"/>
        <w:jc w:val="left"/>
        <w:tblInd w:w="-15" w:type="dxa"/>
        <w:tblLayout w:type="fixed"/>
        <w:tblCellMar>
          <w:top w:w="0" w:type="dxa"/>
          <w:left w:w="0" w:type="dxa"/>
          <w:bottom w:w="0" w:type="dxa"/>
          <w:right w:w="0" w:type="dxa"/>
        </w:tblCellMar>
      </w:tblPr>
      <w:tblGrid>
        <w:gridCol w:w="480"/>
      </w:tblGrid>
      <w:tr>
        <w:trPr>
          <w:trHeight w:val="195" w:hRule="atLeast"/>
        </w:trPr>
        <w:tc>
          <w:tcPr>
            <w:tcW w:w="480"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СМЕРТЬ</w:t>
      </w:r>
    </w:p>
    <w:p>
      <w:pPr>
        <w:pStyle w:val="IauiueWeb"/>
        <w:jc w:val="both"/>
        <w:rPr/>
      </w:pPr>
      <w:r>
        <w:rPr/>
        <w:t>руется. Дерряда, исходя из этой ситуации, делает вывод, что самотождественность существует только как отличная от другого. В качестве примера рассмотрим отношение между двумя терминами — А и В. Самотодаственность А складывается из отношения с В. О самотождественности А мы можем говорить в том случае, если укажем, чем отличается А от В. Но для того, чтобы говорить, чем А отличается от В, мы уже должны знать, что есть А, т. е. в 1ем заключается самотождественность А. Т. о., существует некое условие возможности, которое предшествует и организует отношение между А и В. Архислед и есть условие возможности конституирования этой дифференциальной игры между двумя .терминами, понятиями или явлениями. Архислед артикулирует саму форму различия, без которой понятие не вступало бы в отношение с другим понятием, в т. ч. и в отношение оппозиции. Но самотождественность понятия или термина складывается не только из отношения с другим понятием или термином. Самотождественность складывается из отношения понятия к самому себе, т. е. конституирование присутствия изначально инфицировано различием. Следовательно, возможность самотождественности понятия требует как необходимое условие возможность его собственной дубликации и отсылки к другому. Иначе, говорить о самотождественности понятия не представляется возможным. Т. о., архислед как универсальное различие есть условие возможности самотождественности понятия и его отличия от другого понятия.</w:t>
      </w:r>
    </w:p>
    <w:p>
      <w:pPr>
        <w:pStyle w:val="IauiueWeb"/>
        <w:jc w:val="both"/>
        <w:rPr/>
      </w:pPr>
      <w:r>
        <w:rPr/>
        <w:t>С. конституируется возможностью стирания. Прослеживание С. тождественно этому стиранию и, следовательно, самостиранию С. “Такой след не мыслим more metaphisico. Никакая философема не в состоянии его подчинить. Он “есть” то самое, что должно избежать подчинения. Лишь присутствие подчиняется. Способ начертания такого следа в метафизическом тексте настолько немыслим, что его нужно описать как стирание самого следа. След продуцируется как свое собственное стирание. И следу следует</w:t>
      </w:r>
    </w:p>
    <w:p>
      <w:pPr>
        <w:pStyle w:val="IauiueWeb"/>
        <w:jc w:val="both"/>
        <w:rPr/>
      </w:pPr>
      <w:r>
        <w:rPr/>
        <w:t>стирать самого себя, избегать того, что может его удержать как присутствующий. След ни заметен, ни незаметен” (Деррида). В производстве различий или оппозиций между понятиями или терминами архислед являет свое собственное стирание как в форме присутствия, так в форме отсутствия. Поэтому, С. конституируется как отношение к другому С. “Поскольку след запечатлевает себя отнесением к другому следу.. его собственная сила производства прямо пропорциональна силе его стирания” (Деррида). В силу этого родства прослеживания и стирания, архислед не имеет собственного места, постоянно смещается, отсылается, никогда не может быть представлен. “Письмо есть представитель следа в самом общем смысле, оно не есть сам след. Сам след не существует” (Деррида).</w:t>
      </w:r>
    </w:p>
    <w:p>
      <w:pPr>
        <w:pStyle w:val="IauiueWeb"/>
        <w:jc w:val="both"/>
        <w:rPr/>
      </w:pPr>
      <w:r>
        <w:rPr/>
        <w:t>Деррида использует термин “архислед” при описании знаковой природы языка. Знак конституируется не через отношение означающего к означаемому, а через отношение означающего к другим означающим как в данной языковой системе, так и в других. Различие между означающими предполагает определенный интервал, который конституирует знак, в то же время разделяя его. Это означает, что любая возможность конституирования покоится на отнесенности к другому, предполагает обход через другого, следовательно, самостирание. Двойное движение референции и самостирания не предполагает конституированного тождества, а, не способное принять какую-то фиксированную тождественность, означает отношение различия вообще. Различие, конституируемое в результате движения референции и самостирания есть С. архиследа. Но архислед стирает себя в том, что он же являет, поскольку, как уже было сказано, именно стирание конституирует С.</w:t>
      </w:r>
    </w:p>
    <w:p>
      <w:pPr>
        <w:pStyle w:val="IauiueWeb"/>
        <w:jc w:val="both"/>
        <w:rPr>
          <w:i/>
          <w:i/>
        </w:rPr>
      </w:pPr>
      <w:r>
        <w:rPr>
          <w:i/>
        </w:rPr>
        <w:t>Т. X. Керимов</w:t>
      </w:r>
    </w:p>
    <w:p>
      <w:pPr>
        <w:pStyle w:val="IauiueWeb"/>
        <w:jc w:val="both"/>
        <w:rPr/>
      </w:pPr>
      <w:r>
        <w:rPr>
          <w:b/>
        </w:rPr>
        <w:t>СМЕРТЬ</w:t>
      </w:r>
      <w:r>
        <w:rPr/>
        <w:t xml:space="preserve"> — это тема философского размышления, долгое время остававшаяся прерогативой теологии, в рамках которой проблематизация С. рассматривается в контексте бессмертия души и вы</w:t>
      </w:r>
    </w:p>
    <w:p>
      <w:pPr>
        <w:pStyle w:val="IauiueWeb"/>
        <w:jc w:val="both"/>
        <w:rPr/>
      </w:pPr>
      <w:hyperlink r:id="rId79">
        <w:r>
          <w:rPr>
            <w:b/>
            <w:i/>
          </w:rPr>
        </w:r>
      </w:hyperlink>
    </w:p>
    <w:p>
      <w:pPr>
        <w:pStyle w:val="IauiueWeb"/>
        <w:jc w:val="both"/>
        <w:rPr/>
      </w:pPr>
      <w:r>
        <w:rPr>
          <w:rStyle w:val="Hyperlink"/>
          <w:b/>
          <w:i/>
        </w:rPr>
        <w:t>==800</w:t>
      </w:r>
      <w:bookmarkStart w:id="818" w:name="o800"/>
      <w:bookmarkEnd w:id="818"/>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МЕРТЬ</w:t>
      </w:r>
    </w:p>
    <w:p>
      <w:pPr>
        <w:pStyle w:val="IauiueWeb"/>
        <w:jc w:val="both"/>
        <w:rPr/>
      </w:pPr>
      <w:r>
        <w:rPr/>
        <w:t>текающих отсюда спасения души, страдания, искупления, греха, вины, смирения и т. д. Мартин Лютер первым положил начало и основание традиции т. н. теологии С., выдвинув тезис о бессилии верующего решить проблему собственного спасения. По Лютеру, основой христианской теологии является тотальный и непреодолимый трагизм веры человека в Бога, исходящий из признания абсолютной греховности всего рода Адама перед Богом. В этом смысле С. рассматривается как неопровержимое свидетельство богооставленности человечества, преодолеть которую не в человеческих силах, т. к. возможность обрести спасение целиком определяется милостью Бога. Основной темой обновленного христианства Лютера, провозглашенной им в виттенбергских тезисах в 1517 г., было “оправдание только верой” (“sola fide”), в противоположность принятому в католичестве представлению о спасении через “добрые дела”. Трактовка веры как напряженного вслушивания человека в глубины своего “я”, вслушивания, необходимого для решения кардинального вопроса — лежит ли на человеке милость божия как единственная гарантия личного спасения, — восходит к творениям апостола Павла. Согласно ап. Павлу (“Послание апостола Павла римлянам”), вера есть непосредственное действие Христа в человеке, которое изменяет человека и дарует ему новое рождение; это возможность ежедневно надеяться быть избранным и возможность выбирать правильно самому, если это избрание уже свершилось.</w:t>
      </w:r>
    </w:p>
    <w:p>
      <w:pPr>
        <w:pStyle w:val="IauiueWeb"/>
        <w:jc w:val="both"/>
        <w:rPr/>
      </w:pPr>
      <w:r>
        <w:rPr/>
        <w:t>Доктрина “оправдание только верой” представляет собой отголосок старого спора между отцами христианской церкви Пелагием и Августином о свободе воли. Согласно Пелагию, человек по своей природе наделен свободой воли и потому может быть спасен собственными усилиями. Это положение дало основание к XIII в. утвердиться взгляду на спасение как на возможность, открывающуюся через накопление заслуги, сущность которой определяется церковью. Августин, в противоположность Пела</w:t>
      </w:r>
    </w:p>
    <w:p>
      <w:pPr>
        <w:pStyle w:val="Normal"/>
        <w:jc w:val="both"/>
        <w:rPr/>
      </w:pPr>
      <w:r>
        <w:rPr/>
        <w:br/>
      </w:r>
    </w:p>
    <w:p>
      <w:pPr>
        <w:pStyle w:val="IauiueWeb"/>
        <w:jc w:val="both"/>
        <w:rPr/>
      </w:pPr>
      <w:r>
        <w:rPr/>
        <w:t>гию, полагал, что человек утратил свою свободную волю в грехопадении Адама и потому может быть спасен лишь милостью божией. Подобный спор с новой силой разгорелся в 1524 — 1525 гг. между Лютером и лидером “гуманистического” богословия Эразмом Роттердамским. Основатель протестантского богословия следовал традиции, берущей начало в трудах Августина Блаженного, заключающей в себе догмат об изначальной греховности человека и как следствие — представление о полном нравственном и религиозном бессилии человека верующего пред Богом. Эразм же в своем “Диатрибе, или Рассуждении о свободе воли” говорит о том, что свобода воли не противоречит духу спасения, иначе — человек волен следовать или не следовать “слову божьему”. С позиций протестантской теологии проблема свободы воли рассматривается в тезисе о человеческой свободе как даре, а не как самостоятельном обретении. Таким образом, проповедуется “теология отчаяния” и как следствие — принуждение к “страху божьему” и смирению.</w:t>
      </w:r>
    </w:p>
    <w:p>
      <w:pPr>
        <w:pStyle w:val="IauiueWeb"/>
        <w:jc w:val="both"/>
        <w:rPr/>
      </w:pPr>
      <w:r>
        <w:rPr/>
        <w:t>В противоположность католической теологии славы, где за основу берутся добрые дела и религиозные заслуги человека, протестантизм развил “теологию креста”, являющуюся прообразом теологии С. “Не достоин называться теологом тот, кто воспринимает и понимает невидимую природу Бога через дела. Достоин же называться теологом тот, кто постигает видимое в Боге через страдания и крест” (М. Лютер). “Оправдание только верой” в конечном итоге означает, что вечная жизнь возвещена и обещана человеку через С. спасителя и его воскресение. Но “оправдание верой” не предполагает уверенности человека в своей правоте и надежности отношений с Богом. Тяжесть первородного греха лишает человека свободы воли, что заставляет его чувствовать себя игрушкой в руках непостижимых сил. Осознание трагизма человеческой участи достигает своей крайней степени в учении о предопределенности, по которому человек свободен лишь к греху, а спасение — это целиком</w:t>
      </w:r>
    </w:p>
    <w:p>
      <w:pPr>
        <w:pStyle w:val="IauiueWeb"/>
        <w:jc w:val="both"/>
        <w:rPr/>
      </w:pPr>
      <w:r>
        <w:rPr>
          <w:rStyle w:val="Hyperlink"/>
          <w:b/>
        </w:rPr>
        <w:t>==801</w:t>
      </w:r>
      <w:bookmarkStart w:id="819" w:name="o801"/>
      <w:bookmarkEnd w:id="819"/>
      <w:r>
        <w:rPr>
          <w:b/>
        </w:rPr>
        <w:t xml:space="preserve"> </w:t>
      </w:r>
    </w:p>
    <w:p>
      <w:pPr>
        <w:pStyle w:val="IauiueWeb"/>
        <w:jc w:val="both"/>
        <w:rPr/>
      </w:pPr>
      <w:r>
        <w:rPr/>
        <w:t> </w:t>
      </w:r>
    </w:p>
    <w:p>
      <w:pPr>
        <w:pStyle w:val="Normal"/>
        <w:jc w:val="both"/>
        <w:rPr/>
      </w:pPr>
      <w:r>
        <w:rPr/>
        <w:br/>
      </w:r>
    </w:p>
    <w:p>
      <w:pPr>
        <w:pStyle w:val="IauiueWeb"/>
        <w:jc w:val="both"/>
        <w:rPr>
          <w:b/>
          <w:b/>
        </w:rPr>
      </w:pPr>
      <w:r>
        <w:rPr>
          <w:b/>
        </w:rPr>
        <w:t>СМЕРТЬ</w:t>
      </w:r>
    </w:p>
    <w:p>
      <w:pPr>
        <w:pStyle w:val="IauiueWeb"/>
        <w:jc w:val="both"/>
        <w:rPr/>
      </w:pPr>
      <w:r>
        <w:rPr/>
        <w:t>дело Бога. Исходя из религиозной системы Ж. Кальвина, люди изначально предопределены Богом — кто к спасению, а кто к вечной гибели. Иначе говоря, возможные религиозные заслуги и добрые дела не имеют никакого отношения к вопросу о праведности и спасении человека.</w:t>
      </w:r>
    </w:p>
    <w:p>
      <w:pPr>
        <w:pStyle w:val="IauiueWeb"/>
        <w:jc w:val="both"/>
        <w:rPr/>
      </w:pPr>
      <w:r>
        <w:rPr/>
        <w:t>Особая роль в деле спасения души человека отводится теологией откровению. Прежде всего, представление об особой роли откровения приводит к необходимости обращения к категории времени. Христианство, будучи вынужденным принять представление о том, что прошлое действие Христа может искупить и оправдать настоящее и будущее человека, основывалось в разрешении временного парадокса на признании в католическом (томистском) учении способности человека соучаствовать в достижении божьей милости. С т. зр. лютеранского богословия, сущность человека может быть мгновенно изменена сообщением откровения. Иначе говоря, существенные основы человеческой личности и всей жизни человека могут закладываться не в начале жизни, но гораздо позже — благодаря отчаянию, раскаянию и прощению. Это значит, что человеческая жизнь формируется не ее началом, но ее концом, т. е. С. Получение (или сообщение) откровения возможно только из слов Священного Писания.</w:t>
      </w:r>
    </w:p>
    <w:p>
      <w:pPr>
        <w:pStyle w:val="IauiueWeb"/>
        <w:jc w:val="both"/>
        <w:rPr/>
      </w:pPr>
      <w:r>
        <w:rPr/>
        <w:t>Эти положения теологии С. в дальнейшем развил и дополнил С. Кьеркегор. Расслоение евангелического богословия на различные направления и секты Кьеркегор заменяет принципом единого и единственно истинного христианства. Опираясь на учение М. Лютера, Кьеркегор пишет: “О Лютер, у тебя было 95 тезисов — ужасно! И все же в подлинном понимании, чем больше тезисов, тем меньше это пугает. На деле намного ужаснее: есть только один тезис”. Этот единственный тезис — тезис о смертности человека. Согласно Кьеркегору, подлинная сущность человека может быть схвачена открыто только субъективно, благодаря бесконечности интимно-личностных переживаний ин-</w:t>
      </w:r>
    </w:p>
    <w:p>
      <w:pPr>
        <w:pStyle w:val="IauiueWeb"/>
        <w:jc w:val="both"/>
        <w:rPr/>
      </w:pPr>
      <w:r>
        <w:rPr/>
        <w:t>дивидом факта собственного существования. Человеку не дано объективно знать свое “я”, до конца осмыслить свое присутствие в мире, — все это знание так или иначе будет окрашено и пронизано эмоциональным, личностным отношением. В этой связи в религиозно-философском учении Кьеркегора появляется категория “экзистенция”, или “существование”. Отсюда исходит особая экзистенциональная диалектика, в центре которой — человек, понимаемый как незавершенное или как “промежуточное бытие”. С этой т. зр., жизнь человека представляет собой лишь переход от конечного, временного состояния к состоянию вечного блаженства. В христианском понимании сама С. есть переход к жизни, т. е. к бытию как таковому (диалектика рая). Но существует и другая возможность, когда С. есть последнее, и последнее есть С. (диалектика ада). Речь идет о возможности вечного проклятия как одной из альтернатив неизбежного ожидания будущего. Т. о., человек, вследствие своей промежуточности — “как существующий вечный дух”, — обретает смысл существования в перспективе своего будущего, находясь в непрерывном процессе становления и направленный либо к спасению, либо к гибели; либо к бытию, либо к ничто. В результате в экзистенционильно-религиозном учении Кьеркегора человек предстает как наделенный абсолютной свободой, свободой в религиозном смысле, — “свобода достичь своего личного блаженства, а не свобода изменить что-либо в мире”. Исходя из новозаветной идеи, что достижение вечного блаженства зависит не от желающего, а только от милости Бога, концепция свободы Кьеркегора получила крайне трагическое звучание. Только Богу до конца открыта судьба индивида, только ему бытие человека предстает целиком. Запредельность, принципиальная непостижимость истины исключает возможность обладания ею, свобода экзистенциально раскрывается как предопределенность человека самому себе, как покинутость его Богом, а в конечном итоге — его греховность. Отсюда</w:t>
      </w:r>
    </w:p>
    <w:p>
      <w:pPr>
        <w:pStyle w:val="IauiueWeb"/>
        <w:jc w:val="both"/>
        <w:rPr/>
      </w:pPr>
      <w:r>
        <w:rPr>
          <w:rStyle w:val="Hyperlink"/>
          <w:b/>
          <w:i/>
        </w:rPr>
        <w:t>==802</w:t>
      </w:r>
      <w:bookmarkStart w:id="820" w:name="o802"/>
      <w:bookmarkEnd w:id="820"/>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МЕРТЬ</w:t>
      </w:r>
    </w:p>
    <w:p>
      <w:pPr>
        <w:pStyle w:val="IauiueWeb"/>
        <w:jc w:val="both"/>
        <w:rPr/>
      </w:pPr>
      <w:r>
        <w:rPr/>
        <w:t>вытекает специфический для христианской религиозности акцент на “непрекрашаюшиеся страх и трепет” как наиболее глубокие проявления истинного благочестия. Всякого рода негативные состояния — страх, досада, тревога — способствуют постижению человеком действительного — “временности”. Иными словами, сознание неизбежности С., заслоненное обычным течением жизни, может открыться только в критической ситуации страха и тревоги. Страх и ему подобные психические реакции как бы парализуют рассудок человека, приводя его в исступление, ведущее к благотворному состоянию, которое освобождает индивида от опеки разума и ведет его к обретению религиозной веры.</w:t>
      </w:r>
    </w:p>
    <w:p>
      <w:pPr>
        <w:pStyle w:val="IauiueWeb"/>
        <w:jc w:val="both"/>
        <w:rPr/>
      </w:pPr>
      <w:r>
        <w:rPr/>
        <w:t>Гегелю удалось предложить такой вариант христианства, который отличается последовательно духовной трактовкой иудейско-христианской традиции. В своей философии религии он стремится преодолеть остатки всякой предметности в христианстве — вплоть до ликвидации чувственно-эмоционального элемента религии. Считая истинно духовным началом в человеке разум, Гегель рационалистически истолковал тезис о смертности человека. В результате у него получилось, что подлинное постижение С. возможно лишь в эфире чистой мысли, т. е. благодаря мышлению, а не вере. А поскольку высшей формой существования знания Гегель считал философию, Бог в конечном счете оказывался также своеобразным результатом философствования. “Смерть, если мы так назовем упомянутую действительность, есть самое ужасное, и для того, чтобы удержать мертвое, требуется величайшая сила. Но не та жизнь, которая страшится смерти и только бережет себя от разрушения, а та, которая претерпевает ее и в ней сохраняется, есть жизнь духа. Он достигает своей истины, только обретая себя самого в абсолютной разорванности. Дух есть эта сила не в качестве того положительного, которое отвращает взоры от негативного, подобно тому, как мы, называя что-нибудь ничтожным или ложным, тут же кончаем с ним, отворачиваемся и пере</w:t>
      </w:r>
    </w:p>
    <w:p>
      <w:pPr>
        <w:pStyle w:val="Normal"/>
        <w:jc w:val="both"/>
        <w:rPr/>
      </w:pPr>
      <w:r>
        <w:rPr/>
        <w:br/>
      </w:r>
    </w:p>
    <w:p>
      <w:pPr>
        <w:pStyle w:val="IauiueWeb"/>
        <w:jc w:val="both"/>
        <w:rPr/>
      </w:pPr>
      <w:r>
        <w:rPr/>
        <w:t>ходим к чему-нибудь другому; но он является этой силой тогда, когда он смотрит в лицо негативному, пребывает в нем. Это пребывание и есть та волшебная сила, которая обращает негативное в бытие” (Гегель).</w:t>
      </w:r>
    </w:p>
    <w:p>
      <w:pPr>
        <w:pStyle w:val="IauiueWeb"/>
        <w:jc w:val="both"/>
        <w:rPr/>
      </w:pPr>
      <w:r>
        <w:rPr/>
        <w:t>В соответствии с христианской традицией человек для Гегеля есть духовное, диалектическое бытие. Дух всецело проявляется и осуществляется только в потустороннем, дух — это Бог. По Гегелю, духовное, диалектическое бытие есть по необходимости временное и конечное бытие. А это значит, что только С. подтверждает существование духовного бытия. Т. о., человек несет в себе негативность, которая собственно и осуществляет тотальность конкретной истории во времени. Если истинное отношение человека к Богу, как утверждал Гегель, является не чем иным, как знанием, то в таком случае необходимостью следует признать и принципиальную познаваемость божественного начала. Человеку надо только развить свой интеллект до уровня истинно философского мышления. Не может быть никакого познания божественного начала, ни абсолютного знания, если человек не возвысится до высот С., негативности, преодолевая которую в процессе Aufhebung, человек констатирует тотальность истории.</w:t>
      </w:r>
    </w:p>
    <w:p>
      <w:pPr>
        <w:pStyle w:val="IauiueWeb"/>
        <w:jc w:val="both"/>
        <w:rPr/>
      </w:pPr>
      <w:r>
        <w:rPr/>
        <w:t>В неклассической философии М. Хайдегтеру принадлежит особая заслуга в проблематизации С. Отказываясь от субстанционального бытия, Хайдеггер предлагает рассматривать бытие человека в качестве его возможности. Т. е. человек есть то, чем он может стать. Бытие как возможность есть всегда незавершенное бытие. Для того, чтобы представить бытие человека в его целостности и завершенности, к бытию в возможности добавляется его конечность, т. е. С. С. выражает законченную возможность человеческого бытия. Она завершает человеческое существование в том смысле, что является концом жизни. Поэтому жизнь человека, его существование есть “бытие-к-смерти”, “бытие, предназначенное к гибели”. С. — это “самая сокровенная возможность”, не относящая-</w:t>
      </w:r>
    </w:p>
    <w:p>
      <w:pPr>
        <w:pStyle w:val="IauiueWeb"/>
        <w:jc w:val="both"/>
        <w:rPr>
          <w:b/>
          <w:b/>
        </w:rPr>
      </w:pPr>
      <w:r>
        <w:rPr>
          <w:b/>
        </w:rPr>
        <w:t> </w:t>
      </w:r>
    </w:p>
    <w:p>
      <w:pPr>
        <w:pStyle w:val="IauiueWeb"/>
        <w:jc w:val="both"/>
        <w:rPr/>
      </w:pPr>
      <w:r>
        <w:rPr>
          <w:rStyle w:val="Hyperlink"/>
          <w:b/>
        </w:rPr>
        <w:t>==803</w:t>
      </w:r>
      <w:bookmarkStart w:id="821" w:name="o803"/>
      <w:bookmarkEnd w:id="821"/>
      <w:r>
        <w:rPr>
          <w:b/>
        </w:rPr>
        <w:t xml:space="preserve"> </w:t>
      </w:r>
    </w:p>
    <w:p>
      <w:pPr>
        <w:pStyle w:val="Normal"/>
        <w:jc w:val="both"/>
        <w:rPr>
          <w:i/>
          <w:i/>
        </w:rPr>
      </w:pPr>
      <w:r>
        <w:rPr>
          <w:i/>
        </w:rPr>
        <w:br/>
      </w:r>
    </w:p>
    <w:p>
      <w:pPr>
        <w:pStyle w:val="IauiueWeb"/>
        <w:jc w:val="both"/>
        <w:rPr>
          <w:b/>
          <w:b/>
        </w:rPr>
      </w:pPr>
      <w:r>
        <w:rPr>
          <w:b/>
        </w:rPr>
        <w:t>СМЕРТЬ</w:t>
      </w:r>
    </w:p>
    <w:p>
      <w:pPr>
        <w:pStyle w:val="IauiueWeb"/>
        <w:jc w:val="both"/>
        <w:rPr/>
      </w:pPr>
      <w:r>
        <w:rPr/>
        <w:t>ся к кому-либо другому: нельзя умереть вместо другого, нельзя, чтобы кто-то умер вместо тебя. С. — это всегда “моя смерть”, это то, что всегда “мое”. Человек знает о своей возможности к С,, это первоначальное знание предполагает “заброшенность” в С., как указывает Хайдеггер, “заброшенность”, которая раскрывается в “расположенности”, а точнее — в страхе как основном модусе расположенности. Страх перед С. — это страх перед самой сокровенной (личной) возможностью человека. Хайдеггер различает “подлинное” и “неподлинное бытие-к-смерти”. “Неподлинное бытие-к-смерти” Хайдеггер связывает с повседневным существованием человека, где С. рассматривается как обычное, постоянно происходящее событие. С. придается характер неопределенности. О ней говорят в безличной форме: “умирают”, это означает, что С. как бы ни к кому не относится, никого конкретно не затрагивает. В “неподлинном бытии-к-смерти” маскируется сокровенный личностный характер С., заменяясь разговорами о С., что свойственно всему в “Man”. Повседневной жизни характерно стремление забыть о С., уйти от размышлений о ней. Страх, раскрывающий подлинный смысл “бытия-к-смерти”, в повседневной жизни, когда человек поглощается структурой болтовни, превращается в боязнь. Боязнь С. есть слабость, которой не должно поддаваться “уверенное в себе существование”. Равнодушие порождает отчуждение от С. “Подлинное бытие-к-смерти” разрывает узы, которые навязывает ему “Man”. Порывая с “Man”, человек вырывается из своей потерянности в нем, обособляется от других. Следовательно, человек освобождает себя для собственной С., и, осознав до конца тот факт, что он не знает своей С., человек опускается в бездны страха. Поэтому для Хайдеггера “подлинными” состояниями человека становятся жуткость, неуютность, тревоги и постоянный страх.</w:t>
      </w:r>
    </w:p>
    <w:p>
      <w:pPr>
        <w:pStyle w:val="IauiueWeb"/>
        <w:jc w:val="both"/>
        <w:rPr/>
      </w:pPr>
      <w:r>
        <w:rPr/>
        <w:t>В противоположность Хайдеггеру, Сартр и Камю рассматривают С. не в качестве индивидуализирующего человека феномена. Человек не боится С., ему</w:t>
      </w:r>
    </w:p>
    <w:p>
      <w:pPr>
        <w:pStyle w:val="IauiueWeb"/>
        <w:jc w:val="both"/>
        <w:rPr/>
      </w:pPr>
      <w:r>
        <w:rPr/>
        <w:t>грозит не физическое уничтожение, а растворение в бесформенной и безличной стихии природнобиологического существования. Человек боится не столько С., сколько жизни. Отношение к С., по Сартру и Камю, характеризуется противостоянием, сопротивлением. Сходные с хайдеггеровским пониманием С. мотивы звучат в психоаналитической трактовке С. Зигмундом Фрейдом. Фрейд анализировал отношение между двумя принципами — удовольствия и реальности. Господство принципа удовольствия сохраняется в силе, хотя Фрейд представляет функцию психического аппарата, независимую от “тенденции” стремиться к удовольствию и избегать неудовольствия. Хотя выход за пределы принципа удовольствия считается невозможным, “навязчивое повторение” признается Фрейдом более изначальным и “влекущим”. Фрейд выдвигает гипотезу, что “в психической жизни имеется действительно тенденция к навязчивому повторению, которая выходит за пределы принципа удовольствия”. Исследуя соотношение между влечением и повторением, Фрейд предлагает гипотезу о характере влечений вообще: “влечение... можно было бы определить как наличное в живом организме стремление к восстановлению какого-либо прежнего состояния, утраченного под влиянием внешних сил</w:t>
      </w:r>
      <w:r>
        <w:rPr>
          <w:i/>
        </w:rPr>
        <w:t>”,</w:t>
      </w:r>
      <w:r>
        <w:rPr/>
        <w:t xml:space="preserve"> выражение присущей органической жизни инерции. Все живое воспроизводит, повторяет себя. Обход влечения как задержка в пределах принципа реальности, служащего принципу удовольствия — вторичен, произведен от абсолютного обхода, ведущего к С., возвращающего к неорганическому состоянию. Эволюция жизни есть обход неорганического, возвращающий к нему же, к С. С. — не случайность, а внутренний закон жизни. Фрейд определяет влечение к самосохранению как призванное обеспечить согласие между внутренними устремлениями организма и общим для всего органического путем к С.: организм должен умереть собственной С., сопротивляясь всем возможностям возвращения к неорганическому, которое ему не имманентно. Т. о., орга</w:t>
      </w:r>
    </w:p>
    <w:p>
      <w:pPr>
        <w:pStyle w:val="IauiueWeb"/>
        <w:jc w:val="both"/>
        <w:rPr/>
      </w:pPr>
      <w:r>
        <w:rPr>
          <w:rStyle w:val="Hyperlink"/>
          <w:b/>
          <w:i/>
        </w:rPr>
        <w:t>==804</w:t>
      </w:r>
      <w:bookmarkStart w:id="822" w:name="o804"/>
      <w:bookmarkEnd w:id="822"/>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МЕРТЬ</w:t>
      </w:r>
    </w:p>
    <w:p>
      <w:pPr>
        <w:pStyle w:val="IauiueWeb"/>
        <w:jc w:val="both"/>
        <w:rPr/>
      </w:pPr>
      <w:r>
        <w:rPr/>
        <w:t>низм оберегает себя не для того, чтобы сохраниться от С., а для того, чтобы избегать не собственной С.</w:t>
      </w:r>
    </w:p>
    <w:p>
      <w:pPr>
        <w:pStyle w:val="IauiueWeb"/>
        <w:jc w:val="both"/>
        <w:rPr/>
      </w:pPr>
      <w:r>
        <w:rPr/>
        <w:t>Историческую вариативность подходов к проблеме С. предлагает Филипп Арьес, рассматривая путь, пройденный Западом от “архаической прирученной смерти” к “медикализированной”, “перевернутой” С. наших дней. Свой исторический обзор он основывает на четырех параметрах, определяющих отношение к С.: 1) самосознание; 2) защита общества от дикой природы; 3) вера в загробное существование; 4) вера в существование зла. История С. выстраивается в зависимости от этих параметров.</w:t>
      </w:r>
    </w:p>
    <w:p>
      <w:pPr>
        <w:pStyle w:val="IauiueWeb"/>
        <w:jc w:val="both"/>
        <w:rPr/>
      </w:pPr>
      <w:r>
        <w:rPr/>
        <w:t>Арьес намечает пять главных этапов в изменении установок по отношению к С. Первый этап охватывает период с архаических времен и вплоть до XII в. Этот этап “прирученной” С. характеризуется тем, что С. не является актом только индивидуальным: С. не личная драма, а испытание, выпавшее на долю всего коллектива. В этот период наблюдается ритуализация С. как частный случай глобальной стратегии против природы. При помощи церемоний и ритуалов С. вводится в жесткие рамки. “Смерть может быть прирученной, интимно близкой, привычной, лишенной слепого неистовства природных стихий, ритуализованной, однако она никогда не ощущается как нечто нейтральное. Смерть всегда есть нечто недоброе, злосчастное” (Арьес). Второй этап, который Арьес называет “смерть своя”, утверждается интеллектуальной элитой в период между XI и XIII вв. на основе идеи Страшного суда. Этот этап является результатом трансформации смысла человеческой судьбы в сторону ее индивидуализации. Собственная идентичность возобладает над подчинением коллективной судьбе. В своей С. человек индивидуализируется. Человек утверждает собственную индивидуальность и по ту сторону С.: основным инструментом выступает завещание. Все большую значимость приобретает сам момент С. Третий этап эволюции восприятия С. Арьес называет “смерть далекая и близкая”. Дикая сила природы гро</w:t>
      </w:r>
    </w:p>
    <w:p>
      <w:pPr>
        <w:pStyle w:val="Normal"/>
        <w:jc w:val="both"/>
        <w:rPr/>
      </w:pPr>
      <w:r>
        <w:rPr/>
        <w:br/>
      </w:r>
    </w:p>
    <w:p>
      <w:pPr>
        <w:pStyle w:val="IauiueWeb"/>
        <w:jc w:val="both"/>
        <w:rPr/>
      </w:pPr>
      <w:r>
        <w:rPr/>
        <w:t>зит разрушить социальное и моральное равновесие общества. С. готовится вернуться в изначальное дикое состояние. На передний план выходит эротизм С. Наблюдаются первые признаки страха С.: боязнь быть похороненным заживо. На четвертом этапе — “смерть твоя” — определяющим становится изменение первого параметра — отношение к “другому”. С. есть прежде всего разлука. С. переживается как невыносимая, вызывает драматические эмоции. “Небеса становятся местом, где любящие сердца, потерявшие друг друга на земле и не принявшие этой разлуки, встречаются вновь”. Тождество между С., болью, страданием подрывается. Пятый этап, названный Арьесом “смерть перевернутая”, развивается в XX в. Общество ведет себя так, как будто С. не существует: необходимо принять реальность С., а не стыдиться ее. Речь не идет о возвращении веры во зло, но о попытке примирить С. со счастьем. Определяющим в восприятии С. является не удаление</w:t>
      </w:r>
      <w:r>
        <w:rPr>
          <w:b/>
        </w:rPr>
        <w:t xml:space="preserve"> С.,</w:t>
      </w:r>
      <w:r>
        <w:rPr/>
        <w:t xml:space="preserve"> а ее гуманизация.</w:t>
      </w:r>
    </w:p>
    <w:p>
      <w:pPr>
        <w:pStyle w:val="IauiueWeb"/>
        <w:jc w:val="both"/>
        <w:rPr/>
      </w:pPr>
      <w:r>
        <w:rPr/>
        <w:t>Тенденция к вытеснению С. из “коллективного” сознания достигает в наше время апогея. Общество ведет себя так, как будто вообще никто не умирает. Наблюдается полная медикализация С. Она становится делом одних только врачей и предпринимателей похоронного бизнеса. В то же время С. перестает восприниматься как естественный и необходимый феномен. С. — это провал, несчастный случай, знак бессилия и беспомощности.</w:t>
      </w:r>
    </w:p>
    <w:p>
      <w:pPr>
        <w:pStyle w:val="IauiueWeb"/>
        <w:jc w:val="both"/>
        <w:rPr/>
      </w:pPr>
      <w:r>
        <w:rPr/>
        <w:t>Бодрийяр представляет историю человечества как историю вытеснения С. из социальной системы. В основе рассуждения Бодрийяра лежит идея симуляционной логики системы. Вся система колеблется в неопределенности. Реальность абсорбирована гиперреальностью кода и симуляции. Социальная реальность регулируется не принципом реальности, а принципом симуляции. Система, декларирующая тождество “А=А” или “2х2= 4”, одновременно достигает совершенной власти и всеобщего “осмеяния”. С. как конечность системы вписана в операционную логику системы</w:t>
      </w:r>
    </w:p>
    <w:p>
      <w:pPr>
        <w:pStyle w:val="IauiueWeb"/>
        <w:jc w:val="both"/>
        <w:rPr/>
      </w:pPr>
      <w:r>
        <w:rPr>
          <w:rStyle w:val="Hyperlink"/>
          <w:b/>
          <w:i/>
        </w:rPr>
        <w:t>==805</w:t>
      </w:r>
      <w:bookmarkStart w:id="823" w:name="o805"/>
      <w:bookmarkEnd w:id="823"/>
      <w:r>
        <w:rPr>
          <w:b/>
          <w:i/>
        </w:rPr>
        <w:t xml:space="preserve"> </w:t>
      </w:r>
    </w:p>
    <w:tbl>
      <w:tblPr>
        <w:tblW w:w="480" w:type="dxa"/>
        <w:jc w:val="left"/>
        <w:tblInd w:w="-15" w:type="dxa"/>
        <w:tblLayout w:type="fixed"/>
        <w:tblCellMar>
          <w:top w:w="0" w:type="dxa"/>
          <w:left w:w="0" w:type="dxa"/>
          <w:bottom w:w="0" w:type="dxa"/>
          <w:right w:w="0" w:type="dxa"/>
        </w:tblCellMar>
      </w:tblPr>
      <w:tblGrid>
        <w:gridCol w:w="480"/>
      </w:tblGrid>
      <w:tr>
        <w:trPr>
          <w:trHeight w:val="195" w:hRule="atLeast"/>
        </w:trPr>
        <w:tc>
          <w:tcPr>
            <w:tcW w:w="480"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pPr>
      <w:r>
        <w:rPr/>
        <w:t>смысл</w:t>
      </w:r>
    </w:p>
    <w:p>
      <w:pPr>
        <w:pStyle w:val="IauiueWeb"/>
        <w:jc w:val="both"/>
        <w:rPr/>
      </w:pPr>
      <w:r>
        <w:rPr/>
        <w:t>и в то же время представляет радикальную оппозицию, поскольку исключается, вытесняется из нее. С. всегда одновременно есть то, что поджидает нас на конечной точке системы, и есть конец системы. Система, основанная на гиперреальности кода и симуляции, способна на все, единственное, на что она не способна — это быть обратимой. Следовательно, обратимость “смертельна” для системы. Именно это подразумевается символическим обменом. “Обратимость дара в ответный дар, обмена — в жертвоприношение, времени — в цикл, производства — в разрушение, жизни — в смерть, всякого лингвистического термина... — в анаграмму: во всех сферах обратимость — циклическая ренерсия, аннулирование — есть единая всеобъемлющая форма. Она кладет конец линейности времени, языку, экономическому обмену и накоплению, власти. Для нас она принимает форму экстерминации и смерти” (Бодрийяр). Поэтому единственным ответом таким совершенным системам Бодрийяр полагает С., обратимость С., катастрофическую стратегию. Игра симуляции должна быть доведена еще дальше, чем то позволяет система. С. должна быть разыграна против С. Собственная логика системы должна быть противопоставлена против системы.</w:t>
      </w:r>
    </w:p>
    <w:p>
      <w:pPr>
        <w:pStyle w:val="IauiueWeb"/>
        <w:jc w:val="both"/>
        <w:rPr>
          <w:i/>
          <w:i/>
        </w:rPr>
      </w:pPr>
      <w:r>
        <w:rPr>
          <w:i/>
        </w:rPr>
        <w:t>А. А. Граф</w:t>
      </w:r>
    </w:p>
    <w:p>
      <w:pPr>
        <w:pStyle w:val="IauiueWeb"/>
        <w:jc w:val="both"/>
        <w:rPr/>
      </w:pPr>
      <w:r>
        <w:rPr>
          <w:b/>
        </w:rPr>
        <w:t>СМЫСЛ</w:t>
      </w:r>
      <w:r>
        <w:rPr/>
        <w:t xml:space="preserve"> — содержание того или иного выражения (знака, слова, предложения, текста). В философской традиции и в повседневности С. — то же, что значение. Синонимами С. также выступают такие термины, как “означаемое” (Ф. де Соссюр), “концепт” (А. Черч), “интенсионал” (Р. Карнап). Значимым в рассмотрении С. является обращение к тому, как раскрывалось его содержание понятием “лектон” античными стоиками. Теоретическая корректность их подхода заключалась в том, что они не сводили значение ни к объекту, ни к его субъективному представлению, но выделяли три элемента знакового отношения: обозначающее, обозначаемое и сам реальный предмет. Обозначающее есть слово.</w:t>
      </w:r>
    </w:p>
    <w:p>
      <w:pPr>
        <w:pStyle w:val="IauiueWeb"/>
        <w:jc w:val="both"/>
        <w:rPr/>
      </w:pPr>
      <w:r>
        <w:rPr/>
        <w:t>Обозначаемое есть вещь, выявляемая словом и воспринимаемая как установившееся в разуме. “Из этих элементов два телесны, именно звуковое обозначение и предмет, одно же бестелесно, именно обозначаемая вещь и словесно выраженное, которое бывает истинным или ложным” (Секст Эмпирик). Существенным в рассмотрении С. в логике средних веков явилось разведение двух планов знакового отношения: класса обозначаемых словом предметов (значение), связанного с процессом именования, и совокупности мыслимых признаков называемого предмета (смысл), связанной с процессом означивания. Понятие коннотации (соозначения) также происходит из схоластической логики. Схоласты на примере прилагательного “белый” объясняли, что оно обозначает не только свойство, белый цвет, но также одновременно соозначает и его обладателя, причем не конкретный предмет, а нечто, характеризуемое цветом. В новое время поучительным в отношении разницы между принципиальным и психологическим подходами в отношении С. явилась полемика между В. Лейбницем и Дж. Локком. Последний сводил вопрос о значении слов к вопросу о замещении общих представлений словом, т. е. единичным чувственным (звуковым) представлением: “Слова — чувственные знаки идей того человека, который ими пользуется”. Согласно же Лейбницу, общность прямо открывается в сходстве единичных вещей, и поэтому значение слов никак нельзя рассматривать как представления и ставить их в зависимость от субъективности. Значение общих имен не суть вещи окружающей действительности, и не суть представления, но будучи сущностями, они суть не что иное, как возможность. Лейбниц подчеркивает объективность значений, ибо люди могут расходиться в именах, но это не меняет вещей и их сходства.</w:t>
      </w:r>
    </w:p>
    <w:p>
      <w:pPr>
        <w:pStyle w:val="IauiueWeb"/>
        <w:jc w:val="both"/>
        <w:rPr/>
      </w:pPr>
      <w:r>
        <w:rPr/>
        <w:t>В структурной лингвистике Ф. де Соссюра в XIX в. С. определяется в отношении к языковому выражению. Понятие или представление именуется им означаемым, а его языковое выражение —</w:t>
      </w:r>
    </w:p>
    <w:p>
      <w:pPr>
        <w:pStyle w:val="IauiueWeb"/>
        <w:jc w:val="both"/>
        <w:rPr/>
      </w:pPr>
      <w:r>
        <w:rPr>
          <w:rStyle w:val="Hyperlink"/>
          <w:b/>
          <w:i/>
        </w:rPr>
        <w:t>==806</w:t>
      </w:r>
      <w:bookmarkStart w:id="824" w:name="o806"/>
      <w:bookmarkEnd w:id="824"/>
      <w:r>
        <w:rPr>
          <w:b/>
          <w:i/>
        </w:rPr>
        <w:t xml:space="preserve"> </w:t>
      </w:r>
    </w:p>
    <w:p>
      <w:pPr>
        <w:pStyle w:val="IauiueWeb"/>
        <w:jc w:val="both"/>
        <w:rPr/>
      </w:pPr>
      <w:r>
        <w:rPr/>
        <w:t> </w:t>
      </w:r>
    </w:p>
    <w:p>
      <w:pPr>
        <w:pStyle w:val="Normal"/>
        <w:jc w:val="both"/>
        <w:rPr>
          <w:i/>
          <w:i/>
        </w:rPr>
      </w:pPr>
      <w:r>
        <w:rPr>
          <w:i/>
        </w:rPr>
        <w:br/>
      </w:r>
    </w:p>
    <w:p>
      <w:pPr>
        <w:pStyle w:val="IauiueWeb"/>
        <w:jc w:val="both"/>
        <w:rPr/>
      </w:pPr>
      <w:r>
        <w:rPr/>
        <w:t>смысл</w:t>
      </w:r>
    </w:p>
    <w:p>
      <w:pPr>
        <w:pStyle w:val="IauiueWeb"/>
        <w:jc w:val="both"/>
        <w:rPr/>
      </w:pPr>
      <w:r>
        <w:rPr/>
        <w:t>означающим: вместе взятые они составляют знак. Поиски надежного основания в понимании значения приводят Д. С. Милля к отождествлению его с объектом. Принимая это положение Милля, Г. фреге в значительной степени его дополняет учением о С. Он отмечает, что естественный язык в устах носителя содержит мысли о реальности. Суждения человека являются либо истинными, либо ложными, поскольку их части обозначают, указывают на части этой действительности, которые являются значениями соответствующих выражений. Каждое имя, т. е. любое выражение, по Фреге, имеет значение и С. Под значением имени он понимает предмет реальности (денотат), носящий данное имя. С. же имени — это информация, содержащаяся в имени. “Собственное имя (слово, знак, сочетание знаков, выражение) выражает свой смысл и обозначает, или называет, свой денотат” (Фреге Г.). С. выражения играет существенную роль в процессе понимания, поскольку опосредует референтные (указательные) связи; благодаря ему, человек знает, что входит в обозначаемую термином область объектов, а в случае предложений — что определяет их истинное значение. Понятие С. Фреге нагружает познавательной функцией. Фреге отделяет С. от чувственного представления, наделяя его объективным значением и способностью передавать содержание из поколения в поколение.</w:t>
      </w:r>
    </w:p>
    <w:p>
      <w:pPr>
        <w:pStyle w:val="IauiueWeb"/>
        <w:jc w:val="both"/>
        <w:rPr/>
      </w:pPr>
      <w:r>
        <w:rPr/>
        <w:t>Теорией дескрипций Б. Рассел попытался противостоять тому гипостазированию мира чистых значений, которое, в частности, возобладало в концепции Фреге. По Расселу, все акты правильного употребления знаков, несущие С., имеют привязку к реально существующим референтам. Логика, отмечал он, “не должна допускать в свои пределы единорогов точно так же, как их не допускает зоология. Существует только один мир — мир “реальности”: фантазии Шекспира являются составной частью этого мира, и те мысли, которые были у него, когда он сочинял “Гамлета”, вполне реальны”. Но такой подход связывает смысловое значение с денотативным за счет отождест</w:t>
      </w:r>
    </w:p>
    <w:p>
      <w:pPr>
        <w:pStyle w:val="Normal"/>
        <w:jc w:val="both"/>
        <w:rPr/>
      </w:pPr>
      <w:r>
        <w:rPr/>
        <w:br/>
      </w:r>
    </w:p>
    <w:p>
      <w:pPr>
        <w:pStyle w:val="IauiueWeb"/>
        <w:jc w:val="both"/>
        <w:rPr/>
      </w:pPr>
      <w:r>
        <w:rPr/>
        <w:t>вления семантических средств языка с конкретными случаями их употребления. Проанализировав причины порождения бессмысленных выражений, Рассел пришел к выводу, что противоположность истинных и ложных предложений зависит от значительно более основательной дихотомии осмысленных и бессмысленных предложений. Развивая эту мысль, Л. Витгенштейн в “Логико-философском трактате” приходит к заключению, что устремления науки направлены на выявление таких предложений, которые являются истинными, в то время как задача философии — “логическое прояснение мыслей”. Представляя язык как картину мира, Витгенштейн утверждал, что мир познаваем только потому, что язык своей логической структурой отражает структуру мира. Предложение несет в себе С., если оно осмысленно, т. е. является либо истинным, либо ложным. А таковым оно может быть в том случае, если его элементарные части будут соответствовать атомарным фактам мира. Следовательно, правильным методом философии являлся бы следующий: “не говорить ничего, кроме того, что может быть сказано, — следовательно, кроме предложений естествознания, т. е. того, что не имеет ничего общего с философией, — и затем всегда, когда кто-нибудь захочет сказать нечто метафизическое, показать ему, что он не дал никакого значения некоторым знакам в своих предложениях” (Витгенштейн). У позднего Витгенштейна периода “лингвистической философии” концепция языка как картины мира уступает концепции языка как средства, инструмента членения и осмысления мира. Человек, согласно Витгенштейну, в повседневной практике пользуется “языковыми играми”, под которыми он понимал такие функции языка, как передача информации, описание фактов, оценки научных теорий, выражений чувств и т. д. И, как всякие игры, они имеют свои правила, согласно которым носитель языка употребляет те или иные языковые выражения. Т. о., употребление и определяет осмысленность языкового выражения. Узнав, в каких “играх” может участ-</w:t>
      </w:r>
    </w:p>
    <w:p>
      <w:pPr>
        <w:pStyle w:val="IauiueWeb"/>
        <w:jc w:val="both"/>
        <w:rPr/>
      </w:pPr>
      <w:r>
        <w:rPr>
          <w:rStyle w:val="Hyperlink"/>
          <w:b/>
          <w:i/>
        </w:rPr>
        <w:t>==807</w:t>
      </w:r>
      <w:bookmarkStart w:id="825" w:name="o807"/>
      <w:bookmarkEnd w:id="825"/>
      <w:r>
        <w:rPr>
          <w:b/>
          <w:i/>
        </w:rPr>
        <w:t xml:space="preserve"> </w:t>
      </w:r>
    </w:p>
    <w:tbl>
      <w:tblPr>
        <w:tblW w:w="465" w:type="dxa"/>
        <w:jc w:val="left"/>
        <w:tblInd w:w="-15" w:type="dxa"/>
        <w:tblLayout w:type="fixed"/>
        <w:tblCellMar>
          <w:top w:w="0" w:type="dxa"/>
          <w:left w:w="0" w:type="dxa"/>
          <w:bottom w:w="0" w:type="dxa"/>
          <w:right w:w="0" w:type="dxa"/>
        </w:tblCellMar>
      </w:tblPr>
      <w:tblGrid>
        <w:gridCol w:w="465"/>
      </w:tblGrid>
      <w:tr>
        <w:trPr>
          <w:trHeight w:val="195" w:hRule="atLeast"/>
        </w:trPr>
        <w:tc>
          <w:tcPr>
            <w:tcW w:w="465"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смысл</w:t>
      </w:r>
    </w:p>
    <w:p>
      <w:pPr>
        <w:pStyle w:val="IauiueWeb"/>
        <w:jc w:val="both"/>
        <w:rPr/>
      </w:pPr>
      <w:r>
        <w:rPr/>
        <w:t>вовать термин, мы тем самым узнаем и то, в каких играх он не участвует. Поэтому каждое высказывание должно иметь свою антитезу (“вперед” одновременно подразумевает “не иди назад”). Слова употребляются бессмысленно, если они употребляются без этого антитезиса, без контраста.</w:t>
      </w:r>
    </w:p>
    <w:p>
      <w:pPr>
        <w:pStyle w:val="IauiueWeb"/>
        <w:jc w:val="both"/>
        <w:rPr/>
      </w:pPr>
      <w:r>
        <w:rPr/>
        <w:t>Развивая теорию С. Фреге, А. Черч утверждает, что денотат знака определяется С., выступающим по отношению к этому денотату в качестве его “концепта”, в котором фиксированы только определенные свойства денотата. По Черчу, денотат “есть функция смысла имени... т. е. если дан смысл, то этим определяется существование и единственность денотата, хотя он и не обязательно должен быть известен каждому, знающему смысл”. В этом же направлении движется мысль Р. Карнапа. Используя понятия “экстенсионал (значение) знака” и “интенсионал (смысл) знака”, он утверждал, что последний единственным образом устанавливает первый, но не наоборот.</w:t>
      </w:r>
    </w:p>
    <w:p>
      <w:pPr>
        <w:pStyle w:val="IauiueWeb"/>
        <w:jc w:val="both"/>
        <w:rPr/>
      </w:pPr>
      <w:r>
        <w:rPr/>
        <w:t>В отличие от Витгенштейна, идущего от лингвистики, Э. Гуссерль с феноменологической позиции подступается к коммуникативной модели С., порывая с субъектно-объектной методологией. В период написания “Логических исследований” Гуссерль еще склонялся к гипостазированию С. Развивая идею об интенциональности, он писал: “Мы направляем наше внимание на то, что связано с индивидуальным восприятием, сопровождающим представления нашего мышления в качестве некоей объективной основы... на возникающие в процессе актов на основе “прозрения” мыслительные объекты, т. е. предметы и ситуации, определенным образом мысленно постигаемые. И, конечно, эта “абстракция”, с помощью которой мы не просто взираем на индивидуально воспринимаемое, но скорее постигаем мыслительно смыслообразное... мы живем при этом разумном осуществлении так или иначе формируемых актов”. Однако эмпирическое “я” не может конституировать все многообразие С. и значений культурноисторического мира, которому оно при-</w:t>
      </w:r>
    </w:p>
    <w:p>
      <w:pPr>
        <w:pStyle w:val="IauiueWeb"/>
        <w:jc w:val="both"/>
        <w:rPr/>
      </w:pPr>
      <w:r>
        <w:rPr/>
        <w:t>надлежит. Все это побудило позднего Гуссерля, преодолевая опасность солипсизма, перейти к учению об интерсубъективности. Поскольку “я” может лишь частично составить мир, оно принимает от других то, чего недостает в его собственном прямом опыте. Посредством акта интериоризации “мир-для-нас” начинает существовать для “я” как собственный мир. Т. о., мир индивидуальных убеждений, мнений и оценок конституируется как в акте прямой интуиции, так и благодаря актам коммуникации. В актах коммуникаций горизонт мира индивидуального сознания сливается с горизонтом мира целого сообщества и происходит конституирование единого идентичного мира. Интенциональная жизнь каждого отдельного сознания сливается с единым интерсубъективным потоком интенциональности, обладающим свойствами непрерывности и целостности. Этот интенциональный интерсубъективный поток имеет телеологическую организацию и общие для всех субъектов интенциональные значения.</w:t>
      </w:r>
    </w:p>
    <w:p>
      <w:pPr>
        <w:pStyle w:val="IauiueWeb"/>
        <w:jc w:val="both"/>
        <w:rPr/>
      </w:pPr>
      <w:r>
        <w:rPr/>
        <w:t>Л. С. Выготский в “Мышлении и речи” показал социальную природу значения и что “общение необходимо предполагает обобщение и развитие словесного значения, т. е. обобщение становится возможным при развитии общения”. Глубокое понимание коммуникативного характера языка позволило ?. Μ. Αахтину вскрыть диалогичность С.: “Смысл всегда отвечает на какие-то вопросы. То, что ни на что не отвечает, представляется нам бессмысленным, изъятым из диалога... Смысл потенциально бесконечен, но актуализироваться он может лишь соприкоснувшись с другим (чужим) смыслом, хотя бы с вопросом во внутренней речи понимающего”. Т. о, сущность С. открывается в его коммуникативной природе. Гарантом его “объективности” является не тот факт, что он адекватно отображает реальный мир, а то, что он является выражением коллективного опыта, передаваемого культурой и существующего в этом плане независимо от индивидуального сознания.</w:t>
      </w:r>
    </w:p>
    <w:p>
      <w:pPr>
        <w:pStyle w:val="IauiueWeb"/>
        <w:jc w:val="both"/>
        <w:rPr/>
      </w:pPr>
      <w:r>
        <w:rPr/>
        <w:t xml:space="preserve">С. </w:t>
      </w:r>
      <w:r>
        <w:rPr>
          <w:i/>
        </w:rPr>
        <w:t>А. Азаренко</w:t>
      </w:r>
    </w:p>
    <w:p>
      <w:pPr>
        <w:pStyle w:val="IauiueWeb"/>
        <w:jc w:val="both"/>
        <w:rPr/>
      </w:pPr>
      <w:r>
        <w:rPr>
          <w:rStyle w:val="Hyperlink"/>
          <w:b/>
          <w:i/>
        </w:rPr>
        <w:t>==808</w:t>
      </w:r>
      <w:bookmarkStart w:id="826" w:name="o808"/>
      <w:bookmarkEnd w:id="826"/>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МЫСЛ ЖИЗНИ ЧЕЛОВЕКА</w:t>
      </w:r>
    </w:p>
    <w:p>
      <w:pPr>
        <w:pStyle w:val="IauiueWeb"/>
        <w:jc w:val="both"/>
        <w:rPr>
          <w:b/>
          <w:b/>
        </w:rPr>
      </w:pPr>
      <w:r>
        <w:rPr>
          <w:b/>
        </w:rPr>
        <w:t>СМЫСЛ ЖИЗНИ ЧЕЛОВЕКА -</w:t>
      </w:r>
    </w:p>
    <w:p>
      <w:pPr>
        <w:pStyle w:val="IauiueWeb"/>
        <w:jc w:val="both"/>
        <w:rPr/>
      </w:pPr>
      <w:r>
        <w:rPr/>
        <w:t>эйдос индивида, умопостигаемая целостность всех проявлений его души. Стихия С.Ж.  не материя и не энергия, а информация. Догадка о чьем-либо С. ж. (в т. ч. о собственном) есть попытка понять скрытую форму правления души в теле, заключить о характере, индивидуальном складе личности, судить об “идее индивида”</w:t>
      </w:r>
    </w:p>
    <w:p>
      <w:pPr>
        <w:pStyle w:val="IauiueWeb"/>
        <w:jc w:val="both"/>
        <w:rPr/>
      </w:pPr>
      <w:r>
        <w:rPr/>
        <w:t>Если под “смыслом” вообще иметь в виду не просто “значение”, но именно формальную причину (“душу”) текста, обеспечивающую единую внутреннюю связь всех значений знаков текста, тогда под С. ж. следует понимать внутреннее целое (“интеграл”) всех значений знаковсобытий, составляющих “текст” (“драму”) жизни индивида. Будучи идеальным по природе и относясь к сфере существенного (но не вещественного) бытия, С. ж. опосредованно проявляется через поступки и установки, сказывается в поведении, в отношениях человека к “своему” и “иному”, однако он не сводится к простой сумме значений отдельных событий. С. ж. есть “бытие везде и нигде в данном месте”, он виртуально пребывает в каждом поступке, но не воплощен целиком ни в одном из них, а потому находится по ту сторону от метрического мира фактов, чувственных данных, ускользает от внешней знаковой фиксации, категоризации. Он не воспринимается непосредственно, но понимается — либо интуитивно, через совесть как орган смысла, либо в результате размышлений над серией поступков, — вычитывается из событийного текста. Вместе с тем, бывает, “идея индивида” становится отчетливо зримой в особо характерных поступках, к которым вынуждают “пограничные ситуации”, критическое положение, переломные моменты в жизни человека.</w:t>
      </w:r>
    </w:p>
    <w:p>
      <w:pPr>
        <w:pStyle w:val="IauiueWeb"/>
        <w:jc w:val="both"/>
        <w:rPr/>
      </w:pPr>
      <w:r>
        <w:rPr/>
        <w:t>В исследовании проблемы С. ж. сложились два конкурирующие подхода — онтологический и аксиологический. Первый подход связан с платонической традицией анализировать С. ж. индивида как “эйдос” с позиций “теоретического разума”, а второй — с неокантианской теори</w:t>
      </w:r>
    </w:p>
    <w:p>
      <w:pPr>
        <w:pStyle w:val="IauiueWeb"/>
        <w:jc w:val="both"/>
        <w:rPr/>
      </w:pPr>
      <w:r>
        <w:rPr/>
        <w:t>ей ценности, отдающей приоритет “практическому разуму”. Приведенная выше дефиниция С. ж. как эйдоса индивида является отправной для сторонников онтологического подхода; до XVII в. о проблеме С. ж. неоплатоники говорили именно как о проблеме специфичности души каждого человека: в душе “упакованы” в свитом виде возможности жизненного пути, и эти предначертания развертываются (“развиваются”, “реализуются”) через телесные проявления души, оплотняясь в “судьбу”, в явленную сущность индивидуальной жизни. Термин “С. ж.”, по-видимому, вошел в обиход через английскую философию нового времени как калька с “sense of life” и до сих пор в достаточной мере не отрефлексирован по-русски — то ли это “разум жизни”, то ли “способность понимать жизнь”, то ли “прок (толк, итог) от жизни”. Но так или иначе в онтологическом прочтении проблема С. ж. предстает как размышление о заложенном в душе каждого человека “генотипе, предопределенном свыше”, а также об обстоятельствах превращения этого генотипа в фенотип.</w:t>
      </w:r>
    </w:p>
    <w:p>
      <w:pPr>
        <w:pStyle w:val="IauiueWeb"/>
        <w:jc w:val="both"/>
        <w:rPr/>
      </w:pPr>
      <w:r>
        <w:rPr/>
        <w:t>Кант и неокантианцы принципиально изменили постановку проблемы С. ж., низведя ее, по сути дела, до вопроса о том, как люди обычно оценивают своим сознанием общие цели своих жизней. Ради чего стоит жить, в чем истинное предназначение человека, какие цели следует ставить и достигать, а какие не следует? Под С. ж. неокантианцы понимают ценность прожитой жизни для самого человека, его окружающих и общества в целом. “Ценности можно определить как универсалии смысла, кристаллизующиеся в типичных ситуациях, с которыми сталкивается общество или даже все человечество” (Франкл В. Человек в поисках смысла. М., 1990, с. 288). Но разве “смысл” и “ценность” это одно и то же? Можно ли свести “умопостигаемую целостность души” к “осознаванию практических целей”, коль скоро в объеме понятия души мыслят не только “сознательное психическое”, но также “бессознательное”, “подсознание” и “сверхсознание”? Это риторические вопросы, но</w:t>
      </w:r>
    </w:p>
    <w:p>
      <w:pPr>
        <w:pStyle w:val="IauiueWeb"/>
        <w:jc w:val="both"/>
        <w:rPr/>
      </w:pPr>
      <w:r>
        <w:rPr>
          <w:rStyle w:val="Hyperlink"/>
          <w:b/>
          <w:i/>
        </w:rPr>
        <w:t>==809</w:t>
      </w:r>
      <w:bookmarkStart w:id="827" w:name="o809"/>
      <w:bookmarkEnd w:id="827"/>
      <w:r>
        <w:rPr>
          <w:b/>
          <w:i/>
        </w:rPr>
        <w:t xml:space="preserve"> </w:t>
      </w:r>
    </w:p>
    <w:tbl>
      <w:tblPr>
        <w:tblW w:w="480" w:type="dxa"/>
        <w:jc w:val="left"/>
        <w:tblInd w:w="-15" w:type="dxa"/>
        <w:tblLayout w:type="fixed"/>
        <w:tblCellMar>
          <w:top w:w="0" w:type="dxa"/>
          <w:left w:w="0" w:type="dxa"/>
          <w:bottom w:w="0" w:type="dxa"/>
          <w:right w:w="0" w:type="dxa"/>
        </w:tblCellMar>
      </w:tblPr>
      <w:tblGrid>
        <w:gridCol w:w="480"/>
      </w:tblGrid>
      <w:tr>
        <w:trPr>
          <w:trHeight w:val="195" w:hRule="atLeast"/>
        </w:trPr>
        <w:tc>
          <w:tcPr>
            <w:tcW w:w="480"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СМЫСЛ ЖИЗНИ ЧЕЛОВЕКА</w:t>
      </w:r>
    </w:p>
    <w:p>
      <w:pPr>
        <w:pStyle w:val="IauiueWeb"/>
        <w:jc w:val="both"/>
        <w:rPr/>
      </w:pPr>
      <w:r>
        <w:rPr/>
        <w:t>их редко кто задает, и поэтому усилиями неокантианцев одна из центральных проблем общей философии — проблема С. ж. — почти целиком отдана на откуп морализаторской этике. До недавнего времени в России в учебниках по философии и философских словарях и энциклопедиях отсутствовала тема и статьи о С ж Словарь по этике (? , 1975, с. 285) толкует С ж. как “регулятивное понятие, присущее любой развитой мировоззренческой системе, которое оправдывает и истолковывает свойственные этой системе моральные нормы, показывает, во имя чего необходима предписываемая ими деятельность”. Итак, вместо “души” — “сознание”, вместо “духа” — “ценность”, вместо “эйдоса” — “норма”.</w:t>
      </w:r>
    </w:p>
    <w:p>
      <w:pPr>
        <w:pStyle w:val="IauiueWeb"/>
        <w:jc w:val="both"/>
        <w:rPr/>
      </w:pPr>
      <w:r>
        <w:rPr/>
        <w:t>Действительно, в неокантианской теории ценностей даже “дух” обрел этикетку с ценой, а его “беспредельность” стала именоваться “духовной ценностью”. Кант, как известно, уверял, что “вещь в себе” принципиально непознаваема и потому ею заниматься не надо, пора покончить с “метафизикой”, классической онтологией и деривативной теологией. Вместо “теоретического разума”, этого “журавля в небе”, лучше иметь дело с “синицами” — с “вещами для нас”, с “практическим разумом”, т. е. с тем, что можно “иметь”. Критериальный вопрос для всякой философии — начинать с “бытия” или с “дела” и “собственности”? (быть или иметь?) — неокантианцы решили в пользу “ценности”.</w:t>
      </w:r>
    </w:p>
    <w:p>
      <w:pPr>
        <w:pStyle w:val="IauiueWeb"/>
        <w:jc w:val="both"/>
        <w:rPr/>
      </w:pPr>
      <w:r>
        <w:rPr/>
        <w:t>Утилитаризм и аксиология софистически подменили онтологический вопрос о смысле текста вопросом о его значимости. Кажется, будто на самом деле “значимость” и “значение” есть одно и то же, а поскольку “смысл” есть вид “значения”, то С. ж. и есть “значимость” (“место в тексте”, “функция”, “целевое предназначение”). Осталось столь же просто отождествить “значимость” с “ценностью”, и С. ж. превратится в “ценность жизни”. Однако “значение” и “значимость” — это разные понятия, и их отождествление, столь характерное для аксиологии, есть логическая ошибка подмены термина, софизм. Из противо</w:t>
      </w:r>
    </w:p>
    <w:p>
      <w:pPr>
        <w:pStyle w:val="Normal"/>
        <w:jc w:val="both"/>
        <w:rPr/>
      </w:pPr>
      <w:r>
        <w:rPr/>
        <w:br/>
      </w:r>
    </w:p>
    <w:p>
      <w:pPr>
        <w:pStyle w:val="IauiueWeb"/>
        <w:jc w:val="both"/>
        <w:rPr/>
      </w:pPr>
      <w:r>
        <w:rPr/>
        <w:t>борствующих ныне шестнадцати основных теорий значения (и смысла) только одна трактует “значение” в операциональном духе, т. е. как “значимость объекта для субъекта”, “потребностное отношение к обозначаемому”.</w:t>
      </w:r>
    </w:p>
    <w:p>
      <w:pPr>
        <w:pStyle w:val="IauiueWeb"/>
        <w:jc w:val="both"/>
        <w:rPr/>
      </w:pPr>
      <w:r>
        <w:rPr/>
        <w:t>Распространение неокантианского взгляда на С. ж. в странах Западной Европы и в США было обусловлено развитием протестантской этики и духом капитализма (М. Вебер); практическому разуму чуждо схоластическое (онтологическое) теоретизирование о сверхчувственном (душе, духе), он ориентирован на “феноменологию”, на являемость вешей, на обмен ценностями; общим знаменателем всех “вещей-для-нас” как ценностей являются денежные знаки. Отвлекая внимание от сверхчувственных трансцендентных реалий (Бога, души, “вещи в себе”, сущностей), кантианство исподволь формирует в своих сторонниках веру в априорную способность практического разума “просматривать насквозь”, рано или поздно, все то, что дано внешнему ощущению, сознанию; это формирует атеистическое и материалистическое отношение к миру как “вещи для меня” и к своей собственной персоне как средоточию ансамбля потребностей и интересов вкупе с сопряженными с ними целями. В итоге “истина”, онтологически понимаемая как данная в интуиции (сверхсознании) Полнота Бытия или металогическая целостность отдельного бытия, незаметно подменяется “ценностью”, и всеобщим критерием истины становится уже не “совесть”, а “успешная практика”, “удавшийся опыт с вещью-ценностью”. Поскольку в марксистском учении о практике как критерии истины (ценности) во многом воплотилось кантианское положение о реальном как данном нашему ощущению, сознанию, то нет ничего удивительного в том, что большинство советских философов понимали С. ж., во-первых, как “осознавание жизни” и, во-вторых, в контексте нормативных практических оценок</w:t>
      </w:r>
    </w:p>
    <w:p>
      <w:pPr>
        <w:pStyle w:val="IauiueWeb"/>
        <w:jc w:val="both"/>
        <w:rPr/>
      </w:pPr>
      <w:r>
        <w:rPr/>
        <w:t>Например, С. Халназаров писал о С ж. как об “осознании человеком своего сущностного отношения к миру и само</w:t>
      </w:r>
    </w:p>
    <w:p>
      <w:pPr>
        <w:pStyle w:val="IauiueWeb"/>
        <w:jc w:val="both"/>
        <w:rPr/>
      </w:pPr>
      <w:hyperlink r:id="rId80">
        <w:r>
          <w:rPr>
            <w:b/>
          </w:rPr>
        </w:r>
      </w:hyperlink>
    </w:p>
    <w:p>
      <w:pPr>
        <w:pStyle w:val="IauiueWeb"/>
        <w:jc w:val="both"/>
        <w:rPr/>
      </w:pPr>
      <w:r>
        <w:rPr>
          <w:rStyle w:val="Hyperlink"/>
          <w:b/>
        </w:rPr>
        <w:t>==810</w:t>
      </w:r>
      <w:bookmarkStart w:id="828" w:name="o810"/>
      <w:bookmarkEnd w:id="828"/>
      <w:r>
        <w:rPr>
          <w:b/>
        </w:rPr>
        <w:t xml:space="preserve"> </w:t>
      </w:r>
    </w:p>
    <w:p>
      <w:pPr>
        <w:pStyle w:val="IauiueWeb"/>
        <w:jc w:val="both"/>
        <w:rPr/>
      </w:pPr>
      <w:r>
        <w:rPr/>
        <w:t> </w:t>
      </w:r>
    </w:p>
    <w:p>
      <w:pPr>
        <w:pStyle w:val="Normal"/>
        <w:jc w:val="both"/>
        <w:rPr/>
      </w:pPr>
      <w:r>
        <w:rPr/>
        <w:br/>
      </w:r>
    </w:p>
    <w:p>
      <w:pPr>
        <w:pStyle w:val="IauiueWeb"/>
        <w:jc w:val="both"/>
        <w:rPr>
          <w:b/>
          <w:b/>
        </w:rPr>
      </w:pPr>
      <w:r>
        <w:rPr>
          <w:b/>
        </w:rPr>
        <w:t>СМЫСЛ ЖИЗНИ ЧЕЛОВЕКА</w:t>
      </w:r>
    </w:p>
    <w:p>
      <w:pPr>
        <w:pStyle w:val="IauiueWeb"/>
        <w:jc w:val="both"/>
        <w:rPr/>
      </w:pPr>
      <w:r>
        <w:rPr/>
        <w:t>му себе”; В. Н. Чернокозова и И. И. Чернокозов определяли С. ж. как осознание человеком основного содержания собственной жизни; Б. Н. Попов —как моральную установку личности ”/направленности ее действия, а также общественные процессы разумной оценки; В. ? Тугаринов и Л. Н. Коган отождествляли С. ж. с некоей объективно существующей или намеренно ставящейся человеком цели жизни; Г. Ф. Косенко усматривал С. ж. в способности человека содействовать реализации необходимых людям закономерностям общественного развития; Е. В. Грунт представлял С. ж. как ценность прожитой жизни, оцениваемой как тем, кто ее прожил, так и окружающими, обществом Все эти концепции С. ж. отражают лишь одно измерение человека — его плотскую функцию души, практическое сознание явно недооценивают целостность человека и его души.</w:t>
      </w:r>
    </w:p>
    <w:p>
      <w:pPr>
        <w:pStyle w:val="IauiueWeb"/>
        <w:jc w:val="both"/>
        <w:rPr/>
      </w:pPr>
      <w:r>
        <w:rPr/>
        <w:t xml:space="preserve">Если марксисты верили в способность человека познать и “истинно” оценить свой С. ж., то философы-иррационалисты, напротив, ставили под сомнение или даже отрицали возможность рационально-дискурсивно выразить С. ж, “идею отдельной жизни”, полагая, что жизнь иррациональна по своей сути, а наше сознание часто ошибается, когда пытается выразить невыразимую глубину человеческой души. Смысл — предмет веры, интуиции, инстинкта, но не предмет научного разбирательства, поэтому изначально обречены на поражение социологические опросы населения о С. ж. и тем более академические разработки и рекомендации по проблеме “смысл жизни народа” (например, “русской идеи”), проводимые с целью выработать и внедрить “к исполнению” некую национальную идею. А. Камю выносил С. ж. за пределы самой жизни, усматривая его существенное определение в смерти. Б.-У. Хергемеллер считает, что С. ж. раскрывается только через веру и обнаруживается так взаимосвязь смерти, удивления, страха, радости, скуки; правдоподобной теорией С. ж может быть агностическая этика, демократичная, ненормативная, </w:t>
        <w:br/>
      </w:r>
    </w:p>
    <w:p>
      <w:pPr>
        <w:pStyle w:val="IauiueWeb"/>
        <w:jc w:val="both"/>
        <w:rPr/>
      </w:pPr>
      <w:r>
        <w:rPr/>
        <w:t>никому ничего не предписывающая и не навязывающая. Иррационалистическая теория С. ж. противостоит этике кантианцев, этике должного, которая осуждает отклонение от априорно известного ей идеала.</w:t>
      </w:r>
    </w:p>
    <w:p>
      <w:pPr>
        <w:pStyle w:val="IauiueWeb"/>
        <w:jc w:val="both"/>
        <w:rPr/>
      </w:pPr>
      <w:r>
        <w:rPr/>
        <w:t>Отвлекаясь от культуроведческого обсуждения более глубоких причин противоборства неоплатонизма и неокантианства по проблеме С. ж. и тесно связанных с нею других центральных проблем философии, заметим, что с чисто рассудочной т. зр. предпочтительно выводить нормативно-этические следствия (цели жизни) из той или иной онтологической схемы, ставя теоретический разум выше практического, а не ограничиваться лишь априорными посылками антиметафизической философии морали. Во втором случае — в случае неокантианского видения С. ж. — философия перестает быть духовной любовью к мудрости и становится интеллектуальным полицейским, запрещающим мыслить “самобытное”, “трансцендентное” и “не имеющее цены”. В первом же случае взгляд на С ж. как металогическую внутреннюю целостность жизни будет дополнен откорректированной тенденцией рационализировать С. ж. и рассматривать человека как самоуверенного субъекта, пытающегося преодолеть в себе “страдающее и переживающее существо”. Последовательный онтологизм не замыкается на “эссенциальном” в человеке, но берет также и “феноменальное” и связывает между собой два вида “смысла” — внутренне-формальный (идейный, эйдетический) и внешне-формальный (функциональный, практико-целевой, ценностный). Но при этом онтологизм провозглашает логическую и бытийную первичность “сущности”, “самобытности”, “эйдоса”, “идеи” и вторичность “вещи для нас”, “значимости”, “роли”, “цели”.</w:t>
      </w:r>
    </w:p>
    <w:p>
      <w:pPr>
        <w:pStyle w:val="IauiueWeb"/>
        <w:jc w:val="both"/>
        <w:rPr/>
      </w:pPr>
      <w:r>
        <w:rPr/>
        <w:t>Противостояние концепций о С. ж касается не только трактовки понятия смысла, но и понятия “жизнь”. Неоплатоники и христиански мыслящие философы полагают, что Бог есть жизнь, жизнь вечна и все есть жизнь — внутри</w:t>
      </w:r>
    </w:p>
    <w:p>
      <w:pPr>
        <w:pStyle w:val="IauiueWeb"/>
        <w:jc w:val="both"/>
        <w:rPr/>
      </w:pPr>
      <w:r>
        <w:rPr>
          <w:rStyle w:val="Hyperlink"/>
          <w:b/>
        </w:rPr>
        <w:t>==811</w:t>
      </w:r>
      <w:bookmarkStart w:id="829" w:name="o811"/>
      <w:bookmarkEnd w:id="829"/>
      <w:r>
        <w:rPr>
          <w:b/>
        </w:rPr>
        <w:t xml:space="preserve"> </w:t>
      </w:r>
    </w:p>
    <w:p>
      <w:pPr>
        <w:pStyle w:val="IauiueWeb"/>
        <w:jc w:val="both"/>
        <w:rPr/>
      </w:pPr>
      <w:r>
        <w:rPr/>
        <w:t> </w:t>
      </w:r>
    </w:p>
    <w:p>
      <w:pPr>
        <w:pStyle w:val="Normal"/>
        <w:jc w:val="both"/>
        <w:rPr/>
      </w:pPr>
      <w:r>
        <w:rPr/>
        <w:br/>
      </w:r>
    </w:p>
    <w:p>
      <w:pPr>
        <w:pStyle w:val="IauiueWeb"/>
        <w:jc w:val="both"/>
        <w:rPr>
          <w:b/>
          <w:b/>
        </w:rPr>
      </w:pPr>
      <w:r>
        <w:rPr>
          <w:b/>
        </w:rPr>
        <w:t>СМЫСЛ ЖИЗНИ ЧЕЛОВЕКА</w:t>
      </w:r>
    </w:p>
    <w:p>
      <w:pPr>
        <w:pStyle w:val="IauiueWeb"/>
        <w:jc w:val="both"/>
        <w:rPr/>
      </w:pPr>
      <w:r>
        <w:rPr/>
        <w:t>и наружу (духовно, душевно и витальнотелесно). Неокантианцы и материалисты склонны определять жизнь по ее внешним проявлениям (это “способ существования белковых тел...”, по Ф. Энгельсу) и рассматривают ее как крайне редкое явление во Вселенной. Первые конкретизируют понятие С. ж. как самопознание, метафизическую совесть, сохранение и отстаивание независимости уникального “Я”, “искорку Божью”, сливание с Абсолютом и т. п. Вторые привязывают С. ж. к “внешнему человеку”, к поведенческим актам субъекта и усматривают его либо в труде, либо в служении обществу (государству, народу), либо в жизни ради своих детей и близких, либо в борьбе за лучшие условия жизни, в стремлении прославиться чем-то, сделать себе карьеру и т. д. Служить себе или другим (Другому, Богу), при этом стремясь к наслаждениям и счастью или, наоборот, к страданиям и испытаниям, либо повинуясь долгу — разные варианты для построения концепций С. ж. в обеих вышеупомянутых парадигмах.</w:t>
      </w:r>
    </w:p>
    <w:p>
      <w:pPr>
        <w:pStyle w:val="IauiueWeb"/>
        <w:jc w:val="both"/>
        <w:rPr/>
      </w:pPr>
      <w:r>
        <w:rPr/>
        <w:t>Судьба индивида существенно определяется уникальной динамикой двух полярных тенденций.</w:t>
      </w:r>
      <w:r>
        <w:rPr>
          <w:b/>
        </w:rPr>
        <w:t xml:space="preserve"> Первая тенденция</w:t>
      </w:r>
      <w:r>
        <w:rPr/>
        <w:t xml:space="preserve"> заключается в самосохранении себя через экспансию вовне в качестве субъекта и неизбежном при этом потеснении других людей в своем жизненном пространстве. Биография человека-субъекта тогда определится конкретным противостоянием ему других субъектов. Стремление стать “первым” и превращать других в объекты своей деятельности имеет для индивида реактивные последствия — другие, вообще говоря, могут стремиться к тому же. Итогом противостояния является ограничение индивидуальной экспансии какой-нибудь атомарной сферой деятельности, профессиональной нишей. Именно в ней индивид может обрести частный и более определенный С. ж. — либо все-таки ориентированный вовне, практический, либо, наоборот, внутренне-потаенный С. ж. Исходная пансубъектность и эгоцентричность индивида (часто свойственная детям в младенческом возрасте) претерпевает, т. о., эволюцию в результате конкуренции с анало</w:t>
      </w:r>
    </w:p>
    <w:p>
      <w:pPr>
        <w:pStyle w:val="Normal"/>
        <w:jc w:val="both"/>
        <w:rPr/>
      </w:pPr>
      <w:r>
        <w:rPr/>
        <w:br/>
      </w:r>
    </w:p>
    <w:p>
      <w:pPr>
        <w:pStyle w:val="IauiueWeb"/>
        <w:jc w:val="both"/>
        <w:rPr/>
      </w:pPr>
      <w:r>
        <w:rPr/>
        <w:t>гичной позицией противостоящих ему иных индивидов: индивид становится частным субъектом либо вообще теряет желание оставаться “субъектом практического действия”.</w:t>
      </w:r>
    </w:p>
    <w:p>
      <w:pPr>
        <w:pStyle w:val="IauiueWeb"/>
        <w:jc w:val="both"/>
        <w:rPr/>
      </w:pPr>
      <w:r>
        <w:rPr/>
        <w:t>Неудача “внешней” биографии подчас компенсируется</w:t>
      </w:r>
      <w:r>
        <w:rPr>
          <w:b/>
        </w:rPr>
        <w:t xml:space="preserve"> второй тенденцией — </w:t>
      </w:r>
      <w:r>
        <w:rPr/>
        <w:t>смещением смысложизненных интересов части людей в сферу “внутренней жизни”.</w:t>
      </w:r>
    </w:p>
    <w:p>
      <w:pPr>
        <w:pStyle w:val="IauiueWeb"/>
        <w:jc w:val="both"/>
        <w:rPr/>
      </w:pPr>
      <w:r>
        <w:rPr/>
        <w:t>Люди с “самопогруженной” (интровертной) смысложизненной доминантой — это вовсе не “второй сорт” по сравнению с удачливой “пансубъектностью”. Из их среды нередко выходят поэты, писатели, художники, священники, философы. Без борьбы за право быть первым субъектом реальная история человечества немыслима, но эта борьба сама обретает смысл при условии гарантии права на самоценность страдающего человека и в контрасте “субъектность — страдательность”. Больным и несправедливым является то общество, официальная идеология которого превозносит внешний активизм и принижает достоинство страдающего индивида.</w:t>
      </w:r>
    </w:p>
    <w:p>
      <w:pPr>
        <w:pStyle w:val="IauiueWeb"/>
        <w:jc w:val="both"/>
        <w:rPr/>
      </w:pPr>
      <w:r>
        <w:rPr/>
        <w:t xml:space="preserve">В сущности мало реалистическими являются идеологические призывы власть имущих к гражданам “занять такую-то смысложизненную позицию” (строить коммунизм, быть “государственниками” и т. п.), поскольку в любом обществе сложная дифференциация смысложизненных отношений людей </w:t>
      </w:r>
      <w:r>
        <w:rPr>
          <w:i/>
        </w:rPr>
        <w:t>ест}</w:t>
      </w:r>
      <w:r>
        <w:rPr/>
        <w:t xml:space="preserve"> процесс непреодолимый и независимый от сознания самих носителей смысложизненных ориентации. Реальные прототипы литературных героев Павла Корчагина и Ильи 06ломова взаимодополняют друг друга. Эти герои могут быть представлены как символы разных фаз биографии обобщенного человека. Нередко в судьбе того или иного человека происходит челночная эволюция от “субъектности” к “страдательности” и снова к “субъектности”, а от нее — к новой “страдательности”. Так что экстраверты и интроверты, в принципе, одинаково ценны для человечества, ищут ли они С. ж. вне себя, внутри себя или намереваются превратиться в свою противоположность.</w:t>
      </w:r>
    </w:p>
    <w:p>
      <w:pPr>
        <w:pStyle w:val="IauiueWeb"/>
        <w:jc w:val="both"/>
        <w:rPr/>
      </w:pPr>
      <w:r>
        <w:rPr/>
        <w:t>Из сказанного вытекает необходи</w:t>
      </w:r>
    </w:p>
    <w:p>
      <w:pPr>
        <w:pStyle w:val="IauiueWeb"/>
        <w:jc w:val="both"/>
        <w:rPr/>
      </w:pPr>
      <w:r>
        <w:rPr>
          <w:rStyle w:val="Hyperlink"/>
          <w:b/>
        </w:rPr>
        <w:t>==812</w:t>
      </w:r>
      <w:bookmarkStart w:id="830" w:name="o812"/>
      <w:bookmarkEnd w:id="830"/>
      <w:r>
        <w:rPr>
          <w:b/>
        </w:rPr>
        <w:t xml:space="preserve"> </w:t>
      </w:r>
    </w:p>
    <w:p>
      <w:pPr>
        <w:pStyle w:val="IauiueWeb"/>
        <w:jc w:val="both"/>
        <w:rPr/>
      </w:pPr>
      <w:r>
        <w:rPr/>
        <w:t> </w:t>
      </w:r>
    </w:p>
    <w:p>
      <w:pPr>
        <w:pStyle w:val="Normal"/>
        <w:jc w:val="both"/>
        <w:rPr/>
      </w:pPr>
      <w:r>
        <w:rPr/>
        <w:br/>
      </w:r>
    </w:p>
    <w:p>
      <w:pPr>
        <w:pStyle w:val="IauiueWeb"/>
        <w:jc w:val="both"/>
        <w:rPr>
          <w:b/>
          <w:b/>
        </w:rPr>
      </w:pPr>
      <w:r>
        <w:rPr>
          <w:b/>
        </w:rPr>
        <w:t>СМЫСЛ ЖИЗНИ ЧЕЛОВЕКА</w:t>
      </w:r>
    </w:p>
    <w:p>
      <w:pPr>
        <w:pStyle w:val="IauiueWeb"/>
        <w:jc w:val="both"/>
        <w:rPr/>
      </w:pPr>
      <w:r>
        <w:rPr/>
        <w:t>мость различать, во-первых, интегральный (на всю жизнь) и локальный (характерный для фазы жизни индивида) С. ж., во-вторых, духовный и плотский С. ж. Тогда могут быть: а) интегральный духовный С. ж., б) интегральный плотский С. ж в) локальный духовный С. ж. и г) локальный плотский С. ж. Формулы смысла духовной жизни даны в разных Священных Писаниях, другие виды С. ж. ярко описываются в художественной литературе и формализуются философами и этиками. Но любая явленная формула С. ж. есть всего лишь намек на определенность С. ж., символизирующий только вершину его айсберга. Художественные опыты Шекспира, Толстого, Достоевского и других гениев художественной литературы свидетельствуют, что невозможно научить в полной мере другого человека осознанно открывать смысл своей жизни. Посредством ярких примеров и мифологем (миф о Сизифе, миф о блудном сыне и т. п.) можно лишь стимулировать такого рода личный поиск, очертить его векторы. Реальная жизнь чаще всего не соответствует и даже противоположна осознанно сформулированному индивидом “для себя” жизненному кредо, С. ж.</w:t>
      </w:r>
    </w:p>
    <w:p>
      <w:pPr>
        <w:pStyle w:val="IauiueWeb"/>
        <w:jc w:val="both"/>
        <w:rPr/>
      </w:pPr>
      <w:r>
        <w:rPr/>
        <w:t>Индивид вынужден подчиняться обществу в качестве “социальной роли” и объекта социального управления, отдавая при этом значительную часть своей свободы государству. Подчинение культу государства (а также культам вождя, народа и др.) еще не означает, что индивид добровольно исполняет роль “бытия-вподчинении-обществу”; его внешняя ангажированность порой оборачивается внутренним одиночеством, отталкиванием душою нежелательного внешнего содержания. Подчас чувство одиночества бывает притягательным, а иногда — вынужденным. Конформизм может стать платой за подавление чувства одиночества. Благодаря умению замыкаться в себе, человек не только отгораживается от насильственных воздействий со стороны Других людей и общества, но и развивает в себе способности к внутреннему диалогу с самим собой (с привходящим в ду</w:t>
      </w:r>
    </w:p>
    <w:p>
      <w:pPr>
        <w:pStyle w:val="Normal"/>
        <w:jc w:val="both"/>
        <w:rPr/>
      </w:pPr>
      <w:r>
        <w:rPr/>
        <w:br/>
      </w:r>
    </w:p>
    <w:p>
      <w:pPr>
        <w:pStyle w:val="IauiueWeb"/>
        <w:jc w:val="both"/>
        <w:rPr/>
      </w:pPr>
      <w:r>
        <w:rPr/>
        <w:t>шу духом). Вне феномена одиночества немыслимо формирование способностей самосознания и самореализации. Вместе ^ с тем оно обусловлено специфическими социальными условиями, когда, как говорил Ж.-П. Сартр, “ад — это другие” и от других надо убегать в “себя”. Вне контакта души индивида со свободным духом его жизнь осознанна, но бездуховна.</w:t>
      </w:r>
    </w:p>
    <w:p>
      <w:pPr>
        <w:pStyle w:val="IauiueWeb"/>
        <w:jc w:val="both"/>
        <w:rPr/>
      </w:pPr>
      <w:r>
        <w:rPr/>
        <w:t>Одна из самых трудных проблем человека может быть сформулирована следующим образом. Разум и труд радикально отличают человека от животного, но они же приносят ему сознание своей противоречивости и принципиальной незавершенности. С одной стороны, человека отличает непрерывное творение новых потребностей, что обычно не свойственно животным. Изменяющиеся потребности человека неисчерпаемы, и только бесконечность, казалось бы, может удовлетворить индивида. Человек как индивид ориентирован на бесконечный прогресс, и ответ “Жить, чтобы повторить жизнь и опыт своих предков” его мало устраивает. С другой стороны, только человек знает, что он конечен, и осознание своей приближающейся физической смерти обостряет смысложизненную проблему Две характеристики — стремление к бесконечности и знание о своей конечности — составляют конфликт в душе человека. Не выходит ли, что человек рождается лишь для того, чтобы, осознав бесконечность своих потенциальных возможностей и потребностей, узнать об их принципиальной неосуществимости в полном объеме? Как решить эту драматическую задачу?</w:t>
      </w:r>
    </w:p>
    <w:p>
      <w:pPr>
        <w:pStyle w:val="IauiueWeb"/>
        <w:jc w:val="both"/>
        <w:rPr/>
      </w:pPr>
      <w:r>
        <w:rPr/>
        <w:t>Одни говорят, что индивид существует ради общества, а индивидуальное его бессмертие иносказательно — он может надолго остаться в памяти потомков, если того заслужит при жизни добрыми или злыми делами. Однако большинство людей не удовлетворяются такого рода ответом, желают реального бессмертия — им кажется жутким представлять себя в виде бабочки-однодневки, через миг жизни которой пролегает неизвестно куда в бесконечность идущая магистраль общественного развития. Да и С. ж. об-</w:t>
      </w:r>
    </w:p>
    <w:p>
      <w:pPr>
        <w:pStyle w:val="IauiueWeb"/>
        <w:jc w:val="both"/>
        <w:rPr/>
      </w:pPr>
      <w:r>
        <w:rPr>
          <w:rStyle w:val="Hyperlink"/>
          <w:b/>
        </w:rPr>
        <w:t>==813</w:t>
      </w:r>
      <w:bookmarkStart w:id="831" w:name="o813"/>
      <w:bookmarkEnd w:id="831"/>
      <w:r>
        <w:rPr>
          <w:b/>
        </w:rPr>
        <w:t xml:space="preserve"> </w:t>
      </w:r>
    </w:p>
    <w:p>
      <w:pPr>
        <w:pStyle w:val="IauiueWeb"/>
        <w:jc w:val="both"/>
        <w:rPr/>
      </w:pPr>
      <w:r>
        <w:rPr/>
        <w:t> </w:t>
      </w:r>
    </w:p>
    <w:p>
      <w:pPr>
        <w:pStyle w:val="Normal"/>
        <w:jc w:val="both"/>
        <w:rPr/>
      </w:pPr>
      <w:r>
        <w:rPr/>
        <w:br/>
      </w:r>
    </w:p>
    <w:p>
      <w:pPr>
        <w:pStyle w:val="IauiueWeb"/>
        <w:jc w:val="both"/>
        <w:rPr>
          <w:b/>
          <w:b/>
        </w:rPr>
      </w:pPr>
      <w:r>
        <w:rPr>
          <w:b/>
        </w:rPr>
        <w:t>СНОВИДЕНИЯ (РАБОТА СНОВИДЕНИЯ, ТОЛКОВАНИЕ СНОВИДЕНИЙ)</w:t>
      </w:r>
    </w:p>
    <w:p>
      <w:pPr>
        <w:pStyle w:val="IauiueWeb"/>
        <w:jc w:val="both"/>
        <w:rPr/>
      </w:pPr>
      <w:r>
        <w:rPr/>
        <w:t>щества и его магистральные цели осознаваемы не в большей мере, чем С. ж. индивида. Другая формула: цель общественного прогресса — индивидуальный человек, его здоровье и счастье; ее трудно реализовать для всех, а в особых условиях “предпринимательского общества” (нерегулируемого государством капитализма) она вырождается в крайность “человек человеку — волк”. Логика диктует три варианта соотношения общества и индивида: а) часть больше целого, б) часть меньше целого, в) часть диалектически равна целому. Анализ проблемы С. ж. требует учета реального отношения “Я” к обществу.</w:t>
      </w:r>
    </w:p>
    <w:p>
      <w:pPr>
        <w:pStyle w:val="IauiueWeb"/>
        <w:jc w:val="both"/>
        <w:rPr/>
      </w:pPr>
      <w:r>
        <w:rPr/>
        <w:t>Несомненно, решение вопроса о С. ж. индивида тесно связано с вопросом о предназначении человечества в целом во Вселенной, который имеет три противоположные решения: а) человечество не имеет никакого предназначения, оно — ошибка природы, а бытие человечества и любого из нас бессмысленно; б) назначение человечества в мире имеет надприродный и духовный смысл; разгадка проблемы будет дана в мире ином, надматериальном, где пребывает мировая душа, анима человечества и бессмертные души отдельных людей; в) человеческое стремление к бесконечности удовлетворяется отождествлением индивидуального человека с обществом; конечность (смертность) отдельного человека вплетается в вечное существование человечества по логике: первочеловек Адам есть матрица, а все последующие люди — оттиски, суть продление одного и того же родового генотипа. То или иное из этих решений актуализируется в обществе в зависимости от того, находится ли его культура в кризисе, на подъеме или стареет.</w:t>
      </w:r>
    </w:p>
    <w:p>
      <w:pPr>
        <w:pStyle w:val="IauiueWeb"/>
        <w:jc w:val="both"/>
        <w:rPr/>
      </w:pPr>
      <w:r>
        <w:rPr/>
        <w:t>Взгляд на индивида как на носителя вполне определенной смысложизненной ориентации, сохраняющейся в течение всей его жизни, есть чересчур сильная абстракция. Е. Дюринг в своей книге “Ценность жизни” выдвинул представление о циклическом изменении содержания С. ж. каждого человека по мере его перехода из одной возрастной фазы жизни в последующую. Э. Эриксон, А. Мас-</w:t>
      </w:r>
    </w:p>
    <w:p>
      <w:pPr>
        <w:pStyle w:val="IauiueWeb"/>
        <w:jc w:val="both"/>
        <w:rPr/>
      </w:pPr>
      <w:r>
        <w:rPr/>
        <w:t>лоу и другие социальные психологи даже составили обобщенное жизненное расписание среднестатистического индивида, указав главные витальные противоречия для каждой возрастной фазы жизни Например, в течение первых 12 месяцев жизни ребенка взрослые помогают ему почти во всем, и тут, в зависимости от дружелюбности или враждебности среды, ребенок может развить в себе либо чувство любви и доверия к людям, либо ненависти и недоверия к ним. А в других фазах жизни — другие “призывы” и проблемы. Каждая фаза жизни связана с особым локальным С. ж., а интегральный С. ж. обобщает неуловимым способом все состоявшиеся смысложизненные переживания.</w:t>
      </w:r>
    </w:p>
    <w:p>
      <w:pPr>
        <w:pStyle w:val="IauiueWeb"/>
        <w:jc w:val="both"/>
        <w:rPr>
          <w:i/>
          <w:i/>
        </w:rPr>
      </w:pPr>
      <w:r>
        <w:rPr>
          <w:i/>
        </w:rPr>
        <w:t>Д. В. Пивоваров</w:t>
      </w:r>
    </w:p>
    <w:p>
      <w:pPr>
        <w:pStyle w:val="IauiueWeb"/>
        <w:jc w:val="both"/>
        <w:rPr/>
      </w:pPr>
      <w:r>
        <w:rPr>
          <w:b/>
        </w:rPr>
        <w:t>СНОВИДЕНИЯ (РАБОТА СНОВИДЕНИЯ, ТОЛКОВАНИЕ СНОВИДЕНИЙ)</w:t>
      </w:r>
      <w:r>
        <w:rPr/>
        <w:t xml:space="preserve"> — спонтанное самоизображение действительной ситуации в бессознательном, представленное в символической форме. С. являются прежде всего продуктом психической деятельности самого видящего, они позволяют заглянуть в глубины и сокровенные уголки души, которые в бодрствующем состоянии остаются незамеченными. В образной, метафорической форме С. раскрывают скрытые наклонности, тайные желания, надежды и опасения человека.</w:t>
      </w:r>
    </w:p>
    <w:p>
      <w:pPr>
        <w:pStyle w:val="IauiueWeb"/>
        <w:jc w:val="both"/>
        <w:rPr/>
      </w:pPr>
      <w:r>
        <w:rPr/>
        <w:t>Различают явное содержание С. — то, что непосредственно вспоминается после пробуждения, и латентное, по определенным мотивам скрытое содержание, которое требует аналитического истолкования. Процесс переработки и трансформации скрытого содержания С. в явное называется работой С., обратный процесс называется анализом. С. является заместителем того богатого чувствами и содержаниями хода мыслей, к которому можно прийти после анализа.</w:t>
      </w:r>
    </w:p>
    <w:p>
      <w:pPr>
        <w:pStyle w:val="IauiueWeb"/>
        <w:jc w:val="both"/>
        <w:rPr/>
      </w:pPr>
      <w:r>
        <w:rPr/>
        <w:t>Всего легче поддаются анализу детские С.; они, как правило, представляют собой незамаскированные желания, связанные с жизнью в течение дня. Но большинство сновидений взрослых носят бессвязный характер, спутанны и бес</w:t>
      </w:r>
    </w:p>
    <w:p>
      <w:pPr>
        <w:pStyle w:val="IauiueWeb"/>
        <w:jc w:val="both"/>
        <w:rPr/>
      </w:pPr>
      <w:r>
        <w:rPr>
          <w:rStyle w:val="Hyperlink"/>
          <w:b/>
        </w:rPr>
        <w:t>==814</w:t>
      </w:r>
      <w:bookmarkStart w:id="832" w:name="o814"/>
      <w:bookmarkEnd w:id="832"/>
      <w:r>
        <w:rPr>
          <w:b/>
        </w:rPr>
        <w:t xml:space="preserve"> </w:t>
      </w:r>
    </w:p>
    <w:p>
      <w:pPr>
        <w:pStyle w:val="IauiueWeb"/>
        <w:jc w:val="both"/>
        <w:rPr/>
      </w:pPr>
      <w:r>
        <w:rPr/>
        <w:t> </w:t>
      </w:r>
    </w:p>
    <w:p>
      <w:pPr>
        <w:pStyle w:val="Normal"/>
        <w:jc w:val="both"/>
        <w:rPr/>
      </w:pPr>
      <w:r>
        <w:rPr/>
        <w:br/>
      </w:r>
    </w:p>
    <w:p>
      <w:pPr>
        <w:pStyle w:val="IauiueWeb"/>
        <w:jc w:val="both"/>
        <w:rPr>
          <w:b/>
          <w:b/>
        </w:rPr>
      </w:pPr>
      <w:r>
        <w:rPr>
          <w:b/>
        </w:rPr>
        <w:t>СНОВИДЕНИЯ (РАБОТА СНОВИДЕНИЯ, ТОЛКОВАНИЕ СНОВИДЕНИЙ)</w:t>
      </w:r>
    </w:p>
    <w:p>
      <w:pPr>
        <w:pStyle w:val="IauiueWeb"/>
        <w:jc w:val="both"/>
        <w:rPr/>
      </w:pPr>
      <w:r>
        <w:rPr/>
        <w:t>смысленны. Между ними и затруднениями при сообщении скрытых мыслей С. есть многосторонняя закономерная связь.</w:t>
      </w:r>
    </w:p>
    <w:p>
      <w:pPr>
        <w:pStyle w:val="IauiueWeb"/>
        <w:jc w:val="both"/>
        <w:rPr/>
      </w:pPr>
      <w:r>
        <w:rPr/>
        <w:t>Фрейд выделил несколько наиболее существенных механизмов работы С., ответственных за производство образов.</w:t>
      </w:r>
    </w:p>
    <w:p>
      <w:pPr>
        <w:pStyle w:val="IauiueWeb"/>
        <w:jc w:val="both"/>
        <w:rPr/>
      </w:pPr>
      <w:r>
        <w:rPr/>
        <w:t>Наряду с превращением мыслей в ситуацию (“драматизацией”), одним из наиболее важных и своеобразных признаков работы С. является сгущение образов, в результате чего появляются составные и смешанные лица, при этом все явления имеют общую часть. Каждый элемент С. в избытке определяется скрытыми мыслями С. и обязан своим происхождением не одному элементу этих мыслей, а целому ряду их. В содержании С. каждый элемент оказывается по существу выражением всего разнообразного материала, каждая скрытая мысль С. выражается обыкновенно не одним, а несколькими элементами; ассоциативные нити не идут просто от скрытых мыслей к содержанию С., а многократно скрещиваются и переплетаются.</w:t>
      </w:r>
    </w:p>
    <w:p>
      <w:pPr>
        <w:pStyle w:val="IauiueWeb"/>
        <w:jc w:val="both"/>
        <w:rPr/>
      </w:pPr>
      <w:r>
        <w:rPr/>
        <w:t>Смещение — другой важный признак работы С. — заменяет психическое напряжение, первоначальную значимость и аффективную наполненность мыслей живостью и насыщенностью образов. Вследствие этого в неясной части сна часто можно обнаружить самую непосредственную связь с наиболее существенной скрытой мыслью С. Чем темнее и спутаннее</w:t>
      </w:r>
      <w:r>
        <w:rPr>
          <w:b/>
        </w:rPr>
        <w:t xml:space="preserve"> С.,</w:t>
      </w:r>
      <w:r>
        <w:rPr/>
        <w:t xml:space="preserve"> тем большее участие в его создании можно приписать процессу смещения. Когда в содержание С. попадает безразличное впечатление вместо волнующего и безразличный материал вместо интересного, то это можно рассматривать как результат работы смещения, т. к. С. никогда не интересуется тем, что не могло бы привлечь нашего внимания днем; эпизоды и мелкие детали, не волнующие нас днем, не в состоянии преследовать нас во сне. Восстанавливая и корректируя путем анализа произведенное в сновидении смещение, можно прийти к очевидным выводам относительно побудительных мотивов, лежащих в основе фабулы С. и его связи с бодрствованием видящего.</w:t>
      </w:r>
    </w:p>
    <w:p>
      <w:pPr>
        <w:pStyle w:val="IauiueWeb"/>
        <w:jc w:val="both"/>
        <w:rPr/>
      </w:pPr>
      <w:r>
        <w:rPr/>
        <w:t>С. обнаруживает непреложную связь между всеми частями скрытых мыслей тем, что соединяет весь этот материал в рамках одной ситуации: оно выражает логическую связь сближением во времени и/или пространстве разных образов и предметов. Чаще всего С. одной ночи "обнаруживают при анализе свое происхождение от одного и того же круга идей и комплексов. Причинная зависимость в С. либо вовсе не выражена, либо замещается последовательностью во времени двух неодинаково длинных частей С., возможно также обратное замещение, т. е. начало С. соответствует следствию, а конец — предпосылке.</w:t>
      </w:r>
    </w:p>
    <w:p>
      <w:pPr>
        <w:pStyle w:val="IauiueWeb"/>
        <w:jc w:val="both"/>
        <w:rPr/>
      </w:pPr>
      <w:r>
        <w:rPr/>
        <w:t>Каузальный, редукционистский подход в толковании С. ведет к единообразию интерпретации, приписывая элементам и символам фиксированное значение. Каждый элемент имеет однозначный смысл, что позволяет легко проводить соответствия и аналогии между явным и скрытым содержаниями даже в самых сложных и запутанных образах.</w:t>
      </w:r>
    </w:p>
    <w:p>
      <w:pPr>
        <w:pStyle w:val="IauiueWeb"/>
        <w:jc w:val="both"/>
        <w:rPr/>
      </w:pPr>
      <w:r>
        <w:rPr/>
        <w:t>Телеологическая т. зр. постигает в образе С. выражение измененной психологической ситуации, не признавая фиксированного и однозначного значения символов, соотнося значение каждого элемента с контекстом.</w:t>
      </w:r>
    </w:p>
    <w:p>
      <w:pPr>
        <w:pStyle w:val="IauiueWeb"/>
        <w:jc w:val="both"/>
        <w:rPr/>
      </w:pPr>
      <w:r>
        <w:rPr/>
        <w:t>Психологическая компенсация является фундаментальным принципом и для каузальной, и для телеологической т. зр., т. к. целью С. является устранение мешающих сну раздражителей в форме галлюцинаторного исполнения неудовлетворенных в бодрствующем состоянии сознания желаний. В том и в другом случае для обнаружения и анализа скрытого содержания желаний применяется метод свободных ассоциаций.</w:t>
      </w:r>
    </w:p>
    <w:p>
      <w:pPr>
        <w:pStyle w:val="IauiueWeb"/>
        <w:jc w:val="both"/>
        <w:rPr/>
      </w:pPr>
      <w:r>
        <w:rPr/>
        <w:t>С. является развернутым комментарием как к личностным комплексам, так и к архетипам и символам коллективного бессознательного. Личные ассоциации отражают субъективный, поверхностный уровень, более доступный для анализа. Общекультурные ассоциации (амплификации), связанные с мифами, историей, представляют более фундаментальный объективный уровень. Ассоциации обес-</w:t>
      </w:r>
    </w:p>
    <w:p>
      <w:pPr>
        <w:pStyle w:val="IauiueWeb"/>
        <w:jc w:val="both"/>
        <w:rPr/>
      </w:pPr>
      <w:r>
        <w:rPr>
          <w:rStyle w:val="Hyperlink"/>
          <w:b/>
        </w:rPr>
        <w:t>==815</w:t>
      </w:r>
      <w:bookmarkStart w:id="833" w:name="o815"/>
      <w:bookmarkEnd w:id="833"/>
      <w:r>
        <w:rPr>
          <w:b/>
        </w:rPr>
        <w:t xml:space="preserve"> </w:t>
      </w:r>
    </w:p>
    <w:p>
      <w:pPr>
        <w:pStyle w:val="IauiueWeb"/>
        <w:jc w:val="both"/>
        <w:rPr/>
      </w:pPr>
      <w:r>
        <w:rPr/>
        <w:t> </w:t>
      </w:r>
    </w:p>
    <w:p>
      <w:pPr>
        <w:pStyle w:val="Normal"/>
        <w:jc w:val="both"/>
        <w:rPr/>
      </w:pPr>
      <w:r>
        <w:rPr/>
        <w:br/>
      </w:r>
    </w:p>
    <w:p>
      <w:pPr>
        <w:pStyle w:val="IauiueWeb"/>
        <w:jc w:val="both"/>
        <w:rPr/>
      </w:pPr>
      <w:r>
        <w:rPr/>
        <w:t>со...</w:t>
      </w:r>
    </w:p>
    <w:p>
      <w:pPr>
        <w:pStyle w:val="IauiueWeb"/>
        <w:jc w:val="both"/>
        <w:rPr/>
      </w:pPr>
      <w:r>
        <w:rPr/>
        <w:t>печивают более широкий контекст интерпретации</w:t>
      </w:r>
      <w:r>
        <w:rPr>
          <w:b/>
        </w:rPr>
        <w:t xml:space="preserve"> С.,</w:t>
      </w:r>
      <w:r>
        <w:rPr/>
        <w:t xml:space="preserve"> более полный уровень понимания.</w:t>
      </w:r>
    </w:p>
    <w:p>
      <w:pPr>
        <w:pStyle w:val="IauiueWeb"/>
        <w:jc w:val="both"/>
        <w:rPr/>
      </w:pPr>
      <w:r>
        <w:rPr/>
        <w:t>В С. субъект ведет символический поиск среди бредовых бессвязных речей, абсурдных ситуаций, отчуждения, риска, азарта и утраты уверенности, пытаясь восстановить связь с бессознательными аспектами своей личности, достичь целостности и гармонии в своей душе. в мире внешних объектов и в обществе.</w:t>
      </w:r>
    </w:p>
    <w:p>
      <w:pPr>
        <w:pStyle w:val="IauiueWeb"/>
        <w:jc w:val="both"/>
        <w:rPr>
          <w:i/>
          <w:i/>
        </w:rPr>
      </w:pPr>
      <w:r>
        <w:rPr>
          <w:i/>
        </w:rPr>
        <w:t>К. Ю. Багаев</w:t>
      </w:r>
    </w:p>
    <w:p>
      <w:pPr>
        <w:pStyle w:val="IauiueWeb"/>
        <w:jc w:val="both"/>
        <w:rPr/>
      </w:pPr>
      <w:r>
        <w:rPr/>
        <w:t>СО... — грамматическая приставка, выявляющая в ряде философских понятий — бытие, деятельность, сознание, творчество — их существенно новые аспекты. Эта частица “создает” терминологию, специфичную для философии второй половины XX столетия, как бы намечает особую систему понимания бытия, человека, знания. Термины, образуемые с помощью этой частицы, очерчивают вроде бы традиционные для философии “предметности”: бытие людей, их деятельность, их сознание, их творчество, но эти “предметности” сразу представляются так, что их исходное понимание оказывается существенно отличным от соответствующих традиционных трактовок. Понятия со-бытия, со-действия, сознания, со-творчества не являются простым дополнением к понятиям бытия, деятельности, знания, творчества. Они задают перспективу рассмотрения проблематики, в которой могут определяться эти, традиционные понятия, но способ их видения, методология их “развертывания” становится иной. Принципиальной является установка на выявление структур бытия через структуры со-бытия людей. Если прежде общество и человек характеризовались через некие абстрактные формы бытия, то теперь “контуры” бытия проявляются через формы со-бытия людей, через вырабатываемые ими формы со-знания, со-действия, взаимопонимания. Бытие предстает разнообразным и многокачественным именно благодаря разнообразию связей со-бытия людей, различным комбинациям сил, используемым взаимодействующими субъектами.</w:t>
      </w:r>
    </w:p>
    <w:p>
      <w:pPr>
        <w:pStyle w:val="IauiueWeb"/>
        <w:jc w:val="both"/>
        <w:rPr/>
      </w:pPr>
      <w:r>
        <w:rPr/>
        <w:t>Несводимость бытия к формам со-бытия людей проясняется в необходимости многомерного представления о реальности, в постоянном преобразовании форм взаимодействия человека с миром.</w:t>
      </w:r>
    </w:p>
    <w:p>
      <w:pPr>
        <w:pStyle w:val="IauiueWeb"/>
        <w:jc w:val="both"/>
        <w:rPr/>
      </w:pPr>
      <w:r>
        <w:rPr/>
        <w:t xml:space="preserve">Известное положение “Человек есть мера всех вещей”, попадая в сферу толкования бытия как со-бытия разных человеческих, социальных, культурных субъектов, их взаимодействий с природными системами, обнаруживает свою ограниченность и даже опасность. Вещи, с которыми имеет дело современный человек, “дорастают” по сложности своей до системных характеристик, не укладывающихся ни в какие изначально определенные человеком меры. Поведение человека в этих условиях требует от него выработки форм деятельности, познания, мышления, обеспечивающих его со-бытие с другими субъектами и системами Со-бытие требует со-изменения, сотворчества. Формы самобытности субъекта выявляются и вырабатываются через формы со-бытия. Человеческие субъекты осуществляют свое со-бытие не в одном отдельно взятом диалоге. Они пребывают в многообразии субъектных взаимодействий, в полифоническом переплетении связей и зависимостей. В качестве “другого” для отдельного субъекта могут выступать социальные индивиды, социальные общности, культурные и природные системы, обобщенные характеристики бытия. Философская задача состоит в том, чтобы конкретизировать представление о “другом”, перевести рассуждения о со-бытии из плана психологического, отождествляющего взаимодействие с непосредственным общением, в широкий онтологический план, в план различных субъект-субъектных отношений, взаимодействий человеческих и нечеловеческих систем. Такого рода “перевод” не может быть представлен в виде набора абстрактно-общих определений бытия, соответствующих логике и методологии. Признание со-бытия принципиальным пунктом в понимании бытия означает и то, что философия отдает предпочтение </w:t>
      </w:r>
      <w:r>
        <w:rPr>
          <w:i/>
        </w:rPr>
        <w:t>выработке</w:t>
      </w:r>
      <w:r>
        <w:rPr/>
        <w:t xml:space="preserve"> форм со-бытия готовым фигурам деятельности и мышления, что вы-</w:t>
      </w:r>
    </w:p>
    <w:p>
      <w:pPr>
        <w:pStyle w:val="IauiueWeb"/>
        <w:jc w:val="both"/>
        <w:rPr/>
      </w:pPr>
      <w:r>
        <w:rPr>
          <w:rStyle w:val="Hyperlink"/>
          <w:b/>
        </w:rPr>
        <w:t>==816</w:t>
      </w:r>
      <w:bookmarkStart w:id="834" w:name="o816"/>
      <w:bookmarkEnd w:id="834"/>
      <w:r>
        <w:rPr>
          <w:b/>
        </w:rPr>
        <w:t xml:space="preserve"> </w:t>
      </w:r>
    </w:p>
    <w:p>
      <w:pPr>
        <w:pStyle w:val="IauiueWeb"/>
        <w:jc w:val="both"/>
        <w:rPr/>
      </w:pPr>
      <w:r>
        <w:rPr/>
        <w:t> </w:t>
      </w:r>
    </w:p>
    <w:p>
      <w:pPr>
        <w:pStyle w:val="Normal"/>
        <w:jc w:val="both"/>
        <w:rPr/>
      </w:pPr>
      <w:r>
        <w:rPr/>
        <w:br/>
      </w:r>
    </w:p>
    <w:p>
      <w:pPr>
        <w:pStyle w:val="IauiueWeb"/>
        <w:jc w:val="both"/>
        <w:rPr>
          <w:b/>
          <w:b/>
        </w:rPr>
      </w:pPr>
      <w:r>
        <w:rPr>
          <w:b/>
        </w:rPr>
        <w:t>СОБОРНОСТЬ</w:t>
      </w:r>
    </w:p>
    <w:p>
      <w:pPr>
        <w:pStyle w:val="Normal"/>
        <w:jc w:val="both"/>
        <w:rPr/>
      </w:pPr>
      <w:r>
        <w:rPr/>
        <w:br/>
      </w:r>
    </w:p>
    <w:p>
      <w:pPr>
        <w:pStyle w:val="IauiueWeb"/>
        <w:jc w:val="both"/>
        <w:rPr/>
      </w:pPr>
      <w:r>
        <w:rPr/>
        <w:t>паботка этих форм со-бытия может быть осуществлена философией в контакте, в со-творчестве с другими формами человеческого познания.</w:t>
      </w:r>
    </w:p>
    <w:p>
      <w:pPr>
        <w:pStyle w:val="IauiueWeb"/>
        <w:jc w:val="both"/>
        <w:rPr>
          <w:i/>
          <w:i/>
        </w:rPr>
      </w:pPr>
      <w:r>
        <w:rPr>
          <w:i/>
        </w:rPr>
        <w:t>В. Е. Кемеров</w:t>
      </w:r>
    </w:p>
    <w:p>
      <w:pPr>
        <w:pStyle w:val="IauiueWeb"/>
        <w:jc w:val="both"/>
        <w:rPr/>
      </w:pPr>
      <w:r>
        <w:rPr>
          <w:b/>
        </w:rPr>
        <w:t>СОБОРНОСТЬ</w:t>
      </w:r>
      <w:r>
        <w:rPr/>
        <w:t xml:space="preserve"> — специфическая социально-философская концепция, функционирующая, как правило, в религиозно-философских системах европейской и ^ отечественной мысли. Данным термином обычно определяется особое качество социально-индивидуального взаимодействия, сущностная природа сознания, основа личностного бытия, специфическая форма культурно-эстетического миросозерцания. Многообразие понятия С. затрудняет его однозначную дефиницию и позволяет давать ему весьма широкий спектр интерпретаций — от последовательно персоналистской до тоталитарной. Основой большинства разнообразных концепций С. является традиционное христианское экклесиологическое учение, восходящее к посланиям ап. Павла, патристике и догматическим установлениям первых семи Вселенских Соборов. Здесь складывается фундаментальная концепция Церкви как реальномистического соборного организма, становящегося “тела Христова”, противостоящего искаженным и греховным социально-политическим формам “мира сего”. Эти мотивы нашли свое развитие в каноническом учении Аврелия Августина о двух градах — “граде общения по духу” и “граде общения по плоти”. Первый из них представляет собой внепространственное и вневременное единство праведных, союз которых основан не на внешних связях или насильственном объединении, а на духовном единстве верующих и любящих. По сути, раннехристианский идеал церковного сообщества является образом всечеловеческой свободной ассоциации, построенной на началах равенства и господства духовного над телесным. Впоследствии западная богословская традиция отождествляет “идеальную Церковь” с реально функционирующей церковно-политической организацией Римской Католической Церкви, чья иерархия</w:t>
      </w:r>
    </w:p>
    <w:p>
      <w:pPr>
        <w:pStyle w:val="IauiueWeb"/>
        <w:jc w:val="both"/>
        <w:rPr/>
      </w:pPr>
      <w:r>
        <w:rPr/>
        <w:t>воспринимается как перспективный эталон всемирно-христианского государства. Другие перспективные мотивы раннехристианской экклесиологии — учения о святой телесности и о соборном сознании — стали фундаментом философскотеологических концепций С. в восточноправославной традиции. Здесь наиболее существенный вклад был внесен автором “Ареопагитик” (VI в.), св. Максимом Исповедником (VII в.) и представителями исихазма, нашедшего теоретическое выражение у св. Григория Паламы (XIV в.). В основе этой традиции осмысления С. лежит неоплатоновская концепция тождества индивидуального сознания и божественного Абсолюта — первоистока и первопричины всего сущего. В мистических учениях неоплатонизма разработана логика восхождения к самотождественному Единому, данная как интуитивнокогнитивный процесс и одновременно индивидуальное обожение (теургия). Восточноправославное богословие дополняет эту концепцию, вводя ее в контекст социально-экклесиологических и персоналистических принципов христианского миропонимания. В результате выстраивается сложная иерархия различных манифестаций С. как проявления единосущности божественного и тварного. В принципе, основная логическая компонента понятия С. остается инвариантной: это — представление о неполноценности, несовершенстве “налично индивидуального” бытия. С т. зр. С., всякая индивидуальность есть, в определенной мере, иллюзия, т. к. в основе обособленных существ лежит единая сущность, архетип, прямо связанный с божественнопровиденциальными основами мира. Свое философское освещение в отечественной традиции проблема С. впервые получает в XVIII в. в неортодоксальной мистике Г. С. Сковороды, антропология которого основана на разделении “земляного” и “нутряного” человека. Первым понятием характеризуется налично-эмпирическая индивидуальность, скрывающая в себе истинного человека, который идентичен Христу и един во всех индивидах. Последний, в свою очередь, ото-</w:t>
      </w:r>
    </w:p>
    <w:p>
      <w:pPr>
        <w:pStyle w:val="IauiueWeb"/>
        <w:jc w:val="both"/>
        <w:rPr/>
      </w:pPr>
      <w:r>
        <w:rPr>
          <w:rStyle w:val="Hyperlink"/>
          <w:b/>
        </w:rPr>
        <w:t>==817</w:t>
      </w:r>
      <w:bookmarkStart w:id="835" w:name="o817"/>
      <w:bookmarkEnd w:id="835"/>
      <w:r>
        <w:rPr>
          <w:b/>
        </w:rPr>
        <w:t xml:space="preserve"> </w:t>
      </w:r>
    </w:p>
    <w:p>
      <w:pPr>
        <w:pStyle w:val="IauiueWeb"/>
        <w:jc w:val="both"/>
        <w:rPr/>
      </w:pPr>
      <w:r>
        <w:rPr/>
        <w:t> </w:t>
      </w:r>
    </w:p>
    <w:p>
      <w:pPr>
        <w:pStyle w:val="Normal"/>
        <w:jc w:val="both"/>
        <w:rPr/>
      </w:pPr>
      <w:r>
        <w:rPr/>
        <w:br/>
      </w:r>
    </w:p>
    <w:p>
      <w:pPr>
        <w:pStyle w:val="IauiueWeb"/>
        <w:jc w:val="both"/>
        <w:rPr>
          <w:b/>
          <w:b/>
        </w:rPr>
      </w:pPr>
      <w:r>
        <w:rPr>
          <w:b/>
        </w:rPr>
        <w:t>СОБОРНОСТЬ</w:t>
      </w:r>
    </w:p>
    <w:p>
      <w:pPr>
        <w:pStyle w:val="IauiueWeb"/>
        <w:jc w:val="both"/>
        <w:rPr/>
      </w:pPr>
      <w:r>
        <w:rPr/>
        <w:t>ждествляется с “сердцем” и разумом. Соответственно, первичная актуализация всечеловеческого начала в индивиде связана с особыми символически-когнитивными усилиями и духовным совершенствованием. По своей сути учение Сковороды о “двух естествах” в человеке близко к аналогичным построениям Майстера Экхарта и Я Беме. Следующий шаг в разработке идей С. принадлежит П. Я. Чаадаеву, соединившему антропологическое и гносеологическое толкование проблемы с социологическим. Согласно его положениям, носителем С. является человеческое сознание, природа которого не индивидуальна, а социальна: сознание и разум индивида формируются под воздействием коллективного сознания общества. Содержание последнего воспринимается индивидом как врожденное и априорное, его ядро составляют миросистемные, смысложизненные и моральные ориентиры. Само по себе содержание коллективного сознания совпадает с провиденциальным замыслом, т. е. детерминируется волей и разумом Бога. Социокультурная специфика отдельных частей общечеловеческого организма, по Чаадаеву, позволяет говорить о большей или меньшей проявленности С. в исторической и духовной жизни различных народов. Именно православная культура проявляет архетип С. в наибольшей степени, чем и определяется ее всемирно-историческое значение. Эти мотивы социоисториософии Чаадаева были разработаны представителями славянофильства. В их интерпретации понятие С. приобрело преимущественно культурно-морфологическое значение, став критерием определения перспективности особых социокультурных типов человечества. Как Чаадаев, так и славянофилы полагали движущей силой и подлинной целью исторического процесса реализацию Царства Божия. Национально-культурный тип, являющийся носителем соборного начала социально-исторического процесса, призван стать лидером всемирной истории. В работах славянофилов понятие С. было достаточно однозначно отождествлено с общинным укладом патриархаль</w:t>
      </w:r>
    </w:p>
    <w:p>
      <w:pPr>
        <w:pStyle w:val="Normal"/>
        <w:jc w:val="both"/>
        <w:rPr/>
      </w:pPr>
      <w:r>
        <w:rPr/>
        <w:br/>
      </w:r>
    </w:p>
    <w:p>
      <w:pPr>
        <w:pStyle w:val="IauiueWeb"/>
        <w:jc w:val="both"/>
        <w:rPr/>
      </w:pPr>
      <w:r>
        <w:rPr/>
        <w:t>ного русского крестьянства. В основе этого отождествления лежат критерии коллективности  решений,  авторитет групповой морали и отсутствие выраженной социальной дифференциации и связанной с ней проблемы социальных конфликтов. Кроме того, славяно-русское национальное самосознание также рассматривается через призму его соборного характера, который в данном случае можно понимать как открытость национальной психологии, “народного духа” всечеловеческим и архетипальным ценностям. В таком своем качестве социокультурный славянский либо российский тип противостоит западной цивилизации, построенной на началах индивидуализма и рационально-позитивистского мышления. В историософском учении славянофилов одно из ключевых мест отведено православной церкви — концентрированному носителю и выразителю национально-соборного сознания. При этом речь идет, скорее, о православности как средоточии культурно-исторического опыта этносоциального образования, нежели о реальной церковной организации. В культурософии “почвенничества” (Ф. М. Достоевский, А. А Григорьев, ?. Η. Ρтрахов), напротив, соборно-православное начало русской жизни тождественно реальным социально-политическим и религиозным институтам. Сходная метаморфоза происходит и в неославянской историко-морфологической концепции И. Я. Данилевского. К. Н. Леонтьев придает понятию С. отчетливо выраженный акцент органического понимания общества и культуры, сближающий его учение с концепциями “философской жизни” В. Дильтея и Г. Зиммеля. В целом, осмысление проблемы С. в отечественной философии второй половины XIX в. происходит преимущественно в контексте социально-политической идеологии. Новый творческий импульс для разработки этой идеи дает философия всеединства В. С. Соловьева, где философема С. вновь вводится в широкий и многообразный теоретический контекст, становясь основой учения о “свободной теократии”. При этом рас</w:t>
      </w:r>
    </w:p>
    <w:p>
      <w:pPr>
        <w:pStyle w:val="IauiueWeb"/>
        <w:jc w:val="both"/>
        <w:rPr/>
      </w:pPr>
      <w:r>
        <w:rPr>
          <w:rStyle w:val="Hyperlink"/>
          <w:b/>
        </w:rPr>
        <w:t>==818</w:t>
      </w:r>
      <w:bookmarkStart w:id="836" w:name="o818"/>
      <w:bookmarkEnd w:id="836"/>
      <w:r>
        <w:rPr>
          <w:b/>
        </w:rPr>
        <w:t xml:space="preserve"> </w:t>
      </w:r>
    </w:p>
    <w:p>
      <w:pPr>
        <w:pStyle w:val="IauiueWeb"/>
        <w:jc w:val="both"/>
        <w:rPr/>
      </w:pPr>
      <w:r>
        <w:rPr/>
        <w:t> </w:t>
      </w:r>
    </w:p>
    <w:p>
      <w:pPr>
        <w:pStyle w:val="Normal"/>
        <w:jc w:val="both"/>
        <w:rPr/>
      </w:pPr>
      <w:r>
        <w:rPr/>
        <w:br/>
      </w:r>
    </w:p>
    <w:p>
      <w:pPr>
        <w:pStyle w:val="IauiueWeb"/>
        <w:jc w:val="both"/>
        <w:rPr>
          <w:b/>
          <w:b/>
        </w:rPr>
      </w:pPr>
      <w:r>
        <w:rPr>
          <w:b/>
        </w:rPr>
        <w:t>СОБОРНОСТЬ</w:t>
      </w:r>
    </w:p>
    <w:p>
      <w:pPr>
        <w:pStyle w:val="IauiueWeb"/>
        <w:jc w:val="both"/>
        <w:rPr/>
      </w:pPr>
      <w:r>
        <w:rPr/>
        <w:t>крытие теоретического потенциала С. утрачивает жесткую связь с представлением о превосходстве славяно-православной культуры над западноевропейской. Более того, говоря о “церковной общественности”, теократических эталонах социального взаимодействия, Соловьев и его последователи, как правило, имеют в виду существенно модернизированную христианскую традицию, имеющую своей перспективой формирование “вселена ской церкви”. В философии всеединства теоретически осмысляются также и антропологические, и гносеологические мотивы С. В трудах С. Н. Трубецкого разрабатывается проблема соборного сознания с опорой на платоновский архетип Мировой Души. С. Н. Булгаков и П. А. Флоренский вводят понятие С. в контекст широкомасштабных софиологических построений, придавая ему статус онтологической сущности, одной из основ последовательно актуализующегося “положительного всеединства”. Наибольшее внимание этой проблематике уделялось С. Л. Франком и Л. П. Карсавиным. Первый из них рассматривал С. преимущественно в социально-философском и социально-психологическом плане, полагая принцип С. субстанцией или “духовной основой общества”. В его социологической концепции соборное начало реализуется в двух аспектах: внешнем и внутреннем. В первом случае речь идет об акционально-институциональной системе социальных связей, определяющих меру активности и социализованности индивида. Во втором случае С. есть субстанциальное качество личности и ее бытия в обществе. Франк подчеркивает специфи ческий рационально-сверхрациональный характер выявления и реализации С., дающейся лишь в интуитивном опыте наряду с творческим присвоением культурно-коллективного опыта конкретного социума. Во всяком случае, С. не противостоит индивидуальности и не реализуется вне личностного бытия-действия. В этом плане конкретные социально-политические формы, включая политический режим, вторичны по отношению к личностному самосознанию и</w:t>
      </w:r>
    </w:p>
    <w:p>
      <w:pPr>
        <w:pStyle w:val="IauiueWeb"/>
        <w:jc w:val="both"/>
        <w:rPr/>
      </w:pPr>
      <w:r>
        <w:rPr/>
        <w:t>сами по себе не детерминируют соборносоциальный организм. Л. П. Карсавиным идея С. рассмотрена в контексте его учения о Симфонической Личности, становящейся сложной иерархией “внутренних”, “эмпирических” и “внешне-потенциальных” тел человека. Сама актуальная Симфоническая Личность есть не что иное, как соборно-совокупное человечество или же Богочеловечество, т. е. всеединое “внутренне-внешнее” предельное тело человека. Подчеркнем, что в комплекс последовательно взаимодействующих тел входит и природно-космическое бытие в целом, обретающее в лице человека имманентный разум, волю и активность. Этот мотив чрезвычайно близок учению В. И. Вернадского о ноосфере, равно как и основным идеям русского космизма вообще. В целом, для философии всеединства понимание С. характерно тем, что это качество личностного и социального бытия находится в ситуации становления и не дано в наличном, где оно представлено лишь в свернутом виде, потенциально. Носителем такой потенциальной С. является София, социализующееся сознание индивида, церковное сознание и т. д. Историческое становление С. совпадает с творческим “лицетворением” человеком самого себя и “олицетворением” окружающего мира (Л. П. Карсавин). Близкие мотивы разрабатывались и в других течениях русской религиозной мысли. Представители академического богословия (М. М. Тареев, В. И. Несмелов) создали своеобразные антропологические концепции, в которых сущность человека представала в виде триединства божественного, индивидуального и социального. Интуитивизм Н. О. Лосского построен на фундаменте монадологической картины мира и социума, в которой осуществляется имманентная связанность индивидуальных сознаний посредством творческой интуиции. Согласно Лосскому, “отвлеченный интуитивизм” с его абстрактной формулой “Все имманентно всему” должен быть дополнен “конкретным интуитивизмом”, раскрывающим актуальное присутствие в индивидуальном сознании всей</w:t>
      </w:r>
    </w:p>
    <w:p>
      <w:pPr>
        <w:pStyle w:val="IauiueWeb"/>
        <w:jc w:val="both"/>
        <w:rPr/>
      </w:pPr>
      <w:r>
        <w:rPr>
          <w:rStyle w:val="Hyperlink"/>
          <w:b/>
        </w:rPr>
        <w:t>==819</w:t>
      </w:r>
      <w:bookmarkStart w:id="837" w:name="o819"/>
      <w:bookmarkEnd w:id="837"/>
      <w:r>
        <w:rPr>
          <w:b/>
        </w:rPr>
        <w:t xml:space="preserve"> </w:t>
      </w:r>
    </w:p>
    <w:p>
      <w:pPr>
        <w:pStyle w:val="IauiueWeb"/>
        <w:jc w:val="both"/>
        <w:rPr/>
      </w:pPr>
      <w:r>
        <w:rPr/>
        <w:t>совокупности “внешних” — социокультурных и природных феноменов. В соборном духе выдержана и персоналистическая философия Н. А. Бердяева, утверждавшего, что не общество и мир включают в себя личность, а личность содержит в себе все актуальное и потенциальное богатство мироздания, раскрывая и объективируя его в творчески-свободных актах. И. А. Ильин обосновывал возможность “непосредственной очевидности” как основы объективно-экзистенциального познания реальности, исходя из сопредставленности в структуре индивидуального сознания и бытия всего божественного и обоживающегося универсума. В данных концепциях налицо существенное расширение принципа С., распространяющегося на сферы внесоциального бытия. Благодаря этому складывается иерархия “ипостасных подобий”: структура “мира в Боге” — структура природного бытия — структура социального бытия — структура религиознокультурных ценностей. Эти взаимоподобия в сконцентрированном, “стяженном” состоянии внедрены в глубинную, сущностную структуру индивида, его сознания и телесности. Творческое становление личности, т. о., совпадает и со становлением соборно-всеединой структуры Богочеловеческого и Космочеловеческого мира. В целом можно отметить, что идея С. является одной из характерных черт социально-философского мышления отечественной культуры и своеобразным эталоном, идеальной перспективой социально-политического развития, альтернативной по отношению к социальным архетипам Запада — либеральной и консервативной традициям социальнополитического мышления.</w:t>
      </w:r>
    </w:p>
    <w:p>
      <w:pPr>
        <w:pStyle w:val="IauiueWeb"/>
        <w:jc w:val="both"/>
        <w:rPr>
          <w:i/>
          <w:i/>
        </w:rPr>
      </w:pPr>
      <w:r>
        <w:rPr>
          <w:i/>
        </w:rPr>
        <w:t>Е. В. Гутов</w:t>
      </w:r>
    </w:p>
    <w:p>
      <w:pPr>
        <w:pStyle w:val="IauiueWeb"/>
        <w:jc w:val="both"/>
        <w:rPr>
          <w:b/>
          <w:b/>
        </w:rPr>
      </w:pPr>
      <w:r>
        <w:rPr>
          <w:b/>
        </w:rPr>
      </w:r>
    </w:p>
    <w:p>
      <w:pPr>
        <w:pStyle w:val="IauiueWeb"/>
        <w:jc w:val="both"/>
        <w:rPr/>
      </w:pPr>
      <w:r>
        <w:rPr>
          <w:b/>
        </w:rPr>
        <w:t>СОБЫТИЕ</w:t>
      </w:r>
      <w:r>
        <w:rPr/>
        <w:t xml:space="preserve"> — один из возможных переводов основополагающего термина философии позднего Хайдеггера das Ereignis. Процесс прояснения и обоснования das Ereignis продолжает размышления Хайдеггера о наиболее фундаментальных терминах метафизики в попытке нахождения применимого языка для преодоления метафизики. Вводя das Ereignis в качестве ключевого слова в деле мышления, Хайдеггер утверждает, что оно также непереводимо, как греческое “логос” и китайское “дао”. В “Письме о гуманизме” Хайдеггер объясняет, что язык метафизики, ориентированный на логико-грамматическое понимание языка с его субъектно-предикатным отношением, не позволил ему выразить поворот от “Бытия и Времени” к “Времени и Бытию”. Здесь же Хайдеггер отмечает, что лекция “О сущности истины” уже содержит меру проникновения в этот поворот. Согласно Хайдеггеру, стержневое понятие этого поворота das Ereignis тематически разрабатывалось в эссе о Гельдерлине и в “Истоке художественного произведения”, хотя и не получило должной трактовки вплоть до “Тождества и различия” (1957) и “На пути к языку” (1959).</w:t>
      </w:r>
    </w:p>
    <w:p>
      <w:pPr>
        <w:pStyle w:val="IauiueWeb"/>
        <w:jc w:val="both"/>
        <w:rPr/>
      </w:pPr>
      <w:r>
        <w:rPr/>
        <w:t>Отсылая к заявлению Аристотеля, что многими способами говорится о бытии (которое открывает исследование Брентано о многообразии значения бытия у Аристотеля), Хайдеггер говорит, что прежде, чем будет установлено общее основание многозначности бытия, необходимо ответить на первоначальный вопрос — “Откуда бытие как таковое получает свое определение?” А бытие, как различие, разворачивается в вопрос о смысле бытия в контексте его временного характера. Поэтому Хайдеггер отвечает: бытие определяемо областью времени. То, что бытие связано со временем, уже содержится в учениях древних, которые познавали бытие как постоянство в присутствии. А время всегда выступало как критерий различения бытия на временное, вневременное и надвременное. А то, почему бытие должно быть понимаемо в контексте времени, никогда не становится непосредственной темой философского исследования. В противоположность этому забвению, Хайдеггер ставит перед собой вопрос: “Каким образом центральная проблематика всякой онтологии... коренится в явлении времени?” Для обоснования метафизики в целом, необходимо было разъяснить скрытое отношение бытия и времени. Наиболее очевидным соединением обоих терминов в пору написания “Бытия и Времени” было Dasein — стержневое понятие первой части первоначального проекта Хайдеггера, направленной на реализацию поворота к С., так же как вторая часть его должна была разрушить традиционное учение о времени. Dasein “бытие-в-мире” отождествляется с просветом. Последний с самого начала понимается как процесс временной. “Бытие и Время” заключает, что именно экстатическая временность изначально проясняет Dasein и делает однозначным его артикулируемую структуру в контексте трех модусов времени — прошлого, настоящего и будущего. Временность есть условие возможности эк-зистенции, которой является Dasein. Временность разворачивает Dasein в его пределах, что определяет способ понимания бытия, которым обладает человек. Понимание бытия в Dasein само по себе проектирует бытие на время. “С несокрытостью Da, обоснованного в экстатически растянутой временности. Dasein получает время” (Хайдеггер). Существенным упущением “Бытия и Времени” был третий раздел первой части, озаглавленный “Время и Бытие”. Первые два раздела, завершающиеся демонстрацией того, что временность есть бытие сущего, должны были быть завершены разъяснением времени как трансцендентального горизонта вопроса о бытии. Но язык Dasein, включающий, в частности, такие выражения, как “трансцендентальный горизонт”, оказался не подходящим для выражения поворота от “Бытия и Времени” к “Времени и Бытию”.</w:t>
      </w:r>
    </w:p>
    <w:p>
      <w:pPr>
        <w:pStyle w:val="IauiueWeb"/>
        <w:jc w:val="both"/>
        <w:rPr/>
      </w:pPr>
      <w:r>
        <w:rPr/>
        <w:t>В известных метафизических различениях “бытие и становление”, “бытие и мышление”, “бытие и ничто” “и” разделительно: “бытие и не...” Оно служит для введения чего-то иного, чем бытие, что определяет границы бытия и все же определенным образом принадлежит ему. Но в выражении “бытие и время” “бытие” не является чем-то иным по сравнению с временем, поскольку “время” называется в качестве имени истины бытия, где истина есть сущностное бытие и тем самым само бытие. Поэтому сущность времени рассматривается внутри полностью отличной от метафизических различений области исследований, к которой движется вопрос о бытии. Усилия позднего Хайдеггера направлены на фокус мышления, в котором “бытие” и “время” как обратимые термины “прочитываются” одно в другом до такой степени, что становятся одним. Этот исток их обоих получает единственно верное имя С., которое дает (и забирает) бытие и время, позволяя им быть самими собой.</w:t>
      </w:r>
    </w:p>
    <w:p>
      <w:pPr>
        <w:pStyle w:val="IauiueWeb"/>
        <w:jc w:val="both"/>
        <w:rPr/>
      </w:pPr>
      <w:r>
        <w:rPr/>
        <w:t>“</w:t>
      </w:r>
      <w:r>
        <w:rPr/>
        <w:t>Присутствие” и “настоящее” — временные термины бытия, которые Хайдеггер находит в западной традиции, вскрывая сокрытую в них таинственную сущность времени. Присутствие чаще всего используется озабоченностью сущим и пренебрежением к бытию, в качестве языка выражения онтологического различия бытия и сущего, т. е. представления того, что присутствует. В качестве позволения присутствовать бытие принадлежит введению в открытость, раскрытию непотаенности. История метафизики и сводится к различным способам раскрытия непотаенности, к богатству изменений бытия. В раскрытии важную роль играет дарение, которое дает присутствие, бытие. “В качестве позволения присутствовать бытие принадлежит открытию, и будучи даром раскрытия, удерживается в дарении”. Богатство изменений бытия определяется исходя из того способа, каким дано бытие. Давание, которое удерживается и уклоняется, Хайдеггер называет посылом. Бытие и любое из его изменений будет т. о. ниспосланным. Основополагающая черта посыла — эпоха как “себя-удержание-отпроявления”. Посыл бытия представляется Хайдеггером как эпохальная история бытия. Приоткрываясь в своих эпохальных  превращениях  как  идея, энергейя, полагание, воля к власти, бытие является в качестве посыла. В эпохальной истории бытие “удерживается уклоняющимся посылом”.</w:t>
      </w:r>
    </w:p>
    <w:p>
      <w:pPr>
        <w:pStyle w:val="IauiueWeb"/>
        <w:jc w:val="both"/>
        <w:rPr/>
      </w:pPr>
      <w:r>
        <w:rPr/>
        <w:t>Время в метафизической традиции как единство настоящего, прошедшего и будущего представляется последовательностью “теперь” как чистого прохождения: поскольку всякое “теперь” таково, что его теперь “уже более нет” и, соответственно, “пока еще нет”, постольку оно может быть понято и как небытие. Настоящее в этой последовательности всегда привилегированное. Просвет простирания есть бытийно-исторический термин времени, то, внутри чего сущие могут представлять себя и открытое пространство, гарантирующее доступ к сущим. Расположенный ближе к основанию, глагольно понятый просвет есть создание временного пространства, постоянно расширяющейся открытости, которая обеспечивает выход свободной игре и позволяет настоящему иметь место и обеспечивает т. о. сущему возможность присутствия. В качестве обеспечивающей возможность стихии просвет есть не только то, внутри чего сущие представляют себя, но также и то, вследствие чего появляются вещи. В лекции 1962 г. “Время и Бытие” это единство описывается т. о., что время дано в С. в качестве представления присутствия, которое простирается и тем самым определяет временное пространство. Собственное временного пространства основывается в просвете “притягивающих” друг друга прошедшего, настоящего и будущего. Три измерения времени устанавливают три различных модуса протяжения и представления присутствия. В протяжении друг к другу три измерения времени не только устанавливают игру присутствия и отсутствия, но проясняют поле игры времени. Эта взаимная игра противоположностей подлежит власти четвертого измерения, в котором достигается единство подлинного времени, которое поясняет три измерения, держа их разделенными и вместе в “сближающей близости”, которая в одно и то же время отказывает прошедшему в наступлении в качестве настоящего, и обуздывает будущее тем, что задерживает настоящее в его ходе, и т. о. скрывает, так же, как и открывает собственно настоящее. “Подлинное время является близостью присутствия, объединяющей своим тройным просветом простирания из настоящего, прошедшести и будущего” (Хайдеггер).</w:t>
      </w:r>
    </w:p>
    <w:p>
      <w:pPr>
        <w:pStyle w:val="IauiueWeb"/>
        <w:jc w:val="both"/>
        <w:rPr/>
      </w:pPr>
      <w:r>
        <w:rPr/>
        <w:t>Именно в этих углубленных терминах — “посыл” и “просвет” простирания” — Хайдеггер разворачивает свое первоначальное вопрошание единства бытия и времени. Эти два термина принадлежат друг другу: оба отсылают к сущности времени, описывают процесс несокрытости, истины бытия. Поэтому оба термина содержат отсылку к высшему сокрытию. Это принадлежание и произведение в контексте взаимной игры присутствия и отсутствия сохраняются в соответствии и называются С. “В посыле судьбы бытия, в простирании времени проявляет себя некое присвоение, некий перевод в свою собственность — бытия как присутствия и времени как сферы открытого, бытия и времени в их собственном. То что определяет их обоих... в их собственном... в их взаимопринадлежности, мы назовем: событие — Das Ereignis” (Хайдеггер). Посыл, в котором раскрывается позволение присутствовать, основывается в простирании времени. С. этого посыла — просвет протяжения, которое выдает присутствие в открытое. Посыл бытия и просвет простирания времени соответствуют друг другу в С. “Посыл бытия покоится в раскрывающемся просвете — простирании множественного присутствия в открытой сфере временного пространства. Простирание же, нераздельно с посылом, покоится в событии” (Хайдеггер). Собственное же С. определяется как “покоиться”.</w:t>
      </w:r>
    </w:p>
    <w:p>
      <w:pPr>
        <w:pStyle w:val="IauiueWeb"/>
        <w:jc w:val="both"/>
        <w:rPr/>
      </w:pPr>
      <w:r>
        <w:rPr/>
        <w:t>С. не следует смешивать с общепринятым значением слова: событие, ограниченное в пространстве и во времени, в смысле случая и происшествия, ибо С. — это не сущее. Но что такое С.? Принимая форму вопроса в его традиционном смысле и синтаксисе, мы тем самым позволяем С. быть производным, контролируемым и упорядоченным бытием. Бытие как С. рискует оказаться на уровне метафизических интерпретаций бытия как идеи, энергейи, actualitas и т.д. “Бытие как событие” подразумевает под “как” бытие, позволение присутствовать, посланное “при” и “в сбывающемся” С., время, протяженное в сбывающемся С. С. не есть вид бытия, подчиненный основному понятию бытия. С. — это и не высшее, всеохватывающее бытие и время, понятие. Отношения логического порядка ничего не проясняют. Бытие и время исчезают в С., в котором они соответствуют друг другу, и т. о. обретают собственность.</w:t>
      </w:r>
    </w:p>
    <w:p>
      <w:pPr>
        <w:pStyle w:val="IauiueWeb"/>
        <w:jc w:val="both"/>
        <w:rPr/>
      </w:pPr>
      <w:r>
        <w:rPr/>
        <w:t>В философии позднего Хайдеггера С. — общий исток появления многообразных смыслов бытия. С. используется для выражения динамики отношений между человеком и бытием. С. становится событием пришествия бытия, побеждающего человека, вторгающегося в его предприятие. На основании этого пришествия С. устанавливает и приводит к установлению, связывает и закрепляет, полагает и располагает: внутри бытия выделяются человек и сущие, сохраняющие себя. С., т. о., выступает как “убежище” человека и сущих. Выстаивая в сфере просвета простирания времени, человек воспринимает бытие, сбывается в собственном существе. С. есть сфера взаимопринадлежности человека и бытия в своей сущности. Приведение человека к собственности указывает еще на одну отличительную черту С. — затребование в собственность изначального бытия, посредством чего человек впущен в С.</w:t>
      </w:r>
    </w:p>
    <w:p>
      <w:pPr>
        <w:pStyle w:val="IauiueWeb"/>
        <w:jc w:val="both"/>
        <w:rPr/>
      </w:pPr>
      <w:r>
        <w:rPr/>
        <w:t>С. как посыл устанавливает отпускание, освобождение, позволение выхода свободной игре. Посыл, как временной термин бытия, характеризуется как давание, но бытие при этом удерживается, оставаясь сокрытым. Просвет, как бытийный термин времени, характеризуется как простирание. Собственное времени проявляется в выведении в открытость прошедшего, настоящего и будущего, само при этом удерживается, оставаясь сокрытым. Поскольку посыл бытия покоится в простирании времени, постольку в С. обнаруживается о-своение (сбережение своего собственного), которое отсваивает, отчуждает самое себя.</w:t>
      </w:r>
    </w:p>
    <w:p>
      <w:pPr>
        <w:pStyle w:val="Normal"/>
        <w:jc w:val="both"/>
        <w:rPr/>
      </w:pPr>
      <w:r>
        <w:rPr/>
        <w:t>Поскольку С. осваивает/отсваивает, оно остается как неопределенное “есть” прафеномена бытия и времени, которое дает и учреждает язык дара (давания) и получения (забирания). Соответствие бытия и времени значит — как “дать”, так и “забирать”. Очевидно, что С. выступает взаимносоответствуюшей областью дарения и забирания уникальности феноменов (в частности, бытия), которые в то же время универсальны.</w:t>
      </w:r>
    </w:p>
    <w:p>
      <w:pPr>
        <w:pStyle w:val="IauiueWeb"/>
        <w:jc w:val="both"/>
        <w:rPr/>
      </w:pPr>
      <w:r>
        <w:rPr/>
        <w:t>Понятие С. призвано преодолеть различие бытия и сущего, сущности и явления. Если С. призвано объяснить онтологический статус или иллюзию бытия и сущего, то только потому, что оно не является феноменом. Следовательно, С. дано, а не есть. Как таковое, оно не является, не выходит в присутствие, следовательно, не может стать объектом восприятия или интуитивной идеации. С. ускользает от феноменологизации; традиционная терминология родовидовых отношений не объясняет необходимость С.</w:t>
      </w:r>
    </w:p>
    <w:p>
      <w:pPr>
        <w:pStyle w:val="IauiueWeb"/>
        <w:jc w:val="both"/>
        <w:rPr/>
      </w:pPr>
      <w:r>
        <w:rPr/>
        <w:t>С., само будучи границей бытия, маргинализирует бытие. Как граница, С. лишено онтологического статуса: относительно бытия С. описывается как присутствие отсутствия, или прибытие отсутствия. Явление С. тождественно его исчезновению. Хотя исчезающее и уничтожается, перестает являться фактически, тем не менее оно не затрагивается в своем бытийственном смысле. Именно эта возможность исчезновения, не тождественная уничтожению, характеризует статус С. в отношении к феноменам и в т. ч. к бытию. Относительно бытия (и сущего) С. выступает нефеноменолигизируемым основанием, которое в силу способа данности — дара — объясняет онтико-онтологическое различие. А это означает, что бытие, чтобы быть даром бытия, всегда уже бытие сущего: не в смысле родительного падежа владения, а в смысле принадлежности, становления соответствия, собственности изначального бытия.</w:t>
      </w:r>
    </w:p>
    <w:p>
      <w:pPr>
        <w:pStyle w:val="IauiueWeb"/>
        <w:jc w:val="both"/>
        <w:rPr/>
      </w:pPr>
      <w:r>
        <w:rPr/>
        <w:t>Итак, С. не следует рассматривать в смысле обычного события, ограниченного пространством и временем и отождествляемого с тотальностью, закрытостью с четкими внешними и внутренними границами. Скорее, С. обозначает именно границу, с т. зр. которой внутреннее и внешнее имеют место. Если сущие обосновываются как сущие (в своем бытии) через отсылку к бытию как референту иесли бытие как “трансцендентальное означаемое” не исчерпывает референциальную функцию, следовательно, С. представляет собой, феноменологически говоря, интенциональность без интентума. Сущее в своем бытии всегда отсылается к бытию (истине, смыслу) как к идее, энергейе, воле к власти и т. д., но эта отсылка никогда не исчерпывается соответствующим референтом. Тогда референтом С. будет различие, отношение к Другому, к другому С. С. как интенциональность без интентума, референциальность без референта обладает большей силой формализации, поскольку отношение к Другому служит объяснительной (гетерологической) матрицей возможности референциальности или интенциональности как поверхностного или эпохального эффекта. Именно благодаря этой структуре всеобщей референциальности бытие всегда подвешено, приостановлено, будучи только функцией С. Как показывают структуры освоения/отсвоения, открытости/сокрытости, дарения/ забирания, С. необходимо относится к себе, но это движение от-ношения никогда не завершается, не закрывается, исключая т. о. возможность самоотождествления. С. лишено самотождественности, которая подвешивается на структурно бесконечном отношении к другому С. А это означает, что С. ничего не значит вне системы становления сущего, исключающего возможность окончательного референта.</w:t>
      </w:r>
    </w:p>
    <w:p>
      <w:pPr>
        <w:pStyle w:val="IauiueWeb"/>
        <w:jc w:val="both"/>
        <w:rPr>
          <w:i/>
          <w:i/>
        </w:rPr>
      </w:pPr>
      <w:r>
        <w:rPr>
          <w:i/>
        </w:rPr>
        <w:t>Т. X. Керимов</w:t>
      </w:r>
    </w:p>
    <w:p>
      <w:pPr>
        <w:pStyle w:val="IauiueWeb"/>
        <w:jc w:val="both"/>
        <w:rPr>
          <w:i/>
          <w:i/>
        </w:rPr>
      </w:pPr>
      <w:r>
        <w:rPr>
          <w:i/>
        </w:rPr>
      </w:r>
    </w:p>
    <w:p>
      <w:pPr>
        <w:pStyle w:val="IauiueWeb"/>
        <w:jc w:val="both"/>
        <w:rPr>
          <w:b/>
          <w:b/>
        </w:rPr>
      </w:pPr>
      <w:r>
        <w:rPr>
          <w:b/>
        </w:rPr>
        <w:t>СОВМЕСТНОЕ и РАЗДЕЛЕННОЕ -</w:t>
      </w:r>
    </w:p>
    <w:p>
      <w:pPr>
        <w:pStyle w:val="IauiueWeb"/>
        <w:jc w:val="both"/>
        <w:rPr/>
      </w:pPr>
      <w:r>
        <w:rPr/>
        <w:t>понятия, характеризующие взаимодействия людей, процессы их со-бытия, реализации их деятельности.</w:t>
      </w:r>
    </w:p>
    <w:p>
      <w:pPr>
        <w:pStyle w:val="IauiueWeb"/>
        <w:jc w:val="both"/>
        <w:rPr/>
      </w:pPr>
      <w:r>
        <w:rPr/>
        <w:t>С. и Р. действие — это и необходимые, дополняющие друг друга общественные формы, и взаимозависимые состояния, аспекты, моменты протекания общественных процессов. Иначе говоря, Р. и С. деятельность не просто дополняют друг друга; Р. действия — это обособившиеся элементы совместной деятельности, а С. деятельность — явная или скрытая композиция уже индивидуали</w:t>
      </w:r>
    </w:p>
    <w:p>
      <w:pPr>
        <w:pStyle w:val="Normal"/>
        <w:jc w:val="both"/>
        <w:rPr/>
      </w:pPr>
      <w:r>
        <w:rPr/>
        <w:br/>
      </w:r>
    </w:p>
    <w:p>
      <w:pPr>
        <w:pStyle w:val="IauiueWeb"/>
        <w:jc w:val="both"/>
        <w:rPr/>
      </w:pPr>
      <w:r>
        <w:rPr/>
        <w:t>зированных человеческих сил и способностей. Если использовать привычное разделение кооперации на простую (в которой суммируются однородные усилия) и сложную (где складываются в результате прежде разделенные во времени и пространстве операции), то для социальных процессов именно сложная кооперация оказывается характерной формой взаимосвязи С. и Р. (см. “Кооперация”). Именно она показывает, откуда возникают добавочные эффекты, зоны роста, новые синтезы в практической и духовной жизни людей, в более широком смысле определяет источники энергии, формы и векторы социальной эволюции.</w:t>
      </w:r>
    </w:p>
    <w:p>
      <w:pPr>
        <w:pStyle w:val="IauiueWeb"/>
        <w:jc w:val="both"/>
        <w:rPr/>
      </w:pPr>
      <w:r>
        <w:rPr/>
        <w:t xml:space="preserve">С. и Р. — понятия, фиксирующие социальные процессы как устойчивые длительности, где воспроизводство и сохранение целого достигается за счет его разделения на моменты человеческой деятельности, распределенные в пространстве и во времени, складывающиеся в различные комбинации, опредмечивающиеся и создающие т. о. предпосылки для нового разделения и умножения человеческих сил, способностей, качеств. В этом плане С. и Р. — понятия, характеризующие прерывность-непрерывность </w:t>
      </w:r>
      <w:r>
        <w:rPr>
          <w:i/>
        </w:rPr>
        <w:t>социальных процессов.</w:t>
      </w:r>
    </w:p>
    <w:p>
      <w:pPr>
        <w:pStyle w:val="IauiueWeb"/>
        <w:jc w:val="both"/>
        <w:rPr/>
      </w:pPr>
      <w:r>
        <w:rPr/>
        <w:t>Мир нашего обыденного опыта сплошь фрагментарен. В нем соседствуют отдельные люди, взаимодействия, события, тексты, слова, знаки, вещи производства и быта, подвижные и недвижимые средства человеческого существования. Причем соседство этих элементов бытия может быть весьма отдаленным, а их взаимосвязь проблематичной. С т. зр. физической, все они разделены временем и пространством. Люди живут в обстановке внешней несвязанности. И восприятию человека этот мир дан фрагментами. Однако если бы человеческий мир был только фрагментарен, т. е. таков, каким мы его воспринимаем, он бы просто не мог существовать. Дискретность человеческой реальности порождает вопрос о процессе, “стягивающем” отдельные ее фрагменты в некое целое. “Я б рассказал, чем держится без клею/ Живая повесть на обрывках дней”. Сослагательное</w:t>
      </w:r>
    </w:p>
    <w:p>
      <w:pPr>
        <w:pStyle w:val="IauiueWeb"/>
        <w:jc w:val="both"/>
        <w:rPr/>
      </w:pPr>
      <w:r>
        <w:rPr>
          <w:rStyle w:val="Hyperlink"/>
          <w:b/>
          <w:i/>
        </w:rPr>
        <w:t>==824</w:t>
      </w:r>
      <w:bookmarkStart w:id="838" w:name="o824"/>
      <w:bookmarkEnd w:id="838"/>
      <w:r>
        <w:rPr>
          <w:b/>
          <w:i/>
        </w:rPr>
        <w:t xml:space="preserve"> </w:t>
      </w:r>
    </w:p>
    <w:p>
      <w:pPr>
        <w:pStyle w:val="IauiueWeb"/>
        <w:jc w:val="both"/>
        <w:rPr/>
      </w:pPr>
      <w:r>
        <w:rPr/>
        <w:t> </w:t>
      </w:r>
    </w:p>
    <w:p>
      <w:pPr>
        <w:pStyle w:val="IauiueWeb"/>
        <w:jc w:val="both"/>
        <w:rPr>
          <w:b/>
          <w:b/>
        </w:rPr>
      </w:pPr>
      <w:r>
        <w:rPr>
          <w:b/>
        </w:rPr>
        <w:t>СОВМЕСТНОЕ и РАЗДЕЛЕННОЕ</w:t>
      </w:r>
    </w:p>
    <w:p>
      <w:pPr>
        <w:pStyle w:val="IauiueWeb"/>
        <w:jc w:val="both"/>
        <w:rPr/>
      </w:pPr>
      <w:r>
        <w:rPr/>
        <w:t xml:space="preserve">наклонение, которое использует в этих строчках Б. Пастернак, вполне уместно. рассказать об этом и показать это очень трудно. Здесь сокрыта сложнейшая практическая и теоретическая проблема. Мы вынуждены предполагать, более того — использовать, непрерывность социальных процессов, но эта непрерывность не укладывается в рамки нашего обычного опыта и присутствует в нем только в отдельных актах взаимодействия людей друг с другом и с отдельными же вещами. Мы здесь сталкиваемся с </w:t>
      </w:r>
      <w:r>
        <w:rPr>
          <w:i/>
        </w:rPr>
        <w:t xml:space="preserve">парадоксом </w:t>
      </w:r>
      <w:r>
        <w:rPr/>
        <w:t xml:space="preserve">социальных процессов, более определенно выражающим парадоксальность и других континуумов (непрерывностей). Суть его — в том, что люди могу!· сохранять континуальность своего бьггия только благодаря различным обособленным от себя “органам” и средствам, курсирующим “в отрыве” от людей по социальному пространству и социальному времени и </w:t>
      </w:r>
      <w:r>
        <w:rPr>
          <w:i/>
        </w:rPr>
        <w:t>связывающим</w:t>
      </w:r>
      <w:r>
        <w:rPr/>
        <w:t xml:space="preserve"> именно т. о. различные состояния человеческой жизни и человеческого опыта.</w:t>
      </w:r>
    </w:p>
    <w:p>
      <w:pPr>
        <w:pStyle w:val="IauiueWeb"/>
        <w:jc w:val="both"/>
        <w:rPr/>
      </w:pPr>
      <w:r>
        <w:rPr/>
        <w:t>Подчеркнем два обстоятельства. Во-первых, дискретные предметы, с помощью которых люди поддерживают и расширяют социальное воспроизводство своей жизни, создаются людьми в ходе эволюции общества, т. е. они отделяются от функций, операций, способностей, совпадающих с непосредственной деятельностью индивидов, выделяются из социальных взаимодействий, аккумулируют в себе опыт коллективной и индивидуализированной деятельности. Во-вторых, благодаря предметному обособлению и закреплению своего опыта, люди оказываются способными транслировать его не только в пространстве, но и во времени, т. е. синтезировать опыт разных культур и эпох. Прерывность человеческого опыта, т. о., оказывается и условием и результатом социальной эволюции. И эта прерывность, обусловленная разделенностью совместной деятельности людей, создает постоянную возможность новой “сборки” этого опыта в иных формах совместности или индивидного развития. Подчеркнем, что здесь речь идет не только о дискретно</w:t>
      </w:r>
    </w:p>
    <w:p>
      <w:pPr>
        <w:pStyle w:val="Normal"/>
        <w:jc w:val="both"/>
        <w:rPr/>
      </w:pPr>
      <w:r>
        <w:rPr/>
        <w:br/>
      </w:r>
    </w:p>
    <w:p>
      <w:pPr>
        <w:pStyle w:val="IauiueWeb"/>
        <w:jc w:val="both"/>
        <w:rPr/>
      </w:pPr>
      <w:r>
        <w:rPr/>
        <w:t>сти языковых средств, передающих информацию, но и о самих умениях, способностях, силах людей, закрепивших в предметности свою социальную форму, а стало быть, особым образом подготовленных к “подключению” новой социальной энергии.</w:t>
      </w:r>
    </w:p>
    <w:p>
      <w:pPr>
        <w:pStyle w:val="IauiueWeb"/>
        <w:jc w:val="both"/>
        <w:rPr/>
      </w:pPr>
      <w:r>
        <w:rPr/>
        <w:t>К сказанному важно добавить, что сами люди тоже выступают носителями разделенной общественной жизни. Автономизация индивидов, их отделение от непосредственных социальных зависимостей создает предпосылки для образования социальных организаций, в которых люди взаимодействуют уже не на основе жестких связей, а в силу их взаимообусловленности нормами, проблемами, потребностями, интересами. В романтической философии XIX в. такая автономизация оценивалась отрицательно, отождествлялась с механическим упрощением общественной жизни, соответственно — с частичным, односторонним функционированием человеческих индивидов. Однако автономизация вовсе не противостоит самореализации индивида, она может быть и зачастую является главным условием его саморазвития. Другое дело, что автономизация индивидов предполагает изменение характера внешних социальных структур и регулирующих их норм и “механизмов”. Иными словами, разделенность социальной жизни, имеющая в своей основе взаимодействия автономных индивидов, нуждается и в соответствующих формах совместности, формы же эти не являются натуральными структурами; их людям приходится вырабатывать самим. В этих ситуациях как раз и обнаруживается, что разделенность общественной жизни между обособленными индивидами — это не только ее расчленение, но и условие синтезирования новых качеств, предметностей, связей. Трансляция, ретрансляция, “оживление” упакованного в предметные средства опыта требуют индивидуализированных, оснащенных умениями, знаниями, энергией способностей; они “проявляются”, присоединяясь к усилиям самостоятельно действующего и мыслящего индивида. Такое индивидуализи-</w:t>
      </w:r>
    </w:p>
    <w:p>
      <w:pPr>
        <w:pStyle w:val="IauiueWeb"/>
        <w:jc w:val="both"/>
        <w:rPr/>
      </w:pPr>
      <w:r>
        <w:rPr>
          <w:rStyle w:val="Hyperlink"/>
          <w:b/>
          <w:i/>
        </w:rPr>
        <w:t>==825</w:t>
      </w:r>
      <w:bookmarkStart w:id="839" w:name="o825"/>
      <w:bookmarkEnd w:id="839"/>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ОВМЕСТНОЕ и РАЗДЕЛЕННОЕ</w:t>
      </w:r>
    </w:p>
    <w:p>
      <w:pPr>
        <w:pStyle w:val="IauiueWeb"/>
        <w:jc w:val="both"/>
        <w:rPr/>
      </w:pPr>
      <w:r>
        <w:rPr/>
        <w:t>рованное деятельное напряжение человеческих сил по сути и оказывается тем невидимым “клеем”, на котором держится связность и непрерывность человеческого опыта.</w:t>
      </w:r>
    </w:p>
    <w:p>
      <w:pPr>
        <w:pStyle w:val="IauiueWeb"/>
        <w:jc w:val="both"/>
        <w:rPr/>
      </w:pPr>
      <w:r>
        <w:rPr/>
        <w:t>Проблема</w:t>
      </w:r>
      <w:r>
        <w:rPr>
          <w:b/>
        </w:rPr>
        <w:t xml:space="preserve"> С.</w:t>
      </w:r>
      <w:r>
        <w:rPr/>
        <w:t xml:space="preserve"> и</w:t>
      </w:r>
      <w:r>
        <w:rPr>
          <w:b/>
        </w:rPr>
        <w:t xml:space="preserve"> Р.,</w:t>
      </w:r>
      <w:r>
        <w:rPr/>
        <w:t xml:space="preserve"> однако, окажется еще сложнее, если мы учтем, что формами разделенности социального бытия, реализующими его “кристаллизации”, обусловливающими совместность жизни людей, являются не только люди, предметы, знаковые средства, но и отдельные моменты, аспекты, связи бытия самих индивидов. Парадокс континуума, о котором шла речь выше, распространяется, следовательно, и на </w:t>
      </w:r>
      <w:r>
        <w:rPr>
          <w:i/>
        </w:rPr>
        <w:t>процесс</w:t>
      </w:r>
      <w:r>
        <w:rPr/>
        <w:t xml:space="preserve"> жизни индивида; и в этом процессе непрерывность и цельность реализуются через отдельные качества и свойства, их собирание и перекомпановку.</w:t>
      </w:r>
    </w:p>
    <w:p>
      <w:pPr>
        <w:pStyle w:val="IauiueWeb"/>
        <w:jc w:val="both"/>
        <w:rPr/>
      </w:pPr>
      <w:r>
        <w:rPr/>
        <w:t xml:space="preserve">Мы привычно говорим о силах, способностях, потребностях, интересах человеческого индивида, причем так, будто мы можем непосредственно их воспринимать и рассматривать отдельно друг от друга. Но на деле мы характеризуем эти стороны жизни человека через отдельные действия, средства, результаты. Эти косвенные характеристики указывают не просто на “размер” человеческой потребности, но и на то, что она проявляется как частичное выражение </w:t>
      </w:r>
      <w:r>
        <w:rPr>
          <w:i/>
        </w:rPr>
        <w:t>процесса</w:t>
      </w:r>
      <w:r>
        <w:rPr/>
        <w:t xml:space="preserve"> жизни индивида; она связана с определенными способностями, ориентациями, интересами и т. д. Удовлетворив потребность, человек создает условие для появления других потребностей, которые, в свою очередь, нуждаются в обеспечении соответствующими способностями, интересами, закреплением в социальных формах. Отдельный аспект личностного бытия оказывается моментом реализации жизненного процесса, он и замещает и включает в себя другие аспекты; его выделенность осуществляет непрерывность этого процесса.</w:t>
      </w:r>
    </w:p>
    <w:p>
      <w:pPr>
        <w:pStyle w:val="IauiueWeb"/>
        <w:jc w:val="both"/>
        <w:rPr/>
      </w:pPr>
      <w:r>
        <w:rPr/>
        <w:t>Разделенность и связность внутреннего бытия человеческого индивида обеспечивает связывание дискретных моментов социального процесса, т. е. она не просто погружена в мир С. и Р. человеческого бытия, она является важней-</w:t>
      </w:r>
    </w:p>
    <w:p>
      <w:pPr>
        <w:pStyle w:val="IauiueWeb"/>
        <w:jc w:val="both"/>
        <w:rPr/>
      </w:pPr>
      <w:r>
        <w:rPr/>
        <w:t>шим условием его сохранения и развития, его функционирования и преобразования. Существует, по-видимому, определенная взаимосвязь между “внутренними” и “внешними” формами С. и ? Конкретизация этого тезиса требует проведения обширных культурно-исторических исследований. Но уже на уровне выделения типов социальности становится достаточно ясно, что существуют определенные соответствия между “внешними” и индивидуализированными формами С. и Р. Так, в традиционном обществе обнаруживается прямая корреляция социальных стереотипов и личностных ориентации людей; в индустриальном же обществе становится заметной корреляция, в которой автономному частному интересу индивида соответствует абстрактный социальный стандарт, отделенный от конкретных социальных позиций и связанных с ними традиционных схем поведения. В постиндустриальной перспективе эта взаимосвязь становится и более сложной, но и более значимой: выявление соответствия и некоего “баланса” между различными социальными стандартами, с одной стороны, и совокупностью сил индивида, с другой, оказывается делом индивида и показателем его социальной вменяемости; качество и уровень социальных связей попадают в зависимость от повседневной работы индивида над установлением соответствий между формами совместности и формами своего обособленного бытия.</w:t>
      </w:r>
    </w:p>
    <w:p>
      <w:pPr>
        <w:pStyle w:val="IauiueWeb"/>
        <w:jc w:val="both"/>
        <w:rPr/>
      </w:pPr>
      <w:r>
        <w:rPr/>
        <w:t xml:space="preserve">Подчеркивая </w:t>
      </w:r>
      <w:r>
        <w:rPr>
          <w:i/>
        </w:rPr>
        <w:t>историзм</w:t>
      </w:r>
      <w:r>
        <w:rPr/>
        <w:t xml:space="preserve"> взаимосвязей С. и Р., мы не просто констатируем изменение их в ходе социальной эволюции. Мы акцентируем внимание на том, что эти формы взаимосвязи возникли, прошли этап становления в ходе социальной эволюции, выражают </w:t>
      </w:r>
      <w:r>
        <w:rPr>
          <w:i/>
        </w:rPr>
        <w:t>специфику</w:t>
      </w:r>
      <w:r>
        <w:rPr/>
        <w:t xml:space="preserve"> человеческой С. и Р. Это, конечно, усложняет задачу их рассмотрения, а заодно и проявляет упрощенные формы, стереотипы, используемые в их трактовке. Наиболее распространенный — сведение проблемы С. и Р. к вопросу о разделении труда· положение людей, их индивидное развитие, их общение рассматриваются “на фоне” как бы самостоятельно, в отрыве от лю</w:t>
      </w:r>
    </w:p>
    <w:p>
      <w:pPr>
        <w:pStyle w:val="IauiueWeb"/>
        <w:jc w:val="both"/>
        <w:rPr/>
      </w:pPr>
      <w:r>
        <w:rPr>
          <w:rStyle w:val="Hyperlink"/>
          <w:b/>
          <w:i/>
        </w:rPr>
        <w:t>==826</w:t>
      </w:r>
      <w:bookmarkStart w:id="840" w:name="o826"/>
      <w:bookmarkEnd w:id="840"/>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ОВМЕСТНОЕ и РАЗДЕЛЕННОЕ</w:t>
      </w:r>
    </w:p>
    <w:tbl>
      <w:tblPr>
        <w:tblW w:w="90" w:type="dxa"/>
        <w:jc w:val="left"/>
        <w:tblInd w:w="-15" w:type="dxa"/>
        <w:tblLayout w:type="fixed"/>
        <w:tblCellMar>
          <w:top w:w="0" w:type="dxa"/>
          <w:left w:w="0" w:type="dxa"/>
          <w:bottom w:w="0" w:type="dxa"/>
          <w:right w:w="0" w:type="dxa"/>
        </w:tblCellMar>
      </w:tblPr>
      <w:tblGrid>
        <w:gridCol w:w="90"/>
      </w:tblGrid>
      <w:tr>
        <w:trPr>
          <w:trHeight w:val="4380" w:hRule="atLeast"/>
        </w:trPr>
        <w:tc>
          <w:tcPr>
            <w:tcW w:w="90" w:type="dxa"/>
            <w:tcBorders/>
          </w:tcPr>
          <w:p>
            <w:pPr>
              <w:pStyle w:val="IauiueWeb"/>
              <w:spacing w:before="100" w:after="100"/>
              <w:jc w:val="both"/>
              <w:rPr/>
            </w:pPr>
            <w:r>
              <w:rPr/>
              <w:t> </w:t>
            </w:r>
          </w:p>
        </w:tc>
      </w:tr>
    </w:tbl>
    <w:p>
      <w:pPr>
        <w:pStyle w:val="IauiueWeb"/>
        <w:jc w:val="both"/>
        <w:rPr/>
      </w:pPr>
      <w:r>
        <w:rPr/>
        <w:t xml:space="preserve">дей существующей системы разделения труда. По этой схеме получается: коль скоро индивид “находит” сложившуюся систему разделения, он вынужден приспосабливаться к ней, т. е. он неизбежно оказывается перед проблемой частичного существования. Для теоретика этот пункт, если он является отправным, означает “путь” к описанию дифференциации (разделения) общественной жизни, а затем — к поискам интеграции этой жизни. И разделение (и интегрирование) социальной жизни при таком подходе обнаруживается где-то за “спинами” и над “головами” индивидов, иначе говоря, принимается как “факт”, за которым скрываются невыявленные социальноисторические предпосылки Этим подходом как бы предполагается, что сложное общество с разделением труда на земледелие, скотоводство, ремесло, на различные отрасли, на внутриотраслевые “ячейки” существует как некая историческая константа. Однако, если эту константу поставить под вопрос, то мы обнаружим в недалеком прошлом отсутствие международного разделения труда, в средневековье и античности — весьма слабые взаимодействия как между отдельными обществами (государствами), так и между “отраслями” внутри этих обществ. Что касается архаики, то нам историки показывают картины жизни отдельных человеческих обществ, занимавшихся </w:t>
      </w:r>
      <w:r>
        <w:rPr>
          <w:i/>
        </w:rPr>
        <w:t xml:space="preserve">одним </w:t>
      </w:r>
      <w:r>
        <w:rPr/>
        <w:t>видом деятельности и слабо контактировавших друг с другом. Означает ли это, что в подобных обществах отсутствовали формы Р. и С. жизни?</w:t>
      </w:r>
    </w:p>
    <w:p>
      <w:pPr>
        <w:pStyle w:val="IauiueWeb"/>
        <w:jc w:val="both"/>
        <w:rPr/>
      </w:pPr>
      <w:r>
        <w:rPr/>
        <w:t>Опираясь на гипотезы, выдвигаемые историками, можно с достаточной определенностью говорить о становлении специфических человеческих форм С. и Р. жизни, о замещении в ходе этого процесса форм непосредственной совместности (стадности) формами связи, обусловленными разделением совместной деятельности во времени и пространстве. Из этого разделения следовала индивидуализация позиций, функций, операций, умений, навыков, знаний. Сконцентрированные в определенных позициях эти элементы совместной деятельности</w:t>
      </w:r>
    </w:p>
    <w:p>
      <w:pPr>
        <w:pStyle w:val="IauiueWeb"/>
        <w:jc w:val="both"/>
        <w:rPr/>
      </w:pPr>
      <w:r>
        <w:rPr/>
        <w:t>закреплялись в способностях людей, в предметных воплощениях — орудиях и средствах, в формах общения и передачи опыта. Так, совместная (коллективная) охота постепенно вытесняется индивидуальной, а это значит, что распределенные ранее между несколькими людьми операции становятся схемами поведения отдельного работника. Это означает, что сложной схеме его умений соответствуют и более сложные средства, позволяющие ему в одиночку овладевать тем пространством и временем, которые ранее люди могли подчинять только групповыми действиями. Вследствие этого разделения социальные связи оказываются “шире” непосредственной совместности. Их индивидуализация, т. о., не разрушает совместность, а делает ее более распределенной в пространстве, которое занимает общество. Следует подчеркнуть, что предметные орудия и средства на этом этапе являются следствием разделения и кооперации деятельности между индивидами. В орудиях объективируются определенные функции, операции, способы действий, разделенные и освоенные индивидами и постепенно облекаемые ими в вещные формы. В них закрепляется, а затем — отделяясь от индивидов — и передается общественный опыт. Собственно же влияние орудий (шире — техники) на разделение труда и на специализацию индивидов, судя по всему, — продукт более поздней истории, когда начинают действовать “ставшие” и относительно замкнутые системы разделения деятельности.</w:t>
      </w:r>
    </w:p>
    <w:p>
      <w:pPr>
        <w:pStyle w:val="IauiueWeb"/>
        <w:jc w:val="both"/>
        <w:rPr/>
      </w:pPr>
      <w:r>
        <w:rPr/>
        <w:t>Если от истории рода перейти к истории индивида, можно обнаружить сходные тенденции. Наблюдения и исследования в области детской психологии (отметим в этом плане работы А. И. Мещерякова) показывают, что автономная деятельность ребенка возникает в составе его совместно-разделенной деятельности с родителями и близкими. Постепенно часть действий, выполняемая взрослым, “передается” ребенку; в результате он оказывается в состоянии выполнить цельное законченное действие, удовлетворить отдельное желание, самостоя-</w:t>
      </w:r>
    </w:p>
    <w:p>
      <w:pPr>
        <w:pStyle w:val="IauiueWeb"/>
        <w:jc w:val="both"/>
        <w:rPr>
          <w:b/>
          <w:b/>
        </w:rPr>
      </w:pPr>
      <w:r>
        <w:rPr>
          <w:b/>
        </w:rPr>
        <w:t> </w:t>
      </w:r>
    </w:p>
    <w:p>
      <w:pPr>
        <w:pStyle w:val="IauiueWeb"/>
        <w:jc w:val="both"/>
        <w:rPr/>
      </w:pPr>
      <w:r>
        <w:rPr>
          <w:rStyle w:val="Hyperlink"/>
          <w:b/>
        </w:rPr>
        <w:t>==827</w:t>
      </w:r>
      <w:bookmarkStart w:id="841" w:name="o827"/>
      <w:bookmarkEnd w:id="841"/>
      <w:r>
        <w:rPr>
          <w:b/>
        </w:rPr>
        <w:t xml:space="preserve"> </w:t>
      </w:r>
    </w:p>
    <w:p>
      <w:pPr>
        <w:pStyle w:val="Normal"/>
        <w:jc w:val="both"/>
        <w:rPr>
          <w:i/>
          <w:i/>
        </w:rPr>
      </w:pPr>
      <w:r>
        <w:rPr>
          <w:i/>
        </w:rPr>
        <w:br/>
      </w:r>
    </w:p>
    <w:p>
      <w:pPr>
        <w:pStyle w:val="IauiueWeb"/>
        <w:jc w:val="both"/>
        <w:rPr>
          <w:b/>
          <w:b/>
        </w:rPr>
      </w:pPr>
      <w:r>
        <w:rPr>
          <w:b/>
        </w:rPr>
        <w:t>СОДЕРЖАНИЕ и ФОРМА</w:t>
      </w:r>
    </w:p>
    <w:p>
      <w:pPr>
        <w:pStyle w:val="IauiueWeb"/>
        <w:jc w:val="both"/>
        <w:rPr/>
      </w:pPr>
      <w:r>
        <w:rPr/>
        <w:t>тельно использовать по назначению отдельный предмет. Его поведение становится автономным именно потому, что “вмещает” в себя связь действий, совершаемых им совместно со взрослым; он “отрывается” от взрослого постольку, поскольку удерживает самостоятельно ту связь с предметным миром, которую он ранее мог осуществить только при поддержке близкого человека. Ребенок постепенно “выделяется” из комплекса совместно-разделенного действия; соответственно, для него “вычленяются” из этого действия определенные человеческие предметы с фиксированными функциями. В комплексе совместно-разделенного действия сосуществуют общение взрослого и ребенка, их взаимодействия по поводу каких-то желаний и предметов и собственно предметные инструменты деятельности, заключенные в формы взаимодействий. Разделение актов общения, собственно предметных действий и автономного существования индивида оказывается естественным результатом его развившейся способности разделять и “собирать” дискретно расположенные в пространстве и во времени контакты, операции, вещи, причем соответственно их функциям, определенности, предназначенности.</w:t>
      </w:r>
    </w:p>
    <w:p>
      <w:pPr>
        <w:pStyle w:val="IauiueWeb"/>
        <w:jc w:val="both"/>
        <w:rPr/>
      </w:pPr>
      <w:r>
        <w:rPr/>
        <w:t xml:space="preserve">С т. зр. </w:t>
      </w:r>
      <w:r>
        <w:rPr>
          <w:i/>
        </w:rPr>
        <w:t>философской,</w:t>
      </w:r>
      <w:r>
        <w:rPr/>
        <w:t xml:space="preserve"> самой важной оказывается задача определения того “места” или тех “мест”, где происходит совмещение разделенных функций, операций, способностей, позиций, реализуемых людьми. Принимая во внимание достаточно широкий круг предпосылок, можно сказать: это сов-мещение происходит не только в пространстве непосредственно данных контактов между людьми. Такими “пространствами” являются и предметные средства, в которых суммируется опыт разных людей, и сами люди, связывающие разные аспекты своего бытия и тем самым накапливающие и сохраняющие потенциал для воспроизводства и развития социального опыта. Как это ни странно на первый взгляд, но “местами”, обеспечивающими сохранение и изменение человеческой совместности, выступают схемы, формы, “фигу</w:t>
      </w:r>
    </w:p>
    <w:p>
      <w:pPr>
        <w:pStyle w:val="Normal"/>
        <w:jc w:val="both"/>
        <w:rPr/>
      </w:pPr>
      <w:r>
        <w:rPr/>
        <w:br/>
      </w:r>
    </w:p>
    <w:p>
      <w:pPr>
        <w:pStyle w:val="IauiueWeb"/>
        <w:jc w:val="both"/>
        <w:rPr/>
      </w:pPr>
      <w:r>
        <w:rPr/>
        <w:t xml:space="preserve">ры”, обусловливающие “механику” и “органику” социальных связей, развертывающихся </w:t>
      </w:r>
      <w:r>
        <w:rPr>
          <w:i/>
        </w:rPr>
        <w:t>во времени.</w:t>
      </w:r>
      <w:r>
        <w:rPr/>
        <w:t xml:space="preserve"> Они определяют со-единение разных моментов, со-стояние разных аспектов социального процесса, со-бытие различных индивидов. И по сути главной проблемой общества становится проблема уравновешивания этих разных схем, проблема сов-мещения разных форм воспроизводства и передачи социального опыта.</w:t>
      </w:r>
    </w:p>
    <w:p>
      <w:pPr>
        <w:pStyle w:val="IauiueWeb"/>
        <w:jc w:val="both"/>
        <w:rPr/>
      </w:pPr>
      <w:r>
        <w:rPr/>
        <w:t>На пути решения этой проблемы стоят различные стереотипы, упрощающие идею совместности, редуцирующие ее к идеям политического, национального, религиозного единства. Так, например, вульгаризация идеи соборности, характерной для русской философской традиции, приводит в политике и идеологии к декларациям, совершенно не учитывающим связь С. и Р., зависимость форм совместности от характера дискретности социального процесса.</w:t>
      </w:r>
    </w:p>
    <w:p>
      <w:pPr>
        <w:pStyle w:val="IauiueWeb"/>
        <w:jc w:val="both"/>
        <w:rPr/>
      </w:pPr>
      <w:r>
        <w:rPr/>
        <w:t xml:space="preserve">Понимание сложности этой проблемы во многом определяет пути развития и исследования культуры. С. и Р. являются важными характеристиками </w:t>
      </w:r>
      <w:r>
        <w:rPr>
          <w:i/>
        </w:rPr>
        <w:t xml:space="preserve">культуры, </w:t>
      </w:r>
      <w:r>
        <w:rPr/>
        <w:t xml:space="preserve">поскольку они определяют </w:t>
      </w:r>
      <w:r>
        <w:rPr>
          <w:i/>
        </w:rPr>
        <w:t>другого</w:t>
      </w:r>
      <w:r>
        <w:rPr/>
        <w:t xml:space="preserve"> (других) не только как феноменальную данность и возможный ориентир нашего сознания, но и как фактическое условие нашего определения в бытии, нашего самоопределения в разных измерениях социального процесса. Осмысленность бытия становится возможной через разделенность условий, средств, результатов деятельности с </w:t>
      </w:r>
      <w:r>
        <w:rPr>
          <w:i/>
        </w:rPr>
        <w:t>другими,</w:t>
      </w:r>
      <w:r>
        <w:rPr/>
        <w:t xml:space="preserve"> через трактовку этой Р. как общей структуры бытия, как поприща (практической и духовной топологии) связывания усилий и устремлений различных человеческих индивидов. (См. “Индивидуальное и Коллективное”, “Общество”, “Соборность”.)</w:t>
      </w:r>
    </w:p>
    <w:p>
      <w:pPr>
        <w:pStyle w:val="IauiueWeb"/>
        <w:jc w:val="both"/>
        <w:rPr>
          <w:i/>
          <w:i/>
        </w:rPr>
      </w:pPr>
      <w:r>
        <w:rPr>
          <w:i/>
        </w:rPr>
        <w:t>В. Е. Кемеров</w:t>
      </w:r>
    </w:p>
    <w:p>
      <w:pPr>
        <w:pStyle w:val="IauiueWeb"/>
        <w:jc w:val="both"/>
        <w:rPr/>
      </w:pPr>
      <w:r>
        <w:rPr>
          <w:b/>
        </w:rPr>
        <w:t>СОДЕРЖАНИЕ и ФОРМА</w:t>
      </w:r>
      <w:r>
        <w:rPr/>
        <w:t xml:space="preserve"> - традиционные философские категории, используемые для описания отношения между схемой, способом организации веши и материалом, организованным, упорядоченным в данную вещь. Платон выдвинул теорию Ф. как прообраза веши, </w:t>
      </w:r>
    </w:p>
    <w:p>
      <w:pPr>
        <w:pStyle w:val="IauiueWeb"/>
        <w:jc w:val="both"/>
        <w:rPr/>
      </w:pPr>
      <w:r>
        <w:rPr>
          <w:rStyle w:val="Hyperlink"/>
          <w:b/>
          <w:i/>
        </w:rPr>
        <w:t>==828</w:t>
      </w:r>
      <w:bookmarkStart w:id="842" w:name="o828"/>
      <w:bookmarkEnd w:id="842"/>
      <w:r>
        <w:rPr>
          <w:b/>
          <w:i/>
        </w:rPr>
        <w:t xml:space="preserve"> </w:t>
      </w:r>
    </w:p>
    <w:p>
      <w:pPr>
        <w:pStyle w:val="IauiueWeb"/>
        <w:jc w:val="both"/>
        <w:rPr/>
      </w:pPr>
      <w:r>
        <w:rPr/>
        <w:t> </w:t>
      </w:r>
    </w:p>
    <w:p>
      <w:pPr>
        <w:pStyle w:val="IauiueWeb"/>
        <w:jc w:val="both"/>
        <w:rPr/>
      </w:pPr>
      <w:r>
        <w:rPr/>
        <w:t>он полагал, что Ф. вещей существуют как идеалы этих вещей, вне и независимо от материального бытия самих вещей. Аристотель разрабатывал иную теорию ф.: стремясь определить причины возникновения и изменения сущности вещи, он выделяет материю как возможность вещи быть или не быть, Ф. как энтелехию или внутреннюю цель вещи и то, что представляет собой единство материи и Ф. Философы средних веков рассматривали Ф. как высшее начало, вносимое в материю,, и следовали либо теории формы, предложенной Платоном, либо теории Ф., предложенной Аристотелем, либо пытались объединить эти теории. Гегель, рассматривая соотношение Ф. и С. в “Науке логики”, замечает, что Ф. двойственна: рефлектированная в самое себя Ф. есть С., тогда как нерефлектированная в самое себя Ф. есть внешнее, безразличное для С. существование. Проблема соотношения материи (материала), Ф. и С., равно как и проблема соотношения внешней и внутренней Ф. широко обсуждается эстетикой, поскольку соотношение С. и Ф. никогда не было безразлично тому разделу эстетики, который изучает искусство. Приводимые Платоном, Аристотелем и Гегелем примеры заимствованы из области ремесла или искусства, что еще раз подчеркивает эстетическое значение их теорий Ф. К. Леви-Стросс предложил отказаться от исследования Ф. в пользу исследования структур, полагая, что тем самым будет осуществлен переход от сведения исследуемых предметов “к безразличной их содержанию форме к исследованию реального формально-содержательного единства предметов”, от методов формализации к структурно-функциональному исследованию.</w:t>
      </w:r>
    </w:p>
    <w:p>
      <w:pPr>
        <w:pStyle w:val="IauiueWeb"/>
        <w:jc w:val="both"/>
        <w:rPr/>
      </w:pPr>
      <w:r>
        <w:rPr/>
        <w:t xml:space="preserve">С. </w:t>
      </w:r>
      <w:r>
        <w:rPr>
          <w:i/>
        </w:rPr>
        <w:t>А. Азаренко</w:t>
      </w:r>
    </w:p>
    <w:p>
      <w:pPr>
        <w:pStyle w:val="IauiueWeb"/>
        <w:jc w:val="both"/>
        <w:rPr/>
      </w:pPr>
      <w:r>
        <w:rPr>
          <w:b/>
        </w:rPr>
        <w:t>СОЗНАНИЕ</w:t>
      </w:r>
      <w:r>
        <w:rPr/>
        <w:t xml:space="preserve"> — способность человека оперировать образами социальных взаимодействий, действий с предметами, природных и культурных связей, отделенными от непосредственных контактов с людьми и актов деятельности, рассматривать эти образы в качестве условий, </w:t>
        <w:br/>
      </w:r>
    </w:p>
    <w:p>
      <w:pPr>
        <w:pStyle w:val="IauiueWeb"/>
        <w:jc w:val="both"/>
        <w:rPr>
          <w:b/>
          <w:b/>
        </w:rPr>
      </w:pPr>
      <w:r>
        <w:rPr>
          <w:b/>
        </w:rPr>
        <w:t>СОЗНАНИЕ</w:t>
      </w:r>
    </w:p>
    <w:p>
      <w:pPr>
        <w:pStyle w:val="IauiueWeb"/>
        <w:jc w:val="both"/>
        <w:rPr/>
      </w:pPr>
      <w:r>
        <w:rPr/>
        <w:t>средств, ориентиров своего поведения. Понятие С. значительно эже понятия психики; психика трактуется как средство взаимодействия живого существа (в т. ч. и человеческого индивида) с непосредственной средой, как отражение и переживание им жизненного процесса; С. может быть понято как уровень психики, как совокупность психических способностей, обеспечивающих включение в саморегуляцию и самоориентацию человека социальных и культурных схематизмов деятельности, опосредованных ими природных связей и космических ритмов. С. исследуется различными научными дисциплинами, понятие С. входит в состав важнейших религиозных и политических учений. В философии С. в основном трактуется как проблема человеческого бытия, как способ отображения проблемное·™ общественного процесса, как явление, обеспечивающее связность человеческой истории и культуры. С. выступает в единстве своих общественных и индивидных “измерений”. Способность человека соединять образ своей деятельности с образами различных социальных взаимодействий служит необходимым условием реализации социальных связей и, соответственно, общественной жизни. По сути, С. фиксирует социальную связь в самом индивиде. Эта связь обнаруживается в нем как “со-знание”, т. е. как разделенное с другими людьми знание о необходимом содействии в воспроизводстве социального процесса. Она же выявляет социальную значимость существования индивида, его поведения, самобытного развития его сил.</w:t>
      </w:r>
    </w:p>
    <w:p>
      <w:pPr>
        <w:pStyle w:val="IauiueWeb"/>
        <w:jc w:val="both"/>
        <w:rPr/>
      </w:pPr>
      <w:r>
        <w:rPr/>
        <w:t>С. человека, как особого рода его связь с миром, носит “нелинейный” характер. В нем сопрягаются различные отношения человека к людям, вещам, природе, подкрепленные разделенным характером деятельности, в которой он обособлен от людей и зависим от них. Сама эта способность сочетать разнообразные — явные и скрытые — связи оказывается невидимым “центром” С. Сформированность этой способности обусловливает зрелость, “вменяемость”</w:t>
      </w:r>
    </w:p>
    <w:p>
      <w:pPr>
        <w:pStyle w:val="IauiueWeb"/>
        <w:jc w:val="both"/>
        <w:rPr/>
      </w:pPr>
      <w:r>
        <w:rPr>
          <w:rStyle w:val="Hyperlink"/>
          <w:b/>
          <w:i/>
        </w:rPr>
        <w:t>==829</w:t>
      </w:r>
      <w:bookmarkStart w:id="843" w:name="o829"/>
      <w:bookmarkEnd w:id="843"/>
      <w:r>
        <w:rPr>
          <w:b/>
          <w:i/>
        </w:rPr>
        <w:t xml:space="preserve"> </w:t>
      </w:r>
    </w:p>
    <w:p>
      <w:pPr>
        <w:pStyle w:val="IauiueWeb"/>
        <w:jc w:val="both"/>
        <w:rPr/>
      </w:pPr>
      <w:r>
        <w:rPr/>
        <w:t> </w:t>
      </w:r>
    </w:p>
    <w:p>
      <w:pPr>
        <w:pStyle w:val="Normal"/>
        <w:jc w:val="both"/>
        <w:rPr>
          <w:i/>
          <w:i/>
        </w:rPr>
      </w:pPr>
      <w:r>
        <w:rPr>
          <w:i/>
        </w:rPr>
        <w:br/>
      </w:r>
    </w:p>
    <w:tbl>
      <w:tblPr>
        <w:tblW w:w="90" w:type="dxa"/>
        <w:jc w:val="left"/>
        <w:tblInd w:w="-15" w:type="dxa"/>
        <w:tblLayout w:type="fixed"/>
        <w:tblCellMar>
          <w:top w:w="0" w:type="dxa"/>
          <w:left w:w="0" w:type="dxa"/>
          <w:bottom w:w="0" w:type="dxa"/>
          <w:right w:w="0" w:type="dxa"/>
        </w:tblCellMar>
      </w:tblPr>
      <w:tblGrid>
        <w:gridCol w:w="90"/>
      </w:tblGrid>
      <w:tr>
        <w:trPr>
          <w:trHeight w:val="1500" w:hRule="atLeast"/>
        </w:trPr>
        <w:tc>
          <w:tcPr>
            <w:tcW w:w="90" w:type="dxa"/>
            <w:tcBorders/>
          </w:tcPr>
          <w:p>
            <w:pPr>
              <w:pStyle w:val="IauiueWeb"/>
              <w:spacing w:before="100" w:after="100"/>
              <w:jc w:val="both"/>
              <w:rPr/>
            </w:pPr>
            <w:r>
              <w:rPr/>
              <w:t> </w:t>
            </w:r>
          </w:p>
        </w:tc>
      </w:tr>
    </w:tbl>
    <w:p>
      <w:pPr>
        <w:pStyle w:val="Normal"/>
        <w:jc w:val="both"/>
        <w:rPr/>
      </w:pPr>
      <w:r>
        <w:rPr/>
        <w:br/>
      </w:r>
    </w:p>
    <w:tbl>
      <w:tblPr>
        <w:tblW w:w="90" w:type="dxa"/>
        <w:jc w:val="left"/>
        <w:tblInd w:w="-15" w:type="dxa"/>
        <w:tblLayout w:type="fixed"/>
        <w:tblCellMar>
          <w:top w:w="0" w:type="dxa"/>
          <w:left w:w="0" w:type="dxa"/>
          <w:bottom w:w="0" w:type="dxa"/>
          <w:right w:w="0" w:type="dxa"/>
        </w:tblCellMar>
      </w:tblPr>
      <w:tblGrid>
        <w:gridCol w:w="90"/>
      </w:tblGrid>
      <w:tr>
        <w:trPr>
          <w:trHeight w:val="1845" w:hRule="atLeast"/>
        </w:trPr>
        <w:tc>
          <w:tcPr>
            <w:tcW w:w="90" w:type="dxa"/>
            <w:tcBorders/>
          </w:tcPr>
          <w:p>
            <w:pPr>
              <w:pStyle w:val="IauiueWeb"/>
              <w:spacing w:before="100" w:after="100"/>
              <w:jc w:val="both"/>
              <w:rPr/>
            </w:pPr>
            <w:r>
              <w:rPr/>
              <w:t> </w:t>
            </w:r>
          </w:p>
        </w:tc>
      </w:tr>
    </w:tbl>
    <w:p>
      <w:pPr>
        <w:pStyle w:val="IauiueWeb"/>
        <w:jc w:val="both"/>
        <w:rPr>
          <w:b/>
          <w:b/>
        </w:rPr>
      </w:pPr>
      <w:r>
        <w:rPr>
          <w:b/>
        </w:rPr>
        <w:t>СОЛИДАРИЗМ</w:t>
      </w:r>
    </w:p>
    <w:p>
      <w:pPr>
        <w:pStyle w:val="IauiueWeb"/>
        <w:jc w:val="both"/>
        <w:rPr/>
      </w:pPr>
      <w:r>
        <w:rPr/>
        <w:t>С. Ее деградация ведет к распаду С. В каждый момент времени С. человека к чему-то привлечено, на чем-то зафиксировано. Оно само определяется, “раскрывается”, проясняется в отношении к определенному предмету. Это — условие его нормальной работы. Вместе с тем такое доопределение С. является предметной конкретизацией человеческих сил, их развитости. С. фиксирует отношение индивида к предмету, форме и качеству последнего как связь человека с другими людьми, деятельностями, им присущими. С. вводит связь индивида с другими людьми в его отношениях к предметам, процессам и стихиям, за ними скрывающимся. Предмет как бы до-определяет человеческие потребности, желания, воления. Он очерчивает их конкретный, содержательный смысл и одновременно обнаруживает их значение, их отношение к деятельным силам других людей. Примерно то же самое он делает и с жестовыми и звуковыми сигналами, с помощью которых люди реализуют сознательное общение. Слово, “живущее” в общении людей, позволяет уловить многогранность человеческого С. Оно указывает на присутствие С. в связи знаков и предметов в человеческой деятельности. Оно же оговаривает это присутствие “двойной” отнесенностью предмета С. к потребностям индивида и к деятельности общности. Оно указывает на С. как на способность человека соединять индивидуальный смысл и общее значение действия. И тут же подразумевает необходимость такой способности как средства сохранения общественных связей. Оно фиксирует определенность С., связь его образов с конкретными предметами. И тут же обусловливает эту конкретность С., связывает ее с разделенным характером деятельности человеческой общности. Конкретность и отвлеченность С. оказываются естественными формами его бытия. Человеку жизненно важно связать индивидуальный смысл действия с общим значением предмета и скрытыми за ним связями. Ему необходимо включать свои представления в более отвлеченную картину бытия.</w:t>
      </w:r>
    </w:p>
    <w:p>
      <w:pPr>
        <w:pStyle w:val="IauiueWeb"/>
        <w:jc w:val="both"/>
        <w:rPr>
          <w:b/>
          <w:b/>
        </w:rPr>
      </w:pPr>
      <w:r>
        <w:rPr>
          <w:b/>
        </w:rPr>
        <w:t> </w:t>
      </w:r>
    </w:p>
    <w:p>
      <w:pPr>
        <w:pStyle w:val="IauiueWeb"/>
        <w:jc w:val="both"/>
        <w:rPr/>
      </w:pPr>
      <w:hyperlink r:id="rId81">
        <w:r>
          <w:rPr>
            <w:b/>
          </w:rPr>
        </w:r>
      </w:hyperlink>
    </w:p>
    <w:p>
      <w:pPr>
        <w:pStyle w:val="IauiueWeb"/>
        <w:jc w:val="both"/>
        <w:rPr/>
      </w:pPr>
      <w:r>
        <w:rPr>
          <w:rStyle w:val="Hyperlink"/>
          <w:b/>
        </w:rPr>
        <w:t>==830</w:t>
      </w:r>
      <w:bookmarkStart w:id="844" w:name="o830"/>
      <w:bookmarkEnd w:id="844"/>
      <w:r>
        <w:rPr>
          <w:b/>
        </w:rPr>
        <w:t xml:space="preserve"> </w:t>
      </w:r>
    </w:p>
    <w:p>
      <w:pPr>
        <w:pStyle w:val="IauiueWeb"/>
        <w:jc w:val="both"/>
        <w:rPr/>
      </w:pPr>
      <w:r>
        <w:rPr/>
        <w:t xml:space="preserve">С. является особого рода объектом не поддающимся обычным способам </w:t>
      </w:r>
      <w:r>
        <w:rPr>
          <w:i/>
        </w:rPr>
        <w:t>нс'</w:t>
      </w:r>
      <w:r>
        <w:rPr/>
        <w:t>следования и объяснения.</w:t>
      </w:r>
      <w:r>
        <w:rPr>
          <w:b/>
        </w:rPr>
        <w:t xml:space="preserve"> Оно</w:t>
      </w:r>
      <w:r>
        <w:rPr/>
        <w:t xml:space="preserve"> функционирует в качестве “органа” жизни человека, но жизни, не заключенной в границы его тела, а как раз выводящей его силы за эти границы, — в мир человеческих взаимодействий, средств человеческой деятельности, культурных форм и разнообразных природных стихий. Собственно, жизнь С. и есть переход через эти границы, а также через границы только биологических возможностей человека или только физических качеств предмета. Эти “выходы” С. за рамки телесно-предметных определенностей имеют, по сути, единый смысл: связать различные аспекты человеческого существования, отделившиеся в сложном переплетении индивидных, социальных, культурных, природных, исторических “измерений” человеческого бытия. В “приливах” своих С. дает связные выражения жизни. В “отливах” оставляет предметные, образные, знаковые свидетельства и отпечатки возможности этих связей.</w:t>
      </w:r>
    </w:p>
    <w:p>
      <w:pPr>
        <w:pStyle w:val="IauiueWeb"/>
        <w:jc w:val="both"/>
        <w:rPr>
          <w:i/>
          <w:i/>
        </w:rPr>
      </w:pPr>
      <w:r>
        <w:rPr>
          <w:i/>
        </w:rPr>
        <w:t>В. Е. Кемеров</w:t>
      </w:r>
    </w:p>
    <w:p>
      <w:pPr>
        <w:pStyle w:val="IauiueWeb"/>
        <w:jc w:val="both"/>
        <w:rPr/>
      </w:pPr>
      <w:r>
        <w:rPr>
          <w:b/>
        </w:rPr>
        <w:t>СОЛИДАРИЗМ</w:t>
      </w:r>
      <w:r>
        <w:rPr/>
        <w:t xml:space="preserve"> (от лат. “прочный”, “надежный”, “сплошной”) — комплекс социально-политических и социальнофилософских воззрений, рассматривающих социальное единство и социальную гармонию как высшую ценность и норму общественной жизни. Хотя термин С. по смыслу применим к самым разнообразным теоретическим традициям, в современной литературе он обычно ассоциируется с рядом социологических и социально-философских концепций XIX — XX вв. По своей сути они противостоят, с одной стороны, классическому либерализму с присущей ему индивидуалистической системой ценностей. С другой стороны, концепции С. ориентированы на преодоление социально-политической теории марксизма, опирающейся на концепции классовой борьбы, классового антагонизма, государства как аппарата классового господства. Логически основоположения С. восходят к древнейшей</w:t>
      </w:r>
    </w:p>
    <w:p>
      <w:pPr>
        <w:pStyle w:val="IauiueWeb"/>
        <w:jc w:val="both"/>
        <w:rPr/>
      </w:pPr>
      <w:r>
        <w:rPr/>
        <w:t>социально-философской традиции, воспринимающей политико-правовую сферу как инструмент достижения “общего блага”. Такая позиция с учетом различных вариаций присуща в целом доминирующим течениям античной и средневековой социальной мысли. Здесь принцип социальной солидарности, как правило, возводится к умопостигаемым универсальным законам космического бытия (Платон), естественному закону, манифестированному в человеческой природе (Аристотель, Цицерон, классики римской юриспруденции) либо к провиденциально-божественным установлениям (средневековая традиция в целом). В связи с этим социальная солидарность, единство целей политического сообщества являются воспроизведением универсального принципа, управляющего мирозданием в целом. Социальная философия нового времени существенно трансформирует понимание сущности солидарности: она возникает уже не из исходной органичной целостности, а как результат сложного взаимодействия субъектов социальной деятельности. Причем основным субъектом, как правило, выступает индивид как первичный элемент всякой целостности, автономный носитель воли и сознания, обладающий неотчуждаемыми притязаниями на реализацию своих личных целей и мотивов. Т. о., социальная солидарность предстает уже в динамически-процессуальном аспекте и выражается как диалектика индивидуальной свободы и институционализованного единства. Отсюда вырастает представление о многоуровневом характере социального взаимодействия, выраженном в системной связке “личность — гражданское общество — государство”. Концептуальные традиции либеральной социальной философии и марксизма каждая по-своему воспринимают этот логический конструкт, ставя характер и функционирование политической системы в зависимость либо от личных интересов, либо от классовых. И те и другие отождествляются, прежде всего, с интересами экономического характера. В результате, институционально-политиче</w:t>
      </w:r>
    </w:p>
    <w:p>
      <w:pPr>
        <w:pStyle w:val="Normal"/>
        <w:jc w:val="both"/>
        <w:rPr/>
      </w:pPr>
      <w:r>
        <w:rPr/>
        <w:br/>
      </w:r>
    </w:p>
    <w:p>
      <w:pPr>
        <w:pStyle w:val="IauiueWeb"/>
        <w:jc w:val="both"/>
        <w:rPr/>
      </w:pPr>
      <w:r>
        <w:rPr/>
        <w:t>ская система оказывается “ночным сторожем”, обеспечивающим неприкосновенность собственника-индивидуалиста, либо средством закрепления и формально-правового обеспечения экономического господства определенного класса и подавления сопротивления эксплуатируемых классов. Обе эти позиции по-своему отражают специфику “классического капитализма”, рассматривая его в апологетическом или в критическом плане. Новые социально-политические процессы, выявляющиеся во второй половине XIX в. (сращивание государственного аппарата с крупномонополистическим капиталом, возникновение трансконтинентальных колониальных империй, нарастание социальной напряженности, формирование организованного профсоюзного и социал-демократического движения в общеевропейских масштабах и т. п.), вызывают стремление разработать комплексную программу реформации общества и выравнивания его противоречий без революционного переворота. Причем идея такой реформы предстает как обоюдное движение “снизу” (конструктивная активность масс, осознающих не только свои права, но и социальную ответственность) и “сверху” (самотрансформация государства, пытающегося преодолеть кризис “мягкими” средствами). В качестве основных вариантов С. можно выделить “органическую” модель (О. Конт, Э. Дюркгейм) и “корпоративную” (Л. фон Штейн, Л. Дюги, неокантианские течения). Основные положения первой модели опираются на т. н. социологический реализм, т. е. на восприятие общества как реально существующего “социального тела” или “организма”. Связи между индивидуальными и групповыми “клетками” такого организма являются не только “внешними”, но и внедрены в саму структуру сознания. Это, как правило, социальные ценности, нормы, табу, санкционированные мотивации и стимулы. Кризис этой системы ценностей и вызывает негативные социальные процессы, приводящие к “аномии”, т. е. к более или менее тяжелой дисфункции всего институционально-органического</w:t>
      </w:r>
    </w:p>
    <w:p>
      <w:pPr>
        <w:pStyle w:val="IauiueWeb"/>
        <w:jc w:val="both"/>
        <w:rPr>
          <w:b/>
          <w:b/>
        </w:rPr>
      </w:pPr>
      <w:r>
        <w:rPr>
          <w:b/>
        </w:rPr>
        <w:t>СОЛИДАРИЗМ</w:t>
      </w:r>
    </w:p>
    <w:p>
      <w:pPr>
        <w:pStyle w:val="IauiueWeb"/>
        <w:jc w:val="both"/>
        <w:rPr>
          <w:b/>
          <w:b/>
        </w:rPr>
      </w:pPr>
      <w:r>
        <w:rPr>
          <w:b/>
        </w:rPr>
        <w:t> </w:t>
      </w:r>
    </w:p>
    <w:p>
      <w:pPr>
        <w:pStyle w:val="IauiueWeb"/>
        <w:jc w:val="both"/>
        <w:rPr/>
      </w:pPr>
      <w:r>
        <w:rPr>
          <w:rStyle w:val="Hyperlink"/>
          <w:b/>
        </w:rPr>
        <w:t>==831</w:t>
      </w:r>
      <w:bookmarkStart w:id="845" w:name="o831"/>
      <w:bookmarkEnd w:id="845"/>
      <w:r>
        <w:rPr>
          <w:b/>
        </w:rPr>
        <w:t xml:space="preserve"> </w:t>
      </w:r>
    </w:p>
    <w:p>
      <w:pPr>
        <w:pStyle w:val="Normal"/>
        <w:jc w:val="both"/>
        <w:rPr/>
      </w:pPr>
      <w:r>
        <w:rPr/>
        <w:br/>
      </w:r>
    </w:p>
    <w:p>
      <w:pPr>
        <w:pStyle w:val="IauiueWeb"/>
        <w:jc w:val="both"/>
        <w:rPr>
          <w:b/>
          <w:b/>
        </w:rPr>
      </w:pPr>
      <w:r>
        <w:rPr>
          <w:b/>
        </w:rPr>
        <w:t>СОФИЯ</w:t>
      </w:r>
    </w:p>
    <w:p>
      <w:pPr>
        <w:pStyle w:val="IauiueWeb"/>
        <w:jc w:val="both"/>
        <w:rPr/>
      </w:pPr>
      <w:r>
        <w:rPr/>
        <w:t>целого. Сам процесс распада или дефицита доверия к ценностно-нормативным регуляторам вполне объективен, будучи результатом эволюции форм социальной солидарности от “механической” (архаичной, внешне-принудительной) к “органической” (интериоризованной, самодисциплинирующей). Основным средством преодоления кризиса солидарности является высокий уровень правосознания, формируемый активно через систему образования и религиозно-культурные институты. Хотя никакой культ государства и солидарности сам по себе не преодолевает кризис, если институционально-правовая система не соответствует “органическому” способу социального взаимодействия. В 20 — 30 гг. идеи С. получают влиятельную интерпретацию в социально-политической концепции Л. Дюги (1859 — 1928). Он пытается синтезировать юридический и социологический подходы к проблеме государства, политики и права, используя опыт аксиологического и классового анализа политической сферы. По Дюги, социальное взаимодействие носит классовый характер; из объективно формирующейся взаимозависимости классов вырастает основная норма социальной солидарности. Формализуясь, она принимает вид юридической конституционной нормы, становящейся критерием оценки всех политико-правовых феноменов и процессов. В своей деятельности каждый социально-экономический класс преследует эгоистические интересы, но их суммарная совокупность, так сказать результирующий вектор, сводится к сложной сбалансированной системе “подвижного взаимодействия”. Тем не менее, экономически доминирующий класс имеет существенное преимущество в использовании государственного аппарата в своекорыстных целях, поэтому необходима всесторонняя реформа избирательной и административной системы. Формирующаяся при этом система именуется “синдикалистским федерализмом”: синдикаты — базисная структура общественного самоуправления, строящаяся по территориальным и профессиональным принци</w:t>
      </w:r>
    </w:p>
    <w:p>
      <w:pPr>
        <w:pStyle w:val="Normal"/>
        <w:jc w:val="both"/>
        <w:rPr/>
      </w:pPr>
      <w:r>
        <w:rPr/>
        <w:br/>
      </w:r>
    </w:p>
    <w:p>
      <w:pPr>
        <w:pStyle w:val="IauiueWeb"/>
        <w:jc w:val="both"/>
        <w:rPr/>
      </w:pPr>
      <w:r>
        <w:rPr/>
        <w:t>пам. Каждый синдикат пропорционально представляется в координирующем и законодательном органе. Это должно ликвидировать классово-партийные противоречия и привести к “социализации” собственности, которая отныне связывается не с привилегией, а с социальной ответственностью. В конечном счете политическая система децентрализуется, возрастает кардинальная роль местного самоуправления, происходит диффузия власти, плюрализация правоотношений, классовые конфликты сменяются классовым сотрудничеством. Эта концепция оказала известное влияние на теории технократического преобразования общества (Т. Веблен), “революции менеджеров” (Бернхейм), концепцию “общества массового благоденствия” и др. Основное значение в теории Л. Дюги, как правило, придается трансформации понимания собственности: тезис о социальной ответственности собственника и использовании частной либо групповой собственности в интересах общего блага получил отражение в некоторых законодательных актах. Близкие по смыслу принципы закреплены в конституции Германии 1919 г.. Гражданском кодексе Мексики 1932 г., японской конституции 1947 г. и основном законе ФРГ 1949 г. В целом концепция С. в версии Л. Дюги (с учетом ее зависимости от социально-утопической традиции Ссн-Симона, О Конта, Р. Оуэна) предлагает один из вариантов современного теоретического восприятия социальной проблематики в отличие от стереотипов социальной мысли, сохраняющих концептуальные мотивы, свойственные XIX в.</w:t>
      </w:r>
    </w:p>
    <w:p>
      <w:pPr>
        <w:pStyle w:val="IauiueWeb"/>
        <w:jc w:val="both"/>
        <w:rPr>
          <w:i/>
          <w:i/>
        </w:rPr>
      </w:pPr>
      <w:r>
        <w:rPr>
          <w:i/>
        </w:rPr>
        <w:t>Е. В. Гутов</w:t>
      </w:r>
    </w:p>
    <w:p>
      <w:pPr>
        <w:pStyle w:val="IauiueWeb"/>
        <w:jc w:val="both"/>
        <w:rPr/>
      </w:pPr>
      <w:r>
        <w:rPr>
          <w:b/>
        </w:rPr>
        <w:t>СОФИЯ</w:t>
      </w:r>
      <w:r>
        <w:rPr/>
        <w:t xml:space="preserve"> (с греч. буквально: “мудрость”, “премудрость”) — специфическое понятие мистической философии и теологии. Как самостоятельное философское понятие возникает в философии Платона. Приобретает особое значение в позднеантичном неоплатонизме. Неоплатоновская концепция С. представляет собой необходимое связующее звено между центральным понятием Единого, </w:t>
      </w:r>
    </w:p>
    <w:p>
      <w:pPr>
        <w:pStyle w:val="IauiueWeb"/>
        <w:jc w:val="both"/>
        <w:rPr/>
      </w:pPr>
      <w:r>
        <w:rPr>
          <w:rStyle w:val="Hyperlink"/>
          <w:b/>
          <w:i/>
        </w:rPr>
        <w:t>==832</w:t>
      </w:r>
      <w:bookmarkStart w:id="846" w:name="o832"/>
      <w:bookmarkEnd w:id="846"/>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ОФИЯ</w:t>
      </w:r>
    </w:p>
    <w:p>
      <w:pPr>
        <w:pStyle w:val="IauiueWeb"/>
        <w:jc w:val="both"/>
        <w:rPr/>
      </w:pPr>
      <w:r>
        <w:rPr/>
        <w:t>или Первоединства, и множественностью феноменального мира. Первоначальный смысл понятия С. как мудрости, т. е. “жизненно оформленного ума, уже заранее впитавшего в себя все возможные фактические ситуации, где он может быть применяем” (А. Ф. Лосев), преображается в понятие “мировой души”, становясь конкретным выражением идеи всеединства (см. “Всеединство”). В неоплатоновском понимании С. принципиальную важность имеют два ее аспекта: единство материального и идеального в самой структуре С., а также ее особая роль в космогоническом процессе. В иерархической космогонии Плотина душа (первообраз С.) занимает третью ступень в нисхождении от Единого через ум во множественность материального бытия. Именно здесь впервые возникает возможность многообразия, но в потенциальном, нераскрытом виде. С. всегда выступает посредником между абсолютным Единством и эманирующим из него миром онтологических иерархий вплоть до единичных материальных вещей. С другой стороны, С. есть залог причастности материального мира “умному миру” идеальных сущностей и, в конечном счете, самому Единому. Т. о., она представляет человеку ближайшую возможность постижения мирового единства в его сконцентрированном, конкретизированном выражении. С. является важнейшей диалектической категорией неоплатоновской философской мистики. Ее двуединый, противоречивый характер есть выражение идеи вечного становления, творческой природы самого мироздания, что принципиально важно для полноты логического выражения мистической философии Единого. Так, С. приобретает существенные характеристики всех аспектов мирового бытия: “Софийное есть абсолютное тождество идеального и реального. Идеальное в сфере софийного не есть отвлеченное, оно превращается в особую форму, именуемую мифом. Реальное в софийском смысле есть не просто процесс реального, становления вещей, но... творчество”. С. как ипостась и энтелехия мироздания становится носи</w:t>
      </w:r>
    </w:p>
    <w:p>
      <w:pPr>
        <w:pStyle w:val="IauiueWeb"/>
        <w:jc w:val="both"/>
        <w:rPr/>
      </w:pPr>
      <w:r>
        <w:rPr/>
        <w:t>телем качеств подлинного познания в его восхождении к Единому: “Истинная София есть знание самой себя и София самой себя, направленная на самое себя и придающая себе совершенство” (Прокл, “О первоосновах теологии”).</w:t>
      </w:r>
    </w:p>
    <w:p>
      <w:pPr>
        <w:pStyle w:val="IauiueWeb"/>
        <w:jc w:val="both"/>
        <w:rPr/>
      </w:pPr>
      <w:r>
        <w:rPr/>
        <w:t>Неоплатоновская идея С. заимствуется мистической традицией христианской культуры, обогащаясь за счет традиционного иудео-христианского представления о Премудрости Божией в ее личной явленности. Особенно это характерно для неортодоксального мистицизма (Я. Беме, Майстер Экхарт, Г. Сузо и др.). Софийность как диалектическое единство космогонического (становле/ние), гносеологического (мистическое познание и становящаяся саморефлексия) и эстетического (творческий аспект становления и познания) дополняет философско-теологические спекуляции христианской мистики, вписываясь в концепцию Св. Троицы как характеристика Св. Духа. Здесь понятие С. расширяется, приобретая и историософскую значимость, эсхатологическое звучание. Тем не менее собственно софиологические построения оставались за рамками догматического богословия (как католического, так и православного) из-за невозможности избежать существенных элементов пантеизма либо панентеизма, присущих самому понятию С., одним из следствий которого является представление о нераздельности Творца и сотворенного, постоянного присутствия божественного в самой структуре бытия и в каждой его частице.</w:t>
      </w:r>
    </w:p>
    <w:p>
      <w:pPr>
        <w:pStyle w:val="IauiueWeb"/>
        <w:jc w:val="both"/>
        <w:rPr/>
      </w:pPr>
      <w:r>
        <w:rPr/>
        <w:t>Совершенно особое значение приобретает софиология в русской религиозно-мистической философии конца XIX — начала XX в., особенно в т. н. “философии всеединства”. Впервые концепцию С. в ее философско-мистической цельности вводит в свою систему В. С. Соловьев. В его учении С. приобретает существенно иной смысл, нежели в античной неоплатонической традиции и в воспринявшей ее элементы христианской мистике средневековья (особенно ареопагитики и примыкающая к ним литература). Действительно, “смысл, внут-</w:t>
      </w:r>
    </w:p>
    <w:p>
      <w:pPr>
        <w:pStyle w:val="IauiueWeb"/>
        <w:jc w:val="both"/>
        <w:rPr/>
      </w:pPr>
      <w:r>
        <w:rPr>
          <w:rStyle w:val="Hyperlink"/>
          <w:b/>
          <w:i/>
        </w:rPr>
        <w:t>==833</w:t>
      </w:r>
      <w:bookmarkStart w:id="847" w:name="o833"/>
      <w:bookmarkEnd w:id="847"/>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ОФИЯ</w:t>
      </w:r>
    </w:p>
    <w:p>
      <w:pPr>
        <w:pStyle w:val="IauiueWeb"/>
        <w:jc w:val="both"/>
        <w:rPr/>
      </w:pPr>
      <w:r>
        <w:rPr/>
        <w:t>ренняя форма слова “софия”, его значение актуализируется в условиях, когда софия и софийность вводятся в новый для них онтологический контекст. Таких творческих эпох в истории этого понятия две: Платон и неоплатонизм, а также православная софиология” (В. Н. Топоров). Отличия понимания и значимости С. в системе всеединства Соловьева не ограничиваются ее введением в контекст христианской теософии, что уже было проделано средневековой мистикой. С. у Соловьева предстает в качестве наиболее мистического элемента как самого философско-теоретического мышления, так и конструируемой им системы “положительного всеединства”. Неоплатоновская традиция представляет С. в предельно рационализированном, логически-системном выражении; даже рассматривая С. как носительницу мифического начала, неоплатоники понимают ее (т. е. сам миф) как цельно-образное выражение логических конструктов. Далее, у Плотина и неплатоников всегда остается предельно абстрактный, умопостигаемый характер самой С.; для Соловьева же принципиально важен момент ее воплощенности, осуществления в материи, в конкретности. С. для него есть “тело Божие, материя божества”. Немаловажна для него и возможность воплощения С. в реальную личность, когда она становится предметом не только чисто рационального акта мышления, но и интимно-эмоционального переживания. Совершенно отличен от неоплатонизма общечеловеческий пафос С. у Соловьева и последующих за ним представителей русской философии всеединства, поскольку С. выступает носителем обобществленной человечности, становясь залогом осуществления исторической судьбы человека и мира.</w:t>
      </w:r>
    </w:p>
    <w:p>
      <w:pPr>
        <w:pStyle w:val="IauiueWeb"/>
        <w:jc w:val="both"/>
        <w:rPr/>
      </w:pPr>
      <w:r>
        <w:rPr/>
        <w:t>Во всех софиологических построениях Соловьева можно выделить следующие основные аспекты (по А. Ф. Лосеву), 1. Диалектический, противоречивый характер С.: т. к. сама С. есть носитель идеи всеединства в ее конкретном выражении, то она несет в себе всю полноту и всесторонность диалектики Единого и</w:t>
      </w:r>
    </w:p>
    <w:p>
      <w:pPr>
        <w:pStyle w:val="IauiueWeb"/>
        <w:jc w:val="both"/>
        <w:rPr/>
      </w:pPr>
      <w:r>
        <w:rPr/>
        <w:t xml:space="preserve">многого. Противоречивый характер с проявлен уже в проблеме ее определенности в составе едино-троичного Абсолютно Сущего: “Если в абсолютном вообще мы различаем его как такого, т. е. как безусловно сущего, от его содержания, сущности или идеи, то прямое выражение первого мы найдем в Логосе, а второй — в Софии, которая таким образом есть выраженная, осуществленная идея. И как сущий, различаясь от своей идеи, вместе с тем есть одно с нею, также и Логос, различаясь от Софии, внутренне соединен с нею. София есть тело Божие, материя божества, проникнутая началом божественного единства” (В. С. Соловьев, “Чтения о Богочеловечестве”). В этой концепции С. воедино сведены все основные мотивы всеединства: иерархия и взаимообусловленность сущностей, единство и различение начал, универсальность и индивидуальность, божественное и человеческое — поскольку С. есть “идеальное, совершенное человечество, вечно заключающееся в цельном божественном существе или Христе” (там же). 2. Нетварная и тварная С.: по смыслу соловьевской софиологии сама С. различается, существуя в двух первичных воплощениях. Во-первых, как материально-телесная осуществленность самого абсолюта, отличная, но неотделимая от него и несотворенная. Как Премудрость она равна самому Богу и есть “первичный” Христос. Во-вторых, как возникающая в инобытии, будучи сотворенной (космос и человечество). Христос, равный этой С., уже есть воплощенный Богочеловек. Поэтому “вторая” С. может быть названа “нетварнотварной”. Позднее Соловьев развивает мотив третьего воплощения С. — как Богочеловеческой, отличной и от предвечно-несотворенной, и от вещественно-идеальной. Важно то, что сам момент осушествленности, воплощенности выдвигает С. и олицетворяемое ею человечество на первый план по отношению к чистым, умопостигаемым сущностям, лишенным действительности материального характера, являвшимся центром познания в неоплатонизме. 3. Космический аспект: </w:t>
      </w:r>
    </w:p>
    <w:p>
      <w:pPr>
        <w:pStyle w:val="IauiueWeb"/>
        <w:jc w:val="both"/>
        <w:rPr/>
      </w:pPr>
      <w:r>
        <w:rPr>
          <w:rStyle w:val="Hyperlink"/>
          <w:b/>
          <w:i/>
        </w:rPr>
        <w:t>==834</w:t>
      </w:r>
      <w:bookmarkStart w:id="848" w:name="o834"/>
      <w:bookmarkEnd w:id="848"/>
      <w:r>
        <w:rPr>
          <w:b/>
          <w:i/>
        </w:rPr>
        <w:t xml:space="preserve"> </w:t>
      </w:r>
    </w:p>
    <w:p>
      <w:pPr>
        <w:pStyle w:val="IauiueWeb"/>
        <w:jc w:val="both"/>
        <w:rPr/>
      </w:pPr>
      <w:r>
        <w:rPr/>
        <w:t> </w:t>
      </w:r>
    </w:p>
    <w:p>
      <w:pPr>
        <w:pStyle w:val="IauiueWeb"/>
        <w:jc w:val="both"/>
        <w:rPr>
          <w:b/>
          <w:b/>
        </w:rPr>
      </w:pPr>
      <w:r>
        <w:rPr>
          <w:b/>
        </w:rPr>
        <w:t>СОФИЯ</w:t>
      </w:r>
    </w:p>
    <w:tbl>
      <w:tblPr>
        <w:tblW w:w="90" w:type="dxa"/>
        <w:jc w:val="left"/>
        <w:tblInd w:w="-15" w:type="dxa"/>
        <w:tblLayout w:type="fixed"/>
        <w:tblCellMar>
          <w:top w:w="0" w:type="dxa"/>
          <w:left w:w="0" w:type="dxa"/>
          <w:bottom w:w="0" w:type="dxa"/>
          <w:right w:w="0" w:type="dxa"/>
        </w:tblCellMar>
      </w:tblPr>
      <w:tblGrid>
        <w:gridCol w:w="90"/>
      </w:tblGrid>
      <w:tr>
        <w:trPr>
          <w:trHeight w:val="1455" w:hRule="atLeast"/>
        </w:trPr>
        <w:tc>
          <w:tcPr>
            <w:tcW w:w="90" w:type="dxa"/>
            <w:tcBorders/>
          </w:tcPr>
          <w:p>
            <w:pPr>
              <w:pStyle w:val="IauiueWeb"/>
              <w:spacing w:before="100" w:after="100"/>
              <w:jc w:val="both"/>
              <w:rPr/>
            </w:pPr>
            <w:r>
              <w:rPr/>
              <w:t> </w:t>
            </w:r>
          </w:p>
        </w:tc>
      </w:tr>
    </w:tbl>
    <w:p>
      <w:pPr>
        <w:pStyle w:val="IauiueWeb"/>
        <w:jc w:val="both"/>
        <w:rPr/>
      </w:pPr>
      <w:r>
        <w:rPr/>
        <w:t>рядом с первой, нетварной С., и второй, нетварно-тварной, существует и чисто тварная С., представляющая собой разумный, благоустроенный аспект космоса в его цельности и органичности. 4. Антропологический аспект: тварное человечество в своей цельности, являясь подобием двух первых С., представляет собой также саму С. Характерно, что Соловьев, наделяя софийностью только человечество в его совокупности, тем самым приписывает изначальную реальность обществу, тогда как индивид обладает ею лишь в силу своей причастности общему, всечеловеческому. Между перечисленными аспектами С. (нетварным, нетварно-тварным, тварным космическим и тварным всечеловеческим) должна быть установлена взаимосвязь, отличная от традиционной иерархии нисхождения от Единого до многого, ибо тварная С. в лице соединенного человечества способна подняться до нетварнотварного уровня, становясь Богочеловечеством и замыкая смысловой цикл предвечного замысла. 5. “Вечная женственность”: следуя О. Конту в понимании “космического человечества”, Соловьев также наделяет С., его олицетворяющую, характеристикой “вечной женственности”. Этим подчеркивается ее порождающий, приумножающий и охранительный аспект. 6. Интимно-романтический аспект: эмоциональное переживание софийности выразилось у Соловьева в ряде видений, в которых ему являлась С., воплощенная то в облике женщины, то как чистая красота природы, мироздания. Здесь предельно заостряется идея С. как носительницы образа всего воплощающегося и всего прекрасного. 7. Противоречивость “женственного характера” С.: следуя самой логике софийного как всегда двуединого, как нераздельной взаимосвязи внешне противоречивых начал, можно предположить, что С. должна скорее сочетать в себе как метафизические характеристики восприимчивости, изменчивости, покоя (т. е. в соответствии с давней традицией — женские качества), так и начала творчества, Разумности и активности (мужские). Т.</w:t>
      </w:r>
    </w:p>
    <w:p>
      <w:pPr>
        <w:pStyle w:val="IauiueWeb"/>
        <w:jc w:val="both"/>
        <w:rPr/>
      </w:pPr>
      <w:r>
        <w:rPr/>
        <w:t>о., следует скорее говорить об андрогенном характере С., что подтверждается и самим Соловьевым: “Истинный человек в полноте своей идеальной личности, очевидно, не может быть только мужчиной или только женщиной, а должен быть высшим единством обоих” (В. С. Соловьев, “Смысл любви”). 8. Эстетический аспект: С. как идея осуществленности вплотную подводит собственно философское мышление к художественному отображению мира. К тому же С. как “вечная женственность” означает и то, что она есть носитель(ница) вечной красоты (как и истины, и слова, и вещи). /Софийность соединяет собственно фило/софско-мистическое знание с актом художественного вдохновения. При этом С. есть не только носитель эстетического вдохновения, но и его вечный предмет (софийность искусства и эстетической деятельности вообще многосторонне раскрывается в философии П. А. Флоренского). 9. Эсхатологический аспект: С. во всех своих проявлениях носит одновременно характер становления и осуществленности. Это единство оказывается описанием исторического процесса с т. зр. христианской догматики. Сама история есть не что иное, как осуществление предвечного замысла, предзаданное в своем смысле и результате, но бесконечно вариативное в самом процессе его раскрытия. Следовательно, и сама история, и становление человечества есть софийный процесс. Софийность истории раскрывается в восхождении человечества из состояния тварной несвободы к стадии Богочеловечества. С. как Христос при этом проходит цикл от предвечной божественности через воплощение в конкретной индивидуальности до самораскрытия в универсальном Богочеловечестве, которое также есть Христос. С. как познание проходит путь от трансцендентного божественного замысла через изолированное развитие отдельных путей познания реальности (эмпирического, рационального, мистического) к становлению цельного знания и конечного его воплощения в богочеловеческом овладении силами вселенной. С. как вечная</w:t>
      </w:r>
    </w:p>
    <w:p>
      <w:pPr>
        <w:pStyle w:val="IauiueWeb"/>
        <w:jc w:val="both"/>
        <w:rPr>
          <w:b/>
          <w:b/>
        </w:rPr>
      </w:pPr>
      <w:r>
        <w:rPr>
          <w:b/>
        </w:rPr>
        <w:t> </w:t>
      </w:r>
    </w:p>
    <w:p>
      <w:pPr>
        <w:pStyle w:val="IauiueWeb"/>
        <w:jc w:val="both"/>
        <w:rPr/>
      </w:pPr>
      <w:r>
        <w:rPr>
          <w:rStyle w:val="Hyperlink"/>
          <w:b/>
        </w:rPr>
        <w:t>==835</w:t>
      </w:r>
      <w:bookmarkStart w:id="849" w:name="o835"/>
      <w:bookmarkEnd w:id="849"/>
      <w:r>
        <w:rPr>
          <w:b/>
        </w:rPr>
        <w:t xml:space="preserve"> </w:t>
      </w:r>
    </w:p>
    <w:p>
      <w:pPr>
        <w:pStyle w:val="Normal"/>
        <w:jc w:val="both"/>
        <w:rPr>
          <w:i/>
          <w:i/>
        </w:rPr>
      </w:pPr>
      <w:r>
        <w:rPr>
          <w:i/>
        </w:rPr>
        <w:br/>
      </w:r>
    </w:p>
    <w:p>
      <w:pPr>
        <w:pStyle w:val="IauiueWeb"/>
        <w:jc w:val="both"/>
        <w:rPr>
          <w:b/>
          <w:b/>
        </w:rPr>
      </w:pPr>
      <w:r>
        <w:rPr>
          <w:b/>
        </w:rPr>
        <w:t>СОФИЯ</w:t>
      </w:r>
    </w:p>
    <w:p>
      <w:pPr>
        <w:pStyle w:val="IauiueWeb"/>
        <w:jc w:val="both"/>
        <w:rPr/>
      </w:pPr>
      <w:r>
        <w:rPr/>
        <w:t>женственность приравнивается Соловьевым к апокалиптическому образу Жены, облаченной в солнце, которая есть символ окончания земной, неполной истории человечества. Существенным является то, что субъектом исторического осуществления и объектом софийного раскрытия исторического смысла всегда является цельное человечество, оказывающееся единственной исторической реальностью и обладающее единым мистическим телом — церковью (которая есть и Христос, и София). 10 Магический аспект: С. как одна из ипостасей мирового единства может выступать реальной силой, противостоящей “глубинам дьявольским”. Сам Соловьев создал “Молитву об откровении великой тайны”, где он обращается к С. как к предмету поклонения, но также — как к направляющей и охранительной силе на пути познания истины и праведной жизни. Здесь обнаруживаются значительные параллели с такими представителями христианского мистицизма всеединства, как Парацельс, Беме, Иоанн Ангел Силезский, Сузо. 11. Национальный аспект: Соловьев полагает, что специфическая интуиция С. имеет особую значимость в русской культуре, особенно — в народной Именно в России идея С. оказывается глубоко укорененной и постоянно раскрывающейся в своей полноте и конкретности В метафизическом смысле С присутствует в национальной культуре как “социальное воплощение Божества в Церкви Вселенской”, что позволяет говорить о некоторой особой роли русской духовной и материальной культуры в становлении вселенского человечества в его единстве. В социальной жизни русского народа С. оказывается носителем принципа соборности (см. “Соборность”), являвшегося идеалом русской религиозномистической философии.</w:t>
      </w:r>
    </w:p>
    <w:p>
      <w:pPr>
        <w:pStyle w:val="IauiueWeb"/>
        <w:jc w:val="both"/>
        <w:rPr/>
      </w:pPr>
      <w:r>
        <w:rPr/>
        <w:t>Особого внимания заслуживает гносеологический аспект понятия С. в системе всеединства Вл. Соловьева Есть все основания полагать, что предложенный им вариант методологического обоснования идеи всеединства самым серьезным образом повлиял на всю последующую</w:t>
      </w:r>
    </w:p>
    <w:p>
      <w:pPr>
        <w:pStyle w:val="IauiueWeb"/>
        <w:jc w:val="both"/>
        <w:rPr/>
      </w:pPr>
      <w:r>
        <w:rPr/>
        <w:t>философскую мысль в России. В методологическом плане С. становится не просто носителем и выражением мистической истины, т. е. залогом и гарантом собственно мистической системы философии, но в гораздо большей степени — носителем идеи цельного знания Сама эта идея шире, чем просто обоснование господствующей роли мистического познания в философско-религиозном синтезе. Суть ее заключается в положительном синтезе всех основных путей познания реальности. С. как единство противоречивых начал оказывается и раскрытием глубинного единства самой С. (мистической мудрости) и Логоса (понятийно и логически оформленного разума). Будучи к тому же воплощением софийного смысла истории и человечества, С. впрямую выводит философскотеоретическое познание на практику, понимаемую как социально-культурная практика единого человечества Логика этого процесса такова: в акте мистического вдохновенного единения с Абсолютно Сущим приобретается само содержание всякого знания, суть которого — в осмыслении мирового единства Далее, это цельное и безусловное знание оформляется логически и понятийно, становясь доступным для разума, взятого лишь в его рационально-логическом аспекте, и для культуры, базирующейся именно на разумных основаниях. Единая истина философско-религиозного познания по-разному выражается в различных отраслях духовной деятельности и по-разному преломляется в практической деятельности. Именно С. как сочетание различных направлений познавательной деятельности обосновывает сам проект системы цельного знания и определяет главенство в нем мистического познания в его рационально-логической выраженности. Т. о., концепция С. в философии всеединства Вл. Соловьева является концентрацией всех основных мотивов теоретического раскрытия идеи всеединства Она обосновывает ее методологически и вместе с тем позволяет ей обрести специфическую форму выражения — как софийного философствования. Именно у</w:t>
      </w:r>
    </w:p>
    <w:p>
      <w:pPr>
        <w:pStyle w:val="IauiueWeb"/>
        <w:jc w:val="both"/>
        <w:rPr/>
      </w:pPr>
      <w:r>
        <w:rPr>
          <w:rStyle w:val="Hyperlink"/>
          <w:b/>
          <w:i/>
        </w:rPr>
        <w:t>==836</w:t>
      </w:r>
      <w:bookmarkStart w:id="850" w:name="o836"/>
      <w:bookmarkEnd w:id="850"/>
      <w:r>
        <w:rPr>
          <w:b/>
          <w:i/>
        </w:rPr>
        <w:t xml:space="preserve"> </w:t>
      </w:r>
    </w:p>
    <w:p>
      <w:pPr>
        <w:pStyle w:val="IauiueWeb"/>
        <w:jc w:val="both"/>
        <w:rPr/>
      </w:pPr>
      <w:r>
        <w:rPr/>
        <w:t> </w:t>
      </w:r>
    </w:p>
    <w:p>
      <w:pPr>
        <w:pStyle w:val="Normal"/>
        <w:jc w:val="both"/>
        <w:rPr>
          <w:i/>
          <w:i/>
        </w:rPr>
      </w:pPr>
      <w:r>
        <w:rPr>
          <w:i/>
        </w:rPr>
        <w:br/>
      </w:r>
    </w:p>
    <w:tbl>
      <w:tblPr>
        <w:tblW w:w="957" w:type="dxa"/>
        <w:jc w:val="left"/>
        <w:tblInd w:w="-15" w:type="dxa"/>
        <w:tblLayout w:type="fixed"/>
        <w:tblCellMar>
          <w:top w:w="0" w:type="dxa"/>
          <w:left w:w="0" w:type="dxa"/>
          <w:bottom w:w="0" w:type="dxa"/>
          <w:right w:w="0" w:type="dxa"/>
        </w:tblCellMar>
      </w:tblPr>
      <w:tblGrid>
        <w:gridCol w:w="957"/>
      </w:tblGrid>
      <w:tr>
        <w:trPr>
          <w:trHeight w:val="195" w:hRule="atLeast"/>
        </w:trPr>
        <w:tc>
          <w:tcPr>
            <w:tcW w:w="957" w:type="dxa"/>
            <w:tcBorders/>
          </w:tcPr>
          <w:p>
            <w:pPr>
              <w:pStyle w:val="IauiueWeb"/>
              <w:spacing w:lineRule="atLeast" w:line="195" w:before="100" w:after="100"/>
              <w:jc w:val="both"/>
              <w:rPr>
                <w:b/>
                <w:b/>
              </w:rPr>
            </w:pPr>
            <w:r>
              <w:rPr>
                <w:b/>
              </w:rPr>
              <w:t>СОФИЯ</w:t>
            </w:r>
          </w:p>
        </w:tc>
      </w:tr>
    </w:tbl>
    <w:p>
      <w:pPr>
        <w:pStyle w:val="Normal"/>
        <w:jc w:val="both"/>
        <w:rPr/>
      </w:pPr>
      <w:r>
        <w:rPr/>
        <w:br/>
      </w:r>
    </w:p>
    <w:p>
      <w:pPr>
        <w:pStyle w:val="IauiueWeb"/>
        <w:jc w:val="both"/>
        <w:rPr/>
      </w:pPr>
      <w:r>
        <w:rPr/>
        <w:t> </w:t>
      </w:r>
    </w:p>
    <w:tbl>
      <w:tblPr>
        <w:tblW w:w="90" w:type="dxa"/>
        <w:jc w:val="left"/>
        <w:tblInd w:w="-15" w:type="dxa"/>
        <w:tblLayout w:type="fixed"/>
        <w:tblCellMar>
          <w:top w:w="0" w:type="dxa"/>
          <w:left w:w="0" w:type="dxa"/>
          <w:bottom w:w="0" w:type="dxa"/>
          <w:right w:w="0" w:type="dxa"/>
        </w:tblCellMar>
      </w:tblPr>
      <w:tblGrid>
        <w:gridCol w:w="90"/>
      </w:tblGrid>
      <w:tr>
        <w:trPr>
          <w:trHeight w:val="1455" w:hRule="atLeast"/>
        </w:trPr>
        <w:tc>
          <w:tcPr>
            <w:tcW w:w="90" w:type="dxa"/>
            <w:tcBorders/>
          </w:tcPr>
          <w:p>
            <w:pPr>
              <w:pStyle w:val="IauiueWeb"/>
              <w:spacing w:before="100" w:after="100"/>
              <w:jc w:val="both"/>
              <w:rPr/>
            </w:pPr>
            <w:r>
              <w:rPr/>
              <w:t> </w:t>
            </w:r>
          </w:p>
        </w:tc>
      </w:tr>
    </w:tbl>
    <w:p>
      <w:pPr>
        <w:pStyle w:val="IauiueWeb"/>
        <w:jc w:val="both"/>
        <w:rPr/>
      </w:pPr>
      <w:r>
        <w:rPr/>
        <w:t>Соловьева С приобретает характерные черты, отсутствующие в ранних вариантах софиологии (неоплатоновском или гностическом), становясь специфическим принципом и предметом не только теологии, но и историософии, антропологии, этики, эстетики, даже политической философии.</w:t>
      </w:r>
    </w:p>
    <w:p>
      <w:pPr>
        <w:pStyle w:val="IauiueWeb"/>
        <w:jc w:val="both"/>
        <w:rPr/>
      </w:pPr>
      <w:r>
        <w:rPr/>
        <w:t>Следующий этап становления софиологии связан с именами С. Н. Булгакова и П. А. Флоренского. С. И. Булгаков, разрабатывая собственный вариант философии всеединства, сталкивается с проблемой взаимосвязи абсолютного как Единого и иного как многого — кардинальной проблемой данного типа философского мышления. Понятие С. вводится им в качестве необходимого посредника, обосновывающего сам переход из состояния абсолютной полноты Творца к мировой тварности в ее многообразии и неполноте бытия. Как посредник С. не обладает собственным бытием. Но при этом она свободна от погруженности в ничто, свойственной мировому бытию. Она есть непосредственная основа тварного мира, сама не будучи сотворенной С. есть всегда грань, переход, ни бытие, ни сверхбытие. “Она есть единое многое, все, одно “да” без “нет”, утверждение без отрицания, свет без тьмы, есть то, чего нет в бытии, значит, и есть и не есть, одной стороной причастна, другой ему трансцендентна, от него ускользает. Занимая место между Богом и миром, С. пребывает и между бытием и сверхбытием, не будучи ни тем, ни другим, или являясь обоими зараз”. В отличие от Соловьева, видевшего в С. воплощенность, материализацию всего идеального, Булгаков говорит лишь о примыкании С. к миру. Поэтому и вопрос об онтологическом статусе С. для Булгакова более сложен, чем для Соловьева, полагавшего С. как и всякое бытие причастным сверхсущему. Булгаков пытается разрешить этот вопрос, определяя С. как возможное четвертое лицо Троицы (“Свет Невечерний”). Тем самым нарушается принцип ее самостоятельности. Позднее Булгаков рассматривает С. как входящую в саму Троицу, трактуя ее в качестве “ипостази-</w:t>
      </w:r>
    </w:p>
    <w:p>
      <w:pPr>
        <w:pStyle w:val="IauiueWeb"/>
        <w:jc w:val="both"/>
        <w:rPr/>
      </w:pPr>
      <w:r>
        <w:rPr/>
        <w:t>рованного” состояния божественности, но не ипостаси самой по себе. С. и здесь демонстрирует свою противоречивость: с одной стороны, она — “нечто живое и живущее”, с другой — не обладает “лицом”, т. е. индивидуальной бытийственностью. Более последовательное выражение софиология Булгакова приобретает в связи с ролью С. в тварном мире. В момент творения С. разделяется на предвечную и тварную, воплощающую в мире тварности благо, красоту, истину В отличие от Соловьева, наделявшего софийностью и одушевленностью все мироздание, Булгаков прямо называет носителем действительной софийности человека: “Природа человекообразна, она познает и находит себя в человеке, человек же находит себя в Софии и через нее воспринимает и отражает в природу умные лучи божественного Логоса, через него и в нем природа становится софийна” (“Философия хозяйства”). В своей хозяйственной деятельности (если она свободна от природной необходимости) человек возвышает природу до актуально “райского состояния”, возвращая миру его потенциальную красоту и благоустроенность. Так С. приобретает аспект, не входивший в поле зрения Соловьева, — экономический. Отрицая подлинно творческий характер человеческой деятельности, Булгаков придает центральное значение в своей историософии именно С являющейся носителем божественного плана миротворения, в соответствии с которым человек может “перераспределять данный ему порядок природы”. Софийность истории рассматривается Булгаковым с т. зр. предзаданности ее Богочеловеческого финала. С. тварная оказывается соравной Богочеловечеству, его предвосхищением и полным воплощением. История становится процессом воссоединения С. тварной и С. божественной при непосредственном участии божественной благодати: “Для Бога человек со всеми его скрытыми возможностями и силами истории вполне прозрачен, и именно благодаря этому гарантируется исход истории, отвечающий божественному плану Свобода распро-</w:t>
      </w:r>
    </w:p>
    <w:p>
      <w:pPr>
        <w:pStyle w:val="IauiueWeb"/>
        <w:jc w:val="both"/>
        <w:rPr/>
      </w:pPr>
      <w:r>
        <w:rPr/>
        <w:t> </w:t>
      </w:r>
    </w:p>
    <w:p>
      <w:pPr>
        <w:pStyle w:val="IauiueWeb"/>
        <w:jc w:val="both"/>
        <w:rPr/>
      </w:pPr>
      <w:r>
        <w:rPr>
          <w:rStyle w:val="Hyperlink"/>
        </w:rPr>
        <w:t>==837</w:t>
      </w:r>
      <w:bookmarkStart w:id="851" w:name="o837"/>
      <w:bookmarkEnd w:id="851"/>
      <w:r>
        <w:rPr/>
        <w:t xml:space="preserve"> </w:t>
      </w:r>
    </w:p>
    <w:p>
      <w:pPr>
        <w:pStyle w:val="Normal"/>
        <w:jc w:val="both"/>
        <w:rPr>
          <w:i/>
          <w:i/>
        </w:rPr>
      </w:pPr>
      <w:r>
        <w:rPr>
          <w:i/>
        </w:rPr>
        <w:br/>
      </w:r>
    </w:p>
    <w:p>
      <w:pPr>
        <w:pStyle w:val="IauiueWeb"/>
        <w:jc w:val="both"/>
        <w:rPr>
          <w:b/>
          <w:b/>
        </w:rPr>
      </w:pPr>
      <w:r>
        <w:rPr>
          <w:b/>
        </w:rPr>
        <w:t>СОФИЯ</w:t>
      </w:r>
    </w:p>
    <w:p>
      <w:pPr>
        <w:pStyle w:val="IauiueWeb"/>
        <w:jc w:val="both"/>
        <w:rPr/>
      </w:pPr>
      <w:r>
        <w:rPr/>
        <w:t>страняется лишь на ход исторического процесса, но не на его исход”. Т. о., С. есть олицетворение самой истории как воплощения плана миротворения и человеческого его восстановления. Софийность мира приобретает у Булгакова трагический оттенок — как в силу отрицания исторической свободы человека, так и по причине распада самой С. в тварном мире. С., которая есть красота, становится основанием преобразования мира в соответствии с его предзаданным исходом, постигаемым в самой С. Пути этого преобразования разъединены: хозяйственная деятельность, реально преобразующая мир, лишена подлинных софийных (теургических) ориентиров; а искусство, софийное по своей природе, утрачивает способность действительно воздействовать на мир. Лишь утверждение софийного знания, выражающегося в религиозно-философском синтезе, может дать миру искомый ориентир и вернуть искусству его безусловную реальность и, следовательно, ранее не досягаемую софийность.</w:t>
      </w:r>
    </w:p>
    <w:p>
      <w:pPr>
        <w:pStyle w:val="IauiueWeb"/>
        <w:jc w:val="both"/>
        <w:rPr/>
      </w:pPr>
      <w:r>
        <w:rPr/>
        <w:t>Несколько иная плоскость софиологии представлена в философии П. А. Флоренского. Наиболее существенными оригинальными моментами его концепции С. и софийного можно считать следующее: во-первых, отрицание единосущности Бога и С. совместно со всем тварным миром. Во-вторых, Флоренский вполне определенно относит С. к троичной иерархии божественной Личности, полагая ее “четвертым лицом”, обладающим признаками тварности и распыленным в тварном мире. Он также отказывается от достаточно ярко выраженных социальных характеристик софийности, имеющих место у Соловьева и Булгакова, ограничивая область софиологии эстетикой, гносеологией и учением о церкви. Методологическое значение С. у него обосновывается первенством веры по отношению к знанию. Антиномичность мира, по Флоренскому, определяет принципиальную неспособность дискурсивного разума к цельному познанию реальности, рассыпающейся в логических схемах на противоречивые разрозненные</w:t>
      </w:r>
    </w:p>
    <w:p>
      <w:pPr>
        <w:pStyle w:val="IauiueWeb"/>
        <w:jc w:val="both"/>
        <w:rPr/>
      </w:pPr>
      <w:r>
        <w:rPr/>
        <w:t>факты. Отказываясь от основанного на эмпирических чувственных данных рассудочно-рационального познания,следует положиться на веру, предмет коей ~ абсолют и живое единство мира. Далее необходимо добиться понимания-переживания этой веры, проникновения в ее внутренний смысл, неразрывно связанный с мировым смыслом, отождествить себя с предметом своей веры. Третья ступень познания должна сопровождаться слиянием разума и самой веры, образованием “нового разума”. А изначальным носителем такого разума является</w:t>
      </w:r>
      <w:r>
        <w:rPr>
          <w:b/>
        </w:rPr>
        <w:t xml:space="preserve"> С.,</w:t>
      </w:r>
      <w:r>
        <w:rPr/>
        <w:t xml:space="preserve"> содержащая в себе отпечаток божественного в нераздельном единстве с земным, характеризуемым как множество и вещность. Вместе с этим своеобразным истолкованием проблемы цельного знания Флоренский разрабатывает своеобразную концепцию софийности творчества. С. у него выступает как подлинная “держательница” всеединства, проявляясь как истина, благо, красота и церковь, традиционно понимаемая как идеальная общность, воплощающая единство человечества, как мировая личность. Т. к. сущность С. — поддержание живой связи мира абсолюта и тварного мира, то софийность пронизывает всю духовную культуру, ориентированную на установление этой связи. Концентрированным проявлением духовности является религиозно вдохновленная философия, могущая быть только философией культа или антроподицией. Культ как основа всей культуры выполняет несколько важнейших функций. Прежде всего, он противостоит энтропийному началу, хаосу. В самом основании культуры лежит стремление к раскрытию некой ценности, принимаемой за безусловную и становящейся предметом веры: “Вера определяет культ, а культ — миропонимание, из которого следует затем культура”. С другой стороны, культ является способом воспроизведения в культуре структур ее бытия от идеально-бытийных или софийных до непосредственно практических. Следовательно, в основании самого культа также обретается С. Всякая предметность культуры имеет под собой</w:t>
      </w:r>
    </w:p>
    <w:p>
      <w:pPr>
        <w:pStyle w:val="IauiueWeb"/>
        <w:jc w:val="both"/>
        <w:rPr/>
      </w:pPr>
      <w:r>
        <w:rPr>
          <w:rStyle w:val="Hyperlink"/>
          <w:b/>
          <w:i/>
        </w:rPr>
        <w:t>==838</w:t>
      </w:r>
      <w:bookmarkStart w:id="852" w:name="o838"/>
      <w:bookmarkEnd w:id="852"/>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ОФИЯ</w:t>
      </w:r>
    </w:p>
    <w:tbl>
      <w:tblPr>
        <w:tblW w:w="90" w:type="dxa"/>
        <w:jc w:val="left"/>
        <w:tblInd w:w="-15" w:type="dxa"/>
        <w:tblLayout w:type="fixed"/>
        <w:tblCellMar>
          <w:top w:w="0" w:type="dxa"/>
          <w:left w:w="0" w:type="dxa"/>
          <w:bottom w:w="0" w:type="dxa"/>
          <w:right w:w="0" w:type="dxa"/>
        </w:tblCellMar>
      </w:tblPr>
      <w:tblGrid>
        <w:gridCol w:w="90"/>
      </w:tblGrid>
      <w:tr>
        <w:trPr>
          <w:trHeight w:val="2100" w:hRule="atLeast"/>
        </w:trPr>
        <w:tc>
          <w:tcPr>
            <w:tcW w:w="90" w:type="dxa"/>
            <w:tcBorders/>
          </w:tcPr>
          <w:p>
            <w:pPr>
              <w:pStyle w:val="IauiueWeb"/>
              <w:spacing w:before="100" w:after="100"/>
              <w:jc w:val="both"/>
              <w:rPr/>
            </w:pPr>
            <w:r>
              <w:rPr/>
              <w:t> </w:t>
            </w:r>
          </w:p>
        </w:tc>
      </w:tr>
    </w:tbl>
    <w:p>
      <w:pPr>
        <w:pStyle w:val="IauiueWeb"/>
        <w:jc w:val="both"/>
        <w:rPr/>
      </w:pPr>
      <w:r>
        <w:rPr/>
        <w:t>идеально-бытийную, духовно-органическую софийную основу. Культ есть “органопроекция” софийности в самое существо человеческой деятельности. Будучи обусловленной т. о., последняя становится поистине космической. Софийность культуры предлагает человеку перспективу его соразмерности космосу, чем восстанавливается еще античное сопоставление космоса и логоса как двух ипостасей всеединства. С другой стороны, красота, раскрываемая в искусстве, также принадлежит софийному, вполне постигаемому лишь в религиозном откровении веры. Соответственно, искусство достигает своей высшей завершенности и полноты, становясь религиозно ориентированным. Оно становится постоянным напоминаниемЧ) божественном, предваряя возможность космического преобразования мира и самого человека.</w:t>
      </w:r>
    </w:p>
    <w:p>
      <w:pPr>
        <w:pStyle w:val="IauiueWeb"/>
        <w:jc w:val="both"/>
        <w:rPr/>
      </w:pPr>
      <w:r>
        <w:rPr/>
        <w:t>Следует сделать вывод о неизбежности софиологической концепции или ее аналога в системе философско-религиозной мысли, претендующей на полное раскрытие универсального характера всеединства (отсутствие явно выраженной еофиологии в некоторых вариантах русской философии всеединства, к примеру в системе Л. П. Карсавина, компенсируется ее скрытыми подобиями — у Карсавина это теория Симфонической личности). Система всеединства, основанная на мистической интуиции, нуждается в диалектическом посреднике между миром абсолютного и миром земного бытия, равно как и между различными Уровнями сущего. С. оказывается носителем самого внутреннего смысла всеединства в его наиболее конкретной и сконцентрированной форме. Она воплощает и мистические мотивы всеединства, и его логико-конструктивные элементы, и историософское значение становления от космогонически-креационистского начала до последовательного завершения мироздания в самораскрытии творческой Деятельности человека. Существенно, что философия всеединства не знает человеческой конкретности, т. к. сама исходная концепция Единого признает действительность только за индивидуально</w:t>
      </w:r>
    </w:p>
    <w:p>
      <w:pPr>
        <w:pStyle w:val="Normal"/>
        <w:jc w:val="both"/>
        <w:rPr/>
      </w:pPr>
      <w:r>
        <w:rPr/>
        <w:br/>
      </w:r>
    </w:p>
    <w:p>
      <w:pPr>
        <w:pStyle w:val="IauiueWeb"/>
        <w:jc w:val="both"/>
        <w:rPr/>
      </w:pPr>
      <w:r>
        <w:rPr/>
        <w:t>стью, воплощающей в себе всеобщность. Единственным субъектом космическиисторического процесса оказывается целокупное человечество. Поэтому всегда есть необходимость в идеальном представителе, идеальном теле такого субъекта или “мировой личности”. Им становится С. С. оказывается и методологической основой, точнее — конкретно-идеальным выразителем методологии всеединства, претендующей на адекватное представление как конкретной единичности, так и мировой целостности. Фактически, концепция С. лежит в самом основании таких систем (как системы цельного или софийного знания), в рамках которых она же и разрабатывается. В самом общем плане философско-методологическое значение софийного можно представить как опыт положительного культурного синтеза различных методологических концепций, попытку создания синтетической гносеологической системы, в рамках которой осуществлялось бы взаимодействие различных уровней познания: конкретно-чувственного (ибо С. — носительница вещной индивидуальности), рационально-логического (С. есть эманация ума-Логоса и, в конечном счете, пример логического конструирования) и мистического (в силу ее причастности миру абсолютного). Софиологическая тема приобретает свою метафизическую актуальность в свете того, что С. как специфическое философское понятие призвано осуществлять смысловое воссоединение различных отраслей духовно-культурной и практической деятельности в ее историческом значении. В понятии софийного знания совмещаются в некую культурную цельность такие сферы культурной реальности, как религия в широком смысле, теология, философская теория, искусство и практическая деятельность. Тем не менее следует отметить, что каждый раз, когда идет речь о конкретности, индивидуальности, вещности софийного, эти его качества предстают лишь в абстрактной форме. Ибо сам софийный субстрат философии всеединства не позволяет в действительности ухватить саму конкретность, вещность, инди-</w:t>
      </w:r>
    </w:p>
    <w:p>
      <w:pPr>
        <w:pStyle w:val="IauiueWeb"/>
        <w:jc w:val="both"/>
        <w:rPr>
          <w:b/>
          <w:b/>
        </w:rPr>
      </w:pPr>
      <w:r>
        <w:rPr>
          <w:b/>
        </w:rPr>
        <w:t> </w:t>
      </w:r>
    </w:p>
    <w:p>
      <w:pPr>
        <w:pStyle w:val="IauiueWeb"/>
        <w:jc w:val="both"/>
        <w:rPr/>
      </w:pPr>
      <w:r>
        <w:rPr>
          <w:rStyle w:val="Hyperlink"/>
          <w:b/>
        </w:rPr>
        <w:t>==839</w:t>
      </w:r>
      <w:bookmarkStart w:id="853" w:name="o839"/>
      <w:bookmarkEnd w:id="853"/>
      <w:r>
        <w:rPr>
          <w:b/>
        </w:rPr>
        <w:t xml:space="preserve"> </w:t>
      </w:r>
    </w:p>
    <w:p>
      <w:pPr>
        <w:pStyle w:val="Normal"/>
        <w:jc w:val="both"/>
        <w:rPr>
          <w:i/>
          <w:i/>
        </w:rPr>
      </w:pPr>
      <w:r>
        <w:rPr>
          <w:i/>
        </w:rPr>
        <w:br/>
      </w:r>
    </w:p>
    <w:tbl>
      <w:tblPr>
        <w:tblW w:w="90" w:type="dxa"/>
        <w:jc w:val="left"/>
        <w:tblInd w:w="-15" w:type="dxa"/>
        <w:tblLayout w:type="fixed"/>
        <w:tblCellMar>
          <w:top w:w="0" w:type="dxa"/>
          <w:left w:w="0" w:type="dxa"/>
          <w:bottom w:w="0" w:type="dxa"/>
          <w:right w:w="0" w:type="dxa"/>
        </w:tblCellMar>
      </w:tblPr>
      <w:tblGrid>
        <w:gridCol w:w="90"/>
      </w:tblGrid>
      <w:tr>
        <w:trPr>
          <w:trHeight w:val="1395" w:hRule="atLeast"/>
        </w:trPr>
        <w:tc>
          <w:tcPr>
            <w:tcW w:w="90" w:type="dxa"/>
            <w:tcBorders/>
          </w:tcPr>
          <w:p>
            <w:pPr>
              <w:pStyle w:val="IauiueWeb"/>
              <w:spacing w:before="100" w:after="100"/>
              <w:jc w:val="both"/>
              <w:rPr/>
            </w:pPr>
            <w:r>
              <w:rPr/>
              <w:t> </w:t>
            </w:r>
          </w:p>
        </w:tc>
      </w:tr>
    </w:tbl>
    <w:p>
      <w:pPr>
        <w:pStyle w:val="IauiueWeb"/>
        <w:jc w:val="both"/>
        <w:rPr>
          <w:b/>
          <w:b/>
        </w:rPr>
      </w:pPr>
      <w:r>
        <w:rPr>
          <w:b/>
        </w:rPr>
        <w:t>СОЦИАЛЬНАЯ ФИЛОСОФИЯ</w:t>
      </w:r>
    </w:p>
    <w:p>
      <w:pPr>
        <w:pStyle w:val="IauiueWeb"/>
        <w:jc w:val="both"/>
        <w:rPr/>
      </w:pPr>
      <w:r>
        <w:rPr/>
        <w:t>видуальность: сама цельность софийного знания, даже при всем стремлении к его рационально-логической обработке в виде дискурса теоретического знания, основывается на мистической интуиции как на критерии истинности и ведущем способе познания. В конечном счете мифообразный аспект С. остается доминирующим на всех уровнях ее философско-методологического раскрытия. Поэтому выводы софийного знания на практическую деятельность, как будто осуществляющиеся в историософии, оказываются в действительности предельно абстрактными схемами развертывания исторического процесса с т. зр. его причастности к всеобщему, т. е. долженствования. Подлинный человечески-индивидуальный субстрат исторического всегда оказывается вне пределов софийного постижения истории и общества, выражаясь в форме сверхиндивидуальной и надсоциальной философемы соборности (см. “Соборность”).</w:t>
      </w:r>
    </w:p>
    <w:p>
      <w:pPr>
        <w:pStyle w:val="IauiueWeb"/>
        <w:jc w:val="both"/>
        <w:rPr>
          <w:i/>
          <w:i/>
        </w:rPr>
      </w:pPr>
      <w:r>
        <w:rPr>
          <w:i/>
        </w:rPr>
        <w:t>Е. В. Гутов</w:t>
      </w:r>
    </w:p>
    <w:p>
      <w:pPr>
        <w:pStyle w:val="IauiueWeb"/>
        <w:jc w:val="both"/>
        <w:rPr>
          <w:b/>
          <w:b/>
        </w:rPr>
      </w:pPr>
      <w:r>
        <w:rPr>
          <w:b/>
        </w:rPr>
        <w:t>СОЦИАЛЬНАЯ ФИЛОСОФИЯ -</w:t>
      </w:r>
    </w:p>
    <w:p>
      <w:pPr>
        <w:pStyle w:val="IauiueWeb"/>
        <w:jc w:val="both"/>
        <w:rPr/>
      </w:pPr>
      <w:r>
        <w:rPr/>
        <w:t>раздел философии, описывающий общество, его законы, его исторические формы, выявляющий логику социальных процессов. В философии XIX в. С. ?. — дисциплина “второстепенная”, дополняющая онтологию, гносеологию, антропологию, этику и т. д. В современном обществе роль С. ф. меняется, поскольку она становится выражением динамики общества, тенденций развития современного обществознания, “внутри” которого — а не “над” которым, как прежде, — оказывается современная философия. Самообоснование С. ф. и ее самоописание являются важными моментами ее методологии. В этом самообосновании С. ф. можно выделить несколько пунктов. 1. С. ф. и философия истории. С. ф. наследует классической философии истории, в связи с тем, что она, как бы продолжая линию философии истории, занимается проблемами социальной эволюции, вопросом о происхождении форм общества, о направленности социальных процессов. Однако, в отличие от фило</w:t>
      </w:r>
    </w:p>
    <w:p>
      <w:pPr>
        <w:pStyle w:val="Normal"/>
        <w:jc w:val="both"/>
        <w:rPr/>
      </w:pPr>
      <w:r>
        <w:rPr/>
        <w:br/>
      </w:r>
    </w:p>
    <w:p>
      <w:pPr>
        <w:pStyle w:val="IauiueWeb"/>
        <w:jc w:val="both"/>
        <w:rPr/>
      </w:pPr>
      <w:r>
        <w:rPr/>
        <w:t>софии истории, она не постулирует схем исторического процесса, систем его ценностей и смыслов. Она опирается на опыт повседневной деятельности людей и ту социальную проблематику, которая выявляется (прямо или косвенно) в исследованиях социально-гуманитарных дисциплин. Между философией истории классического типа и С. ф. XX в. как раз и находится этап оформления отдельных наук, исследующих общество и человека и отказавших в середине XIX в. в “доверии” философии истории как спекулятивному и метафизическому построению. Т. о., между философией истории и современной С. ф. отсутствует непосредственная связь. “Разрыв” заполнен господством позитивистских схем исследования и социологией, которая почти на столетие снимает вопрос о философском осмыслении социального бытия и его познания. 2. С. ф. и социология. Попытка сосредоточить в сфере социологии описание и объяснение общества не увенчалась успехом. В середине XX в. социология была вынуждена отступить перед проблемой трансформации социальных систем и поставить вопрос о “возвращении людей в теорию” (Хоуменс). Далее она столкнулась с парадоксом социально-исторического обоснования своей собственной методологии. По сути дела, социология сама поставила вопрос о ее социально-философском обосновании, о рассмотрении ее как особой формы человеческого познания. Если прежде человек выступал элементом социологического описания, то теперь социология должна была предстать элементом человеческих деятельных связей с миром, историей, культурой.</w:t>
      </w:r>
    </w:p>
    <w:p>
      <w:pPr>
        <w:pStyle w:val="IauiueWeb"/>
        <w:jc w:val="both"/>
        <w:rPr/>
      </w:pPr>
      <w:r>
        <w:rPr/>
        <w:t>Были и другие стимулы для развития С. ф. как методологически обоснованной совокупности ориентиров социальных процессов и их познания: интенсификация практической жизни общества, вопросы качества человеческой жизни и деятельности, “концентрация” филосо^ фии вокруг социально-гуманитарной проблематики, проблема социально-исторического обоснования современного познания и его перспектив — соотнесе-</w:t>
      </w:r>
    </w:p>
    <w:p>
      <w:pPr>
        <w:pStyle w:val="IauiueWeb"/>
        <w:jc w:val="both"/>
        <w:rPr/>
      </w:pPr>
      <w:hyperlink r:id="rId82">
        <w:r>
          <w:rPr/>
        </w:r>
      </w:hyperlink>
    </w:p>
    <w:p>
      <w:pPr>
        <w:pStyle w:val="IauiueWeb"/>
        <w:jc w:val="both"/>
        <w:rPr/>
      </w:pPr>
      <w:r>
        <w:rPr>
          <w:rStyle w:val="Hyperlink"/>
          <w:b/>
          <w:i/>
        </w:rPr>
        <w:t>==840</w:t>
      </w:r>
      <w:bookmarkStart w:id="854" w:name="o840"/>
      <w:bookmarkEnd w:id="854"/>
      <w:r>
        <w:rPr>
          <w:b/>
          <w:i/>
        </w:rPr>
        <w:t xml:space="preserve"> </w:t>
      </w:r>
    </w:p>
    <w:p>
      <w:pPr>
        <w:pStyle w:val="IauiueWeb"/>
        <w:jc w:val="both"/>
        <w:rPr/>
      </w:pPr>
      <w:r>
        <w:rPr/>
        <w:t> </w:t>
      </w:r>
    </w:p>
    <w:p>
      <w:pPr>
        <w:pStyle w:val="IauiueWeb"/>
        <w:jc w:val="both"/>
        <w:rPr/>
      </w:pPr>
      <w:r>
        <w:rPr/>
        <w:t> </w:t>
      </w:r>
    </w:p>
    <w:p>
      <w:pPr>
        <w:pStyle w:val="IauiueWeb"/>
        <w:jc w:val="both"/>
        <w:rPr/>
      </w:pPr>
      <w:r>
        <w:rPr/>
        <w:t>ние С. ф. и социологии лишь более подай черкнуто выразило эти тенденции. С. ф. оказалась перед необходимостью формировать мировоззрение, опирающееся на проблемность социального бытия и познания и дающее некую систему ориентиров человеческой деятельности. Формирование такой системы сопряжено с прояснением проблем и схем деятельности как практической, так и духовно-теоретической. Стало быть, мировоззренческая функция С. ф. находится в зависимости от ее методологической работы. В плане динамики, циклического представления социальных процессов эти функции оказываются обусловливающими друг друга и друг в друга переходящими, а С. ф. — особой формой, осознающей прерывность социального процесса и обеспечивающей его континуальность.</w:t>
      </w:r>
    </w:p>
    <w:p>
      <w:pPr>
        <w:pStyle w:val="IauiueWeb"/>
        <w:jc w:val="both"/>
        <w:rPr>
          <w:i/>
          <w:i/>
        </w:rPr>
      </w:pPr>
      <w:r>
        <w:rPr>
          <w:i/>
        </w:rPr>
        <w:t>В. Е. Кемеров</w:t>
      </w:r>
    </w:p>
    <w:p>
      <w:pPr>
        <w:pStyle w:val="IauiueWeb"/>
        <w:jc w:val="both"/>
        <w:rPr/>
      </w:pPr>
      <w:r>
        <w:rPr>
          <w:b/>
        </w:rPr>
        <w:t>СОЦИАЛЬНОГО ОБМЕНА ТЕОРИЯ</w:t>
      </w:r>
      <w:r>
        <w:rPr/>
        <w:t xml:space="preserve"> — одно из влиятельных направлений в западной социологии, рассматривающее обмен как основу социальных взаимодействий, на которой вырастают структурные уровни общественной жизни. С. о. т разрабатывалась в работах Дж. Хоманса, П. Блау и Р. Эмерсона.</w:t>
      </w:r>
    </w:p>
    <w:p>
      <w:pPr>
        <w:pStyle w:val="IauiueWeb"/>
        <w:jc w:val="both"/>
        <w:rPr/>
      </w:pPr>
      <w:r>
        <w:rPr/>
        <w:t>Дж. Хоманс разрабатывает свою концепцию в оппозиции к структурному функционализму или функционализму, и прежде всего в оппозиции Дюркгейму и Парсонсу, а также к структуралистскому анализу брачных отношений, предложенному К. Леви-Строссом. Согласно Хомансу, функционализм начинает с исследования норм, предопределяющих поведение индивидов в различных ситуациях. Особенно большое внимание функционализм проявляет к связке норм, названных ролью, и к связке ролей, названных институтами. Т. о., все социальное исследование сводится к анализу не социальных индивидов, а ролей. Структурное направление работы функционалистов определялось интересом к взаимоотношению ролей и институтов. Но функционалисты прежде всего интересовались тем, каковы взаимоотношения институтов, нежели вопросом о причинах</w:t>
      </w:r>
    </w:p>
    <w:p>
      <w:pPr>
        <w:pStyle w:val="IauiueWeb"/>
        <w:jc w:val="both"/>
        <w:rPr>
          <w:b/>
          <w:b/>
        </w:rPr>
      </w:pPr>
      <w:r>
        <w:rPr>
          <w:b/>
        </w:rPr>
        <w:t>СОЦИАЛЬНОГО ОБМЕНА ТЕОРИЯ</w:t>
      </w:r>
    </w:p>
    <w:p>
      <w:pPr>
        <w:pStyle w:val="IauiueWeb"/>
        <w:jc w:val="both"/>
        <w:rPr/>
      </w:pPr>
      <w:r>
        <w:rPr/>
        <w:t>этих взаимоотношений. Это позволяло рассматривать социальную структуру общества как нечто стабильное. Функционализм больше интересовался последствиями работы институтов для социального целого, чем их причинами. Эти последствия рассматривались как функции и призваны были обеспечить равновесное состояние социальной системы в условиях постоянного общественного движения. Самое главное, — общие положения социологии относились не к поведению индивидов, а к обществу или другим социальным группам как таковым.</w:t>
      </w:r>
    </w:p>
    <w:p>
      <w:pPr>
        <w:pStyle w:val="IauiueWeb"/>
        <w:jc w:val="both"/>
        <w:rPr/>
      </w:pPr>
      <w:r>
        <w:rPr/>
        <w:t>Хоманс подвергает критике структурализм, представленный Леви-Строссом, в следующих аспектах. Во-первых, структурализм подменяет анализ непосредственного обмена между индивидами осмыслением различных форм косвенного, обобщенного обмена, лишая т. о. понятие обмена всякого содержания. Во-вторых, оспаривается т. зр., согласно которой различные формы обмена символически воспроизводят социальные институты. Втретьих, структурализм пренебрегает индивидуальными и следовательно, психологическими механизмами организации социального взаимодействия.</w:t>
      </w:r>
    </w:p>
    <w:p>
      <w:pPr>
        <w:pStyle w:val="IauiueWeb"/>
        <w:jc w:val="both"/>
        <w:rPr/>
      </w:pPr>
      <w:r>
        <w:rPr/>
        <w:t>В противоположность структурному функционализму и структурализму Хоманс считал, что социологическая теория должна с самого начала выделять непосредственное, “лицом-к-лицу” взаимодействие, сосредоточиваться на исследовании форм ограниченного и непосредственного обмена между индивидами. В противоположность социальному реализму Дюркгейма Хоманс основное ударение делал на психологическом объяснении социальных явлений, т. о. подчеркивая значимость индивидуальных факторов.</w:t>
      </w:r>
    </w:p>
    <w:p>
      <w:pPr>
        <w:pStyle w:val="IauiueWeb"/>
        <w:jc w:val="both"/>
        <w:rPr/>
      </w:pPr>
      <w:r>
        <w:rPr/>
        <w:t>Согласно Хомансу, теория представляет собой дедуктивную систему положений. На верхнем уровне этой системы располагаются общие аксиоматические положения, из которых логически выводятся теоретические положения низших уровней, складывающихся из абстракций, описывающих реальные события в эмпирической действительности. Последние</w:t>
      </w:r>
    </w:p>
    <w:p>
      <w:pPr>
        <w:pStyle w:val="Normal"/>
        <w:jc w:val="both"/>
        <w:rPr/>
      </w:pPr>
      <w:r>
        <w:rPr/>
        <w:br/>
      </w:r>
    </w:p>
    <w:tbl>
      <w:tblPr>
        <w:tblW w:w="10845" w:type="dxa"/>
        <w:jc w:val="left"/>
        <w:tblInd w:w="-15" w:type="dxa"/>
        <w:tblLayout w:type="fixed"/>
        <w:tblCellMar>
          <w:top w:w="0" w:type="dxa"/>
          <w:left w:w="0" w:type="dxa"/>
          <w:bottom w:w="0" w:type="dxa"/>
          <w:right w:w="0" w:type="dxa"/>
        </w:tblCellMar>
      </w:tblPr>
      <w:tblGrid>
        <w:gridCol w:w="10845"/>
      </w:tblGrid>
      <w:tr>
        <w:trPr>
          <w:trHeight w:val="195" w:hRule="atLeast"/>
        </w:trPr>
        <w:tc>
          <w:tcPr>
            <w:tcW w:w="10845" w:type="dxa"/>
            <w:tcBorders/>
          </w:tcPr>
          <w:p>
            <w:pPr>
              <w:pStyle w:val="IauiueWeb"/>
              <w:spacing w:lineRule="atLeast" w:line="195" w:before="100" w:after="100"/>
              <w:jc w:val="both"/>
              <w:rPr/>
            </w:pPr>
            <w:r>
              <w:rPr/>
              <w:t> </w:t>
            </w:r>
          </w:p>
        </w:tc>
      </w:tr>
    </w:tbl>
    <w:p>
      <w:pPr>
        <w:pStyle w:val="Normal"/>
        <w:jc w:val="both"/>
        <w:rPr/>
      </w:pPr>
      <w:r>
        <w:rPr/>
        <w:br/>
      </w:r>
    </w:p>
    <w:tbl>
      <w:tblPr>
        <w:tblW w:w="10440" w:type="dxa"/>
        <w:jc w:val="left"/>
        <w:tblInd w:w="-15" w:type="dxa"/>
        <w:tblLayout w:type="fixed"/>
        <w:tblCellMar>
          <w:top w:w="0" w:type="dxa"/>
          <w:left w:w="0" w:type="dxa"/>
          <w:bottom w:w="0" w:type="dxa"/>
          <w:right w:w="0" w:type="dxa"/>
        </w:tblCellMar>
      </w:tblPr>
      <w:tblGrid>
        <w:gridCol w:w="10440"/>
      </w:tblGrid>
      <w:tr>
        <w:trPr>
          <w:trHeight w:val="195" w:hRule="atLeast"/>
        </w:trPr>
        <w:tc>
          <w:tcPr>
            <w:tcW w:w="10440" w:type="dxa"/>
            <w:tcBorders/>
          </w:tcPr>
          <w:p>
            <w:pPr>
              <w:pStyle w:val="IauiueWeb"/>
              <w:spacing w:before="100" w:after="100"/>
              <w:jc w:val="both"/>
              <w:rPr>
                <w:b/>
                <w:b/>
              </w:rPr>
            </w:pPr>
            <w:r>
              <w:rPr>
                <w:b/>
              </w:rPr>
              <w:t> </w:t>
            </w:r>
          </w:p>
          <w:p>
            <w:pPr>
              <w:pStyle w:val="IauiueWeb"/>
              <w:spacing w:lineRule="atLeast" w:line="195" w:before="100" w:after="100"/>
              <w:jc w:val="both"/>
              <w:rPr/>
            </w:pPr>
            <w:r>
              <w:rPr>
                <w:rStyle w:val="Hyperlink"/>
                <w:b/>
              </w:rPr>
              <w:t>==841</w:t>
            </w:r>
            <w:bookmarkStart w:id="855" w:name="o841"/>
            <w:bookmarkEnd w:id="855"/>
            <w:r>
              <w:rPr>
                <w:b/>
              </w:rPr>
              <w:t xml:space="preserve">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СОЦИАЛЬНОГО ОБМЕНА ТЕОРИЯ</w:t>
      </w:r>
    </w:p>
    <w:p>
      <w:pPr>
        <w:pStyle w:val="IauiueWeb"/>
        <w:jc w:val="both"/>
        <w:rPr/>
      </w:pPr>
      <w:r>
        <w:rPr/>
        <w:t>утверждения называются предложениями. Поскольку эти абстракции логически соотносятся с общими аксиоматическими положениями, тем самым допускается, что эмпирические обобщения объясняются посредством аксиом Следовательно, по Хомансу, объяснить эмпирическую закономерность — значит логически вывести эту закономерность из совокупности аксиоматических положений. Аксиоматические положения должны быть логически согласованными, в высшей степени абстрактными, связанными между собой каузальными отношениями и самоочевидными.</w:t>
      </w:r>
    </w:p>
    <w:p>
      <w:pPr>
        <w:pStyle w:val="IauiueWeb"/>
        <w:jc w:val="both"/>
        <w:rPr/>
      </w:pPr>
      <w:r>
        <w:rPr/>
        <w:t>Для того чтобы обнаружить аксиоматически достоверные положения, относящиеся к общественной жизни, необходимо любое социальное явление расчленять до элементарных актов человеческого поведения. Редукция социальных явлений обладает своим пределом — человеческими индивидами и элементарными формами взаимодействия. Социальные институты, общественные организации также могут быть без остатка редуцированы к поведению отдельных индивидов, что вовсе не отрицает их реальность. Вопрос, как говорит Хоманс, заключается не в том, являются ли индивиды основным элементом социальной реальности, а в том, “как должны объясняться социальные явления”.</w:t>
      </w:r>
    </w:p>
    <w:p>
      <w:pPr>
        <w:pStyle w:val="IauiueWeb"/>
        <w:jc w:val="both"/>
        <w:rPr/>
      </w:pPr>
      <w:r>
        <w:rPr/>
        <w:t>Хоманс исключает из социологической теории структурный функционализм и доказывает, что подлинная теория опирается на психологические принципы, поскольку они эмпирически верифицируемы и представляют положения о поведении отдельного человека. Такая теория опирается на психологию и сосредоточивается на элементарных формах социальной жизни. Именно бихевиористская психология Б. Скиннера, согласно Хомансу, раскрывает механизмы элементарного поведения. Для объяснения механизмов элементарного поведения людей Хоманс использует сформулированные Скиннером принципы “оперантного” поведения, которое, в отличие от рефлекторного, является результатом усвоения (“стимул — реак-</w:t>
      </w:r>
    </w:p>
    <w:p>
      <w:pPr>
        <w:pStyle w:val="IauiueWeb"/>
        <w:jc w:val="both"/>
        <w:rPr/>
      </w:pPr>
      <w:r>
        <w:rPr/>
        <w:t>ция”) посредством подкреплений, вознаграждений и наказаний. Но привлекая психологические принципы объяснения, Хоманс интересуется не внутренними психологическими механизмами регуляции поведения, а направляет свое внимание исключительно на наблюдаемые признаки поведения, являющиеся результатом усвоения внешних социальных стимулов. Т о., социологическая теория опирается на психологию и сосредоточивается на наблюдаемых признаках поведения и элементарного социального взаимодействия. Она имеет дело с социальным поведением как обменом деятельностью между по меньшей мере двумя лицами. Эта теория и была названа теорией обмена. Основу С. о. т составляет ряд психологических аксиоматических положений</w:t>
      </w:r>
    </w:p>
    <w:p>
      <w:pPr>
        <w:pStyle w:val="IauiueWeb"/>
        <w:jc w:val="both"/>
        <w:rPr/>
      </w:pPr>
      <w:r>
        <w:rPr/>
        <w:t>Первое — положение успеха· чем чаще одобряются человеческие действия, тем вероятнее их воспроизведение.</w:t>
      </w:r>
    </w:p>
    <w:p>
      <w:pPr>
        <w:pStyle w:val="IauiueWeb"/>
        <w:jc w:val="both"/>
        <w:rPr/>
      </w:pPr>
      <w:r>
        <w:rPr/>
        <w:t>Второе — положение стимула: “если в прошлом тот или иной стимул (или совокупность стимулов) был связан с вознаграждением поступка, то, чем больше похожи на него другие стимулы, тем вероятнее, что человек воспроизведет тот же или сходный поступок”.</w:t>
      </w:r>
    </w:p>
    <w:p>
      <w:pPr>
        <w:pStyle w:val="IauiueWeb"/>
        <w:jc w:val="both"/>
        <w:rPr/>
      </w:pPr>
      <w:r>
        <w:rPr/>
        <w:t>Третье — положение ценности, “чем более ценным представляется человеку результат его действия, тем с большей вероятностью он должен воспроизвести это действие”.</w:t>
      </w:r>
    </w:p>
    <w:p>
      <w:pPr>
        <w:pStyle w:val="IauiueWeb"/>
        <w:jc w:val="both"/>
        <w:rPr/>
      </w:pPr>
      <w:r>
        <w:rPr/>
        <w:t>Четвертое — положенье лишения/ пресыщения: “чем регулярнее вознаграждался поступок человека, тем менее он начинает ценить каждое последующее вознаграждение”.</w:t>
      </w:r>
    </w:p>
    <w:p>
      <w:pPr>
        <w:pStyle w:val="IauiueWeb"/>
        <w:jc w:val="both"/>
        <w:rPr/>
      </w:pPr>
      <w:r>
        <w:rPr/>
        <w:t xml:space="preserve">Пятое — положение агрессии/одобрения: если какое-либо действие не вызовет ожидаемого вознаграждения или вызовет неожиданное наказание, то индивид испытывает чувство гнева Возрастет вероятность, что более ценным для него окажется агрессивное поведение. Если какое-либо действие человека получает ожидаемое одобрение или даже большее одобрение, чем он ожидал, или не приводит к ожидаемому наказанию, то он испытывает чувство удовольствия, </w:t>
      </w:r>
    </w:p>
    <w:p>
      <w:pPr>
        <w:pStyle w:val="IauiueWeb"/>
        <w:jc w:val="both"/>
        <w:rPr/>
      </w:pPr>
      <w:r>
        <w:rPr>
          <w:rStyle w:val="Hyperlink"/>
          <w:b/>
          <w:i/>
        </w:rPr>
        <w:t>==842</w:t>
      </w:r>
      <w:bookmarkStart w:id="856" w:name="o842"/>
      <w:bookmarkEnd w:id="856"/>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ОЦИАЛЬНОГО ОБМЕНА ТЕОРИЯ</w:t>
      </w:r>
    </w:p>
    <w:tbl>
      <w:tblPr>
        <w:tblW w:w="315" w:type="dxa"/>
        <w:jc w:val="left"/>
        <w:tblInd w:w="-15" w:type="dxa"/>
        <w:tblLayout w:type="fixed"/>
        <w:tblCellMar>
          <w:top w:w="0" w:type="dxa"/>
          <w:left w:w="0" w:type="dxa"/>
          <w:bottom w:w="0" w:type="dxa"/>
          <w:right w:w="0" w:type="dxa"/>
        </w:tblCellMar>
      </w:tblPr>
      <w:tblGrid>
        <w:gridCol w:w="315"/>
      </w:tblGrid>
      <w:tr>
        <w:trPr>
          <w:trHeight w:val="255" w:hRule="atLeast"/>
        </w:trPr>
        <w:tc>
          <w:tcPr>
            <w:tcW w:w="315" w:type="dxa"/>
            <w:tcBorders/>
          </w:tcPr>
          <w:p>
            <w:pPr>
              <w:pStyle w:val="IauiueWeb"/>
              <w:spacing w:before="100" w:after="100"/>
              <w:jc w:val="both"/>
              <w:rPr/>
            </w:pPr>
            <w:r>
              <w:rPr/>
              <w:t>—</w:t>
            </w:r>
            <w:r>
              <w:rPr/>
              <w:t>t ”</w:t>
            </w:r>
          </w:p>
        </w:tc>
      </w:tr>
    </w:tbl>
    <w:p>
      <w:pPr>
        <w:pStyle w:val="Normal"/>
        <w:jc w:val="both"/>
        <w:rPr/>
      </w:pPr>
      <w:r>
        <w:rPr/>
        <w:br/>
      </w:r>
    </w:p>
    <w:p>
      <w:pPr>
        <w:pStyle w:val="IauiueWeb"/>
        <w:jc w:val="both"/>
        <w:rPr/>
      </w:pPr>
      <w:r>
        <w:rPr/>
        <w:t>и скорее всего он повторит одобряемое поведение.</w:t>
      </w:r>
    </w:p>
    <w:p>
      <w:pPr>
        <w:pStyle w:val="IauiueWeb"/>
        <w:jc w:val="both"/>
        <w:rPr/>
      </w:pPr>
      <w:r>
        <w:rPr/>
        <w:t>Эти психологические аксиоматические положения призваны объяснить формы социальной организации людей. В то же время эти психологические аксиомы являются общими социологическими положениями, поскольку выполняются для всех обществ или социальных групп. Более того, все остальные социологические положения и специфические эмпирические обобщения в дедуктивной системе необходимо согласовать с психологическими аксиомами.</w:t>
      </w:r>
    </w:p>
    <w:p>
      <w:pPr>
        <w:pStyle w:val="IauiueWeb"/>
        <w:jc w:val="both"/>
        <w:rPr/>
      </w:pPr>
      <w:r>
        <w:rPr/>
        <w:t>Большинство аргументов Хоманса направлено на обоснование теоретической (психологической) альтернативы структурному функционализму. Но попытка объяснить внутренние психологические процессы в терминах бихевиоризма представляется неприемлемой, поскольку бихевиористские понятия описывают исключительно наблюдаемые поведенческие акты. Социальный редукционизм приводит к “дурной бесконечности”: если социологические положения сводимы к положениям об индивидах, то последние сводимы к положениям физиологии, которые в свою очередь сводимы к положениям биологии, и так далее. Ограничение социального анализа элементарными формами взаимодействия не позволяет Хомансу объяснить крупномасштабные структурные и институциональные процессы.</w:t>
      </w:r>
    </w:p>
    <w:p>
      <w:pPr>
        <w:pStyle w:val="IauiueWeb"/>
        <w:jc w:val="both"/>
        <w:rPr/>
      </w:pPr>
      <w:r>
        <w:rPr/>
        <w:t>П. Блау пытается дополнить концепцию Хоманса и объяснить на основе принципов социального обмена крупномасштабные социальные процессы. При этом основная задача заключается в том, чтобы показать, как организована общественная жизнь при усложнении структур человеческих взаимодействий. “Главная социологическая цель изучения "процессов межличностного взаимодействия — фундировать понимание развивающихся социальных структур и эмерджентных социальных сил, характеризующих их развитие” (Блау).</w:t>
      </w:r>
    </w:p>
    <w:p>
      <w:pPr>
        <w:pStyle w:val="IauiueWeb"/>
        <w:jc w:val="both"/>
        <w:rPr/>
      </w:pPr>
      <w:r>
        <w:rPr/>
        <w:t>С этой целью Блау разработал четырехступенчатую последовательность перехода от социального обмена на эле</w:t>
      </w:r>
    </w:p>
    <w:p>
      <w:pPr>
        <w:pStyle w:val="Normal"/>
        <w:jc w:val="both"/>
        <w:rPr/>
      </w:pPr>
      <w:r>
        <w:rPr/>
        <w:br/>
      </w:r>
    </w:p>
    <w:p>
      <w:pPr>
        <w:pStyle w:val="IauiueWeb"/>
        <w:jc w:val="both"/>
        <w:rPr/>
      </w:pPr>
      <w:r>
        <w:rPr/>
        <w:t>ментарном уровне взаимодействия к социальной структуре и крупномасштабным социальным изменениям. Он выделяет следующие ступени: межличностный обмен; дифференциации статуса и власти; легитимация и организация; оппозиции и изменение. На ступени межличностного обмена Блау повторяет основные положения концепции Хоманса, но ограничивается исключительно действиями, зависимыми от вознаграждающих реакций, исключая т. о. реакции наказания. В зависимость от вознаграждения ставится степень поддержания и укрепления, а также ослабления и распадения социальных связей.</w:t>
      </w:r>
    </w:p>
    <w:p>
      <w:pPr>
        <w:pStyle w:val="IauiueWeb"/>
        <w:jc w:val="both"/>
        <w:rPr/>
      </w:pPr>
      <w:r>
        <w:rPr/>
        <w:t>Социальное взаимодействие в группах развивается по линии интеграции — дифференциации — реинтеграции. Группа дифференцируется на лидеров и подчиненных в зависимости от вознаграждений, предлагаемых теми или иными индивидами. Но неизбежная дифференция вновь создает необходимость реинтеграции группы в ее новом дифференцированном статусе. Блау выделяет два типа социальной организации. Эмерджентные группы — группы, возникающие в процессе интеграции — дифференциации — реинтеграции на первой ступени. Второй тип — группы, создаваемые для достижения совершенно конкретных целей. Блау понимает, что в малой группе структура социальных отношений развивается в направлении межличностного взаимодействия. Но поскольку в большинстве случаев отношения между членами общества складываются без непосредственного социального взаимодействия, то структуру социальных отношений между ними должны осуществлять другие механизмы. Согласно Блау, нормы и ценности служат посредниками социальной жизни и посредствующими звеньями социального взаимодействия. Нормы и ценности делают возможным опосредованный социальный обмен и управляют процессами интеграции и дифференциации в сложных социальных структурах.</w:t>
      </w:r>
    </w:p>
    <w:p>
      <w:pPr>
        <w:pStyle w:val="IauiueWeb"/>
        <w:jc w:val="both"/>
        <w:rPr/>
      </w:pPr>
      <w:r>
        <w:rPr/>
        <w:t>Различие между нормами и ценностями заключается в том, что нормы регулируют опосредованный обмен между</w:t>
      </w:r>
    </w:p>
    <w:p>
      <w:pPr>
        <w:pStyle w:val="IauiueWeb"/>
        <w:jc w:val="both"/>
        <w:rPr/>
      </w:pPr>
      <w:r>
        <w:rPr>
          <w:rStyle w:val="Hyperlink"/>
          <w:b/>
          <w:i/>
        </w:rPr>
        <w:t>==843</w:t>
      </w:r>
      <w:bookmarkStart w:id="857" w:name="o843"/>
      <w:bookmarkEnd w:id="857"/>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ОЦИАЛЬНЫЕ ИЛЛЮЗИИ</w:t>
      </w:r>
    </w:p>
    <w:p>
      <w:pPr>
        <w:pStyle w:val="IauiueWeb"/>
        <w:jc w:val="both"/>
        <w:rPr/>
      </w:pPr>
      <w:r>
        <w:rPr/>
        <w:t>индивидом и коллективом, тогда как ценности опосредуют отношения между коллективами. Ценности опосредуют социальный обмен в двух значениях термина: во-первых, ценностный контекст есть средство, формирующее социальные отношения; во-вторых, ценности опосредуют связи в социальных ассоциациях и взаимодействиях широкого масштаба.</w:t>
      </w:r>
    </w:p>
    <w:p>
      <w:pPr>
        <w:pStyle w:val="IauiueWeb"/>
        <w:jc w:val="both"/>
        <w:rPr/>
      </w:pPr>
      <w:r>
        <w:rPr/>
        <w:t>Блау выделяет четыре типа ценностей. Во-первых, партикуляристские ценности, выполняющие функции интеграции и выступающие основой солидарности в социальных группах. Во-вторых, универсалистские ценности, выполняющих функцию оценки различных предоставляемых для обмена сущностей. Втретьих, легитимный авторитет, выполняющий функцию организованного социального контроля через распределение властных полномочий. В-четвертых, оппозиционные ценности, придающие динамику социальному взаимодействию. Концепция Блау в целом дает возможность объяснять причины и механизмы возникновения и разрушения различных типов социальной организации. В то же время в этой концепции отсутствуют принципы “выведения”, на основании которых может быть сделан переход от элементарных структур к более сложным.</w:t>
      </w:r>
    </w:p>
    <w:p>
      <w:pPr>
        <w:pStyle w:val="IauiueWeb"/>
        <w:jc w:val="both"/>
        <w:rPr/>
      </w:pPr>
      <w:r>
        <w:rPr/>
        <w:t>Р. Эмерсон разрабатывает интегративную теорию обмена, комбинирующую макро- и микроуровни социального через изучение “продуктивного обмена” и “сетей обмена”. При этом он исходит из основных посылок бихевиористской и микроуровневой теории социального обмена Хоманса и Блау. Теория обмена Эмерсона “основывается на потоке выгод от одних индивидов к другим через социальное взаимодействие”. Это основное положение содержит три аспекта: люди, которым события выгодны, стремятся рационально содействовать этим событиям; люди могут пресытиться, и тогда указанные события перестанут восприниматься как выгодные; выгоды, получаемые людьми через участие в социальных процессах, зависят от того, что они в состоянии предоставить в обмен. Эмерсон выделяет экономическую и со-</w:t>
      </w:r>
    </w:p>
    <w:p>
      <w:pPr>
        <w:pStyle w:val="IauiueWeb"/>
        <w:jc w:val="both"/>
        <w:rPr/>
      </w:pPr>
      <w:r>
        <w:rPr/>
        <w:t>циальную теорию обмена. Если экономическая теория обмена сосредоточена на изучении изолированных, независимых соглашений между индивидами, то социальная — на повторяющихся соглашениях между взаимозависимыми субъектами. Идея “сетей обмена” связана с изучением отношений обмена между позициями внутри социальных сетей. Эта идея предполагает устойчивость исторически сложившихся отношений обмена — серий обменов, что позволяет применить принципы анализа микроуровневого обмена на макроуровне.</w:t>
      </w:r>
    </w:p>
    <w:p>
      <w:pPr>
        <w:pStyle w:val="IauiueWeb"/>
        <w:jc w:val="both"/>
        <w:rPr/>
      </w:pPr>
      <w:r>
        <w:rPr/>
        <w:t xml:space="preserve">Несмотря на стремление к интегративному пониманию социальных процессов, С. о. т. в целом не создает достаточных предпосылок для объяснения институтов, социальных изменений и трансформаций общественных систем. </w:t>
      </w:r>
      <w:r>
        <w:rPr>
          <w:i/>
        </w:rPr>
        <w:t>Т. X. Керимов</w:t>
      </w:r>
    </w:p>
    <w:p>
      <w:pPr>
        <w:pStyle w:val="IauiueWeb"/>
        <w:jc w:val="both"/>
        <w:rPr/>
      </w:pPr>
      <w:r>
        <w:rPr>
          <w:b/>
        </w:rPr>
        <w:t>СОЦИАЛЬНЫЕ ИЛЛЮЗИИ</w:t>
      </w:r>
      <w:r>
        <w:rPr/>
        <w:t xml:space="preserve"> - системы неадекватных представлений общества о себе самом, о своих гражданах, их взаимоотношениях друг с другом, о субъектах других обществ и культур, основанные на фантастических представлениях и верованиях, на завышенных или заниженных оценках собственного статуса и роли в истории.</w:t>
      </w:r>
    </w:p>
    <w:p>
      <w:pPr>
        <w:pStyle w:val="IauiueWeb"/>
        <w:jc w:val="both"/>
        <w:rPr/>
      </w:pPr>
      <w:r>
        <w:rPr/>
        <w:t>В основе иллюзорных представлений лежит неполная или искаженная, смешанная с вымыслами и фальсификациями, вырванная из контекста информация об исторических фактах и событиях, о реальном современном социально-экономическом и политическом положении общества и тенденциях его развития.</w:t>
      </w:r>
    </w:p>
    <w:p>
      <w:pPr>
        <w:pStyle w:val="IauiueWeb"/>
        <w:jc w:val="both"/>
        <w:rPr/>
      </w:pPr>
      <w:r>
        <w:rPr/>
        <w:t>Психология рассматривает С. и. как мощный фактор социальной интеграции и мобилизации общества на решение метаисторических задач и проблем геополитического значения. В отличие от рациональных аргументов и реалистических экспертных оценок С. и в силу простоты, образности, насыщенности метафорами и символами, гораздо в большей степени доступны и понятны для массового сознания, легко усваиваются и становятся основой для мотивации социального действия. Они могут</w:t>
      </w:r>
    </w:p>
    <w:p>
      <w:pPr>
        <w:pStyle w:val="IauiueWeb"/>
        <w:jc w:val="both"/>
        <w:rPr/>
      </w:pPr>
      <w:r>
        <w:rPr>
          <w:rStyle w:val="Hyperlink"/>
          <w:b/>
          <w:i/>
        </w:rPr>
        <w:t>==844</w:t>
      </w:r>
      <w:bookmarkStart w:id="858" w:name="o844"/>
      <w:bookmarkEnd w:id="858"/>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ОЦИАЛЬНЫЙ ИНСТИТУТ</w:t>
      </w:r>
    </w:p>
    <w:tbl>
      <w:tblPr>
        <w:tblW w:w="90" w:type="dxa"/>
        <w:jc w:val="left"/>
        <w:tblInd w:w="-15" w:type="dxa"/>
        <w:tblLayout w:type="fixed"/>
        <w:tblCellMar>
          <w:top w:w="0" w:type="dxa"/>
          <w:left w:w="0" w:type="dxa"/>
          <w:bottom w:w="0" w:type="dxa"/>
          <w:right w:w="0" w:type="dxa"/>
        </w:tblCellMar>
      </w:tblPr>
      <w:tblGrid>
        <w:gridCol w:w="90"/>
      </w:tblGrid>
      <w:tr>
        <w:trPr>
          <w:trHeight w:val="1545" w:hRule="atLeast"/>
        </w:trPr>
        <w:tc>
          <w:tcPr>
            <w:tcW w:w="90" w:type="dxa"/>
            <w:tcBorders/>
          </w:tcPr>
          <w:p>
            <w:pPr>
              <w:pStyle w:val="IauiueWeb"/>
              <w:spacing w:before="100" w:after="100"/>
              <w:jc w:val="both"/>
              <w:rPr/>
            </w:pPr>
            <w:r>
              <w:rPr/>
              <w:t> </w:t>
            </w:r>
          </w:p>
        </w:tc>
      </w:tr>
    </w:tbl>
    <w:p>
      <w:pPr>
        <w:pStyle w:val="IauiueWeb"/>
        <w:jc w:val="both"/>
        <w:rPr/>
      </w:pPr>
      <w:r>
        <w:rPr/>
        <w:t>формироваться спонтанно, воплощая конфигурации и структуры коллективного бессознательного (мифологические сюжеты, архетипы, символы) в конкретных исторических событиях и социальных институтах, в культурных феноменах и произведениях искусства. Они могут создаваться господствующей идеологией, а затем с помощью пропаганды тиражироваться и транслироваться в массовой коммуникации и использоваться для манипуляции общественным мнением в целях и интересах социальной элиты, стоящей у власти, либо сил, добивающихся господствующего положения и тотального контроля над обществом.</w:t>
      </w:r>
    </w:p>
    <w:p>
      <w:pPr>
        <w:pStyle w:val="IauiueWeb"/>
        <w:jc w:val="both"/>
        <w:rPr/>
      </w:pPr>
      <w:r>
        <w:rPr/>
        <w:t>Некритическое восприятие обществом С. и., игнорирование закономерностей исторического развития, недостаточное внимание к проблемам социальной теории и аналитики, политический контроль и идеологическая цензура в средствах массовой информации, недостаточная компетентность социальной экспертизы, замкнутость и ограниченность внешней и внутренней социальной коммуникации могут привести к ситуации, когда адекватное восприятие социальной реальности становится невозможным. Структурирование исторических событий, формирование и функционирование социальных институтов попадает в зависимость от политической мифологии, национальной или религиозной идеологии, от социально-экономических интересов отдельных групп общества, затрудняя развитие общества и создавая угрозу кризиса.</w:t>
      </w:r>
    </w:p>
    <w:p>
      <w:pPr>
        <w:pStyle w:val="IauiueWeb"/>
        <w:jc w:val="both"/>
        <w:rPr/>
      </w:pPr>
      <w:r>
        <w:rPr/>
        <w:t>Логика развития С. и. в конечном счете приводит к разочарованию, вера сменяется скептицизмом, апология — критикой. Становятся очевидными недостижимость провозглашаемых целей, противоречивость абстрактного и повседневного, утопичность и оторванность С. и. от жизненного мира. В результате в обществе изменяется морально-психологический климат, происходит переоценка Ценностей, начинается поиск новых ориентиров и идеалов.</w:t>
      </w:r>
    </w:p>
    <w:p>
      <w:pPr>
        <w:pStyle w:val="IauiueWeb"/>
        <w:jc w:val="both"/>
        <w:rPr>
          <w:i/>
          <w:i/>
        </w:rPr>
      </w:pPr>
      <w:r>
        <w:rPr>
          <w:i/>
        </w:rPr>
        <w:t>К. Ю. Багаев</w:t>
      </w:r>
    </w:p>
    <w:p>
      <w:pPr>
        <w:pStyle w:val="IauiueWeb"/>
        <w:jc w:val="both"/>
        <w:rPr/>
      </w:pPr>
      <w:r>
        <w:rPr>
          <w:b/>
        </w:rPr>
        <w:t>СОЦИАЛЬНЫЙ ИНСТИТУТ</w:t>
      </w:r>
      <w:r>
        <w:rPr/>
        <w:t xml:space="preserve"> комплекс устойчивых принципов, норм, установок, регулирующих определенную сферу человеческой деятельности. Понятие С. и. широко применяется в структурном функционализме. При этом, соответственно видам человеческой деятельности, выделяются С. и., представляющие собой аналитическую абстракцию — например, наука, право, государство, семья как С. и. На уровне социальной интеграции С. и. характеризуются большей степенью самотождественности. В соответствии с исследовательской практикой С. и. описывается в терминах стабильности, устойчивости, перманентности, временной длительности существования. Последние выступают другим обозначением необходимости сохранения тождественности того же самого и возможности воспроизведения тождественного вопреки подвергаемым эмпирическим модификациям. Возможность воспроизведения, сохранения тождественности С. и. полностью зависит от рекурсивного характера человеческой деятельности. С. и. конституируется этой возможностью. Для того, чтобы С. и. признавался как таковой, он должен оставаться преимущественно одним и тем же, идентичным, что и обеспечивается рекурсивностью человеческой деятельности, сменяемостью индивидов в силу их конечности. С одной стороны, С. и. остается тождественным, устойчивым в силу индивидности, с другой стороны, индивидность может сохранить, обеспечить устойчивость в силу собственной несамотождественности, конечности и естественной сменяемости, рекурсии. Бытие социальных институтов прямо пропорционально власти индивидной рекурсивности. Абсолютное бытие является коррелятом возможности бесконечного повторения индивидами этой тождественности. С. и. имеет, как свою сущностную характеристику, конституирование тождественности, повторения которой подразумеваются до бесконечности, где рекурсивность является реактивацией начала становления и развития.</w:t>
      </w:r>
    </w:p>
    <w:p>
      <w:pPr>
        <w:pStyle w:val="IauiueWeb"/>
        <w:jc w:val="both"/>
        <w:rPr>
          <w:i/>
          <w:i/>
        </w:rPr>
      </w:pPr>
      <w:r>
        <w:rPr>
          <w:i/>
        </w:rPr>
        <w:t>Т. X. Керимов</w:t>
      </w:r>
    </w:p>
    <w:p>
      <w:pPr>
        <w:pStyle w:val="IauiueWeb"/>
        <w:jc w:val="both"/>
        <w:rPr>
          <w:b/>
          <w:b/>
        </w:rPr>
      </w:pPr>
      <w:r>
        <w:rPr>
          <w:b/>
        </w:rPr>
        <w:t> </w:t>
      </w:r>
    </w:p>
    <w:p>
      <w:pPr>
        <w:pStyle w:val="IauiueWeb"/>
        <w:jc w:val="both"/>
        <w:rPr/>
      </w:pPr>
      <w:r>
        <w:rPr>
          <w:rStyle w:val="Hyperlink"/>
          <w:b/>
        </w:rPr>
        <w:t>==845</w:t>
      </w:r>
      <w:bookmarkStart w:id="859" w:name="o845"/>
      <w:bookmarkEnd w:id="859"/>
      <w:r>
        <w:rPr>
          <w:b/>
        </w:rPr>
        <w:t xml:space="preserve"> </w:t>
      </w:r>
    </w:p>
    <w:p>
      <w:pPr>
        <w:pStyle w:val="Normal"/>
        <w:jc w:val="both"/>
        <w:rPr>
          <w:i/>
          <w:i/>
        </w:rPr>
      </w:pPr>
      <w:r>
        <w:rPr>
          <w:i/>
        </w:rPr>
        <w:br/>
      </w:r>
    </w:p>
    <w:p>
      <w:pPr>
        <w:pStyle w:val="IauiueWeb"/>
        <w:jc w:val="both"/>
        <w:rPr/>
      </w:pPr>
      <w:r>
        <w:rPr/>
        <w:t>социология</w:t>
      </w:r>
    </w:p>
    <w:p>
      <w:pPr>
        <w:pStyle w:val="IauiueWeb"/>
        <w:jc w:val="both"/>
        <w:rPr/>
      </w:pPr>
      <w:r>
        <w:rPr>
          <w:b/>
        </w:rPr>
        <w:t>СОЦИОЛОГИЯ</w:t>
      </w:r>
      <w:r>
        <w:rPr/>
        <w:t xml:space="preserve"> — 1) область человеческого познания, исследующего, описывающего и объясняющего формы общественной жизни, которые возникают из различных человеческих взаимодействий, в них функционируют и изменяются; 2) совокупное знание о жизни общества, его законах, подсистемах, “механизмах” его действия и управления им; в этом расширительном смысле С. фактически отождествляется со всем научным обществознанием, неявным образом “перекрывает” предметность других социально-гуманитарных дисциплин.</w:t>
      </w:r>
    </w:p>
    <w:p>
      <w:pPr>
        <w:pStyle w:val="IauiueWeb"/>
        <w:jc w:val="both"/>
        <w:rPr/>
      </w:pPr>
      <w:r>
        <w:rPr/>
        <w:t>“</w:t>
      </w:r>
      <w:r>
        <w:rPr/>
        <w:t xml:space="preserve">Ни одно определение социологии не является исчерпывающим вследствие характерного для </w:t>
      </w:r>
      <w:r>
        <w:rPr>
          <w:i/>
        </w:rPr>
        <w:t xml:space="preserve">современного состояния </w:t>
      </w:r>
      <w:r>
        <w:rPr/>
        <w:t>данной дисциплины разнообразия концепций и направлений” (Аберкромби Н. и др. Социологический словарь. Казань, 1997, с. 304 — 305). Разнообразие определений С. является не только следствием предпочтений, выражаемых представителями отдельных школ и направлений, но и характеристикой современного состояния С. Тем самым уже фиксируется некоторое устойчивое представление о С. как особой форме познавательной деятельности, с ее специфическими границами, установками, функциями. Определение стоящих за этим представлением реалий, соответствующее “сужение” смысла С. имеют серьезные теоретические и практические основания, ибо только выявление предметно-методологических и культурно-исторических рамок С. придает смысл рассуждениям о соотношении С. и, например, психологии (философии, экономики), о социальных функциях С., о ее пользе, о профессии (и профессионализме) социолога, о социологическом образовании и т. д. Иными словами, определенность С. может задаваться не столько ее лидерами, сколько социальным контекстом ее становления, функционирования и развития.</w:t>
      </w:r>
    </w:p>
    <w:p>
      <w:pPr>
        <w:pStyle w:val="IauiueWeb"/>
        <w:jc w:val="both"/>
        <w:rPr/>
      </w:pPr>
      <w:r>
        <w:rPr/>
        <w:t>Нынешнее состояние С. в значительной мере обусловлено ее предшествующей историей, а история эта, следует подчеркнуть (если мы имеем в виду С. как особую область научного познания), еще не насчитывает и двух столетий.</w:t>
      </w:r>
    </w:p>
    <w:p>
      <w:pPr>
        <w:pStyle w:val="IauiueWeb"/>
        <w:jc w:val="both"/>
        <w:rPr/>
      </w:pPr>
      <w:r>
        <w:rPr/>
        <w:t xml:space="preserve">Возможно, еще только завершается период </w:t>
      </w:r>
      <w:r>
        <w:rPr>
          <w:i/>
        </w:rPr>
        <w:t>становления С.,</w:t>
      </w:r>
      <w:r>
        <w:rPr/>
        <w:t xml:space="preserve"> и она в последние десятилетия XX в. как раз вынуждена заниматься преодолением тех внутренних и внешних противоречий, которые явились результатом ее возникновения, ее выделения в особую сферу деятельности, ее взаимодействия с другими дисциплинами обществознания. Если поставить достаточно жестко вопросы о том, ? </w:t>
      </w:r>
      <w:r>
        <w:rPr>
          <w:i/>
        </w:rPr>
        <w:t>каком</w:t>
      </w:r>
      <w:r>
        <w:rPr/>
        <w:t xml:space="preserve"> обществе оформляется и с каким обществом затем “работает” С., по каким стандартам определяется ее статус как науки, с </w:t>
      </w:r>
      <w:r>
        <w:rPr>
          <w:i/>
        </w:rPr>
        <w:t>какой</w:t>
      </w:r>
      <w:r>
        <w:rPr/>
        <w:t xml:space="preserve"> философией она конфликтует, в системе </w:t>
      </w:r>
      <w:r>
        <w:rPr>
          <w:i/>
        </w:rPr>
        <w:t>какого обществознания</w:t>
      </w:r>
      <w:r>
        <w:rPr/>
        <w:t xml:space="preserve"> она обособляется и утверждается, — можно получить достаточно конкретные ответы о тех чертах С., которые определяются ходом ее становления, закрепляются в ее “внутреннем аппарате” и затем играют важную роль в ее дальнейшей эволюции, соответственно, в тех кризисах, которые она переживает в 70-е гг. уходящего столетия.</w:t>
      </w:r>
    </w:p>
    <w:p>
      <w:pPr>
        <w:pStyle w:val="IauiueWeb"/>
        <w:jc w:val="both"/>
        <w:rPr/>
      </w:pPr>
      <w:r>
        <w:rPr/>
        <w:t xml:space="preserve">Конкретизация позиции С. в социальном пространстве и социальном времени показывает, что она </w:t>
      </w:r>
      <w:r>
        <w:rPr>
          <w:i/>
        </w:rPr>
        <w:t>по своему происхождению</w:t>
      </w:r>
      <w:r>
        <w:rPr/>
        <w:t xml:space="preserve"> в основном — </w:t>
      </w:r>
      <w:r>
        <w:rPr>
          <w:i/>
        </w:rPr>
        <w:t xml:space="preserve">европейская </w:t>
      </w:r>
      <w:r>
        <w:rPr/>
        <w:t xml:space="preserve">дисциплина, а по своим социально-историческим параметрам относится к обществам </w:t>
      </w:r>
      <w:r>
        <w:rPr>
          <w:i/>
        </w:rPr>
        <w:t>индустриального типа,</w:t>
      </w:r>
      <w:r>
        <w:rPr/>
        <w:t xml:space="preserve"> в которых оформляется институционально и проблемы которых начинает выявлять и описывать. Установка на развитие С. </w:t>
      </w:r>
      <w:r>
        <w:rPr>
          <w:i/>
        </w:rPr>
        <w:t>как науки</w:t>
      </w:r>
      <w:r>
        <w:rPr/>
        <w:t xml:space="preserve"> сопряжена с господством в общественном сознании </w:t>
      </w:r>
      <w:r>
        <w:rPr>
          <w:i/>
        </w:rPr>
        <w:t>научных стандартов естествознания</w:t>
      </w:r>
      <w:r>
        <w:rPr/>
        <w:t xml:space="preserve"> (в особенности — теоретической механики) и соответствующих представлений о фактических основаниях знаний, их экспериментальной проверке, их общезначимости и объективности, их “включенности” в логику вещей. Становление С. по времени совпадает с крахом системы классического философствования; совпадение это не случайно: С. является одним из продуктов распада классической философии (в частности — спекулятивной философии истории), вместе с тем, она выступает в роли критика классической философии, стремится преодолеть абстрактно-общие философские представления о человеке, обществе, индивиде, порядках и законах</w:t>
      </w:r>
    </w:p>
    <w:p>
      <w:pPr>
        <w:pStyle w:val="IauiueWeb"/>
        <w:jc w:val="both"/>
        <w:rPr/>
      </w:pPr>
      <w:r>
        <w:rPr>
          <w:rStyle w:val="Hyperlink"/>
          <w:b/>
          <w:i/>
        </w:rPr>
        <w:t>==846</w:t>
      </w:r>
      <w:bookmarkStart w:id="860" w:name="o846"/>
      <w:bookmarkEnd w:id="860"/>
      <w:r>
        <w:rPr>
          <w:b/>
          <w:i/>
        </w:rPr>
        <w:t xml:space="preserve"> </w:t>
      </w:r>
    </w:p>
    <w:p>
      <w:pPr>
        <w:pStyle w:val="IauiueWeb"/>
        <w:jc w:val="both"/>
        <w:rPr/>
      </w:pPr>
      <w:r>
        <w:rPr/>
        <w:t> </w:t>
      </w:r>
    </w:p>
    <w:p>
      <w:pPr>
        <w:pStyle w:val="Normal"/>
        <w:jc w:val="both"/>
        <w:rPr>
          <w:i/>
          <w:i/>
        </w:rPr>
      </w:pPr>
      <w:r>
        <w:rPr>
          <w:i/>
        </w:rPr>
        <w:br/>
      </w:r>
    </w:p>
    <w:p>
      <w:pPr>
        <w:pStyle w:val="IauiueWeb"/>
        <w:jc w:val="both"/>
        <w:rPr/>
      </w:pPr>
      <w:r>
        <w:rPr/>
        <w:t>социология</w:t>
      </w:r>
    </w:p>
    <w:p>
      <w:pPr>
        <w:pStyle w:val="IauiueWeb"/>
        <w:jc w:val="both"/>
        <w:rPr/>
      </w:pPr>
      <w:r>
        <w:rPr/>
        <w:t xml:space="preserve">социальной истории. В этом качестве зарождающаяся С. фактически является носителем философии позитивизма. Заметим, что О. Конт, классик позитивизма, был и одним из Основоположников С., введшим в научный оборот термин “С.”. Позитивистские основания и установки сказались не только в отчетливой методологической ориентации С. на стандарты естественнонаучного знания, но и в направленности ее исследований на те связи деятельности людей, в которых люди — как, например, в сфере производства — могли рассматриваться как элементы системы вещей. Такой “акцент” в развертывании социологических исследований предопределял и отношения С. с другими дисциплинами обществознания, которые также начинают оформляться (например, психология) в середине XIX в. или существенно (как историческое познание) изменяют свой методологический “аппарат”, создают новые дисциплины. Редукция человеческих взаимодействий ?; “логике вещей”, осуществляемая С., оставляет в “тени” индивидные, личностные, мотивационные, эмоциональные аспекты бытия людей: в этом “теневом” Пространстве и начинает работать научная психология, дистанцируя от себя проблемы социальных взаимодействий. Так закладывается характерная для обществознания первой половины XX в. дилера “социологизация — психологизаци”” человеческого бытия, так, собственно, “создаются” будущие трудности объяснения общественных </w:t>
      </w:r>
      <w:r>
        <w:rPr>
          <w:i/>
        </w:rPr>
        <w:t>процессов,</w:t>
      </w:r>
      <w:r>
        <w:rPr/>
        <w:t xml:space="preserve"> трансформации социальных систем, развития социальных индивидов. Трудности эти обусловливаются стихийно складывающемся разделением деятельности в совокупном обществознании (в котором социология претендует на “лидирующее” положение); в результате </w:t>
      </w:r>
      <w:r>
        <w:rPr>
          <w:i/>
        </w:rPr>
        <w:t>структурность</w:t>
      </w:r>
      <w:r>
        <w:rPr/>
        <w:t xml:space="preserve"> социальности “оказывается” в С., ее динамика — в психологии (поскольку вопрос об активности индивидов решается там), изменчивость конкретного общества - в истории, его абстрактная функциональность в С. (см. “Обществознание”).</w:t>
      </w:r>
    </w:p>
    <w:p>
      <w:pPr>
        <w:pStyle w:val="IauiueWeb"/>
        <w:jc w:val="both"/>
        <w:rPr/>
      </w:pPr>
      <w:r>
        <w:rPr/>
        <w:t>Т. о., становление с. во второй по</w:t>
      </w:r>
    </w:p>
    <w:p>
      <w:pPr>
        <w:pStyle w:val="IauiueWeb"/>
        <w:jc w:val="both"/>
        <w:rPr/>
      </w:pPr>
      <w:r>
        <w:rPr/>
        <w:t xml:space="preserve">ловине XIX — первой четверти XX в. сопряжено с определенными тенденциями эволюции общества, с вполне отчетливыми представлениями о научности, о культурной функции науки, с характерными для этого периода изменениями в философии, с оформлением </w:t>
      </w:r>
      <w:r>
        <w:rPr>
          <w:i/>
        </w:rPr>
        <w:t>обществознания</w:t>
      </w:r>
      <w:r>
        <w:rPr/>
        <w:t xml:space="preserve"> как системы научных дисциплин, нуждающихся в обосновании их системных связей. Особо отметим следующее: общества индустриального типа начала </w:t>
      </w:r>
      <w:r>
        <w:rPr>
          <w:b/>
        </w:rPr>
        <w:t>XX</w:t>
      </w:r>
      <w:r>
        <w:rPr/>
        <w:t xml:space="preserve"> столетия входят в полосу кризисов, наука переживает переход от классического к постклассическому состоянию, философия утрачивает прежнее положение в познании и в обществе, формирование научных дисциплин обществознания связано с различными по характеру и уровню социально-практическими потребностями. Эта кризисная динамика накладывает отпечаток на формы набирающей силы С., но должного методологического осмысления в ней не получает; </w:t>
      </w:r>
      <w:r>
        <w:rPr>
          <w:i/>
        </w:rPr>
        <w:t>социально-практический контекст становления С. для нее самой</w:t>
      </w:r>
      <w:r>
        <w:rPr/>
        <w:t xml:space="preserve"> в значительной мере </w:t>
      </w:r>
      <w:r>
        <w:rPr>
          <w:i/>
        </w:rPr>
        <w:t>остается скрытым,</w:t>
      </w:r>
      <w:r>
        <w:rPr/>
        <w:t xml:space="preserve"> что, безусловно, отразится впоследствии на ее эволюции.</w:t>
      </w:r>
    </w:p>
    <w:p>
      <w:pPr>
        <w:pStyle w:val="IauiueWeb"/>
        <w:jc w:val="both"/>
        <w:rPr/>
      </w:pPr>
      <w:r>
        <w:rPr/>
        <w:t>Характеристики социальных взаимодействий, которые вырабатывает С. в первой четверти</w:t>
      </w:r>
      <w:r>
        <w:rPr>
          <w:b/>
        </w:rPr>
        <w:t xml:space="preserve"> XX</w:t>
      </w:r>
      <w:r>
        <w:rPr/>
        <w:t xml:space="preserve"> столетия, базируются на, казалось бы, самоочевидных допущениях необходимой связи людей в обществе. Однако сама эта необходимость связи при ближайшем рассмотрении оказывается представлением о контактах физического типа, трактуемым либо в духе классической физики, либо в духе физики XX в., когда взаимодействие элементарных частиц становится метафорой взаимодействия социального (Д. Ландберг). На первый взгляд, непосредственное взаимодействие людей (как элементарная форма) может рассматриваться как образец (в этом смысле — как “парадигма”) для трактовки более сложных систем социальных связей. Оно удовлетворяет требованиям научного описания, поскольку непосредственно наблюдаемо, подлежит достаточно четкой фиксации, дает возможность судить о том, </w:t>
      </w:r>
      <w:r>
        <w:rPr>
          <w:i/>
        </w:rPr>
        <w:t>что и как</w:t>
      </w:r>
      <w:r>
        <w:rPr/>
        <w:t xml:space="preserve"> происходит, без обращения к скры-</w:t>
      </w:r>
    </w:p>
    <w:p>
      <w:pPr>
        <w:pStyle w:val="IauiueWeb"/>
        <w:jc w:val="both"/>
        <w:rPr/>
      </w:pPr>
      <w:r>
        <w:rPr>
          <w:rStyle w:val="Hyperlink"/>
          <w:i/>
        </w:rPr>
        <w:t>==847</w:t>
      </w:r>
      <w:bookmarkStart w:id="861" w:name="o847"/>
      <w:bookmarkEnd w:id="861"/>
      <w:r>
        <w:rPr>
          <w:i/>
        </w:rPr>
        <w:t xml:space="preserve"> </w:t>
      </w:r>
    </w:p>
    <w:p>
      <w:pPr>
        <w:pStyle w:val="IauiueWeb"/>
        <w:jc w:val="both"/>
        <w:rPr/>
      </w:pPr>
      <w:r>
        <w:rPr/>
        <w:t> </w:t>
      </w:r>
    </w:p>
    <w:p>
      <w:pPr>
        <w:pStyle w:val="Normal"/>
        <w:jc w:val="both"/>
        <w:rPr>
          <w:i/>
          <w:i/>
        </w:rPr>
      </w:pPr>
      <w:r>
        <w:rPr>
          <w:i/>
        </w:rPr>
        <w:br/>
      </w:r>
    </w:p>
    <w:p>
      <w:pPr>
        <w:pStyle w:val="IauiueWeb"/>
        <w:jc w:val="both"/>
        <w:rPr/>
      </w:pPr>
      <w:r>
        <w:rPr/>
        <w:t>социология</w:t>
      </w:r>
    </w:p>
    <w:p>
      <w:pPr>
        <w:pStyle w:val="IauiueWeb"/>
        <w:jc w:val="both"/>
        <w:rPr/>
      </w:pPr>
      <w:r>
        <w:rPr/>
        <w:t>тым факторам человеческого поведения, к философским или психологическим толкованиям этих факторов; т. е. таким образом достигается нечто вроде “чисто” социологического знания. Однако это знание по существу оказывается соотнесенным с весьма ограниченным классом социальных взаимодействий, характерных для устойчивых социальных групп, или может быть определено как абстрактная форма, принятая социологом в качестве своего рода аксиомы для развертывания социологической теории и методологии. Принятие этой аксиомы оставляет за ее рамками, как второстепенные, вопросы о причинах и мотивах социальных взаимодействий, о том, что заставляет людей поддерживать сложившиеся социальные формы или видоизменять их.</w:t>
      </w:r>
    </w:p>
    <w:p>
      <w:pPr>
        <w:pStyle w:val="IauiueWeb"/>
        <w:jc w:val="both"/>
        <w:rPr/>
      </w:pPr>
      <w:r>
        <w:rPr/>
        <w:t>Существует достаточно простое определение С., принадлежащее Н. Смелзеру. Он говорит: “Социологи стремятся выяснить... все, что происходит с людьми, когда они взаимодействуют друг с другом” (Смелзер Н. Социология. М., 1994, с. 14). Но вот это “все, что происходит с людьми, когда они взаимодействуют” и является самой сложной проблемой, с которой приходится справляться С. Дело — не только в том, что с людьми происходит “разное”; важно, что взаимодействие, сохраняя одну и ту же внешнюю форму, может скрывать существенно различные схемы реализации социального процесса: а) оно может приспосабливать людей к схеме процесса, б) может силами людей воспроизводить созданную ранее форму, в) может быть ситуацией создания людьми (или разрушения ими) самой формы взаимодействия. Эти три режима взаимодействия предполагают совершенно отличные концепции бытия социальных индивидов, социальных систем, общества и самой С. В первом случае С. трактует людей как элементы социальных структур. В последнем она вынуждена показать зависимости социальных форм — а стало быть, и себя самой — от процессов индивидной самореализации. Иными словами, определенная трактовка того, что</w:t>
      </w:r>
    </w:p>
    <w:p>
      <w:pPr>
        <w:pStyle w:val="IauiueWeb"/>
        <w:jc w:val="both"/>
        <w:rPr/>
      </w:pPr>
      <w:r>
        <w:rPr/>
        <w:t>происходит с людьми во взаимодействии, задает не только методологию понимания людей и перспективу исследования общества, но и тип самой С.</w:t>
      </w:r>
    </w:p>
    <w:p>
      <w:pPr>
        <w:pStyle w:val="IauiueWeb"/>
        <w:jc w:val="both"/>
        <w:rPr/>
      </w:pPr>
      <w:r>
        <w:rPr/>
        <w:t>Вопрос о том, какой тип трактовки изберет С., в 20 — 30-е гг. XX столетия решался практически. После первой мировой войны С. вышла за рамки университетской и академической дисциплины и обратилась к прикладным исследованиям, которые были в основном связаны с поисками резервов индустриального развития и с проблемами поведения людей в крупных городах. Развитие прикладных исследований наиболее интенсивно идет в США; с 20-х гг. С. — не только в прикладной, но и в теоретико-методологической части — в основном прогрессирует именно на американской почве.</w:t>
      </w:r>
    </w:p>
    <w:p>
      <w:pPr>
        <w:pStyle w:val="IauiueWeb"/>
        <w:jc w:val="both"/>
        <w:rPr/>
      </w:pPr>
      <w:r>
        <w:rPr/>
        <w:t xml:space="preserve">На первых порах в прикладных исследованиях доминирует позитивистская (физикалистская, бихевиористская) трактовка взаимодействия. Это во многом определяется попытками найти ресурсы производства в </w:t>
      </w:r>
      <w:r>
        <w:rPr>
          <w:i/>
        </w:rPr>
        <w:t>экстенсивном</w:t>
      </w:r>
      <w:r>
        <w:rPr/>
        <w:t xml:space="preserve"> использовании рабочей силы, в эффективной адаптации работающих индивидов к технологическим процессам. Человеческие индивиды в этой поведенческой схеме рассматриваются в основном как носители энергии, а управление ими трактуется как воздействие через вознаграждение, стимулирующее максимальную трату ими своей энергии. Специфика человеческой мотивации и социальных качеств взаимодействия между людьми при этом подходе остаются неучтенными. Однако принятая в 30-е гг. (прежде всего — в США) стратегия производства, ориентированного на </w:t>
      </w:r>
      <w:r>
        <w:rPr>
          <w:i/>
        </w:rPr>
        <w:t>качественные</w:t>
      </w:r>
      <w:r>
        <w:rPr/>
        <w:t xml:space="preserve"> параметры индустриального развития, деятельности людей и их потребления, ставит перед С. задачу выявления собственно </w:t>
      </w:r>
      <w:r>
        <w:rPr>
          <w:i/>
        </w:rPr>
        <w:t xml:space="preserve">социальных </w:t>
      </w:r>
      <w:r>
        <w:rPr/>
        <w:t xml:space="preserve">форм взаимодействия между людьми, собственно </w:t>
      </w:r>
      <w:r>
        <w:rPr>
          <w:i/>
        </w:rPr>
        <w:t>человеческих</w:t>
      </w:r>
      <w:r>
        <w:rPr/>
        <w:t xml:space="preserve"> их отношений в процессе производства. Этой тенденции фактически соответствовало появление концепции “человеческих отношений” (Мэйо) в прикладных исследованиях и развитие различных концепций “социального действия”, по сути противостоя</w:t>
      </w:r>
    </w:p>
    <w:p>
      <w:pPr>
        <w:pStyle w:val="IauiueWeb"/>
        <w:jc w:val="both"/>
        <w:rPr/>
      </w:pPr>
      <w:r>
        <w:rPr>
          <w:rStyle w:val="Hyperlink"/>
          <w:b/>
          <w:i/>
        </w:rPr>
        <w:t>==848</w:t>
      </w:r>
      <w:bookmarkStart w:id="862" w:name="o848"/>
      <w:bookmarkEnd w:id="862"/>
      <w:r>
        <w:rPr>
          <w:b/>
          <w:i/>
        </w:rPr>
        <w:t xml:space="preserve"> </w:t>
      </w:r>
    </w:p>
    <w:p>
      <w:pPr>
        <w:pStyle w:val="IauiueWeb"/>
        <w:jc w:val="both"/>
        <w:rPr/>
      </w:pPr>
      <w:r>
        <w:rPr/>
        <w:t> </w:t>
      </w:r>
    </w:p>
    <w:p>
      <w:pPr>
        <w:pStyle w:val="Normal"/>
        <w:jc w:val="both"/>
        <w:rPr>
          <w:i/>
          <w:i/>
        </w:rPr>
      </w:pPr>
      <w:r>
        <w:rPr>
          <w:i/>
        </w:rPr>
        <w:br/>
      </w:r>
    </w:p>
    <w:p>
      <w:pPr>
        <w:pStyle w:val="IauiueWeb"/>
        <w:jc w:val="both"/>
        <w:rPr/>
      </w:pPr>
      <w:r>
        <w:rPr/>
        <w:t>социология</w:t>
      </w:r>
    </w:p>
    <w:p>
      <w:pPr>
        <w:pStyle w:val="IauiueWeb"/>
        <w:jc w:val="both"/>
        <w:rPr/>
      </w:pPr>
      <w:r>
        <w:rPr/>
        <w:t xml:space="preserve">щих бихевиористским концепциям </w:t>
      </w:r>
      <w:r>
        <w:rPr>
          <w:i/>
        </w:rPr>
        <w:t>поведения,</w:t>
      </w:r>
      <w:r>
        <w:rPr/>
        <w:t xml:space="preserve"> т. е. трактовкам действия людей, избегавшим его социальных определений. Т. о. обозначилась граница влияния ортодоксального позитивизма на С. и конкретизировалась задача разработки представлений о социальных формах, регулирующих взаимодействия между людьми. Исходная абстракция оставалась прежней: С. строила свои схемы, исходя из представления об элементарном взаимодействии двух и более индивидов (акторов). Но “механика” взаимодействия виделась все более сложной за счет введения в оборот представлений о ценностно-нормативных регуляторах, об ориентациях, ожиданиях и установках индивидов, об их ролях, статусах и соответствующих функциях. В принципе, неявные допущения, лежащие в основе прежнего, позитивистского, описания взаимодействий сохранялись: бытие людей редуцировалось к их роли функциональных единиц в системе общества как особого организма. Но выполнение людьми их ролей указывало на существование формы взаимодействия </w:t>
      </w:r>
      <w:r>
        <w:rPr>
          <w:i/>
        </w:rPr>
        <w:t>в них самих;</w:t>
      </w:r>
      <w:r>
        <w:rPr/>
        <w:t xml:space="preserve"> т. е. социальность трактовалась в духе Э. Дюркгейма — как форма, имеющая принудительное значение для индивидов, но действующая “через” них, через устойчивые схемы их взаимоотношений. Формы социальности, в этом смысле, существуют до того, как индивиды вступают в конкретное взаимодействие, но реализация этих форм зависит от индивидов, от их энергии и от того, насколько восприняты ими, вовлечены во “внутреннее” бытие, “интеранализованы” эти формы.</w:t>
      </w:r>
    </w:p>
    <w:p>
      <w:pPr>
        <w:pStyle w:val="IauiueWeb"/>
        <w:jc w:val="both"/>
        <w:rPr/>
      </w:pPr>
      <w:r>
        <w:rPr>
          <w:i/>
        </w:rPr>
        <w:t xml:space="preserve">Структурно-функциональный анализ, </w:t>
      </w:r>
      <w:r>
        <w:rPr/>
        <w:t>связанный прежде всего с работами Т. Парсонса, предлагает общую социологическую концепцию, которая рассматривает общество как систему функций. Деятельность индивидов в этой системе рассматривается прежде всего как выполнение определенных функций, и в этом плане она предстает как предметность социологического исследования и теоретизирования. Структурно-функциональный анализ как будто находит воз</w:t>
      </w:r>
    </w:p>
    <w:p>
      <w:pPr>
        <w:pStyle w:val="Normal"/>
        <w:jc w:val="both"/>
        <w:rPr/>
      </w:pPr>
      <w:r>
        <w:rPr/>
        <w:br/>
      </w:r>
    </w:p>
    <w:p>
      <w:pPr>
        <w:pStyle w:val="IauiueWeb"/>
        <w:jc w:val="both"/>
        <w:rPr/>
      </w:pPr>
      <w:r>
        <w:rPr/>
        <w:t xml:space="preserve">можности для того, чтобы соединить сложную социальную форму и энергетику индивидного бытия. Но связь эта оказывается механической: она не преодолевает </w:t>
      </w:r>
      <w:r>
        <w:rPr>
          <w:i/>
        </w:rPr>
        <w:t>дуализма</w:t>
      </w:r>
      <w:r>
        <w:rPr/>
        <w:t xml:space="preserve"> социального и индивидного (индивидуального); речь фактически идет о подчинении индивида устойчивым (господствующим, одобряемым) стандартам и нормам взаимодействия. Само “врастание” индивида в социальность, становление его как личности представляется как постепенная его “загрузка” установками, ролями, функциями, ориентациями, ожиданиями. В этом плане формирование личности трактуется как ее </w:t>
      </w:r>
      <w:r>
        <w:rPr>
          <w:i/>
        </w:rPr>
        <w:t>социализация,</w:t>
      </w:r>
      <w:r>
        <w:rPr/>
        <w:t xml:space="preserve"> т. е. как “подгонка” индивида под комбинации социальных форм, обеспечивающих надежное функционирование социальной системы. С т. зр. функционализма, принимающего идею </w:t>
      </w:r>
      <w:r>
        <w:rPr>
          <w:i/>
        </w:rPr>
        <w:t>порядка</w:t>
      </w:r>
      <w:r>
        <w:rPr/>
        <w:t xml:space="preserve"> в качестве основополагающей как в практическом, так и в теоретическом смысле, такой образ личности и такой способ связи социального и индивидуального являются наиболее приемлемыми. Но с т. зр. подходов и концепций, фокусирующих свое внимание на </w:t>
      </w:r>
      <w:r>
        <w:rPr>
          <w:i/>
        </w:rPr>
        <w:t>развитии</w:t>
      </w:r>
      <w:r>
        <w:rPr/>
        <w:t xml:space="preserve"> личности или на качественных характеристиках социального порядка (и его изменениях), недостатки этой схемы выявляются без особого труда. Так, если обратиться к концепции социальных типов Э. Фромма, ставшей известной примерно в то же время, когда функционализм занял передовые позиции в С., то нельзя не заметить, что тип “конформиста-автомата”, о котором пишет Фромм в своей работе “Бегство от свободы”, вполне соответствует той модели адаптации индивида к социальным формам, которая утверждается в функционализме, распространяется в англоязычной С. и за ее пределами. И если сторонники функционализма расценивают эту модель как средство поддержания “нормального” социального взаимодействия, то Фромм видит в ней один из факторов работы социальных машин типа фашистского государства, репрессирующих и извращающих личностные качества человека.</w:t>
      </w:r>
    </w:p>
    <w:p>
      <w:pPr>
        <w:pStyle w:val="IauiueWeb"/>
        <w:jc w:val="both"/>
        <w:rPr/>
      </w:pPr>
      <w:r>
        <w:rPr/>
        <w:t>Такого рода сопоставления заставля-</w:t>
      </w:r>
    </w:p>
    <w:p>
      <w:pPr>
        <w:pStyle w:val="IauiueWeb"/>
        <w:jc w:val="both"/>
        <w:rPr>
          <w:b/>
          <w:b/>
        </w:rPr>
      </w:pPr>
      <w:r>
        <w:rPr>
          <w:b/>
        </w:rPr>
        <w:t>S-</w:t>
      </w:r>
    </w:p>
    <w:p>
      <w:pPr>
        <w:pStyle w:val="IauiueWeb"/>
        <w:jc w:val="both"/>
        <w:rPr/>
      </w:pPr>
      <w:r>
        <w:rPr>
          <w:rStyle w:val="Hyperlink"/>
        </w:rPr>
        <w:t>==849</w:t>
      </w:r>
      <w:bookmarkStart w:id="863" w:name="o849"/>
      <w:bookmarkEnd w:id="863"/>
    </w:p>
    <w:p>
      <w:pPr>
        <w:pStyle w:val="Normal"/>
        <w:jc w:val="both"/>
        <w:rPr>
          <w:i/>
          <w:i/>
        </w:rPr>
      </w:pPr>
      <w:r>
        <w:rPr>
          <w:i/>
        </w:rPr>
        <w:br/>
      </w:r>
    </w:p>
    <w:p>
      <w:pPr>
        <w:pStyle w:val="IauiueWeb"/>
        <w:jc w:val="both"/>
        <w:rPr/>
      </w:pPr>
      <w:r>
        <w:rPr/>
        <w:t>социология</w:t>
      </w:r>
    </w:p>
    <w:p>
      <w:pPr>
        <w:pStyle w:val="IauiueWeb"/>
        <w:jc w:val="both"/>
        <w:rPr/>
      </w:pPr>
      <w:r>
        <w:rPr/>
        <w:t>ют говорить о скрытых идеологических и методологических установках С., сконцентрированной на идее порядка, соразмеряющей с этой идеей свои теоретические модели и свои эмпирические исследования. Если такая С. претендует быть главным научным описанием конкретного общества, то она неизбежно способствует превращению этого общества в социальную машину, а личности — в конформиста. Если же она есть (или признается как) одна из возможных картин общественной жизни, тогда требуется достаточно четкое указание на границы ее возможностей, например, на то, что одно из центральных понятий функционалистски ориентированной С., а именно понятие “социальная система” фокусирует идею порядка лишь в плане функционирования общества, но не является достаточным для описания его динамики, для социологического анализа его становления или преобразования. Тогда обнаруживается ограниченность и соответствующей модели связи социального и личностного (индивидуального); неясности в понимании социальных последствий, связанных с динамикой (энергетикой) личности, вполне коррелируют с неясностями в истолковании неравновесных и транзитивных состояний социальных систем. Собственно, недооценка социальной роли индивидного саморазвития человека, его самореализации ощущается уже на уровне объяснения функционирующей социальной системы: социальное воспроизводство функций системы не может быть обеспечено повторением социальных форм, подключенных к социализации индивидов. Т. о. выясняется, что собственно социологического объяснения для понимания совместного бытия людей оказывается явно недостаточно.</w:t>
      </w:r>
    </w:p>
    <w:p>
      <w:pPr>
        <w:pStyle w:val="IauiueWeb"/>
        <w:jc w:val="both"/>
        <w:rPr/>
      </w:pPr>
      <w:r>
        <w:rPr/>
        <w:t>В 60-е гг., т. е. как раз в тот период, когда структурно-функциональный анализ претендует не только на лидирующую роль в С., но и в обществознании, его лидер Т. Парсонс обращается к психологии как дополнительному ресурсу социологического знания. Он заявляет: психологические категории в социаль-</w:t>
      </w:r>
    </w:p>
    <w:p>
      <w:pPr>
        <w:pStyle w:val="IauiueWeb"/>
        <w:jc w:val="both"/>
        <w:rPr/>
      </w:pPr>
      <w:r>
        <w:rPr/>
        <w:t>ной</w:t>
      </w:r>
      <w:r>
        <w:rPr>
          <w:lang w:val="en-US"/>
        </w:rPr>
        <w:t xml:space="preserve"> </w:t>
      </w:r>
      <w:r>
        <w:rPr/>
        <w:t>науке</w:t>
      </w:r>
      <w:r>
        <w:rPr>
          <w:lang w:val="en-US"/>
        </w:rPr>
        <w:t xml:space="preserve"> </w:t>
      </w:r>
      <w:r>
        <w:rPr/>
        <w:t>играют</w:t>
      </w:r>
      <w:r>
        <w:rPr>
          <w:lang w:val="en-US"/>
        </w:rPr>
        <w:t xml:space="preserve"> </w:t>
      </w:r>
      <w:r>
        <w:rPr/>
        <w:t>фундаментальную</w:t>
      </w:r>
      <w:r>
        <w:rPr>
          <w:lang w:val="en-US"/>
        </w:rPr>
        <w:t xml:space="preserve"> </w:t>
      </w:r>
      <w:r>
        <w:rPr/>
        <w:t>роль</w:t>
      </w:r>
      <w:r>
        <w:rPr>
          <w:lang w:val="en-US"/>
        </w:rPr>
        <w:t xml:space="preserve"> (Parsons </w:t>
      </w:r>
      <w:r>
        <w:rPr/>
        <w:t>Т</w:t>
      </w:r>
      <w:r>
        <w:rPr>
          <w:lang w:val="en-US"/>
        </w:rPr>
        <w:t xml:space="preserve"> Psychoanalysis and the social structure // Psychoanalysis and social science. </w:t>
      </w:r>
      <w:r>
        <w:rPr/>
        <w:t>№ 9, 1962, p. 48). Говоря это, он имеет в виду прежде всего мотивацию индивидов, в которой происходит “оживление” социальных форм, превращение их в элементы реального взаимодействия. В середине 60-х появляется его работа “Социальная структура и личность” в которой он использует мотивационную концепцию 3. Фрейда и высказывает гипотезу о том, что уровень “сверх-Я” в психике личности и является тем “местом”, где происходит превращение внешних социальных форм во внутренние схемы построения ее действий. Этот шаг еще не выводит социологическую концепцию личности за рамки представлений о социализации индивида, адаптируемого к социальным требованиям. Но он уже признает за личностью ее статус субъекта, обладающего свойствами, которые не редуцируются к внешним — теоретическим или практическим — социальным формам. В этом же, по сути, направлении “работает” и концепция “латентных функций” (Р. Мертон), обращающая внимание на то, что индивиды во взаимодействии реализуют функции, выходящие за рамки одномерного описания ситуации. Личность не является носителем только одной функции, поэтому она может реализовать разнообразные роли и порождать, т. о., непредсказуемые социальные эффекты. В этом смысле “отклонение” индивида от социальной формы не обязательно имеет разрушительные следствия для системы, но и может служить средством обновления ее функционально-ролевого набора, обнаруживать ресурсы жизнеспособности системы.</w:t>
      </w:r>
    </w:p>
    <w:p>
      <w:pPr>
        <w:pStyle w:val="IauiueWeb"/>
        <w:jc w:val="both"/>
        <w:rPr/>
      </w:pPr>
      <w:r>
        <w:rPr/>
        <w:t>Описанные сдвиги в социологическом “воображении”, и прежде всего — в функционалистской методологии, свидетельствовали о поисках все новых подходов и средств описания “жизни” общества как социального процесса, а стало быть, и как процесса, выходящего за рамки описания функций, обеспечивающих социальный порядок, адаптирован-</w:t>
      </w:r>
    </w:p>
    <w:p>
      <w:pPr>
        <w:pStyle w:val="Normal"/>
        <w:jc w:val="both"/>
        <w:rPr/>
      </w:pPr>
      <w:r>
        <w:rPr/>
        <w:br/>
      </w:r>
    </w:p>
    <w:p>
      <w:pPr>
        <w:pStyle w:val="IauiueWeb"/>
        <w:jc w:val="both"/>
        <w:rPr/>
      </w:pPr>
      <w:hyperlink r:id="rId83">
        <w:r>
          <w:rPr/>
        </w:r>
      </w:hyperlink>
    </w:p>
    <w:p>
      <w:pPr>
        <w:pStyle w:val="IauiueWeb"/>
        <w:jc w:val="both"/>
        <w:rPr/>
      </w:pPr>
      <w:r>
        <w:rPr>
          <w:rStyle w:val="Hyperlink"/>
        </w:rPr>
        <w:t>==850</w:t>
      </w:r>
      <w:bookmarkStart w:id="864" w:name="o850"/>
      <w:bookmarkEnd w:id="864"/>
    </w:p>
    <w:p>
      <w:pPr>
        <w:pStyle w:val="IauiueWeb"/>
        <w:jc w:val="both"/>
        <w:rPr/>
      </w:pPr>
      <w:r>
        <w:rPr/>
        <w:t> </w:t>
      </w:r>
    </w:p>
    <w:p>
      <w:pPr>
        <w:pStyle w:val="IauiueWeb"/>
        <w:jc w:val="both"/>
        <w:rPr/>
      </w:pPr>
      <w:r>
        <w:rPr/>
        <w:t>ность системы к среде, а людей — к структурам системы. Вопрос социальных изменений из ранга частносоциологических перешел в разряд стратегических, поскольку от методологии его постановки зависели трактовки основных социологических понятий: системы, культуры, личности. Поиски ответов на этот вопрос велись и в лагере функционализма: так, сам Т. Парсонс обратился к эволюционным моделям изменений и трансформаций социальных систем. Эти поиски явно свидетельствовали о необходимости более глубоких контактов С. с философией и историческим познанием. В рамках сложившейся за первое столетие С. предметно-методологической ориентации эти задачи не решались. Внутренние ресурсы позитивистской (эже: структурно-функционалистской) установки к 70-м гг. XX столетия были близки к исчерпанию. Внешняя критика этой установки становилась все более разнообразной и все более продуктивной.</w:t>
      </w:r>
    </w:p>
    <w:p>
      <w:pPr>
        <w:pStyle w:val="IauiueWeb"/>
        <w:jc w:val="both"/>
        <w:rPr/>
      </w:pPr>
      <w:r>
        <w:rPr/>
        <w:t>Конец 60-х — начало 70-х — время становления С. как особой научной дисциплины в СССР. Условия ее формирования, а именно жесткая идеологическая запрограммированность, отсутствие статистики, социологического образования и культуры полевых исследований — не способствовали ее четкому предметно-методологическому самоопределению. В результате — прикладная С. развивалась в рамках западной традиции, теоретическая — в русле догматически истолкованного марксизма (исторического материализма), а комплексные работы часто представляли собою соединение официально-идеологических установок и добытой с помощью зарубежных методик, но не противоречащей госпартийному официозу информации. В перестроечный и постперестроечный периоды С. в России оказалась в парадоксальном положении: с одной стороны, для нее открылись возможности самоутверждения в обществе, с другой — отсутствует четкая методологическая и мировоззренческая ориентация, сопряженная как с эклектикой предшествующего этапа, так и с неопре</w:t>
      </w:r>
    </w:p>
    <w:p>
      <w:pPr>
        <w:pStyle w:val="Normal"/>
        <w:jc w:val="both"/>
        <w:rPr/>
      </w:pPr>
      <w:r>
        <w:rPr/>
        <w:br/>
      </w:r>
    </w:p>
    <w:p>
      <w:pPr>
        <w:pStyle w:val="IauiueWeb"/>
        <w:jc w:val="both"/>
        <w:rPr/>
      </w:pPr>
      <w:r>
        <w:rPr/>
        <w:t xml:space="preserve">деленностью главных установок социологической деятельности в обществе переходного характера. В этой ситуации институциональные “контуры” С. определяются гораздо проще, нежели предметность ее работы. Позицию социолога в значительно большей мере характеризует его принадлежность к определенной — социологической — организации, чем особое содержание его работы, ибо последнее может быть описано как социально-психологическое,   политологическое, социально-педагогическое, демографическое и т. п. Эта ситуация сохраняется постольку, поскольку более четкое определение предмета и социальной функции С. зависит от понимания общества и перспектив его развития. Однако эти перспективы остаются во многом неясными ив границах С. фиксированными быть </w:t>
      </w:r>
      <w:r>
        <w:rPr>
          <w:i/>
        </w:rPr>
        <w:t>не</w:t>
      </w:r>
      <w:r>
        <w:rPr/>
        <w:t xml:space="preserve"> могут. Это свидетельствует не только о транзитивном характере российского общества, но и о включенности российской С. в тот процесс переосмысления оснований обществознания (шире — науки), который начался в западной С. в конце 60-х гг.</w:t>
      </w:r>
    </w:p>
    <w:p>
      <w:pPr>
        <w:pStyle w:val="IauiueWeb"/>
        <w:jc w:val="both"/>
        <w:rPr/>
      </w:pPr>
      <w:r>
        <w:rPr/>
        <w:t>социология</w:t>
      </w:r>
    </w:p>
    <w:p>
      <w:pPr>
        <w:pStyle w:val="IauiueWeb"/>
        <w:jc w:val="both"/>
        <w:rPr/>
      </w:pPr>
      <w:r>
        <w:rPr/>
        <w:t>Критический анализ позиций структурно-функционального направления (которое в 50 — 70-е гг. вообще часто отождествлялось с С.) велся с разных позиций: А. Голднер выявил его скрытую идеологическую зависимость от истэблишмента, Д. Хоумэнс — его безразличие к индивидной жизни людей, Л. фон Берталанфи — неосновательность его системных представлений, опирающихся на идеи равновесности и адаптации. Общественные сдвиги — студенческие волнения во Франции (май 1968 г.), затем подъем леворадикальных настроений, вступивший в резонанс с идеологическим кризисом, вызванным поражением США во Вьетнаме, — все это послужило началом пересмотра традиционных западных ценностей, связанных с ними идей порядка и рациональности, культуры, идеологии, науки, в т. ч. и С. В этом контексте теоретико-методологическая критика структурно-функционального анализа все больше становилась социальнокритическим анализом С. как института</w:t>
      </w:r>
    </w:p>
    <w:p>
      <w:pPr>
        <w:pStyle w:val="IauiueWeb"/>
        <w:jc w:val="both"/>
        <w:rPr/>
      </w:pPr>
      <w:r>
        <w:rPr>
          <w:rStyle w:val="Hyperlink"/>
        </w:rPr>
        <w:t>==851</w:t>
      </w:r>
      <w:bookmarkStart w:id="865" w:name="o851"/>
      <w:bookmarkEnd w:id="865"/>
    </w:p>
    <w:p>
      <w:pPr>
        <w:pStyle w:val="Normal"/>
        <w:jc w:val="both"/>
        <w:rPr/>
      </w:pPr>
      <w:r>
        <w:rPr/>
        <w:br/>
      </w:r>
    </w:p>
    <w:p>
      <w:pPr>
        <w:pStyle w:val="IauiueWeb"/>
        <w:jc w:val="both"/>
        <w:rPr/>
      </w:pPr>
      <w:r>
        <w:rPr/>
        <w:t>социология</w:t>
      </w:r>
    </w:p>
    <w:p>
      <w:pPr>
        <w:pStyle w:val="IauiueWeb"/>
        <w:jc w:val="both"/>
        <w:rPr/>
      </w:pPr>
      <w:r>
        <w:rPr/>
        <w:t>общества, характеристикой социальных оснований С. и ее явных и скрытых социальных (политических, идеологических) функций. Так, в частности, было показано (например в работах А. Голднера), что “конструирование” в С. социальных систем с уравновешенными структурами и функциями, с адаптированными к этим функциям социальными индивидами достигалось за счет неявного конструирования такой позиции социологатеоретика, в которой он мог свободно — разумеется, на уровне теоретических построений — манипулировать фрагментами социального бытия, действиями индивидов, их сочетаниями и т. д. Эта, по сути сконструированная, т. зр. социолога “выводила” его за пределы социальных взаимодействий, т. е. его способность манипулировать индивидами и социальными связями оборачивалась его выключенностью из этих связей, его отчужденностью от возможности практического воздействия на их воспроизводство. Выявлялась своеобразная двойственность С. и социолога: их функция инструмента манипулирования людьми и их выключенность из процесса практических социальных взаимодействий взаимообусловливали друг друга.</w:t>
      </w:r>
    </w:p>
    <w:p>
      <w:pPr>
        <w:pStyle w:val="IauiueWeb"/>
        <w:jc w:val="both"/>
        <w:rPr/>
      </w:pPr>
      <w:r>
        <w:rPr>
          <w:i/>
        </w:rPr>
        <w:t>Кризис С., концентрировавшей внимание на структурах общества,</w:t>
      </w:r>
      <w:r>
        <w:rPr/>
        <w:t xml:space="preserve"> косвенным образом </w:t>
      </w:r>
      <w:r>
        <w:rPr>
          <w:i/>
        </w:rPr>
        <w:t xml:space="preserve">указывал на структурный кризис </w:t>
      </w:r>
      <w:r>
        <w:rPr/>
        <w:t>самого общества. По своим структурным характеристикам это было уже не то общество, которое стимулировало становление С., ее предметные и методологические задачи. В этой связи понимание сдвигов в С. оказывалось важным средством истолкования изменений, происходящих в обществе. Намечается линия исследований, нацеленная на анализ социальных оснований социологического знания, — “социология социологии” (Р. Фридрикс). Так, через выяснение своей собственной “корневой” системы С. обнаруживает узость собственных теоретико-методологических установок (“туннельное видение” — Л. Козер) и тенденции изменения социальных форм, характерные для общества последней трети XX столетия. Речь идет уже не о</w:t>
      </w:r>
    </w:p>
    <w:p>
      <w:pPr>
        <w:pStyle w:val="IauiueWeb"/>
        <w:jc w:val="both"/>
        <w:rPr/>
      </w:pPr>
      <w:r>
        <w:rPr/>
        <w:t xml:space="preserve">социальной системе в парсонсовском смысле, а об обществе, прежде всего о развитом западном обществе, переживающем определенные проблемы, связанные с изменением характера действия его структур, участия людей в их воспроизводстве. Если ранее (в 60-е гг) Д. Хоумэнс говорил о необходимости вернуть людей в теорию, то теперь (в середине 70-х) британский социолог П. Ворсли убеждает вернуть в теорию </w:t>
      </w:r>
      <w:r>
        <w:rPr>
          <w:i/>
        </w:rPr>
        <w:t>об</w:t>
      </w:r>
      <w:r>
        <w:rPr/>
        <w:t xml:space="preserve">щество. И </w:t>
      </w:r>
      <w:r>
        <w:rPr>
          <w:i/>
        </w:rPr>
        <w:t>общество</w:t>
      </w:r>
      <w:r>
        <w:rPr/>
        <w:t xml:space="preserve"> возвращается в С уже не в образе равновесной структуры, а </w:t>
      </w:r>
      <w:r>
        <w:rPr>
          <w:i/>
        </w:rPr>
        <w:t>как проблема жизни людей</w:t>
      </w:r>
      <w:r>
        <w:rPr/>
        <w:t xml:space="preserve"> (в т. ч. — и социологов), </w:t>
      </w:r>
      <w:r>
        <w:rPr>
          <w:i/>
        </w:rPr>
        <w:t>проблема их взаимосвязи, взаимодействия, взаимопонимания.</w:t>
      </w:r>
      <w:r>
        <w:rPr/>
        <w:t xml:space="preserve"> Это “возвращение” осуществляется в работе разных социологических направлений· гуманистической и экзистенциальной С., феноменологии и этнометодологии, неомарксизма и Франкфуртской школы. И сами эти направления, находившиеся на “периферии” социологической теории в 80-е гг., теснят функционализм и теперь уже во многом определяют предмет С., фиксируют социологическое познание на трактовках общества через проблематику совместной жизни и деятельности людей. Социологи, представляющие разные традиции и направления (Д. Хоумэнс, В. Вайт, Д. Александер, Э. Гидденс, П. Бурдье), утверждают по сути общую ориентацию на характеристику социальной формы, воспроизводящейся и возникающей в социальных взаимодействиях индивидов. И это — не возвращение к микросоциологии 60-х, это способ понимания общества, его меняющихся структур, это — средство трактовки социальных систем, видоизменяющих режимы своего существования. В концепции И. Валлерстайна достаточно определенно показано, что становление нового мирового порядка (мир-системы) может быть продуктивно обосновано только с позиций, учитывающих, как социальная проблематика возникает, оформляется, трансформируется во взаимодействиях на уровне бытия социальных индивидов. На это же, по сути, указывают и постмодернистски ориентированные социологи (например 3. Бауман), переносящие акцент с</w:t>
      </w:r>
    </w:p>
    <w:p>
      <w:pPr>
        <w:pStyle w:val="Normal"/>
        <w:jc w:val="both"/>
        <w:rPr/>
      </w:pPr>
      <w:r>
        <w:rPr/>
        <w:br/>
      </w:r>
    </w:p>
    <w:p>
      <w:pPr>
        <w:pStyle w:val="IauiueWeb"/>
        <w:jc w:val="both"/>
        <w:rPr/>
      </w:pPr>
      <w:r>
        <w:rPr>
          <w:rStyle w:val="Hyperlink"/>
        </w:rPr>
        <w:t>==852</w:t>
      </w:r>
      <w:bookmarkStart w:id="866" w:name="o852"/>
      <w:bookmarkEnd w:id="866"/>
    </w:p>
    <w:p>
      <w:pPr>
        <w:pStyle w:val="Normal"/>
        <w:jc w:val="both"/>
        <w:rPr>
          <w:i/>
          <w:i/>
        </w:rPr>
      </w:pPr>
      <w:r>
        <w:rPr>
          <w:i/>
        </w:rPr>
        <w:br/>
      </w:r>
    </w:p>
    <w:p>
      <w:pPr>
        <w:pStyle w:val="IauiueWeb"/>
        <w:jc w:val="both"/>
        <w:rPr/>
      </w:pPr>
      <w:r>
        <w:rPr/>
        <w:t>аппарата описания на контекст оформления социальной проблематики.</w:t>
      </w:r>
    </w:p>
    <w:p>
      <w:pPr>
        <w:pStyle w:val="IauiueWeb"/>
        <w:jc w:val="both"/>
        <w:rPr/>
      </w:pPr>
      <w:r>
        <w:rPr/>
        <w:t xml:space="preserve">В 90-е гг. С., выясняя “все, что происходит с людьми, когда они взаимодействуют друг с другом” (Н. Смелзер), </w:t>
      </w:r>
      <w:r>
        <w:rPr>
          <w:i/>
        </w:rPr>
        <w:t>фокус своего внимания переносит с того, что происходит с людьми, когда они приспосабливаются к социальной форме, на то, что происходит с ними, когда они, взаимодействуя, воссоздают и создают социальные формы.</w:t>
      </w:r>
      <w:r>
        <w:rPr/>
        <w:t xml:space="preserve"> Поскольку субъектами этого процесса выступают индивиды, роль С. в воссоздании социальных форм остается вопросом открытым. (См. “Обществознание”, “Социальная философия”, “Мир-системный подход”.)</w:t>
      </w:r>
    </w:p>
    <w:p>
      <w:pPr>
        <w:pStyle w:val="IauiueWeb"/>
        <w:jc w:val="both"/>
        <w:rPr>
          <w:i/>
          <w:i/>
        </w:rPr>
      </w:pPr>
      <w:r>
        <w:rPr>
          <w:i/>
        </w:rPr>
        <w:t>В. Е. Кемеров</w:t>
      </w:r>
    </w:p>
    <w:p>
      <w:pPr>
        <w:pStyle w:val="IauiueWeb"/>
        <w:jc w:val="both"/>
        <w:rPr/>
      </w:pPr>
      <w:r>
        <w:rPr>
          <w:b/>
        </w:rPr>
        <w:t>СОЦИОСЕМИОТИКА</w:t>
      </w:r>
      <w:r>
        <w:rPr/>
        <w:t xml:space="preserve"> (или социальная семиотика) — является исследованием общества и его составляющих в качестве семиотических объектов, т. е. знаковых систем, определяющих человеческое поведение и взаимодействие, хранящих и передающих информацию в социальном пространстве и времени. По своему предмету С. пересекается с антропологией и социологией. Антропология больше ориентирована на изучение “первобытных” и/или далеких от культуры самого исследователя обществ, а социология — на изучение “современных” и синтезирует прочие социальные науки в перспективе с т. зр. исследователя (преимущественно в европейской традиции). С. допускает оба подхода, но в меру признания семиотического характера реальности социального. Основные методологические направления С. можно классифицировать в рамках оппозиции между коммуникацией и сигнификацией (обозначением), которую У. Эко возводит к дихотомии “акт-потенция” у Аристотеля. По словам У. Эко, “всякая система коммуникации между людьми предполагает, в качестве необходимого условия, соответствующую систему сигнификации”. В методологиях, ориентирующихся на изучение коммуникации, больше используются теория информации и кибернетика, методы бихевиоризма. Это направление ориентировано на исследование прагма</w:t>
      </w:r>
    </w:p>
    <w:p>
      <w:pPr>
        <w:pStyle w:val="Normal"/>
        <w:jc w:val="both"/>
        <w:rPr/>
      </w:pPr>
      <w:r>
        <w:rPr/>
        <w:br/>
      </w:r>
    </w:p>
    <w:p>
      <w:pPr>
        <w:pStyle w:val="IauiueWeb"/>
        <w:jc w:val="both"/>
        <w:rPr/>
      </w:pPr>
      <w:r>
        <w:rPr/>
        <w:t xml:space="preserve">тики и эмпирические методы, свои теоретические истоки связывает с семиотикой Ч. С. Пирса. Другое направление ориентировано на теоретическое моделирование систем сигнификации, его истоки связаны со структурной лингвистикой и семиологией Ф. де Соссюра. Это направление наиболее выражено во французском структурализме. Означенные парадигмы могут рассматриваться и как взаимодополнительные. Предыстория структуралистской парадигмы в С. связана с социологией Э. Дюркгейма, сочетающей позитивизм с реализмом: </w:t>
      </w:r>
      <w:r>
        <w:rPr>
          <w:b/>
        </w:rPr>
        <w:t>СОЦИОСЕМИОТИКА</w:t>
      </w:r>
    </w:p>
    <w:p>
      <w:pPr>
        <w:pStyle w:val="IauiueWeb"/>
        <w:jc w:val="both"/>
        <w:rPr/>
      </w:pPr>
      <w:r>
        <w:rPr/>
        <w:t>“</w:t>
      </w:r>
      <w:r>
        <w:rPr/>
        <w:t>Система знаков, которыми я пользуюсь для выражения моих мыслей, денежная система, употребляемая мною для уплаты долгов, орудия кредита, служащие мне в моих коммерческих отношениях, обычаи наблюдаемые в моей профессии, и т. д. — все это функционирует независимо от того употребления, которое я из них делаю”.</w:t>
      </w:r>
    </w:p>
    <w:p>
      <w:pPr>
        <w:pStyle w:val="IauiueWeb"/>
        <w:jc w:val="both"/>
        <w:rPr/>
      </w:pPr>
      <w:r>
        <w:rPr/>
        <w:t>Социологический реализм преобразовался в лингвистический и семиологический у Ф. де Соссюра, который противопоставил язь:к (как надиндивидуальную систему знаков) речи — индивидуальному и психофизиологическому процессу его употребления. Рассматривая сходным образом другие системы знаков (символические обряды, формы учтивости, военные сигналы и т. п.), он выдвигает задачу создания семиологии как науки о жизни знаков внутри общества, правда, включаемую им в социальную психологию (влияние Г. Тарда). Поскольку социальное рассматривается Соссюром как семиологическое, его можно считать отцом С. Идеи Соссюра оказали большое влияние на структурную антропологию. Становление второго направления в С. проходит через этно- и социолингвистику. Этнолингвистика как приложение лингвистических методов для изучения плана содержания культуры, представленной в слове, обычаях, предметах культуры наиболее активно развивалась в США. Ф. Боас исследовал семантику грамматических категорий, показав, что она определяет те аспекты опыта языкового коллектива, которые</w:t>
      </w:r>
    </w:p>
    <w:p>
      <w:pPr>
        <w:pStyle w:val="Normal"/>
        <w:jc w:val="both"/>
        <w:rPr/>
      </w:pPr>
      <w:r>
        <w:rPr/>
        <w:br/>
      </w:r>
    </w:p>
    <w:p>
      <w:pPr>
        <w:pStyle w:val="IauiueWeb"/>
        <w:jc w:val="both"/>
        <w:rPr/>
      </w:pPr>
      <w:r>
        <w:rPr>
          <w:rStyle w:val="Hyperlink"/>
        </w:rPr>
        <w:t>==853</w:t>
      </w:r>
      <w:bookmarkStart w:id="867" w:name="o853"/>
      <w:bookmarkEnd w:id="867"/>
    </w:p>
    <w:p>
      <w:pPr>
        <w:pStyle w:val="IauiueWeb"/>
        <w:jc w:val="both"/>
        <w:rPr/>
      </w:pPr>
      <w:r>
        <w:rPr/>
        <w:t> </w:t>
      </w:r>
    </w:p>
    <w:p>
      <w:pPr>
        <w:pStyle w:val="Normal"/>
        <w:jc w:val="both"/>
        <w:rPr/>
      </w:pPr>
      <w:r>
        <w:rPr/>
      </w:r>
    </w:p>
    <w:p>
      <w:pPr>
        <w:pStyle w:val="IauiueWeb"/>
        <w:jc w:val="both"/>
        <w:rPr>
          <w:b/>
          <w:b/>
        </w:rPr>
      </w:pPr>
      <w:r>
        <w:rPr>
          <w:b/>
        </w:rPr>
        <w:t>СОЦИОСЕМИОТИКА</w:t>
      </w:r>
    </w:p>
    <w:p>
      <w:pPr>
        <w:pStyle w:val="IauiueWeb"/>
        <w:jc w:val="both"/>
        <w:rPr/>
      </w:pPr>
      <w:r>
        <w:rPr/>
        <w:t>требуют обязательного выражения (что должно быть выражено, а не то, что может быть выражено — в интерпретации Р. Якобсона). Он показал, что внимание носителей языка направляется их вербальным кодом.</w:t>
      </w:r>
    </w:p>
    <w:p>
      <w:pPr>
        <w:pStyle w:val="IauiueWeb"/>
        <w:jc w:val="both"/>
        <w:rPr/>
      </w:pPr>
      <w:r>
        <w:rPr/>
        <w:t>Э. Сепир рассматривал связь языковых и социокультурных систем. По его словам, “каждая культурная система и каждый отдельный случай поведения в обществе явно или неявно связаны с коммуникацией”, а общество представляет собой “весьма запутанную сеть отношений частичного или полного понимания между своими членами внутри групп разной величины и разной степени сложности”. Идеи Сепира блестяще развивал Б. Уорф в своей гипотезе языковой относительности.</w:t>
      </w:r>
    </w:p>
    <w:p>
      <w:pPr>
        <w:pStyle w:val="IauiueWeb"/>
        <w:jc w:val="both"/>
        <w:rPr/>
      </w:pPr>
      <w:r>
        <w:rPr/>
        <w:t>Прагматически ориентированная С. развивается как в рамках лингвистической философии, так и социолингвистики. В 1978 г. вышла работа М. А. К. Халлидея “Язык как социальная семиотика”. Халлидей пишет: “Социальная семиотика является системой значений, которая определяет или конституирует культуру; и языковая система выступает одним из способов реализации этих значений”. Социальная семиотика рассматривается как система “потенциальных значений”, реализующихся энергетическим воздействием контекста (что относится и к языку). Всякая “форма” является результатом социализации значения. Автора занимает также процесс социализации, посредством которого индивид включается в сферу коммуникативной функции. У взрослых Халлидей выделяет три макрофункции языка: идеационную (когнитивная, оценочная, аффективная), межличностную (индексальная и регулятивная) и текстуальную (структурирование речевого акта — выбор грамматически и ситуационно уместных предложений, логическая последовательность). Их интеграция строится на отношении семантической системы, с одной стороны, к социальному, а с другой — к лингвистическому Семантическое расположено между общими социальными употреблениями языка (“вход”) и общими лин</w:t>
      </w:r>
    </w:p>
    <w:p>
      <w:pPr>
        <w:pStyle w:val="Normal"/>
        <w:jc w:val="both"/>
        <w:rPr/>
      </w:pPr>
      <w:r>
        <w:rPr/>
        <w:br/>
      </w:r>
    </w:p>
    <w:p>
      <w:pPr>
        <w:pStyle w:val="IauiueWeb"/>
        <w:jc w:val="both"/>
        <w:rPr/>
      </w:pPr>
      <w:r>
        <w:rPr/>
        <w:t>гвистическими формами (“выход”). Тем самым, глубинная семантика сочетается с моделированием реального языкового употребления. Категории же структурного описания языка считаются абстрактными сущностями, не имеющими значения вне некоторой социодискурсивной модели (продолжение лингвистического номинализма Б. Малиновского и Дж. Ферса).</w:t>
      </w:r>
    </w:p>
    <w:p>
      <w:pPr>
        <w:pStyle w:val="IauiueWeb"/>
        <w:jc w:val="both"/>
        <w:rPr/>
      </w:pPr>
      <w:r>
        <w:rPr/>
        <w:t xml:space="preserve">Обобщающие социосемиотические концепции более характерны для направлений, идущих от систем сигнификации. Одна из первых принадлежит Э. Кассиреру, создавшему, можно сказать, семиотическую культурологию. Для Кассирера знак отличен от мысли и имеет собственную объективность. Сохраняя неокантианское понимание символа как априорной формы, он выделяет у него такие функции, как экспрессивная, репрезентативная и смысловая. На этой основе создается “философия символических форм”, где такие формы культуры, как язык, миф, религия, искусство и наука рассматриваются в качестве объективных семиотических явлений. Особенно велико значение для С. структурной антропологии К. Леви-Стросса, использовавшего оппозицию язык/речь структурной лингвистики для описания социальных явлений, в области которых данная оппозиция переходит в оппозицию система/ процесс. Так процесс обмена женщинами (шире — брачными партнерами) соотносится со структурой родственных отношений; обмен товарами и услугами — с экономической структурой общества; а обмен сообщениями — со структурой языка. Различные сферы сигнификации описываются им в качестве структурно организованных “языков” (мифология, музыка, литература и др.). Возможность же описания всего общества как единой структуры отрицается. Интересная модель С. предложена Э. Вероном (1971), согласно которому “область идеологической манифестации”, или знаковых систем общества, включает следующие группы языковых и неязыковых сообщений: 1) тексты (аудиальные и/или визуальные, причем не только естественно-языковые); </w:t>
      </w:r>
    </w:p>
    <w:p>
      <w:pPr>
        <w:pStyle w:val="Normal"/>
        <w:jc w:val="both"/>
        <w:rPr/>
      </w:pPr>
      <w:r>
        <w:rPr/>
        <w:br/>
      </w:r>
    </w:p>
    <w:p>
      <w:pPr>
        <w:pStyle w:val="IauiueWeb"/>
        <w:jc w:val="both"/>
        <w:rPr/>
      </w:pPr>
      <w:r>
        <w:rPr>
          <w:rStyle w:val="Hyperlink"/>
        </w:rPr>
        <w:t>==854</w:t>
      </w:r>
      <w:bookmarkStart w:id="868" w:name="o854"/>
      <w:bookmarkEnd w:id="868"/>
    </w:p>
    <w:p>
      <w:pPr>
        <w:pStyle w:val="IauiueWeb"/>
        <w:jc w:val="both"/>
        <w:rPr/>
      </w:pPr>
      <w:r>
        <w:rPr/>
        <w:t> </w:t>
      </w:r>
    </w:p>
    <w:p>
      <w:pPr>
        <w:pStyle w:val="Normal"/>
        <w:jc w:val="both"/>
        <w:rPr/>
      </w:pPr>
      <w:r>
        <w:rPr/>
      </w:r>
    </w:p>
    <w:p>
      <w:pPr>
        <w:pStyle w:val="IauiueWeb"/>
        <w:jc w:val="both"/>
        <w:rPr>
          <w:b/>
          <w:b/>
        </w:rPr>
      </w:pPr>
      <w:r>
        <w:rPr>
          <w:b/>
        </w:rPr>
        <w:t>СОЦИОСЕМИОТИКА</w:t>
      </w:r>
    </w:p>
    <w:p>
      <w:pPr>
        <w:pStyle w:val="IauiueWeb"/>
        <w:jc w:val="both"/>
        <w:rPr/>
      </w:pPr>
      <w:r>
        <w:rPr/>
        <w:t>2) организацию социального пространства (архитектура, городская и промышленная планировка); 3) групповые действия и их правила (традиции, обычаи, системы институционального, технического и профессионального поведения, системы политических акций, ритуалы и т. п.).</w:t>
      </w:r>
    </w:p>
    <w:p>
      <w:pPr>
        <w:pStyle w:val="IauiueWeb"/>
        <w:jc w:val="both"/>
        <w:rPr/>
      </w:pPr>
      <w:r>
        <w:rPr/>
        <w:t>В Советском Союзе приложение семиотических методов к области социального ограничивалось идеологическими рамками. Социосемиотическую направленность можно отметить в работах “Введение в этническую психологию” Г. Г. Шпета, “Язык, знак, культура” М. К. Петрова, “Культура и взрыв” Ю. М. Лотмана. Наиболее разработанная модель С. создана М. К. Петровым. Оставляя социально-философскую концепцию марксизма для объяснения “материально-практической” деятельности, он строит семиотическую модель общения, в которой исследует “социокод” знаковой реальности культуры, организующий деятельность, знание и “институты общения”.  Особое  внимание  уделяется диахроническому описанию социокода и механизмам его трансляции. Марксистское влияние на С. обычно проявляется в критике идеологии и массовой культуры (хотя существуют и позитивные описания последней, например у В. Беньямина). Так, Р. Барт разоблачал средствами семиологического объяснения мифологию “капиталистического общества” в продукции средств массовой информации, рекламы, в моде и т. д. Ангажирована и С. “теории коммуникативного действия” Ю. Хабермаса, который увлечен критикой “инструментального разума” и т. д.</w:t>
      </w:r>
    </w:p>
    <w:p>
      <w:pPr>
        <w:pStyle w:val="IauiueWeb"/>
        <w:jc w:val="both"/>
        <w:rPr/>
      </w:pPr>
      <w:r>
        <w:rPr/>
        <w:t>В социологии символического интеракционизма (Дж. Мид, Г. Блумер и др.) ни человек сам для себя, ни другие люди для него, ни социальные ситуации и культурные ценности не выступают факторами социального действия и поведения без их символической интерпретации. Их объективность тождественна их знаковости, связана с наделением их тем или иным значением (чем “объект” и отличается от “стимула”). Ситуации же</w:t>
      </w:r>
    </w:p>
    <w:p>
      <w:pPr>
        <w:pStyle w:val="IauiueWeb"/>
        <w:jc w:val="both"/>
        <w:rPr/>
      </w:pPr>
      <w:r>
        <w:rPr/>
        <w:t>группового взаимодействия связаны с принятием и интерпретацией роли других людей. Данный подход модернизирован в концепции “социальной драматургии” Э. Гофмана (также К. Берка, X. Данкена). Гофман моделирует ситуации речевого и неречевого общения с помощью метафоры театра, объясняя взаимодействие в терминах “актер”, “маска”, “сценарий”, “сцена” и т. п. Значимое поведение объясняется им как отклоняющееся от проблемно-разрешающего благодаря отчуждению (самоотстранению) индивида в ситуации взаимодействия с другими людьми. На первый план выходит коммуникация посредством фиктивных сообщений. Действие же развертывается не в контексте актуально-наличного мира, а на воображаемой сцене. Здесь можно вернуться к Г. Блумеру: “Этот мир имеет полностью социальное происхождение, ибо значения возникают в процессе социального взаимодействия. Различные группы вырабатывают различные миры, и эти миры меняются, когда объекты, их составляющие, меняют свои значения”.</w:t>
      </w:r>
    </w:p>
    <w:p>
      <w:pPr>
        <w:pStyle w:val="IauiueWeb"/>
        <w:jc w:val="both"/>
        <w:rPr/>
      </w:pPr>
      <w:r>
        <w:rPr/>
        <w:t>Проблемы С. поднимаются также в этнометодологии X. Гарфинкеля (последователи П. Мак-Хью, А. Блам и др.). Этнометодология связана с американской культурной антропологией и этнолингвистикой. В ней рассматривается взаимодействие интерпретации с интерпретируемой социальной действительностью, феномен “рефлексивности” связывает существование социального с представлениями о нем. Тем самым отрицается принципиальная дистанция между метаязыком описания и языком-объектом повседневного опыта. Описания социального повышают меру его рациональности. Различие же научных описаний от повседневного опыта видится в типе используемых суждений: для обыденного языка характерны контекстно-связанные индексные высказывания, которые превращаются посредством онтологизации в контекстно-независимые (объективные) суждения научных классификаций. С. представлена и в ряде других социальных наук: экономике, по-</w:t>
      </w:r>
    </w:p>
    <w:p>
      <w:pPr>
        <w:pStyle w:val="Normal"/>
        <w:jc w:val="both"/>
        <w:rPr/>
      </w:pPr>
      <w:r>
        <w:rPr/>
        <w:br/>
      </w:r>
    </w:p>
    <w:p>
      <w:pPr>
        <w:pStyle w:val="IauiueWeb"/>
        <w:jc w:val="both"/>
        <w:rPr/>
      </w:pPr>
      <w:r>
        <w:rPr>
          <w:rStyle w:val="Hyperlink"/>
        </w:rPr>
        <w:t>==855</w:t>
      </w:r>
      <w:bookmarkStart w:id="869" w:name="o855"/>
      <w:bookmarkEnd w:id="869"/>
    </w:p>
    <w:p>
      <w:pPr>
        <w:pStyle w:val="IauiueWeb"/>
        <w:jc w:val="both"/>
        <w:rPr/>
      </w:pPr>
      <w:r>
        <w:rPr/>
        <w:t>литологии, географии, теории массовой информации, архитектуры и др.</w:t>
      </w:r>
    </w:p>
    <w:p>
      <w:pPr>
        <w:pStyle w:val="IauiueWeb"/>
        <w:jc w:val="both"/>
        <w:rPr>
          <w:i/>
          <w:i/>
        </w:rPr>
      </w:pPr>
      <w:r>
        <w:rPr>
          <w:i/>
        </w:rPr>
        <w:t>Д. В. Анкин</w:t>
      </w:r>
    </w:p>
    <w:p>
      <w:pPr>
        <w:pStyle w:val="IauiueWeb"/>
        <w:jc w:val="both"/>
        <w:rPr>
          <w:b/>
          <w:b/>
        </w:rPr>
      </w:pPr>
      <w:r>
        <w:rPr>
          <w:b/>
        </w:rPr>
      </w:r>
    </w:p>
    <w:p>
      <w:pPr>
        <w:pStyle w:val="IauiueWeb"/>
        <w:jc w:val="both"/>
        <w:rPr/>
      </w:pPr>
      <w:r>
        <w:rPr>
          <w:b/>
        </w:rPr>
        <w:t>СРЕДА СОЦИАЛЬНАЯ</w:t>
      </w:r>
      <w:r>
        <w:rPr/>
        <w:t xml:space="preserve"> - совокупность условий, влияющих на формирование и функционирование человека в обществе, предметная и человеческая обстановка развития личности, ее способностей, потребностей, интересов, сознания. Концепция С. с. получила распространение в философии, затем в общественных науках и обыденном сознании, когда в обществе в связи с развитием промышленного производства и граждански-правовых отношений созрели идеи зависимости личности (даже и выдающейся) от строя и характера определенной социальной системы (общества, класса, сословия, группы). Зависимость личности от С. с. трактовалась как связь деятельных, моральных, культурных качеств индивида и возможностей, границ данной С. с. Личность в этом плане представлялась главным образом в качестве “носителя” или представителя определенной совокупности социальных черт. В плане социально-философском концепция С. с. противостояла историческому субъективизму, в плане методологическом она способствовала пониманию социального индивида как “носителя”, как элемента социальных связей. В этом и состоит ее смысл. Концепция С. с. зачастую трактуется расширительно. В результате возникает парадокс “центральной” позиции личности, т. е. личность фиксируется в “центре” среды, представляется как бы главной ее фигурой, а по сути оказывается существом страдательным, объектом всевозможных воздействий со стороны среды. В такой интерпретации личность утрачивает качества субъектности, т. е. перестает быть личностью в собственном смысле слова. Методологической предпосылкой этого представления является неопределенность понятия “среда”: в нем не зафиксированы личностная взаимообусловленность людей и собственно индивидный состав, воплощающие и реализующие то содержание, что скрывается за понятием</w:t>
      </w:r>
    </w:p>
    <w:p>
      <w:pPr>
        <w:pStyle w:val="IauiueWeb"/>
        <w:jc w:val="both"/>
        <w:rPr/>
      </w:pPr>
      <w:r>
        <w:rPr/>
        <w:t>С. с. В результате может сформироваться представление, что в обществе кроме взаимодействующих людей самореализуется еще и некая среда.</w:t>
      </w:r>
    </w:p>
    <w:p>
      <w:pPr>
        <w:pStyle w:val="IauiueWeb"/>
        <w:jc w:val="both"/>
        <w:rPr>
          <w:i/>
          <w:i/>
        </w:rPr>
      </w:pPr>
      <w:r>
        <w:rPr>
          <w:i/>
        </w:rPr>
        <w:t>В. Е. Кемеров</w:t>
      </w:r>
    </w:p>
    <w:p>
      <w:pPr>
        <w:pStyle w:val="IauiueWeb"/>
        <w:jc w:val="both"/>
        <w:rPr>
          <w:b/>
          <w:b/>
        </w:rPr>
      </w:pPr>
      <w:r>
        <w:rPr>
          <w:b/>
        </w:rPr>
      </w:r>
    </w:p>
    <w:p>
      <w:pPr>
        <w:pStyle w:val="IauiueWeb"/>
        <w:jc w:val="both"/>
        <w:rPr/>
      </w:pPr>
      <w:r>
        <w:rPr>
          <w:b/>
        </w:rPr>
        <w:t xml:space="preserve">СРЕДНЕВЕКОВАЯ ФИЛОСОФИЯ - </w:t>
      </w:r>
      <w:r>
        <w:rPr/>
        <w:t>философские учения, сформировавшиеся в рамках христианской и мусульманской культуры средневековья на основе</w:t>
      </w:r>
      <w:r>
        <w:rPr>
          <w:b/>
        </w:rPr>
        <w:t xml:space="preserve"> античной философии</w:t>
      </w:r>
      <w:r>
        <w:rPr/>
        <w:t xml:space="preserve"> (см. “Античная философия”), преимущественно на основе доктрин Платона, Аристотеля и неоплатоников. Будучи сплавом христианских либо мусульманских религиозных воззрений и учений античных философов, С. ф. является в своей сущности религиозной или теологизированной философией; Ее основополагающая категория — /понятие Бога, а главные мировоззренческие вопросы — это вопросы о путях богопознания, взаимоотношения Бога и мира. Бога и человека, греховность последнего и возможность его спасения. Главным фактором истории С. ф. являются взаимоотношения между теологией и философией, отношение к философии духовенства, что весьма существенно сказывалось на содержании учений средневековых философов и их судьбе. Духовенство стремилось к согласованию теологических и философских доктрин. В противном случае последние объявлялись еретическими и подвергались преследованию.</w:t>
      </w:r>
    </w:p>
    <w:p>
      <w:pPr>
        <w:pStyle w:val="IauiueWeb"/>
        <w:jc w:val="both"/>
        <w:rPr/>
      </w:pPr>
      <w:r>
        <w:rPr/>
        <w:t>В зависимости от историко-культурных условий формирования С. ф. может быть разделена на восточнохристианскую (византийскую), арабо-мусульманскую и западнохристианскую. Предысторией средневековой христианской философии являются воззрения восточных (греческих) и западных (латинских) отцов церкви II — V вв., т. н. патристика (от ?ατε'ρες, patres — ξтцы). Одним из центральных вопросов истории философской культуры того времени был вопрос об отношении христианства и языческой философии. Одни христианские мыслители считали, что христианство само себе философия, что оно единственно истинная философия и может обой-</w:t>
      </w:r>
    </w:p>
    <w:p>
      <w:pPr>
        <w:pStyle w:val="Normal"/>
        <w:jc w:val="both"/>
        <w:rPr/>
      </w:pPr>
      <w:r>
        <w:rPr/>
        <w:br/>
      </w:r>
    </w:p>
    <w:p>
      <w:pPr>
        <w:pStyle w:val="IauiueWeb"/>
        <w:jc w:val="both"/>
        <w:rPr/>
      </w:pPr>
      <w:r>
        <w:rPr>
          <w:rStyle w:val="Hyperlink"/>
        </w:rPr>
        <w:t>==856</w:t>
      </w:r>
      <w:bookmarkStart w:id="870" w:name="o856"/>
      <w:bookmarkEnd w:id="870"/>
    </w:p>
    <w:p>
      <w:pPr>
        <w:pStyle w:val="IauiueWeb"/>
        <w:jc w:val="both"/>
        <w:rPr/>
      </w:pPr>
      <w:r>
        <w:rPr/>
        <w:t> </w:t>
      </w:r>
    </w:p>
    <w:p>
      <w:pPr>
        <w:pStyle w:val="IauiueWeb"/>
        <w:jc w:val="both"/>
        <w:rPr/>
      </w:pPr>
      <w:r>
        <w:rPr/>
        <w:t>тись в теологии одной религиозной верой, не обращаясь к философии язычников — источнику ересей. Классическим выразителем такой фидеистской (от лат. fides — вера) т. зр. считается известный западнохристианский автор Тертуллиан, утверждавший, что после Евангелия не нужно никакого исследования. На знаменитом Никейском соборе (325 г.), принявшем символ веры, были выдвинуты положения: 1) Христос не оставил диалектического искусства, но ясное учение, охраняемое верою; 2) в вопросах божественных тайн никто не должен спрашивать “почему” и “как”.</w:t>
      </w:r>
    </w:p>
    <w:p>
      <w:pPr>
        <w:pStyle w:val="IauiueWeb"/>
        <w:jc w:val="both"/>
        <w:rPr/>
      </w:pPr>
      <w:r>
        <w:rPr/>
        <w:t>Другие же христианские богословы, сторонники гностического направления, принимая философию, стремились вписать ее в христианскую культуру, отводя ей роль предвестника христианства в языческом мире наряду с Ветхим заветом. Таковы были воззрения одного из видных “александрийцев” Климента. Для названного направления характерно сближение учений Платона и Моисея, отыскание параллелей между триадой Плотина (Единое, Ум, Душа) и Троицей (Отец, Сын, Дух Святой) и т. п. Христианские гностики считали вполне допустимым подкреплять истину ясным логическим доказательством. По словам Сократа Схоластика, епископ Александрийский Александр “любочестно богословствовал о Святой Троице, рассуждая философски, что Святая Троица есть в троице единица”. Так сложилось то направление христианской мысли, которое дополняло веру знанием и пониманием по известной формуле Августина “Credo ut intelligam”.</w:t>
      </w:r>
    </w:p>
    <w:p>
      <w:pPr>
        <w:pStyle w:val="IauiueWeb"/>
        <w:jc w:val="both"/>
        <w:rPr/>
      </w:pPr>
      <w:r>
        <w:rPr/>
        <w:t>Еще одна значительная историкокультурная тема, которая занимала христианских апологетов, — конфликт между христианами и языческим обществом и государством, который они изображали в виде борьбы двух “лагерей” (castra), “воинств” (militia) Бога (Христа) и дьявола или в виде борьбы двух сообществ: небесного и земного гражданства (civitas coelestis u civitas terrestris), о чем писалиТертуллиан и Августин. Они задумывались также о судьбе этих двух “градов”, о</w:t>
      </w:r>
    </w:p>
    <w:p>
      <w:pPr>
        <w:pStyle w:val="IauiueWeb"/>
        <w:jc w:val="both"/>
        <w:rPr/>
      </w:pPr>
      <w:r>
        <w:rPr/>
        <w:t>конце мира (эсхатология) и тысячелетнем царствовании Христа (хилиазм или милленаразм).</w:t>
      </w:r>
    </w:p>
    <w:p>
      <w:pPr>
        <w:pStyle w:val="IauiueWeb"/>
        <w:jc w:val="both"/>
        <w:rPr/>
      </w:pPr>
      <w:r>
        <w:rPr/>
        <w:t>Собственно С. ф. на Востоке начинается с VI в., с момента становления Византийского государства, а на Западе — с конца VIII в., со времени образования империи Карла Великого и т. н. “Каролингского ренессанса”. В истории</w:t>
      </w:r>
      <w:r>
        <w:rPr>
          <w:b/>
        </w:rPr>
        <w:t xml:space="preserve"> </w:t>
      </w:r>
      <w:r>
        <w:rPr>
          <w:b/>
          <w:i/>
        </w:rPr>
        <w:t>византийской философии</w:t>
      </w:r>
      <w:r>
        <w:rPr/>
        <w:t xml:space="preserve"> прослеживается, во-первых, общее для всей С. ф. обсуждение путей богопознания, представленных, с одной стороны, в мистических концепциях “Ареопагитик”, Симеона Нового Богослова, исихастов и Григория Паламы, которые толковали о “неизреченной тайне молчальничества” и божественном озарении, нисходящем на человека, а с другой стороны, в диалектике Иоанна Дамаскина, Михаила Пселла, Иоанна Итала, Варлаама Калабрийского, призывавших не ограничиваться “загадочными выражениями”, а получить ясное представление о Господе при посредстве логики, силлогистики.</w:t>
      </w:r>
    </w:p>
    <w:p>
      <w:pPr>
        <w:pStyle w:val="IauiueWeb"/>
        <w:jc w:val="both"/>
        <w:rPr/>
      </w:pPr>
      <w:r>
        <w:rPr/>
        <w:t>Во-вторых, надо отметить особенное в истории византийской философии — перманентные споры о сравнительных преимуществах платоновской или аристотелевской философии. В этой полемике на стороне аристотеликов в разное время были патриарх Фотий, Варлаам Калабрийский, а на стороне Платона — Никифор Григора, Плифон. В конце концов преобладающим направлением восточнохристианской (византийской) мысли стало мистико-платоническое направление. Захват турками Константинополя в середине XV в. стал концом византийской философии.</w:t>
      </w:r>
    </w:p>
    <w:p>
      <w:pPr>
        <w:pStyle w:val="IauiueWeb"/>
        <w:jc w:val="both"/>
        <w:rPr/>
      </w:pPr>
      <w:r>
        <w:rPr/>
        <w:t>История</w:t>
      </w:r>
      <w:r>
        <w:rPr>
          <w:b/>
        </w:rPr>
        <w:t xml:space="preserve"> </w:t>
      </w:r>
      <w:r>
        <w:rPr>
          <w:b/>
          <w:i/>
        </w:rPr>
        <w:t>арабо-мусульманской</w:t>
      </w:r>
      <w:r>
        <w:rPr/>
        <w:t xml:space="preserve"> философии начинается со второй половины VIII в., когда арабы в результате завоевательных походов захватили некоторые области Византийской империи с весьма развитой культурой, в частности Сирию, и благодаря этому познакомились с античной наукой и философией. Усвоение арабами философского и научного наследия античности получило название переводческого движения, или “времени великих переводов” (вторая половина</w:t>
      </w:r>
    </w:p>
    <w:p>
      <w:pPr>
        <w:pStyle w:val="Normal"/>
        <w:jc w:val="both"/>
        <w:rPr/>
      </w:pPr>
      <w:r>
        <w:rPr/>
        <w:br/>
      </w:r>
    </w:p>
    <w:p>
      <w:pPr>
        <w:pStyle w:val="IauiueWeb"/>
        <w:jc w:val="both"/>
        <w:rPr/>
      </w:pPr>
      <w:r>
        <w:rPr>
          <w:rStyle w:val="Hyperlink"/>
        </w:rPr>
        <w:t>==857</w:t>
      </w:r>
      <w:bookmarkStart w:id="871" w:name="o857"/>
      <w:bookmarkEnd w:id="871"/>
    </w:p>
    <w:p>
      <w:pPr>
        <w:pStyle w:val="IauiueWeb"/>
        <w:jc w:val="both"/>
        <w:rPr/>
      </w:pPr>
      <w:r>
        <w:rPr/>
        <w:t> </w:t>
      </w:r>
    </w:p>
    <w:p>
      <w:pPr>
        <w:pStyle w:val="IauiueWeb"/>
        <w:jc w:val="both"/>
        <w:rPr/>
      </w:pPr>
      <w:r>
        <w:rPr/>
        <w:t>VIII — начало ? в.). Сочинения, написанные на основе учений Платона, Аристотеля и неоплатоников, а также комментарии к сочинениям названных философов, особенно же Аристотеля, составили содержание арабо-мусульманской философии, которую обычно характеризуют как арабский аристотелизм, с некоторой примесью платонизма и неоплатонизма. Таковым было творчество основоположников и самых значительных арабо-мусульманских философов IX — XII вв. ал-Кинди, ал-Фараби, Ибн Сины, Ибн Рушда. Они применяли философские идеи и понятия (единое, первопричина, ум, материя, форма и т. д.) для описания своих представлений о Боге и мире, которые вели их к пантеизму на основе неоплатонической идеи эманации бытия из единого или к мысли о сотворении мира из вечной возможности — материи, с чем никак не могли согласиться ортодоксальные богословы и что послужило основанием нападок на философов, например, со стороны ал-Газали (XI в.). В итоге увлечение “фалсафой” (философией) было признано предосудительным, и она, по мнению некоторых исследователей, осталась инородным телом в арабо-мусульманской культуре средневековья.</w:t>
      </w:r>
    </w:p>
    <w:p>
      <w:pPr>
        <w:pStyle w:val="IauiueWeb"/>
        <w:jc w:val="both"/>
        <w:rPr/>
      </w:pPr>
      <w:r>
        <w:rPr>
          <w:b/>
          <w:i/>
        </w:rPr>
        <w:t>Западно-христианская философия</w:t>
      </w:r>
      <w:r>
        <w:rPr>
          <w:i/>
        </w:rPr>
        <w:t xml:space="preserve"> в </w:t>
      </w:r>
      <w:r>
        <w:rPr/>
        <w:t>период раннего средневековья (VIII — XII вв.) была представлена главным образом логико-методологической тематикой, разработками в области диалектики (логики). Большое место занимал вопрос об отношении к самой диалектике, о ее применимости в решении проблем догматики. Крайне ортодоксальные теологи, например Бернар из Клерво, уповали только на веру Противоположная т. зр. представлена мнением Петра Абеляра, который предлагал прежде понимать, а потом уже верить (Intelligo ut credam). Общепринятым в дальнейшем стало известное положение о диалектике (философии) как служанке богословия и о вере, дополненной знанием, по определению Ансельма</w:t>
      </w:r>
      <w:r>
        <w:rPr>
          <w:lang w:val="en-US"/>
        </w:rPr>
        <w:t xml:space="preserve"> </w:t>
      </w:r>
      <w:r>
        <w:rPr/>
        <w:t>Кентерберийского</w:t>
      </w:r>
      <w:r>
        <w:rPr>
          <w:lang w:val="en-US"/>
        </w:rPr>
        <w:t xml:space="preserve"> (fides quaerens intellectum).</w:t>
      </w:r>
    </w:p>
    <w:p>
      <w:pPr>
        <w:pStyle w:val="IauiueWeb"/>
        <w:jc w:val="both"/>
        <w:rPr/>
      </w:pPr>
      <w:r>
        <w:rPr/>
        <w:t>Кроме того, много внимания уделяли логико-онтологической теме приро-</w:t>
      </w:r>
    </w:p>
    <w:p>
      <w:pPr>
        <w:pStyle w:val="IauiueWeb"/>
        <w:jc w:val="both"/>
        <w:rPr/>
      </w:pPr>
      <w:r>
        <w:rPr/>
        <w:t>де общего (universalia), т. е. родов и видов, о чем рассказывает Иоанн из Солсбери в своем сочинении “Металогикон”. Среди множества предлагаемых решений проблемы универсалий принципиальными были два следующих: 1) универсалии являются некоего рода бестелесными вещами (res); этот подход был назван “реализмом”; 2) универсалии являются высказываниями о предметах, их именами (nomina); такой подход называют “номинализмом”.</w:t>
      </w:r>
    </w:p>
    <w:p>
      <w:pPr>
        <w:pStyle w:val="IauiueWeb"/>
        <w:jc w:val="both"/>
        <w:rPr/>
      </w:pPr>
      <w:r>
        <w:rPr/>
        <w:t>С различными нюансами т. зр. реалистов выражали Ансельм и Гийом из Шампо, а т. зр. номиналистов — Росцелин из Компьеня и Абеляр.</w:t>
      </w:r>
    </w:p>
    <w:p>
      <w:pPr>
        <w:pStyle w:val="IauiueWeb"/>
        <w:jc w:val="both"/>
        <w:rPr/>
      </w:pPr>
      <w:r>
        <w:rPr/>
        <w:t>Помимо занятий диалектикой, к философии может быть отнесено также обсуждение проблем морали, христианских добродетелей — любви, смирения и т. д.</w:t>
      </w:r>
    </w:p>
    <w:p>
      <w:pPr>
        <w:pStyle w:val="IauiueWeb"/>
        <w:jc w:val="both"/>
        <w:rPr/>
      </w:pPr>
      <w:r>
        <w:rPr/>
        <w:t>Главным явлением в западноевропейской философии XIII в., определившим содержание философских доктрин и их методологию, стало принятие учения Аристотеля и его применение в богословии, что было санкционировано католической церковью. Аристотеликами в той или иной мере были многие из крупнейших философов XIII в.: Альберт Великий, Фома Аквинский, Дунс Скот. Вслед за Аристотелем они исследовали проблемы сущности и существования, материи и формы, возможности и действительности, соотношение рода, вида и индивида, деятельного и страдательного разума и многие другие. Проникновение аристотелизма в Западную Европу происходило не без влияния арабо-мусульманской философии, с которой европейцы стали знакомиться с начала XIII в. Значительный авторитет в качестве комментаторов Аристотеля имели Ибн Сина (Авиценна) и Ибн Рушд (Аверроэс). Под влиянием учения Ибн Рушда в Парижском университете сложилось направление “латинского аверроизма”, возглавленное магистром Сигером Брабантским. Парижские аверроисты проповедовали еретические тезисы своего учителя о вечности мира и человеческого рода, теорию двойственной истины и др., которые были осуждены церковью.</w:t>
      </w:r>
    </w:p>
    <w:p>
      <w:pPr>
        <w:pStyle w:val="IauiueWeb"/>
        <w:jc w:val="both"/>
        <w:rPr/>
      </w:pPr>
      <w:r>
        <w:rPr/>
        <w:t>XIV — XV вв. — позднее средневеко-</w:t>
      </w:r>
    </w:p>
    <w:p>
      <w:pPr>
        <w:pStyle w:val="Normal"/>
        <w:jc w:val="both"/>
        <w:rPr/>
      </w:pPr>
      <w:r>
        <w:rPr/>
      </w:r>
    </w:p>
    <w:p>
      <w:pPr>
        <w:pStyle w:val="IauiueWeb"/>
        <w:jc w:val="both"/>
        <w:rPr/>
      </w:pPr>
      <w:r>
        <w:rPr>
          <w:rStyle w:val="Hyperlink"/>
        </w:rPr>
        <w:t>==858</w:t>
      </w:r>
      <w:bookmarkStart w:id="872" w:name="o858"/>
      <w:bookmarkEnd w:id="872"/>
    </w:p>
    <w:p>
      <w:pPr>
        <w:pStyle w:val="IauiueWeb"/>
        <w:jc w:val="both"/>
        <w:rPr/>
      </w:pPr>
      <w:r>
        <w:rPr/>
      </w:r>
    </w:p>
    <w:p>
      <w:pPr>
        <w:pStyle w:val="IauiueWeb"/>
        <w:jc w:val="both"/>
        <w:rPr/>
      </w:pPr>
      <w:r>
        <w:rPr/>
        <w:t>вье — время потеснения С. ф. гуманистической философией эпохи Возрождения. Достижения средневековых философов лежат прежде всего в области логики и гносеологии — в разработке теории понятия, идеальных объектов (универсалий), абстракции, доказательства и т. п. Кроме того, С. ф. нашла свое продолжение в последующей религиозной философии. Например, неотомизм, современная католическая философия, является модернизацией томизма — учения Фомы (Томаса) Аквинского.</w:t>
      </w:r>
    </w:p>
    <w:p>
      <w:pPr>
        <w:pStyle w:val="IauiueWeb"/>
        <w:jc w:val="both"/>
        <w:rPr/>
      </w:pPr>
      <w:r>
        <w:rPr/>
        <w:t>(Лит.: Антология мировой философии. М., 1969. Т. 1.4. 2; Майоров Г. Г. Формирование средневековой философии. М., 1979; Реале Дж., Антисери Д. Западная философия от истоков до наших дней (Средневековье). СПб.,/ 1994. Т. 2; Соколов В. В. Средневековая) философия. М., 1979; Трахтенберг О. В. Очерки по истории западноевропейской средневековой философии. Л., 1957.)</w:t>
      </w:r>
    </w:p>
    <w:p>
      <w:pPr>
        <w:pStyle w:val="IauiueWeb"/>
        <w:jc w:val="both"/>
        <w:rPr>
          <w:i/>
          <w:i/>
        </w:rPr>
      </w:pPr>
      <w:r>
        <w:rPr>
          <w:i/>
        </w:rPr>
        <w:t>В. Т. Звиревич</w:t>
      </w:r>
    </w:p>
    <w:p>
      <w:pPr>
        <w:pStyle w:val="IauiueWeb"/>
        <w:jc w:val="both"/>
        <w:rPr>
          <w:b/>
          <w:b/>
        </w:rPr>
      </w:pPr>
      <w:r>
        <w:rPr>
          <w:b/>
        </w:rPr>
      </w:r>
    </w:p>
    <w:p>
      <w:pPr>
        <w:pStyle w:val="IauiueWeb"/>
        <w:jc w:val="both"/>
        <w:rPr/>
      </w:pPr>
      <w:r>
        <w:rPr>
          <w:b/>
        </w:rPr>
        <w:t>СТАНДАРТ</w:t>
      </w:r>
      <w:r>
        <w:rPr/>
        <w:t xml:space="preserve"> (от англ. standard — норма, образец, мерило) — 1) то же, что эталон; 2) документ, устанавливающий комплекс норм, правил, требований к объекту стандартизации; 3) собственно нормы, предусматриваемые документом. Если эталон является пределом, к которому должно стремиться, то С. подлежит обязательному выполнению. Наличие С. обеспечивает возможность воспроизводства чего-либо и задает меру характеристик объекта, при которой воспроизводство возможно. В широком смысле С. — атрибут техники как способа воспроизводства живого труда и обязательное условие развития человека и человечества, поскольку развитие возможно только тогда, когда способы решения многократно повторяющихся задач найдены и закреплены, т. е. стандартизованы.</w:t>
      </w:r>
    </w:p>
    <w:p>
      <w:pPr>
        <w:pStyle w:val="IauiueWeb"/>
        <w:jc w:val="both"/>
        <w:rPr/>
      </w:pPr>
      <w:r>
        <w:rPr/>
        <w:t>По мере развития техники стандартизация становится все более осознанной и жесткой. Субъекты индивидуальной ремесленной деятельности, стремящиеся к повторению общего эталона, производили более или менее стандартную продукцию. Стандартность как</w:t>
      </w:r>
    </w:p>
    <w:p>
      <w:pPr>
        <w:pStyle w:val="IauiueWeb"/>
        <w:jc w:val="both"/>
        <w:rPr/>
      </w:pPr>
      <w:r>
        <w:rPr/>
        <w:t>внешнее требование специально предъявлялось в работах, требующих участия многих людей одновременно — прежде всего при строительстве кораблей и крупных зданий. Относительно высокоразвитая стандартизация присутствовала в организации труда на древнеримских виллах, хотя С. и не были обязательными для выполнения. Теоретиками хозяйственной деятельности специально разрабатывались: а) физические и личностные характеристики работников для каждого рода работ, б) нормы выработки, в) оптимальные способы выполнения той или иной работы, г) характеристики и номенклатура орудий труда, д) стандартные способы управления работниками, е) состав и численность трудового коллектива соответственно объему и характеру работы. Но здесь С. служили эталонами, поскольку они выражали, скорее, идеал организации труда, нежели реальную организацию. Другой сферой применения С. в древности было военное дело, поскольку в регулярных армиях существовали единые требования к вооружению и боевой подготовке воинов, стандартные тактические приемы.</w:t>
      </w:r>
    </w:p>
    <w:p>
      <w:pPr>
        <w:pStyle w:val="IauiueWeb"/>
        <w:jc w:val="both"/>
        <w:rPr/>
      </w:pPr>
      <w:r>
        <w:rPr/>
        <w:t>Качественный скачок в понимании С. связан с развитием промышленности США в конце XIX — начале XX в. Предпосылками С. были: а) разнесенность промышленности по значительной территории при оживленных деловых связях между предприятиями, что заставляло вырабатывать единые требования к изделиям и их составляющим; б) слабость рабочего контингента по сравнению с западноевропейским. Основу рабочего контингента Западной Европы в эпоху промышленного переворота составили ремесленники, для которых работа на механизированной фабрике была трудовой деградацией. В США рабочие набирались из всех слоев населения. Поступая на фабрику, они в большинстве своем не имели трудовой квалификации, а потому нуждались в обучении, которое осуществлялось по единым принципам. Общая тенденция к развитию С. привела: а) к появлению конвейера, б) к созданию научной организации труда</w:t>
      </w:r>
    </w:p>
    <w:p>
      <w:pPr>
        <w:pStyle w:val="Normal"/>
        <w:jc w:val="both"/>
        <w:rPr/>
      </w:pPr>
      <w:r>
        <w:rPr/>
        <w:br/>
      </w:r>
    </w:p>
    <w:p>
      <w:pPr>
        <w:pStyle w:val="IauiueWeb"/>
        <w:jc w:val="both"/>
        <w:rPr/>
      </w:pPr>
      <w:r>
        <w:rPr>
          <w:rStyle w:val="Hyperlink"/>
        </w:rPr>
        <w:t>==859</w:t>
      </w:r>
      <w:bookmarkStart w:id="873" w:name="o859"/>
      <w:bookmarkEnd w:id="873"/>
    </w:p>
    <w:p>
      <w:pPr>
        <w:pStyle w:val="IauiueWeb"/>
        <w:jc w:val="both"/>
        <w:rPr/>
      </w:pPr>
      <w:r>
        <w:rPr/>
        <w:t> </w:t>
      </w:r>
    </w:p>
    <w:p>
      <w:pPr>
        <w:pStyle w:val="IauiueWeb"/>
        <w:jc w:val="both"/>
        <w:rPr/>
      </w:pPr>
      <w:r>
        <w:rPr/>
        <w:t xml:space="preserve"> </w:t>
      </w:r>
      <w:r>
        <w:rPr/>
        <w:t>(НОТ). Конвейер, механически фиксируя пооперационное разделение труда и задавая единый трудовой ритм, требовал единообразия в оперировании инструментами и полной взаимозаменяемости составляющих изделия. Каждая деталь должна была входить в каждое завершенное изделие без специальной подгонки. Это обеспечивалось стандартизацией всех составляющих изделий в форме жесткой регламентации допустимых отклонений от эталонных размеров и других характеристик изделия, т. е. установления “поля допуска”. Появились также С. на универсальные элементы, входящие в большинство изделий в крепежные элементы, двигатели и др. С. начали фиксироваться в документах, содержащих требования, подлежащие неукоснительному исполнению. Развитие С. сделало возможным массовое производство, а оно, в свою очередь, усилило требования к С. Становление и развитие НОТ привело к появлению С. живого труда. Были стандартизованы: а) требования к работникам; б) способы выполнения каждой трудовой операции; в) оптимальный темп их выполнения; г) характеристики оборудования и инструментария. В отличие от попыток стандартизации труда в древности, разработки НОТ находили практическое применение и становились действительными С. Стандартность изделий, их элементов, живого труда обеспечивает бесперебойное функционирование фабрики, организованной по принципам НОТ.</w:t>
      </w:r>
    </w:p>
    <w:p>
      <w:pPr>
        <w:pStyle w:val="IauiueWeb"/>
        <w:jc w:val="both"/>
        <w:rPr/>
      </w:pPr>
      <w:r>
        <w:rPr/>
        <w:t>Общекультурное влияние массового производства ведет к экспансии стандартизации в различные сферы деятельности. Вырабатываются стандарты комфорта, стандарты образования и др. Стандартизация   затрагивает   и   сферу обыденной жизни. Стандартный набор вещей (особенно — бытовой техники) в известной мере формирует элементы образа жизни, деятельностные операции, заполняющие свободное время. Развитие массовой культуры — одно из следствий всеобщего распространения С.</w:t>
      </w:r>
    </w:p>
    <w:p>
      <w:pPr>
        <w:pStyle w:val="IauiueWeb"/>
        <w:jc w:val="both"/>
        <w:rPr/>
      </w:pPr>
      <w:r>
        <w:rPr/>
        <w:t>Д. М. Федяев</w:t>
      </w:r>
    </w:p>
    <w:p>
      <w:pPr>
        <w:pStyle w:val="IauiueWeb"/>
        <w:jc w:val="both"/>
        <w:rPr>
          <w:b/>
          <w:b/>
        </w:rPr>
      </w:pPr>
      <w:r>
        <w:rPr>
          <w:b/>
        </w:rPr>
      </w:r>
    </w:p>
    <w:p>
      <w:pPr>
        <w:pStyle w:val="IauiueWeb"/>
        <w:jc w:val="both"/>
        <w:rPr/>
      </w:pPr>
      <w:r>
        <w:rPr>
          <w:b/>
        </w:rPr>
        <w:t>СТАНОВЛЕНИЕ</w:t>
      </w:r>
      <w:r>
        <w:rPr/>
        <w:t xml:space="preserve"> — понятие, указывающее на переходные состояния, ведущие к оформлению вещей и явлений, к обособлению органических и человеческих индивидов, к самоопределению природных и общественных систем. Вместе с понятиями изменения, возникновения, преобразования, обновления, формирования, воспроизводства понятие С. входит в состав определений, характеризующих более широкие понятия бытия, движения, процесса. С. фиксирует некую .парадоксальность бытия: вещь (организм, событие, идея) уже определилась, но ее еще нет; ее еще нет, но она уже оказывает воздействие на окружающую среду, меняет совокупность условий и течение событий. Парадоксальность С. переводит это понятие в ранг характеристик человеческого бытия, его единства и разнообразия, его проблемности и противоречивости. Само формирование человеческой личности дает весьма выразительный пример С. Стадия С. личности — это период складывания и оформления элементарных структур самостоятельной деятельности ребенка; эти структуры еще являются отчасти внешними — включенными в совместно-разделенную деятельность со взрослыми, — но отчасти уже “слитыми” с индивидуальными силами ребенка, обосновывают его самостоятельные действия, ориентации, решения, расширяют круг его общения с миром. С. как указание на проблемность человеческой деятельности и раскрывающегося в ней бытия, подчеркивает “незавершенность” самого человека, необходимость для него “достраивать” формы своего мышления, познания и общения с миром (см. “Движение”, “Бытие”, “Процесс”), В. Е. Кемеров</w:t>
      </w:r>
    </w:p>
    <w:p>
      <w:pPr>
        <w:pStyle w:val="IauiueWeb"/>
        <w:jc w:val="both"/>
        <w:rPr/>
      </w:pPr>
      <w:r>
        <w:rPr>
          <w:b/>
        </w:rPr>
        <w:t>СТЕРЕОТИПЫ —</w:t>
      </w:r>
      <w:r>
        <w:rPr/>
        <w:t xml:space="preserve"> формы, в которых действия и мысли людей сводятся к простейшим схемам и реакциям. Подобно штампам, оставляющим отпечатки на множестве копий, С. закрепляют в людях элементарные связи поведенческих и мыслительных актов, сохраняют устойчивость этих связей в меняющихся си-</w:t>
      </w:r>
    </w:p>
    <w:p>
      <w:pPr>
        <w:pStyle w:val="IauiueWeb"/>
        <w:jc w:val="both"/>
        <w:rPr/>
      </w:pPr>
      <w:hyperlink r:id="rId84">
        <w:r>
          <w:rPr>
            <w:b/>
            <w:i/>
          </w:rPr>
        </w:r>
      </w:hyperlink>
    </w:p>
    <w:p>
      <w:pPr>
        <w:pStyle w:val="IauiueWeb"/>
        <w:jc w:val="both"/>
        <w:rPr/>
      </w:pPr>
      <w:r>
        <w:rPr>
          <w:rStyle w:val="Hyperlink"/>
          <w:b/>
          <w:i/>
        </w:rPr>
        <w:t>==860</w:t>
      </w:r>
      <w:bookmarkStart w:id="874" w:name="o860"/>
      <w:bookmarkEnd w:id="874"/>
      <w:r>
        <w:rPr>
          <w:b/>
          <w:i/>
        </w:rPr>
        <w:t xml:space="preserve"> </w:t>
      </w:r>
    </w:p>
    <w:p>
      <w:pPr>
        <w:pStyle w:val="IauiueWeb"/>
        <w:jc w:val="both"/>
        <w:rPr/>
      </w:pPr>
      <w:r>
        <w:rPr/>
        <w:t> </w:t>
      </w:r>
    </w:p>
    <w:p>
      <w:pPr>
        <w:pStyle w:val="IauiueWeb"/>
        <w:jc w:val="both"/>
        <w:rPr/>
      </w:pPr>
      <w:r>
        <w:rPr/>
        <w:t>туациях. Поскольку С. действуют как некие психические и поведенческие автоматизмы, они могут трактоваться как формы биологической наследственности (своего рода инстинкты) или как формы наследования социального (см. “Архетипы”).</w:t>
      </w:r>
    </w:p>
    <w:p>
      <w:pPr>
        <w:pStyle w:val="IauiueWeb"/>
        <w:jc w:val="both"/>
        <w:rPr/>
      </w:pPr>
      <w:r>
        <w:rPr/>
        <w:t xml:space="preserve">В широком смысле С. — это формы, определяющие поведение не только отдельных людей, но и групп, субкультур, этносов, обществ. В этом плане С. — элементы социальных связей, закрепляющие в психике людей определенные </w:t>
      </w:r>
      <w:r>
        <w:rPr>
          <w:i/>
        </w:rPr>
        <w:t>общественные</w:t>
      </w:r>
      <w:r>
        <w:rPr/>
        <w:t xml:space="preserve"> формы и т. о. поддерживающие структурность социальных взаимодействий.</w:t>
      </w:r>
    </w:p>
    <w:p>
      <w:pPr>
        <w:pStyle w:val="IauiueWeb"/>
        <w:jc w:val="both"/>
        <w:rPr/>
      </w:pPr>
      <w:r>
        <w:rPr/>
        <w:t xml:space="preserve">С. становятся особой философской и научной проблемой именно тогда, когда они перестают выполнять функции автоматизмов человеческого мышления и поведения. В сословном обществе </w:t>
      </w:r>
      <w:r>
        <w:rPr>
          <w:i/>
        </w:rPr>
        <w:t>проблемы</w:t>
      </w:r>
      <w:r>
        <w:rPr/>
        <w:t xml:space="preserve"> С. не существовало, т. к. практика общества была в основном стереотипизирована, а сами сословия представали совокупностями С., предопределявших жизненный путь людей, их общение, предметное мышление. Конечно, взаимодействия между социальными слоями, между разными культурами приводило к столкновениям С., что создавало почву для драматического развития человеческих судеб, преодолевавших социальное предопределение. Но в целом это не влияло на социальную инерцию, создаваемую С. В индустриальном обществе С. выводятся из режима их квазиестественного воспроизводства: общество начинает “фабриковать” С., т. к. оно производит целые сферы деятельности людей, закрепляет людей за этими сферами, включает их в технологические, образовательные, потребительские схемы, работающие по принципам производства вещей. Поскольку в производстве и культуре утверждается установка на новизну, обнаруживается противоречивость стереотипов, возникает проблема </w:t>
      </w:r>
      <w:r>
        <w:rPr>
          <w:i/>
        </w:rPr>
        <w:t>смены</w:t>
      </w:r>
      <w:r>
        <w:rPr/>
        <w:t xml:space="preserve"> С. (феномен моды). В постиндустриальный период выявляется сложная ситуация </w:t>
      </w:r>
      <w:r>
        <w:rPr>
          <w:i/>
        </w:rPr>
        <w:t>взаимодействия</w:t>
      </w:r>
      <w:r>
        <w:rPr/>
        <w:t xml:space="preserve"> различных С. в обыденном поведении людей, в их практической, духовной, теоретической деятель</w:t>
      </w:r>
    </w:p>
    <w:p>
      <w:pPr>
        <w:pStyle w:val="Normal"/>
        <w:jc w:val="both"/>
        <w:rPr/>
      </w:pPr>
      <w:r>
        <w:rPr/>
        <w:br/>
      </w:r>
    </w:p>
    <w:p>
      <w:pPr>
        <w:pStyle w:val="IauiueWeb"/>
        <w:jc w:val="both"/>
        <w:rPr/>
      </w:pPr>
      <w:r>
        <w:rPr/>
        <w:t>ности. С. становятся объектом всестороннего изучения. Конкретизируется их роль в социальной эволюции, в развитии и функционировании личности. Выявляются “механизмы” работы С. по классификации предметности (“свое—чужое”), по самоопределению индивида и группы (“мы — они”), по “шкалированию” различных пространств (“правое — левое”, “красные — белые”). В частности, показано, что “минимальная... организация включает бинарную систему.., состоящую из двух семиотических механизмов..., находящихся в отношении непереводимости и одновременно подобных друг другу, поскольку каждый своими средствами моделирует одну и ту же внесемиотическую реальность” (Лотман Ю. М. Избран, статьи. Таллинн, 1992, т. 3, с. 370У.</w:t>
      </w:r>
    </w:p>
    <w:p>
      <w:pPr>
        <w:pStyle w:val="IauiueWeb"/>
        <w:jc w:val="both"/>
        <w:rPr/>
      </w:pPr>
      <w:r>
        <w:rPr/>
        <w:t>it. о., С. не являются более “естественноисторическими” установками жизни людей; они становятся средством конструирования социальных взаимодействий, изготовляются “искусственным” путем, используются в сложных системах манипулирования человеческим поведением: в идеологии, в социальном и политическом управлении, в рекламе. (См. “Естественная установка”, “Формы социальные”.)</w:t>
      </w:r>
    </w:p>
    <w:p>
      <w:pPr>
        <w:pStyle w:val="IauiueWeb"/>
        <w:jc w:val="both"/>
        <w:rPr>
          <w:i/>
          <w:i/>
        </w:rPr>
      </w:pPr>
      <w:r>
        <w:rPr>
          <w:i/>
        </w:rPr>
        <w:t>В. Е. Кемеров</w:t>
      </w:r>
    </w:p>
    <w:p>
      <w:pPr>
        <w:pStyle w:val="IauiueWeb"/>
        <w:jc w:val="both"/>
        <w:rPr>
          <w:b/>
          <w:b/>
        </w:rPr>
      </w:pPr>
      <w:r>
        <w:rPr>
          <w:b/>
        </w:rPr>
      </w:r>
    </w:p>
    <w:p>
      <w:pPr>
        <w:pStyle w:val="IauiueWeb"/>
        <w:jc w:val="both"/>
        <w:rPr/>
      </w:pPr>
      <w:r>
        <w:rPr>
          <w:b/>
        </w:rPr>
        <w:t>СТИХИИ МИРОЗДАНИЯ</w:t>
      </w:r>
      <w:r>
        <w:rPr/>
        <w:t xml:space="preserve"> - огонь, вода, земля, воздух — первоначала, которые использовались как в ранних философиях, так вплоть до философии постмодернизма. Осваивая мир, находящийся в состоянии противоборства, древний человек приходил к выводу, что раз мир продолжает существовать и не гибнет, следовательно, ему присуща некоторая первооснова. Такой первоосновой могли стать огонь, вода, земля или воздух, ибо они лишены определенной формы, запаха, вкуса, размеров и абсолютно однородны по своему составу Их можно ощутить, увидеть, услышать, но при этом нельзя сказать, каковы они, что собой представляют, и поэтому вполне подходят для выражения всеединства. Именно перечисленные качества позво-</w:t>
      </w:r>
    </w:p>
    <w:p>
      <w:pPr>
        <w:pStyle w:val="IauiueWeb"/>
        <w:jc w:val="both"/>
        <w:rPr/>
      </w:pPr>
      <w:r>
        <w:rPr>
          <w:rStyle w:val="Hyperlink"/>
        </w:rPr>
        <w:t>==861</w:t>
      </w:r>
      <w:bookmarkStart w:id="875" w:name="o861"/>
      <w:bookmarkEnd w:id="875"/>
      <w:r>
        <w:rPr/>
        <w:t xml:space="preserve"> </w:t>
      </w:r>
    </w:p>
    <w:p>
      <w:pPr>
        <w:pStyle w:val="IauiueWeb"/>
        <w:jc w:val="both"/>
        <w:rPr/>
      </w:pPr>
      <w:r>
        <w:rPr/>
        <w:t> </w:t>
      </w:r>
    </w:p>
    <w:p>
      <w:pPr>
        <w:pStyle w:val="IauiueWeb"/>
        <w:jc w:val="both"/>
        <w:rPr/>
      </w:pPr>
      <w:r>
        <w:rPr/>
      </w:r>
    </w:p>
    <w:p>
      <w:pPr>
        <w:pStyle w:val="IauiueWeb"/>
        <w:jc w:val="both"/>
        <w:rPr/>
      </w:pPr>
      <w:r>
        <w:rPr/>
        <w:t>лили им запечатлеться в мифах всех культур, в которых они стали служить знаковоорганизованному космосу против беззнакового хаоса, а в дальнейшем послужить, с одной стороны, формой для передачи многосмыслового содержания священных текстов, а с другой — объектами философских спекуляций восточным и греческим первофилософам. Существуют различные способы интерпретации образов стихий от натуралистических и социальных до психоаналитических. Ввиду того, что огонь и воздух соотносятся с легким, духовным началом в противоположность земле и воде, их образы в истории философии постоянно воспроизводятся (по поводу воз-духа, см. “Дух”). Так, несводимость огня к классическим оппозициям сделала его образ пригодным даже для постмодернистского философствования. Натуралистическая интерпретация в земном огне усматривала стихию, родственную небесному пламени грозы: огонь, разведенный на домашнем очаге, точно так же прогоняет нечистую силу тьмы, как и молния разбивает темные тучи. Такое сходство их существенных признаков отразилось в индоевропейских языках. Одним из прозваний бога-громовника в “Ведах” было Агни — русское “огонь” — имя, в котором впоследствии стали видеть самостоятельное, отдельное от Индры божество огня. Способ добывания огня, к которому люди привыкли в своем быту, виделся и в небе: в глубочайшей древности создалось верование, что бог-громовник вращает, как бурю, свою молниеносную палицу в ступице колеса солнца или в дереве-туче и через то вызывает пламя грозы. Рядом с этим, из представления души горящим светочем, из связи весенних гроз с идеей оплодотворения и, наконец, из того употребления, какое проводило воображение между добыванием огня через трение и актом соития и между дождем и плотским семенем, возникли сказания о том, как первый человек был создан и низошел в этот мир в молнии и что им-то и принесен огонь с неба на землю. В первобытную эпоху отдельный род жил сообществом в не-</w:t>
      </w:r>
    </w:p>
    <w:p>
      <w:pPr>
        <w:pStyle w:val="IauiueWeb"/>
        <w:jc w:val="both"/>
        <w:rPr/>
      </w:pPr>
      <w:r>
        <w:rPr/>
        <w:t xml:space="preserve">сколько семей, связанных кровными узами родства и властью одного родоначальника. Очаг остался единый для всех, а приготовляемая на нем пища составляла общую трапезу. Во времена язычества огонь, разведенный под домашним кровом, почитался божеством, охраняющим обилие дома, мир и счастье всех членов рода; вокруг него созидалась семейная жизнь. От огня, возжигаемого на очаге, поклонение перенеслось на последний: оба эти понятия слились в одно представление родового пената. Очаг стал символом духовного и материального единства живущих при нем родичей. Огонь на домашнем очаге можно поддерживать только приношением ему разных сгораемых материалов; пожирая их, он живет, но тотчас погасает, как скоро они превратятся в пепел. Отсюда могла возникнуть идея жертвы огню. Поклонением очагу объясняется практика гостеприимства. С культом домашнего очага теснейшими узами связывалось поклонение душам усопших предков. По верованию, общему всем арийским народам, согласно натурмифологическим интерпретациям, души умерших представлялись существами стихийными — духами, шествующими в грозовых тучах. Идея душ усопших предков слилась в сознании людей со священной стихией домашнего очага и перенеслась на домового как его представителя. Душа человеческая в древних языческих преданиях представлялась в разнообразных видах, в т. ч. и в виде огня (хотя душа понималась и как существо воздушное, подобное дующему ветру; язык сблизил оба эти понятия, о чем наглядно свидетельствуют следующие слова, происходящие от одного корня: “душа”, “дышать”, “вздыхать”, “дух”, “дуть”, “дунуть”, “воздух”). Значение священного огня и домовладыки отождествилось с образом домового. Домовой является идеалом хозяина, как его понимает русский человек: он видит всякую мелочь, неустанно хлопочет и заботится, чтобы все было в порядке. В народных русских преданиях и в повседневной речи сохранилось мифическое существо Чур (от санскрит, cur — жечь; </w:t>
      </w:r>
    </w:p>
    <w:p>
      <w:pPr>
        <w:pStyle w:val="IauiueWeb"/>
        <w:jc w:val="both"/>
        <w:rPr/>
      </w:pPr>
      <w:r>
        <w:rPr>
          <w:rStyle w:val="Hyperlink"/>
          <w:b/>
          <w:i/>
        </w:rPr>
        <w:t>==862</w:t>
      </w:r>
      <w:bookmarkStart w:id="876" w:name="o862"/>
      <w:bookmarkEnd w:id="876"/>
      <w:r>
        <w:rPr>
          <w:b/>
          <w:i/>
        </w:rPr>
        <w:t xml:space="preserve"> </w:t>
      </w:r>
    </w:p>
    <w:p>
      <w:pPr>
        <w:pStyle w:val="IauiueWeb"/>
        <w:jc w:val="both"/>
        <w:rPr/>
      </w:pPr>
      <w:r>
        <w:rPr/>
        <w:t> </w:t>
      </w:r>
    </w:p>
    <w:p>
      <w:pPr>
        <w:pStyle w:val="IauiueWeb"/>
        <w:jc w:val="both"/>
        <w:rPr/>
      </w:pPr>
      <w:r>
        <w:rPr/>
        <w:t xml:space="preserve">слову этому в русском языке соответствует “кур-ить”). Чур — это одно из древнейших названий, какое давалось домовому пенату, т. е. пылающему на очаге огню, хранителю родового достояния. Эквивалентом славянскому домовому в греческой традиции была Гестия — богиня очага. По пифагорейско-платоновской системе космоса Гестия как мировой очаг находится в центре всех планетных сфер, т. е. является центром всего существующего. Имя Гестии (?στία) αыло положено в основание понятия “сущность”. Философское понятие сущности в доплатоновской философии не употреблялось; термин этот имел отношение только к физической сущности человека и к его имуществу. Сам Платон понимал “сущность” с различными смысловыми оттенками: ср. например, в “Федоне” (84d), (65de), в “Федре” (233с). В “Кратиле” он дает истолкование имени богини Гестии, под которым понимают сущности вещей и произносят его как “усия” (?υσία), θли как “гесия” (?σσια), или как “осия” (?σια). Θсходя из последнего звучания имени, по Платону, есть основание называть Гестией сущность окружающих нас вещей. А с другой стороны, нечто причастное существованию называют глаголом “есть” (?στία), θ в таком случае богине правильно дано ее имя. А еще, сопоставив это имя с названием жертвоприношения (?υσία), μожно считать, что именно это имели в виду люди, установившие такое имя, поскольку те, кто сущность всего называл этим именем — “эсия” (?σσια), οрежде всех богов приносили жертвы Гестии. Те же, кто называют ее Осией, рассуждает Платон, почти по Гераклиту считают, что все сущее движется и ничто не остается на месте. А началом и первопричиной они считают толчок (“толкать” будет “отун” — ?θούν), θ в таком случае этой богине подходит имя Осия. В “Тимее” Платон пишет, что тело вселенной сотворено богом из огня и земли. Согласно же Аристотелю, огонь не может являться единственной причиной вещей, поскольку для возникновения помимо материальной причины, к которой он относится, </w:t>
        <w:br/>
      </w:r>
    </w:p>
    <w:p>
      <w:pPr>
        <w:pStyle w:val="IauiueWeb"/>
        <w:jc w:val="both"/>
        <w:rPr/>
      </w:pPr>
      <w:r>
        <w:rPr/>
        <w:t>необходимы действующая, формальная и целевая причины. В сочинении “О душе” он пишет, что в растениях огонь и земля, имея противоположные направления, разошлись бы, если бы этому не препятствовала душа, являющаяся причиной роста и питания. Некоторые полагают, замечает Аристотель, что из всех тел или элементов только один огонь есть нечто питающееся и растущее. На самом же деле огонь есть некоторым образом сопутствующая причина, ибо возрастание огня идет до бесконечности, пока имеется горючее вещество, между тем для всех естественных образований есть предел и соотношение величин и роста. И это зависит от души, полагает Аристотель, а не от огня, скорее от выраженной в определении сущности, чем от материи. И все же пронизывающим греческую культуру являлся символ света, в котором все может быть познано. Сквозным символом христианской культуры являлся символ огня, выводящий вещи из тождества себе и в котором все претерпевает обновление и духовное преображение. Однако в средние века велика была тенденция связывать огонь с разного рода демоническими силами. В новое время открывается путь естественнонаучного толкования огня. Чтобы не оставлять необъяснимым ничего “сверхчувственного”, Декарт останавливается и на особых световых явлениях — “знамениях” на небе, описания которых встречались в различных древних писаниях. Философ полагает, что это могут быть и искажения светил у горизонта под влиянием рефракции, и полярные сияния, известные в Европе с XVI в., и различные оптические явления. Вместе с тем толкование огня как объективного физического явления (через имеющиеся в воздухе “летучие тела”, как у Декарта) продолжало оставаться мифологичным и натуралистичным. Психоанализ попытался преодолеть объективистское толкование огня. В “Психоанализе огня” Г. Башляр (заметим, что психоаналитическому анализу он подверг все стихии) отмечает, что представляется плодотворным применение психоанализа к очевидным данностям, имеющим более</w:t>
      </w:r>
    </w:p>
    <w:p>
      <w:pPr>
        <w:pStyle w:val="IauiueWeb"/>
        <w:jc w:val="both"/>
        <w:rPr/>
      </w:pPr>
      <w:r>
        <w:rPr>
          <w:rStyle w:val="Hyperlink"/>
          <w:b/>
          <w:i/>
        </w:rPr>
        <w:t>==863</w:t>
      </w:r>
      <w:bookmarkStart w:id="877" w:name="o863"/>
      <w:bookmarkEnd w:id="877"/>
      <w:r>
        <w:rPr>
          <w:b/>
          <w:i/>
        </w:rPr>
        <w:t xml:space="preserve"> </w:t>
      </w:r>
    </w:p>
    <w:p>
      <w:pPr>
        <w:pStyle w:val="IauiueWeb"/>
        <w:jc w:val="both"/>
        <w:rPr/>
      </w:pPr>
      <w:r>
        <w:rPr/>
        <w:t> </w:t>
      </w:r>
    </w:p>
    <w:p>
      <w:pPr>
        <w:pStyle w:val="IauiueWeb"/>
        <w:jc w:val="both"/>
        <w:rPr/>
      </w:pPr>
      <w:r>
        <w:rPr/>
        <w:t>рациональный характер и потому вызывающим не столь сильный эмоциональный отклик, как познаваемые опытным путем вещества. Башляр справедливо пишет, что сущность огня скорее социальная, нежели природная. Рефлекс, заставляющий отдернуть палец от пламени свечи, не играет никакой роли для познающего сознания. В действительности же первичны социальные запреты. Естественный опыт вторичен, и доставляемое им материальное доказательство “неожиданно”, а потому слишком неопределенно, чтобы стать основой объективного знания. Подтверждая социальный запрет, ожог, т. е. естественный фактор торможения, только повышает интеллектуальный авторитет отца в глазах ребенка. Значит, детский опыт познания огня имеет в своей основе взаимоналожение природного и социального, где социальное почти всегда доминирует. Поскольку торможение вызвано в первую очередь социальным запретом, отсюда следует, что проблема личного познания огня есть проблема “ловкого неповиновения”. Башляр называет это “комплексом Прометея”, под которым понимает совокупность побуждений, в силу которых мы стремимся сравняться в “знаниях” с нашими отцами, а затем превзойти их, достичь уровня учителей и превзойти его. Комплекс Прометея — это Эдипов комплекс умственной жизни. Возражая утилитаристской концепции происхождения разума, Башляр говорит о роли влияния огня на его развитие в процессе созерцания его человеком, когда он исполнен особой сосредоточенности. Сидя у огня, человек предается отдыху, но не засыпая, а погружаясь в мечтательность объективно особого рода. Стремление к избытку возбуждает дух сильнее, чем добывание необходимого. Человека создает желание, а не потребность. Созерцатель огня видит в нем образ изменения — стремительного и наглядного. Огню не свойственно абстрактное однообразие водного потока; он растет и меняется быстрее, чем птенец в гнезде среди кустов, за которым наблюдаешь изо дня в день, — и потому он вызывает жажду перемен, же</w:t>
      </w:r>
    </w:p>
    <w:p>
      <w:pPr>
        <w:pStyle w:val="Normal"/>
        <w:jc w:val="both"/>
        <w:rPr/>
      </w:pPr>
      <w:r>
        <w:rPr/>
        <w:br/>
      </w:r>
    </w:p>
    <w:p>
      <w:pPr>
        <w:pStyle w:val="IauiueWeb"/>
        <w:jc w:val="both"/>
        <w:rPr/>
      </w:pPr>
      <w:r>
        <w:rPr/>
        <w:t>лание ускорить время, подвести всю жизнь к завершению, к пределу потустороннего. В таком воззрении на огонь слиты любовь к огню и его почитание инстинкт жизни и инстинкт смерти Башляр его обозначает как “комплекс Эмпедокла”. Изучать можно лишь то, что прежде будило воображение. Наука основывается скорее на воображении, чем на опыте, и лишь многократное повторение эксперимента рассеивает туман мечты. Лейтмотивом рационалистической интерпретации получения огня является идея о том, что древние добыли его трением двух кусков сухого дерева. Но на самом деле в природе такое явление никогда не наблюдалось, но если бы и наблюдалось, то навело бы на мысль не о трении, а скорее об “ударе”: никакие видимые признаки не указывают на то, что воспламенению дерева предшествовал такой долгий подготовительный процесс, как трение. С т. зр. психоанализа, во-первых, следует признать, что трение — это опыт явно сексуального характера. Во-вторых, занявшись систематизацией показаний специализированного психоанализа теплотворных ощущений, мы удостоверимся в том, что “объективная” попытка добыть огонь трением подсказана глубоко интимным опытом. Любовь была первой научной гипотезой объективного воспроизведения огня. Огонь значит Agnis, т. е. “подвижный”, но первоначально свойством подвижности наделена была вызвавшая это явление чисто человеческая причина — рука, движением палочки в желобке имитирующая интимные ласки. Вся поэзия Новалиса, по мнению Башляра, навеяна интуитивным прозрением о первобытном огне. Это дает ему основание ввести понятие “комплекса Новалиса”, который как бы синтезирует импульс к возгоранию от трения и потребность разделить пламя. Этот импульс словно возвращает нас к первозданной подлинности доисторического завоевания огня. Комплекс Новалиса характеризуется сознанием внутреннего тепла, всегда преобладающим над чисто визуальным познанием света. Тепло — это благо, некое дос-</w:t>
      </w:r>
    </w:p>
    <w:p>
      <w:pPr>
        <w:pStyle w:val="IauiueWeb"/>
        <w:jc w:val="both"/>
        <w:rPr/>
      </w:pPr>
      <w:r>
        <w:rPr>
          <w:rStyle w:val="Hyperlink"/>
          <w:b/>
          <w:i/>
        </w:rPr>
        <w:t>==864</w:t>
      </w:r>
      <w:bookmarkStart w:id="878" w:name="o864"/>
      <w:bookmarkEnd w:id="878"/>
      <w:r>
        <w:rPr>
          <w:b/>
          <w:i/>
        </w:rPr>
        <w:t xml:space="preserve"> </w:t>
      </w:r>
    </w:p>
    <w:p>
      <w:pPr>
        <w:pStyle w:val="IauiueWeb"/>
        <w:jc w:val="both"/>
        <w:rPr/>
      </w:pPr>
      <w:r>
        <w:rPr/>
        <w:t> </w:t>
      </w:r>
    </w:p>
    <w:p>
      <w:pPr>
        <w:pStyle w:val="IauiueWeb"/>
        <w:jc w:val="both"/>
        <w:rPr/>
      </w:pPr>
      <w:r>
        <w:rPr/>
        <w:t>тояние, которое нужно ревниво оберегать, дать одарить им лишь одно избранное существо, чтобы слиться с ним воедино. Свет играет и смеется на поверхности вещей, но только тепло обладает способностью “проникать” внутрь. Преодолевая бинарность и центрированность метафизического мышления, Ж. Деррида также прибегает к образу огня. Он вспоминает, как навязалась ему с властностью приговора фраза “И вот — зола”, и приходит к выводу, что “фраза” автору не принадлежит, он сознает, что прочел ее перед тем, как написать. Фраза способна к самодвижению как в прошлое, к генеалогии своих вытесненных значений (через распад самодеконструкции, стирание, забвение), так и в будущее. Фраза не принадлежит поэту: “она говорит то, чем она будет, отдаваясь далее сама себе, вручаясь себе как свое собственное имя. фраза приходит разместить вместо всякого размещения лишь только место испепеления... Испепеленное уже ничто помимо золы, остатка, который обязуется больше не оставаться, это место ни для чего, себя зашифровало чистое место. Чистое слово. Оно призывает огонь. И вот — зола, вот кто занимает место, оставляя место, чтобы было слышно: ничто не будет иметь места, кроме места. Вот место и вот — зола уместна”. Способ философствования Деррида не ставит своей целью прояснение истины — сокрытие и тайна делают ее (“истину-женщину”) соблазнительной и желанной. Способ его философствования предстает цепью бесконечного замещения знаков, где метафоры огня и золы фундаментально непрозрачны. Огонь мысли выражается не только в бытии-присутствии, логосе и голосе, воле и разуме автора, но и в антитезе — в небытии, отсутствии, молчании, пустоте, золе. Пустота, согласно Деррида, исполнена значения, она молчаливо говорит. Начало истории, как и всякого творческого акта, Деррида связывает с вторжением огня Холокоста — апокалиптического дара откровения, требующего жертвоприношения. “Это исток истории, начало заката, заход солнца, переход к западной субъективности... Хо-</w:t>
      </w:r>
    </w:p>
    <w:p>
      <w:pPr>
        <w:pStyle w:val="IauiueWeb"/>
        <w:jc w:val="both"/>
        <w:rPr/>
      </w:pPr>
      <w:r>
        <w:rPr/>
        <w:t>локост как процесс дара запускает историю бытия, но ей не принадлежит”. История западной культуры видится Деррида в виде совокупности конвенций, мыслительных фикций, призванных схватить первоначальный дар; связать полученную энергию. “...Эта рефлексия, отражение Холокоста запускает историю, рассудочную диалектику, спекулятивное. Спекулятивное есть рефлексия, отражение (speculum) Холокоста, пожар, отраженный и остуженный ледяным стеклом зеркала”. Культурная, социальная и личная катастрофы структурируют коллективную память, в результате чего возникают культурные слои как толщи земной коры, пепла и золы, остывшей лавы, прикрывающие угасший огонь жертвоприношения. Культура, по Деррида, является инкубацией огня, дремлющего под золой, прахом, пеплом.</w:t>
      </w:r>
    </w:p>
    <w:p>
      <w:pPr>
        <w:pStyle w:val="IauiueWeb"/>
        <w:jc w:val="both"/>
        <w:rPr/>
      </w:pPr>
      <w:r>
        <w:rPr/>
        <w:t xml:space="preserve">С. </w:t>
      </w:r>
      <w:r>
        <w:rPr>
          <w:i/>
        </w:rPr>
        <w:t>А. Азаренко</w:t>
      </w:r>
    </w:p>
    <w:p>
      <w:pPr>
        <w:pStyle w:val="IauiueWeb"/>
        <w:jc w:val="both"/>
        <w:rPr>
          <w:b/>
          <w:b/>
        </w:rPr>
      </w:pPr>
      <w:r>
        <w:rPr>
          <w:b/>
        </w:rPr>
      </w:r>
    </w:p>
    <w:p>
      <w:pPr>
        <w:pStyle w:val="IauiueWeb"/>
        <w:jc w:val="both"/>
        <w:rPr/>
      </w:pPr>
      <w:r>
        <w:rPr>
          <w:b/>
        </w:rPr>
        <w:t>СТРАТЕГИЯ —</w:t>
      </w:r>
      <w:r>
        <w:rPr/>
        <w:t xml:space="preserve"> форма организации человеческих взаимодействий, максимально учитывающая возможности, перспективы, средства деятельности субъектов, проблемы, трудности, конфликты, которые препятствуют осуществлению взаимодействий. Первоначально это понятие развивалось в связи с трактовкой военных действий как особого рода искусства, ремесла и даже философии, предполагающих манипулирование большими массами людей в широких пространственных и временных масштабах. Поскольку С. рассматривалась так или иначе как форма поведения субъекта в условиях борьбы, войны, игры, она толковалась как достижение выигрыша, обеспечиваемое за счет минимальных затрат и потерь, т. е. как своего рода искусство экономии средств в осуществлении результативного действия. В этом плане стратегическое мышление оценивалось как способность человеческого ума к особым хитростям, уловкам, ложным маневрам (“стратагемам”), заставляющим соперников, противников, партнеров по игре “включиться” в определенную логику развертывания взаимодействий. “Стратегия есть некоторый план, </w:t>
      </w:r>
    </w:p>
    <w:p>
      <w:pPr>
        <w:pStyle w:val="IauiueWeb"/>
        <w:jc w:val="both"/>
        <w:rPr/>
      </w:pPr>
      <w:r>
        <w:rPr>
          <w:rStyle w:val="Hyperlink"/>
          <w:b/>
          <w:i/>
        </w:rPr>
        <w:t>==865</w:t>
      </w:r>
      <w:bookmarkStart w:id="879" w:name="o865"/>
      <w:bookmarkEnd w:id="879"/>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ТРАТЕГИЯ</w:t>
      </w:r>
    </w:p>
    <w:p>
      <w:pPr>
        <w:pStyle w:val="IauiueWeb"/>
        <w:jc w:val="both"/>
        <w:rPr/>
      </w:pPr>
      <w:r>
        <w:rPr/>
        <w:t>настолько исчерпывающий, что он не может быть нарушен действиями противника или природы, т. к. все, что может предпринять противник или природа вместе с набором наших возможных действий, является частью описания стратегии” (Вильяме Дж. Д. Совершенный стратег. М., 1960, с. 34). Понятие С. включает в себя и понятие планирования, и понятие проектирования действий, и определенный концептуально-теоретический компонент, но программные и теоретические схемы в развертывании этого понятия оказываются подчиненными реализации С.; отдельные фигуры или схемы могут меняться местами или трансформироваться ради поддержания общей направленности действия. Поскольку в С. план реализации важнее плана обоснования (игра важнее, чем ее программирование или моделирование), главной фигурой С. является сам субъект осуществления действия. В нем, в его поведении неявным образом “синтезируются” теоретические и практические, методологические и технические аспекты С. Т. к. в истории понятия С. доминировал “военный акцент”, в качестве субъекта С. или стратега рассматривался прежде всего главнокомандующий, полководец, вождь. Поэтому идея взаимодействия, хотя она изначально присутствует в понятии С., оставалась подчиненной пониманию С. как определенной “линии” поведения, как определенного выбора программы действий. Отметим, что такое толкование С. соответствовало “линейным” схемам объяснения истории, развития общества, идеологии “выбора моделей” социальных изменений. В логике этого соответствия и С. общества виделась как программа, выбранная, предписываемая или предлагаемая обществу субъектом или субъектами, представляющими его правящую элиту.</w:t>
      </w:r>
    </w:p>
    <w:p>
      <w:pPr>
        <w:pStyle w:val="IauiueWeb"/>
        <w:jc w:val="both"/>
        <w:rPr/>
      </w:pPr>
      <w:r>
        <w:rPr/>
        <w:t>В середине</w:t>
      </w:r>
      <w:r>
        <w:rPr>
          <w:b/>
        </w:rPr>
        <w:t xml:space="preserve"> XX</w:t>
      </w:r>
      <w:r>
        <w:rPr/>
        <w:t xml:space="preserve"> столетия, когда обозначился кризис тоталитарных моделей общественного развития, “линейных” схем истории и соответствующих “больших” социальных теорий, проблема понимания субъекта С. “перешла” в иной регистр и оказалась тесно связанной с</w:t>
      </w:r>
    </w:p>
    <w:p>
      <w:pPr>
        <w:pStyle w:val="IauiueWeb"/>
        <w:jc w:val="both"/>
        <w:rPr/>
      </w:pPr>
      <w:r>
        <w:rPr/>
        <w:t xml:space="preserve">проблемой социальных взаимодействий. Общество предстало в качестве полисубъектного образования, в котором различные субъекты в их взаимосвязях и взаимозависимостях реализуют структуры социального бытия. Соответственно, осуществление той или иной социальной С. определяется теперь в значительной мере ее “встроенностью” в связи общества как полисубъектного образования. Возможность реализации С. общества из какой-то одной его точки, с какой-то одной социальной позиции становится все более сомнительной. Возникает задача философско-методологического обоснования С. как формы </w:t>
      </w:r>
      <w:r>
        <w:rPr>
          <w:i/>
        </w:rPr>
        <w:t>проектирования</w:t>
      </w:r>
      <w:r>
        <w:rPr/>
        <w:t xml:space="preserve"> и </w:t>
      </w:r>
      <w:r>
        <w:rPr>
          <w:i/>
        </w:rPr>
        <w:t>реализации</w:t>
      </w:r>
      <w:r>
        <w:rPr/>
        <w:t xml:space="preserve"> социальных взаимодействий между </w:t>
      </w:r>
      <w:r>
        <w:rPr>
          <w:i/>
        </w:rPr>
        <w:t>разными субъектами.</w:t>
      </w:r>
    </w:p>
    <w:p>
      <w:pPr>
        <w:pStyle w:val="IauiueWeb"/>
        <w:jc w:val="both"/>
        <w:rPr/>
      </w:pPr>
      <w:r>
        <w:rPr/>
        <w:t xml:space="preserve">Такое переосмысление С. соответствует общим тенденциям в философско-методологических и социально-философских описаниях схем человеческой деятельности, когда последние рассматриваются и как элементы </w:t>
      </w:r>
      <w:r>
        <w:rPr>
          <w:i/>
        </w:rPr>
        <w:t>конструирования</w:t>
      </w:r>
      <w:r>
        <w:rPr/>
        <w:t xml:space="preserve"> социального бытия, и как элементы структур социального </w:t>
      </w:r>
      <w:r>
        <w:rPr>
          <w:i/>
        </w:rPr>
        <w:t>воспроизводства.</w:t>
      </w:r>
      <w:r>
        <w:rPr/>
        <w:t xml:space="preserve"> В этом контексте стратегическая организация взаимодействий между различными социальными субъектами может толковаться как “искусственная” форма, перерастающая в естественное эволюционное движение общества. Акценты на “искусственности” или “естественности” С. в значительной степени определяются состоянием общества. Там, где общество находится в относительно стабильном режиме функционирования, С. общества не выступает в качестве особой идеологической, политической или практической проблемы, ибо она “ушла” в фундаментальные структуры общества, “естественно” действует в их составе. Если же общество находится в состоянии критическом или переходном (как Россия — в конце XX в.), С. социальных изменений является насущным вопросом самоопределения общества и его дальнейшей интеграции. Становление новых связей в человеческом сообществе на пороге XXI в. требует соответствующей С. взаимодействия между различными социальными субъектами, в качестве которых на</w:t>
      </w:r>
    </w:p>
    <w:p>
      <w:pPr>
        <w:pStyle w:val="IauiueWeb"/>
        <w:jc w:val="both"/>
        <w:rPr/>
      </w:pPr>
      <w:r>
        <w:rPr>
          <w:rStyle w:val="Hyperlink"/>
          <w:b/>
          <w:i/>
        </w:rPr>
        <w:t>==866</w:t>
      </w:r>
      <w:bookmarkStart w:id="880" w:name="o866"/>
      <w:bookmarkEnd w:id="880"/>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ТРАХ</w:t>
      </w:r>
    </w:p>
    <w:p>
      <w:pPr>
        <w:pStyle w:val="IauiueWeb"/>
        <w:jc w:val="both"/>
        <w:rPr/>
      </w:pPr>
      <w:r>
        <w:rPr/>
        <w:t>этом уровне выступают общества, культуры, региональные объединения. С. в этом плане осуществляется как простраивание общего социального пространства, задающего в дальнейшем порядок будущих социальных взаимодействий.</w:t>
      </w:r>
    </w:p>
    <w:p>
      <w:pPr>
        <w:pStyle w:val="IauiueWeb"/>
        <w:jc w:val="both"/>
        <w:rPr/>
      </w:pPr>
      <w:r>
        <w:rPr/>
        <w:t xml:space="preserve">В этих условиях С. как своеобразная хитрость действующего разума уступает свое место </w:t>
      </w:r>
      <w:r>
        <w:rPr>
          <w:i/>
        </w:rPr>
        <w:t>понимающей</w:t>
      </w:r>
      <w:r>
        <w:rPr/>
        <w:t xml:space="preserve"> С., максимально учитывающей позиции, установки, уровни притязаний и характер интересов субъектов, участвующих во взаимодействии. И хотя каждый из субъектов, естественно, придерживается своей собственной С., осуществляется в результате не предзаданный план, а С. взаимодействия, </w:t>
      </w:r>
      <w:r>
        <w:rPr>
          <w:i/>
        </w:rPr>
        <w:t>выработанная</w:t>
      </w:r>
      <w:r>
        <w:rPr/>
        <w:t xml:space="preserve"> как определенное согласование различных установок и ориентации. Только это создает надежную основу для продолжения социальной “игры”, для закрепления форм социального пространства, для дальнейшего функционирования и развития правил межсубъектных контактов. Позиция стратега в этих обстоятельствах перестает быть стационарной, “простой” и однозначной, поскольку логика взаимодействий предполагает его перемещения в социальном и теоретическом пространствах, а его т. зр. “синтезируется” как некий продукт сопоставления разных интересов и ориентиров. (См. “Методология”, “Наука”, “Онтология социальная”, “Проблема”.)</w:t>
      </w:r>
    </w:p>
    <w:p>
      <w:pPr>
        <w:pStyle w:val="IauiueWeb"/>
        <w:jc w:val="both"/>
        <w:rPr>
          <w:i/>
          <w:i/>
        </w:rPr>
      </w:pPr>
      <w:r>
        <w:rPr>
          <w:i/>
        </w:rPr>
        <w:t>В. Е. Кемеров</w:t>
      </w:r>
    </w:p>
    <w:p>
      <w:pPr>
        <w:pStyle w:val="IauiueWeb"/>
        <w:jc w:val="both"/>
        <w:rPr/>
      </w:pPr>
      <w:r>
        <w:rPr>
          <w:b/>
        </w:rPr>
        <w:t>СТРАХ</w:t>
      </w:r>
      <w:r>
        <w:rPr/>
        <w:t xml:space="preserve"> (греч.: phobos — ужас, боязнь, тревога) — аффективное состояние человеческой души, которое переживается как страдание и выражается в ощущении неудовольствия. Испытывать чувство С. — значит подвергаться воздействию факторов, вызывающих напряженное ожидание, преодоление которого связано со временем, как угроза изменения. В этом смысле С. выступает одним из основных определений человека, как </w:t>
      </w:r>
      <w:r>
        <w:rPr>
          <w:i/>
        </w:rPr>
        <w:t>“существа страшащегося”.</w:t>
      </w:r>
    </w:p>
    <w:p>
      <w:pPr>
        <w:pStyle w:val="IauiueWeb"/>
        <w:jc w:val="both"/>
        <w:rPr/>
      </w:pPr>
      <w:r>
        <w:rPr/>
        <w:t>В качестве достояния сознания, С. становится предметом опыта, т. е. осмысления уже пережитого, поэтому по</w:t>
      </w:r>
    </w:p>
    <w:p>
      <w:pPr>
        <w:pStyle w:val="Normal"/>
        <w:jc w:val="both"/>
        <w:rPr/>
      </w:pPr>
      <w:r>
        <w:rPr/>
        <w:br/>
      </w:r>
    </w:p>
    <w:p>
      <w:pPr>
        <w:pStyle w:val="IauiueWeb"/>
        <w:jc w:val="both"/>
        <w:rPr/>
      </w:pPr>
      <w:r>
        <w:rPr/>
        <w:t xml:space="preserve">нятие С. с самого начала приобрело статус </w:t>
      </w:r>
      <w:r>
        <w:rPr>
          <w:i/>
        </w:rPr>
        <w:t>психической</w:t>
      </w:r>
      <w:r>
        <w:rPr/>
        <w:t xml:space="preserve"> характеристики, и в этом качестве интерес к нему существовал на протяжении всей истории философской мысли.</w:t>
      </w:r>
    </w:p>
    <w:p>
      <w:pPr>
        <w:pStyle w:val="IauiueWeb"/>
        <w:jc w:val="both"/>
        <w:rPr/>
      </w:pPr>
      <w:r>
        <w:rPr/>
        <w:t>Помещение феномена С. в сферу действия собственно философии, в свою очередь, приводит к тому, что С., представляющий собой одну из фундаментальных категорий философского знания, становится</w:t>
      </w:r>
      <w:r>
        <w:rPr>
          <w:b/>
        </w:rPr>
        <w:t xml:space="preserve"> особой формой описания сущего,</w:t>
      </w:r>
      <w:r>
        <w:rPr/>
        <w:t xml:space="preserve"> которая обусловлена различными способами его истолкования в конкретных философских системах.</w:t>
      </w:r>
    </w:p>
    <w:p>
      <w:pPr>
        <w:pStyle w:val="IauiueWeb"/>
        <w:jc w:val="both"/>
        <w:rPr/>
      </w:pPr>
      <w:r>
        <w:rPr/>
        <w:t>Философская категория С. может быть определена как</w:t>
      </w:r>
      <w:r>
        <w:rPr>
          <w:b/>
        </w:rPr>
        <w:t xml:space="preserve"> суждение о сущем, </w:t>
      </w:r>
      <w:r>
        <w:rPr/>
        <w:t>посредством которого оно как нечто существующее (т. е. реальность мысли, чувства, желания, переживания, поступка, состояния и фантазии) является предметом философского познания.</w:t>
      </w:r>
    </w:p>
    <w:p>
      <w:pPr>
        <w:pStyle w:val="IauiueWeb"/>
        <w:jc w:val="both"/>
        <w:rPr/>
      </w:pPr>
      <w:r>
        <w:rPr>
          <w:b/>
        </w:rPr>
        <w:t>1. В систематической философии Г. В. Ф. Гегеля</w:t>
      </w:r>
      <w:r>
        <w:rPr/>
        <w:t xml:space="preserve"> сущее открывается посредством введения понятия </w:t>
      </w:r>
      <w:r>
        <w:rPr>
          <w:i/>
        </w:rPr>
        <w:t>“развитие”,</w:t>
      </w:r>
      <w:r>
        <w:rPr/>
        <w:t xml:space="preserve"> характеризующего деятельность Абсолюта и являющегося как развивающееся нечто, самодвижение которого представляет собой объективное основание С.; поэтому С. есть имманентное свойство любого нечто, выступающее как аспект его развития.</w:t>
      </w:r>
    </w:p>
    <w:p>
      <w:pPr>
        <w:pStyle w:val="IauiueWeb"/>
        <w:jc w:val="both"/>
        <w:rPr/>
      </w:pPr>
      <w:r>
        <w:rPr/>
        <w:t>С. потери нечто своей самостоятельности, например, выявляет изначальные предпосылки</w:t>
      </w:r>
      <w:r>
        <w:rPr>
          <w:b/>
        </w:rPr>
        <w:t xml:space="preserve"> феноменологии</w:t>
      </w:r>
      <w:r>
        <w:rPr/>
        <w:t xml:space="preserve"> С.: </w:t>
      </w:r>
      <w:r>
        <w:rPr>
          <w:i/>
        </w:rPr>
        <w:t xml:space="preserve">любовь </w:t>
      </w:r>
      <w:r>
        <w:rPr/>
        <w:t xml:space="preserve">(предпочтение в развитии через положенность), нарциссизм; </w:t>
      </w:r>
      <w:r>
        <w:rPr>
          <w:i/>
        </w:rPr>
        <w:t>надежда</w:t>
      </w:r>
      <w:r>
        <w:rPr/>
        <w:t xml:space="preserve"> (стремление к восстановлению утраченного или приобретению нового состояния); </w:t>
      </w:r>
      <w:r>
        <w:rPr>
          <w:i/>
        </w:rPr>
        <w:t>свобода</w:t>
      </w:r>
      <w:r>
        <w:rPr/>
        <w:t xml:space="preserve"> (бесконечная экстраполяция собственного нечто за пределы его самости).</w:t>
      </w:r>
    </w:p>
    <w:p>
      <w:pPr>
        <w:pStyle w:val="IauiueWeb"/>
        <w:jc w:val="both"/>
        <w:rPr/>
      </w:pPr>
      <w:r>
        <w:rPr/>
        <w:t>Свобода, раскрывающая истину, противоположна С. Однако, хотя С. всегда и закрывает истину, сама истина открывается лишь тогда, когда опыт пережитого С. доводит до ее определения.</w:t>
      </w:r>
    </w:p>
    <w:p>
      <w:pPr>
        <w:pStyle w:val="IauiueWeb"/>
        <w:jc w:val="both"/>
        <w:rPr/>
      </w:pPr>
      <w:r>
        <w:rPr/>
        <w:t xml:space="preserve">В С. конечность человека (его смертность) становится очевидной. Посредством переживания С. </w:t>
      </w:r>
      <w:r>
        <w:rPr>
          <w:i/>
        </w:rPr>
        <w:t>сущее,</w:t>
      </w:r>
      <w:r>
        <w:rPr/>
        <w:t xml:space="preserve"> выступающее в качестве </w:t>
      </w:r>
      <w:r>
        <w:rPr>
          <w:i/>
        </w:rPr>
        <w:t>человеческого субъекта,</w:t>
      </w:r>
      <w:r>
        <w:rPr/>
        <w:t xml:space="preserve"> осознает свою</w:t>
      </w:r>
      <w:r>
        <w:rPr>
          <w:b/>
        </w:rPr>
        <w:t xml:space="preserve"> </w:t>
      </w:r>
      <w:r>
        <w:rPr>
          <w:b/>
          <w:i/>
        </w:rPr>
        <w:t>отрицательность</w:t>
      </w:r>
      <w:r>
        <w:rPr/>
        <w:t xml:space="preserve"> (несамостоятельность) и вновь обретает положительное содержание в абсолютной</w:t>
      </w:r>
      <w:r>
        <w:rPr>
          <w:b/>
        </w:rPr>
        <w:t xml:space="preserve"> </w:t>
      </w:r>
      <w:r>
        <w:rPr>
          <w:b/>
          <w:i/>
        </w:rPr>
        <w:t>вере в Еди-</w:t>
      </w:r>
    </w:p>
    <w:p>
      <w:pPr>
        <w:pStyle w:val="IauiueWeb"/>
        <w:jc w:val="both"/>
        <w:rPr/>
      </w:pPr>
      <w:r>
        <w:rPr>
          <w:rStyle w:val="Hyperlink"/>
          <w:b/>
          <w:i/>
        </w:rPr>
        <w:t>==867</w:t>
      </w:r>
      <w:bookmarkStart w:id="881" w:name="o867"/>
      <w:bookmarkEnd w:id="881"/>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ТРАХ</w:t>
      </w:r>
    </w:p>
    <w:p>
      <w:pPr>
        <w:pStyle w:val="IauiueWeb"/>
        <w:jc w:val="both"/>
        <w:rPr/>
      </w:pPr>
      <w:r>
        <w:rPr>
          <w:b/>
          <w:i/>
        </w:rPr>
        <w:t>how,</w:t>
      </w:r>
      <w:r>
        <w:rPr>
          <w:b/>
        </w:rPr>
        <w:t xml:space="preserve"> в</w:t>
      </w:r>
      <w:r>
        <w:rPr/>
        <w:t xml:space="preserve"> отношении которого</w:t>
      </w:r>
      <w:r>
        <w:rPr>
          <w:b/>
        </w:rPr>
        <w:t xml:space="preserve"> С.,</w:t>
      </w:r>
      <w:r>
        <w:rPr/>
        <w:t xml:space="preserve"> выраженный в</w:t>
      </w:r>
      <w:r>
        <w:rPr>
          <w:b/>
        </w:rPr>
        <w:t xml:space="preserve"> </w:t>
      </w:r>
      <w:r>
        <w:rPr>
          <w:b/>
          <w:i/>
        </w:rPr>
        <w:t>чувстве зависимости,</w:t>
      </w:r>
      <w:r>
        <w:rPr/>
        <w:t xml:space="preserve"> снимается через растворение негативного (зависимого) в его отношении к сущему (Абсолюту).</w:t>
      </w:r>
    </w:p>
    <w:p>
      <w:pPr>
        <w:pStyle w:val="IauiueWeb"/>
        <w:jc w:val="both"/>
        <w:rPr/>
      </w:pPr>
      <w:r>
        <w:rPr/>
        <w:t>В пространстве самого Единого С. перед ним есть начало мудрости. Мудрый С., составляющий существенный момент свободы, заключается в освобождении от всякого случайного интереса и полагании особенного С. как чего-то ничтожного, т. е. в его</w:t>
      </w:r>
      <w:r>
        <w:rPr>
          <w:b/>
        </w:rPr>
        <w:t xml:space="preserve"> </w:t>
      </w:r>
      <w:r>
        <w:rPr>
          <w:b/>
          <w:i/>
        </w:rPr>
        <w:t>преодолении</w:t>
      </w:r>
      <w:r>
        <w:rPr/>
        <w:t xml:space="preserve"> (Гегель).</w:t>
      </w:r>
    </w:p>
    <w:p>
      <w:pPr>
        <w:pStyle w:val="IauiueWeb"/>
        <w:jc w:val="both"/>
        <w:rPr/>
      </w:pPr>
      <w:r>
        <w:rPr>
          <w:b/>
        </w:rPr>
        <w:t>2. В экзистенциальной философии М. Хайдеггера</w:t>
      </w:r>
      <w:r>
        <w:rPr/>
        <w:t xml:space="preserve"> условием раскрытия </w:t>
      </w:r>
      <w:r>
        <w:rPr>
          <w:i/>
        </w:rPr>
        <w:t xml:space="preserve">сущего </w:t>
      </w:r>
      <w:r>
        <w:rPr/>
        <w:t>как такового выступает</w:t>
      </w:r>
      <w:r>
        <w:rPr>
          <w:b/>
        </w:rPr>
        <w:t xml:space="preserve"> </w:t>
      </w:r>
      <w:r>
        <w:rPr>
          <w:b/>
          <w:i/>
        </w:rPr>
        <w:t>Ничто,</w:t>
      </w:r>
      <w:r>
        <w:rPr/>
        <w:t xml:space="preserve"> которое имеется в наличии, давая о себе знать в </w:t>
      </w:r>
      <w:r>
        <w:rPr>
          <w:b/>
          <w:i/>
        </w:rPr>
        <w:t>настроении Ужаса.</w:t>
      </w:r>
      <w:r>
        <w:rPr>
          <w:b/>
        </w:rPr>
        <w:t xml:space="preserve"> В</w:t>
      </w:r>
      <w:r>
        <w:rPr/>
        <w:t xml:space="preserve"> этом смысле С. (Angst) приобретает статус фундаментальной категории философского знания, выражающей специфическое отношение, которое возникает между сущим и человеческим существом. “В светлой ночи ужасающего Ничто впервые происходит простейшее раскрытие сущего как такового: открывается, что оно есть сущее, а не Ничто” (Хайдеггер).</w:t>
      </w:r>
    </w:p>
    <w:p>
      <w:pPr>
        <w:pStyle w:val="IauiueWeb"/>
        <w:jc w:val="both"/>
        <w:rPr/>
      </w:pPr>
      <w:r>
        <w:rPr/>
        <w:t xml:space="preserve">С., проявляемый как </w:t>
      </w:r>
      <w:r>
        <w:rPr>
          <w:i/>
        </w:rPr>
        <w:t>сущностный Ужас,</w:t>
      </w:r>
      <w:r>
        <w:rPr/>
        <w:t xml:space="preserve"> ставящий перед бездной Ничто, представляет собой единственную</w:t>
      </w:r>
      <w:r>
        <w:rPr>
          <w:b/>
        </w:rPr>
        <w:t xml:space="preserve"> </w:t>
      </w:r>
      <w:r>
        <w:rPr>
          <w:b/>
          <w:i/>
        </w:rPr>
        <w:t>настроенность</w:t>
      </w:r>
      <w:r>
        <w:rPr/>
        <w:t xml:space="preserve"> в человеческом бытии, которая способна</w:t>
      </w:r>
      <w:r>
        <w:rPr>
          <w:b/>
        </w:rPr>
        <w:t xml:space="preserve"> </w:t>
      </w:r>
      <w:r>
        <w:rPr>
          <w:b/>
          <w:i/>
        </w:rPr>
        <w:t xml:space="preserve">приблизить его к Ничто </w:t>
      </w:r>
      <w:r>
        <w:rPr/>
        <w:t>и допустить человеческое стояние посреди сущего в целом, в пространстве которого открывается почти нехоженый простор, где конечные существа могут сделать совокупность сущего доступной одновременно как в ее всеобщности, так и для них. Когда сущее в целом ускользает и надвигается прямое Ничто, перед его лицом умолкает всякое говорение с его “есть”. Однако именно безъязыкость Ничто “взывает” нарушить гнетущую тишину, претворив энергию Ужаса в речь. И первое суждение о сущем возникает в напряженном пространстве С., где Ужас нужно просто пережить, проникнуться его силой и испытать в полной мере.</w:t>
      </w:r>
    </w:p>
    <w:p>
      <w:pPr>
        <w:pStyle w:val="IauiueWeb"/>
        <w:jc w:val="both"/>
        <w:rPr/>
      </w:pPr>
      <w:r>
        <w:rPr/>
        <w:t>Так, известный догмат о сотворении мира из ничего на самом деле не уводит в область богословия, но возвращает к</w:t>
      </w:r>
    </w:p>
    <w:p>
      <w:pPr>
        <w:pStyle w:val="IauiueWeb"/>
        <w:jc w:val="both"/>
        <w:rPr/>
      </w:pPr>
      <w:r>
        <w:rPr/>
        <w:t xml:space="preserve">исходному </w:t>
      </w:r>
      <w:r>
        <w:rPr>
          <w:i/>
        </w:rPr>
        <w:t>(допсихологическому)</w:t>
      </w:r>
      <w:r>
        <w:rPr/>
        <w:t xml:space="preserve"> опыту </w:t>
      </w:r>
      <w:r>
        <w:rPr>
          <w:b/>
          <w:i/>
        </w:rPr>
        <w:t>“присутствия”.</w:t>
      </w:r>
    </w:p>
    <w:p>
      <w:pPr>
        <w:pStyle w:val="IauiueWeb"/>
        <w:jc w:val="both"/>
        <w:rPr/>
      </w:pPr>
      <w:r>
        <w:rPr>
          <w:b/>
        </w:rPr>
        <w:t>3. В философском осмыслении религии,</w:t>
      </w:r>
      <w:r>
        <w:rPr/>
        <w:t xml:space="preserve"> понятой как человеческое стремление к сохранению непосредственной связи с безусловным средоточием всего существующего, </w:t>
      </w:r>
      <w:r>
        <w:rPr>
          <w:i/>
        </w:rPr>
        <w:t>сущее</w:t>
      </w:r>
      <w:r>
        <w:rPr/>
        <w:t xml:space="preserve"> полагается в Абсолюте, который мыслится как единая основа и</w:t>
      </w:r>
      <w:r>
        <w:rPr>
          <w:b/>
        </w:rPr>
        <w:t xml:space="preserve"> </w:t>
      </w:r>
      <w:r>
        <w:rPr>
          <w:b/>
          <w:i/>
        </w:rPr>
        <w:t>первоначало существующего.</w:t>
      </w:r>
      <w:r>
        <w:rPr/>
        <w:t xml:space="preserve"> Соответственно С. выступает: а) в своих </w:t>
      </w:r>
      <w:r>
        <w:rPr>
          <w:i/>
        </w:rPr>
        <w:t>эмоциональных</w:t>
      </w:r>
      <w:r>
        <w:rPr/>
        <w:t xml:space="preserve"> истоках — как самая распространенная</w:t>
      </w:r>
      <w:r>
        <w:rPr>
          <w:b/>
        </w:rPr>
        <w:t xml:space="preserve"> </w:t>
      </w:r>
      <w:r>
        <w:rPr>
          <w:b/>
          <w:i/>
        </w:rPr>
        <w:t>форма чувственной зависимости</w:t>
      </w:r>
      <w:r>
        <w:rPr/>
        <w:t xml:space="preserve"> человека от “иного” и выражается в священном</w:t>
      </w:r>
      <w:r>
        <w:rPr>
          <w:b/>
        </w:rPr>
        <w:t xml:space="preserve"> </w:t>
      </w:r>
      <w:r>
        <w:rPr>
          <w:b/>
          <w:i/>
        </w:rPr>
        <w:t>трепете</w:t>
      </w:r>
      <w:r>
        <w:rPr/>
        <w:t xml:space="preserve"> (Pavor) перед всемогуществом Абсолюта (Фейербах); б) в своих </w:t>
      </w:r>
      <w:r>
        <w:rPr>
          <w:i/>
        </w:rPr>
        <w:t>религиозных</w:t>
      </w:r>
      <w:r>
        <w:rPr/>
        <w:t xml:space="preserve"> истоках С. видится как</w:t>
      </w:r>
      <w:r>
        <w:rPr>
          <w:b/>
        </w:rPr>
        <w:t xml:space="preserve"> </w:t>
      </w:r>
      <w:r>
        <w:rPr>
          <w:b/>
          <w:i/>
        </w:rPr>
        <w:t>традиция,</w:t>
      </w:r>
      <w:r>
        <w:rPr/>
        <w:t xml:space="preserve"> которая обуславливает человеческое существование и придает ему статус подлинного бытия (Шеллинг). Религиозное понятие С., т. о., отражает </w:t>
      </w:r>
      <w:r>
        <w:rPr>
          <w:i/>
        </w:rPr>
        <w:t>ужас,</w:t>
      </w:r>
      <w:r>
        <w:rPr/>
        <w:t xml:space="preserve"> живущий перед утратой всякого человеческого сознания, и, одновременно, преклонение перед абсолютным знанием, заключенным во всеобщем единстве как “подателе жизни”, который является гарантом всего существующего.</w:t>
      </w:r>
    </w:p>
    <w:p>
      <w:pPr>
        <w:pStyle w:val="IauiueWeb"/>
        <w:jc w:val="both"/>
        <w:rPr/>
      </w:pPr>
      <w:r>
        <w:rPr>
          <w:b/>
        </w:rPr>
        <w:t>4. В религиозном экзистенциализме С. Кьеркегора С.</w:t>
      </w:r>
      <w:r>
        <w:rPr/>
        <w:t xml:space="preserve"> (Angst) понимается как</w:t>
      </w:r>
      <w:r>
        <w:rPr>
          <w:b/>
        </w:rPr>
        <w:t xml:space="preserve"> </w:t>
      </w:r>
      <w:r>
        <w:rPr>
          <w:b/>
          <w:i/>
        </w:rPr>
        <w:t>нечто принципиально беспредметное,</w:t>
      </w:r>
      <w:r>
        <w:rPr/>
        <w:t xml:space="preserve"> т. е. объектом С. является</w:t>
      </w:r>
      <w:r>
        <w:rPr>
          <w:b/>
        </w:rPr>
        <w:t xml:space="preserve"> </w:t>
      </w:r>
      <w:r>
        <w:rPr>
          <w:b/>
          <w:i/>
        </w:rPr>
        <w:t>Ничто,</w:t>
      </w:r>
      <w:r>
        <w:rPr/>
        <w:t xml:space="preserve"> посредством которого и выступает сущее, поэтому С. обладает тем же значением, что и </w:t>
      </w:r>
      <w:r>
        <w:rPr>
          <w:i/>
        </w:rPr>
        <w:t>тоска,</w:t>
      </w:r>
      <w:r>
        <w:rPr/>
        <w:t xml:space="preserve"> С. представляет эту тоску в ее полной страха (Angstfulde) симпатии и эгоизме. Посредством Ничто С. присутствует в состоянии невинности, как </w:t>
      </w:r>
      <w:r>
        <w:rPr>
          <w:i/>
        </w:rPr>
        <w:t>неведение,</w:t>
      </w:r>
      <w:r>
        <w:rPr/>
        <w:t xml:space="preserve"> которое представляет собой принципиальную возможность нечто узнать. И поскольку в самой невинности человек не определен, — он предопределен тем, что в людях грезит дух — “свое иное” каждого человека. С. есть существенное определение грезящего духа как Ничто, страшащая возможность </w:t>
      </w:r>
      <w:r>
        <w:rPr>
          <w:i/>
        </w:rPr>
        <w:t xml:space="preserve">мочь, </w:t>
      </w:r>
      <w:r>
        <w:rPr/>
        <w:t>поэтому С. позволяет определиться любому сущему. “Слабо различие, установленное между мною самим и моим иным, оно как бы подвешено в полусонном состоянии, в грезах оно едва обозначено как ничто, которое может только страшиться”; “Какое воздействие имеет Ничто? Оно порождает Страх. Та-</w:t>
      </w:r>
    </w:p>
    <w:p>
      <w:pPr>
        <w:pStyle w:val="IauiueWeb"/>
        <w:jc w:val="both"/>
        <w:rPr/>
      </w:pPr>
      <w:r>
        <w:rPr>
          <w:rStyle w:val="Hyperlink"/>
          <w:b/>
          <w:i/>
        </w:rPr>
        <w:t>==868</w:t>
      </w:r>
      <w:bookmarkStart w:id="882" w:name="o868"/>
      <w:bookmarkEnd w:id="882"/>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ТРАХ</w:t>
      </w:r>
    </w:p>
    <w:p>
      <w:pPr>
        <w:pStyle w:val="IauiueWeb"/>
        <w:jc w:val="both"/>
        <w:rPr/>
      </w:pPr>
      <w:r>
        <w:rPr/>
        <w:t>кова глубокая таинственность невинности: она одновременно является и страхом” (Кьеркегор).</w:t>
      </w:r>
    </w:p>
    <w:p>
      <w:pPr>
        <w:pStyle w:val="IauiueWeb"/>
        <w:jc w:val="both"/>
        <w:rPr/>
      </w:pPr>
      <w:r>
        <w:rPr/>
        <w:t>Невинность состояния неведения снимается посредством греха, природу которого объясняет психологический С.: он делает индивида бессильным, а первый грех всегда происходит в слабости (Кьеркегор). Обусловленное запретом, грехопадение возбуждает не только желание, но и С. Диалектическая двусмысленность древнего С. (Antiquus) выражается в том, что он есть желание того, чего страшатся, симпатическая антипатия и, одновременно, боязнь того, чего желают, антипатическая симпатия.</w:t>
      </w:r>
    </w:p>
    <w:p>
      <w:pPr>
        <w:pStyle w:val="IauiueWeb"/>
        <w:jc w:val="both"/>
        <w:rPr/>
      </w:pPr>
      <w:r>
        <w:rPr>
          <w:b/>
        </w:rPr>
        <w:t>5. В сферу философской психологии,</w:t>
      </w:r>
      <w:r>
        <w:rPr/>
        <w:t xml:space="preserve"> — изначально существовавшей как </w:t>
      </w:r>
      <w:r>
        <w:rPr>
          <w:i/>
        </w:rPr>
        <w:t>наука о душе,</w:t>
      </w:r>
      <w:r>
        <w:rPr/>
        <w:t xml:space="preserve"> предметом исследования которой является реальность психических процессов, — в качестве </w:t>
      </w:r>
      <w:r>
        <w:rPr>
          <w:i/>
        </w:rPr>
        <w:t>сущего</w:t>
      </w:r>
      <w:r>
        <w:rPr/>
        <w:t xml:space="preserve"> попадают эмоционально-волевые акты, и психологическое понятие С. концентрирует в себе</w:t>
      </w:r>
      <w:r>
        <w:rPr>
          <w:b/>
        </w:rPr>
        <w:t xml:space="preserve"> </w:t>
      </w:r>
      <w:r>
        <w:rPr>
          <w:b/>
          <w:i/>
        </w:rPr>
        <w:t>эмоциональное состояние,</w:t>
      </w:r>
      <w:r>
        <w:rPr/>
        <w:t xml:space="preserve"> сила которого может вылиться в</w:t>
      </w:r>
      <w:r>
        <w:rPr>
          <w:b/>
        </w:rPr>
        <w:t xml:space="preserve"> </w:t>
      </w:r>
      <w:r>
        <w:rPr>
          <w:b/>
          <w:i/>
        </w:rPr>
        <w:t>аффект,</w:t>
      </w:r>
      <w:r>
        <w:rPr/>
        <w:t xml:space="preserve"> в результате чего происходит отток психической энергии, а явление С. отражает энергетические всплески всех возможных аффектов человеческой психики (Аристотель). Выражая изначальную </w:t>
      </w:r>
      <w:r>
        <w:rPr>
          <w:i/>
        </w:rPr>
        <w:t>страсть</w:t>
      </w:r>
      <w:r>
        <w:rPr/>
        <w:t xml:space="preserve"> человеческой души, существующую как ее особенная </w:t>
      </w:r>
      <w:r>
        <w:rPr>
          <w:i/>
        </w:rPr>
        <w:t>стихия,</w:t>
      </w:r>
      <w:r>
        <w:rPr/>
        <w:t xml:space="preserve"> категория С. сближается с состоянием, формой которого является желание, конкретизирующееся в</w:t>
      </w:r>
      <w:r>
        <w:rPr>
          <w:b/>
        </w:rPr>
        <w:t xml:space="preserve"> </w:t>
      </w:r>
      <w:r>
        <w:rPr>
          <w:b/>
          <w:i/>
        </w:rPr>
        <w:t>аффектах удовольствия и неудовольствия</w:t>
      </w:r>
      <w:r>
        <w:rPr/>
        <w:t xml:space="preserve"> (Спиноза). Духовная жизнь человека, представленная в виде системы ассоциаций идей и впечатлений, предопределяет эту ситуацию диалектического противостояния аффектов, что приводит к</w:t>
      </w:r>
      <w:r>
        <w:rPr>
          <w:b/>
        </w:rPr>
        <w:t xml:space="preserve"> </w:t>
      </w:r>
      <w:r>
        <w:rPr>
          <w:b/>
          <w:i/>
        </w:rPr>
        <w:t>ощущению недостоверности,</w:t>
      </w:r>
      <w:r>
        <w:rPr/>
        <w:t xml:space="preserve"> возникающему вместе с чувством С. (Юм). Переживание С. порождает</w:t>
      </w:r>
      <w:r>
        <w:rPr>
          <w:b/>
        </w:rPr>
        <w:t xml:space="preserve"> </w:t>
      </w:r>
      <w:r>
        <w:rPr>
          <w:b/>
          <w:i/>
        </w:rPr>
        <w:t>настроение удивления,</w:t>
      </w:r>
      <w:r>
        <w:rPr/>
        <w:t xml:space="preserve"> которое, в свою очередь, служит</w:t>
      </w:r>
      <w:r>
        <w:rPr>
          <w:b/>
        </w:rPr>
        <w:t xml:space="preserve"> </w:t>
      </w:r>
      <w:r>
        <w:rPr>
          <w:b/>
          <w:i/>
        </w:rPr>
        <w:t>импульсом к познавательной активности</w:t>
      </w:r>
      <w:r>
        <w:rPr/>
        <w:t xml:space="preserve"> индивида (Декарт). Сам же С. при этом выступает специфической способностью (силой), направленной на преодоление сопротивления познаваемого (Кант).</w:t>
      </w:r>
    </w:p>
    <w:p>
      <w:pPr>
        <w:pStyle w:val="IauiueWeb"/>
        <w:jc w:val="both"/>
        <w:rPr/>
      </w:pPr>
      <w:r>
        <w:rPr>
          <w:b/>
        </w:rPr>
        <w:t>6. В психоанализе 3. Фрейда,</w:t>
      </w:r>
      <w:r>
        <w:rPr/>
        <w:t xml:space="preserve"> как методе исследования психики, направленном на выявление глубинных механиз</w:t>
      </w:r>
    </w:p>
    <w:p>
      <w:pPr>
        <w:pStyle w:val="Normal"/>
        <w:jc w:val="both"/>
        <w:rPr/>
      </w:pPr>
      <w:r>
        <w:rPr/>
        <w:br/>
      </w:r>
    </w:p>
    <w:p>
      <w:pPr>
        <w:pStyle w:val="IauiueWeb"/>
        <w:jc w:val="both"/>
        <w:rPr/>
      </w:pPr>
      <w:r>
        <w:rPr/>
        <w:t xml:space="preserve">мов психической активности, — сущее предстает посредством изучения трех зависимостей Я: от внешнего мира, от Оно и от “Сверх-Я”, которые согласуются с тремя видами С.: </w:t>
      </w:r>
      <w:r>
        <w:rPr>
          <w:i/>
        </w:rPr>
        <w:t>реальный С., невротический С.</w:t>
      </w:r>
      <w:r>
        <w:rPr/>
        <w:t xml:space="preserve"> и С. </w:t>
      </w:r>
      <w:r>
        <w:rPr>
          <w:i/>
        </w:rPr>
        <w:t>совести.</w:t>
      </w:r>
    </w:p>
    <w:p>
      <w:pPr>
        <w:pStyle w:val="IauiueWeb"/>
        <w:jc w:val="both"/>
        <w:rPr/>
      </w:pPr>
      <w:r>
        <w:rPr/>
        <w:t>В общем значении понятие С. отражает</w:t>
      </w:r>
      <w:r>
        <w:rPr>
          <w:b/>
        </w:rPr>
        <w:t xml:space="preserve"> </w:t>
      </w:r>
      <w:r>
        <w:rPr>
          <w:b/>
          <w:i/>
        </w:rPr>
        <w:t xml:space="preserve">“склонность к страху вообще” </w:t>
      </w:r>
      <w:r>
        <w:rPr/>
        <w:t>(Angstlich), т. е. “боязливость, тревожность” (Agnossie). Конкретизируя это понятие, можно выделить: “страх-боязнь” (Furcht),  указывающий  на  объект; “страх-испуг” (Schrek), подчеркивающий действие опасности, когда еще не было “готовности к страху” (Angstbereitshaft); и, собственно, “страх-тоску” (Angst).</w:t>
      </w:r>
    </w:p>
    <w:p>
      <w:pPr>
        <w:pStyle w:val="IauiueWeb"/>
        <w:jc w:val="both"/>
        <w:rPr/>
      </w:pPr>
      <w:r>
        <w:rPr/>
        <w:t>Название “Angst” произошло от “теснота, теснина” (Angustiae), обозначающего осадок впечатления, полученного от акта рождения, когда прекращение обновления крови (т. е. внутреннего дыхания) послужило причиной токсического перевозбуждения и стало прообразом смертельной опасности.</w:t>
      </w:r>
    </w:p>
    <w:p>
      <w:pPr>
        <w:pStyle w:val="IauiueWeb"/>
        <w:jc w:val="both"/>
        <w:rPr/>
      </w:pPr>
      <w:r>
        <w:rPr/>
        <w:t xml:space="preserve">В </w:t>
      </w:r>
      <w:r>
        <w:rPr>
          <w:i/>
        </w:rPr>
        <w:t>динамическом</w:t>
      </w:r>
      <w:r>
        <w:rPr/>
        <w:t xml:space="preserve"> смысле сущностью С. является</w:t>
      </w:r>
      <w:r>
        <w:rPr>
          <w:b/>
        </w:rPr>
        <w:t xml:space="preserve"> аффективное переживание, </w:t>
      </w:r>
      <w:r>
        <w:rPr/>
        <w:t>которое объединяет моторные иннервации (разрядки напряжения или оттоки энергии), связанные с энергетическим бюджетом либидо (Libido) и ощущениями ряда “удовольствие — неудовольствие”.</w:t>
      </w:r>
    </w:p>
    <w:p>
      <w:pPr>
        <w:pStyle w:val="IauiueWeb"/>
        <w:jc w:val="both"/>
        <w:rPr/>
      </w:pPr>
      <w:r>
        <w:rPr/>
        <w:t xml:space="preserve">В </w:t>
      </w:r>
      <w:r>
        <w:rPr>
          <w:i/>
        </w:rPr>
        <w:t>психическом</w:t>
      </w:r>
      <w:r>
        <w:rPr/>
        <w:t xml:space="preserve"> смысле настоящей причиной С. является</w:t>
      </w:r>
      <w:r>
        <w:rPr>
          <w:b/>
        </w:rPr>
        <w:t xml:space="preserve"> фрустрированное возбуждение,</w:t>
      </w:r>
      <w:r>
        <w:rPr/>
        <w:t xml:space="preserve"> возникающее, когда либидозный позыв совершается, но не удовлетворяется; аффективный заряд этого, не нашедшего себе применения, либидо и превращается в С., становясь, в свою очередь, сигналом к последующему вытеснению; представление, подвергшееся вытеснению, искажается до неузнаваемости, и в процессе трансформации получает образное выражение в феномене жуткого.</w:t>
      </w:r>
      <w:r>
        <w:rPr>
          <w:b/>
        </w:rPr>
        <w:t xml:space="preserve"> </w:t>
      </w:r>
      <w:r>
        <w:rPr>
          <w:b/>
          <w:i/>
        </w:rPr>
        <w:t>Жуткое</w:t>
      </w:r>
      <w:r>
        <w:rPr/>
        <w:t xml:space="preserve"> (Unheimlich) есть одно из проявлений скрытой природы аффекта, по сути своей противоречивое, ибо его источником являются и желание, и С.; жуткое есть та разновидность пугающего, которая имеет начало в давно известном, издревле привычном (Heimlich), однако запретном и поэтому превращен-</w:t>
      </w:r>
    </w:p>
    <w:p>
      <w:pPr>
        <w:pStyle w:val="IauiueWeb"/>
        <w:jc w:val="both"/>
        <w:rPr/>
      </w:pPr>
      <w:r>
        <w:rPr>
          <w:rStyle w:val="Hyperlink"/>
          <w:b/>
          <w:i/>
        </w:rPr>
        <w:t>==869</w:t>
      </w:r>
      <w:bookmarkStart w:id="883" w:name="o869"/>
      <w:bookmarkEnd w:id="883"/>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ТРУКТУРА</w:t>
      </w:r>
    </w:p>
    <w:p>
      <w:pPr>
        <w:pStyle w:val="IauiueWeb"/>
        <w:jc w:val="both"/>
        <w:rPr/>
      </w:pPr>
      <w:r>
        <w:rPr/>
        <w:t>ном в “сокрытое”, “потаенное”, за счет отрицательной приставки “не” (un), знаменующей клеймо вытеснения. “Жутким называют все то, что должно было оставаться тайным, сокрытым, и вышло наружу” (Шеллинг).</w:t>
      </w:r>
    </w:p>
    <w:p>
      <w:pPr>
        <w:pStyle w:val="IauiueWeb"/>
        <w:jc w:val="both"/>
        <w:rPr>
          <w:i/>
          <w:i/>
        </w:rPr>
      </w:pPr>
      <w:r>
        <w:rPr>
          <w:i/>
        </w:rPr>
        <w:t>А. В. Севастеенко</w:t>
      </w:r>
    </w:p>
    <w:p>
      <w:pPr>
        <w:pStyle w:val="IauiueWeb"/>
        <w:jc w:val="both"/>
        <w:rPr/>
      </w:pPr>
      <w:r>
        <w:rPr>
          <w:b/>
        </w:rPr>
        <w:t>СТРУКТУРА</w:t>
      </w:r>
      <w:r>
        <w:rPr/>
        <w:t xml:space="preserve"> — совокупность устойчивых связей объекта, обеспечивающих воспроизводимость при изменяющихся условиях. В литературе господствует двоякое понимание С. В холистическом понимании С. приравнивается к системе. Система при этом понимается как элементы плюс связи между элементами. Второе определение различает понятие С. и понятие системы. С. при этом понимается как внутренняя организация и упорядоченность объекта. И в том, и в другом случае С. предполагает динамическое и статическое измерения. Статическая парадигма обозначает статику и синхронию С. Как явствует из самой этимологии, латинский термин “structura” обозначает строение, упорядоченное строение. В античной грамматике и риторике и в средневековой герменевтике С. обозначала организацию предложения или композицию речи и текста. В этом смысле субстанция составляющих элементов, а также изменение и развитие системы не принимается во внимание. С. обозначает относительно неизменную сторону системы. Динамическая парадигма особенно успешно развивалась в биологии и психологии, где С. используется в органически-функциональном смысле. При этом динамические С. подчеркивают регулярности процессов и эволюции. Кибернетика и теории систем развивали структурные матрицы и другие модели формализации динамических структур. Пиаже рассматривал динамику как конститутивную характеристику С. вообще. Холистическое определение С. вводит такие характеристики как целостность или единство. В контексте Geisteswissenschaften введение понятия С. традиционно связывается с именем Дильтея. В Strukturlehre Дильтей развивал холистическую парадигму С. в</w:t>
      </w:r>
    </w:p>
    <w:p>
      <w:pPr>
        <w:pStyle w:val="IauiueWeb"/>
        <w:jc w:val="both"/>
        <w:rPr/>
      </w:pPr>
      <w:r>
        <w:rPr/>
        <w:t>противоположность атомистической психологии. Понятие С. основывается на диалектическом отношении части и целого. Структура, по мысли Дильтея, представляет собой некоторый порядок взаимосвязанных психических фактов. С т. зр. целого, отношения между психическими факторами характеризуются регулярностью. Т. о., С. определяется как холистический организующий принцип, предопределяющий интерпретацию составляющих элементов. В то же время целое и части, по Дильтею, образуют герменевтический круг: части значимы только с т. зр. целого, и наоборот. Холистическая парадигма доминирует и в структурализме. Леви-Стросс определяет С. как модель и выделяет четыре холистических критерия: “Мы полагаем, что модели, достойные наименования структуры, должны удовлетворять четырем требованиям: во-первых, структура обладает свойствами системы. Она состоит из элементов; модификация каждого из них влечет за собой модификацию всех остальных; во-вторых, каждая модель принадлежит к группе преобразований, каждое из которых в свою очередь соотносится с моделью того же семейства; т. о., множество преобразований; в-третьих, указанные особенности позволяют предвидеть, каким образом будет реагировать модель в случае, если ее элементы подвержены определенным модификациям; в-четвертых, модель должна быть сконструирована таким образом, чтобы ее функционирование характеризовало все наблюдаемые факты”.</w:t>
      </w:r>
    </w:p>
    <w:p>
      <w:pPr>
        <w:pStyle w:val="IauiueWeb"/>
        <w:jc w:val="both"/>
        <w:rPr/>
      </w:pPr>
      <w:r>
        <w:rPr/>
        <w:t>В противоположность холистической парадигме, особенно в математике, распространено представление о С. как о сетке отношений, связывающей элементы системы. Система в таком случае представляет собой и совокупность элементов, и сетку отношений между элементами. Т. о., система отличается от С. Система состоит из совокупности элементов, однако они никакого отношения к анализу С. системы не имеют. В противоположность структурализму, который абсолютизирует С. ценой отрицания элементов, данная парадигма рассматривает</w:t>
      </w:r>
    </w:p>
    <w:p>
      <w:pPr>
        <w:pStyle w:val="IauiueWeb"/>
        <w:jc w:val="both"/>
        <w:rPr/>
      </w:pPr>
      <w:hyperlink r:id="rId85">
        <w:r>
          <w:rPr>
            <w:b/>
            <w:i/>
          </w:rPr>
        </w:r>
      </w:hyperlink>
    </w:p>
    <w:p>
      <w:pPr>
        <w:pStyle w:val="IauiueWeb"/>
        <w:jc w:val="both"/>
        <w:rPr/>
      </w:pPr>
      <w:r>
        <w:rPr>
          <w:rStyle w:val="Hyperlink"/>
          <w:b/>
          <w:i/>
        </w:rPr>
        <w:t>==870</w:t>
      </w:r>
      <w:bookmarkStart w:id="884" w:name="o870"/>
      <w:bookmarkEnd w:id="884"/>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ТРУКТУРАЛИЗМ</w:t>
      </w:r>
    </w:p>
    <w:p>
      <w:pPr>
        <w:pStyle w:val="IauiueWeb"/>
        <w:jc w:val="both"/>
        <w:rPr/>
      </w:pPr>
      <w:r>
        <w:rPr/>
        <w:t>элементы как далее неразложимые сущности. Согласно Ж. Пиаже, С. можно определить как модель, принятую в лингвистике, математике, логике, физике, биологии и т. д. и отвечающую трем условиям: а) целостности — подчинение элементов целому и независимость последнего; б) трансформации — упорядоченный переход одной подструктуры в другую на основе правил порождения; в) саморегулированию: внутреннее функционирование правил в пределах данной системы. Согласно этому определению, С. тождественна любым системам, в т ч. динамическим.</w:t>
      </w:r>
    </w:p>
    <w:p>
      <w:pPr>
        <w:pStyle w:val="IauiueWeb"/>
        <w:jc w:val="both"/>
        <w:rPr/>
      </w:pPr>
      <w:r>
        <w:rPr/>
        <w:t>В социальных теориях понятие С. развивается в оппозиции к понятию социального действия. С одной стороны — макротеории типа структурализма, структурного функционализма, теории систем, а с другой — микротеории типа символического интеракционизма, феноменологической социологии, этнометодологии. Макротеории определяют С. как нечто первичное, независимое от индивидов. Социальное действие оказывается т. о. полностью продуктом и производным социальной С. Микротеории совершенно противоположным образом строят понятие социальной С. как производное от социального действия и взаимодействия. С начала 80-х гг. в социальной теории наблюдается попытка интегративного понимания социальной С. и социального действия. Тенденция интегративного подхода наиболее четко проявляется в “многомерной социологии” Дж. Александера, в теории “коммуникативного действия” Ю. Хабермаса, в “теории структурации” Э. Гидденса, в когнитивном анализе А. Сикурела и др. В частности, Э. Гидденс развивает положение о “дуальности структур”: “Структуры следует концептуализировать не просто как налагающие ограничения на человеческую деятельность, но как обеспечивающие ее возможность... В принципе всегда можно изучать структуры на основе их структурации как ряда воспроизводимых практических обычаев. Исследовать структурацию практики — значит объяснять, как структуры формиру</w:t>
      </w:r>
    </w:p>
    <w:p>
      <w:pPr>
        <w:pStyle w:val="Normal"/>
        <w:jc w:val="both"/>
        <w:rPr/>
      </w:pPr>
      <w:r>
        <w:rPr/>
        <w:br/>
      </w:r>
    </w:p>
    <w:p>
      <w:pPr>
        <w:pStyle w:val="IauiueWeb"/>
        <w:jc w:val="both"/>
        <w:rPr/>
      </w:pPr>
      <w:r>
        <w:rPr/>
        <w:t>ются благодаря действию и, обратно, как действие оформляется структурно”.</w:t>
      </w:r>
    </w:p>
    <w:p>
      <w:pPr>
        <w:pStyle w:val="IauiueWeb"/>
        <w:jc w:val="both"/>
        <w:rPr/>
      </w:pPr>
      <w:r>
        <w:rPr/>
        <w:t>Анализ С. в научных теориях предполагает ответ на вопрос об онтологическом статусе этих С. Вопрос об онтологическом статусе С. в средние века разделял философов на номиналистов и реалистов В то время как реалисты рассматривали С. в качестве объективной реальности, существующей независимо от исследователя, номиналисты отказывались принять тезис об объективной реальности С. Большее отвращение вопрос об онтологии С. вызывает у структуралистов. К. Леви-Стросс основывает свой ответ на этот вопрос на разведении реальности и модели. Согласно Леви-Стросс у, С. не составляют часть реальности, а конституируют модели реальности. С. никакого отношения к реальности не имеют. Т. о., социальные отношения представляют собой только сырой материал, из которых задним числом строятся модели. Несколько видоизмененный тезис о реальности С. развивается семиотиками, которые, в соответствии с У. Эко, представляют методологический структурализм. Последний рассматривает С. как полезный и необходимый инструмент мышления для целей упрощения различных феноменов с какой-то одной т. зр. У. Эко рассматривает С. как техническое средство в целях гомогенизации различных объектов. С позиций методологического структурализма вопрос об имманентности С. исследуемому объекту или познавательной деятельности исследователя оказывается излишним. С т. зр. “теории структурации” Э. Гидденса С. обладают виртуальным существованием. С. характеризуются Гидденсом как вневременные, бессубъектные.</w:t>
      </w:r>
    </w:p>
    <w:p>
      <w:pPr>
        <w:pStyle w:val="IauiueWeb"/>
        <w:jc w:val="both"/>
        <w:rPr/>
      </w:pPr>
      <w:r>
        <w:rPr/>
        <w:t>Т. X. Керимов</w:t>
      </w:r>
    </w:p>
    <w:p>
      <w:pPr>
        <w:pStyle w:val="IauiueWeb"/>
        <w:jc w:val="both"/>
        <w:rPr/>
      </w:pPr>
      <w:r>
        <w:rPr>
          <w:b/>
        </w:rPr>
        <w:t>СТРУКТУРАЛИЗМ -</w:t>
      </w:r>
      <w:r>
        <w:rPr/>
        <w:t xml:space="preserve"> общее название методов гуманитарных наук, связанных с обнаружением и описанием структур в разных областях культуры. С. в своем развитии проходит несколько этапов: во-первых, становление собственно метода в структурной лингвистике, во-вторых, философский</w:t>
      </w:r>
      <w:r>
        <w:rPr>
          <w:b/>
        </w:rPr>
        <w:t xml:space="preserve"> С.,</w:t>
      </w:r>
      <w:r>
        <w:rPr/>
        <w:t xml:space="preserve"> традиционно ото-</w:t>
      </w:r>
    </w:p>
    <w:p>
      <w:pPr>
        <w:pStyle w:val="IauiueWeb"/>
        <w:jc w:val="both"/>
        <w:rPr/>
      </w:pPr>
      <w:r>
        <w:rPr>
          <w:rStyle w:val="Hyperlink"/>
          <w:b/>
        </w:rPr>
        <w:t>==871</w:t>
      </w:r>
      <w:bookmarkStart w:id="885" w:name="o871"/>
      <w:bookmarkEnd w:id="885"/>
      <w:r>
        <w:rPr>
          <w:b/>
        </w:rPr>
        <w:t xml:space="preserve"> </w:t>
      </w:r>
    </w:p>
    <w:p>
      <w:pPr>
        <w:pStyle w:val="IauiueWeb"/>
        <w:jc w:val="both"/>
        <w:rPr/>
      </w:pPr>
      <w:r>
        <w:rPr/>
        <w:t> </w:t>
      </w:r>
    </w:p>
    <w:p>
      <w:pPr>
        <w:pStyle w:val="Normal"/>
        <w:jc w:val="both"/>
        <w:rPr/>
      </w:pPr>
      <w:r>
        <w:rPr/>
        <w:br/>
      </w:r>
    </w:p>
    <w:p>
      <w:pPr>
        <w:pStyle w:val="IauiueWeb"/>
        <w:jc w:val="both"/>
        <w:rPr>
          <w:b/>
          <w:b/>
        </w:rPr>
      </w:pPr>
      <w:r>
        <w:rPr>
          <w:b/>
        </w:rPr>
        <w:t>СТРУКТУРАЛИЗМ</w:t>
      </w:r>
    </w:p>
    <w:p>
      <w:pPr>
        <w:pStyle w:val="IauiueWeb"/>
        <w:jc w:val="both"/>
        <w:rPr/>
      </w:pPr>
      <w:r>
        <w:rPr/>
        <w:t>ждествляемый с французским С. — господствующей интеллектуальной парадигмой С. становится в 60-е гг.; переход С. в постструктурализм и семиотику текста. Становление С. происходит в 20 — 50-е гг. Структурная лингвистика — европейская (Ф. де Соссюр, Л. Ельмслев и Пражский лингвистический кружок) и американская (Йельский дескриптивизм) — сыграла значительную роль в этот период. Именно Ф. де Соссюр развивал оппозицию между языком и речью, противоречие между синхроническим и диахроническим порядками и понятие знака как единства означающего и означаемого, отношение которого к референту произвольно и немотивировано внутри данной системы языка — положения, основополагающие для С. методологии. Пражский лингвистический кружок развивал функциональный С. Из всего массива идей, разрабатываемых в Пражском лингвистическом кружке в 20 — 30-е гг. основополагающими являются попытка преодоления оппозиции между статикой и динамикой языка, открытие фонемы, фонологической оппозиции. Поскольку язык описывается как функциональная система, служащая целям коммуникации, то, следовательно, она включает в собственную структуру динамическое измерение. Динамический подход к языку расширяется тезисом об открытом характере системы языка, включающей не только центральные элементы, но и новые, периферийные. Динамическая дистрибуция и прогрессия этих элементов описываются как коммуникативный динамизм. Н. Трубецкой, следуя соссюровской оппозиции языка и речи, обосновывает деление фонетики на две отдельные науки о языковых звуках: фонетика как учение о звуках речи, т. е. о реально произносимых звуках во всей их эмпирической данности, и фонология как учение о звуках языка, т. е. о выявлении в звуковом потоке единиц — фонем, организованных в систему. Это как бы сущность звуков, абстрагированных в чистом виде с т. зр. того, что совершенно необходимо им для выполнения смыслоразличительной функции. Поскольку фоне</w:t>
      </w:r>
    </w:p>
    <w:p>
      <w:pPr>
        <w:pStyle w:val="Normal"/>
        <w:jc w:val="both"/>
        <w:rPr/>
      </w:pPr>
      <w:r>
        <w:rPr/>
        <w:br/>
      </w:r>
    </w:p>
    <w:p>
      <w:pPr>
        <w:pStyle w:val="IauiueWeb"/>
        <w:jc w:val="both"/>
        <w:rPr/>
      </w:pPr>
      <w:r>
        <w:rPr/>
        <w:t>ма служит для различения смысла, то только из сопоставления звуковых комплексов, слов можно вычислить, какие составные элементы звука необходимы, т. е. входят в фонему, а какие могут без ущерба в фонему не включаться. Но при таком сопоставлении вычленяются как минимум сразу две разные фонемы, между которыми существует отношение “фонологической оппозиции”. Последняя и является тем, что конституирует фонему — “...в фонологии основная роль принадлежит не фонемам, а смыслоразличительной оппозиции” (Н. Трубецкой). Американский С. развивает антименталистский дескриптивный подход к языку и дистрибутивный анализ — также основополагающие в становлении структуралистской методологии. Не внутренние психические факты типа идей, понятий или интенций, а анализ непосредственно наблюдаемого поведения, анализ речевых актов в контексте человеческого поведения. Синхрония предпочитается диахронии. Дистрибутивный анализ предполагает представление о языке как системе. Первый шаг состоит в создании базы лингвистических данных. Второй шаг аналитической процедуры заключается в сегментации этих данных в фонемы, морфемы и т. д. и в выборе соответствующих элементов анализа. Третий шаг заключается в установлении отношений между этими элементами. Классификация и сегментация предопределили название таксономического С. С. становится господствующей интеллектуальной парадигмой в 50 — 60-е гг. во Франции в результате распространения метода на другие области культуры. К. Леви-Стросс считается основоположником французского С. Именно Леви-Стросс применяет системный анализ языка в антропологических исследованиях. Леви-Стросс утверждает, что брачные правила и системы родства сформировали ряд процессов, позволяющих установить определенный тип коммуникации между индивидами и группой. Опосредствующим фактором в этой коммуникации выступает женщина, которая так же, как слова в системе языка, циркулирует между кла</w:t>
      </w:r>
    </w:p>
    <w:p>
      <w:pPr>
        <w:pStyle w:val="IauiueWeb"/>
        <w:jc w:val="both"/>
        <w:rPr/>
      </w:pPr>
      <w:r>
        <w:rPr>
          <w:rStyle w:val="Hyperlink"/>
          <w:i/>
        </w:rPr>
        <w:t>==872</w:t>
      </w:r>
      <w:bookmarkStart w:id="886" w:name="o872"/>
      <w:bookmarkEnd w:id="886"/>
      <w:r>
        <w:rPr>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ТРУКТУРАЛИЗМ</w:t>
      </w:r>
    </w:p>
    <w:p>
      <w:pPr>
        <w:pStyle w:val="IauiueWeb"/>
        <w:jc w:val="both"/>
        <w:rPr/>
      </w:pPr>
      <w:r>
        <w:rPr/>
        <w:t>нами, родами или семьями. Правило обмена женщинами, являющееся оборотной стороной кровосмешения, может функционировать лишь в замкнутой системе нескольких брачных классов, передающих друг другу женщин, “по кругу”, так что все время сохраняется равновесие. Внутри этих систем Леви-Стросс вычленяет минимальные единицы как элементарные структуры общества. Эти структуры являются, однако, не биологическими данными, а представляют культурный символизм. “Система родства существует только в человеческом сознании; она представляет собой произвольную систему”. Леви-Стросс идет дальше: экономика сама по себе под рубрикой обмена товаров формирует символическую систему, сравнимую с обменом женщин в системе родства и обменом слов в системе языка.</w:t>
      </w:r>
    </w:p>
    <w:p>
      <w:pPr>
        <w:pStyle w:val="IauiueWeb"/>
        <w:jc w:val="both"/>
        <w:rPr/>
      </w:pPr>
      <w:r>
        <w:rPr/>
        <w:t>Следующей, более крупной, экспансией лингвистической модели была переформулировка психоаналитической теории Лаканом заимствованными из структурной лингвистики оппозициями означающее/означаемое, язык/речь, метафора/метонимия. “Бессознательное структурировано как язык”. Радикальность этого положения заключается в том, что именно язык как таковой формирует область бессознательного как символический порядок, институирующий “другого” и, к тому же, желание и его подавление через связь означающих. Для Лакана язык бессознательного — это система диадических знаков, где психоаналитический симптом функционирует как означающее бессознательных процессов. В видоизмененном виде модель знака Соссюра представляется так: означающее господствует над означаемым; существует непреодолимый барьер между двумя сторонами знака. И еще более мощный вывод заключается в том, что означающее не репрезентирует означаемое, поскольку значение функционирует через связь означающих. Т. о., любая расшифровка бессознательных процессов предполагает расшифровку не по ту сторону означающих, а самих означающих. Дуальность сознания, “я” и бессознатель</w:t>
      </w:r>
    </w:p>
    <w:p>
      <w:pPr>
        <w:pStyle w:val="Normal"/>
        <w:jc w:val="both"/>
        <w:rPr/>
      </w:pPr>
      <w:r>
        <w:rPr/>
        <w:br/>
      </w:r>
    </w:p>
    <w:p>
      <w:pPr>
        <w:pStyle w:val="IauiueWeb"/>
        <w:jc w:val="both"/>
        <w:rPr/>
      </w:pPr>
      <w:r>
        <w:rPr/>
        <w:t>ного, “другого”, по Лакану, предполагает дуальность самого субъекта. Последняя описывается через т. н. “стадию зеркала”: ребенок впервые узнает себя в зеркале, обнаруживает свой собственный образ и учится различать между субъектом и объектом, “хозяином” и “рабом”. М. Фуко развивает методы С. на историко-культурном материале. Наиболее последовательно это развитие представлено в его книге “Слова и вещи”. В истории западноевропейской культуры нового времени, полагает Фуко, можно выделить три эпистемы: Ренессанс, классический рационализм, Просвещение и период с XIX в. до современного С. Как видно из названия, основная цель работы — отношение между словами и их объектами, вещами. Соответственно выделенным периодам выявляется характер отношения между словами и вещами в трех областях: в языке — слова репрезентируют реальность; в экономике — деньги репрезентируют стоимости; в естественной истории — система классификации флоры и фауны. В ренессансной эпистеме взаимоотношение между тремя семиотическими системами строится на сходстве. “Искать смысл — значит выявлять то, что сходствует. Искать закон знаков — значит открывать вещи, являющиеся сходными. Грамматика форм бытия — это их истолкование”. В классический период слова и вещи соизмеряются друг с другом посредством мышления — репрезентации, в пространстве представления. Любое познание достигается путем сравнения двух или многих вещей друг с другом. Порядок устанавливается без соотнесения с какой-либо внешней единицей. Язык больше не является ни одной из фигур мира, ни обозначением вещей, которое они несут из глубины веков. Истина находит свое проявление в очевидном и отчетливом восприятии. Словам надлежит выражать ее, если они могут это делать. Язык удаляется из сферы форм бытия, чтобы вступить в век своей прозрачности и нейтральности. Бинарная диспозиция знака в том виде, в каком она появляется в XVI в., заменяет господствующую троичную организацию.</w:t>
      </w:r>
    </w:p>
    <w:p>
      <w:pPr>
        <w:pStyle w:val="IauiueWeb"/>
        <w:jc w:val="both"/>
        <w:rPr/>
      </w:pPr>
      <w:r>
        <w:rPr>
          <w:rStyle w:val="Hyperlink"/>
          <w:b/>
          <w:i/>
        </w:rPr>
        <w:t>==873</w:t>
      </w:r>
      <w:bookmarkStart w:id="887" w:name="o873"/>
      <w:bookmarkEnd w:id="887"/>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ТРУКТУРАЛИЗМ</w:t>
      </w:r>
    </w:p>
    <w:p>
      <w:pPr>
        <w:pStyle w:val="IauiueWeb"/>
        <w:jc w:val="both"/>
        <w:rPr/>
      </w:pPr>
      <w:r>
        <w:rPr/>
        <w:t>Это значит, что знак есть раздвоенное и удвоенное по отношению к самому себе представление. И в качестве следствия: если прежде знаки были средствами познания и ключами к знанию, теперь же они соразмерны представлению, мышлению в целом. Начиная с XIX в. слова и вещи соизмеряются еще более сложной опосредованной связью — такими мерками, как труд, жизнь, язык, которые функционируют уже не в пространстве представления, а во времени, истории. Язык объективируется. С появлением филологии, биологии и политической экономии вещи замыкаются на самих себя. Язык больше не занимает ключевое положение в познании. Отличительным признаком этой эпохи является проблема человека. Человек в его “двусмысленности” как объекта и субъекта познания появляется одновременно с выделением биологии, политической экономии, филологии, ибо условия возможности человека заключены в жизни, труде, языке. Последнее обстоятельство и обусловливает познание человеком самого себя — своего тела, труда и языка, которые до сих пор были для него естественными, при этом оставаясь непонятными. Человек появляется тогда, когда язык был обречен на рассеивание. А если этот язык, тенденции развития языка предвещают стремление к единству, к обретению давно утерянного единства, не значит ли это, что “человек должен сам рассеяться, когда язык воссоединится вновь”? “Человек, как без труда показывает археология нашей мысли, — это изобретение недавнее. И конец его, быть может, недалек”. Человек уже близок к исчезновению и, возможно, исчезнет, как “лицо, начертанное на прибрежном песке”.</w:t>
      </w:r>
    </w:p>
    <w:p>
      <w:pPr>
        <w:pStyle w:val="IauiueWeb"/>
        <w:jc w:val="both"/>
        <w:rPr/>
      </w:pPr>
      <w:r>
        <w:rPr/>
        <w:t>Р. Барт распространяет структуралистский метод на литературоведение, на предметы и установления современного европейского общества, обращается к анализу структуры таких знаково-символических систем культуры как мода, одежда, еда, структура города и т. д. Барт, полностью принимая идею Соссюра о необходимости в общетеоретической дисциплине, которая изучала бы</w:t>
      </w:r>
    </w:p>
    <w:p>
      <w:pPr>
        <w:pStyle w:val="IauiueWeb"/>
        <w:jc w:val="both"/>
        <w:rPr/>
      </w:pPr>
      <w:r>
        <w:rPr/>
        <w:t>знаковые системы вообще — семиологию (семиотику), — описывает другие знаковые системы. Например, в одежде, кроме утилитарной стороны, Барт рассматривает еще и знаковую систему, “язык”. К знаковым системам Барт причисляет и пищу, и легковую машину. Во всех этих фактах Барт открывает означающее и означаемое, связанные немотивированной связью. Например, при анализе пиши: “язык пищи состоит из: 1) правил ограничения (пищевые табу); 2) совокупности значащих оппозиций, в которых находятся единицы типа соленый/сладкий; 3) правил сочетания, предполагающих либо одновременность (на уровне блюда), либо последовательность (на уровне меню); 4) привычных способов приема пищи, которые, вероятно, можно рассматривать в качестве своеобразной риторики питания”. Эти вторичные “вещественные” знаковые системы могут быть переведены на естественный язык. Во всех этих предметах и установлениях человеческого бытия Барт открывает некую внутреннюю системность, которая собственно и образует “язык” этого мира. Следуя за датским лингвистом Л. Ельмслевым, Барт развивает коннотативную семиотику и метасемиотику. Коннотативная семиотика определяется как семиотика, план выражения которой сам является знаковой системой. Наиболее распространенные случаи коннотации представлены сложными системами, где роль первой системы играет естественный язык. По мнению Барта, сущность литературы состоит именно в коннотации: “литературностью” в литературе является именно вторичная знаковая система, развивающаяся на основе естественного языка.</w:t>
      </w:r>
    </w:p>
    <w:p>
      <w:pPr>
        <w:pStyle w:val="IauiueWeb"/>
        <w:jc w:val="both"/>
        <w:rPr/>
      </w:pPr>
      <w:r>
        <w:rPr/>
        <w:t>Анализ познавательных практик С. в разных областях культуры позволяет вычленить наиболее характерные черты С. Эти характеристики иногда формулируются как принципы, или правила, исследования: 1) принцип имманентности — структуралист анализирует структуру системы главным образом в синхронической перспективе; 2) принцип релевантности — структуралист анализирует</w:t>
      </w:r>
    </w:p>
    <w:p>
      <w:pPr>
        <w:pStyle w:val="IauiueWeb"/>
        <w:jc w:val="both"/>
        <w:rPr/>
      </w:pPr>
      <w:r>
        <w:rPr>
          <w:rStyle w:val="Hyperlink"/>
          <w:b/>
          <w:i/>
        </w:rPr>
        <w:t>==874</w:t>
      </w:r>
      <w:bookmarkStart w:id="888" w:name="o874"/>
      <w:bookmarkEnd w:id="888"/>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ТРУКТУРАЦИИ ТЕОРИЯ</w:t>
      </w:r>
    </w:p>
    <w:p>
      <w:pPr>
        <w:pStyle w:val="IauiueWeb"/>
        <w:jc w:val="both"/>
        <w:rPr/>
      </w:pPr>
      <w:r>
        <w:rPr/>
        <w:t>компонент системы исходя из его значимости, функциональной релевантности; 3) принцип коммутации: структуралист применяет коммутационный тест для вычисления наименьших элементов или минимальных пар; 4) принцип совместимости — структуралист изучает правила, которые определяют комбинацию элементов текста; 5) принцип интеграции — подчинение элементов целому и независимость последнего; 6) принцип диахронического изменения — исторические изменения исследуются на основе синхронического анализа системы; 7) принцип функциональный — структуралист исследует коммуникативные и другие функции системы (А. Нет). Вместе с Деррида совершается самоуничтожение структурализма, скрыто присутствующее почти у всех его представителей. Ибо, если в мире признаются исключительно структуры, причем до, вне и независимо от субъектов, тогда что же удостоверяет их объективность? И, соответственно, что удостоверяет действительность их собственного дискурса исходя из их собственных же предпосылок? С другой стороны, “как могла быть написана история безумия, как оно рождается и живет, прежде чем станет добычей и парализуется в сетях классического разума, изнутри именно языка классического разума, использующего понятия, которые как раз служили историческими инструментами подавления безумия”? Общий недостаток всей структуралистской традиции заключается в “нейтрализации или редуцировании структуральности структуры, смещением ее в центр или отсыланием к присутствию, фиксированному началу, которое само по себе избегает структуральности, так чтобы ограничить игру структуры”. Любая устойчивая структура, предположение об этой структуре всегда основаны на молчаливом постулировании некоего центра, который не полностью подлежит структуре; другими словами, на постулировании субъекта, отличного от структуры. И только тематизируя и исключая из понятия структуры все образные коннотации, геометрическую репрезентацию унифицированного и цен</w:t>
      </w:r>
    </w:p>
    <w:p>
      <w:pPr>
        <w:pStyle w:val="Normal"/>
        <w:jc w:val="both"/>
        <w:rPr/>
      </w:pPr>
      <w:r>
        <w:rPr/>
        <w:br/>
      </w:r>
    </w:p>
    <w:p>
      <w:pPr>
        <w:pStyle w:val="IauiueWeb"/>
        <w:jc w:val="both"/>
        <w:rPr/>
      </w:pPr>
      <w:r>
        <w:rPr/>
        <w:t>трированного пространства, предполагается размыкание структуры, открытие ее, “структуральность структуры”. Такая постановка вопроса о структуре приобретает характерные резонансы в постструктурализме.</w:t>
      </w:r>
    </w:p>
    <w:p>
      <w:pPr>
        <w:pStyle w:val="IauiueWeb"/>
        <w:jc w:val="both"/>
        <w:rPr>
          <w:i/>
          <w:i/>
        </w:rPr>
      </w:pPr>
      <w:r>
        <w:rPr>
          <w:i/>
        </w:rPr>
        <w:t>Т. X. Керимов</w:t>
      </w:r>
    </w:p>
    <w:p>
      <w:pPr>
        <w:pStyle w:val="IauiueWeb"/>
        <w:jc w:val="both"/>
        <w:rPr/>
      </w:pPr>
      <w:r>
        <w:rPr>
          <w:b/>
        </w:rPr>
        <w:t>СТРУКТУРАЦИИ ТЕОРИЯ -</w:t>
      </w:r>
      <w:r>
        <w:rPr/>
        <w:t xml:space="preserve"> постструктуралистская интегративная социологическая концепция, автором которой является Энтони Гидденс. Возникновение “теории структурации” связано с рядом работ, с которыми английский социолог выступил в 70-е — 80-е гг. Первые контуры С. т. складываются в “Новых правилах социологического метода” (1976). Однако основной мотив работы — методологический. Новые правила социологического метода разрабатываются на фоне дискуссий с теориями интерпретативной социологии (первая часть работы посвящается анализу феноменологической социологии, этнометодологии, философии социальных наук П. Уинча и герменевтики Ю. Хабермаса). В “Основных проблемах социальной теории” Э. Гидденса теория структурации разрабатывается на фоне дискуссии со структуралистски и структурно-функционалистски ориентированными социологическими теориями. Отдав должное как интерпретативной, так и структурной, структурно-функциональной социологии в работе “Конституирование общества: очерки теории структурации”, Гидденс представляет С. т. как возникшую и оформившуюся. Основной недостаток и исходный мотив развития “ортодоксальной социологии” Гидденс видит в господстве “ортодоксального консенсуса”. Его основными характеристиками Гидденс называет альянс натурализма и функционализма, а также социальную причинность, т. е. обусловленность человеческого поведения внешними социальными факторами. Альянс натурализма и функционализма базировался на предпосылке, согласно которой естественные науки, прежде всего биология, являются близкой моделью для социологии И как следствие — социальные науки модели-</w:t>
      </w:r>
    </w:p>
    <w:p>
      <w:pPr>
        <w:pStyle w:val="IauiueWeb"/>
        <w:jc w:val="both"/>
        <w:rPr/>
      </w:pPr>
      <w:r>
        <w:rPr>
          <w:rStyle w:val="Hyperlink"/>
          <w:b/>
          <w:i/>
        </w:rPr>
        <w:t>==875</w:t>
      </w:r>
      <w:bookmarkStart w:id="889" w:name="o875"/>
      <w:bookmarkEnd w:id="889"/>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ТРУКТУРАЦИИ ТЕОРИЯ</w:t>
      </w:r>
    </w:p>
    <w:p>
      <w:pPr>
        <w:pStyle w:val="IauiueWeb"/>
        <w:jc w:val="both"/>
        <w:rPr/>
      </w:pPr>
      <w:r>
        <w:rPr/>
        <w:t>руются по аналогии с естественными науками. Вторая характеристика ортодоксальной модели заключается в том, что человеческое действие объясняется внешними социальными причинами, обусловливающими характер этого действия. Хотя и предполагается, что социальный агент обладает достаточным знанием о том, что он делает и почему он это делает, именно социолог способен вскрыть реальные механизмы и побуждения, которыми движимы индивиды. Роль социолога заключается в том, чтобы обнаружить неочевидные и непризнанные формы социального поведения. В качестве позитивной альтернативы критикуемой социологической традиции Гидденс стремится создать новую теорию, которую он объединяет под общим названием С. т. “Теория структурации, — пишет он, — основывается на следующих положениях: социальная теория... должна включать понимание человеческого поведения как действия; такое понимание должно быть совместимо со сфокусированностью на структурных компонентах социальных институтов или обществ; понятия власти и господства связаны с понятиями действия и структуры”. В С. т. очевиден поворот от гносеологии к онтологии. Вопросы, касающиеся гносеологического и онтологического статуса социологического знания, ставятся в зависимость от онтологии. С. т. следует постпозитивистской или постэмпирической революции в философии науки. Социологическое знание включает онтологический уровень, описывающий конститутивные потенциалы предмета исследования, и теоретический уровень, описывающий возможности человеческой деятельности в конкретных социально-исторических условиях. Эмпирические исследования призваны подтверждать или опровергать теоретические построения. Онтологическая переориентация С. т. предполагает отказ от натуралистических принципов, постулирующих преемственность общества и природы и тождественность в методах естественных и социальных наук. Гидденс исходит из фундаментального различия между обществом и</w:t>
      </w:r>
    </w:p>
    <w:p>
      <w:pPr>
        <w:pStyle w:val="IauiueWeb"/>
        <w:jc w:val="both"/>
        <w:rPr/>
      </w:pPr>
      <w:r>
        <w:rPr/>
        <w:t>природой и сосредоточивается всецело на характеристиках социальной деятельности. Совершенно недвусмысленно он устанавливает это различие: “Различие между обществом и природой заключается в том, что природа не создана человеком. Конечно, люди изменяют природу, и это является как условием общественного существования, так и движущей силой культурного развития. Но природа не производится человеком — общество производится. Не сотворенное никем в отдельности, общество производится и воспроизводится чуть ли не с нуля участниками социального события. Производство общества — суть умелое осуществление, обеспечиваемое и реализуемое человеческими существами. Оно становится возможным лишь потому, что каждый член общества является практикующим социальным теоретиком: осуществляя любого рода взаимодействия, он обычно обращается к своим знаниям и теориям, и именно использование этих практических ресурсов есть условие осуществления взаимодействия вообще”. Проблема социального порядка переформулируется в вопрос об условиях производства и воспроизводства общественной жизни, реализующихся во взаимосвязи рекурсивности человеческой деятельности и социальных регулярностей. Методологическая переориентация С. т. влечет ряд существенных следствий, которые Гидденс формулирует в виде “новых правил социологического метода”, т. о. обозначая линии разрыва и противостояния классическим социологическим представлениям. Первое правило касается предмета социологии — производства и воспроизводства общественной жизни. Предметом социологии является общество, созданное активной деятельностью субъектов. Индивиды преобразуют природу социально и, “очеловечивая” ее, они преобразуют самих себя. Люди не производят естественный, объектный, независимый от их существования мир. Преобразуя этот мир, они создают историю и живут в ней. Производство и воспроизводство общества суть результат человеческой социальной деятельно</w:t>
      </w:r>
    </w:p>
    <w:p>
      <w:pPr>
        <w:pStyle w:val="IauiueWeb"/>
        <w:jc w:val="both"/>
        <w:rPr/>
      </w:pPr>
      <w:r>
        <w:rPr>
          <w:rStyle w:val="Hyperlink"/>
          <w:b/>
          <w:i/>
        </w:rPr>
        <w:t>==876</w:t>
      </w:r>
      <w:bookmarkStart w:id="890" w:name="o876"/>
      <w:bookmarkEnd w:id="890"/>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ТРУКТУРАЦИИ ТЕОРИЯ</w:t>
      </w:r>
    </w:p>
    <w:p>
      <w:pPr>
        <w:pStyle w:val="IauiueWeb"/>
        <w:jc w:val="both"/>
        <w:rPr/>
      </w:pPr>
      <w:r>
        <w:rPr/>
        <w:t>сти. Второе правило касается возможностей и границ социального участия и способов исследования производства и воспроизводства общества. Гидденс считает, что сфера человеческого участия ограничена. Люди создают общество, но не по собственному выбору, а как исторически ограниченные факторы. Структуры следует концептуализировать не просто как ограничивающие, но и дающие возможность осуществления человеческой деятельности. Это Гидденс называет дуальностью структуры. Структуры всегда следует концептуализировать в терминах структурации как ряд воспроизводимых практик. Третье правило касается способов наблюдения и описания общественной жизни. Социолог наблюдает общественную жизнь предвзято, т. е. полагаясь на знания и ресурсы, благодаря которым он конституирует ее как объект исследования. В этом смысле позиция социолога не отличается от позиции любого другого члена общества: для осмысления деятельности акторы используют “взаимное знание” — интерпретативные схемы. “Погружение” в форму жизни — необходимое и единственное средство, благодаря которому наблюдатель способен описывать общественную жизнь. Однако “погружение” не означает становления полноправным членом сообщества, когда, скажем, речь идет о другой культуре. Познание другой формы жизни означает исследование способов собственного становления в этой жизни, а также способность участвовать в ней как в ансамбле практик. В этом заключается для социолога производство описаний и перевод их в категории соционаучного дискурса. Четвертое правило касается формулировки понятий в рамках социальной науки как метаязыка. Социологические понятия подвержены “двойной герменевтике”. Социология имеет дело с миром, подверженным первичной интерпретации самими факторами, и переинтерпретирует его в собственных теоретических схемах, используя для этого специальный язык. В итоге, главная задача социологического анализа состоит в герменевтической интерпретации различных форм</w:t>
      </w:r>
    </w:p>
    <w:p>
      <w:pPr>
        <w:pStyle w:val="IauiueWeb"/>
        <w:jc w:val="both"/>
        <w:rPr/>
      </w:pPr>
      <w:r>
        <w:rPr/>
        <w:t>жизни и производства/воспроизводства общественной жизни как результата человеческой   деятельности. Говоря о “двойной герменевтике”, надо иметь в виду, что она подразумевает двусторонние связи с исследуемыми социальными явлениями. Критическое осмысление и методологическая переориентация социологического дискурса позволяет Гидденсу развить основные понятия и положения С. т. “Структура” — одно из ключевых понятий С. т. Согласно Гидденсу, структура относится к “структурным качествам” или “структурирующим качествам”, обеспечивающим “связность” пространства и времени в социальных системах и, следовательно, их присутствие. Эти качества следует рассматривать как правила и ресурсы, рекурсивно вплетенные в воспроизводство социальных систем. Структуры существуют “виртуально” (термин заимствован у Рикера из известной его статьи “Модель текста: значимое действие как текст”). О действительном существовании структуры мы можем говорить исключительно в моменты конституирования социальной системы. То, что структуры суть виртуальный порядок различий, вовсе не означает, что они полагаются в качестве моделей неким наблюдателем. Структуры предполагают существование, во-первых, знания — “отпечатков в памяти” — со стороны субъектов, во-вторых, социальных практик, организованных через рекурсивную (постоянно возобновляемую) мобилизацию этого знания, и, в-третьих, способностей, необходимых для осуществления этих практик. Структуры — “правила и ресурсы, участвующие в воспроизводстве социальных систем. Структура существует только в виде отпечатков в памяти — органического базиса человеческого знания и в мгновении ее опредмечивания в действии”. В своем определении структуры Гидденс использует соссюровскую оппозицию “языка” и “речи”. Гидденс утверждает, что понятие структуры может изучаться и применяться в социологии по аналогии со структурными свойствами языка. Речь в контексте этой аналогии будет означать действие и взаимо-</w:t>
      </w:r>
    </w:p>
    <w:p>
      <w:pPr>
        <w:pStyle w:val="IauiueWeb"/>
        <w:jc w:val="both"/>
        <w:rPr/>
      </w:pPr>
      <w:r>
        <w:rPr>
          <w:rStyle w:val="Hyperlink"/>
          <w:b/>
          <w:i/>
        </w:rPr>
        <w:t>==877</w:t>
      </w:r>
      <w:bookmarkStart w:id="891" w:name="o877"/>
      <w:bookmarkEnd w:id="891"/>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ТРУКТУРАЦИИ ТЕОРИЯ</w:t>
      </w:r>
    </w:p>
    <w:p>
      <w:pPr>
        <w:pStyle w:val="IauiueWeb"/>
        <w:jc w:val="both"/>
        <w:rPr/>
      </w:pPr>
      <w:r>
        <w:rPr/>
        <w:t>действие. При этом Гидденс всячески старается упредить возможное приписывание ему лингвистических пристрастий: “Это не аналогия. Я определенно против мнения, что “общество подобно языку”. Я хочу только заявить, что язык, являясь всепроникающей чертой социальной деятельности, может стать моделью, анализ которой позволит нам выяснить многие важные аспекты этой деятельности”. Во-первых, речь ситуативна, т е. пространственно и временно локализована, в то время как язык “виртуален и вневременен”. Во-вторых, речь предполагает некоего субъекта, в то время как язык — несубъектен, даже если он “производится” говорящим субъектом. В-третьих, язык как некая структура не является результатом намерений субъекта и не ориентирован на другого. Гидденс разграничивает “структуры” и “социальные системы”, имея при этом в виду человеческие коллективы, остающиеся стабильными во времени и в пространстве. Структуры — это правила и ресурсы или наборы отношений трансформаций, организованных как свойства социальных систем. Системы — это воспроизводимые отношения между акторами или коллективами, организованные как регулярные социальные практики. Структурация — это условия, управляющие преемственностью или преобразованием структур и, следовательно, воспроизводством социальных систем. Социальные системы включают регулярные отношения взаимозависимости между индивидами или группами, анализируемые как повторяющиеся социальные практики. Социальные системы суть системы социального взаимодействия. Они существуют синтагматически (еще одна аналогия, заимствованная из лингвистики у Р. Якобсона), то есть включают локализованные в пространстве и времени деятельности человеческих субъектов. Системы не являются структурами: они обладают структурными свойствами. Структуры, будучи свойствами систем или коллективностей, характеризуются “отсутствием субъекта” Исследование структуры означает “попытку определить условия, управляющие</w:t>
      </w:r>
    </w:p>
    <w:p>
      <w:pPr>
        <w:pStyle w:val="IauiueWeb"/>
        <w:jc w:val="both"/>
        <w:rPr/>
      </w:pPr>
      <w:r>
        <w:rPr/>
        <w:t>преемственностью и преобразованием структур или типов структур. Иначе говоря: исследование процесса воспроизводства означает установление связи между “структурацией” и “структурой”. Недостаток теорий социального действия состоит в том, что они рассматривают только проблему производства, тем самым исключая из анализа структурное воспроизводство общества. С другой стороны, недостаток структурализма и функционализма состоит в том, что они рассматривают “воспроизводство” как механический результат, а не как деятельный процесс. Правила необходимо рассматривать в соответствии с высказыванием Витгенштейна: знание правил означает “способность продолжать”. Правила это не обобщение того, что делают люди, не обобщение регулярных практик, а средство производства и воспроизводства практик. Однако не следует отождествлять знание правил со знанием о том, как сформулировать эти правила. “Способность продолжать” вовсе не предполагает способность дискурсивной формулировки правила. Под ресурсами Гидденс понимает “трансформативную способность” индивида, иначе говоря, способность “действовать иначе” или “создавать различие”. Гидденс различает две категории ресурсов, взаимосвязанных в конкретных практиках: первая категория — авторитарные ресурсы, означающие способности или средства, обеспечивающие  индивидам  управление деятельностью других, т. е. господство над последними. Сюда входят: жизненные шансы людей, их пространственновременное положение, организация отношений между людьми. Вторая категория ресурсов — аллокативные — это способности или средства, обеспечивающие господство индивидов над материальными объектами Сюда входят: сырой материал, средства производства, произведенные товары. Ключевым в теории структурации является положение о “дуальности структуры” как взаимосвязи структуры и действия. “Дуальность структуры” необходимо покоится на рекурсивном характере человеческой дея</w:t>
      </w:r>
    </w:p>
    <w:p>
      <w:pPr>
        <w:pStyle w:val="IauiueWeb"/>
        <w:jc w:val="both"/>
        <w:rPr/>
      </w:pPr>
      <w:r>
        <w:rPr>
          <w:rStyle w:val="Hyperlink"/>
          <w:b/>
          <w:i/>
        </w:rPr>
        <w:t>==878</w:t>
      </w:r>
      <w:bookmarkStart w:id="892" w:name="o878"/>
      <w:bookmarkEnd w:id="892"/>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ТРУКТУРАЦИИ ТЕОРИЯ</w:t>
      </w:r>
    </w:p>
    <w:p>
      <w:pPr>
        <w:pStyle w:val="IauiueWeb"/>
        <w:jc w:val="both"/>
        <w:rPr/>
      </w:pPr>
      <w:r>
        <w:rPr/>
        <w:t>тельности. “Под дуальностью структуры я имею в виду, что структурные свойства социальных систем являются средством и вместе с тем результатом практики, которая конституирует эти системы. Теория структурации, т. о., отвергает разделение на синхронию и диахронию, или статику и динамику. Структуру нельзя идентифицировать с ограничением: она не только ограничивает, но и дает возможности. Задачей социальной теории, в частности, является изучение условий, управляющих взаимодействием этих двух моментов”. В противоположность структурам социальные системы охватывают действия людей, расположенные во времени и в пространстве. В С. т. понятие “система”, также как и понятие “структура”, подлежит переформулировке. В функционализме система концептуализируется по аналогии с биологическими организмами. Социальная система понимается в смысле, параллельном физиологическим системам. Из множества интерпретаций теорий систем Гидденс предпочитает концепцию Берталанфи. Системы социального взаимодействия, воспроизводимые в контексте ограниченных условий рационализации поведения, конституируются через взаимозависимость акторов или групп. Степень взаимозависимости Гидденс обозначает терминами “интеграция” или “системность”. “Интеграция” обозначает регулярные связи между акторами или коллективностями, взаимообусловленность их практик. “Взаимообусловленность практик” понимается как регулярные отношения автономии и подчинения. Однако “интеграция” не значит “соглашение”. Гидденс различает социальную и системную интеграции. Социальная интеграция описывает “системность” на уровне непосредственного взаимодействия “лицом-к-лицу” и подчеркивает значение пространства и соприсутствия в социальных отношениях. Системная интеграция описывает “системность” на уровне отношений между коллективностями. “Социальная интеграция — это взаимообусловленность акторов в контекстах соприсутствия (отношения автономии/зависимости). Систем</w:t>
      </w:r>
    </w:p>
    <w:p>
      <w:pPr>
        <w:pStyle w:val="Normal"/>
        <w:jc w:val="both"/>
        <w:rPr/>
      </w:pPr>
      <w:r>
        <w:rPr/>
        <w:br/>
      </w:r>
    </w:p>
    <w:p>
      <w:pPr>
        <w:pStyle w:val="IauiueWeb"/>
        <w:jc w:val="both"/>
        <w:rPr/>
      </w:pPr>
      <w:r>
        <w:rPr/>
        <w:t>ная интеграция — это взаимообусловленность акторов или коллективов в раздвинутых пространственно-временных промежутках (отношения автономии/зависимости)”. Гидденс выделяет три уровня системной интеграции: гомеостатические причинные петли; саморегуляцию через механизм обратной связи; рефлексивную саморегуляцию. Гомеостатическое системное воспроизводство включает действие причинных петель, т. е. циркулярные причинные отношения, в которых непредвиденные последствия перестраивают первоначальные условия. Саморегуляция через механизм обратной связи представляет более высокий уровень системной интеграции. В физических системах простейший тип механизма обратной связи включает три элемента: рецептор, систему контроля и эффектор, пропускающий сообщения. В отличие от гомеостатических процессов, саморегуляция через механизм обратной связи предполагает направленное, контролируемое изменение. Рефлексивная саморегуляция включает операцию селективного “информационного отфильтровывания”, посредством которого акторы рефлексивно регулируют условия системного воспроизводства с целью поддержания наличного состояния или же изменения его. С т. зр. дуальности структуры Гидденс выделяет институциональный анализ и анализ стратегического поведения. Различение это носит методологический характер и указывает на два различных способа исследования системного воспроизводства. Только посредством наложения методологического эпохе (воздержания) мы можем исследовать, считает Гидденс, стратегическое поведение отдельно от институционального анализа, и наоборот. Исследование социальных систем как стратегического поведения означает анализ способов проявления структурных свойств — правил и ресурсов — в социальных отношениях. Структура здесь выступает в качестве мобилизаций дискурсивного и практического сознания со стороны авторов. Или же, если речь идет о правилах, анализ стратегического поведения означает ана-</w:t>
      </w:r>
    </w:p>
    <w:p>
      <w:pPr>
        <w:pStyle w:val="IauiueWeb"/>
        <w:jc w:val="both"/>
        <w:rPr/>
      </w:pPr>
      <w:r>
        <w:rPr>
          <w:rStyle w:val="Hyperlink"/>
          <w:b/>
          <w:i/>
        </w:rPr>
        <w:t>==879</w:t>
      </w:r>
      <w:bookmarkStart w:id="893" w:name="o879"/>
      <w:bookmarkEnd w:id="893"/>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УБЛИМАЦИЯ</w:t>
      </w:r>
    </w:p>
    <w:p>
      <w:pPr>
        <w:pStyle w:val="IauiueWeb"/>
        <w:jc w:val="both"/>
        <w:rPr/>
      </w:pPr>
      <w:r>
        <w:rPr/>
        <w:t>лиз взаимного знания, если же речь идет о ресурсах, анализ стратегического поведения означает анализ диалектики контроля. С другой стороны, институциональный анализ предполагает воздержание от анализа стратегического поведения и рассмотрения правил и ресурсов как хронически воспроизводимых свойств социальных систем. Гидденс различает три измерения “дуальности структуры”: сигнификацию (обозначение), в рамках которой акторы осуществляют коммуникацию и рационализируют свои действия посредством интерпретативных схем; господство, возникающее из асимметрии при распределении ресурсов; легитимацию, посредством которой различные формы поведения закрепляются при помощи норм. Согласно Гидденсу, если макротеории не способны объяснить “структуральность структуры” (выражение заимствовано у Ж. Деррида), то микротеории впадают в наивный субъективизм. Систематическое применение “структуральности структуры” снимает бинарную оппозицию. Согласно С. т. структуры формируются благодаря действию и, наоборот, действие оформляется структурно. Человеческое действие развертывается в пространстве и времени и обретает форму своего присутствия для других. Именно благодаря структуре действие становится воспроизводимой и трансформируемой, следовательно, познаваемой реальностью. Самым значительным достижением С. т. является то, что она в корне подрывает три аксиоматичные черты традиционных способов социологического объяснения. Во-первых, естественно-научный характер его рациональности, его объективность, во-вторых, она требует коренного пересмотра эпистемологических и гносеологических корней социологического знания, в-третьих, теория структурации снимает традиционные для классической социологии оппозиции структуры и действия, индивидуального и социального, микро- и макроаналитических уровней. С учетом методологических и теоретических устремлений совершенно правомерно определение С. т. как феномена пост</w:t>
      </w:r>
    </w:p>
    <w:p>
      <w:pPr>
        <w:pStyle w:val="Normal"/>
        <w:jc w:val="both"/>
        <w:rPr/>
      </w:pPr>
      <w:r>
        <w:rPr/>
        <w:br/>
      </w:r>
    </w:p>
    <w:p>
      <w:pPr>
        <w:pStyle w:val="IauiueWeb"/>
        <w:jc w:val="both"/>
        <w:rPr/>
      </w:pPr>
      <w:r>
        <w:rPr/>
        <w:t xml:space="preserve">структуралистского мышления — постструктуралистского и в смысле критического переосмысления основных принципов структурализма, и в общем контексте эпохи, когда особое внимание уделяется роли “производства культуры”. </w:t>
      </w:r>
      <w:r>
        <w:rPr>
          <w:i/>
        </w:rPr>
        <w:t>Т. X. Керимов</w:t>
      </w:r>
    </w:p>
    <w:p>
      <w:pPr>
        <w:pStyle w:val="IauiueWeb"/>
        <w:jc w:val="both"/>
        <w:rPr/>
      </w:pPr>
      <w:r>
        <w:rPr>
          <w:b/>
        </w:rPr>
        <w:t>СУБЛИМАЦИЯ</w:t>
      </w:r>
      <w:r>
        <w:rPr/>
        <w:t xml:space="preserve"> (от лат. sublim возношу) — в психоанализе Зигмунда Фрейда (понятие введено им в 1900 г.) один из защитных механизмов, состоящий в переключении и преобразовании энергии психических влечений на возвышенные цели с заменой формы их удовлетворения. 3. Фрейд рассматривал С. как один из видов трансформации энергии влечений (либидо), противоположный вытеснению и поэтому считающийся наиболее желательным способом овладения сексуальным влечением. Пластичность сексуальных компонентов, выражаемая в их способности к С. в социальном отношении обуславливает возможность культурных достижений в самом человеческом обществе, основанную на трансформации энергии либидо.</w:t>
      </w:r>
    </w:p>
    <w:p>
      <w:pPr>
        <w:pStyle w:val="IauiueWeb"/>
        <w:jc w:val="both"/>
        <w:rPr/>
      </w:pPr>
      <w:r>
        <w:rPr/>
        <w:t>В психоанализе понятие С. позволяет объяснить феномены научной деятельности, художественного творчества, философского познания истины, основывая их на психических функциях человека и не покидая почвы психоаналитического пансексуализма. Механизм С. представляет собой процесс, ведущий к разрядке аффективной энергии инстинктов в неинстинктивных формах поведения, и включает в себя: 1) перемещение энергии от объекта инстинктивных влечений к объекту культурного предназначения; 2) трансформацию эмоций, сопровождающих всю человеческую деятельность (десексуализация и дезагрессификация); 3) освобождение от инстинктов и их диктата в психической деятельности; 4) облачение инстинктивного действия в социально приемлемую форму.</w:t>
      </w:r>
    </w:p>
    <w:p>
      <w:pPr>
        <w:pStyle w:val="IauiueWeb"/>
        <w:jc w:val="both"/>
        <w:rPr/>
      </w:pPr>
      <w:r>
        <w:rPr/>
        <w:t>3. Фрейд в своем “Введении в психоанализ” подчеркивал особое значение С. в создании культуры и общества вообще. Путем С. феномен аффективного влечения с необходимостью превращает</w:t>
      </w:r>
    </w:p>
    <w:p>
      <w:pPr>
        <w:pStyle w:val="IauiueWeb"/>
        <w:jc w:val="both"/>
        <w:rPr/>
      </w:pPr>
      <w:hyperlink r:id="rId86">
        <w:r>
          <w:rPr>
            <w:b/>
            <w:i/>
          </w:rPr>
        </w:r>
      </w:hyperlink>
    </w:p>
    <w:p>
      <w:pPr>
        <w:pStyle w:val="IauiueWeb"/>
        <w:jc w:val="both"/>
        <w:rPr/>
      </w:pPr>
      <w:r>
        <w:rPr>
          <w:rStyle w:val="Hyperlink"/>
          <w:b/>
          <w:i/>
        </w:rPr>
        <w:t>==880</w:t>
      </w:r>
      <w:bookmarkStart w:id="894" w:name="o880"/>
      <w:bookmarkEnd w:id="894"/>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УБСТАНЦИЯ</w:t>
      </w:r>
    </w:p>
    <w:p>
      <w:pPr>
        <w:pStyle w:val="IauiueWeb"/>
        <w:jc w:val="both"/>
        <w:rPr/>
      </w:pPr>
      <w:r>
        <w:rPr/>
        <w:t>ся в эффект феномена культурного. Например, созерцание произведений искусства уводит энергию психических импульсов с сексуального объекта, и удовлетворение происходит в форме эстетического переживания. Вся психоаналитическая интерпретация литературы и искусства связана прежде всего с этим механизмом преобразования в художественное творчество внутрипсихических конфликтов, инфантильных комплексов и невротических симптомов.</w:t>
      </w:r>
    </w:p>
    <w:p>
      <w:pPr>
        <w:pStyle w:val="IauiueWeb"/>
        <w:jc w:val="both"/>
        <w:rPr/>
      </w:pPr>
      <w:r>
        <w:rPr/>
        <w:t>Психоаналитическая теория в целом рассматривает С. как одно из наилучших средств разрешения психических конфликтов, которые в противном случае привели бы к неврозу. Однако механизм С. может наблюдаться и во время проведения аналитической работы. Как утверждает К. Г. Юнг в “Проблемах души нашего времени”, атмосфера, в которой разыгрывается драма исцеления и куда пациент насильственно втягивается, порождает стесненные отношения, которые приводят также и к необходимости “сублимировать”.</w:t>
      </w:r>
    </w:p>
    <w:p>
      <w:pPr>
        <w:pStyle w:val="IauiueWeb"/>
        <w:jc w:val="both"/>
        <w:rPr/>
      </w:pPr>
      <w:r>
        <w:rPr/>
        <w:t>В процессе С., исходя из своих фантазий, поскольку действительность не удовлетворяет его желаниям, субъекту удается найти другой путь в реальный мир, вместо того, чтобы уйти от него. При благоприятных обстоятельствах личность, враждебная действительности, — если она, к тому же, психологически обладает художественным дарованием, т. е. может выражать свои фантазии не симптомами болезни, а художественными творениями, — избегает таким путем невроза и возвращается к действительному миру Там же, где, при существующем несогласии с реальным миром, нет этого драгоценного дарования, или же оно недостаточно, либидо, — следуя происхождению фантазий, — неизбежно приходит, по принципу регресса (лат. regressio — обратное развитие), к воскрешению инфантильных желаний (комплексов), а следовательно, к  неврозу.</w:t>
      </w:r>
    </w:p>
    <w:p>
      <w:pPr>
        <w:pStyle w:val="IauiueWeb"/>
        <w:jc w:val="both"/>
        <w:rPr/>
      </w:pPr>
      <w:r>
        <w:rPr/>
        <w:t>Компенсаторная функция С. отмечалась еще А. Адлером, который ввел этот термин в теорию психоанализа с тем, чтобы обозначить функциональное</w:t>
      </w:r>
    </w:p>
    <w:p>
      <w:pPr>
        <w:pStyle w:val="IauiueWeb"/>
        <w:jc w:val="both"/>
        <w:rPr/>
      </w:pPr>
      <w:r>
        <w:rPr/>
        <w:t>уравновешивание чувства неполноценности. Компенсация (от лат. compensatio — возмещение) в С. происходит путем психологической приспособляемости к внешним условиям. Например, у невротика психическое чувство неполноценности этиологически соответствует физической неполноценности какого-нибудь телесного органа, давая тем самым повод к вспомогательной конструкции, т. е. С., состоящей в создании фикции (психологической уверенности), которая компенсирует психологическую неполноценность. При этом фикция, или “фиктивная линия поведения”, составляет систему, суть которой заключается в стремлении к превращению любой возможной неполноценности в сверхценность. К. Г. Юнг видел в этом процессе аналогию саморегулирования психического аппарата, производимого посредством амбивалентного ориентирования сознания.</w:t>
      </w:r>
    </w:p>
    <w:p>
      <w:pPr>
        <w:pStyle w:val="IauiueWeb"/>
        <w:jc w:val="both"/>
        <w:rPr/>
      </w:pPr>
      <w:r>
        <w:rPr/>
        <w:t>Противоположная установка человеческого сознания (т. н. “компенсирующая противоположность”) может быть выражена по-разному: у Фрейда это — Эрос, у Адлера — Власть. Согласно Ф. Ницше, С. инстинкта происходит именно в воле к власти.</w:t>
      </w:r>
    </w:p>
    <w:p>
      <w:pPr>
        <w:pStyle w:val="IauiueWeb"/>
        <w:jc w:val="both"/>
        <w:rPr/>
      </w:pPr>
      <w:r>
        <w:rPr/>
        <w:t>С., т. о., есть механизм психической активности человека, появившийся вследствие противления, возникающего в отношении первобытной сексуальности, и подвигающий энергию либидо к трансформации в образы, десексуализированные и дифференцированные. Трансформация энергии либидо в символах культуры представляет собой суть процесса С., поэтому функция С. построена на принципе “экономии” (перераспределения) энергии влечения, согласованном с “экономическим бюджетом” либидо и его соответствующим размещением в пространстве человеческой культуры.</w:t>
      </w:r>
    </w:p>
    <w:p>
      <w:pPr>
        <w:pStyle w:val="IauiueWeb"/>
        <w:jc w:val="both"/>
        <w:rPr>
          <w:i/>
          <w:i/>
        </w:rPr>
      </w:pPr>
      <w:r>
        <w:rPr>
          <w:i/>
        </w:rPr>
        <w:t>А. В. Севастеенко</w:t>
      </w:r>
    </w:p>
    <w:p>
      <w:pPr>
        <w:pStyle w:val="IauiueWeb"/>
        <w:jc w:val="both"/>
        <w:rPr/>
      </w:pPr>
      <w:r>
        <w:rPr>
          <w:b/>
        </w:rPr>
        <w:t>СУБСТАНЦИЯ</w:t>
      </w:r>
      <w:r>
        <w:rPr/>
        <w:t xml:space="preserve"> (от лат. static — стоянка, стояние; substantia — подстанция; то, на чем все стоит и чем удерживается) а)</w:t>
      </w:r>
      <w:r>
        <w:rPr>
          <w:b/>
        </w:rPr>
        <w:t xml:space="preserve"> в алхимии</w:t>
      </w:r>
      <w:r>
        <w:rPr/>
        <w:t xml:space="preserve"> — вечные, не поддающиеся разложению и превращениям первичные вещества (субстраты), из которых образу -</w:t>
      </w:r>
    </w:p>
    <w:p>
      <w:pPr>
        <w:pStyle w:val="IauiueWeb"/>
        <w:jc w:val="both"/>
        <w:rPr/>
      </w:pPr>
      <w:r>
        <w:rPr>
          <w:rStyle w:val="Hyperlink"/>
          <w:b/>
        </w:rPr>
        <w:t>==881</w:t>
      </w:r>
      <w:bookmarkStart w:id="895" w:name="o881"/>
      <w:bookmarkEnd w:id="895"/>
      <w:r>
        <w:rPr>
          <w:b/>
        </w:rPr>
        <w:t xml:space="preserve"> </w:t>
      </w:r>
    </w:p>
    <w:p>
      <w:pPr>
        <w:pStyle w:val="IauiueWeb"/>
        <w:jc w:val="both"/>
        <w:rPr/>
      </w:pPr>
      <w:r>
        <w:rPr/>
        <w:t> </w:t>
      </w:r>
    </w:p>
    <w:p>
      <w:pPr>
        <w:pStyle w:val="Normal"/>
        <w:jc w:val="both"/>
        <w:rPr/>
      </w:pPr>
      <w:r>
        <w:rPr/>
        <w:br/>
      </w:r>
    </w:p>
    <w:p>
      <w:pPr>
        <w:pStyle w:val="IauiueWeb"/>
        <w:jc w:val="both"/>
        <w:rPr>
          <w:b/>
          <w:b/>
        </w:rPr>
      </w:pPr>
      <w:r>
        <w:rPr>
          <w:b/>
        </w:rPr>
        <w:t>СУБСТАНЦИЯ</w:t>
      </w:r>
    </w:p>
    <w:p>
      <w:pPr>
        <w:pStyle w:val="IauiueWeb"/>
        <w:jc w:val="both"/>
        <w:rPr/>
      </w:pPr>
      <w:r>
        <w:rPr/>
        <w:t xml:space="preserve">ются разные сложные веши, реактивы; б) </w:t>
      </w:r>
      <w:r>
        <w:rPr>
          <w:b/>
        </w:rPr>
        <w:t>в философии</w:t>
      </w:r>
      <w:r>
        <w:rPr/>
        <w:t xml:space="preserve"> — онтологическая категория, обычно обозначающая абсолютное основание всего сущего, безусловный субъект всех изменений. С. чаще всего понимают как такое предельное и самопорождающееся начало, в котором его сущность и существование совпадают, не различаются, а само оно, побуждая себя к действию, проявляется через атрибуты (необходимо-всеобщие формы) и бесчисленные акциденции (случайно-единичные свойства, модусы).</w:t>
      </w:r>
    </w:p>
    <w:p>
      <w:pPr>
        <w:pStyle w:val="IauiueWeb"/>
        <w:jc w:val="both"/>
        <w:rPr/>
      </w:pPr>
      <w:r>
        <w:rPr/>
        <w:t>В античной философии понятию С., вероятно, предшествовали близкие ему по смыслу понятия элемента, стихии и в особенности — сущности (усии, идеи, эйдоса). Развитые мыслителями Древней Греции варианты соотношения сущности и явления отлились в последующей философской мысли в противостоящие друг другу материалистические и идеалистические учения о С. Так, согласно Демокриту, любая вещь состоит из вечных атомов, ее сущность от них неотделима и производив, плотна и телесна. Напротив, по Платону, сущность (идея) сверхчувственна, бесплотна, вечна и бесконечна, не сводима к протяженным вещам и явлениям. У Аристотеля сущность — “форма вещей”, которая не существует отдельно от самих вещей и в то же время не выводима из “материи” вещи. Впоследствии материалисты стали понимать под С. материю, спиритуалисты — абсолютный дух, теисты — Бога, пантеисты — отождествление Бога и природы; монисты признавали только одну С., дуалисты — две, а плюралисты — множество С. Для материалистов характерно сближение понятий “С.” и “субстрат” (от позднелат. substratum — подстилка, основа), под которыми, как правило, мыслится общая материальная основа всех явлений, их материальный носитель.</w:t>
      </w:r>
    </w:p>
    <w:p>
      <w:pPr>
        <w:pStyle w:val="IauiueWeb"/>
        <w:jc w:val="both"/>
        <w:rPr/>
      </w:pPr>
      <w:r>
        <w:rPr/>
        <w:t xml:space="preserve">Плотин трактовал С. как мир в целом и различал в ней сущее и качество. С., понимаемая как усия (сущность), есть чистый смысл, нечто взятое само по себе, самостоятельное, не нуждающееся в своем существовании ни в чем, кроме самого себя. Качество же есть сущее, </w:t>
        <w:br/>
      </w:r>
    </w:p>
    <w:p>
      <w:pPr>
        <w:pStyle w:val="IauiueWeb"/>
        <w:jc w:val="both"/>
        <w:rPr/>
      </w:pPr>
      <w:r>
        <w:rPr/>
        <w:t>которое перешло в свое инобытие. С. — первообраз энергий и вещей, а качество — инобытие С. В онтологии Фомы Аквинского понятие С. является самым общим. Фома выделяет три рода С.: Бог, бестелесные С. (ангелы, духи) и телесные. В Боге сущность и есть само существование, вечное и бесконечное, всецело настоящее и актуальное. Бог наделяет существованием бестелесные и телесные субстанции, которые сами по себе лишены существования и обладают только потенциальной сущностью. Сущность бестелесных субстанций — лишенная материи форма (чистая, субсистентная форма), существующая сама по себе через Бога. Телесные субстанции всегда сплавлены с материей, укоренены в ней. Фома подразделяет телесные субстанции на: а) субстанциальные (сообщающие вещам сущностное бытие; например, душа человека) и б) акцидентальные (сообщающие вещам бытие в некотором качестве; например, быть теплой вещью). Дунс Скот был близок к толкованию материи как всеобщей С. всех вещей, способной к мышлению.</w:t>
      </w:r>
    </w:p>
    <w:p>
      <w:pPr>
        <w:pStyle w:val="IauiueWeb"/>
        <w:jc w:val="both"/>
        <w:rPr/>
      </w:pPr>
      <w:r>
        <w:rPr/>
        <w:t>В философии нового времени понятие С. приобретает очень важное значение не только в онтологии, но и в теории познания. В эмпиризме Ф. Бэкона С. отождествлена с формой конкретной вещи, а субстанциальная форма получает качественное описание. Декарт допускает два не зависимых друг от друга первоначала — мышление и протяжение, над которыми, впрочем, возвышается самая истинная С. — Бог. Декарт доказывал, что существование такой С., как мышление, для нас более несомненно и достоверно, чем существование материальной С. (исходя из принципа “Я мыслю, следовательно, существую”). Между мышлением и протяжением нет ничего общего, и Бог координирует эти С., согласует их между собой.</w:t>
      </w:r>
    </w:p>
    <w:p>
      <w:pPr>
        <w:pStyle w:val="IauiueWeb"/>
        <w:jc w:val="both"/>
        <w:rPr/>
      </w:pPr>
      <w:r>
        <w:rPr/>
        <w:t>Спиноза попытался преодолеть дуализм Декарта, определив мышление и протяженность как два атрибута одной и той же С. — природы. Природа есть causasui, т. е. причина самой себя; она не зависит ни от чего (в т. ч. от ума и суще</w:t>
      </w:r>
    </w:p>
    <w:p>
      <w:pPr>
        <w:pStyle w:val="IauiueWeb"/>
        <w:jc w:val="both"/>
        <w:rPr/>
      </w:pPr>
      <w:r>
        <w:rPr>
          <w:rStyle w:val="Hyperlink"/>
          <w:b/>
          <w:i/>
        </w:rPr>
        <w:t>==882</w:t>
      </w:r>
      <w:bookmarkStart w:id="896" w:name="o882"/>
      <w:bookmarkEnd w:id="896"/>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УБСТАНЦИЯ</w:t>
      </w:r>
    </w:p>
    <w:p>
      <w:pPr>
        <w:pStyle w:val="IauiueWeb"/>
        <w:jc w:val="both"/>
        <w:rPr/>
      </w:pPr>
      <w:r>
        <w:rPr/>
        <w:t>ствует вне ума), ни в чем ином не нуждается. Вслед за Ибн Синой Спиноза определяет самопричину как то, сущность чего содержит в себе существование. С одной стороны, природа является natura naturans (“природой творящей”), т. е. собственно С. С другой стороны, она есть natura naturata (“природа сотворенная”), т. е. следствие самооткровения С. Природа вечна, бесконечна. Благодаря растворенному в ней безличному Богу (С.), она свободна и сама себя побуждает к действию. В то же время ее бытие необходимо, составляющие ее единичные вещи следуют друг из друга и не обладают свободой. Согласно Спинозе, С. противостоит мир конечных отдельных вещей, сумма модусов. Модус — то, что существует не само по себе, а через другое и в другом. Число модусов бесконечно, как точек на прямой линии. В силу ограниченности нашего рассудка мы постигаем в бесконечной сущности С. только два атрибута — мышление и протяжение. В человеке как части пантеистически толкуемой природы Спиноза различает модус тела (протяжения) и модус души (мышления).</w:t>
      </w:r>
    </w:p>
    <w:p>
      <w:pPr>
        <w:pStyle w:val="IauiueWeb"/>
        <w:jc w:val="both"/>
        <w:rPr/>
      </w:pPr>
      <w:r>
        <w:rPr/>
        <w:t>Дж. Локк обосновывал идею С. эмпирически, полагая, что идеи типа “материи как таковой” или “чистого пространства” люди получают методом абстрагирования. Дж. Беркли отрицал способность нашего ума создавать подобные абстракции: мы воспринимаем лишь отдельные вещи в виде суммы ощущений (“идей”), но то, что неощущаемо, не существует; следует устранить понятие материальной С. и допустить только существование духовной С. Д. Юм предложил относиться к понятию С. как некой некритически создаваемой обыденным мышлением сумме ассоциаций, отказаться от него в науке.</w:t>
      </w:r>
    </w:p>
    <w:p>
      <w:pPr>
        <w:pStyle w:val="IauiueWeb"/>
        <w:jc w:val="both"/>
        <w:rPr/>
      </w:pPr>
      <w:r>
        <w:rPr/>
        <w:t>Стремление вывести все многообразие мира из одной С. неистребимо, но оно имеет и обратную сторону — заставляет нас видеть вещи пассивными, а не активными. Не удовлетворяясь монизмом и дуализмом, Лейбниц обосновывает плюралистическое учение: вещи обладают собственным действием, они есть</w:t>
      </w:r>
    </w:p>
    <w:p>
      <w:pPr>
        <w:pStyle w:val="IauiueWeb"/>
        <w:jc w:val="both"/>
        <w:rPr/>
      </w:pPr>
      <w:r>
        <w:rPr/>
        <w:t>силы. Любая вещь — отдельная и независимая С., а их число С. бесконечно. Каждая С., или сила, есть монада — одновременно и душа, и тело, форма и материя, цель и средство. Всем монадам присуща способность представления. Каждая С. — “сжатая Вселенная”, в которой происходят непрерывные изменения.</w:t>
      </w:r>
    </w:p>
    <w:p>
      <w:pPr>
        <w:pStyle w:val="IauiueWeb"/>
        <w:jc w:val="both"/>
        <w:rPr/>
      </w:pPr>
      <w:r>
        <w:rPr/>
        <w:t>И. Кант толкует С. как априорную форму мышления, благодаря которой синтезируются данные в опыте явления; С. — условие возможности всякого синтетического единства восприятий, нечто постоянное в явлениях. То, что сменяется, относится к способу существования С. и предполагает постоянное средоточие всех изменений; в этом смысле только постоянное (С.) изменяется. Т. о., по Канту, С. внутренне изменчива, не есть некий неизменный вещественный субстрат, и именно гносеологически и диалектически истолкованное понятие С. годится для научно-теоретического объяснения явлений.</w:t>
      </w:r>
    </w:p>
    <w:p>
      <w:pPr>
        <w:pStyle w:val="IauiueWeb"/>
        <w:jc w:val="both"/>
        <w:rPr/>
      </w:pPr>
      <w:r>
        <w:rPr/>
        <w:t>Гегель рассматривает С. как ступень развития “идеи”. С. — это абсолютное как отношение к самому себе; это тождество бытия в его отрицании с самим собой; это бытие во всяком бытии как окончательное единство сущности и бытия. В “Науке логики” Гегель различает деятельную и пассивную С. По своему существу С. есть свое высвечивание и положенность, она имеет действительность лишь в акциденциях и в действии. Ее деятельность как субъекта есть переход в нечто иное. С. — абсолютная мощь, рефлектированная в себя. “Субстанция как мощь обретает видимость, иначе говоря, обладает акцидентальностью... определяет себя, возвращается к себе, отталкивает себя от самой себя, являясь абсолютной активностью, обнаруживает себя как причина через свое действие” (Гегель. Наука логики. В 3 т. Т. 2. M., 1971, с. 208). С. тождественна с самой собой лишь в своей противоположности. “Переводя возможное в действительность с ее содержанием, субстанция обнаруживает себя как созидательную мощь, а возвращая действительное в возможность, она обнаруживает себя как</w:t>
      </w:r>
    </w:p>
    <w:p>
      <w:pPr>
        <w:pStyle w:val="IauiueWeb"/>
        <w:jc w:val="both"/>
        <w:rPr/>
      </w:pPr>
      <w:r>
        <w:rPr>
          <w:rStyle w:val="Hyperlink"/>
          <w:b/>
          <w:i/>
        </w:rPr>
        <w:t>==883</w:t>
      </w:r>
      <w:bookmarkStart w:id="897" w:name="o883"/>
      <w:bookmarkEnd w:id="897"/>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УБСТРАТ</w:t>
      </w:r>
    </w:p>
    <w:p>
      <w:pPr>
        <w:pStyle w:val="IauiueWeb"/>
        <w:jc w:val="both"/>
        <w:rPr/>
      </w:pPr>
      <w:r>
        <w:rPr/>
        <w:t>разрушительную мощь” (там же, с. 206). С. логически (но не в физическом пространстве) существует до своих модусов.</w:t>
      </w:r>
    </w:p>
    <w:p>
      <w:pPr>
        <w:pStyle w:val="IauiueWeb"/>
        <w:jc w:val="both"/>
        <w:rPr/>
      </w:pPr>
      <w:r>
        <w:rPr/>
        <w:t>К. Маркс в “Капитале” в качестве С. любой стоимости рассматривает абстрактный труд. Диалектический материализм признает понятие С. как одно из определений материи — дефиниции материи как причины самой себя и источника всех изменений. Неопозитивисты, вслед за Юмом, усматривают в С. псевдопонятие, основанное на донаучном мышлении и ведущее к неоправданному удвоению мира (Б. Рассел). Представители лингвистической философии критикуют идею С. как натуралистическую и метафизическую и объясняют возникновение этого понятия особой структурой европейских языков, для которых характерно противопоставление субъекта и предиката суждения. Неотомизм и неореализм придерживаются традиционного взгляда на С.</w:t>
      </w:r>
    </w:p>
    <w:p>
      <w:pPr>
        <w:pStyle w:val="IauiueWeb"/>
        <w:jc w:val="both"/>
        <w:rPr/>
      </w:pPr>
      <w:r>
        <w:rPr/>
        <w:t>Когда С. понимают как основу конкретного многообразия мира, то тем самым делят мир на две части: а) есть единое, неконкретное и все порождающее начало, б) из него возникает множество конкретных вещей. Одни философы не противятся подобному удвоению мира и, более того, лишь в таком подходе усматривают возможность научно объяснять мир, выводить явления из сущностей, законов разной степени общности — вплоть до “первой сущности” (Аристотель). Другие философы сторонятся понятия С., считают его устаревшим — натурфилософским и метафизическим — и предлагают отказаться от него. Но так или иначе оно имеет важное историко-философское значение.</w:t>
      </w:r>
    </w:p>
    <w:p>
      <w:pPr>
        <w:pStyle w:val="IauiueWeb"/>
        <w:jc w:val="both"/>
        <w:rPr>
          <w:i/>
          <w:i/>
        </w:rPr>
      </w:pPr>
      <w:r>
        <w:rPr>
          <w:i/>
        </w:rPr>
        <w:t>Д. В. Пивоваров</w:t>
      </w:r>
    </w:p>
    <w:p>
      <w:pPr>
        <w:pStyle w:val="IauiueWeb"/>
        <w:jc w:val="both"/>
        <w:rPr/>
      </w:pPr>
      <w:r>
        <w:rPr>
          <w:b/>
        </w:rPr>
        <w:t>СУБСТРАТ</w:t>
      </w:r>
      <w:r>
        <w:rPr/>
        <w:t xml:space="preserve"> (от позднелат. substratum — основа, подстилка): 1) в химии — вещество, подвергающееся превращению под действием фермента; 2) в биологии — основа (предмет или вещество), к которой прикреплены животные или растительные организмы, а также среда постоянного обитания и развития организмов (например, питательная среда для мик</w:t>
      </w:r>
    </w:p>
    <w:p>
      <w:pPr>
        <w:pStyle w:val="Normal"/>
        <w:jc w:val="both"/>
        <w:rPr/>
      </w:pPr>
      <w:r>
        <w:rPr/>
        <w:br/>
      </w:r>
    </w:p>
    <w:p>
      <w:pPr>
        <w:pStyle w:val="IauiueWeb"/>
        <w:jc w:val="both"/>
        <w:rPr/>
      </w:pPr>
      <w:r>
        <w:rPr/>
        <w:t>роорганизмов); 3) в философии — общая и относительно элементарная основа содержания явлений; строительный материал того или иного структурного уровня бытия либо бытия в целом.</w:t>
      </w:r>
    </w:p>
    <w:p>
      <w:pPr>
        <w:pStyle w:val="IauiueWeb"/>
        <w:jc w:val="both"/>
        <w:rPr/>
      </w:pPr>
      <w:r>
        <w:rPr/>
        <w:t>Есть ли у непрестанно изменяющихся явлений постоянная основа? Ставя и решая эту проблему, древнегреческие философы предположили, что все в мире построено из неизменного первоначала — субстрата (например, из “хюле”, “материи”). Именно этот “С.” первоначально мыслился в категории “содержание” и понимался как тот сплошной и пассивный состав, которому активная форма (эйдос) придает определенность отдельного нечто, вещи. Понятие С. близко к понятию субстанции в пантеистической философии, объясняющей явления природы эманацией (истечением) абсолюта; вместе с тем, в отличие от “субстанции” в С. акцентируется его пассивность и пластичность. “Субстрат — это пассивная субстанция, которая предположила себя” (Гегель. Наука логики. В 3 т. Т. 2. M., 1971, с. 219). Под С. могут подразумевать материю или дух, вещество или отношение. Например, Дж. Беркли считал С. наших ощущений и сознания духовное начало, а Гегель в качестве примеров особенных С. приводил “душу”, “мир” и “Бога”. Материалисты определяют С. только как материальный носитель либо всех явлений (праматерия, всеобщий С.), либо некоторого класса явлений (специфический С.: физический, химический, биологический или социальный).</w:t>
      </w:r>
    </w:p>
    <w:p>
      <w:pPr>
        <w:pStyle w:val="IauiueWeb"/>
        <w:jc w:val="both"/>
        <w:rPr/>
      </w:pPr>
      <w:r>
        <w:rPr/>
        <w:t>С. — непосредственное, неопределенное и устойчивое в сущности; он служит основой единства качества и количества и их перехода друг в друга. Обнаружение С. — первый шаг на пути познания содержания предмета.</w:t>
      </w:r>
    </w:p>
    <w:p>
      <w:pPr>
        <w:pStyle w:val="IauiueWeb"/>
        <w:jc w:val="both"/>
        <w:rPr>
          <w:i/>
          <w:i/>
        </w:rPr>
      </w:pPr>
      <w:r>
        <w:rPr>
          <w:i/>
        </w:rPr>
        <w:t>Д. В. Пивоваров</w:t>
      </w:r>
    </w:p>
    <w:p>
      <w:pPr>
        <w:pStyle w:val="IauiueWeb"/>
        <w:jc w:val="both"/>
        <w:rPr/>
      </w:pPr>
      <w:r>
        <w:rPr>
          <w:b/>
        </w:rPr>
        <w:t>СУБЪЕКТ, СУБЪЕКТИВНОСТЬ, СУБЪЕКТНОСТЬ —</w:t>
      </w:r>
      <w:r>
        <w:rPr/>
        <w:t xml:space="preserve"> характеристики познания и практической деятельности человека. Субъект — человек, вступающий в контакт с миром, изменяющий предметную обстановку своего бытия и само</w:t>
      </w:r>
    </w:p>
    <w:p>
      <w:pPr>
        <w:pStyle w:val="IauiueWeb"/>
        <w:jc w:val="both"/>
        <w:rPr/>
      </w:pPr>
      <w:r>
        <w:rPr>
          <w:rStyle w:val="Hyperlink"/>
          <w:b/>
          <w:i/>
        </w:rPr>
        <w:t>==884</w:t>
      </w:r>
      <w:bookmarkStart w:id="898" w:name="o884"/>
      <w:bookmarkEnd w:id="898"/>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УЖДЕНИЕ</w:t>
      </w:r>
    </w:p>
    <w:p>
      <w:pPr>
        <w:pStyle w:val="IauiueWeb"/>
        <w:jc w:val="both"/>
        <w:rPr/>
      </w:pPr>
      <w:r>
        <w:rPr/>
        <w:t xml:space="preserve">го себя (свои качества и силы) в процессе решения практических и духовно-теоретических задач. Субъективность — психологический и духовно-мыслительный план, аспект деятельности человека. Традиционная философия сводила субъективность человека к познанию, оценивала ее по меркам познавательных стандартов. В таком истолковании человеческая субъективность представала в своей “неполноценности”, была символом ненадежности и ограниченности человеческого опыта. В социально-философском рассмотрении субъективность определяется в качестве важного аспекта бытия человеческого субъекта, необходимой формы и связи социального бытия. Субъективность оказывается важным аспектом реализации качеств человека, процессом переживания субъектом своей причастности бытию, реализации субъектом своей самобытности. В качестве субъекта в философии могут быть представлены не только отдельные индивиды, но и их группы, классы, государство. Однако практика социального анализа и социологии XX в. показывает, что попытка строить социальные онтологии, т. е. схемы социального бытия, отвлекаясь от человеческих индивидов как субъектов социального процесса, приводит к серьезным противоречиям: из теории исчезают люди и их энергия преобразования социальных форм, а социальные системы (и “надчеловеческие” субъекты) приобретают качества квазиприродных сил, стоящих над человеческим бытием. </w:t>
      </w:r>
      <w:r>
        <w:rPr>
          <w:i/>
        </w:rPr>
        <w:t>В. Е. Кемеров</w:t>
      </w:r>
    </w:p>
    <w:p>
      <w:pPr>
        <w:pStyle w:val="IauiueWeb"/>
        <w:jc w:val="both"/>
        <w:rPr/>
      </w:pPr>
      <w:r>
        <w:rPr>
          <w:b/>
        </w:rPr>
        <w:t>СУЖДЕНИЕ</w:t>
      </w:r>
      <w:r>
        <w:rPr/>
        <w:t xml:space="preserve"> — форма отображения в мышлении связи между предметом (объектом) и его свойствами, выражающая либо истину, либо ложь.</w:t>
      </w:r>
    </w:p>
    <w:p>
      <w:pPr>
        <w:pStyle w:val="IauiueWeb"/>
        <w:jc w:val="both"/>
        <w:rPr/>
      </w:pPr>
      <w:r>
        <w:rPr/>
        <w:t xml:space="preserve">Видовые различия С. зависят от объема и содержания отображаемых предметов и от характера связи предметов и свойств. В соответствии с традиционными логическими представлениями структура простого атрибутивного С. включает в себя следующие базовые компоненты: два термина и связку. Один из терминов обозначает понятие объекта С. и называется субъектом (лат. subjectum), </w:t>
        <w:br/>
      </w:r>
    </w:p>
    <w:p>
      <w:pPr>
        <w:pStyle w:val="IauiueWeb"/>
        <w:jc w:val="both"/>
        <w:rPr/>
      </w:pPr>
      <w:r>
        <w:rPr/>
        <w:t>другой — обозначает свойство или группу свойств, приписываемых данному объекту, и называется предикатом (лат. praedicatum). Связка обозначает отношение приписывания или отрицания свойств объекту и определяет деление атрибутивных С. по качеству на утвердительные и отрицательные. Последние нельзя смешивать с отрицаемыми и отрицающими С., сущность которых определяется не их утвердительной или отрицательной формой, а характером взаимоотношения между данными С. Отрицающим называется такое С., которое указывает на ложность другого С., называющегося отрицаемым.</w:t>
      </w:r>
    </w:p>
    <w:p>
      <w:pPr>
        <w:pStyle w:val="IauiueWeb"/>
        <w:jc w:val="both"/>
        <w:rPr/>
      </w:pPr>
      <w:r>
        <w:rPr/>
        <w:t>Также в структуру атрибутивных С. могут входить кванторы, определяющие деление С. по количеству (объему) отображаемых в субъекте предметов. С., в котором что-либо утверждается или отрицается об отдельном предмете, классе или агрегате предметов в целом, называется единичным С. С., в котором что-либо утверждается или отрицается о части предметов какого-либо класса, называется частным С. Можно выделить две группы частных С.: в определенных частных С. имеется в виду только некоторая определенная часть предметов какого-либо класса, в неопределенных частных С. имеется в виду наличие хотя бы некоторых предметов какого-либо класса. С., в котором что-либо утверждается или отрицается о каждом предмете какого-либо класса, называется общим С.</w:t>
      </w:r>
    </w:p>
    <w:p>
      <w:pPr>
        <w:pStyle w:val="IauiueWeb"/>
        <w:jc w:val="both"/>
        <w:rPr/>
      </w:pPr>
      <w:r>
        <w:rPr/>
        <w:t>Модальности определяют деление С. по степени существенности для предмета отображаемого свойства на проблематические (возможности), ассерторические (действительности) и аподиктические (необходимости). По характеру связи отображаемых предметов и их свойств С. делятся на условные, разделительные и категорические. Кроме атрибутивных существуют реляционные С., т. е. отображающие отношения между предметами, и экзистенциальные С., сообщающие о существовании предмета.</w:t>
      </w:r>
    </w:p>
    <w:p>
      <w:pPr>
        <w:pStyle w:val="IauiueWeb"/>
        <w:jc w:val="both"/>
        <w:rPr/>
      </w:pPr>
      <w:r>
        <w:rPr/>
        <w:t>С. не следует смешивать с выражающими их в естественном языке предложениями и обозначающими их высказываниями. Наблюдается значительное</w:t>
      </w:r>
    </w:p>
    <w:p>
      <w:pPr>
        <w:pStyle w:val="IauiueWeb"/>
        <w:jc w:val="both"/>
        <w:rPr/>
      </w:pPr>
      <w:r>
        <w:rPr>
          <w:rStyle w:val="Hyperlink"/>
          <w:b/>
          <w:i/>
        </w:rPr>
        <w:t>==885</w:t>
      </w:r>
      <w:bookmarkStart w:id="899" w:name="o885"/>
      <w:bookmarkEnd w:id="899"/>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УННИЗМ</w:t>
      </w:r>
    </w:p>
    <w:p>
      <w:pPr>
        <w:pStyle w:val="IauiueWeb"/>
        <w:jc w:val="both"/>
        <w:rPr/>
      </w:pPr>
      <w:r>
        <w:rPr/>
        <w:t>сходство в строении С. и предложения, т. к. группа грамматического подлежащего в предложении в большинстве случаев совпадает с субъектом (логическим подлежащим), а группа грамматического сказуемого предложения соответствует предикату (логическому сказуемому). Однако наряду со сходством имеются и существенные различия. Так, всякое С. находит свое выражение в предложении, ко далеко не всякое предложение обязано выражать С. Даже повествовательные предложения, в которых что-либо сообщается, т. е. утверждается или отрицается, не всегда дают возможность определить соответствующее им С., вопрос же о логической структуре С., выраженных предложениями вопросительными, побудительными, оценочными и др., предполагает дальнейшее уточнение и развитие традиционных представлений о С. Еще Аристотель говорил, что не всякая речь заключает в себе С., а лишь та, в которой заключается истинность или ложность чего-либо. Так, например, оптатив (положение) есть речь, но не истинная и не ложная.</w:t>
      </w:r>
    </w:p>
    <w:p>
      <w:pPr>
        <w:pStyle w:val="IauiueWeb"/>
        <w:jc w:val="both"/>
        <w:rPr/>
      </w:pPr>
      <w:r>
        <w:rPr/>
        <w:t>Высказывание, в отличие от</w:t>
      </w:r>
      <w:r>
        <w:rPr>
          <w:b/>
        </w:rPr>
        <w:t xml:space="preserve"> С.,</w:t>
      </w:r>
      <w:r>
        <w:rPr/>
        <w:t xml:space="preserve"> является элементом неинтерпретированного исчисления, тогда как С. обладает семантической интерпретацией. Высказывание в семантической системе определяется через синтаксические правила построения, которые задают правильные формы выражений; такое определение является формальным в том смысле, что указывает только на внешний вид (форму) выражений, а не их значение. Высказывания — в некотором смысле базовые элементы логики, т. к. именно они принимают истинностные значения Отождествлять высказывание с повествовательным предложением наивно, т. к. сообщение об истинном положении дел можно получить без грамматического оформления, например, в деонтических (нормативных) контекстах.</w:t>
      </w:r>
    </w:p>
    <w:p>
      <w:pPr>
        <w:pStyle w:val="IauiueWeb"/>
        <w:jc w:val="both"/>
        <w:rPr>
          <w:i/>
          <w:i/>
        </w:rPr>
      </w:pPr>
      <w:r>
        <w:rPr>
          <w:i/>
        </w:rPr>
        <w:t>А. Г. Кислое</w:t>
      </w:r>
    </w:p>
    <w:p>
      <w:pPr>
        <w:pStyle w:val="IauiueWeb"/>
        <w:jc w:val="both"/>
        <w:rPr/>
      </w:pPr>
      <w:r>
        <w:rPr>
          <w:b/>
        </w:rPr>
        <w:t>СУННИЗМ</w:t>
      </w:r>
      <w:r>
        <w:rPr/>
        <w:t xml:space="preserve"> — наиболее распространенное ортодоксальное течение мусульманского богословия; для него характер</w:t>
      </w:r>
    </w:p>
    <w:p>
      <w:pPr>
        <w:pStyle w:val="Normal"/>
        <w:jc w:val="both"/>
        <w:rPr/>
      </w:pPr>
      <w:r>
        <w:rPr/>
        <w:br/>
      </w:r>
    </w:p>
    <w:p>
      <w:pPr>
        <w:pStyle w:val="IauiueWeb"/>
        <w:jc w:val="both"/>
        <w:rPr/>
      </w:pPr>
      <w:r>
        <w:rPr/>
        <w:t>но признание источником и основой для решения философско-религиозных проблем, наряду с Кораном,</w:t>
      </w:r>
      <w:r>
        <w:rPr>
          <w:b/>
        </w:rPr>
        <w:t xml:space="preserve"> сунны,</w:t>
      </w:r>
      <w:r>
        <w:rPr/>
        <w:t xml:space="preserve"> т. е. священного предания.</w:t>
      </w:r>
    </w:p>
    <w:p>
      <w:pPr>
        <w:pStyle w:val="IauiueWeb"/>
        <w:jc w:val="both"/>
        <w:rPr/>
      </w:pPr>
      <w:r>
        <w:rPr/>
        <w:t>Религиозно-правовая основа С. как течения в исламе —</w:t>
      </w:r>
      <w:r>
        <w:rPr>
          <w:b/>
        </w:rPr>
        <w:t xml:space="preserve"> шариат</w:t>
      </w:r>
      <w:r>
        <w:rPr/>
        <w:t xml:space="preserve"> — сложилась к IX — ? вв. “Фундаменталистский” С. противостоит социальным нововведениям и ломке традиций, считая следования сунне и нормам шариата главным содержанием общественной жизни в мусульманской общине.</w:t>
      </w:r>
    </w:p>
    <w:p>
      <w:pPr>
        <w:pStyle w:val="IauiueWeb"/>
        <w:jc w:val="both"/>
        <w:rPr/>
      </w:pPr>
      <w:r>
        <w:rPr/>
        <w:t>Отличием суннитского направления от шиитского является отношение к наследованию духовной власти: имама-халифа (преемника Мухаммада) как светского и духовного главу мусульман должны избирать члены исламской общины. При этом, в отличие от социальных уравнительных тенденций хариджизма, в С. права имама намного шире как в духовной, так и в светской сфере.</w:t>
      </w:r>
    </w:p>
    <w:p>
      <w:pPr>
        <w:pStyle w:val="IauiueWeb"/>
        <w:jc w:val="both"/>
        <w:rPr/>
      </w:pPr>
      <w:r>
        <w:rPr/>
        <w:t>В отличие от иррационального характера суфийских учений мистического пути трансцендентного постижения Бога (см. “Суфизм”), рациональные черты С. проявляются в логическом обосновании богословия, в иерархической духовной и социальной структуре как определенном воплощении божественного порядка. В этом смысле для С. характерны следующие черты: опора на коранические концепции картины мира и человека, а также рациональная критика христианской и иудейской теологии.</w:t>
      </w:r>
    </w:p>
    <w:p>
      <w:pPr>
        <w:pStyle w:val="IauiueWeb"/>
        <w:jc w:val="both"/>
        <w:rPr/>
      </w:pPr>
      <w:r>
        <w:rPr/>
        <w:t>Основы С. строятся на представлениях о сверхценном значении текста пророка (текстовая реальность Корана). В соответствии с ними общество и природа рассматриваются как отражение космического порядка Бога-абсолюта, отражение структуры Мирового Разума, Мировой Души. Философское учение С. в значительной степени адаптировало элементы идеалистической философии неоплатонизма (соединение идеи монотеизма и множественности явлений реального мира), рационалистической философии Аристотеля и т. д.</w:t>
      </w:r>
    </w:p>
    <w:p>
      <w:pPr>
        <w:pStyle w:val="IauiueWeb"/>
        <w:jc w:val="both"/>
        <w:rPr/>
      </w:pPr>
      <w:r>
        <w:rPr/>
        <w:t>С. обладает глубокой преемственной духовной культурой, на которой основаны поиски новых религиозно-философ-</w:t>
      </w:r>
    </w:p>
    <w:p>
      <w:pPr>
        <w:pStyle w:val="IauiueWeb"/>
        <w:jc w:val="both"/>
        <w:rPr/>
      </w:pPr>
      <w:r>
        <w:rPr>
          <w:rStyle w:val="Hyperlink"/>
          <w:b/>
          <w:i/>
        </w:rPr>
        <w:t>==886</w:t>
      </w:r>
      <w:bookmarkStart w:id="900" w:name="o886"/>
      <w:bookmarkEnd w:id="900"/>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УФИЗМ</w:t>
      </w:r>
    </w:p>
    <w:p>
      <w:pPr>
        <w:pStyle w:val="IauiueWeb"/>
        <w:jc w:val="both"/>
        <w:rPr/>
      </w:pPr>
      <w:r>
        <w:rPr/>
        <w:t>ских идей для защиты и выживания мусульманского богословия в эпоху НТР. Предпринимаются многочисленные попытки согласовать религиозную философию С. с последними научными открытиями и концепциями. В частности, для описания возникновения Вселенной проводится креационистский анализ концепций “первовзрыва”, используются пробелы в научном описании возникновения и развития жизни на Земле и т. п.</w:t>
      </w:r>
    </w:p>
    <w:p>
      <w:pPr>
        <w:pStyle w:val="IauiueWeb"/>
        <w:jc w:val="both"/>
        <w:rPr/>
      </w:pPr>
      <w:r>
        <w:rPr/>
        <w:t>Новые религиозно-философские идеи позволяют С. приспособиться к требованиям современной цивилизации в поиске собственного пути развития и сохранения своеобразия единой духовной культуры ислама (в отличие от технократического индивидуализма Запада). Современный С. во многом воспринял идеи панисламизма конца XIX — начала XX в., развившегося в учении Ал-Афгани, в стремлении найти собственный путь развития.</w:t>
      </w:r>
    </w:p>
    <w:p>
      <w:pPr>
        <w:pStyle w:val="IauiueWeb"/>
        <w:jc w:val="both"/>
        <w:rPr/>
      </w:pPr>
      <w:r>
        <w:rPr/>
        <w:t>(Лит.: Ислам — Энциклопедический словарь. М., 1991; Философская энциклопедия, т. 5. M., 1960; Григорян С. H. Средневековая философия народов Ближнего и Среднего Востока. М., 1966, 352 с.)</w:t>
      </w:r>
    </w:p>
    <w:p>
      <w:pPr>
        <w:pStyle w:val="IauiueWeb"/>
        <w:jc w:val="both"/>
        <w:rPr>
          <w:i/>
          <w:i/>
        </w:rPr>
      </w:pPr>
      <w:r>
        <w:rPr>
          <w:i/>
        </w:rPr>
        <w:t>И. А. Латыпов</w:t>
      </w:r>
    </w:p>
    <w:p>
      <w:pPr>
        <w:pStyle w:val="IauiueWeb"/>
        <w:jc w:val="both"/>
        <w:rPr/>
      </w:pPr>
      <w:r>
        <w:rPr>
          <w:b/>
        </w:rPr>
        <w:t>СУФИЗМ —</w:t>
      </w:r>
      <w:r>
        <w:rPr/>
        <w:t xml:space="preserve"> учение арабской философии о трансцендентном единении с Богом, мистическое направление мусульманского богословия, развивающееся в духе аскезы и иррационального самопознания как познания Бога.</w:t>
      </w:r>
    </w:p>
    <w:p>
      <w:pPr>
        <w:pStyle w:val="IauiueWeb"/>
        <w:jc w:val="both"/>
        <w:rPr/>
      </w:pPr>
      <w:r>
        <w:rPr/>
        <w:t>Существует две версии относительно происхождения этого слова. Согласно одной, С. происходит от арабского слова “суф” — шерсть, грубая шерстяная ткань (суфи буквально означает носящего шерстяные одежды, отсюда власяница как атрибут аскета). Другая т. зр. восходит к греческой “Софии” — мудрости (в частности, так считал Бируни). Существуют предположения, что еще до возникновения ислама на Ближнем Востоке суфиями называли странствующих христианских монахов, сказителей и проповедников различных сект.</w:t>
      </w:r>
    </w:p>
    <w:p>
      <w:pPr>
        <w:pStyle w:val="IauiueWeb"/>
        <w:jc w:val="both"/>
        <w:rPr/>
      </w:pPr>
      <w:r>
        <w:rPr/>
        <w:t xml:space="preserve">Основными понятиями С. являются: </w:t>
        <w:br/>
      </w:r>
    </w:p>
    <w:p>
      <w:pPr>
        <w:pStyle w:val="IauiueWeb"/>
        <w:jc w:val="both"/>
        <w:rPr/>
      </w:pPr>
      <w:r>
        <w:rPr>
          <w:b/>
          <w:i/>
        </w:rPr>
        <w:t>таухид</w:t>
      </w:r>
      <w:r>
        <w:rPr>
          <w:i/>
        </w:rPr>
        <w:t xml:space="preserve"> —</w:t>
      </w:r>
      <w:r>
        <w:rPr/>
        <w:t xml:space="preserve"> аскетическая жизнь суфия в признании строгого единобожия и в трансцендентном единстве с Богом;</w:t>
      </w:r>
      <w:r>
        <w:rPr>
          <w:b/>
        </w:rPr>
        <w:t xml:space="preserve"> </w:t>
      </w:r>
      <w:r>
        <w:rPr>
          <w:b/>
          <w:i/>
        </w:rPr>
        <w:t>тарикат</w:t>
      </w:r>
      <w:r>
        <w:rPr>
          <w:i/>
        </w:rPr>
        <w:t xml:space="preserve"> —</w:t>
      </w:r>
      <w:r>
        <w:rPr/>
        <w:t xml:space="preserve"> суфийский мистический путь до момента слияния с Богом;</w:t>
      </w:r>
      <w:r>
        <w:rPr>
          <w:b/>
        </w:rPr>
        <w:t xml:space="preserve"> </w:t>
      </w:r>
      <w:r>
        <w:rPr>
          <w:b/>
          <w:i/>
        </w:rPr>
        <w:t>хакикат</w:t>
      </w:r>
      <w:r>
        <w:rPr>
          <w:i/>
        </w:rPr>
        <w:t xml:space="preserve"> — </w:t>
      </w:r>
      <w:r>
        <w:rPr/>
        <w:t xml:space="preserve">мистическое постижение Истины в Боге (в отличие от словесного доказательства единственности Бога в мусульманском богословии как строгом монотеизме); </w:t>
      </w:r>
      <w:r>
        <w:rPr>
          <w:b/>
          <w:i/>
        </w:rPr>
        <w:t>зикр</w:t>
      </w:r>
      <w:r>
        <w:rPr>
          <w:i/>
        </w:rPr>
        <w:t xml:space="preserve"> —</w:t>
      </w:r>
      <w:r>
        <w:rPr/>
        <w:t xml:space="preserve"> постоянное ритмичное поминание Бога для достижения состояния духовной сосредоточенности, иногда практикуемое в мистическом танце или физических упражнениях с использованием психотехники и аутотренинга;</w:t>
      </w:r>
      <w:r>
        <w:rPr>
          <w:b/>
        </w:rPr>
        <w:t xml:space="preserve"> </w:t>
      </w:r>
      <w:r>
        <w:rPr>
          <w:b/>
          <w:i/>
        </w:rPr>
        <w:t>зухд —</w:t>
      </w:r>
      <w:r>
        <w:rPr>
          <w:i/>
        </w:rPr>
        <w:t xml:space="preserve"> аскетическое</w:t>
      </w:r>
      <w:r>
        <w:rPr/>
        <w:t xml:space="preserve"> воздержание, самоотречение, отречение от всего земного.</w:t>
      </w:r>
    </w:p>
    <w:p>
      <w:pPr>
        <w:pStyle w:val="IauiueWeb"/>
        <w:jc w:val="both"/>
        <w:rPr/>
      </w:pPr>
      <w:r>
        <w:rPr/>
        <w:t>Отличием философской мысли С. от абстрактных мусульманских богословских рассуждений является антропоцентризм, концепция “совершенного человека”, сотворенного “по образу и подобию Бога”, анализ духовного мира человека, морально-этических норм и духовных структур.</w:t>
      </w:r>
    </w:p>
    <w:p>
      <w:pPr>
        <w:pStyle w:val="IauiueWeb"/>
        <w:jc w:val="both"/>
        <w:rPr/>
      </w:pPr>
      <w:r>
        <w:rPr/>
        <w:t>В трактовках общества С. тяготеет к идеям социального и имущественного равенства, что ярко проявлялось во влиянии социально-философских суфистских идей на сознание беднейших масс арабского Востока.</w:t>
      </w:r>
    </w:p>
    <w:p>
      <w:pPr>
        <w:pStyle w:val="IauiueWeb"/>
        <w:jc w:val="both"/>
        <w:rPr/>
      </w:pPr>
      <w:r>
        <w:rPr/>
        <w:t xml:space="preserve">Течение С. возникло и существовало первоначально в устной форме среди богомольцев, духовных наставников и проповедников ислама — мусульманских авторитетов (шейхов) — в середине VIII в. на территории современных Сирии и Ирака. Затем, выделяясь из аскетизма и развиваясь далее в письменной форме, оно распространилось на весь мусульманский мир, Испанию, Сицилию и на Балканы. Суфийские ордены и братства (см. Дж. С. Тримингем. Суфийские братства и ордены. М., 1989, 328 с.) как практическая реализация положений С. начали возникать с XII в. и действуют до настоящего времени (например, </w:t>
      </w:r>
      <w:r>
        <w:rPr>
          <w:i/>
        </w:rPr>
        <w:t>талчбы).</w:t>
      </w:r>
    </w:p>
    <w:p>
      <w:pPr>
        <w:pStyle w:val="IauiueWeb"/>
        <w:jc w:val="both"/>
        <w:rPr/>
      </w:pPr>
      <w:r>
        <w:rPr/>
        <w:t>Философская мысль С. ярко выражена Аль-Газали (1058 — 1111) в его делении людей на “массу” рядовых верующих, на “избранных” — фаласифа (философов), приходящих к истине путем</w:t>
      </w:r>
    </w:p>
    <w:p>
      <w:pPr>
        <w:pStyle w:val="IauiueWeb"/>
        <w:jc w:val="both"/>
        <w:rPr/>
      </w:pPr>
      <w:r>
        <w:rPr>
          <w:rStyle w:val="Hyperlink"/>
          <w:b/>
          <w:i/>
        </w:rPr>
        <w:t>==887</w:t>
      </w:r>
      <w:bookmarkStart w:id="901" w:name="o887"/>
      <w:bookmarkEnd w:id="901"/>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УФИЗМ</w:t>
      </w:r>
    </w:p>
    <w:p>
      <w:pPr>
        <w:pStyle w:val="IauiueWeb"/>
        <w:jc w:val="both"/>
        <w:rPr/>
      </w:pPr>
      <w:r>
        <w:rPr/>
        <w:t>логических рассуждений в духе диалектики Аристотеля, и суфиев, приходящих к истине путем интуиции. Практическую пользу С. Аль-Газали видел в нравственном самосовершенствовании; в отличие же от других философов-суфистов он понимал “единение” с Богом не как онтологическое, а интуитивно-интеллектуальное, а также подвергал критике использование религиозно-философского знания Фалсафа (арабская философия, восточный перипатетизм) для мирских целей или приобщения “непосвященных”.</w:t>
      </w:r>
    </w:p>
    <w:p>
      <w:pPr>
        <w:pStyle w:val="IauiueWeb"/>
        <w:jc w:val="both"/>
        <w:rPr/>
      </w:pPr>
      <w:r>
        <w:rPr/>
        <w:t xml:space="preserve">Другими заметными философами С. являются: Абу-Язид (ум. 874), развивавший учение о троичности сознания бытия (Я, Ты, Он-самость) и Руми (1207 — 1273) — персидский поэт, основатель суфийского братства </w:t>
      </w:r>
      <w:r>
        <w:rPr>
          <w:i/>
        </w:rPr>
        <w:t>Муалавийа</w:t>
      </w:r>
      <w:r>
        <w:rPr/>
        <w:t xml:space="preserve"> в Малой Азии (созданного с целью постижения Бога на основе идеи “третьего” пути, т. е. не через разум или веру, а через мистические ритуальные танцы под воздействием медитативной мелодии и мистической поэзии).</w:t>
      </w:r>
    </w:p>
    <w:p>
      <w:pPr>
        <w:pStyle w:val="IauiueWeb"/>
        <w:jc w:val="both"/>
        <w:rPr/>
      </w:pPr>
      <w:r>
        <w:rPr/>
        <w:t>Наиболее полно выразил философские идеи интеллектуального С. ИбнАраби (1165 — 1240) в учении о “единстве бытия” и о снятии суфийским духом “цепей множественности”, присущей материи. Многочисленные последователи Ибн-Араби называли его “Великим шейхом суфизма” и “Сыном Платона”, а сторонники ортодоксального ислама ненавидели самобытность его учения и “альтернативность” исламу: в начале 70-х гг. нашего века в Египте было запрещено издание и распространение его трудов.</w:t>
      </w:r>
    </w:p>
    <w:p>
      <w:pPr>
        <w:pStyle w:val="IauiueWeb"/>
        <w:jc w:val="both"/>
        <w:rPr/>
      </w:pPr>
      <w:r>
        <w:rPr/>
        <w:t>С. ярко проявляет свой мистический характер в суфийской литературе (Руми, Хафиз, Навои, Низами, Саади).</w:t>
      </w:r>
    </w:p>
    <w:p>
      <w:pPr>
        <w:pStyle w:val="IauiueWeb"/>
        <w:jc w:val="both"/>
        <w:rPr/>
      </w:pPr>
      <w:r>
        <w:rPr/>
        <w:t>Близость С. к идеям социального и имущественного равенства особенно ярко проявлялась во влиянии социальнофилософских идей С. на устройство государства сеидов, на движения сарбадаров (букв. — висельников, т. е. шедших за идею на виселицу), организованных впоследствии в дервишский (суфийский) орден, и на восстание муридов в Андалусии. В настоящее время религиозная философия С. стала идеологией, отражающей интересы бедных городских слоев.</w:t>
      </w:r>
    </w:p>
    <w:p>
      <w:pPr>
        <w:pStyle w:val="IauiueWeb"/>
        <w:jc w:val="both"/>
        <w:rPr/>
      </w:pPr>
      <w:r>
        <w:rPr/>
        <w:t>Выражением религиозно-философской мысли С. в социально-политических действиях является мюридизм; примером этому служит движение на Северном Кавказе в XIX в., возглавлявшееся имамом Шамилем (“мурид” — букв. “ищущий”, суфий-ученик, неофит, “послушник”, находящийся в начале пути к Богу и подчиняющийся духовному наставник" в суфийских орденах и братствах).</w:t>
      </w:r>
    </w:p>
    <w:p>
      <w:pPr>
        <w:pStyle w:val="IauiueWeb"/>
        <w:jc w:val="both"/>
        <w:rPr/>
      </w:pPr>
      <w:r>
        <w:rPr/>
        <w:t>Существует некоторое (весьма отдаленное) сходство суфийских орденов и братств и христианских орденов нищенствующих монахов, с одной стороны, и с католическими духовно-рыцарскими орденами, с другой. Глава суфийского ордена (шейх, пир) в некотором смысле по статусу напоминает генерального капитула или великого магистра католического монашеского ордена в средневековой Европе. Однако, в отличие от них, шейхи наследовали своим потомкам, а не избирались и не утверждались, как утверждались папой римским великие магистры.</w:t>
      </w:r>
    </w:p>
    <w:p>
      <w:pPr>
        <w:pStyle w:val="IauiueWeb"/>
        <w:jc w:val="both"/>
        <w:rPr/>
      </w:pPr>
      <w:r>
        <w:rPr/>
        <w:t xml:space="preserve">Суфийские ордены (например, орден </w:t>
      </w:r>
      <w:r>
        <w:rPr>
          <w:i/>
        </w:rPr>
        <w:t>Накшбенди)</w:t>
      </w:r>
      <w:r>
        <w:rPr/>
        <w:t xml:space="preserve"> в виде организаций в рамках течений</w:t>
      </w:r>
      <w:r>
        <w:rPr>
          <w:b/>
        </w:rPr>
        <w:t xml:space="preserve"> </w:t>
      </w:r>
      <w:r>
        <w:rPr>
          <w:b/>
          <w:i/>
        </w:rPr>
        <w:t>шейхизма</w:t>
      </w:r>
      <w:r>
        <w:rPr/>
        <w:t xml:space="preserve"> (ишанизма) существовали в России на территории Поволжья, Урала и Западной Сибири до начала XX в., а на Северном Кавказе возродились в последние годы. В настоящее время одними из наиболее влиятельных суфийских братств и орденов </w:t>
      </w:r>
      <w:r>
        <w:rPr>
          <w:i/>
        </w:rPr>
        <w:t>являются Ахмадийя, Бадавийя, Кадирийя</w:t>
      </w:r>
      <w:r>
        <w:rPr/>
        <w:t xml:space="preserve"> (самое крупное его ответвление — </w:t>
      </w:r>
      <w:r>
        <w:rPr>
          <w:i/>
        </w:rPr>
        <w:t xml:space="preserve">Муридийя — </w:t>
      </w:r>
      <w:r>
        <w:rPr/>
        <w:t xml:space="preserve">секта муридов), </w:t>
      </w:r>
      <w:r>
        <w:rPr>
          <w:i/>
        </w:rPr>
        <w:t>Тиджанийя, Бекташийя, Накшбандийя, Талибийя</w:t>
      </w:r>
      <w:r>
        <w:rPr/>
        <w:t xml:space="preserve"> и </w:t>
      </w:r>
      <w:r>
        <w:rPr>
          <w:i/>
        </w:rPr>
        <w:t>Фирдоусийя,</w:t>
      </w:r>
      <w:r>
        <w:rPr/>
        <w:t xml:space="preserve"> а также </w:t>
      </w:r>
      <w:r>
        <w:rPr>
          <w:i/>
        </w:rPr>
        <w:t>Исмаилийя</w:t>
      </w:r>
      <w:r>
        <w:rPr/>
        <w:t xml:space="preserve"> (исмаилиты шиитского направления).</w:t>
      </w:r>
    </w:p>
    <w:p>
      <w:pPr>
        <w:pStyle w:val="IauiueWeb"/>
        <w:jc w:val="both"/>
        <w:rPr/>
      </w:pPr>
      <w:r>
        <w:rPr/>
        <w:t>Суфийские ордены и братства, которыми, по внутреннему уставу каждого, руководит свой наставник (шейх, шариф, муршид), объединяются в иерархическую структуру двенадцати материнских или основных (усул) братств и их дочерних ответвлений (в целом более шестисот), создающих свои ханаки — суфийские обители (религиозные странноприимные дома) и организующих по собственному уставу свою духовную жизнь.</w:t>
      </w:r>
    </w:p>
    <w:p>
      <w:pPr>
        <w:pStyle w:val="IauiueWeb"/>
        <w:jc w:val="both"/>
        <w:rPr/>
      </w:pPr>
      <w:r>
        <w:rPr/>
        <w:t>Кроме организованных в ордены и братства, существует тип бродячих суфи-</w:t>
      </w:r>
    </w:p>
    <w:p>
      <w:pPr>
        <w:pStyle w:val="IauiueWeb"/>
        <w:jc w:val="both"/>
        <w:rPr/>
      </w:pPr>
      <w:r>
        <w:rPr>
          <w:rStyle w:val="Hyperlink"/>
          <w:b/>
          <w:i/>
        </w:rPr>
        <w:t>==888</w:t>
      </w:r>
      <w:bookmarkStart w:id="902" w:name="o888"/>
      <w:bookmarkEnd w:id="902"/>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УЩНОСТЬ и ЯВЛЕНИЕ</w:t>
      </w:r>
    </w:p>
    <w:p>
      <w:pPr>
        <w:pStyle w:val="IauiueWeb"/>
        <w:jc w:val="both"/>
        <w:rPr/>
      </w:pPr>
      <w:r>
        <w:rPr/>
        <w:t xml:space="preserve">ев — дервишей </w:t>
      </w:r>
      <w:r>
        <w:rPr>
          <w:i/>
        </w:rPr>
        <w:t>(каландаров —</w:t>
      </w:r>
      <w:r>
        <w:rPr/>
        <w:t xml:space="preserve"> перс.), отвергающих общепринятые нормы поведения и игнорирующих общественное мнение, зачастую намеренно вызывающих общественное порицание своего поведения и образа жизни для того, чтобы смирять свою гордыню.</w:t>
      </w:r>
    </w:p>
    <w:p>
      <w:pPr>
        <w:pStyle w:val="IauiueWeb"/>
        <w:jc w:val="both"/>
        <w:rPr/>
      </w:pPr>
      <w:r>
        <w:rPr/>
        <w:t>Причинами возникновения и развития в исламе мистико-аскетических тенденций, формировавшихся в С., являются углубленные духовные и идейные искания, взаимообмен с другими религиозно-философскими системами (с зороастризмом в Иране, с индуизмом в Индии и буддизмом в Индокитае, Малайзии и Филиппинах и, прежде всего, с христианством и иудаизмом), социально-политические проблемы, приведшие к возникновению эскапистских настроений, уходу человека во внутренний духовный мир и мистицизм. (Лит.: Смирнов А. В. Великий шейх суфизма. М., 1993; Дж. С. Тримингем. Суфийские братства и ордены. М., 1989; Философский энциклопедический словарь. М., 1983, с. 664.)</w:t>
      </w:r>
    </w:p>
    <w:p>
      <w:pPr>
        <w:pStyle w:val="IauiueWeb"/>
        <w:jc w:val="both"/>
        <w:rPr>
          <w:i/>
          <w:i/>
        </w:rPr>
      </w:pPr>
      <w:r>
        <w:rPr>
          <w:i/>
        </w:rPr>
        <w:t>И. А. Латыпов</w:t>
      </w:r>
    </w:p>
    <w:p>
      <w:pPr>
        <w:pStyle w:val="IauiueWeb"/>
        <w:jc w:val="both"/>
        <w:rPr/>
      </w:pPr>
      <w:r>
        <w:rPr>
          <w:b/>
        </w:rPr>
        <w:t>СУЩНОСТЬ и ЯВЛЕНИЕ -</w:t>
      </w:r>
      <w:r>
        <w:rPr/>
        <w:t xml:space="preserve"> традиционные философские категории, под которыми принято понимать, в одном случае, внутреннее содержание предмета, выражающееся в единстве всех многообразных и противоречивых форм его бытия (сущность), в другом — способы выражения предмета (явление). В античной философии понятие “сущность” происходит, как и во многих других языках, от понятия “бытие”. Философской рефлексии впервые это понятие было подвергнуто Парменидом, основной смысл выводов которого продолжал отчетливо присутствовать у Демокрита, Платона, Аристотеля и Плотина. Позиция Парменида сводится к трем основным положениям: 1) бытие есть, а небытия нет; 2) бытие едино и неделимо; 3) бытие познаваемо, а небытие — нет. Платон идеи называет сущностями и с Парменидом его связывает убеждение, что бытие (идеи) вечно, неизменно и познаваемо лишь умом, а также то, что “иное” (небытие) существует только благодаря своей причастности бытию. Аристотель от</w:t>
      </w:r>
    </w:p>
    <w:p>
      <w:pPr>
        <w:pStyle w:val="Normal"/>
        <w:jc w:val="both"/>
        <w:rPr/>
      </w:pPr>
      <w:r>
        <w:rPr/>
        <w:br/>
      </w:r>
    </w:p>
    <w:p>
      <w:pPr>
        <w:pStyle w:val="IauiueWeb"/>
        <w:jc w:val="both"/>
        <w:rPr/>
      </w:pPr>
      <w:r>
        <w:rPr/>
        <w:t>казывается считать “сущностями” вечные умопостигаемые идеи и предлагает двойственное понимание С. В первом понимании С. есть само бытие (отдельные индивидуумы); на него указывают и к нему отнесены все категории: “Бытие же само по себе приписывается всему тому, что обозначается через формы категориального высказывания; ибо сколькими способами делаются эти высказывания, в стольких же смыслах обозначается бытие”. Во втором понимании у Аристотеля первая С. не является отдельным индивидуумом, ибо, если имеет место неделимость вещи по виду, С. будет тождественна форме вещи, если же имеет место неделимость по числу, то С. будет составное из формы и материи. Т. о., С., по Аристотелю, не может быть принадлежностью только чувственной вещи. Двойственное понимание С. у Аристотеля способствовало возникновению в логике и онтологии средних веков номинализма и реализма.</w:t>
      </w:r>
    </w:p>
    <w:p>
      <w:pPr>
        <w:pStyle w:val="IauiueWeb"/>
        <w:jc w:val="both"/>
        <w:rPr/>
      </w:pPr>
      <w:r>
        <w:rPr/>
        <w:t>Идя вслед за Августином, Боэций утверждает, что только в Боге бытие и С. тождественны, поэтому только Бог есть простая субстанция, которая ничему не причастна, но которой причастно все. Подобно Боэцию, Фома Аквинат различает бытие и С., но тем не менее не противопоставляет их, а показывает их общность, ибо через С. и в ней сущее имеет свое бытие. Субстанции (С.) обладают самостоятельным бытием, в отличие от акциденций, которые существуют только благодаря субстанциям. Средневековая философия провозглашает принцип, что С. и бытие — не одно и то же. Бытие тождественно благу, совершенству и истине. В XIII — XIV вв. у представителей номинализма появляется иное понимание бытия, которое подготовило его трактовку в новое время. По Оккаму, в божественном уме не существуют идеи в качестве прообразов вещей. Прежде Бог творит вещи, а затем уже в его уме возникают идеи как репрезентации этих вещей, т. е. как представления, вторичные по отношению к единичным сущим. Согласно этому воззрению, С. утрачивает свое значение самостоятельно сущего, которому принадлежат акциденции, не</w:t>
      </w:r>
    </w:p>
    <w:p>
      <w:pPr>
        <w:pStyle w:val="IauiueWeb"/>
        <w:jc w:val="both"/>
        <w:rPr/>
      </w:pPr>
      <w:r>
        <w:rPr>
          <w:rStyle w:val="Hyperlink"/>
          <w:b/>
          <w:i/>
        </w:rPr>
        <w:t>==889</w:t>
      </w:r>
      <w:bookmarkStart w:id="903" w:name="o889"/>
      <w:bookmarkEnd w:id="903"/>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ХОЛАСТИКА</w:t>
      </w:r>
    </w:p>
    <w:p>
      <w:pPr>
        <w:pStyle w:val="IauiueWeb"/>
        <w:jc w:val="both"/>
        <w:rPr/>
      </w:pPr>
      <w:r>
        <w:rPr/>
        <w:t>имеющие бытия без соответствующих субстанций. Поэтому Оккам утверждает, что познание должно быть направлено не на С. вещи, т. е. не на вещь в ее всеобщности, а на единичную вещь. Человеческий ум — это не бытие, а представление, направленность на бытие, а потому противостоящий объекту. В номинализме фактически совпадают умопостигаемое бытие вещи и ее эмпирически данное бытие, т. е. ее явление.</w:t>
      </w:r>
    </w:p>
    <w:p>
      <w:pPr>
        <w:pStyle w:val="IauiueWeb"/>
        <w:jc w:val="both"/>
        <w:rPr/>
      </w:pPr>
      <w:r>
        <w:rPr/>
        <w:t>В новое время Кант, признавая объективность С. (“вещи в себе”, а точнее, “вещи самой по себе”), доказывал неисчерпаемость сущности вещи в ее самобытном существовании. Явление же есть вызванное С. представление в трансцендентальном субъекте. То, чем вещь является для нас (феномен) и что она представляет сама по себе (ноумен), имеет у Канта принципиальное различие. Сколько бы мы не проникали в глубь Я., наше знание все же будет отличаться от вещей, каковы они в действительности. Разделение мира на доступные знанию Я. и “вещи сами по себе” послужило тому, что Канта безосновательно обвиняли в агностицизме. Стремясь преодолеть метафизическое противопоставление С. и Я., Гегель утверждал, что С. является, а Я. есть явление С., которая является чувственно-конкретным выражением “абсолютной идеи”. Дальнейшим шагом по преодолению субъектно-объектной методологии в рассмотрении С. и Я., была феноменологическая теория предметов. В ней предмет обозначает каждое “нечто”, которое может стать субъектом высказывания; здесь предметом являются “тождество”, “равенство”, “отношение”, но также и какая-нибудь вещь или процесс. В современной философии категории С. и Я. все более вытесняются такими понятиями, как, например, “структура” (в структурализме) или “смысл” и “текст” (в феноменологии и герменевтике).</w:t>
      </w:r>
    </w:p>
    <w:p>
      <w:pPr>
        <w:pStyle w:val="IauiueWeb"/>
        <w:jc w:val="both"/>
        <w:rPr/>
      </w:pPr>
      <w:r>
        <w:rPr/>
        <w:t>С. А. Азаренко</w:t>
      </w:r>
    </w:p>
    <w:p>
      <w:pPr>
        <w:pStyle w:val="IauiueWeb"/>
        <w:jc w:val="both"/>
        <w:rPr/>
      </w:pPr>
      <w:r>
        <w:rPr>
          <w:b/>
        </w:rPr>
        <w:t>СХОЛАСТИКА</w:t>
      </w:r>
      <w:r>
        <w:rPr/>
        <w:t xml:space="preserve"> (от греч. scholastikos школьный, ученый) — христианизированная философия неоплатонизма и позднее</w:t>
      </w:r>
    </w:p>
    <w:p>
      <w:pPr>
        <w:pStyle w:val="IauiueWeb"/>
        <w:jc w:val="both"/>
        <w:rPr/>
      </w:pPr>
      <w:r>
        <w:rPr/>
        <w:t>аристотелизма, которая культивировалась в монастырских школах и университетах Западной Европы в IX — XIV вв.</w:t>
      </w:r>
    </w:p>
    <w:p>
      <w:pPr>
        <w:pStyle w:val="IauiueWeb"/>
        <w:jc w:val="both"/>
        <w:rPr/>
      </w:pPr>
      <w:r>
        <w:rPr/>
        <w:t>С. наследовала и преумножила достижения патристики; отцы церкви (Тертуллиан, Августин и др.) развили во II ~ VIII вв. систематическую догматику Св. Писания и, примирив христианство с неоплатонизмом, заложили основы философии христианства. Как и в патристике, в С. на первом плане ~ теологические идеи Откровения и Бога как безусловного бытия. Средневековые “учители философии” методически упорядочивали и разъясняли студентам колледжей и обучаемой христианству публике догматическую конструкцию отцов церкви. Углубление катехизации требовало от них, во-первых, постоянно обновлять и расширять категориальный фонд онтологии и теории познания, во-вторых, оттачивать дедуктивную технику развертывания аксиоматики “истин Откровения”, интуитивно постигаемых, в дискурсивные философские истины, доступные разуму простого человека. Схоластики усовершенствовали диалектический метод и существенно обогатили язык философии, ввели в профессиональный оборот множество новых базовых понятий (“реальность”, “идеал” и пр.), категориальных дистинкций (типа различения “сущности” и “существования”) и проблем (проблема универсалий, проблема веры и знания и т. д.). С. одухотворила и цивилизовала европейский интеллект, бывший когда-то варварским, и во многом предопределила рациональность философского мышления европейцев в новое время и в XX в.</w:t>
      </w:r>
    </w:p>
    <w:p>
      <w:pPr>
        <w:pStyle w:val="IauiueWeb"/>
        <w:jc w:val="both"/>
        <w:rPr/>
      </w:pPr>
      <w:r>
        <w:rPr/>
        <w:t>В литературе нет однозначных описаний и идеологических оценок С. Некоторые историки, руководствуясь методологией неокантианства, неопозитивизма или марксизма, уничижительно расценивают С. как синоним науки, оторванной от жизни, практически бесплодной, далекой от наблюдения и опыта, основывающейся на некритическом следовании авторитетам. Что ж, если под жизнью понимать светскую жизнь, а под наукой — экспериментальное пытание естества, то</w:t>
      </w:r>
    </w:p>
    <w:p>
      <w:pPr>
        <w:pStyle w:val="IauiueWeb"/>
        <w:jc w:val="both"/>
        <w:rPr/>
      </w:pPr>
      <w:hyperlink r:id="rId87">
        <w:r>
          <w:rPr>
            <w:b/>
            <w:i/>
          </w:rPr>
        </w:r>
      </w:hyperlink>
    </w:p>
    <w:p>
      <w:pPr>
        <w:pStyle w:val="IauiueWeb"/>
        <w:jc w:val="both"/>
        <w:rPr/>
      </w:pPr>
      <w:r>
        <w:rPr>
          <w:rStyle w:val="Hyperlink"/>
          <w:b/>
          <w:i/>
        </w:rPr>
        <w:t>==890</w:t>
      </w:r>
      <w:bookmarkStart w:id="904" w:name="o890"/>
      <w:bookmarkEnd w:id="904"/>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ХОЛАСТИКА</w:t>
      </w:r>
    </w:p>
    <w:p>
      <w:pPr>
        <w:pStyle w:val="IauiueWeb"/>
        <w:jc w:val="both"/>
        <w:rPr/>
      </w:pPr>
      <w:r>
        <w:rPr/>
        <w:t>С. во многом именно такова: она отдает предпочтение теоретическому разуму и не ищет критерий истины в практическом разуме; предметом ее рассудочной рефлексии является запечатленная в догме авторитетная интуиция, но не внешний чувственный опыт рядовых людей; а потому мерилом правильности философского вывода для схоласта выступает соответствие древней традиции, а не кажущееся новаторством отступление от нее. До недавнего времени в советской печати термин “схоластическое теоретизирование” носил насмешливо-ругательный смысл. Проводя идею о борьбе “прогрессивного” материализма с “реакционным” идеализмом, некоторые отечественные историки-марксисты искусственно разрывали целостность схоластического периода в истории Европы, стараясь объяснить С. только как одну из ряда противоборствующих в IX — XIV вв. тенденций, но не как тождество противоположностей, сумму всех тенденций в философии того времени. В таком случае к схоластам могли отнести теистов, рационалистов и “реалистов” IX — XIV вв., а к “антисхоластам” — скептиков, мистиков, номиналистов. Например, к первым были бы причислены Ансельм Кентерберийский или Фома Аквинский, а ко вторым — Иоанн Росцелин или Бернар из Клерво.</w:t>
      </w:r>
    </w:p>
    <w:p>
      <w:pPr>
        <w:pStyle w:val="IauiueWeb"/>
        <w:jc w:val="both"/>
        <w:rPr/>
      </w:pPr>
      <w:r>
        <w:rPr/>
        <w:t>Напротив, историки неоплатонистской, неотомистской или гегельянской ориентации оценивают средние века в целом и С. в частности как чрезвычайно плодотворный и определяющий этап формирования всеевропейской христианской культуры, когда религия, философия и наука развивались на основе единого — латинского — языка, а христианский мир сохранял единство под эгидой папской власти. В тех условиях философия была не служанкой светской власти, конъюнктурной политики или материалистической науки, как в наши дни, а “служанкой теологии” (Петр Дамиани), т. е. ее предметом было божественное естество и притяжение мира и человека к Богу: тяга к беспредельному и есть “любовь к мудрости” (Пифагор) как сущест</w:t>
      </w:r>
    </w:p>
    <w:p>
      <w:pPr>
        <w:pStyle w:val="Normal"/>
        <w:jc w:val="both"/>
        <w:rPr/>
      </w:pPr>
      <w:r>
        <w:rPr/>
        <w:br/>
      </w:r>
    </w:p>
    <w:p>
      <w:pPr>
        <w:pStyle w:val="IauiueWeb"/>
        <w:jc w:val="both"/>
        <w:rPr/>
      </w:pPr>
      <w:r>
        <w:rPr/>
        <w:t>во духовной философии. Беспредельный дух познается не практическим разумом, а умозрением, теоретически. Средневековье в Европе — это “власть духа”, а не “власть денег”, и ему в большей степени отвечал не пресловутый принцип “связи с практической жизнью”, а именно схоластическая философия, по-своему, абстрактно-теоретически, воспроизводившая ансамбль внутренних противоречий христианского мироотношения (между верой и разумом, интуитивным и дискурсивным, творящей и сотворенной природой, добром и злом, воплощенным и невоплощенным, единичным и общим, преходящим и вечным и т. д.). Столкновения реализма и номинализма, рационализма и мистицизма, теизма и пантеизма в средневековых школах и университетах суть внутрихристианский диалог, но вовсе не спор схоласта с “антисхоластом”; И. Росцеллин или Бернар Клервосский — схоласты отнюдь не в меньшей степени, нежели Ансельм или Фома Аквинский.</w:t>
      </w:r>
    </w:p>
    <w:p>
      <w:pPr>
        <w:pStyle w:val="IauiueWeb"/>
        <w:jc w:val="both"/>
        <w:rPr/>
      </w:pPr>
      <w:r>
        <w:rPr/>
        <w:t>Если верно, что философия есть концентрированное теоретическое выражение той или иной общей тенденции в культуре, то С. как совокупность альтернативных философских систем IX — XIV вв. в Европе может быть более точно оценена, если ее рассматривать не саму по себе, а сквозь призму культуроведческого подхода. Тогда, в свете этого подхода, — философия всегда есть чья-либо “служанка”, например, церкви или светского государства, религии или экономики, духа или плоти, совести или практики, “внутреннего” человека или “внешнего” человека; следовательно, она по преимуществу является духовной или светской, идеализмом или материализмом.</w:t>
      </w:r>
    </w:p>
    <w:p>
      <w:pPr>
        <w:pStyle w:val="IauiueWeb"/>
        <w:jc w:val="both"/>
        <w:rPr/>
      </w:pPr>
      <w:r>
        <w:rPr/>
        <w:t>В средние века духовенство обрело огромную доктринальную и политическую власть в Европе, отделяясь по многим параметрам от остального населения и формируя идеологическое содержание всех форм общественного сознания, а также философии. Предпосылки могущества духовенства в те времена — церковная дисциплина и единый аппарат</w:t>
      </w:r>
    </w:p>
    <w:p>
      <w:pPr>
        <w:pStyle w:val="IauiueWeb"/>
        <w:jc w:val="both"/>
        <w:rPr/>
      </w:pPr>
      <w:r>
        <w:rPr>
          <w:rStyle w:val="Hyperlink"/>
          <w:b/>
        </w:rPr>
        <w:t>==891</w:t>
      </w:r>
      <w:bookmarkStart w:id="905" w:name="o891"/>
      <w:bookmarkEnd w:id="905"/>
      <w:r>
        <w:rPr>
          <w:b/>
        </w:rPr>
        <w:t xml:space="preserve"> </w:t>
      </w:r>
    </w:p>
    <w:p>
      <w:pPr>
        <w:pStyle w:val="IauiueWeb"/>
        <w:jc w:val="both"/>
        <w:rPr/>
      </w:pPr>
      <w:r>
        <w:rPr/>
        <w:t> </w:t>
      </w:r>
    </w:p>
    <w:p>
      <w:pPr>
        <w:pStyle w:val="Normal"/>
        <w:jc w:val="both"/>
        <w:rPr/>
      </w:pPr>
      <w:r>
        <w:rPr/>
        <w:br/>
      </w:r>
    </w:p>
    <w:p>
      <w:pPr>
        <w:pStyle w:val="IauiueWeb"/>
        <w:jc w:val="both"/>
        <w:rPr>
          <w:b/>
          <w:b/>
        </w:rPr>
      </w:pPr>
      <w:r>
        <w:rPr>
          <w:b/>
        </w:rPr>
        <w:t>СХОЛАСТИКА</w:t>
      </w:r>
    </w:p>
    <w:p>
      <w:pPr>
        <w:pStyle w:val="IauiueWeb"/>
        <w:jc w:val="both"/>
        <w:rPr/>
      </w:pPr>
      <w:r>
        <w:rPr/>
        <w:t>церковного управления. Школьное и университетское образование основывалось на христианском миросозерцании, экспериментальная наука поощрялась церковью в отведенных ей рамках и делалась в монастырях учеными-монахами. В XI в. происходит церковная реформа, еще более решительно противопоставившая духовное мирскому; своим острием она была направлена против симонии (торговли церковными должностями) и внебрачного сожительства священников; она стремилась усилить дух благочестия, аскетизма, нестяжательства не только среди клира, но и паствы.</w:t>
      </w:r>
    </w:p>
    <w:p>
      <w:pPr>
        <w:pStyle w:val="IauiueWeb"/>
        <w:jc w:val="both"/>
        <w:rPr/>
      </w:pPr>
      <w:r>
        <w:rPr/>
        <w:t>Последствия этой реформы оказались далеко идущими. Духовная власть папы уравновешивала власть императора, обе власти были тесно взаимозависимы: папа короновал в Риме императора, а сильный император претендовал на право назначать и низлагать папу. Эта ситуация специфически отражалась в каждом структурном подразделении культуры — например, теология как бы “коронует” философию, заставляя ее излагать и доказывать посредством разума только то, что уже дано в Откровении; в свою очередь, маскируя оригинальные мысли “под традицию”, схоласт задает теологии новую проблематику, обновляет высвечиваемое в категориях ее содержание и тем самым обосновывает ее, превращая ее в иную теологию. Конфликт пап и императоров позволял развиваться свободным городам; итальянские города особо отличились производством нецерковной литературы, науки, внехрамового искусства. Этот же конфликт открывал дорогу реформаторскому движению, исходившему от монастырей. Возникали относительно автономные монашеские ордена с высоконравственным образом жизни и поощрявшие теоретические исследования. Наука и философия развивались в монастырях и вокруг них, а не вокруг дворцов и административных центров с мертвящим духом бюрократии и делячества. Философы из ордена доминиканцев славились выработкой новых доктрин, а францисканцы предпочитали августинизм. Университетская философия рас</w:t>
      </w:r>
    </w:p>
    <w:p>
      <w:pPr>
        <w:pStyle w:val="Normal"/>
        <w:jc w:val="both"/>
        <w:rPr/>
      </w:pPr>
      <w:r>
        <w:rPr/>
        <w:br/>
      </w:r>
    </w:p>
    <w:p>
      <w:pPr>
        <w:pStyle w:val="IauiueWeb"/>
        <w:jc w:val="both"/>
        <w:rPr/>
      </w:pPr>
      <w:r>
        <w:rPr/>
        <w:t>цветала в Париже, Кельне, Оксфорде, Болонье, Неаполе и Падуе.</w:t>
      </w:r>
    </w:p>
    <w:p>
      <w:pPr>
        <w:pStyle w:val="IauiueWeb"/>
        <w:jc w:val="both"/>
        <w:rPr/>
      </w:pPr>
      <w:r>
        <w:rPr/>
        <w:t>С. венчала крону средневековой культуры единого христианского мира, тогда как корни этой культуры уходили в теистически культивируемую почву хозяйствования — в образцы отношения человека к Троице, ближнему и дальнему, единоверцу и иноверцу, кесарю и государству, труду и отдыху, деньгам и собственности. Базовые идеалы религии и экономики, составляющие две стороны основания культуры, редко находятся в гармонии. Когда в базисе культуры доминирует экономическое начало, то культура обретает преимущественно светскую детерминацию, и в философии начинает превалировать интерес к посюстороннему и преходящему, к практическому разуму, гуманизму, идее саморазвития материи (пантеизм) и человека (антропологизм), идее внешнего чувственного опыта как источника истинного познания; возникает скептическое отношение к системосозиданию в духе Платона или Аристотеля и вместо платонизма исповедуется какая-либо разновидность эмпиризма (феноменология, сенсуалистический материализм и т. п.).</w:t>
      </w:r>
    </w:p>
    <w:p>
      <w:pPr>
        <w:pStyle w:val="IauiueWeb"/>
        <w:jc w:val="both"/>
        <w:rPr/>
      </w:pPr>
      <w:r>
        <w:rPr/>
        <w:t>Напротив, когда в базисе культуры перевешивает религиозное начало, то ветви и отрасли культуры получают мощную духовную подпитку: в “массовой” философии первенствует духовная проблематика, во главу угла ставятся “умозрение” и выявляющая его смыслы дедукция; философия подчинена цели рационализировать религиозную интуицию во имя гармонизации религиозного духа и эталонов хозяйственной жизни. Именно такой “массовой” философией и стала С., переработавшая в христианском плане учение Платона о подлинном мире идей, об интуиции избранных (пророков) как прямом пути в совершенный мир идеи и о познании как припоминании нашей душой идей, которые она видела на своей небесной родине. Для С. характерно объединение того, что дается нам через прозрение веры, с формальнологической проблематикой (подчас преувеличенный интерес к дедуктивному</w:t>
      </w:r>
    </w:p>
    <w:p>
      <w:pPr>
        <w:pStyle w:val="IauiueWeb"/>
        <w:jc w:val="both"/>
        <w:rPr/>
      </w:pPr>
      <w:r>
        <w:rPr>
          <w:rStyle w:val="Hyperlink"/>
          <w:b/>
          <w:i/>
        </w:rPr>
        <w:t>==892</w:t>
      </w:r>
      <w:bookmarkStart w:id="906" w:name="o892"/>
      <w:bookmarkEnd w:id="906"/>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ХОЛАСТИКА</w:t>
      </w:r>
    </w:p>
    <w:p>
      <w:pPr>
        <w:pStyle w:val="IauiueWeb"/>
        <w:jc w:val="both"/>
        <w:rPr/>
      </w:pPr>
      <w:r>
        <w:rPr/>
        <w:t>прояснению святых и таинственных истин Откровения выглядит комичным, но это уже издержки, но не суть схоластического метода).</w:t>
      </w:r>
    </w:p>
    <w:p>
      <w:pPr>
        <w:pStyle w:val="IauiueWeb"/>
        <w:jc w:val="both"/>
        <w:rPr/>
      </w:pPr>
      <w:r>
        <w:rPr/>
        <w:t>Сакральное ядро средневековой христианской культуры было надежно защищено от диссидентской критики, что обеспечивало также и стабильный рост С., ориентированной на “человека богосозерцающего”. Смысл библейских текстов транслировался мирянам священниками через фильтр предания, на мало понятной латыни — это предохраняло общественное сознание от ряда ветхозаветных принципов, внушающих людям практицизм и расчет на возможность поторговаться с Богом. Крестовые походы, увеличившие власть пап, имели результатом: а) расширение литературного обмена с Константинополем, перевода греческих текстов на латинский язык; б) еврейские погромы, переход торговли в руки христиан, блокирование влияния на западную философию духа иудаизма и парадигмы “иметь” (вместо “быть”). Известную культурозащитную роль сыграли инквизиция и монашеские ордена.</w:t>
      </w:r>
    </w:p>
    <w:p>
      <w:pPr>
        <w:pStyle w:val="IauiueWeb"/>
        <w:jc w:val="both"/>
        <w:rPr/>
      </w:pPr>
      <w:r>
        <w:rPr/>
        <w:t>Но вот в Западной и Центральной Европе наступает Возрождение (XIV — XVI вв.), частично возвращающее интерес мыслителей к языческой античной культуре, а затем — Реформация (XVI в.) с ее духом капитализма, “делового человека”, требованиями “дешевой церкви”, самостоятельного чтения Библии каждым на родном языке, отказа от культа предания и т. п. Культуре протестантизма чужда С. как философия католической культуры, ей потребовалась философия нового типа, ориентированная на “человека экономического”. В период Контрреформации в Испании в XVI — XVH вв. произошло частичное восстановление С. (“вторая схоластика”), но Просвещение нанесло ей решительный удар. И все же в конце XIX — XX в. в Италии, Испании и Германии традиции С. возрождаются в неотомизме (неосхоластика). Т. о., интерес к С. циклически возвращается, он сопряжен с волной религиозного фундаментализма в европейской христианской культуре, ослабевает с отливом этой вол</w:t>
      </w:r>
    </w:p>
    <w:p>
      <w:pPr>
        <w:pStyle w:val="Normal"/>
        <w:jc w:val="both"/>
        <w:rPr/>
      </w:pPr>
      <w:r>
        <w:rPr/>
        <w:br/>
      </w:r>
    </w:p>
    <w:p>
      <w:pPr>
        <w:pStyle w:val="IauiueWeb"/>
        <w:jc w:val="both"/>
        <w:rPr/>
      </w:pPr>
      <w:r>
        <w:rPr/>
        <w:t>ны и сегодня, по-видимому, снова начинает усиливаться.</w:t>
      </w:r>
    </w:p>
    <w:p>
      <w:pPr>
        <w:pStyle w:val="IauiueWeb"/>
        <w:jc w:val="both"/>
        <w:rPr/>
      </w:pPr>
      <w:r>
        <w:rPr/>
        <w:t>Внутри “первой схоластики” различают раннюю С. (XI — XII вв.), зрелую С. (XII - XIII вв.) и позднюю С. (XIII XIV вв.). Ранняя С. обусловлена идейно августиновским платонизмом (Иоанн Скот Эриугена, Ансельм Кентерберийский, Иоанн Росцелин, Гильом из Шампо, Петр Абеляр, Петр Дамиани, Бернар Клервосский и др.). В вопросе о соотношении веры и знания в целом побеждала т. зр. о первенстве веры, но внутри этой парадигмы друг друга дополняли полярные позиции мистицизма и относительного рационализма. В споре об универсалиях складываются альтернативы реализма и номинализма, а также промежуточная позиция концептуализма. В лице ранней С. христианство пытается найти золотую середину между “чувством” и “разумом”, сокровенным и откровенным, эзотерическим и экзотерическим.</w:t>
      </w:r>
    </w:p>
    <w:p>
      <w:pPr>
        <w:pStyle w:val="IauiueWeb"/>
        <w:jc w:val="both"/>
        <w:rPr/>
      </w:pPr>
      <w:r>
        <w:rPr/>
        <w:t>Зрелая С. своим центром имела Парижский университет и в целом являлась университетской философией (Сигер Брабантский, Альберт Великий, Фома Аквинский и др.). Члены доминиканского и францисканского орденов способствовали усилению влияния философии Аристотеля; постепенно неоплатонизм в С. вытесняется аристотелизмом. В аристотелизме происходит размежевание на аверроизм и христианский аристотелизм. Последний получил классическое оформление в “сумме” Фомы Аквинского, в его энциклопедическом своде ответов на вопросы, имевшем характер сплава теологии и философии. Поздняя С. — столкновение между томизмом и августинизмом (Дунс Скот, Раймунд Луллий, Роджер Бэкон, Уильям Оккам, Жан Буридан и др.); в этот период все острее о себе заявляла теория двойственной истины.</w:t>
      </w:r>
    </w:p>
    <w:p>
      <w:pPr>
        <w:pStyle w:val="IauiueWeb"/>
        <w:jc w:val="both"/>
        <w:rPr/>
      </w:pPr>
      <w:r>
        <w:rPr/>
        <w:t>С. была творческим освоением варварами философского наследия Платона и Аристотеля, верой во всесилие логических доказательств и в авторитет разума во всех вопросах. Вместе с тем С. по существу была герменевтикой, концентри-</w:t>
      </w:r>
    </w:p>
    <w:p>
      <w:pPr>
        <w:pStyle w:val="IauiueWeb"/>
        <w:jc w:val="both"/>
        <w:rPr/>
      </w:pPr>
      <w:r>
        <w:rPr>
          <w:rStyle w:val="Hyperlink"/>
          <w:b/>
          <w:i/>
        </w:rPr>
        <w:t>==893</w:t>
      </w:r>
      <w:bookmarkStart w:id="907" w:name="o893"/>
      <w:bookmarkEnd w:id="907"/>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ЦИЕНТИЗМ и АСЦИЕНТИЗМ, СЦИЕНТ и АСЦИЕНТ</w:t>
      </w:r>
    </w:p>
    <w:p>
      <w:pPr>
        <w:pStyle w:val="IauiueWeb"/>
        <w:jc w:val="both"/>
        <w:rPr/>
      </w:pPr>
      <w:r>
        <w:rPr/>
        <w:t>ровалась на философском обсуждении того или иного авторитетного текста и не стремилась к получению информации через обобщение данных научного наблюдения и эксперимента. Абеляр ввел норму сопоставления взаимоисключающих текстов. Нынешняя философская герменевтика во многом наследует достижения С.</w:t>
      </w:r>
    </w:p>
    <w:p>
      <w:pPr>
        <w:pStyle w:val="IauiueWeb"/>
        <w:jc w:val="both"/>
        <w:rPr>
          <w:i/>
          <w:i/>
        </w:rPr>
      </w:pPr>
      <w:r>
        <w:rPr>
          <w:i/>
        </w:rPr>
        <w:t>Д. В. Пивоваров</w:t>
      </w:r>
    </w:p>
    <w:p>
      <w:pPr>
        <w:pStyle w:val="IauiueWeb"/>
        <w:jc w:val="both"/>
        <w:rPr>
          <w:b/>
          <w:b/>
        </w:rPr>
      </w:pPr>
      <w:r>
        <w:rPr>
          <w:b/>
        </w:rPr>
        <w:t>СЦИЕНТИЗМ и АСЦИЕНТИЗМ, СЦИЕНТ и АСЦИЕНТ.</w:t>
      </w:r>
    </w:p>
    <w:p>
      <w:pPr>
        <w:pStyle w:val="IauiueWeb"/>
        <w:jc w:val="both"/>
        <w:rPr/>
      </w:pPr>
      <w:r>
        <w:rPr/>
        <w:t>Сциентизм (от. лат. scientia — букв. “сквозь бытие”, знание оснований, фундаментальная наука) — культ науки, поклонение ее экспериментальным и математическим методам, абсолютизация роли ученых и научных экспертов в обществе. С. складывается в Западной Европе с XVI в., достигает апогея к середине XIX — середине</w:t>
      </w:r>
      <w:r>
        <w:rPr>
          <w:b/>
        </w:rPr>
        <w:t xml:space="preserve"> XX</w:t>
      </w:r>
      <w:r>
        <w:rPr/>
        <w:t xml:space="preserve"> в. (особенно в эпоху НТР) и начинает развенчиваться и слабеть к концу</w:t>
      </w:r>
      <w:r>
        <w:rPr>
          <w:b/>
        </w:rPr>
        <w:t xml:space="preserve"> XX</w:t>
      </w:r>
      <w:r>
        <w:rPr/>
        <w:t xml:space="preserve"> в. под натиском реалий жизни и в противоборстве с идеологией асциентизма, с асциентами.</w:t>
      </w:r>
    </w:p>
    <w:p>
      <w:pPr>
        <w:pStyle w:val="IauiueWeb"/>
        <w:jc w:val="both"/>
        <w:rPr/>
      </w:pPr>
      <w:r>
        <w:rPr/>
        <w:t>В 1515 г. Г. Галилей сказал, что Бог создал две Книги — Книгу Природы, изучаемую прежде всего естествознанием, и Св. Писание. Эти книги, если их правильно читать, по мнению Галилея, дополняют друг друга и между ними нет противоречия; с равным почтением следует относиться и к храму науки, и к храму Божьему. Однако на фоне несомненных успехов физики, химии и математики, с одной стороны, а также замедления темпов религиозного прогресса, с другой стороны, в Западной Европе формируется образ естествознания как самого надежного пастыря человечества. Экспериментальное вызнавание тайн природы и откровение их в языке математики провозглашается высшей формой познания и самым что ни на есть подлинным знанием; методы точных и естественных наук объявляются универсальными и годными для всех без исключения наук; наука все более начинает почитаться как самое глубокое основание общественного прогресса и высшая культурная ценность. Внутри самого “храма” науки С.</w:t>
      </w:r>
    </w:p>
    <w:p>
      <w:pPr>
        <w:pStyle w:val="IauiueWeb"/>
        <w:jc w:val="both"/>
        <w:rPr/>
      </w:pPr>
      <w:r>
        <w:rPr/>
        <w:t>проявил себя в форме дискриминации гуманитарных наук (“хьюмэнитис”), слабо использующих эксперимент и математический язык, и в форме культивации в естествознании традиций эмпиризма, натурализма и антиисторизма. С 30-х гг. XIX в. С. проникает в социологию через позитивизм О. Конта. Предпринимаются попытки выстроить социологию либо по образцу механики (Г. Кэри, Л. А. Ж. Кетле, Д. С. Милль), либо биологии (Г. Спенсер, Э. Дюркгейм, В. Парето).</w:t>
      </w:r>
    </w:p>
    <w:p>
      <w:pPr>
        <w:pStyle w:val="IauiueWeb"/>
        <w:jc w:val="both"/>
        <w:rPr/>
      </w:pPr>
      <w:r>
        <w:rPr/>
        <w:t>Росту С. немало способствовала философия европейского материализма, последние четыре века игравшая роль служанки естествознания: она поддерживала веру ученых в чудодейственность практического эксперимента, вселяла надежду на принципиальную познаваемость и подвластность ученым любых явлений природы, общества и психической жизни людей. От предупреждения Ф. Бэкона о том, что малое знание уводит от Бога, а большое знание ведет к Нему и является реальной силой, идеологи С. восприняли лишь усеченный лозунг “Знание — сила”, истолкованный в том духе, что в своей деятельности человек должен прежде всего полагаться на научное знание.</w:t>
      </w:r>
    </w:p>
    <w:p>
      <w:pPr>
        <w:pStyle w:val="IauiueWeb"/>
        <w:jc w:val="both"/>
        <w:rPr/>
      </w:pPr>
      <w:r>
        <w:rPr/>
        <w:t>В Европе возможность отделения науки в форме самостоятельного светского института от религиозного фундамента культуры и противопоставления теизму культа науки была заложена в самих принципах христианского вероучения. Если восточный пантеизм налагает запрет на своевольное экспериментирование с вещами и существами и требует любовного отношения к природе в силу того, что Абсолют растворен в каждой точке мироздания, то теизм, напротив, изымает Бога из природы. Бог мыслится пребывающим вне рамок сотворенного Им из ничего (но не из Себя) мира. Тварный мир подчиняется вмененным ему Богом “естественным” законам. В силу действия этих законов природа может быть объяснена без непременной ссылки на создавшего их Бога — только через правящие миром существенные связи вещей. Согласно Библии, Адам получил от Бога право распоряжаться все-</w:t>
      </w:r>
    </w:p>
    <w:p>
      <w:pPr>
        <w:pStyle w:val="IauiueWeb"/>
        <w:jc w:val="both"/>
        <w:rPr/>
      </w:pPr>
      <w:r>
        <w:rPr>
          <w:rStyle w:val="Hyperlink"/>
          <w:b/>
          <w:i/>
        </w:rPr>
        <w:t>==894</w:t>
      </w:r>
      <w:bookmarkStart w:id="908" w:name="o894"/>
      <w:bookmarkEnd w:id="908"/>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ЦИЕНТИЗМ и АСЦИЕНТИЗМ, СЦИЕНТ и АСЦИЕНТ</w:t>
      </w:r>
    </w:p>
    <w:p>
      <w:pPr>
        <w:pStyle w:val="IauiueWeb"/>
        <w:jc w:val="both"/>
        <w:rPr/>
      </w:pPr>
      <w:r>
        <w:rPr/>
        <w:t>ми минералами, растениями и животными на Земле, называть их именами и преобразовывать уже сложившееся мироустройство. Иудео-христианская идея человека как образа и подобия Божьего своеобразно преломилась в С.: человек — творец, он “не может ждать милостей от природы”, его задача — переделать мир по мерке своих потребностей и желаний. Т. о., С. есть иррациональный эффект развитой христианской культуры, идеологически (атеизм, материализм) оборачивающийся против христианской доктрины. С. — одна из социоцентрических религий атеистического характера.</w:t>
      </w:r>
    </w:p>
    <w:p>
      <w:pPr>
        <w:pStyle w:val="IauiueWeb"/>
        <w:jc w:val="both"/>
        <w:rPr/>
      </w:pPr>
      <w:r>
        <w:rPr/>
        <w:t>Вместе с тем, С., сформировавшись в лоне христианских монастырей и выйдя из них, не есть нечто совершенно новое и не имеющее себе аналогов в дохристианской истории. Скорее всего, С. — это обновленная форма языческой магии, продолжение древней магической традиции. Носитель сциентистского сознания — сциентист,</w:t>
      </w:r>
      <w:r>
        <w:rPr>
          <w:b/>
        </w:rPr>
        <w:t xml:space="preserve"> сциент.</w:t>
      </w:r>
      <w:r>
        <w:rPr/>
        <w:t xml:space="preserve"> Сциент — человек, искренне верующий во всемогущество науки и питающий святые и восторженные чувства к ученым как служителям храма науки.</w:t>
      </w:r>
    </w:p>
    <w:p>
      <w:pPr>
        <w:pStyle w:val="IauiueWeb"/>
        <w:jc w:val="both"/>
        <w:rPr/>
      </w:pPr>
      <w:r>
        <w:rPr/>
        <w:t>С момента возникновения С. ему противостоит</w:t>
      </w:r>
      <w:r>
        <w:rPr>
          <w:b/>
        </w:rPr>
        <w:t xml:space="preserve"> асциентизм</w:t>
      </w:r>
      <w:r>
        <w:rPr/>
        <w:t xml:space="preserve"> (антисциентизм) — вначале в лице церкви, а затем сторонников ряда направлений светской философии (в наши дни — философии жизни, экзистенциализма, персонализма и др.).</w:t>
      </w:r>
      <w:r>
        <w:rPr>
          <w:b/>
        </w:rPr>
        <w:t xml:space="preserve"> Асциент —</w:t>
      </w:r>
      <w:r>
        <w:rPr/>
        <w:t xml:space="preserve"> идейный противник С., развенчивающий культ науки и веру в непогрешимость ученых, в способность науки взять на себя роль общественного лидера. (Термины “сциент”, “асциент” и “асциентизм” предложены и введены в научный оборот проф. Урал. ун-та Д. В. Пивоваровым в 1990 г.)</w:t>
      </w:r>
    </w:p>
    <w:p>
      <w:pPr>
        <w:pStyle w:val="IauiueWeb"/>
        <w:jc w:val="both"/>
        <w:rPr/>
      </w:pPr>
      <w:r>
        <w:rPr/>
        <w:t>А. имеет множество градаций, начиная с радикального осуждения светской (немонастырской и не подвластной церкви) науки как дьявольского наущения и кончая самым либеральным А., который уравнивает науку в правах с искусством, религией и иными формами общественного сознания и отвергает только оценку науки как высшей формы познания. Религиозные асциенты объяс</w:t>
      </w:r>
    </w:p>
    <w:p>
      <w:pPr>
        <w:pStyle w:val="Normal"/>
        <w:jc w:val="both"/>
        <w:rPr/>
      </w:pPr>
      <w:r>
        <w:rPr/>
        <w:br/>
      </w:r>
    </w:p>
    <w:p>
      <w:pPr>
        <w:pStyle w:val="IauiueWeb"/>
        <w:jc w:val="both"/>
        <w:rPr/>
      </w:pPr>
      <w:r>
        <w:rPr/>
        <w:t>няют появление С. доктриной о грехопадении человека: Ветхий завет повествует, что сатана внушил первым людям вкусить с древа познания добра и зла и стать через это подобными богам, известно также, чем закончилась вся эта история — изгнанием из Эдема. Традиционалисты (Р. Генон, Г. Гурджиев, П. Д. Успенский и др.) призывают падшего человека вернуть к себе доверие Бога, возвратиться к традиционным ценностям и способам деятельности, перестать уповать на научно-технический прогресс, прекратить пытать природу, брать пример с “закрытой” (монастырской) науки Востока, которая больше полагается на умозрение, а не на эксперимент. По мнению культуролога М. К. Петрова, понятие эксперимента первоначально связывалось с судебным дознанием под пыткой (от лат. peirates — пират, испытатель), затем оно стало сопрягаться с деятельностью европейского ученого нового времени — испытателя природы, естествоиспытателя.   Идеологи  экологического движения “зеленых” все активнее выступают против научных экспериментов на животных, остро ставят проблему ответственности ученых перед обществом за ядерное, химическое и бактериологическое заражение окружающей среды, предлагают поощрять альтернативную науку.</w:t>
      </w:r>
    </w:p>
    <w:p>
      <w:pPr>
        <w:pStyle w:val="IauiueWeb"/>
        <w:jc w:val="both"/>
        <w:rPr/>
      </w:pPr>
      <w:r>
        <w:rPr/>
        <w:t>Асциенты-этики рисуют образ естествоиспытателя как инквизитора, вооруженного колющими и режущими инструментами и под пытками заставляющего природу раскрывать свои тайны. Инквизитор должен получить такое воспитание, чтобы его не мучила совесть; наиболее отвечает этой задаче материалистическое и позитивистское мировоззрение Ученым внушают, что космическая материя мертва, неодушевлена, лишена чувства боли и муки, а жизнь — крайне редкое явление в мироздании. А что если жизнь всеобща, космос одушевлен, а наша Земля — живой организм? Ученый-экспериментатор морально оправдывается тем, что выпытанные им у природы тайны полезны обществу, делают нашу жизнь более комфортной и что вообще</w:t>
      </w:r>
    </w:p>
    <w:p>
      <w:pPr>
        <w:pStyle w:val="IauiueWeb"/>
        <w:jc w:val="both"/>
        <w:rPr/>
      </w:pPr>
      <w:r>
        <w:rPr>
          <w:rStyle w:val="Hyperlink"/>
          <w:b/>
          <w:i/>
        </w:rPr>
        <w:t>==895</w:t>
      </w:r>
      <w:bookmarkStart w:id="909" w:name="o895"/>
      <w:bookmarkEnd w:id="909"/>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СЦИЕНТИЗМ и АСЦИЕНТИЗМ, СЦИЕНТ и АСЦИЕНТ</w:t>
      </w:r>
    </w:p>
    <w:p>
      <w:pPr>
        <w:pStyle w:val="IauiueWeb"/>
        <w:jc w:val="both"/>
        <w:rPr/>
      </w:pPr>
      <w:r>
        <w:rPr/>
        <w:t>“</w:t>
      </w:r>
      <w:r>
        <w:rPr/>
        <w:t>человек превыше всего”. Асциенты не согласны с подобной моралью. С одной стороны, они признают, что овеществленная сила европейского научного знания помогла преобразить лик нашей планеты, вывести человека в космическое пространство, резко увеличить производительность промышленного и аграрного труда, одевать и кормить все увеличивающееся население Земли Но, с другой стороны, эта же сила дает возможность производить оружие массового истребления землян, оборачивается исчезновением многих видов растений и животных, ведет к регрессу планетарной жизни и угрожает самому существованию человечества. Выходит, что гуманистический научный разум не столь уж разумен, если он не вызнал истинный характер природы, не предугадал ее месть человеку. Все возрастающее сопротивление природы агрессивному естественнонаучному разуму все чаще сводит на нет затраты общества на поддержание научно-технического прогресса. Но так или иначе, примыкать к культу науки или противиться ему — дело свободы совести и в гораздо меньшей степени есть проблема фактической или логической доказуемости.</w:t>
      </w:r>
    </w:p>
    <w:p>
      <w:pPr>
        <w:pStyle w:val="IauiueWeb"/>
        <w:jc w:val="both"/>
        <w:rPr/>
      </w:pPr>
      <w:r>
        <w:rPr/>
        <w:t>Ослабевание и отступление С. в конце XX столетия вызвано не только иррациональными социальными последствиями НТР и надвигающимся экологическим кризисом, но также и рядом гносеологических причин, в силу которых наука стала более трезво оценивать свои возможности и границы. Если прежде “научность” и “истинность” рассматривались почти как синонимы, то сегодня вместо термина “истина” к научной продукции предпочитают относить предикат “практическая эффективность”, а “истинный разум” заменяют понятием “операциональный интеллект” (Г. Башляр). Отступление науки на нынешние рубежи проходило в три этапа. С XVII по середину XIX в. наука осознавала себя как</w:t>
      </w:r>
      <w:r>
        <w:rPr>
          <w:b/>
        </w:rPr>
        <w:t xml:space="preserve"> онтология природы.</w:t>
      </w:r>
      <w:r>
        <w:rPr/>
        <w:t xml:space="preserve"> Естествоиспытатели глубоко верили в то, что создаваемые ими представления о материи объективно-истинны, а европейская публич-</w:t>
      </w:r>
    </w:p>
    <w:p>
      <w:pPr>
        <w:pStyle w:val="IauiueWeb"/>
        <w:jc w:val="both"/>
        <w:rPr/>
      </w:pPr>
      <w:r>
        <w:rPr/>
        <w:t xml:space="preserve">ная наука — единственно возможная наука. Эта вера была поколеблена крушением традиционной научной картины мира. В период научной революции даже родилось мнение, что “материя исчезла, остались только математические уравнения” и что предстоит перестройка всего фундамента науки. С середины XIX в. и до первой половины XX в. длилась эпоха </w:t>
      </w:r>
      <w:r>
        <w:rPr>
          <w:b/>
        </w:rPr>
        <w:t>“гносеологизма”.</w:t>
      </w:r>
      <w:r>
        <w:rPr/>
        <w:t xml:space="preserve"> По мере ревизии классических научных теорий ученые и философы все более активно обсуждали условное и безусловное в научном знании, изучали зависимость содержания знания от познавательных способностей субъекта, интересовались путями совершенствования теоретических конструкций, уточняли критерии истинности научных утверждений. Все научное знание было объявлено “гипотетическим”, а на экспериментальные факты постепенно перестали смотреть как на незыблемое основание теории; “факт” был признан теоретически нагруженным, но вовсе не “упрямой вещью”. НТР обусловила переход европейской науки на этап методоло</w:t>
      </w:r>
      <w:r>
        <w:rPr>
          <w:b/>
        </w:rPr>
        <w:t>гизма.</w:t>
      </w:r>
      <w:r>
        <w:rPr/>
        <w:t xml:space="preserve"> Он был вызван потребностью в рефлексии над инструментально-технологической стороной массового научного производства. Экспериментально-теоретическая наука все более зависит от поддерживающей ее промышленности, внешних заказов общества и государства Аппарат управления наукой срастается с государственным аппаратом и бюрократизируется. От науки все более требуется не столько “истинность”, сколько практическая эффективность, ради которой субсидируются фундаментальные исследования. В первую очередь в этих исследованиях заинтересован военно-промышленный комплекс, переводящий методы пытания природы в способы уничтожения людей. Методологические принципы кумулятивизма и интернализма, выражавшие когда-то идею самодостаточности науки, ныне вытеснены противоположными принципами антикумулятивизма и экстернализма. Упадок веры в непременную истинность научного знания дал возможность П. Р. Фейерабенду провозгласить допустимость в нау-</w:t>
      </w:r>
    </w:p>
    <w:p>
      <w:pPr>
        <w:pStyle w:val="IauiueWeb"/>
        <w:jc w:val="both"/>
        <w:rPr/>
      </w:pPr>
      <w:r>
        <w:rPr>
          <w:rStyle w:val="Hyperlink"/>
          <w:b/>
          <w:i/>
        </w:rPr>
        <w:t>==896</w:t>
      </w:r>
      <w:bookmarkStart w:id="910" w:name="o896"/>
      <w:bookmarkEnd w:id="910"/>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ТАНТРА</w:t>
      </w:r>
    </w:p>
    <w:p>
      <w:pPr>
        <w:pStyle w:val="IauiueWeb"/>
        <w:jc w:val="both"/>
        <w:rPr/>
      </w:pPr>
      <w:r>
        <w:rPr/>
        <w:t>ке теоретического анархизма (плюрализма) и обосновать мысль о принципиальной недостижимости в любой научной дисциплине “Единственно Истинной Теории”.</w:t>
      </w:r>
    </w:p>
    <w:p>
      <w:pPr>
        <w:pStyle w:val="IauiueWeb"/>
        <w:jc w:val="both"/>
        <w:rPr/>
      </w:pPr>
      <w:r>
        <w:rPr/>
        <w:t>Наконец, для развенчания культа науки асциенты публикуют сведения о теневой стороне научной деятельности. Время от времени среди ученых разражаются скандалы по поводу подтасовок, подправок и подгонки эмпирических данных под прокрустово ложе теоретических схем. Упреки в предвзятом отборе и манипулировании фактами раздавались, например, в адрес Галилея, Ньютона, Лавуазье и других именитых ученых, не говоря уже о рядовых служителях науки. В массовой науке XX столетия число недобросовестных ученых неимоверно возросло. Фальсификация и лакировка экспериментальных данных, плагиат, склонение к соавторству, мошенничество, преступные опыты над людьми и т. п. стали, к сожалению, теневой структурой науки. Наука всегда давала повод для идейного и нравственного надзора за ней со стороны церкви и государства.</w:t>
      </w:r>
    </w:p>
    <w:p>
      <w:pPr>
        <w:pStyle w:val="IauiueWeb"/>
        <w:jc w:val="both"/>
        <w:rPr/>
      </w:pPr>
      <w:r>
        <w:rPr/>
        <w:t>Настороженность церкви к естествоиспытателям вызывалась также склонностью европейской науки к специфическому пантеизму, в котором божество подменено бездушной и безличной материей. Ученые строили свои теории применительно к идеализированным и абстрактным объектам — безразмерным точкам и линиям, предельно круглым и твердым шарам и т. п. Они оперировали понятием абсолютного: “абсолютно черное тело”, “абсолютный эфир”, “абсолютная система отсчета”. Говорили о реальности предельно малых и бесконечно больших величин, бесплотных по своей сути. Все это не могло не напоминать язык духовных дисциплин. Вместе с тем ученые претендовали на то, что их теории описывают и объясняют здешний мир, освещают устройство вещей. Тем самым они, вольно или невольно, отождествляли язык космоцентрических религий и язык науки, представления о духе и материи. А это не могло не вести к материалистическому пантеизму — наде</w:t>
      </w:r>
    </w:p>
    <w:p>
      <w:pPr>
        <w:pStyle w:val="Normal"/>
        <w:jc w:val="both"/>
        <w:rPr/>
      </w:pPr>
      <w:r>
        <w:rPr/>
        <w:br/>
      </w:r>
    </w:p>
    <w:p>
      <w:pPr>
        <w:pStyle w:val="IauiueWeb"/>
        <w:jc w:val="both"/>
        <w:rPr/>
      </w:pPr>
      <w:r>
        <w:rPr/>
        <w:t>лению материи самодвижением и помещению Абсолюта “внутрь” вещества. Вышедшая из недр христианского теизма и отчужденная от него материалистическая наука Европы не могла обойтись без собственной религиозной подпорки — без особой религиозной методологии, культивирующей идеал целостности универсума. Не оставалось ничего иного, как принять на вооружение ревизованный восточный пантеизм. Например, Б. Спиноза, руководствуясь инспирированным Дж. Бруно вариантом пантеизма, объявил природу причиной самой себя; выходило, что наука имеет своим предметом не сотворенную природу, а субстанцию и ее модусы, т е., по сути, безличного “бога” в его “откровении”. Впоследствии Г. В. Плеханов высоко оценил спинозизм как предтечу философии диалектического материализма; до недавнего времени эта пантеистическая философия в России официально считалась общей методологией науки. Т. о., противостояние С. и А. может быть описано под разными углами зрения, в т. ч. и под религиозным — как конфликт языческого пантеизма с монотеизмом авраамических религий.</w:t>
      </w:r>
    </w:p>
    <w:p>
      <w:pPr>
        <w:pStyle w:val="IauiueWeb"/>
        <w:jc w:val="both"/>
        <w:rPr>
          <w:i/>
          <w:i/>
        </w:rPr>
      </w:pPr>
      <w:r>
        <w:rPr>
          <w:i/>
        </w:rPr>
        <w:t>Д. В. Пивоваров</w:t>
      </w:r>
    </w:p>
    <w:p>
      <w:pPr>
        <w:pStyle w:val="IauiueWeb"/>
        <w:jc w:val="both"/>
        <w:rPr/>
      </w:pPr>
      <w:bookmarkStart w:id="911" w:name="glava21"/>
      <w:bookmarkEnd w:id="911"/>
      <w:r>
        <w:rPr>
          <w:rStyle w:val="Hyperlink"/>
        </w:rPr>
        <w:t>00.htm - glava21</w:t>
      </w:r>
    </w:p>
    <w:p>
      <w:pPr>
        <w:pStyle w:val="Heading3"/>
        <w:jc w:val="both"/>
        <w:rPr/>
      </w:pPr>
      <w:r>
        <w:rPr/>
        <w:t>Т</w:t>
      </w:r>
    </w:p>
    <w:p>
      <w:pPr>
        <w:pStyle w:val="IauiueWeb"/>
        <w:jc w:val="both"/>
        <w:rPr/>
      </w:pPr>
      <w:r>
        <w:rPr>
          <w:b/>
        </w:rPr>
        <w:t>ТАНТРА</w:t>
      </w:r>
      <w:r>
        <w:rPr/>
        <w:t xml:space="preserve"> (санскр. “непрерывность”, “поток”) — название комплекса текстов, служащих теоретико-ритуальной базой для буддизма ваджраяны. В данной традиции буддизма с ярко выраженной оккультно-магической ориентацией Т. признаются равноправными с основными буддистскими сутрами, считаясь, как и они, “словом Будды”. В тибетский канон включено более 2,5 тысяч текстов, относящихся к Т. Весь этот текстовой комплекс принято делить на 4 группы: 1) Крийя-Т, или “тантра действия” — пре-</w:t>
      </w:r>
    </w:p>
    <w:p>
      <w:pPr>
        <w:pStyle w:val="IauiueWeb"/>
        <w:jc w:val="both"/>
        <w:rPr/>
      </w:pPr>
      <w:r>
        <w:rPr>
          <w:rStyle w:val="Hyperlink"/>
          <w:b/>
          <w:i/>
        </w:rPr>
        <w:t>==897</w:t>
      </w:r>
      <w:bookmarkStart w:id="912" w:name="o897"/>
      <w:bookmarkEnd w:id="912"/>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ТАНТРА</w:t>
      </w:r>
    </w:p>
    <w:p>
      <w:pPr>
        <w:pStyle w:val="IauiueWeb"/>
        <w:jc w:val="both"/>
        <w:rPr/>
      </w:pPr>
      <w:r>
        <w:rPr/>
        <w:t>имущественно ритуальные руководства; 2) Чарийя-Т, или “тантра исполнения” — совмещающие внешне-ритуальную практику с медитацией йоги; 3) Йога-Т, или “тантра единения” — ориентированы на чисто медитативную практику; 4) Ануттара-йога-Т, или “тантра высшей йоги”, наставляющие в сочетании “метода сострадания” и “мудрости относительности” (по предпочтению “метода” или “мудрости” делятся на “отцовские” и “материнские”). Традиционно провозглашаемая цель Т. — достижение совершенно мудрого состояния и непосредственного слияния с абсолютным сознанием Будды, раскрывающимся посредством ритуально-медитативных процедур. Популярность буддистских Т. сыграла свою роль в том, что сформировалась целая традиция тантрических трактатов классического индуизма, зачастую чрезвычайно близких текстуально к оригинальным буддистским Т. Благодаря этому в современности индуистские и буддистские Т. часто воспринимаются как единый текстовой комплекс. Масштабность этого комплекса труднооценима: только в буддистской традиции насчитывается несколько десятков тысяч базовых и комментаторских текстов.</w:t>
      </w:r>
    </w:p>
    <w:p>
      <w:pPr>
        <w:pStyle w:val="IauiueWeb"/>
        <w:jc w:val="both"/>
        <w:rPr/>
      </w:pPr>
      <w:r>
        <w:rPr/>
        <w:t>Под Т. также понимают название мистико-оккультных течений в буддизме и индуизме, большинство из которых определяют себя как “венец”, эзотерическое завершение ортодоксальных религиозно-философских школ и направлений. В применении к буддизму, Т. — синоним ваджраяны, рассматриваемой современными исследователями и в качестве версии махаяны и в качестве самостоятельного ответвления буддизма. В принципе, мировоззренческие основы махаяны и Т. идентичны, различаются лишь основные средства достижения религиозно-практических целей. Отсюда еще один синоним Т. — “тайная мантра”, подчеркивающий эзотерический характер данной традиции. В тибетском буддизме принято различать два основных ответвления махаяны — т. н. “причинную колесницу” и “результативную колесницу”. Первое рассматривает возможность достижения состояния Будды через отдаленный про</w:t>
      </w:r>
    </w:p>
    <w:p>
      <w:pPr>
        <w:pStyle w:val="Normal"/>
        <w:jc w:val="both"/>
        <w:rPr/>
      </w:pPr>
      <w:r>
        <w:rPr/>
        <w:br/>
      </w:r>
    </w:p>
    <w:p>
      <w:pPr>
        <w:pStyle w:val="IauiueWeb"/>
        <w:jc w:val="both"/>
        <w:rPr/>
      </w:pPr>
      <w:r>
        <w:rPr/>
        <w:t>межуток времени в цепи восходящих перерождений. Второе ответвление, связанное с учением “тайной мантры”, утверждает возможность просветления в течение одной жизни. Основной ритуальномедитативный путь такого деяния — йогическая практика в разнообразнейших вариациях. Согласно традиции, применяя “йогу божественных форм”, адепт Т. способен достичь уже при этой жизни второго из трех тел Будды — самбхогакая, или “тела блаженства”. Согласно учению школы йогачара, тело блаженства напрямую связано с состоянием бодхисаттвы, и власть кармы над обладателем его подконтрольна его собственному просветленному сознанию. Передача “тайной мантры” является чрезвычайно важным моментом подготовки тантрика и сопряжена с значительным сроком личной подготовки у наставника — сиддхи. Во многих ответвлениях Т. утверждается, что истинное знание не может быть передано посредством текста, но лишь изустно и по сложным правилам оккультных церемоний. Это также отличает Т. от традиционной махаяны, известной достаточно демократическими методами послушничества и передачи знаний. Кроме того, оригинальная индийская махаяна фактически отвергает сектантскую практику, признавая допустимость “многих путей к дхарме”. Т., напротив, представляет собой совокупность сект и полусектантских общин, могущих действовать как в монастырях, так и за их пределами. Наиболее часто подчеркиваемая особенность Т. — утверждение незначимости строгого морального ригоризма и необходимости придерживаться канонической дхармы, установленной Буддой Гаутамой для буддистской общины. Некоторые из известных тибетских сиддхи, например, Падмасамбхава, вообще не принимали монашеского обета и не соблюдали безбрачия, являясь при этом наставником секты послушников в монастыре. Вероятно, именно влиянием Т. объясняется доминирующий в тибетском буддизме культ лам-реинкарнабул различных бодхисатгва. Помимо этого, Т. оказали существенное влияние на храмовую и вне-</w:t>
      </w:r>
    </w:p>
    <w:p>
      <w:pPr>
        <w:pStyle w:val="IauiueWeb"/>
        <w:jc w:val="both"/>
        <w:rPr/>
      </w:pPr>
      <w:r>
        <w:rPr>
          <w:rStyle w:val="Hyperlink"/>
          <w:b/>
          <w:i/>
        </w:rPr>
        <w:t>==898</w:t>
      </w:r>
      <w:bookmarkStart w:id="913" w:name="o898"/>
      <w:bookmarkEnd w:id="913"/>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ТАНТРА</w:t>
      </w:r>
    </w:p>
    <w:p>
      <w:pPr>
        <w:pStyle w:val="IauiueWeb"/>
        <w:jc w:val="both"/>
        <w:rPr/>
      </w:pPr>
      <w:r>
        <w:rPr/>
        <w:t>храмовую ритуальную практику ламаизма. Среди народов России, исповедующих буддизм, наибольшее распространение имеет именно Т., в ряде районов (особенно в Туве) своеобразно соединившаяся с добуддистскими традициями шаманизма. В целом комплекс ритуальномедитативной практики ваджраяны-Т. сформировался в Индии в эпоху династии Пала (VIII — IX вв. н. э ). К концу тысячелетия н. э. Т. была наиболее распространенным направлением индийского буддизма и уступила свое влияние только благодаря реформации и росту популярности классического индуизма. Ныне центром традиции Т. является Тибет и ряд территорий Северо-Восточной Индии. Традиция индуистской Т. формировалась и развивалась параллельно с буддистской, используя общие методы йогической практики, медитации и нетрадиционные формы культов. Как правило, большинство индуистских тантрических сект принадлежат к различным течениям шиваизма, особое место среди которых занимает шактизм — поклонение и стремление к слиянию с космической женской энергией Шакти, олицетворением супруги (в мифологии) и женской сущности (в эзотерической традиции) Шивы. Индуистская Т. сочетает религиозно-культовые традиции арийского происхождения с доарийскими древнейшими традициями (это, в частности, эротические ритуалы, происходящие из древних культов плодородия). С течением времени в индуистской Т. выделилось несколько основных направлений, как например, “тантра правой руки” и “тантра левой руки”. Первое направление остается в пределах традиционной йогической и ритуальной практики, придерживаясь общепринятых моральнорелигиозных предписаний. Второе направление представляет собой радикальное течение индуизма, существенно сближающееся с буддистской Т. В секты “левой руки” допускаются люди обоих полов, ритуальная практика направлена на радикальный разрыв с повседневными и санкционированными авторитетом Вед моральными принципами. Эзотерический ритуал, именуемый “панчамакара” (“пять</w:t>
      </w:r>
    </w:p>
    <w:p>
      <w:pPr>
        <w:pStyle w:val="IauiueWeb"/>
        <w:jc w:val="both"/>
        <w:rPr/>
      </w:pPr>
      <w:r>
        <w:rPr/>
        <w:t>М”), состоит в коллективном поедании мяса, рыбы, жареного зерна, употреблении вина и коллективных сексуальных контактах. Цель — отбросить оковы нормальности и достичь полного уподобления трансцендентному единству Шивы и Шакти. В практике Т. центральное место занимают, помимо йоги, декламация мантр — фрагментов ведических текстов, или собственно Т., использование янтры и мандалы для медитативного сосредоточения, поиск и комбинирование мантрических созвучий и др. В целом индуистская Т. представляет собой достаточно своеобычное явление в религиозно-философской традиции Индии. Это связано с культом женской энергии — Шакти, с поиском освобождения не в аскетическом самоотречении или “жизни в дхарме”, а посредством радикально адхармических практик. Йогические манипуляции с собственным телом или телом партнера имеют не только ритуальный смысл, но и аспект миротворчества. По представлениям Т., верхняя часть человеческого тела и высшие сферы универсума тождественны. Другое соответствие составляет тождество плодотворящего семени и космической силы роста — сомы. Традиционная, дхармическая йога направлена на сохранение семени-сомы в верхней части головы (в соответствии с ведической традицией), тогда как йогтантрик, разрывая оковы дхармы, дает семени-соме путь к слиянию с движущей энергией мира — Шакти. Такой ритуал — майтхуна — есть символическое поглощение тела-мира, его растворение в божественном единстве и пересотворение. В целом традиция Т., как буддистской, так и индуистской, представляет собой своеобразное эзотерическое направление, в котором тесно переплетены черты философской школы, оккультной секты и монастырской общины. Мировоззренческие и практические аспекты Т можно представить как специфическую критику и преодоление ортодоксальных религиозно-культовых практик, эксперимент по выявлению скрытых резервов психики и тела.</w:t>
      </w:r>
    </w:p>
    <w:p>
      <w:pPr>
        <w:pStyle w:val="IauiueWeb"/>
        <w:jc w:val="both"/>
        <w:rPr>
          <w:i/>
          <w:i/>
        </w:rPr>
      </w:pPr>
      <w:r>
        <w:rPr>
          <w:i/>
        </w:rPr>
        <w:t>Е. В. Гутов</w:t>
      </w:r>
    </w:p>
    <w:p>
      <w:pPr>
        <w:pStyle w:val="IauiueWeb"/>
        <w:jc w:val="both"/>
        <w:rPr/>
      </w:pPr>
      <w:r>
        <w:rPr>
          <w:rStyle w:val="Hyperlink"/>
          <w:b/>
          <w:i/>
        </w:rPr>
        <w:t>==899</w:t>
      </w:r>
      <w:bookmarkStart w:id="914" w:name="o899"/>
      <w:bookmarkEnd w:id="914"/>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ТВОРЧЕСТВО</w:t>
      </w:r>
    </w:p>
    <w:p>
      <w:pPr>
        <w:pStyle w:val="IauiueWeb"/>
        <w:jc w:val="both"/>
        <w:rPr/>
      </w:pPr>
      <w:r>
        <w:rPr>
          <w:b/>
        </w:rPr>
        <w:t>ТВОРЧЕСТВО —</w:t>
      </w:r>
      <w:r>
        <w:rPr/>
        <w:t xml:space="preserve"> деятельность человека, созидающая новые объекты и качества, схемы поведения и общения, новые образы и знания. В различные эпохи на первый план выходили разные аспекты Т.: объектный, информационный, коммуникативный, личностный. В архаических и традиционных обществах Т. и сопряженное с ним создание новых качеств бытия рассматривалось как удел немногих людей и часто преследовалось, поскольку приходило в противоречие с общепринятым укладом жизни, традициями и миропониманием. Повышенное внимание к проблеме Т. в обществе и в философии формируется в новое время в связи с нарастающей индустриализацией европейских стран и сопутствующими промышленному росту тенденциями модернизации техники, науки, искусства, образования, быта и т. д. В сознании общества Т. связывается с идеей прогресса и зачастую с ее количественной интерпретацией. Повышается социальный и культурный престиж изобретения во всех сферах деятельности. Вместе с тем сохраняются (и возникают вновь) трактовки Т. как сугубо личностного (глубинного или мистического) процесса, не сводимого ни к каким схемам деятельности, не подлежащего стандартизации и омассовлению. В философии, находящейся под сильным влиянием гносеологических и логических традиций, противоборствуют школы, пытающиеся построить теории Т. в рамках рационалистического подхода и направления, так или иначе склоняющиеся к психологической трактовке Т. В конце XIX в. для многих философов становится ясно, что проблематика Т. не поддается схемам классической философии. Переосмысление роли и значения человека как субъекта Т. задает новые координаты рассмотрения проблемы и понимания Т.</w:t>
      </w:r>
    </w:p>
    <w:p>
      <w:pPr>
        <w:pStyle w:val="IauiueWeb"/>
        <w:jc w:val="both"/>
        <w:rPr/>
      </w:pPr>
      <w:r>
        <w:rPr/>
        <w:t>В философских концепциях бытия, вырастающих из опыта XX в., проблема Т. оказывается одной из самых важных. Но она рассматривается уже не так, как это делалось в классической философии, т. е. не в общем виде, не через сопоставление всеобщих категорий (субъекта и</w:t>
      </w:r>
    </w:p>
    <w:p>
      <w:pPr>
        <w:pStyle w:val="IauiueWeb"/>
        <w:jc w:val="both"/>
        <w:rPr/>
      </w:pPr>
      <w:r>
        <w:rPr/>
        <w:t>объекта, необходимости и свободы и т. п.), а как проблема существования конкретного человека (людей) в мире, как вопрос его личностного опыта, развития, жизни. Объектом Т. становится сам человек (конкретный индивид) в единстве с предметными условиями, формами общения и самореализации, которые ему необходимо воспроизводить или изменять, сохранять или обновлять. Проблема Т., следовательно, не замыкается на индивидуальном субъекте, поскольку бытие (в его предметностях, контактах, событиях) предзадано ему. Но проблема эта не имеет и общего плана решений, потому что открытие бытия достигается человеком через акты самоизменения, через процесс личностного саморазвития. Бытийная трактовка Т. может быть “переведена” и на вполне традиционный — научный или практический — язык, поскольку социальный субъект (люди, группы или общество в целом) в решении ряда глобальных проблем не может абстрагироваться ни от тех средств, которые он вынужден использовать, ни от специфики тех сложных — природных, социальных, культурных, технических — систем, с коими он вынужден взаимодействовать. Поиск возможностей и путей самоизменения человека проявился в создании ряда близких по смыслу методик общения: “человеческие отношения”, социометрия, “невидимые колледжи”, игротехники, групповая динамика. Все они нацелены на выработку схем взаимодействия, связывающих самореализацию людей и ее социализированные и предметные результаты (см. “Гуманизм”, “Взаимодействие”, “Общение”, “Свобода”).</w:t>
      </w:r>
    </w:p>
    <w:p>
      <w:pPr>
        <w:pStyle w:val="IauiueWeb"/>
        <w:jc w:val="both"/>
        <w:rPr>
          <w:i/>
          <w:i/>
        </w:rPr>
      </w:pPr>
      <w:r>
        <w:rPr>
          <w:i/>
        </w:rPr>
        <w:t>В. Е. Кемеров</w:t>
      </w:r>
    </w:p>
    <w:p>
      <w:pPr>
        <w:pStyle w:val="IauiueWeb"/>
        <w:jc w:val="both"/>
        <w:rPr/>
      </w:pPr>
      <w:r>
        <w:rPr>
          <w:b/>
        </w:rPr>
        <w:t>ТЕКСТ</w:t>
      </w:r>
      <w:r>
        <w:rPr/>
        <w:t xml:space="preserve"> (от лат. textus — ткань, сплетение) — ключевое понятие философской герменевтики, семиотики, культурологии и др. В самом общем плане Т. — это дискурсивное единство, обладающее многосмысловой структурой, которая способствует порождению новых смыслов. Т. являет собой социальное пространство в модусе знакового общения.</w:t>
      </w:r>
    </w:p>
    <w:p>
      <w:pPr>
        <w:pStyle w:val="IauiueWeb"/>
        <w:jc w:val="both"/>
        <w:rPr/>
      </w:pPr>
      <w:hyperlink r:id="rId88">
        <w:r>
          <w:rPr>
            <w:b/>
            <w:i/>
          </w:rPr>
        </w:r>
      </w:hyperlink>
    </w:p>
    <w:p>
      <w:pPr>
        <w:pStyle w:val="IauiueWeb"/>
        <w:jc w:val="both"/>
        <w:rPr/>
      </w:pPr>
      <w:r>
        <w:rPr>
          <w:rStyle w:val="Hyperlink"/>
          <w:b/>
          <w:i/>
        </w:rPr>
        <w:t>==900</w:t>
      </w:r>
      <w:bookmarkStart w:id="915" w:name="o900"/>
      <w:bookmarkEnd w:id="915"/>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ТЕКСТ</w:t>
      </w:r>
    </w:p>
    <w:p>
      <w:pPr>
        <w:pStyle w:val="IauiueWeb"/>
        <w:jc w:val="both"/>
        <w:rPr/>
      </w:pPr>
      <w:r>
        <w:rPr/>
        <w:t>Исторически Т. эволюционировал на базе письменности от мифоповествовательного к сложноорганизованному Т., служа целям хранения и передачи социально значимого содержания. Типологический аспект требует, чтобы эти два типа Т. сопоставлялись как два принципиально различных способа описания мира, существующих одновременно и во взаимодействии и лишь в разной степени проявляющихся в те или иные эпохи. Истоки  символического  понимания  Т. восходят к ранним опытам экзегезы и связываются с именем Филона Иуды. Аллегорический метод интерпретации сакрального Т. как многосмыслового был впоследствии воспринят Александрийской школой христианского богословия, основателем которой был Ориген, различавший три смысловых пласта библейского Т.: телесный (буквальный, историческо-грамматический), душевный (моральный) и духовный (аллегорическомистический). Схоласты зрелого средневековья превратили триаду в четверицу, различив рассудочно-аллегорический и собственно “духовный” смыслы, чем предварили романтическую теорию символа в его отличии от аллегории. В современной семиотике (Р. Барт, Ю. Лотман) происходит возвращение к традиции экзегетики, рассматривающей Т. как многосмысловое образование. Барт отделяет Т. от произведения (необходимо не путать с хайдеггеровским пониманием произведения, для которого оно есть всякий “повод для перехода и выхода чего бы то ни было (растения или продукта ремесла) из несуществования к присутствию”), ибо первый доказывает, а второй показывает, подобно тому как реальность показывается, а реальное доказывается. По Барту, Т. устремлен за свои пределы и стоит на грани речевой правильности. Лотман находит в этом дополнительный источник смыслообразования. Согласно Лотману, Т. первичен по отношению к языку. Лотман показал, что эволюционируя и вбирая в свою структуру различные языки культуры, переструктурированный Т. приобретает “память” и способность генерировать новые</w:t>
      </w:r>
    </w:p>
    <w:p>
      <w:pPr>
        <w:pStyle w:val="IauiueWeb"/>
        <w:jc w:val="both"/>
        <w:rPr/>
      </w:pPr>
      <w:r>
        <w:rPr/>
        <w:t>смыслы. Сложноорганизованный Т. оказывается каким-то образом закодирован, причем сам код остается неизвестным — его еще предстоит реконструировать. Мы сталкиваемся с ситуацией, когда Т дается раньше, чем язык, и последний “вычитывается” из Т., что является необходимым условием его понимания. Важной отличительной чертой произведения, полагает Барт, является его принципиальная замкнутость и сводимость к определенному означаемому. Т. же всецело символичен и обладает многосмысловой структурой. Это значит, что у него не просто несколько смыслов, но что в нем осуществляется сама множественность смысла. В Т. означаемое бесконечно откладывается на будущее. “Работа” Т. совершается в сфере означающего. Порождение означающего может происходить вечно посредством множественного смещения, взаимоналожения, варьирования элементов. Иначе говоря, логика, регулирующая Т., заключена в метонимии, в выработке ассоциаций, взаимосцеплений и переносов. Т. многоязычен, и вопрос об авторе получает значение лишь в отношении произведения. Во время написания “Нулевой степени письма”, язык у Барта не поглощал авторской индивидуальности, выраженной в стиле, но позднее в работе “От произведения к тексту” это происходит и четко намечается сдвиг от семиотики системы к семиотике Т. Он начинает рассматривать Т. в качестве моделирующей конструкции, нивелирующей монополию человека на творчество.</w:t>
      </w:r>
    </w:p>
    <w:p>
      <w:pPr>
        <w:pStyle w:val="IauiueWeb"/>
        <w:jc w:val="both"/>
        <w:rPr/>
      </w:pPr>
      <w:r>
        <w:rPr/>
        <w:t>Философская герменевтика Г. Гадамера и П. Рикера отстаивает значимость фигуры интерпретатора. Гадамер относит Т. к языковому преданию, которое нам не просто осталось от прошлого, но было именно пере-дано в собственном смысле этого слова. В связи с этим различаются знак, символ и Т. Символ — это знак, но и нечто большее, чем указание, поскольку способен представлять воочию некое содержание, которое он замещает. В символе, как и в Т., присутствует то, что представляется, но символ лишен самостоятельного значения, а Т. указывает на представление только бла-</w:t>
      </w:r>
    </w:p>
    <w:p>
      <w:pPr>
        <w:pStyle w:val="IauiueWeb"/>
        <w:jc w:val="both"/>
        <w:rPr/>
      </w:pPr>
      <w:r>
        <w:rPr>
          <w:rStyle w:val="Hyperlink"/>
          <w:b/>
        </w:rPr>
        <w:t>==901</w:t>
      </w:r>
      <w:bookmarkStart w:id="916" w:name="o901"/>
      <w:bookmarkEnd w:id="916"/>
      <w:r>
        <w:rPr>
          <w:b/>
        </w:rPr>
        <w:t xml:space="preserve"> </w:t>
      </w:r>
    </w:p>
    <w:p>
      <w:pPr>
        <w:pStyle w:val="IauiueWeb"/>
        <w:jc w:val="both"/>
        <w:rPr/>
      </w:pPr>
      <w:r>
        <w:rPr/>
        <w:t> </w:t>
      </w:r>
    </w:p>
    <w:p>
      <w:pPr>
        <w:pStyle w:val="Normal"/>
        <w:jc w:val="both"/>
        <w:rPr/>
      </w:pPr>
      <w:r>
        <w:rPr/>
        <w:br/>
      </w:r>
    </w:p>
    <w:p>
      <w:pPr>
        <w:pStyle w:val="IauiueWeb"/>
        <w:jc w:val="both"/>
        <w:rPr>
          <w:b/>
          <w:b/>
        </w:rPr>
      </w:pPr>
      <w:r>
        <w:rPr>
          <w:b/>
        </w:rPr>
        <w:t>ТЕЛЕОЛОГИЧЕСКОЕ ДОКАЗАТЕЛЬСТВО БЫТИЯ БОГА</w:t>
      </w:r>
    </w:p>
    <w:p>
      <w:pPr>
        <w:pStyle w:val="IauiueWeb"/>
        <w:jc w:val="both"/>
        <w:rPr/>
      </w:pPr>
      <w:r>
        <w:rPr/>
        <w:t>годаря собственному содержанию. Т. дает языковое выражение некоему делу, но то, что ему это удается, — заслуга интерпретатора. Гадамер этим подчеркивает, что участвуют обе стороны. Рикер, развивая герменевтику Гадамера структурносемиотическим анализом, понимает под Т., с одной стороны, расширение первичного единства актуального значения — фразы или момента дискурса, в смысле Бенвениста, с другой — что он содержит принцип трансфразной организации, который используется во всех формах повествовательного акта. Концептуальная встреча философской герменевтики с семиотикой делает возможным постановку вопроса о логике, согласно которой культурный Т. становится, с одной стороны, неравным себе, продолжая функционировать в культуре, а с другой — способствует порождению новых текстов. Вопрос в том, каким образом фрагменты какого-либо текста прошлого, несущего общезначимые смыслы, сохранились в культурном пространстве настоящего, пронизывая его на разных уровнях знаками, символами и текстами. При этом важно не впадать в крайность современной лингвистики, пытавшейся найти в самом Т. нечто, способное взять на себя функции демиурга, а видеть созидающую роль автора (и интерпретатора).</w:t>
      </w:r>
    </w:p>
    <w:p>
      <w:pPr>
        <w:pStyle w:val="IauiueWeb"/>
        <w:jc w:val="both"/>
        <w:rPr>
          <w:i/>
          <w:i/>
        </w:rPr>
      </w:pPr>
      <w:r>
        <w:rPr>
          <w:i/>
        </w:rPr>
        <w:t>С. А. Азаречко</w:t>
      </w:r>
    </w:p>
    <w:p>
      <w:pPr>
        <w:pStyle w:val="IauiueWeb"/>
        <w:jc w:val="both"/>
        <w:rPr/>
      </w:pPr>
      <w:r>
        <w:rPr>
          <w:b/>
        </w:rPr>
        <w:t>ТЕЛЕОЛОГИЧЕСКОЕ ДОКАЗАТЕЛЬСТВО БЫТИЯ БОГА</w:t>
      </w:r>
      <w:r>
        <w:rPr/>
        <w:t xml:space="preserve"> - один из основных в катафатическом богословии аргументов, призванных разумом подкрепить веру в Бога. Телеология (от греч. telos, род. п. tйleos — цель, завершение) — учение о конечных причинах мира, целесообразности его устройства. Согласно Аристотелю, природе внутренне присуща способность к целеполаганию, а X. Вольф считал, что эта способность установлена Богом. Наблюдения за явлениями природы, живыми или косными, подталкивают наш ум к индуктивному выводу об удивительной целесообразности всего существующего, так что мир как бы предстает пред нами единой книгой, в которой все ее знаки-вещи</w:t>
      </w:r>
    </w:p>
    <w:p>
      <w:pPr>
        <w:pStyle w:val="IauiueWeb"/>
        <w:jc w:val="both"/>
        <w:rPr/>
      </w:pPr>
      <w:r>
        <w:rPr/>
        <w:t>взаимоувязаны; но многие сочетания ее знаков нам сегодня непонятны, и многое в этой книге для нас остается тайной.</w:t>
      </w:r>
    </w:p>
    <w:p>
      <w:pPr>
        <w:pStyle w:val="IauiueWeb"/>
        <w:jc w:val="both"/>
        <w:rPr/>
      </w:pPr>
      <w:r>
        <w:rPr/>
        <w:t>Т. д. просто по своей сути: поскольку мир целесообразен, то необходимо бытие Устроителя мира. Высшего Разума; наблюдаемый нами мир порожден целевой причиной. Только Создатель знает конечные цели Своего творения, но не люди. Вместе с тем, глядя на мир и удивляясь ему, люди догадываются о сверхразумной природе конечных целей мироздания.</w:t>
      </w:r>
    </w:p>
    <w:p>
      <w:pPr>
        <w:pStyle w:val="IauiueWeb"/>
        <w:jc w:val="both"/>
        <w:rPr/>
      </w:pPr>
      <w:r>
        <w:rPr/>
        <w:t>Т д. может строиться и по другой схеме — как размышление над деятельностью людей и сравнение искусственного с естественным. Созидание искусственного мира предваряется разумным человеческим целеполаганием. Вначале люди составляют план какого-либо сооружения, а затем осуществляют свой план в материале. Но человеку пока не по силам глобальные творения. По чьей же целенаправленной воле возникли галактики, наша Земля, земная жизнь и сам человеческий род? Коль скоро, как известно, кирпичи без строителя сами по себе не складываются в жилище, то тем более невероятно, чтобы без цели и плана вырос из хаоса первоэлементов архисложный универсум.</w:t>
      </w:r>
    </w:p>
    <w:p>
      <w:pPr>
        <w:pStyle w:val="IauiueWeb"/>
        <w:jc w:val="both"/>
        <w:rPr/>
      </w:pPr>
      <w:r>
        <w:rPr/>
        <w:t>Такого рода суждения высказывались Сократом, Платоном, стоиками, Цицероном, Фомой Аквинским и многими другими крупными мыслителями. Возражения их противников сводились к оспариванию всеобщего характера гармонии и красоты в мире, к поиску примеров нецелесообразности тех или иных процессов или явлений природы, бесполезности некоторых реалий (“Зачем болота, пустыни, чертополох, комары да мухи?”). Приводимые в недавнем прошлом “контрпримеры” по большей части уже отведены современной наукой, а Тд подкреплено учением В. И. Вернадского о ноосфере. Экологи обосновали важную роль болот, пустынь и подобных им “бесполезных” участков земной поверхности в функционировании биогеоценоза.</w:t>
      </w:r>
    </w:p>
    <w:p>
      <w:pPr>
        <w:pStyle w:val="IauiueWeb"/>
        <w:jc w:val="both"/>
        <w:rPr/>
      </w:pPr>
      <w:r>
        <w:rPr/>
        <w:t>Более серьезный контраргумент против Т. д. сопряжен с указанием на неис-</w:t>
      </w:r>
    </w:p>
    <w:p>
      <w:pPr>
        <w:pStyle w:val="IauiueWeb"/>
        <w:jc w:val="both"/>
        <w:rPr/>
      </w:pPr>
      <w:r>
        <w:rPr>
          <w:rStyle w:val="Hyperlink"/>
          <w:b/>
          <w:i/>
        </w:rPr>
        <w:t>==902</w:t>
      </w:r>
      <w:bookmarkStart w:id="917" w:name="o902"/>
      <w:bookmarkEnd w:id="917"/>
      <w:r>
        <w:rPr>
          <w:b/>
          <w:i/>
        </w:rPr>
        <w:t xml:space="preserve"> </w:t>
      </w:r>
    </w:p>
    <w:p>
      <w:pPr>
        <w:pStyle w:val="IauiueWeb"/>
        <w:jc w:val="both"/>
        <w:rPr/>
      </w:pPr>
      <w:r>
        <w:rPr/>
      </w:r>
    </w:p>
    <w:p>
      <w:pPr>
        <w:pStyle w:val="IauiueWeb"/>
        <w:jc w:val="both"/>
        <w:rPr/>
      </w:pPr>
      <w:r>
        <w:rPr/>
        <w:t>требимое в мире зло: если в мире все целесообразно, а Бог вседобр, то откуда в мире зло? Г Лейбниц в своей “Теодицее” оправдывает Бога: зло целесообразно, ибо без зла невозможно оценивать добро; страдания людей (“физическое зло”) и их нравственные пороки и преступления (“моральное зло”) суть “теневые” элементы совершеннейшего порядка вещей — они оттеняют добро. По мнению Лейбница, зло лишь “попущено” всеблагим Богом, но не создано Им. Противники Лейбница (в особенности Вольтер с его “Кандидом”) подчас остроумно, но, как правило, неглубоко пытались опровергнуть его “Теодицею”. Существует также множество других религиозно-философских доктрин, оправдывающих сосуществование добра и зла в мире. Например, в учении бахаи есть трактовка “зла” как отсутствия добра: зла нет, люди принимают за “зло” либо дефицит добра, либо непонимаемое ими добро. С распространением теории эволюции Ч. Дарвина сложилось мнение, будто наука опровергла Т. д., однако в наши дни сам дарвинизм подвергается мощной атаке со стороны научного креационизма и в ряде отношений признан несостоятельным. Выводы научного креационизма подкрепляют и дополняют телеологический аргумент.</w:t>
      </w:r>
    </w:p>
    <w:p>
      <w:pPr>
        <w:pStyle w:val="IauiueWeb"/>
        <w:jc w:val="both"/>
        <w:rPr>
          <w:i/>
          <w:i/>
        </w:rPr>
      </w:pPr>
      <w:r>
        <w:rPr>
          <w:i/>
        </w:rPr>
        <w:t>Д. В. Пивоваров</w:t>
      </w:r>
    </w:p>
    <w:p>
      <w:pPr>
        <w:pStyle w:val="IauiueWeb"/>
        <w:jc w:val="both"/>
        <w:rPr>
          <w:b/>
          <w:b/>
        </w:rPr>
      </w:pPr>
      <w:r>
        <w:rPr>
          <w:b/>
        </w:rPr>
      </w:r>
    </w:p>
    <w:p>
      <w:pPr>
        <w:pStyle w:val="IauiueWeb"/>
        <w:jc w:val="both"/>
        <w:rPr/>
      </w:pPr>
      <w:r>
        <w:rPr>
          <w:b/>
          <w:sz w:val="28"/>
        </w:rPr>
        <w:t>ТЕЛЕСНОСТЬ</w:t>
      </w:r>
      <w:r>
        <w:rPr>
          <w:sz w:val="28"/>
        </w:rPr>
        <w:t xml:space="preserve"> — понятие, служащее для преодоления традиционных ориентиров метафизического мышления: субъект — объект, единый центр репрезентации, имплицитное превознесение гносеологизма. В рамках классической философии понятие Т. систематически вытеснялось в силу этико-теоретической ориентации. Классическая философия так и не сумела преодолеть дихотомию субъекта и объекта, тела и души, трансцендентного и имманентного, внешнего и внутреннего и т. д. Дихотомия эта может быть преодолена, если обратиться к единству опыта, стабилизирующей структурой которого является Т. При этом Т. понимается не как объект, не как сумма органов, а как особое образование — неосознанный горизонт человеческого опыта, постоянно существующий до всякого определенного мышления. Недоступная для рефлексивного анализа, неразложимая по схеме последовательного рационального действия, Т. оказывается изначальной по отношению к природным и культурным объектам, благодаря которой они существуют и выражением которой они являются. Для Мерло-Понти Т. — “феноменальное тело”, “система возможных действий”, “потенциальное тело”, феноменальное местоположение которого определено задачей и ситуацией. Для Фуко общество есть продукт исторически выработанных взаимообусловленных социальных и телесных практик. Т. оказывается средоточием двух основных форм терапевтической политики: анатомополитика человеческого тела и биополитика населения. Для Делеза и Гватгари Т. — это “тело без органов”, непрестанно разрушающее организм. Для Лиотара Т. — это либидинальное желание, его безличность, интенциональность и определяющая власть в отношении фигурального. В понятии Т. особую нагрузку несет анонимность. Последняя означает, что Т. как высший синтез и единство опыта имеет свой мир, понимает свой мир без рационального опосредования, без подчинения объективирующей функции.</w:t>
      </w:r>
    </w:p>
    <w:p>
      <w:pPr>
        <w:pStyle w:val="IauiueWeb"/>
        <w:jc w:val="right"/>
        <w:rPr>
          <w:i/>
          <w:i/>
        </w:rPr>
      </w:pPr>
      <w:r>
        <w:rPr>
          <w:i/>
        </w:rPr>
        <w:t>Т.X. Керимов</w:t>
      </w:r>
    </w:p>
    <w:p>
      <w:pPr>
        <w:pStyle w:val="IauiueWeb"/>
        <w:jc w:val="both"/>
        <w:rPr>
          <w:i/>
          <w:i/>
        </w:rPr>
      </w:pPr>
      <w:r>
        <w:rPr>
          <w:i/>
        </w:rPr>
      </w:r>
    </w:p>
    <w:p>
      <w:pPr>
        <w:pStyle w:val="IauiueWeb"/>
        <w:jc w:val="both"/>
        <w:rPr/>
      </w:pPr>
      <w:r>
        <w:rPr>
          <w:b/>
        </w:rPr>
        <w:t>ТЕОЛОГИЯ</w:t>
      </w:r>
      <w:r>
        <w:rPr/>
        <w:t xml:space="preserve"> (от греч. theos — Бог и logos — слово, учение; богословие, учение о Боге) — а) в религиозном смысле: методологическая проработка истин божественного откровения разумом, освещенным верой (Дж. Ф. ван Акерен); б) в атеистическом смысле: систематическое изложение, истолкование и защита религиозного учения об абсолютной реальности, а также соответствующее обоснование правил и норм жизни верующих и духовенства.</w:t>
      </w:r>
    </w:p>
    <w:p>
      <w:pPr>
        <w:pStyle w:val="IauiueWeb"/>
        <w:jc w:val="both"/>
        <w:rPr/>
      </w:pPr>
      <w:r>
        <w:rPr/>
        <w:t>В истинном смысле слова Т. возможна лишь в рамках монотеизма с его концепцией Бога, лично обращающегося с собственным Словом к человеку. Поскольку в индуизме и буддизме просле-</w:t>
      </w:r>
    </w:p>
    <w:p>
      <w:pPr>
        <w:pStyle w:val="IauiueWeb"/>
        <w:jc w:val="both"/>
        <w:rPr/>
      </w:pPr>
      <w:r>
        <w:rPr>
          <w:rStyle w:val="Hyperlink"/>
          <w:b/>
          <w:i/>
        </w:rPr>
        <w:t>==903</w:t>
      </w:r>
      <w:bookmarkStart w:id="918" w:name="o903"/>
      <w:bookmarkEnd w:id="918"/>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ТЕОЛОГИЯ</w:t>
      </w:r>
    </w:p>
    <w:p>
      <w:pPr>
        <w:pStyle w:val="IauiueWeb"/>
        <w:jc w:val="both"/>
        <w:rPr/>
      </w:pPr>
      <w:r>
        <w:rPr/>
        <w:t>живаются некоторые элементы теизма, то в них тоже имеет место мышление в форме Т. Но вряд ли правомерно говорить о нетеистической Т.</w:t>
      </w:r>
    </w:p>
    <w:p>
      <w:pPr>
        <w:pStyle w:val="IauiueWeb"/>
        <w:jc w:val="both"/>
        <w:rPr/>
      </w:pPr>
      <w:r>
        <w:rPr/>
        <w:t>Различают нормативную Т., т. е. положения, содержащиеся в Св. Писании (Библии, Коране, Торе), и деривативную (выводную) Т., т. е. комментарии богословов. Нормативная Т. по сути и есть Слово Божие, а потому наиболее авторитетна среди единоверцев. Например, православное богословие опирается на Библию и Св. Предание; считается, что у его истоков стоят Иисус Христос и апостолы, а завершенный вид ему придали отцы церкви. Деривативная Т. менее авторитетна — ей обычно присущ отвлеченно-философский подход к религиозным учениям, и она создается в форме размышления верующего человека о Боге (“человеческое слово о Слове Божьем”). Ее выводы, даже если они широко известны и доступны пониманию простого верующего, вовсе не обязательны для единоверцев. На выводах богослова, разъясняющего языком теоретика религиозную доктрину, заметно отражается его индивидуальность. Чаще всего деривативная Т. рождается в лоне какой-нибудь церкви и отвечает конфессиональным требованиям, вместе с тем не редкостью становится внеконфессиональная Т., свободная от церковных ограничений.</w:t>
      </w:r>
    </w:p>
    <w:p>
      <w:pPr>
        <w:pStyle w:val="IauiueWeb"/>
        <w:jc w:val="both"/>
        <w:rPr/>
      </w:pPr>
      <w:r>
        <w:rPr/>
        <w:t>Современное понимание Т. как синонима “священной доктрины” сложилось в Европе к XIII в., когда в зрелой схоластике было достигнуто противопоставление Т. и философии. В античной Греции термин “теология” употреблялся в иных смыслах: вначале им называли систематизацию мифов, изложение генеалогий языческих богов, затем Аристотель обозначил им философское учение о неподвижном перводвигателе всего мира, и “теология” обрела смысл спекулятивной “первой философии”, нерелигиозной по своему характеру. Патристика субординировала две истины о Боге — низшую, открываемую разумом в форме философского суждения об Абсолюте, и высшую “истину Откровения”; в эпоху схоластики эти истины стали именовать</w:t>
      </w:r>
    </w:p>
    <w:p>
      <w:pPr>
        <w:pStyle w:val="IauiueWeb"/>
        <w:jc w:val="both"/>
        <w:rPr/>
      </w:pPr>
      <w:r>
        <w:rPr/>
        <w:t>соответственно “естественной Т.” и “Т. Богооткровения”.</w:t>
      </w:r>
    </w:p>
    <w:p>
      <w:pPr>
        <w:pStyle w:val="IauiueWeb"/>
        <w:jc w:val="both"/>
        <w:rPr/>
      </w:pPr>
      <w:r>
        <w:rPr/>
        <w:t>Деривативная Т. Откровения вторична и относительна к наследию того или иного великого пророка, стоящего у истоков соответствующей религиозной традиции. Не существует Т. как единой науки, подобной физике; всякая Т. надстраивается над породившим ее видом монотеизма. Т. двойственна, будучи теоретическим посредником между специфической религией и светской философией. С одной стороны, она выполняет функцию идеологической защиты и рационального обоснования того вероучения, которое ее питает духовно и психологически и с которым богослов чаще всего связан конфессиональными узами. С другой стороны, Т. находится в относительно свободном философском поиске, выбирая подходящие для ее идеологических целей концептуальные средства среди циркулирующих в обществе философских идей. При этом она прежде всего ориентируется на класс тех философских концепций, которые выражают дух родственной ей культуры, а потому не испытывает какой-либо явной несовместимости с ними. Вырастая из определенного религиозно-хозяйственного генотипа, культура обусловливает ансамбль соответствующих этому генотипу философских мироотношений; Т. же, обогащаясь новообразованиями этих мироотношений, замыкает цепь мировоззренческих идей на религиозный исток культуры. Происходит взаимообогащение Т., философии и религиозной традиции.</w:t>
      </w:r>
    </w:p>
    <w:p>
      <w:pPr>
        <w:pStyle w:val="IauiueWeb"/>
        <w:jc w:val="both"/>
        <w:rPr/>
      </w:pPr>
      <w:r>
        <w:rPr/>
        <w:t>Поскольку Т. есть не только “философствование”, но и “искание лика Божьего”, то в психологическом смысле, по словам С. С. Аверинцева, “любой просчет в отношениях с личным, водящим, любящим и гневающимся Абсолютом представляет абсолютную опасность... Впавший в ересь совершает не отвлеченную мыслительную ошибку, но бесконечный по своим последствиям личный проступок в своих взаимоотношениях с Богом” (Аверинцев С. Теология // Филос. энциклопедия. Т. 5. M., 1970, с. 201). Посредническая двойствен</w:t>
      </w:r>
    </w:p>
    <w:p>
      <w:pPr>
        <w:pStyle w:val="IauiueWeb"/>
        <w:jc w:val="both"/>
        <w:rPr/>
      </w:pPr>
      <w:r>
        <w:rPr>
          <w:rStyle w:val="Hyperlink"/>
          <w:b/>
          <w:i/>
        </w:rPr>
        <w:t>==904</w:t>
      </w:r>
      <w:bookmarkStart w:id="919" w:name="o904"/>
      <w:bookmarkEnd w:id="919"/>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ТЕОРИЯ</w:t>
      </w:r>
    </w:p>
    <w:p>
      <w:pPr>
        <w:pStyle w:val="IauiueWeb"/>
        <w:jc w:val="both"/>
        <w:rPr/>
      </w:pPr>
      <w:r>
        <w:rPr/>
        <w:t>ность Т. — палка о двух концах. Наличие у Т. философского полюса не только стимулирует свободомыслие богослова и усиливает возможности выражения личной веры и разделяемого кредо средствами рационального мышления, но также порождает опасность ереси, инакомыслия, размывания традиционного вероучения. Поэтому молодые религии защищают себя от теологической ревизии фундаментальных постулатов наложением гласного или негласного запрета на отвлеченное богословие.</w:t>
      </w:r>
    </w:p>
    <w:p>
      <w:pPr>
        <w:pStyle w:val="IauiueWeb"/>
        <w:jc w:val="both"/>
        <w:rPr/>
      </w:pPr>
      <w:r>
        <w:rPr/>
        <w:t>Двойственная сущность Т. обусловливает два основных направления размышления богослова о Боге и связи с Ним человека. Одно из них называют “интуиционизмом”, второе — “иллационизмом” (умозаключением). Богословыинтуиционисты утверждают, что Бог прямо присутствует в нашей душе, совести и что переживаемое нами непосредственное знание о Нем не поддается переводу на язык слов и образов. Напротив, иллационисты полагают, что бытие Бога можно дедуктивно вывести методом анализа некоторых исходных посылок, подобно тому как математик получает из дефиниции треугольника основные свойства этой фигуры, даже не задумываясь над вопросами, есть ли в окружающем мире “треугольные реальности” и можно ли их эмпирически исследовать. Ныне альтернативу интуиционизму сторонники опосредованных свидетельств о Боге стали искать не столько в дедукции, сколько в индуктивных умозаключениях. Так, А. Н. Уайтхед предпочитал такого рода индукцию: яблоко из зеленого становится желтым, младенец — стариком, и все вещи “становятся”, а потому можно предположить, что мир творится всеобщей силой становления, Творцом.</w:t>
      </w:r>
    </w:p>
    <w:p>
      <w:pPr>
        <w:pStyle w:val="IauiueWeb"/>
        <w:jc w:val="both"/>
        <w:rPr/>
      </w:pPr>
      <w:r>
        <w:rPr/>
        <w:t>К. С. Ф. Тертуллиан (160 — 220) выдвинул формулу “Верую, ибо абсурдно” и одним из первых среди христианских мыслителей обосновал позицию интуитивизма.</w:t>
      </w:r>
      <w:r>
        <w:rPr>
          <w:b/>
        </w:rPr>
        <w:t xml:space="preserve"> Он</w:t>
      </w:r>
      <w:r>
        <w:rPr/>
        <w:t xml:space="preserve"> противопоставил систематизаторской деятельности мыслителей Академии “истину Откровения”, учил о пропасти между верой как интуицией и рассуждающим разумом. Августин Бла</w:t>
      </w:r>
    </w:p>
    <w:p>
      <w:pPr>
        <w:pStyle w:val="Normal"/>
        <w:jc w:val="both"/>
        <w:rPr/>
      </w:pPr>
      <w:r>
        <w:rPr/>
        <w:br/>
      </w:r>
    </w:p>
    <w:p>
      <w:pPr>
        <w:pStyle w:val="IauiueWeb"/>
        <w:jc w:val="both"/>
        <w:rPr/>
      </w:pPr>
      <w:r>
        <w:rPr/>
        <w:t>женный (354 — 430) выводил иную формулу — “Верую, чтобы понять”. Он выдвигал требование искать выражения непосредственной веры в понятиях. Просите, молясь; ищите, рассуждая; стучитесь, спрашивая, вопрошая. Так учил Августин, надеясь объяснять бытие Бога из феномена самосознания человека и укрепляя позицию иллационизма. Подобно Августину, Ансельм Кентерберийский (1033 — 1109) принимал веру за предпосылку рационального знания и утверждал: “Не ищу уразуметь, дабы веровать, но верую, дабы уразуметь”. П. А. Флоренский предложил в наше время объединить три формулы соотношения веры и разума в своей концепции стадий веры: вера восходит по ступеням от “верую, ибо абсурдно”, затем к “верую, чтобы понять” и, наконец, к “понимаю, чтобы верить”.</w:t>
      </w:r>
    </w:p>
    <w:p>
      <w:pPr>
        <w:pStyle w:val="IauiueWeb"/>
        <w:jc w:val="both"/>
        <w:rPr/>
      </w:pPr>
      <w:r>
        <w:rPr/>
        <w:t>В систему Т. как учебной дисциплины входят: основное (апологетическое), догматическое, нравственное, практическое богословие, а также экклесиология (учение о спасительной роли церкви), экзегетика (истолкование религиозных текстов), церковная археология и т. д. В современном христианстве (особенно в католицизме и протестантизме) появились новые направления: политическая Т. (“теология надежды”, “теология мира”, “теология политики”, “теология революции”, “теология освобождения”, “черная теология”, “женская теология” и т. д.), Т. культуры, “развития”, “смерти Бога”, “смерти теологии” и др.</w:t>
      </w:r>
    </w:p>
    <w:p>
      <w:pPr>
        <w:pStyle w:val="IauiueWeb"/>
        <w:jc w:val="both"/>
        <w:rPr>
          <w:i/>
          <w:i/>
        </w:rPr>
      </w:pPr>
      <w:r>
        <w:rPr>
          <w:i/>
        </w:rPr>
        <w:t>Д. В. Пивоваров</w:t>
      </w:r>
    </w:p>
    <w:p>
      <w:pPr>
        <w:pStyle w:val="IauiueWeb"/>
        <w:jc w:val="both"/>
        <w:rPr/>
      </w:pPr>
      <w:r>
        <w:rPr>
          <w:b/>
        </w:rPr>
        <w:t>ТЕОРИЯ</w:t>
      </w:r>
      <w:r>
        <w:rPr/>
        <w:t xml:space="preserve"> (от греч. оеяркх — умозрение) — 1) в широком смысле — вид человеческой деятельности, направленный на получение обоснованного объективно-истинного знания о природной и социальной реальности в целях ее духовного и практического освоения; 2) в узком смысле — форма организации развивающегося научного знания. “Теории — это сети: ловит только тот, кто их забрасывает” (Новалис). Процесс научного исследования часто описывают как последовательность “проблема — гипотеза — тео-</w:t>
      </w:r>
    </w:p>
    <w:p>
      <w:pPr>
        <w:pStyle w:val="IauiueWeb"/>
        <w:jc w:val="both"/>
        <w:rPr/>
      </w:pPr>
      <w:r>
        <w:rPr>
          <w:rStyle w:val="Hyperlink"/>
          <w:b/>
          <w:i/>
        </w:rPr>
        <w:t>==905</w:t>
      </w:r>
      <w:bookmarkStart w:id="920" w:name="o905"/>
      <w:bookmarkEnd w:id="920"/>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ТЕОРИЯ</w:t>
      </w:r>
    </w:p>
    <w:p>
      <w:pPr>
        <w:pStyle w:val="IauiueWeb"/>
        <w:jc w:val="both"/>
        <w:rPr/>
      </w:pPr>
      <w:r>
        <w:rPr/>
        <w:t>рия”. Кроме того, для раскрытия сущности Т. используют следующие бинарные оппозиции: “теория — практика”, “теория — эмпирия”, “теория — эксперимент”, “теория — мнение”. Теоретическое знание в классической философии наделяли свойствами всеобщности и необходимости (аподиктичности), упорядоченности, системной целостности, точности и др. В данной традиции действительно “нет ничего более практичного, чем хорошая теория”.</w:t>
      </w:r>
    </w:p>
    <w:p>
      <w:pPr>
        <w:pStyle w:val="IauiueWeb"/>
        <w:jc w:val="both"/>
        <w:rPr/>
      </w:pPr>
      <w:r>
        <w:rPr/>
        <w:t>В истории культуры теоретизация мышления впервые происходит в Древ-" ней Греции. В традиционных обществах Древнего Востока знание имело рецептурно-практический характер. Древнегреческие мыслители были едины в том, что ключом к познанию реальности является теоретическая мысль (эпистема) в противоположность мнению (докса). Центральная проблема ранней греческой науки — это проблема происхождения и устройства мира, понимаемого как единое упорядоченное целое. Каким образом Хаос переходит в Космос? Какое единое первоначало (архэ), всеобщее и необходимое, лежит в основе этого перехода? Выработанные в рамках древнегреческой натурфилософии варианты решения (“вода”, “огонь”, “число” и т. д.) данной проблемы, несмотря на их умозрительно-гипотетический характер, оказали решающее влияние на коэволюцию естествознания и философии. Исходной философской предпосылкой всех дальнейших естественнонаучных Т. является идея космической гармонии. “Без веры в то, что возможно охватить реальность нашими теоретическими построениями, без веры во внутреннюю гармонию мира не могло быть никакой науки” (А. Эйнштейн). Теоретическая деятельность у мыслителей до Аристотеля не отделяется от религиозно-мифической и политической сфер. Идеи Аристотеля о самоценности теоретических наук перерастают в этические предписания: жизнь созерцателя-теоретика — это идеал человеческой жизни. Греческие слова “теория”, “театр” (зрелище) и “теорема” являются однокоренными, ибо в культуре Древней Греции</w:t>
      </w:r>
    </w:p>
    <w:p>
      <w:pPr>
        <w:pStyle w:val="IauiueWeb"/>
        <w:jc w:val="both"/>
        <w:rPr/>
      </w:pPr>
      <w:r>
        <w:rPr/>
        <w:t>“</w:t>
      </w:r>
      <w:r>
        <w:rPr/>
        <w:t>понять” означало “увидеть своими глазами” (М. Л. Гаспаров). В книжной, “любословесной” культуре западноевропейского средневековья представлены различные виды Т.: теология, учения алхимиков, “семь свободных искусств”, схоластическая физика и др. В византийских “театрах” публично обсуждались в XIII — XIV вв. теологические, философские и естественнонаучные проблемы. Механика Галилея — Ньютона стала образцом (парадигмой) для экспериментально-математического естествознания XVII — XIX вв. В неклассической науке XX в. подобными образцами служат Т. относительности и квантовая Т., а также статистическая физика, принципы которых образуют современную физическую картину мира, уточняемую ныне синергетикой. В современном обществе, отмечают М. С. Бургин и В. И. Кузнецов, авторитет научных Т. столь высок, что многое, не являющееся Т., часто называют тем же именем. Это особенно характерно для советского обществоведения, где долгие годы процветали такие квазинаучные построения, как “теория загнивания капитализма” или “теория развитого социализма”. Однако не более научными являются известные в западной социологии “теория равновесия” или “теория конфликта” (см. Тернер Дж. Структура социологической теории. М., 1985). Что же такое научная Т.?</w:t>
      </w:r>
    </w:p>
    <w:p>
      <w:pPr>
        <w:pStyle w:val="IauiueWeb"/>
        <w:jc w:val="both"/>
        <w:rPr/>
      </w:pPr>
      <w:r>
        <w:rPr>
          <w:b/>
        </w:rPr>
        <w:t>Онтология Т.</w:t>
      </w:r>
      <w:r>
        <w:rPr/>
        <w:t xml:space="preserve"> В методологической литературе все существующие Т. подразделяют на два больших класса: 1) формализованные, логико-математические Т., каждая из которых понимается как совокупность предложений некоторого формализованного языка; 2) неформализованные Т. естественных, технических, социальных и гуманитарных наук. Их называют также эмпирическими (это неточно), фактуальными, содержательными и т. д. С т. зр. логики, Т. можно делить на дедуктивные и недедуктивные. Кроме того, выделяются феноменологические (описывающие сферу явлений) и нефеноменологические (раскрывающие сущность) Т.; динамические (предсказания которых имеют однозначный характер) и</w:t>
      </w:r>
    </w:p>
    <w:p>
      <w:pPr>
        <w:pStyle w:val="IauiueWeb"/>
        <w:jc w:val="both"/>
        <w:rPr/>
      </w:pPr>
      <w:r>
        <w:rPr>
          <w:rStyle w:val="Hyperlink"/>
          <w:b/>
          <w:i/>
        </w:rPr>
        <w:t>==906</w:t>
      </w:r>
      <w:bookmarkStart w:id="921" w:name="o906"/>
      <w:bookmarkEnd w:id="921"/>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ТЕОРИЯ</w:t>
      </w:r>
    </w:p>
    <w:p>
      <w:pPr>
        <w:pStyle w:val="IauiueWeb"/>
        <w:jc w:val="both"/>
        <w:rPr/>
      </w:pPr>
      <w:r>
        <w:rPr/>
        <w:t>стохастические (вероятностно-статистические) Т. (об этих и других классификациях см.: Рузавин Г. И. Научная теория. Логико-методологический анализ. М., 1978).</w:t>
      </w:r>
    </w:p>
    <w:p>
      <w:pPr>
        <w:pStyle w:val="IauiueWeb"/>
        <w:jc w:val="both"/>
        <w:rPr/>
      </w:pPr>
      <w:r>
        <w:rPr/>
        <w:t>Онтология науки исследует, в частности, проблему существования объектов теоретического знания, т. е. ищет ответы на вопросы: “Что описывает данная теория?”, “Существуют ли объекты, рассматриваемые в теории?”, “Как они существуют и что собой представляют?”. Очевидно, что текст, удовлетворяющий критериям научности, может описывать то, что реально не существует (например, в “теории научного коммунизма”), и даже то, что принципиально не может существовать. В этой связи различают: 1) предметную область Т., т. е. сферу реальности, включающую объекты (явления, процессы), на описание, объяснение и предсказание свойств и поведения которых претендует Т. (в лице ее создателей); 2) область применения Т., т. е. сферу реальности, по отношению к которой законы Т. являются относительно истинными. История науки свидетельствует, что границы (объемы) указанных областей есть функции времени. “Истина — дочь времени, а не авторитета” (Ф. Бэкон).</w:t>
      </w:r>
    </w:p>
    <w:p>
      <w:pPr>
        <w:pStyle w:val="IauiueWeb"/>
        <w:jc w:val="both"/>
        <w:rPr/>
      </w:pPr>
      <w:r>
        <w:rPr/>
        <w:t>Проблема существования объектов Т. — это “вечная” проблема философии от Платона до К. Поппера (включая и средневековый спор об универсалиях); она вечно актуальна, т. к. Т. всегда будут предсказывать существование новых гипотетических объектов, а экспериментаторы не перестанут их искать до тех пор, пока не прекратится бытие науки. Указанное различие между предметной областью Т. и областью ее применимости играет судьбоносную роль в критическом анализе социальных Т. (например, концепций К. Маркса и М. Вебера, др. конкурирующих Т.). Общепризнано, что “теоретические законы непосредственно формулируются относительно абстрактных объектов теоретической модели. Они могут быть применены для описания реальных ситуаций опыта лишь в том случае, если модель обоснована в качестве выражения существенных связей</w:t>
      </w:r>
    </w:p>
    <w:p>
      <w:pPr>
        <w:pStyle w:val="IauiueWeb"/>
        <w:jc w:val="both"/>
        <w:rPr/>
      </w:pPr>
      <w:r>
        <w:rPr/>
        <w:t>действительности, проявляющихся в таких ситуациях” (Степин В. С. и др. Философия науки и техники. М., 1995, с. 205). Известны абстрактные объекты математических Т. (множество, пространство, группа и т. д.), физических Т. (абсолютно черное тело, идеальный газ или кристалл, канонический ансамбль и т. д.), социологических Т. (микро- и макрогруппа, страт, класс и т. д.). Низкая эффективность многих дискуссий в философии, социальных и гуманитарных науках объясняется, по-видимому, отсутствием корректно сформулированных моделей и теоретических конструктов, т. е. методологическим “недомоганием” этих Т., которое обостряется низким уровнем логической культуры участников дискуссии и перерастает в “хроническое заболевание” (иногда неизлечимое) данной дисциплины. Объект теоретического знания — это продукт деятельности поколений теоретиков, он не может быть непосредственно дан исследователю в качестве предмета созерцания. “Изготовление” такого объекта — это необходимое предварительное условие теоретического исследования и его результат (подробнее см.: Алексеев И. С. Деятельностная концепция познания и реальности. М., 1995). В этой концепции “существовать — значит быть элементом деятельности”.</w:t>
      </w:r>
    </w:p>
    <w:p>
      <w:pPr>
        <w:pStyle w:val="IauiueWeb"/>
        <w:jc w:val="both"/>
        <w:rPr/>
      </w:pPr>
      <w:r>
        <w:rPr>
          <w:b/>
        </w:rPr>
        <w:t>Структура Т.</w:t>
      </w:r>
      <w:r>
        <w:rPr/>
        <w:t xml:space="preserve"> Во многих отношениях Т. можно уподобить живым организмам, которые зарождаются, взрослеют, размножаются, воспитывают потомство и умирают. Эта метафора успешно разрабатывается в эволюционной эпистемологии (К. Лоренц, Ж. Пиаже, К. Поппер, С. Тулмин, Д. Кэмпбелл и др., подробнее см.: Современная философия науки. М., 1996). Та или иная модель “жизненного цикла” Т. определяет и направляет исследование структуры Т. В современной методологии науки представлены различные подходы к изучению структуры Т. Согласно структурно-номинативному подходу, в каждой развитой научной Т. можно выделить в качестве основных несколько подсистем.</w:t>
      </w:r>
    </w:p>
    <w:p>
      <w:pPr>
        <w:pStyle w:val="IauiueWeb"/>
        <w:jc w:val="both"/>
        <w:rPr/>
      </w:pPr>
      <w:r>
        <w:rPr/>
        <w:t>1) Логико-лингвистическая подсистема Т. Она включает алфавиты и слова-</w:t>
      </w:r>
    </w:p>
    <w:p>
      <w:pPr>
        <w:pStyle w:val="IauiueWeb"/>
        <w:jc w:val="both"/>
        <w:rPr/>
      </w:pPr>
      <w:r>
        <w:rPr>
          <w:rStyle w:val="Hyperlink"/>
          <w:b/>
          <w:i/>
        </w:rPr>
        <w:t>==907</w:t>
      </w:r>
      <w:bookmarkStart w:id="922" w:name="o907"/>
      <w:bookmarkEnd w:id="922"/>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ТЕОРИЯ</w:t>
      </w:r>
    </w:p>
    <w:p>
      <w:pPr>
        <w:pStyle w:val="IauiueWeb"/>
        <w:jc w:val="both"/>
        <w:rPr/>
      </w:pPr>
      <w:r>
        <w:rPr/>
        <w:t>ри, совокупность понятий (терминосистему), семейство языков данной Т. и логический аппарат. Указанные компоненты содержат правила синтаксиса (нормы построения правильных языковых выражений), правила вывода и интерпретации и др. средства семантики и прагматики. В явном виде они присутствуют только в полностью аксиоматизированных Т., для которых задана хотя бы одна интерпретация. Неправомерно отождествлять Т. с некоторым исчислением. Это недопустимо не только в естественных или социальных науках, но и в математике. Результаты, полученные К. Геделем, Л. Левенгеймом, Т. Сколемом и др., свидетельствуют о том, что математическую реальность невозможно однозначно включить в аксиоматические системы. Исследованием логико-лингвистической подсистемы Т. ограничился т. н. “стандартный подход”, вдохновлявшийся идеями логического позитивизма.</w:t>
      </w:r>
    </w:p>
    <w:p>
      <w:pPr>
        <w:pStyle w:val="IauiueWeb"/>
        <w:jc w:val="both"/>
        <w:rPr/>
      </w:pPr>
      <w:r>
        <w:rPr/>
        <w:t>2) Модельно-репрезентативная подсистема Т. Модель — это способ представления предметной области в Т. Своеобразной клеточкой организации теоретических знаний, по мнению В. С. Степина, является двухслойная конструкция — теоретическая модель и формулируемый относительно нее теоретический закон. Исходный уровень данной подсистемы образован именами объектов из предметной области Т. Выделенным объектам сопоставляются в качестве представляющих их концептуальных структур такие имена (названия, символы), которые фиксируют только онтологические гипотезы о существовании или несуществовании этих объектов. На втором уровне содержатся средства отображения в Т. свойств и отношений изучаемых объектов. В основании развитой Т. можно выделить фундаментальную теоретическую модель (схему), которая построена из небольшого набора базисных абстрактных объектов, конструктивно независимых друг от друга и относительно которых формулируются фундаментальные законы Т. Иерархии абстрактных объектов соответствует иерархическая структура утверждений Т.</w:t>
      </w:r>
    </w:p>
    <w:p>
      <w:pPr>
        <w:pStyle w:val="IauiueWeb"/>
        <w:jc w:val="both"/>
        <w:rPr/>
      </w:pPr>
      <w:r>
        <w:rPr/>
        <w:t>3) Операционно-оценочная подсистема Т. В ней представлены методы, процедуры, способы деятельности, которыми овладевает ученый после усвоения Т. Определение направления и целей деятельности требует применения самых разнообразных оценок (когнитивных, регулятивных, внешних и т. д.) (см. Бургин М. С., Кузнецов В. И. Аксиологические аспекты научных теорий. Киев, 1991).</w:t>
      </w:r>
    </w:p>
    <w:p>
      <w:pPr>
        <w:pStyle w:val="IauiueWeb"/>
        <w:jc w:val="both"/>
        <w:rPr/>
      </w:pPr>
      <w:r>
        <w:rPr/>
        <w:t>4) Проблемно-эвристическая подсистема Т. Чтобы Т. успешно функционировала (т. е. описывала, объясняла, предсказывала и т. д.), требуется ставить проблемы, выдвигать гипотезы, решать задачи. Проблемы, задачи, вопросы, задания и эвристики образуют данную подсистему Т. Следует различать не алгоритмические и эвристические процедуры, а точные и эвристические процедуры (алгоритмы) решения задач. Эвристики сокращают перебор вариантов в процессе решения проблемы (подробнее см.: Бургин М. С., Кузнецов В. И. Введение в современную точную методологию науки. М., 1994).</w:t>
      </w:r>
    </w:p>
    <w:p>
      <w:pPr>
        <w:pStyle w:val="IauiueWeb"/>
        <w:jc w:val="both"/>
        <w:rPr/>
      </w:pPr>
      <w:r>
        <w:rPr>
          <w:b/>
        </w:rPr>
        <w:t>Функции Т.</w:t>
      </w:r>
      <w:r>
        <w:rPr/>
        <w:t xml:space="preserve"> “Теории — это сети, предназначенные улавливать то, что мы называем "миром", для осознания, объяснения и овладения им. Мы стремимся сделать ячейки сетей все более мелкими” (К. Поппер). Системная природа теоретического знания проявляется также в тех функциях, которые реализует Т. в процессе научного познания. Среди них выделяют следующие.</w:t>
      </w:r>
    </w:p>
    <w:p>
      <w:pPr>
        <w:pStyle w:val="IauiueWeb"/>
        <w:jc w:val="both"/>
        <w:rPr/>
      </w:pPr>
      <w:r>
        <w:rPr/>
        <w:t>1) Информативная функция Т. Теоретические законы в концентрированной форме выражают информацию, полученную в ходе эмпирического исследования. Однако Т. не сводится ни к сумме фактов, ни к совокупности эмпирических законов, она содержит дополнительную, избыточную информацию, которая возникает благодаря творческой деятельности мышления и воображения теоретиков — очень часто “уравнения умнее их создателей”.</w:t>
      </w:r>
    </w:p>
    <w:p>
      <w:pPr>
        <w:pStyle w:val="IauiueWeb"/>
        <w:jc w:val="both"/>
        <w:rPr/>
      </w:pPr>
      <w:r>
        <w:rPr/>
        <w:t>2) Систематизирующая функция Т. Одна из важнейших тенденций научного познания — это стремление к достижению такого единства знания, при кото</w:t>
      </w:r>
    </w:p>
    <w:p>
      <w:pPr>
        <w:pStyle w:val="IauiueWeb"/>
        <w:jc w:val="both"/>
        <w:rPr/>
      </w:pPr>
      <w:r>
        <w:rPr>
          <w:rStyle w:val="Hyperlink"/>
          <w:b/>
          <w:i/>
        </w:rPr>
        <w:t>==908</w:t>
      </w:r>
      <w:bookmarkStart w:id="923" w:name="o908"/>
      <w:bookmarkEnd w:id="923"/>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ТЕОРИЯ</w:t>
      </w:r>
    </w:p>
    <w:p>
      <w:pPr>
        <w:pStyle w:val="IauiueWeb"/>
        <w:jc w:val="both"/>
        <w:rPr/>
      </w:pPr>
      <w:r>
        <w:rPr/>
        <w:t>ром максимальное число фактов можно описать, исходя из минимального числа основных понятий и принципов данной Т. Возможность систематизации знания зависит от уровня развития соответствующей научной дисциплины, который обусловливается степенью ее теоретической зрелости. Как отмечает Г. И. Рузавин, последняя определяется тем, насколько глубоко Т. раскрывает сущность исследуемых явлений, внутренний механизм, который управляет лежащими в их основе процессами. Теоретическая систематизация, устанавливая связи между гипотезами и эмпирическими законами в рамках Т., способствует выявлению и уточнению границ их применимости. Благодаря этому ранее установленные законы обобщаются и модифицируются.</w:t>
      </w:r>
    </w:p>
    <w:p>
      <w:pPr>
        <w:pStyle w:val="IauiueWeb"/>
        <w:jc w:val="both"/>
        <w:rPr/>
      </w:pPr>
      <w:r>
        <w:rPr/>
        <w:t>3) Объяснительная функция Т. Объяснение — это включение знаний об объекте, подлежащем объяснению, в более широкий контекст знания. С т. зр. логики, объяснение — это умозаключение, т. е. дедуктивный или недедуктивный метод суждения (фактуального, гипотетического или номологического) из принятых посылок. Эти посылки обозначают термином “эксплананс” (от лат. explanans — объясняющий), а сам вывод — термином “экспланандум” (от лат. explanandum — то, что подлежит объяснению). Всякое объяснение опирается на логический вывод, но не всякий вывод является объяснением. В зависимости от содержания и формы знания, заключающегося в экспланансе и экспланандуме, выделяют гипотетические, номологические и теоретические объяснения. В последнем в качестве эксплананса выступает Т. или ее концептуальное ядро (принцип) — большая посылка, вспомогательные гипотезы и данные — меньшая посылка, а в качестве экспланандума — указанные суждения. Теоретические объяснения делят на феноменологические и нефеноменологические. “Цель теоретика состоит в нахождении объяснительных теорий (по возможности истинных объяснительных теорий), т. е. теорий, описывающих определенные структурные свойства мира и позволяю</w:t>
      </w:r>
    </w:p>
    <w:p>
      <w:pPr>
        <w:pStyle w:val="Normal"/>
        <w:jc w:val="both"/>
        <w:rPr/>
      </w:pPr>
      <w:r>
        <w:rPr/>
        <w:br/>
      </w:r>
    </w:p>
    <w:p>
      <w:pPr>
        <w:pStyle w:val="IauiueWeb"/>
        <w:jc w:val="both"/>
        <w:rPr/>
      </w:pPr>
      <w:r>
        <w:rPr/>
        <w:t>щих нам — с помощью начальных условий — дедуцировать следствия, которые должны быть объяснены” (Поппер К. Логика и рост научного знания. М., 1983, с. 85). Объяснению объекта, как правило, предшествует его систематическое описание на одном из языков Т. В современной методологии науки используются различные модели объяснения: индуктивно-вероятностная (К. Гемпель, Дж. Кейнс, Р. Карнап и др.), дедуктивнономологическая, операциональная (П. Бриджмен) и др.</w:t>
      </w:r>
    </w:p>
    <w:p>
      <w:pPr>
        <w:pStyle w:val="IauiueWeb"/>
        <w:jc w:val="both"/>
        <w:rPr/>
      </w:pPr>
      <w:r>
        <w:rPr/>
        <w:t>4) Прогностическая функция Т. — это предсказание на основе законов Т. неизвестных ранее фактов, событий, явлений. Прогностическую функцию может выполнять любое знание (обыденное, художественное и т. д.), в научном познании ее выполняют и эмпирические законы, и гипотезы, и философские концепции, однако предсказания этого рода уступают, как правило, теоретическим по степени точности, полноты, однозначности. С т. зр. логики, формальная структура некоторых типов научного предвидения совпадает со структурой объяснения: весьма часто предсказание имеет форму дедуктивного умозаключения, посылками которого выступают законы Т. и вспомогательные гипотезы, а выводом — фактуальное или номологическое суждение. Иногда единственную цель Т. видят в том, чтобы она служила инструментом для предсказания. Этот взгляд выражен в афоризме О. Конта: “Знать, чтобы предвидеть”. Для философии позитивизма характерно противопоставление предсказания объяснению. Эта установка в XX в. была подвергнута критике представителями постпозитивизма (К. Поппером), “научного реализма” (М. Бунге), диалектического материализма (Л. Б. Баженовым, Г. И. Рузавиным и др.), равно как и противоположная тенденция к отождествлению объяснения и предсказания, выраженная в работах К. Гемпеля и П. Оппенгейма. В литературе выделяют следующие виды предсказаний: индуктивные, номологические и теоретические. Последние делят на предсказания, осуществляемые с помощью динамических и</w:t>
      </w:r>
    </w:p>
    <w:p>
      <w:pPr>
        <w:pStyle w:val="IauiueWeb"/>
        <w:jc w:val="both"/>
        <w:rPr/>
      </w:pPr>
      <w:r>
        <w:rPr>
          <w:rStyle w:val="Hyperlink"/>
          <w:b/>
          <w:i/>
        </w:rPr>
        <w:t>==909</w:t>
      </w:r>
      <w:bookmarkStart w:id="924" w:name="o909"/>
      <w:bookmarkEnd w:id="924"/>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ТЕОРИЯ</w:t>
      </w:r>
    </w:p>
    <w:p>
      <w:pPr>
        <w:pStyle w:val="IauiueWeb"/>
        <w:jc w:val="both"/>
        <w:rPr/>
      </w:pPr>
      <w:r>
        <w:rPr/>
        <w:t>статистических Т. В XX в. сформировалась прогностика — научная дисциплина о закономерностях разработки прогнозов (см.: Рабочая книга по прогнозированию. М., 1982). Одна из актуальных философских проблем прогностики — это проблема истинности прогноза (о прогностической функции философской Т. см.: Степин В. С., Кузнецова Л. Ф. Научная картина мира в культуре техногенной цивилизации. М., 1994).</w:t>
      </w:r>
    </w:p>
    <w:p>
      <w:pPr>
        <w:pStyle w:val="IauiueWeb"/>
        <w:jc w:val="both"/>
        <w:rPr/>
      </w:pPr>
      <w:r>
        <w:rPr>
          <w:b/>
        </w:rPr>
        <w:t>Динамика Т.</w:t>
      </w:r>
      <w:r>
        <w:rPr/>
        <w:t xml:space="preserve"> В методологических исследованиях до середины XX в. преобладал “стандартный подход”, согласно которому в качестве исходной единицы анализа (клеточки) выбиралась Т. и ее взаимоотношения с опытом. Позднее выяснилось, что процессы функционирования, развития и трансформации Т. не могут быть адекватно описаны, если отвлечься от их взаимодействия. Выяснилось также, что эмпирическое исследование сложным образом переплетено с развитием Т., и невозможно представить проверку Т. фактами, не учитывая предшествующего влияния Т. на формирование фактов науки. Поэтому проблема взаимодействия Т. с опытом есть проблема взаимоотношений с эмпирией системы Т., образующих научную дисциплину, которая должна выступать в качестве единицы методологического анализа.</w:t>
      </w:r>
    </w:p>
    <w:p>
      <w:pPr>
        <w:pStyle w:val="IauiueWeb"/>
        <w:jc w:val="both"/>
        <w:rPr/>
      </w:pPr>
      <w:r>
        <w:rPr/>
        <w:t>Эмпирический  и  теоретический уровни познания отличаются по предметам, средствам и методам исследования. Однако самостоятельное рассмотрение каждого из них возможно только в абстракции. В реальном исследовании эти два уровня всегда взаимодействуют. Как отмечает В. С. Степин, целесообразно выделить 3 основные ситуации, характеризующие динамику научного знания: 1) взаимодействие картины мира и опытных фактов; 2) формирование первичных теоретических схем и законов; 3) становление развитой Т. (в классическом и современном вариантах).</w:t>
      </w:r>
    </w:p>
    <w:p>
      <w:pPr>
        <w:pStyle w:val="IauiueWeb"/>
        <w:jc w:val="both"/>
        <w:rPr/>
      </w:pPr>
      <w:r>
        <w:rPr/>
        <w:t>Первая ситуация может реализовываться в двух вариантах: а) на этапе становления новой научной дисциплины; б) в теоретически развитых дисциплинах при обнаружении принципиально новых</w:t>
      </w:r>
    </w:p>
    <w:p>
      <w:pPr>
        <w:pStyle w:val="IauiueWeb"/>
        <w:jc w:val="both"/>
        <w:rPr/>
      </w:pPr>
      <w:r>
        <w:rPr/>
        <w:t>явлений, не вписывающихся в уже имеющиеся Т. На этапе зарождения научной дисциплины картина мира целенаправляет процесс эмпирического исследования и систематизацию новых фактов, при этом она всегда испытывает их обратное воздействие. Пройдя длительный этап развития, картина мира очищается от натурфилософских наслоений и превращается в специальную картину реальности, абстрактные объекты которой вводятся по признакам, имеющим опытное обоснование. Впервые подобным путем формировалась механическая картина мира (XVII — XIX вв.). После ее возникновения, построение каждой новой картины мира (электродинамической, квантово-релятивистской и т. д.) происходило путем переноса конструктов из предшествующей картины мира, используемых в последующем теоретическом синтезе.</w:t>
      </w:r>
    </w:p>
    <w:p>
      <w:pPr>
        <w:pStyle w:val="IauiueWeb"/>
        <w:jc w:val="both"/>
        <w:rPr/>
      </w:pPr>
      <w:r>
        <w:rPr/>
        <w:t>Вторая ситуация связана с формированием частных теоретических схем и законов. На ранних стадиях развития Т. конструкты теоретических моделей создаются путем непосредственной схематизации опыта. Но затем они используются как средства для построения новых моделей, и этот способ начинает доминировать в развитии науки. Большинство теоретических схем конструируются не путем схематизации опыта, а методом трансляции абстрактных объектов, заимствованных из ранее сложившихся областей знания и погруженных в новый эмпирический материал. В этом процессе построения гипотетических моделей картина мира выполняет функцию исследовательской программы, обеспечивающей постановку теоретических задач и выбор средств их решения. Позднее начинается стадия обоснования построенной модели. В развертывании Т. первичные (частные) схемы играют важную роль. Вывод из фундаментальных уравнений Т. их следствий (частных законов) осуществляется не только путем формальных математических и логических операций над высказываниями, но прежде всего путем содержательных операций — мысленных экспериментов (таких, как</w:t>
      </w:r>
    </w:p>
    <w:p>
      <w:pPr>
        <w:pStyle w:val="IauiueWeb"/>
        <w:jc w:val="both"/>
        <w:rPr/>
      </w:pPr>
      <w:hyperlink r:id="rId89">
        <w:r>
          <w:rPr>
            <w:b/>
          </w:rPr>
        </w:r>
      </w:hyperlink>
    </w:p>
    <w:p>
      <w:pPr>
        <w:pStyle w:val="IauiueWeb"/>
        <w:jc w:val="both"/>
        <w:rPr/>
      </w:pPr>
      <w:r>
        <w:rPr>
          <w:rStyle w:val="Hyperlink"/>
          <w:b/>
        </w:rPr>
        <w:t>==910</w:t>
      </w:r>
      <w:bookmarkStart w:id="925" w:name="o910"/>
      <w:bookmarkEnd w:id="925"/>
      <w:r>
        <w:rPr>
          <w:b/>
        </w:rPr>
        <w:t xml:space="preserve"> </w:t>
      </w:r>
    </w:p>
    <w:p>
      <w:pPr>
        <w:pStyle w:val="IauiueWeb"/>
        <w:jc w:val="both"/>
        <w:rPr/>
      </w:pPr>
      <w:r>
        <w:rPr/>
        <w:t> </w:t>
      </w:r>
    </w:p>
    <w:p>
      <w:pPr>
        <w:pStyle w:val="Normal"/>
        <w:jc w:val="both"/>
        <w:rPr/>
      </w:pPr>
      <w:r>
        <w:rPr/>
        <w:br/>
      </w:r>
    </w:p>
    <w:p>
      <w:pPr>
        <w:pStyle w:val="IauiueWeb"/>
        <w:jc w:val="both"/>
        <w:rPr>
          <w:b/>
          <w:b/>
        </w:rPr>
      </w:pPr>
      <w:r>
        <w:rPr>
          <w:b/>
        </w:rPr>
        <w:t>ТЕОРИЯ</w:t>
      </w:r>
    </w:p>
    <w:p>
      <w:pPr>
        <w:pStyle w:val="IauiueWeb"/>
        <w:jc w:val="both"/>
        <w:rPr/>
      </w:pPr>
      <w:r>
        <w:rPr/>
        <w:t>“</w:t>
      </w:r>
      <w:r>
        <w:rPr/>
        <w:t>лифт Эйнштейна”, например) с абстрактными объектами теоретических схем, позволяющих редуцировать фундаментальную схему к частным. Конструктивное обоснование гипотезы приводит к постепенной перестройке первоначальных вариантов теоретической схемы до тех пор, пока она не будет адаптирована к соответствующему эмпирическому материалу. Перестроенная и обоснованная опытом теоретическая схема затем вновь сопоставляется с картиной мира, что приводит к уточнению и развитию последней.</w:t>
      </w:r>
    </w:p>
    <w:p>
      <w:pPr>
        <w:pStyle w:val="IauiueWeb"/>
        <w:jc w:val="both"/>
        <w:rPr/>
      </w:pPr>
      <w:r>
        <w:rPr/>
        <w:t>Третья ситуация реализуется, в частности, в современной физике. Построение современных физических Т. часто осуществляется методом математической гипотезы: построение Т. начинается с формирования ее математического аппарата, а адекватная теоретическая схема, обеспечивающая его интерпретацию, создается уже после построения этого аппарата. Математическая гипотеза чаще всего, подчеркивает В. С. Степин, неявно формирует неадекватную интерпретацию создаваемого аппарата, а это значительно усложняет процедуру эмпирической проверки выдвинутой гипотезы. Опытом проверяются не уравнения сами по себе, а система: уравнения плюс интерпретация. И если последняя неадекватна, то опыт может выбраковывать вместе с интерпретацией весьма продуктивные математические структуры, соответствующие природе исследуемых объектов.</w:t>
      </w:r>
    </w:p>
    <w:p>
      <w:pPr>
        <w:pStyle w:val="IauiueWeb"/>
        <w:jc w:val="both"/>
        <w:rPr/>
      </w:pPr>
      <w:r>
        <w:rPr>
          <w:b/>
        </w:rPr>
        <w:t>Интертеоретические отношения.</w:t>
      </w:r>
      <w:r>
        <w:rPr/>
        <w:t xml:space="preserve"> Пока еще не создана какая-либо общая Т. отношений между Т. “Строго говоря, мы можем плодотворно обсуждать отношения между теориями только тогда, когда они аксиоматизированы. Однако вне математики это условие никогда не соблюдается. Отсюда вытекает тщетность многих дискуссий относительно сводимости “в принципе” теории Т1 к теории Т2. Такие вопросы могут быть решены не дискуссиями подобного рода, а лишь реальным осуществлением редукции” (Дж. X. Вуджер, 1952). В советской философской литературе один тип отношений изучал</w:t>
      </w:r>
    </w:p>
    <w:p>
      <w:pPr>
        <w:pStyle w:val="Normal"/>
        <w:jc w:val="both"/>
        <w:rPr/>
      </w:pPr>
      <w:r>
        <w:rPr/>
        <w:br/>
      </w:r>
    </w:p>
    <w:p>
      <w:pPr>
        <w:pStyle w:val="IauiueWeb"/>
        <w:jc w:val="both"/>
        <w:rPr/>
      </w:pPr>
      <w:r>
        <w:rPr/>
        <w:t>ся И. В. Кузнецовым (1948). В 1960 70-е гг. данные отношения исследовались в работах Л. Тиссы, М. Штрауса и М. Бунге. Канадский философ М. Бунге выделил следующие типы отношений между Т.; асимптотические, формальные, семантические и прагматические (см.: Бунге М. Философия физики. М., 1975).</w:t>
      </w:r>
    </w:p>
    <w:p>
      <w:pPr>
        <w:pStyle w:val="IauiueWeb"/>
        <w:jc w:val="both"/>
        <w:rPr/>
      </w:pPr>
      <w:r>
        <w:rPr>
          <w:b/>
        </w:rPr>
        <w:t>Соперничество Т.</w:t>
      </w:r>
      <w:r>
        <w:rPr/>
        <w:t xml:space="preserve"> Реальный процесс перехода от старой Т. к новой имеет творческий, открытый характер. Новая Т. вступает в отношение спора, открытого соперничества со своей предшественницей и может как выиграть его, так и проиграть, либо разрешить спор разделением “уровней” и “срезов” исследуемого объекта. Поэтому, как отмечает В. А. Окладной (1991), в философско-методологическом исследовании процесса формирования новых научных Т. нельзя априори исходить из тезиса “после этого — лучше этого”. Новая Т. может быть и хуже старой. “Консерватизм” в науке (отвергаемый К. Поппером, И. Лакатосом и др. джастификационистами) есть такая же норма, как и конструктивно-критическая активность по выдвижению теоретических альтернатив. Возникает проблема выбора Т. Однако в новейшей литературе сформулированы гносеологические, методологические и исторические аргументы против идеи разрешения столкновения новой и старой Т. посредством выбора как такового. Говоря о выборе учеными той или иной Т., следует отмечать и обратное: Т. тоже выбирают ученых, определяют их судьбу, успех либо неудачу их деятельности. “В науке не существует ни беспристрастных ученых, ни теорий, раболепствующих перед фактами” (М. Полани). Спор имеет научный характер, если он регулируется специфическим для науки ценностно-нормативным комплексом, который определяет цели и регулятивы теоретического спора и тем самым удерживает его в определенных рамках, отделяя допустимое и недопустимое в борьбе. Это обстоятельство фальсифицирует “методологический анархизм” (“все дозволено” в теоретической борьбе) П. Фейерабенда.</w:t>
      </w:r>
    </w:p>
    <w:p>
      <w:pPr>
        <w:pStyle w:val="IauiueWeb"/>
        <w:jc w:val="both"/>
        <w:rPr>
          <w:i/>
          <w:i/>
        </w:rPr>
      </w:pPr>
      <w:r>
        <w:rPr>
          <w:i/>
        </w:rPr>
        <w:t>В. П. Прыткое</w:t>
      </w:r>
    </w:p>
    <w:p>
      <w:pPr>
        <w:pStyle w:val="IauiueWeb"/>
        <w:jc w:val="both"/>
        <w:rPr/>
      </w:pPr>
      <w:r>
        <w:rPr>
          <w:rStyle w:val="Hyperlink"/>
          <w:b/>
        </w:rPr>
        <w:t>==911</w:t>
      </w:r>
      <w:bookmarkStart w:id="926" w:name="o911"/>
      <w:bookmarkEnd w:id="926"/>
      <w:r>
        <w:rPr>
          <w:b/>
        </w:rPr>
        <w:t xml:space="preserve"> </w:t>
      </w:r>
    </w:p>
    <w:p>
      <w:pPr>
        <w:pStyle w:val="IauiueWeb"/>
        <w:jc w:val="both"/>
        <w:rPr/>
      </w:pPr>
      <w:r>
        <w:rPr/>
        <w:t> </w:t>
      </w:r>
    </w:p>
    <w:p>
      <w:pPr>
        <w:pStyle w:val="Normal"/>
        <w:jc w:val="both"/>
        <w:rPr/>
      </w:pPr>
      <w:r>
        <w:rPr/>
        <w:br/>
      </w:r>
    </w:p>
    <w:p>
      <w:pPr>
        <w:pStyle w:val="IauiueWeb"/>
        <w:jc w:val="both"/>
        <w:rPr>
          <w:b/>
          <w:b/>
        </w:rPr>
      </w:pPr>
      <w:r>
        <w:rPr>
          <w:b/>
        </w:rPr>
        <w:t>ТЕОРИЯ КОНФЛИКТА</w:t>
      </w:r>
    </w:p>
    <w:p>
      <w:pPr>
        <w:pStyle w:val="IauiueWeb"/>
        <w:jc w:val="both"/>
        <w:rPr/>
      </w:pPr>
      <w:r>
        <w:rPr>
          <w:b/>
        </w:rPr>
        <w:t>ТЕОРИЯ КОНФЛИКТА -</w:t>
      </w:r>
      <w:r>
        <w:rPr/>
        <w:t xml:space="preserve"> одно из основных направлений в макросоциологии, которое ставит в центр анализа социальных процессов конфликт как явление, присущее природе человеческого общества. В 50 — 60-е гг. XX в. развивается в качестве противовеса структурному функционализму, делавшему упор на стабильности и равновесии социальной системы. Сторонники Т. к. подчеркивают объективную ценность конфликта, не допускающего закостенения социальной системы и стимулирующего ее развитие.</w:t>
      </w:r>
    </w:p>
    <w:p>
      <w:pPr>
        <w:pStyle w:val="IauiueWeb"/>
        <w:jc w:val="both"/>
        <w:rPr/>
      </w:pPr>
      <w:r>
        <w:rPr/>
        <w:t>Конфликт (от лат. conflictus — столкновение) — а) в философии — категория, отражающая стадию (фазу и форму) развития категории “противоречие”, когда существующие в противоречии противоположности превращаются в крайние противоположности (полярность, антагонизм), достигая момента взаимоотрицания друг друга и снятия противоречия; б) в общественных науках (история, политология, социология, психология) — процесс развития и разрешения противоречивости целей, отношений и действий людей, детерминируемый объективными и субъективными причинами и протекающий в двух диалектически взаимосвязанных формах — противоречивых психологических состояний (1) и открытых противоречивых действий сторон на индивидуальном и групповом уровнях (2).</w:t>
      </w:r>
    </w:p>
    <w:p>
      <w:pPr>
        <w:pStyle w:val="IauiueWeb"/>
        <w:jc w:val="both"/>
        <w:rPr/>
      </w:pPr>
      <w:r>
        <w:rPr/>
        <w:t>Социальная теория проявляла интерес к конфликту в обществе в XIX и начале XX в. В широком плане к данной проблеме обращались в своем творчестве Г. В. Гегель, К. Маркс, Г. Спенсер, М. Вебер, Г. Зиммель, Ф. Теннис и др.</w:t>
      </w:r>
    </w:p>
    <w:p>
      <w:pPr>
        <w:pStyle w:val="IauiueWeb"/>
        <w:jc w:val="both"/>
        <w:rPr/>
      </w:pPr>
      <w:r>
        <w:rPr/>
        <w:t>Г. Спенсер, рассматривая социальный конфликт с позиций социал-дарвинизма, считал его неизбежным явлением в истории человеческого общества и стимулом социального развития. М. Вебер проблему конфликта включает во все три главные направления своего творчества: социологию политики, социологию религии и социологию экономической жизни. Его исходная позиция в рассмотрении конфликта состоит в том, что общество является совокупностью позитив-</w:t>
      </w:r>
    </w:p>
    <w:p>
      <w:pPr>
        <w:pStyle w:val="IauiueWeb"/>
        <w:jc w:val="both"/>
        <w:rPr/>
      </w:pPr>
      <w:r>
        <w:rPr/>
        <w:t>но и негативно привилегированных статусных групп, идеи и интересы которых в какой-то части расходятся, а в какой-то совпадают. Их противостояние в плане интересов, ценностей, осуществления власти — источник конфликтов.</w:t>
      </w:r>
    </w:p>
    <w:p>
      <w:pPr>
        <w:pStyle w:val="IauiueWeb"/>
        <w:jc w:val="both"/>
        <w:rPr/>
      </w:pPr>
      <w:r>
        <w:rPr/>
        <w:t>К. Маркс в свое время предложил дихотомическую модель социального конфликта, согласно которой все общество делится на два основных класса. представляющих интересы труда и капитала. В основе классового конфликта лежит глубокое противоречие между новыми производительными силами и сдерживающими их дальнейшее развитие старыми производственными отношениями. В конечном счете конфликт ведет к трансформации общества. Подчеркивая значение конфликта, Г. Зиммель не принимал ни дихотомическую модель, ни ту концепцию, согласно которой его конечным результатом является разрушение существующего социального устройства. Он полагал, что конфликт имеет позитивные в отношении социальной стабильности функции и способствует поддержанию существующих групп и общностей. Г. Зиммель, называя социальный конфликт “спором”, считал его психологически обусловленным явлением и одной из форм социализации.</w:t>
      </w:r>
    </w:p>
    <w:p>
      <w:pPr>
        <w:pStyle w:val="IauiueWeb"/>
        <w:jc w:val="both"/>
        <w:rPr/>
      </w:pPr>
      <w:r>
        <w:rPr/>
        <w:t>С оригинальными концепциями конфликтов выступили американский социолог Р. Коллинз и английский социолог Р. Рекс. Если Коллинз исследует конфликты в основном с позиций микросоциологии (символического интеракционизма), то Рекс строит свою концепцию на базе системного анализа. Создав модель “конфликтного общества”, он придает важное значение экономическим факторам — “средствам к жизни” — в формировании противоречий и конфликтов. Социальная система, по Рексу, направляется корпоративными, объединенными собственными интересами, группами.</w:t>
      </w:r>
    </w:p>
    <w:p>
      <w:pPr>
        <w:pStyle w:val="IauiueWeb"/>
        <w:jc w:val="both"/>
        <w:rPr/>
      </w:pPr>
      <w:r>
        <w:rPr/>
        <w:t xml:space="preserve">Один из основателей Чикагской школы, Р. Парк, включил социальный конфликт в число четырех основных видов социального взаимодействия наряду с соревнованием, приспособлением и ассимиляцией. С его т. зр., соревнование, </w:t>
      </w:r>
    </w:p>
    <w:p>
      <w:pPr>
        <w:pStyle w:val="IauiueWeb"/>
        <w:jc w:val="both"/>
        <w:rPr/>
      </w:pPr>
      <w:r>
        <w:rPr>
          <w:rStyle w:val="Hyperlink"/>
          <w:b/>
        </w:rPr>
        <w:t>==912</w:t>
      </w:r>
      <w:bookmarkStart w:id="927" w:name="o912"/>
      <w:bookmarkEnd w:id="927"/>
      <w:r>
        <w:rPr>
          <w:b/>
        </w:rPr>
        <w:t xml:space="preserve"> </w:t>
      </w:r>
    </w:p>
    <w:p>
      <w:pPr>
        <w:pStyle w:val="IauiueWeb"/>
        <w:jc w:val="both"/>
        <w:rPr/>
      </w:pPr>
      <w:r>
        <w:rPr/>
        <w:t> </w:t>
      </w:r>
    </w:p>
    <w:p>
      <w:pPr>
        <w:pStyle w:val="Normal"/>
        <w:jc w:val="both"/>
        <w:rPr/>
      </w:pPr>
      <w:r>
        <w:rPr/>
        <w:br/>
      </w:r>
    </w:p>
    <w:p>
      <w:pPr>
        <w:pStyle w:val="IauiueWeb"/>
        <w:jc w:val="both"/>
        <w:rPr>
          <w:b/>
          <w:b/>
        </w:rPr>
      </w:pPr>
      <w:r>
        <w:rPr>
          <w:b/>
        </w:rPr>
        <w:t>ТЕОРИЯ КОНФЛИКТА</w:t>
      </w:r>
    </w:p>
    <w:p>
      <w:pPr>
        <w:pStyle w:val="IauiueWeb"/>
        <w:jc w:val="both"/>
        <w:rPr/>
      </w:pPr>
      <w:r>
        <w:rPr/>
        <w:t>являющееся социальной формой борьбы за существование, будучи осознанным, превращается в социальный конфликт, который благодаря ассимиляции призван привести к прочным взаимным контактам и сотрудничеству и способствовать лучшему приспособлению. Т. о., предпочтение во взаимоотношениях между людьми он отдает не социальному конфликту, а социальному спокойствию.</w:t>
      </w:r>
    </w:p>
    <w:p>
      <w:pPr>
        <w:pStyle w:val="IauiueWeb"/>
        <w:jc w:val="both"/>
        <w:rPr/>
      </w:pPr>
      <w:r>
        <w:rPr/>
        <w:t>В середине XX в. заметно пренебрежение проблемами конфликта со стороны функционалистов, которые стремились обосновать унитарную концепцию общества и культуры, подчеркивающую социальную интеграцию и гармонизирующее действие общих ценностей. Если функционалисты и обращали внимание на конфликт, то при этом они рассматривали его как патологическое, а не нормальное состояние в целом здорового социального организма.</w:t>
      </w:r>
    </w:p>
    <w:p>
      <w:pPr>
        <w:pStyle w:val="IauiueWeb"/>
        <w:jc w:val="both"/>
        <w:rPr/>
      </w:pPr>
      <w:r>
        <w:rPr/>
        <w:t>В концепции конфликта как “социальной болезни” Т. Парсонс первым в полный голос сказал о конфликте как патологии, определил следующие основы стабильности: удовлетворение потребностей, социальный контроль, совпадение социальных мотиваций с общественными установками. Э. Мэйо выдвинул идею “мира в промышленности”, охарактеризовав конфликт как “опасную социальную болезнь”, выступающую антитезой сотрудничеству и равновесию.</w:t>
      </w:r>
    </w:p>
    <w:p>
      <w:pPr>
        <w:pStyle w:val="IauiueWeb"/>
        <w:jc w:val="both"/>
        <w:rPr/>
      </w:pPr>
      <w:r>
        <w:rPr/>
        <w:t>Сторонники этой концепции — среди них прежде всего X. Бродаль (Швеция) и немецкий социолог Ф. Гласл) — представляют конфликт как болезнь, вызываемую “микробами лжи и зла”. При этом они исходят из того, что в историческом процессе проявляют себя две противоположные тенденции. Первая — эмансипация, стремление высвободиться, вторая — возрастающая взаимная зависимость, содержащая в себе тенденцию к коллективизму. Болезнь имеет широкий спектр, захватывая индивида, социальные организмы, группы, организации, сообщества, нации, целые народы. В самой болезни уже есть вся информация, необходимая для выздоровления, есть там и сила, чтобы эту болезнь пре</w:t>
      </w:r>
    </w:p>
    <w:p>
      <w:pPr>
        <w:pStyle w:val="Normal"/>
        <w:jc w:val="both"/>
        <w:rPr/>
      </w:pPr>
      <w:r>
        <w:rPr/>
        <w:br/>
      </w:r>
    </w:p>
    <w:p>
      <w:pPr>
        <w:pStyle w:val="IauiueWeb"/>
        <w:jc w:val="both"/>
        <w:rPr/>
      </w:pPr>
      <w:r>
        <w:rPr/>
        <w:t>одолеть. Поражая разных людей и разные социальные группы, это заболевание, как и всякое другое, имеет свои характерные черты и протекает всюду примерно одинаково. X. Бродаль и Ф. Гласл выделяют три основные фазы конфликта. 1. От надежды к страху. 2. От страха к потере облика. 3. Потеря воли — путь к насилию. В любом конфликте наблюдается борьба тенденций эгоизма и “коллективизма”. Найти равновесие между ними — значит найти путь к разрешению конфликта и вырасти в своей человеческой сущности.</w:t>
      </w:r>
    </w:p>
    <w:p>
      <w:pPr>
        <w:pStyle w:val="IauiueWeb"/>
        <w:jc w:val="both"/>
        <w:rPr/>
      </w:pPr>
      <w:r>
        <w:rPr/>
        <w:t>В  противовес доминировавшему функционализму некоторые социологи в 1950 — 1960 гг., обращаясь к творчеству К. Маркса и Г. Зиммеля, пытались возродить теорию, которую они называли “теорией конфликта”. Л. Козер развивал концепцию Зиммеля, пытаясь показать, что конфликт имеет определенную функцию в сложных плюралистических обществах. Не случайно Р. Мертон рассматривал Т. к. в качестве одной из “теорий среднего уровня”, т. е. вспомогательной по отношению к структурно-функциональной теории, как теории макросоциологической. Козер утверждал, что т. н. “перекрестные конфликты”, когда союзники в одном вопросе являются противниками в другом, предотвращают возникновение более опасных конфликтов по одной оси, разделяющих общество по дихотомическому принципу Для сложных обществ характерно сочетание множества интересов и конфликтов, представляющих собой некий уравновешивающий механизм и предотвращающих нестабильность. Конфликты, по образному выражению Козера, — это страхующий клапан системы, позволяющий через последующие реформы и интегративные усилия на новом уровне приводить социальный организм в соответствие с изменившимися условиями. Ценность конфликтов состоит в том, что они предотвращают окостенение социальной системы, открывают дорогу инновациям.</w:t>
      </w:r>
    </w:p>
    <w:p>
      <w:pPr>
        <w:pStyle w:val="IauiueWeb"/>
        <w:jc w:val="both"/>
        <w:rPr/>
      </w:pPr>
      <w:r>
        <w:rPr/>
        <w:t>На крайнем фланге здесь находится Р. Маркузе, который абсолютизирует роль конфликта, но, не находя в совре-</w:t>
      </w:r>
    </w:p>
    <w:p>
      <w:pPr>
        <w:pStyle w:val="IauiueWeb"/>
        <w:jc w:val="both"/>
        <w:rPr/>
      </w:pPr>
      <w:r>
        <w:rPr>
          <w:rStyle w:val="Hyperlink"/>
          <w:b/>
        </w:rPr>
        <w:t>==913</w:t>
      </w:r>
      <w:bookmarkStart w:id="928" w:name="o913"/>
      <w:bookmarkEnd w:id="928"/>
      <w:r>
        <w:rPr>
          <w:b/>
        </w:rPr>
        <w:t xml:space="preserve"> </w:t>
      </w:r>
    </w:p>
    <w:p>
      <w:pPr>
        <w:pStyle w:val="IauiueWeb"/>
        <w:jc w:val="both"/>
        <w:rPr/>
      </w:pPr>
      <w:r>
        <w:rPr/>
        <w:t> </w:t>
      </w:r>
    </w:p>
    <w:p>
      <w:pPr>
        <w:pStyle w:val="Normal"/>
        <w:jc w:val="both"/>
        <w:rPr/>
      </w:pPr>
      <w:r>
        <w:rPr/>
        <w:br/>
      </w:r>
    </w:p>
    <w:p>
      <w:pPr>
        <w:pStyle w:val="IauiueWeb"/>
        <w:jc w:val="both"/>
        <w:rPr>
          <w:b/>
          <w:b/>
        </w:rPr>
      </w:pPr>
      <w:r>
        <w:rPr>
          <w:b/>
        </w:rPr>
        <w:t>ТЕОРИЯ КОНФЛИКТА</w:t>
      </w:r>
    </w:p>
    <w:p>
      <w:pPr>
        <w:pStyle w:val="IauiueWeb"/>
        <w:jc w:val="both"/>
        <w:rPr/>
      </w:pPr>
      <w:r>
        <w:rPr/>
        <w:t>менном западном обществе социальных групп, которые готовы были бы изменить коренным образом систему, уповает на “аутсайдеров”, т. е. на силы, стоящие как бы вне официального общества.</w:t>
      </w:r>
    </w:p>
    <w:p>
      <w:pPr>
        <w:pStyle w:val="IauiueWeb"/>
        <w:jc w:val="both"/>
        <w:rPr/>
      </w:pPr>
      <w:r>
        <w:rPr/>
        <w:t>Р. Дарендорф, называя свою общесоциологическую концепцию “теорией конфликта”, противопоставляет ее как марксистской теории классов, так и концепциям социального согласия. В отличие от Маркса он утверждает, что основной конфликт в рамках всех социальных институтов касается распределения скорее власти и авторитета, а не капитала, и что именно отношения господства и подчинения приводят к возникновению антагонистических интересов. Подавление социального конфликта, по Дарендорфу, ведет к его обострению, а “рациональная регуляция” — “к контролируемой эволюции”. Хотя причины конфликтов неустранимы, “либеральное” общество может улаживать их на уровне конкуренции между индивидами, группами, классами.</w:t>
      </w:r>
    </w:p>
    <w:p>
      <w:pPr>
        <w:pStyle w:val="IauiueWeb"/>
        <w:jc w:val="both"/>
        <w:rPr/>
      </w:pPr>
      <w:r>
        <w:rPr/>
        <w:t>В последние два десятилетия Т. к. получила развитие в работах Д. Белла, К. Боулдинга (США), М. Крозье, А. Турена (Франция), Ю. Гальтунга (Норвегия). В России: А. Здравомыслова, Ю. Запрудского, В. Шаленко, А. Зайцева.</w:t>
      </w:r>
    </w:p>
    <w:p>
      <w:pPr>
        <w:pStyle w:val="IauiueWeb"/>
        <w:jc w:val="both"/>
        <w:rPr/>
      </w:pPr>
      <w:r>
        <w:rPr/>
        <w:t>А. Турен объясняет социальный конфликт психологическими причинами. По К. Боулдингу, М. Крозье, социальный конфликт заключается в противоборстве групп, преследующих несовместимые цели. Д. Белл считает, что классовая борьба, как наиболее острая форма социального конфликта, ведется из-за перераспределения доходов.</w:t>
      </w:r>
    </w:p>
    <w:p>
      <w:pPr>
        <w:pStyle w:val="IauiueWeb"/>
        <w:jc w:val="both"/>
        <w:rPr/>
      </w:pPr>
      <w:r>
        <w:rPr/>
        <w:t>“</w:t>
      </w:r>
      <w:r>
        <w:rPr/>
        <w:t>Концепция позитивно-функционального конфликта” (Г. Зиммель, Л. Козер, Р. Дарендорф, К. Боулдинг, Ю. Гальтунг и др.) является собственно социологической. В ней конфликт рассматривается как проблема общения и взаимодействия. Но устойчивость общества зависит от количества существующих в нем конфликтных отношений и типов связей между ними. Чем больше разных конфликтов пересекаются, тем сложнее групповая дифференциация общества, тем труднее</w:t>
      </w:r>
    </w:p>
    <w:p>
      <w:pPr>
        <w:pStyle w:val="IauiueWeb"/>
        <w:jc w:val="both"/>
        <w:rPr/>
      </w:pPr>
      <w:r>
        <w:rPr/>
        <w:t>разделить всех людей на два противоборствующих лагеря, не имеющих никаких общих ценностей и норм. Значит, чем больше независимых друг от друга конфликтов, тем лучше для единства общества. Разрешение конфликтов мыслится как “манипулирование” поведением без радикального изменения общественного строя. В этом, главным образом, отличие марксистской конфликтологии (теория классовой борьбы и социальной революции) от принципа “скэрсити” (т. е. ограниченности благ, дефицита), характерного для западных трактовок причин конфликта.</w:t>
      </w:r>
    </w:p>
    <w:p>
      <w:pPr>
        <w:pStyle w:val="IauiueWeb"/>
        <w:jc w:val="both"/>
        <w:rPr/>
      </w:pPr>
      <w:r>
        <w:rPr/>
        <w:t>М. Вебер, Э. Дюркгейм, П. Сорокин, Н. Кондратьев, И. Пригожий, Н. Моисеев и др. рассматривают конфликт как экстремальную ситуацию. Экстремальность возникает при угрозе самому существованию социальной системы в рамках данного качества и объясняется действием экстремальных факторов. Экстремальная ситуация связана с возникновением “бифуркационного состояния” (лат. bifurcus — раздвоенность), т. е. состояния динамического хаоса и появления возможностей для инновационного развития системы. Социологи усматривают два варианта выхода из экстремальной ситуации. Первый — катастрофа, связанная с распадом ядра системы и разрушением подсистем. Вторая — адаптация (компромисс, консенсус), объектом которой являются групповые противоречия и интересы.</w:t>
      </w:r>
    </w:p>
    <w:p>
      <w:pPr>
        <w:pStyle w:val="IauiueWeb"/>
        <w:jc w:val="both"/>
        <w:rPr/>
      </w:pPr>
      <w:r>
        <w:rPr/>
        <w:t>Анализ теоретических работ ведущих социологов позволяет утверждать, что представители социологии конфликта обращались к вопросам консенсуса и стабильности, равно как и теоретики “консенсуального” направления не игнорировали проблематики, связанной с социальной напряженностью, конфликтами, причинами социальных взрывов и возмущений. Сама по себе дихотомия “конфликт — консенсус” (или “напряженность — стабильность”) сохраняется как важнейшая проблема всех более или менее значительных теоретических построений социологии XIX — XX вв.</w:t>
      </w:r>
    </w:p>
    <w:p>
      <w:pPr>
        <w:pStyle w:val="IauiueWeb"/>
        <w:jc w:val="both"/>
        <w:rPr/>
      </w:pPr>
      <w:r>
        <w:rPr/>
        <w:t>Большая часть проблематики кон</w:t>
      </w:r>
    </w:p>
    <w:p>
      <w:pPr>
        <w:pStyle w:val="IauiueWeb"/>
        <w:jc w:val="both"/>
        <w:rPr/>
      </w:pPr>
      <w:r>
        <w:rPr>
          <w:rStyle w:val="Hyperlink"/>
          <w:b/>
        </w:rPr>
        <w:t>==914</w:t>
      </w:r>
      <w:bookmarkStart w:id="929" w:name="o914"/>
      <w:bookmarkEnd w:id="929"/>
      <w:r>
        <w:rPr>
          <w:b/>
        </w:rPr>
        <w:t xml:space="preserve"> </w:t>
      </w:r>
    </w:p>
    <w:p>
      <w:pPr>
        <w:pStyle w:val="IauiueWeb"/>
        <w:jc w:val="both"/>
        <w:rPr/>
      </w:pPr>
      <w:r>
        <w:rPr/>
        <w:t> </w:t>
      </w:r>
    </w:p>
    <w:p>
      <w:pPr>
        <w:pStyle w:val="Normal"/>
        <w:jc w:val="both"/>
        <w:rPr/>
      </w:pPr>
      <w:r>
        <w:rPr/>
        <w:br/>
      </w:r>
    </w:p>
    <w:p>
      <w:pPr>
        <w:pStyle w:val="IauiueWeb"/>
        <w:jc w:val="both"/>
        <w:rPr>
          <w:b/>
          <w:b/>
        </w:rPr>
      </w:pPr>
      <w:r>
        <w:rPr>
          <w:b/>
        </w:rPr>
        <w:t>ТЕОСОФИЯ и АНТРОПОСОФИЯ</w:t>
      </w:r>
    </w:p>
    <w:p>
      <w:pPr>
        <w:pStyle w:val="IauiueWeb"/>
        <w:jc w:val="both"/>
        <w:rPr/>
      </w:pPr>
      <w:r>
        <w:rPr/>
        <w:t>фликта разрабатывается на макроуровне в контексте крупномасштабных теоретических построений, связанных с задачами объяснения социокультурных изменений в современном обществе.</w:t>
      </w:r>
    </w:p>
    <w:p>
      <w:pPr>
        <w:pStyle w:val="IauiueWeb"/>
        <w:jc w:val="both"/>
        <w:rPr/>
      </w:pPr>
      <w:r>
        <w:rPr/>
        <w:t>Современная конфликтология — область междисциплинарного исследования социального конфликта. Объектом конфликтологии являются конфликты между социальными субъектами: индивидами, группами, государствами. Преобладают исследования конфликта, возникающего между субъектами одного масштаба — межличностные, межгрупповые и т. п. В зависимости от теоретической ориентации исследователя конфликт изучается как проявление социальной диалектики (философия), как фактор развития социальной системы (социология), как отражение в психике и сознании людей социальных противоречий и разногласий (социальная психология), как объект математического моделирования поведения человека (теория игр, математическая психология).</w:t>
      </w:r>
    </w:p>
    <w:p>
      <w:pPr>
        <w:pStyle w:val="IauiueWeb"/>
        <w:jc w:val="both"/>
        <w:rPr/>
      </w:pPr>
      <w:r>
        <w:rPr/>
        <w:t>Потребность в знаниях о природе социального конфликта обусловлена его значением в сферах общественной жизни: организации, социальной структуры, международных отношений. Эмпирические исследования выявили роль субъективности отражения конфликта, его элементов (представлений, образов оппонентов, их целей, ценностей и т. п.) в процессе возникновения, развития и разрешения. Этим объясняется ведущее положение в современной конфликтологии социально-психологических концепций и подходов.</w:t>
      </w:r>
    </w:p>
    <w:p>
      <w:pPr>
        <w:pStyle w:val="IauiueWeb"/>
        <w:jc w:val="both"/>
        <w:rPr/>
      </w:pPr>
      <w:r>
        <w:rPr/>
        <w:t>Многоаспектность конфликта</w:t>
      </w:r>
      <w:r>
        <w:rPr>
          <w:b/>
        </w:rPr>
        <w:t xml:space="preserve"> как </w:t>
      </w:r>
      <w:r>
        <w:rPr/>
        <w:t>узлового социального явления предполагает применение при его исследовании методов различных наук (от социологических опросов, психологических тестов до математического моделирования). В 90-е гг. основной задачей конфликтологии является теоретическое осмысление и обобщение разнородных эмпирических данных, полученных за прошедшие 50 лет с целью построения конфликтологии как эффективной практически и надежной прогностически научной дисциплины.</w:t>
      </w:r>
    </w:p>
    <w:p>
      <w:pPr>
        <w:pStyle w:val="IauiueWeb"/>
        <w:jc w:val="both"/>
        <w:rPr/>
      </w:pPr>
      <w:r>
        <w:rPr/>
        <w:t>(Лит.: Аберкромби Н., Хилл С., Тернер Б. С. Социологический словарь. Казань: Изд-во Казан, ун-та, 1997; Бродаль X. Девять ступеней вниз или ссоры — конфликты — войны. Знание — сила, 1991, № 11; Зборовский Г. Е., Орлов Г. П.. Социология. Учебник для студентов гуманитарных вузов. М.: Интерпракс, 1995; Здравомыслов А. Г. Социология конфликта: Россия на путях преодоления кризиса (учебное пособие). М.: АО “Аспект Пресс”, 1994; Руткевич М. Н. Макросоциология: Методологические очерки. М., 1995; Современная западная социология: Словарь. М.: Политиздат, 1990; Учебный социологический словарь. М.: “Анкил”, 1997; Энциклопедический социологический словарь. М.: ИСПИ РАН, 1995.</w:t>
      </w:r>
    </w:p>
    <w:p>
      <w:pPr>
        <w:pStyle w:val="IauiueWeb"/>
        <w:jc w:val="both"/>
        <w:rPr/>
      </w:pPr>
      <w:r>
        <w:rPr/>
        <w:t xml:space="preserve">О. </w:t>
      </w:r>
      <w:r>
        <w:rPr>
          <w:i/>
        </w:rPr>
        <w:t>А. Якимова</w:t>
      </w:r>
    </w:p>
    <w:p>
      <w:pPr>
        <w:pStyle w:val="IauiueWeb"/>
        <w:jc w:val="both"/>
        <w:rPr>
          <w:b/>
          <w:b/>
        </w:rPr>
      </w:pPr>
      <w:r>
        <w:rPr>
          <w:b/>
        </w:rPr>
        <w:t>ТЕОСОФИЯ и АНТРОПОСОФИЯ</w:t>
      </w:r>
    </w:p>
    <w:p>
      <w:pPr>
        <w:pStyle w:val="IauiueWeb"/>
        <w:jc w:val="both"/>
        <w:rPr/>
      </w:pPr>
      <w:r>
        <w:rPr/>
        <w:t>(от древнегреческого “теос” — бог, “антропос” — человек, “софиа” — мудрость). Т. — первоначально в античном и христианском мистицизме — высшее знание, концентрирующее мистико-интуитивное постижение, сущностное видение абсолюта, Единого, Бога и определяющее общие основания и принципы мистического учения. Различение теологии и собственно Т. проясняется из сопоставления значений понятий “логос” и “софия”: первое есть “чистое теоретическое знание”, в общем смысле — наука; второе есть “и научное знание, и постижение умом вещей по природе наиболее ценных” (Аристотель). В традиции христианской мистической философии и теологии Т. как центральная часть общего процесса познания и создания концептуальной системы положений по своим функциям аналогична онтологии и гносеологии в классических системах европейской метафизики. Но при этом внерациональный характер первичных интуиции Т. полагался синтезом собственно интуитивного постижения и откровения. В соответствии с этим теософское знание характеризуется своей безусловностью и целостностью, гарантирующими полноту и всесторонность знания о</w:t>
      </w:r>
    </w:p>
    <w:p>
      <w:pPr>
        <w:pStyle w:val="IauiueWeb"/>
        <w:jc w:val="both"/>
        <w:rPr/>
      </w:pPr>
      <w:r>
        <w:rPr>
          <w:rStyle w:val="Hyperlink"/>
          <w:b/>
        </w:rPr>
        <w:t>==915</w:t>
      </w:r>
      <w:bookmarkStart w:id="930" w:name="o915"/>
      <w:bookmarkEnd w:id="930"/>
      <w:r>
        <w:rPr>
          <w:b/>
        </w:rPr>
        <w:t xml:space="preserve"> </w:t>
      </w:r>
    </w:p>
    <w:p>
      <w:pPr>
        <w:pStyle w:val="IauiueWeb"/>
        <w:jc w:val="both"/>
        <w:rPr/>
      </w:pPr>
      <w:r>
        <w:rPr/>
        <w:t> </w:t>
      </w:r>
    </w:p>
    <w:p>
      <w:pPr>
        <w:pStyle w:val="Normal"/>
        <w:jc w:val="both"/>
        <w:rPr/>
      </w:pPr>
      <w:r>
        <w:rPr/>
        <w:br/>
      </w:r>
    </w:p>
    <w:p>
      <w:pPr>
        <w:pStyle w:val="IauiueWeb"/>
        <w:jc w:val="both"/>
        <w:rPr>
          <w:b/>
          <w:b/>
        </w:rPr>
      </w:pPr>
      <w:r>
        <w:rPr>
          <w:b/>
        </w:rPr>
        <w:t>ТЕОСОФИЯ и АНТРОПОСОФИЯ</w:t>
      </w:r>
    </w:p>
    <w:p>
      <w:pPr>
        <w:pStyle w:val="IauiueWeb"/>
        <w:jc w:val="both"/>
        <w:rPr/>
      </w:pPr>
      <w:r>
        <w:rPr/>
        <w:t>реальности с т. зр. ее связанности с высшей реальностью божественного. Т. как бы воспроизводит традиционную для теистического миропонимания картину реальности: подобно тому, как “мир в Боге” (христианский аналог платоновского “умного мира”) содержит первообразы всего сущего, так и Т. содержит первообразы, матрицы-символы всякого знания. Интуитивно-символические образы Бога-Отца, Христа, Духа Святого и иные внеипостасные иерархические сущности являются матрицами философского осмысления, диалектическая схематика их взаимоотношений понимается как божественный ярообраз всех процессов и отношений тварного мира, в т. ч. — и социальных. Следовательно, основное значение Т. в том типе философского знания, который сложился в традиционной христианской культуре (главным образом, в средние века, но также и в позднейшей мистической традиции), определяется мистически-интуитивным характером знания, выражающегося в целостных образах-понятиях. В системно-дискурсивном развертывании эти основополагающие интуиции получают уже логическое и формально-понятийное раскрытие в более или менее рационализированных концепциях. Сами же первичные интуиции Т. полагаются черпаемыми из веры и поэтому не подлежащими строгой дефиниции и непосредственной рациональной обработке, оставаясь всегда скорее символическим описанием многоуровневой картины реальности. С развитием светской философской традиции нового времени Т. постепенно утрачивает свое значение основной структурной части философского знания, оставаясь, впрочем, в своих правах в собственно теологических и философско-мистических учениях, которые опираются на средневековую традицию, равно как и на патристику. Так, термин Т. часто прилагается к учениям Я. Беме, Э. Сведенборга, Ф. фон Баадера.</w:t>
      </w:r>
    </w:p>
    <w:p>
      <w:pPr>
        <w:pStyle w:val="IauiueWeb"/>
        <w:jc w:val="both"/>
        <w:rPr/>
      </w:pPr>
      <w:r>
        <w:rPr/>
        <w:t>Возрождение философской значимости Т. связано с русской философией всеединства конца XIX — начала XX в. (см. “Всеединство”). В философских по-</w:t>
      </w:r>
    </w:p>
    <w:p>
      <w:pPr>
        <w:pStyle w:val="IauiueWeb"/>
        <w:jc w:val="both"/>
        <w:rPr/>
      </w:pPr>
      <w:r>
        <w:rPr/>
        <w:t>строениях В. С. Соловьева проект универсального религиозно-философского синтеза связан с понятием “свободной теософии” как новым типом философствования. Под “свободной теософией” подразумевается органический синтез религиозно-мистического интуитивизма, классической рационалистической метафизики и “позитивной науки” как основы для “введения вечного содержания христианства в соответствующую им разумную форму”. По мысли Соловьева, синтетичность “свободной теософии” простирается не только на соединение различных оснований европейской культуры, но и на начала различных культурно-исторических общностей. Так, фундаментальная онтология “свободной теософии” представляет собой многоуровневый синтез триадических построений христианства и гностицизма, каббалистики и классической метафизики XIX в. Методологически “свободная теософия” Соловьева может быть представлена как синтез иррационально-мистической интуиции, дающей истинное и безусловное знание, рационально-логической оформленности ее содержания и системно-диалектической схематики понятий и концепций, сконструированных таким специфическим путем. В рамках этого проекта особое место занимает принцип “цельного знания”, вводящий изначальное равноправие всех путей познания реальности при доминирующем значении мистического в плане сущностного постижения и рационального в плане обоснования и раскрытия мистическиинтуитивного знания. Принципиально Т. Соловьева мыслится основанием софийного становления духовности как основного импульса социально-культурного процесса. При этом синтетическая “свободная теософия” противопоставляется и догматической религиозности, и традиционной теоретической философии (“свободная теософия” есть “дело самой жизни”, тогда как “отвлеченная философия” есть лишь “дело школы”). Последующие представители русской традиции всеединства уже практически не используют понятия Т. в этом смысле, предпочитая</w:t>
      </w:r>
    </w:p>
    <w:p>
      <w:pPr>
        <w:pStyle w:val="IauiueWeb"/>
        <w:jc w:val="both"/>
        <w:rPr/>
      </w:pPr>
      <w:r>
        <w:rPr>
          <w:rStyle w:val="Hyperlink"/>
          <w:b/>
        </w:rPr>
        <w:t>==916</w:t>
      </w:r>
      <w:bookmarkStart w:id="931" w:name="o916"/>
      <w:bookmarkEnd w:id="931"/>
      <w:r>
        <w:rPr>
          <w:b/>
        </w:rPr>
        <w:t xml:space="preserve"> </w:t>
      </w:r>
    </w:p>
    <w:p>
      <w:pPr>
        <w:pStyle w:val="IauiueWeb"/>
        <w:jc w:val="both"/>
        <w:rPr/>
      </w:pPr>
      <w:r>
        <w:rPr/>
        <w:t> </w:t>
      </w:r>
    </w:p>
    <w:p>
      <w:pPr>
        <w:pStyle w:val="Normal"/>
        <w:jc w:val="both"/>
        <w:rPr/>
      </w:pPr>
      <w:r>
        <w:rPr/>
        <w:br/>
      </w:r>
    </w:p>
    <w:p>
      <w:pPr>
        <w:pStyle w:val="IauiueWeb"/>
        <w:jc w:val="both"/>
        <w:rPr>
          <w:b/>
          <w:b/>
        </w:rPr>
      </w:pPr>
      <w:r>
        <w:rPr>
          <w:b/>
        </w:rPr>
        <w:t>ТЕОСОФИЯ и АНТРОПОСОФИЯ</w:t>
      </w:r>
    </w:p>
    <w:p>
      <w:pPr>
        <w:pStyle w:val="IauiueWeb"/>
        <w:jc w:val="both"/>
        <w:rPr/>
      </w:pPr>
      <w:r>
        <w:rPr/>
        <w:t>говорить просто о религиозной философии, христианской философии или о религиозно-философском синтезе, подчеркивая мотив обновления христианства, выведения фундаментальных мотивов христианства на новый уровень, характеризуемый конкретностью и экзистенциальностью созерцания взамен глубокой символичности образов-конструктов традиционной Т.</w:t>
      </w:r>
    </w:p>
    <w:p>
      <w:pPr>
        <w:pStyle w:val="IauiueWeb"/>
        <w:jc w:val="both"/>
        <w:rPr/>
      </w:pPr>
      <w:r>
        <w:rPr/>
        <w:t>Современное значение и функционирование термина Т. связано с именем и деятельностью Е. П. Блаватской. Благодаря ей теологический и философский смысл Т. уступает место оккультному. Фактически все системы современного синкретического оккультизма в той или иной степени связаны с организованным Блаватской Теософическим обществом и созданной ею синкретической системой, в рамках которой соединены традиционные понятия и образы христианского мистицизма с существенными элементами индуистской и буддистской мистики (учение о карме, о реинкарнации, о цикличности мироздания и др.). Рубеж XIX —</w:t>
      </w:r>
      <w:r>
        <w:rPr>
          <w:b/>
        </w:rPr>
        <w:t xml:space="preserve"> XX</w:t>
      </w:r>
      <w:r>
        <w:rPr/>
        <w:t xml:space="preserve"> вв. стал временем расцвета оккультных теософских обществ в Европе, Америке и России. Основные принципы оккультной Т. заключаются в синкретическом соединении традиционных европейских оккультных практик с дхармической картиной мира, с идеей кармического круговорота (сансары), йогическими и др. медитационными практиками. Кроме того, характерная черта современной Т. — включение элементов научного знания в картину реальности и придание самой системе Т. научного, естественнонаучного вида (благодаря расцвету Т. возникают и входят в употребление термины “паранаука”, “парареальность”, “квазитеория”). В понимании человека современная Т. проявляет своего рода натуралистический редукционизм, сводя сущностные стороны человеческого бытия к таким параметрам, как космическая энергия, эволюция, круговорот смертей и рождений универсального вселенского начала, воплощающегося в индивидуальные тела. Теософский мистицизм отличен от мистицизма</w:t>
      </w:r>
    </w:p>
    <w:p>
      <w:pPr>
        <w:pStyle w:val="IauiueWeb"/>
        <w:jc w:val="both"/>
        <w:rPr/>
      </w:pPr>
      <w:r>
        <w:rPr/>
        <w:t>философского, будучи лишен традиционных гносеологических мотивов и концентрируясь в медитационной практике и выведении иерархии космических сущностей или “эонов” по типу гностицизма и каббалистики. Наиболее заметные представители оккультной Т. — А. Безант, Р. Штайнер, П. И. Успенский, Г. Гурджиев. Кроме того, в теософских кругах активно используются книги и учения представителей индуистского модернизма — Чаттерджи, Вивекананды, Ауробиндо и др.</w:t>
      </w:r>
    </w:p>
    <w:p>
      <w:pPr>
        <w:pStyle w:val="IauiueWeb"/>
        <w:jc w:val="both"/>
        <w:rPr/>
      </w:pPr>
      <w:r>
        <w:rPr/>
        <w:t>Основная цель развития теософского знания — обнаружение и раскрытие в человеке присущих и имманентных ему космических энергий и сил, подавленных цивилизацией, основанной на примате рационализма, научно-технического овладения силами природы и социального контроля над личностью. Задача современной культуры, с позиций Т., заключается в освобождении этих дремлющих энергий, культивация и всестороннее развитие которых должно привести к восстановлению утраченного единства человека и материально-духовного космоса, но уже на новом уровне, когда человечество предстает как обладатель и собственно космических, оккультных сил, и совершенных технических средств, ут.ративших свое самодовлеющее значение и подчиненных общим космическим законам эволюции.</w:t>
      </w:r>
    </w:p>
    <w:p>
      <w:pPr>
        <w:pStyle w:val="IauiueWeb"/>
        <w:jc w:val="both"/>
        <w:rPr/>
      </w:pPr>
      <w:r>
        <w:rPr/>
        <w:t>В первые десятилетия XX в. выделяется новая оккультно-натуралистическая доктрина — антропософия. Ее основатель — Р. Штайнер — полагал недостаточным теософское обоснование роли и значимости человека в космических процессах. В рамках А. (сохраняющей синкретичность современной Т. и ее натуралистичность) возрождаются древние представления о “космическом человеке”, Великочеловеке, пуруше и т. д. Беря за основу гностические и каббалистические представления об Антропосе и Адаме Кадмоне, соединяя их с ведическими образами пуруши, А. сосредотачивает свое внимание на постижении личностного или металичностного характера космической целостности как порождаю-</w:t>
      </w:r>
    </w:p>
    <w:p>
      <w:pPr>
        <w:pStyle w:val="IauiueWeb"/>
        <w:jc w:val="both"/>
        <w:rPr/>
      </w:pPr>
      <w:r>
        <w:rPr>
          <w:rStyle w:val="Hyperlink"/>
          <w:b/>
        </w:rPr>
        <w:t>==917</w:t>
      </w:r>
      <w:bookmarkStart w:id="932" w:name="o917"/>
      <w:bookmarkEnd w:id="932"/>
      <w:r>
        <w:rPr>
          <w:b/>
        </w:rPr>
        <w:t xml:space="preserve"> </w:t>
      </w:r>
    </w:p>
    <w:p>
      <w:pPr>
        <w:pStyle w:val="IauiueWeb"/>
        <w:jc w:val="both"/>
        <w:rPr/>
      </w:pPr>
      <w:r>
        <w:rPr/>
        <w:t>щего и поддерживающего начала. В соответствии с этим пронизанность человеческого существа космическими энергиями предстает в несколько ином свете, а именно как эманация Первочеловека в индивидуальное тело. Особенности психического, физического и социального развития человека объясняются степенью осознания и умения регулировать эти внутренние, но одновременно и общие всему одухотворенному космосу энергии и способности. В рамках практических путей и методов развития сущностных сил человека используются самые разнообразные практики — от модернизированной и упрощенной йоги до различных вариантов психоанализа и аутотренинга.</w:t>
      </w:r>
    </w:p>
    <w:p>
      <w:pPr>
        <w:pStyle w:val="IauiueWeb"/>
        <w:jc w:val="both"/>
        <w:rPr/>
      </w:pPr>
      <w:r>
        <w:rPr/>
        <w:t>Фактически, отделение антропософского оккультизма от теософского не носит сколько-нибудь дисциплинарного характера. Их основания, несмотря на внешнее различие в подходе к реальности и к человеку, совершенно идентичны. И то и другое направление современной паранауки используют традиционные представления и образы аутентичных религий и философского мистицизма вместе с элементами древнего оккультизма и современной науки, создавая синкретическую имитацию научного видения мира и человека. Уникальная синкретическая система, близкая и к Т. и к А., была создана русским поэтом и мистиком-визионером Д. А. Андреевым. Сочетая собственно христианские и гностические воззрения на сущность мира и истории с индуистскими кармическими концепциями, он создал систему историософского знания (сконцентрированного вокруг идеи центрального места России в мировой истории и метаистории) и мистико-телеологической интерпретации реальной истории. Его картина мироздания в целом воспроизводит традиционные представления о трех слоях бытия — божественном, человеческом и инфернальном. Но, по сравнению с классическими религиозными представлениями о рае и аде, его построения отличаются большей мобильностью и доминированием принципа личного осуществления человека</w:t>
      </w:r>
    </w:p>
    <w:p>
      <w:pPr>
        <w:pStyle w:val="IauiueWeb"/>
        <w:jc w:val="both"/>
        <w:rPr/>
      </w:pPr>
      <w:r>
        <w:rPr/>
        <w:t>как в темной, так и в светлой части космоса.</w:t>
      </w:r>
    </w:p>
    <w:p>
      <w:pPr>
        <w:pStyle w:val="IauiueWeb"/>
        <w:jc w:val="both"/>
        <w:rPr>
          <w:i/>
          <w:i/>
        </w:rPr>
      </w:pPr>
      <w:r>
        <w:rPr>
          <w:i/>
        </w:rPr>
        <w:t>Е. В. Гутов</w:t>
      </w:r>
    </w:p>
    <w:p>
      <w:pPr>
        <w:pStyle w:val="IauiueWeb"/>
        <w:jc w:val="both"/>
        <w:rPr>
          <w:b/>
          <w:b/>
        </w:rPr>
      </w:pPr>
      <w:r>
        <w:rPr>
          <w:b/>
        </w:rPr>
      </w:r>
    </w:p>
    <w:p>
      <w:pPr>
        <w:pStyle w:val="IauiueWeb"/>
        <w:jc w:val="both"/>
        <w:rPr/>
      </w:pPr>
      <w:r>
        <w:rPr>
          <w:b/>
          <w:sz w:val="28"/>
        </w:rPr>
        <w:t>ТЕХНИКА</w:t>
      </w:r>
      <w:r>
        <w:rPr>
          <w:sz w:val="28"/>
        </w:rPr>
        <w:t xml:space="preserve"> (от греч. techne — умение, искусство, мастерство) — </w:t>
      </w:r>
    </w:p>
    <w:p>
      <w:pPr>
        <w:pStyle w:val="IauiueWeb"/>
        <w:jc w:val="both"/>
        <w:rPr>
          <w:sz w:val="28"/>
        </w:rPr>
      </w:pPr>
      <w:r>
        <w:rPr>
          <w:sz w:val="28"/>
        </w:rPr>
        <w:t xml:space="preserve">1) совокупность специально выработанных способов деятельности; </w:t>
      </w:r>
    </w:p>
    <w:p>
      <w:pPr>
        <w:pStyle w:val="IauiueWeb"/>
        <w:jc w:val="both"/>
        <w:rPr>
          <w:sz w:val="28"/>
        </w:rPr>
      </w:pPr>
      <w:r>
        <w:rPr>
          <w:sz w:val="28"/>
        </w:rPr>
        <w:t xml:space="preserve">2) совокупность искусственных материально-вещных средств деятельности; </w:t>
      </w:r>
    </w:p>
    <w:p>
      <w:pPr>
        <w:pStyle w:val="IauiueWeb"/>
        <w:jc w:val="both"/>
        <w:rPr>
          <w:sz w:val="28"/>
        </w:rPr>
      </w:pPr>
      <w:r>
        <w:rPr>
          <w:sz w:val="28"/>
        </w:rPr>
        <w:t xml:space="preserve">3) знание о способах и средствах деятельности; </w:t>
      </w:r>
    </w:p>
    <w:p>
      <w:pPr>
        <w:pStyle w:val="IauiueWeb"/>
        <w:jc w:val="both"/>
        <w:rPr>
          <w:sz w:val="28"/>
        </w:rPr>
      </w:pPr>
      <w:r>
        <w:rPr>
          <w:sz w:val="28"/>
        </w:rPr>
        <w:t>4) специфический, культурно обусловленный процесс волеизъявления.</w:t>
      </w:r>
    </w:p>
    <w:p>
      <w:pPr>
        <w:pStyle w:val="IauiueWeb"/>
        <w:jc w:val="both"/>
        <w:rPr>
          <w:sz w:val="28"/>
        </w:rPr>
      </w:pPr>
      <w:r>
        <w:rPr>
          <w:sz w:val="28"/>
        </w:rPr>
        <w:t>Понимание Т. как приема или способа действия восходит к античному значению термина, первоначально означавшего искусство или мастерство плотника и строителя, а в более общем плане — искусство во всякого рода производстве. Это слово затем приобретает значение, с одной стороны, мастерства и ремесла всякого рода, с другой — способности изобретать стратагемы и вычерчивать планы и вообще всего ловкого, искусного, где бы ни обнаруживались эти качества. Т. относится к области изменчивого, становящегося, строится на опыте. Т. есть знание и способность, которые приобретаются привычкой и направлены на производство, но в связи с ясным ходом рассуждения, касающегося самих вещей, которое обладатель простого, обыденного опыта обычно упускает из виду. В этом смысле Т. занимает золотую середину между обыденным опытом и теоретическим знанием, episteme. В то же время Т. — самый процесс производства, посредством которого нечто реализуется, занимающий промежуточное положение между процессами, приводящими к тому или иному результату случайным образом, и регулярными жизненными процессами природы. При этом техническая деятельность находится ближе к направляющей деятельности природы, чем к случаю, Т. и природа действуют в основном идентично. Природа и Т. реализуют в материи некоторую форму, являющуюся целью. Но в природе возникновение и развитие по направлению к этой форме происходят сами по себе, тогда как в Т. результат-форма представляется и конст</w:t>
      </w:r>
    </w:p>
    <w:p>
      <w:pPr>
        <w:pStyle w:val="IauiueWeb"/>
        <w:jc w:val="both"/>
        <w:rPr>
          <w:sz w:val="28"/>
        </w:rPr>
      </w:pPr>
      <w:r>
        <w:rPr>
          <w:rStyle w:val="Hyperlink"/>
          <w:b/>
          <w:sz w:val="28"/>
        </w:rPr>
        <w:t>==918</w:t>
      </w:r>
      <w:bookmarkStart w:id="933" w:name="o918"/>
      <w:bookmarkEnd w:id="933"/>
      <w:r>
        <w:rPr>
          <w:b/>
          <w:sz w:val="28"/>
        </w:rPr>
        <w:t xml:space="preserve"> </w:t>
      </w:r>
    </w:p>
    <w:p>
      <w:pPr>
        <w:pStyle w:val="IauiueWeb"/>
        <w:jc w:val="both"/>
        <w:rPr>
          <w:sz w:val="28"/>
        </w:rPr>
      </w:pPr>
      <w:r>
        <w:rPr>
          <w:sz w:val="28"/>
        </w:rPr>
        <w:t>руируется в акте человеческого мышления. Тем не менее, сам процесс производства осуществляется способом, аналогичным с природными процессами рождения и становления. Основное содержание Т. как искусства образует mechos — специально выработанная “уловка”, позволяющая разрешить сложную ситуацию и обратить ее себе на пользу (отсюда пошли термины: “механика”, “машина”, “махина”, “махинация”). Следуя античной традиции, в наши дни непосредственную деятельность, подобную дыханию, движению, принятию пищи, не называют Т., но если эти процессы совершаются неверно, а для того, чтобы выполнять их правильно, применяются преднамеренные действия, вырабатываются специальные приемы, — и тогда говорят о Т. дыхания и т. п. Прием деятельности является техническим, если он: а) выработан специально; б) может быть многократно применен с одним и тем же результатом.</w:t>
      </w:r>
    </w:p>
    <w:p>
      <w:pPr>
        <w:pStyle w:val="IauiueWeb"/>
        <w:jc w:val="both"/>
        <w:rPr>
          <w:sz w:val="28"/>
        </w:rPr>
      </w:pPr>
      <w:r>
        <w:rPr>
          <w:sz w:val="28"/>
        </w:rPr>
        <w:t>Уточнение специфики применяемых человеком материально-вещных средств деятельности осуществлено Э. Каппом и К. Марксом на основе обращения к генезису этих средств. Э. Kaпп выдвинул идею органопроекции, согласно которой Т., будучи антропоморфной, повторяет строение и функционирование естественных органов человеческого тела, представляя собой их “проецирование” вовне, осуществление в природном материале. Критика версии Э. Каппа сводилась к тому, что антропоморфизм Т. далеко не всегда очевиден и что человек чаще объясняет строение и функционирование собственных органов при помощи технических аналогий, чем “проецирует” себя самого в Т. (Э. Мах). К. Маркс на примере рабочей машины показал, что способ “действия” технического средства воспроизводит способ действия человека, вооруженного инструментом, т. е. копируется не орган, а функция. Машина определяется им как такой механизм, который, получив соответственное движение, совершает своими орудиями те самые операции, которые раньше совершал рабочий подобными же орудиями.</w:t>
      </w:r>
    </w:p>
    <w:p>
      <w:pPr>
        <w:pStyle w:val="IauiueWeb"/>
        <w:jc w:val="both"/>
        <w:rPr>
          <w:sz w:val="28"/>
        </w:rPr>
      </w:pPr>
      <w:r>
        <w:rPr>
          <w:sz w:val="28"/>
        </w:rPr>
        <w:t>Воспроизводство функции нередко (но не всегда) приводит и к внешнему сходству машинного движения и человеческого действия. В русле Марксовых идей в 1965 г. Г. Н. Волковым было дано определение, согласно которому Т. есть система искусственных органов деятельности общества, развивающаяся посредством исторического опредмечивания в природном материале трудовых функций, навыков, опыта и знаний, путем познания и использования сил и закономерностей природы. Средство деятельности считается техническим, если оно носит искусственный характер и опредмечивает некоторую деятельностную функцию. История Т. убедительно демонстрирует, что техническому опредмечиванию поддается не всякая деятельность, а лишь такая, которая предварительно расчленена на совокупность специально выработанных приемов, а тем самым оптимизирована и избавлена от случайных (и усложненных) элементов. Если Т. в первоначальном смысле сводится к “махинации”, то Т. как вещное средство деятельности есть овеществленная махинация.</w:t>
      </w:r>
    </w:p>
    <w:p>
      <w:pPr>
        <w:pStyle w:val="IauiueWeb"/>
        <w:jc w:val="both"/>
        <w:rPr>
          <w:sz w:val="28"/>
        </w:rPr>
      </w:pPr>
      <w:r>
        <w:rPr>
          <w:sz w:val="28"/>
        </w:rPr>
        <w:t>Т. как особый вид знания в широком смысле слова есть “знание, как” в отличие от научного “знания, что”, направленное на осуществление эффективного действия, а не на поиск истины. Оно включает: а) знание о приемах деятельности и последовательности их применения, б) знание о вещных средствах деятельности (сегодня обычно используются термины “технология” и “техническое знание”). Предметом технического знания является взаимосвязь строения и функционирования искусственных средств деятельности. Поскольку принцип действия технического средства основывается на использовании природных закономерностей, техническое знание опирается на естественнонаучное. Поскольку оно применяется человеком, техническое знание связано с гуманитарным. Элементы научных знаний ассимилируются знанием техническим в той мере, в какой это необходимо для создания и применения эффективных средств деятельности, а от-</w:t>
      </w:r>
    </w:p>
    <w:p>
      <w:pPr>
        <w:pStyle w:val="IauiueWeb"/>
        <w:jc w:val="both"/>
        <w:rPr>
          <w:sz w:val="28"/>
        </w:rPr>
      </w:pPr>
      <w:r>
        <w:rPr>
          <w:rStyle w:val="Hyperlink"/>
          <w:b/>
          <w:sz w:val="28"/>
        </w:rPr>
        <w:t>==919</w:t>
      </w:r>
      <w:bookmarkStart w:id="934" w:name="o919"/>
      <w:bookmarkEnd w:id="934"/>
      <w:r>
        <w:rPr>
          <w:b/>
          <w:sz w:val="28"/>
        </w:rPr>
        <w:t xml:space="preserve"> </w:t>
      </w:r>
    </w:p>
    <w:p>
      <w:pPr>
        <w:pStyle w:val="IauiueWeb"/>
        <w:jc w:val="both"/>
        <w:rPr>
          <w:sz w:val="28"/>
        </w:rPr>
      </w:pPr>
      <w:r>
        <w:rPr>
          <w:sz w:val="28"/>
        </w:rPr>
      </w:r>
    </w:p>
    <w:p>
      <w:pPr>
        <w:pStyle w:val="IauiueWeb"/>
        <w:jc w:val="both"/>
        <w:rPr>
          <w:sz w:val="28"/>
        </w:rPr>
      </w:pPr>
      <w:r>
        <w:rPr>
          <w:sz w:val="28"/>
        </w:rPr>
        <w:t>носительное преобладание эмпирических компонентов над теоретическими является одной из существенных характеристик технического знания. В ходе познания мира человеком техническое знание и результаты его применения — технические средства и приемы деятельности а) способствуют формированию наглядных объяснительных конструкций-моделей изучаемых объектов; б) обеспечивают экспериментальную основу познания; в) являются своеобразным завершением поиска истины, поскольку в ходе создания технического средства вербально выраженное знание приобретает визуальную форму, теория находит эмпирическое выражение, а предметные компоненты знания преобразуются в операционные. В результате создается новый искусственный объект, который может быть действенно-практически соотнесен с действительностью.</w:t>
      </w:r>
    </w:p>
    <w:p>
      <w:pPr>
        <w:pStyle w:val="IauiueWeb"/>
        <w:jc w:val="both"/>
        <w:rPr>
          <w:sz w:val="28"/>
        </w:rPr>
      </w:pPr>
      <w:r>
        <w:rPr>
          <w:sz w:val="28"/>
        </w:rPr>
        <w:t>Понимание Т. как воления в настоящее время детально не разработано, но теоретическая основа такой интерпретации имеется в работах М. Хайдеггера. По его версии, сущность Т. следует искать вне сферы ее создания и применения. Т. — не простое средство, а вид истинствования, и в этом смысле представляет собой про-из-ведение, т. е. область выведения чего-либо из потаенности в открытость. Специфика современной Т. раскрывается при помощи категории постава, поскольку она не столько включается в природные процессы, сколько включает их в себя и т. о. ставит себе на службу. Поскольку Т. всегда сопутствовала человеку, готовность про-из-вести нечто есть постоянно действующий фактор, а в Т. воля к активному воздействию на мир получает вещественное выражение. В этом смысле Т. есть овеществленная воля, а поскольку средство в структуре целеполагания играет активную роль, то наличная Т. в известном смысле способствует расширению сферы активности человека, постановке новых целей, требующих технического воплощения.</w:t>
      </w:r>
    </w:p>
    <w:p>
      <w:pPr>
        <w:pStyle w:val="IauiueWeb"/>
        <w:jc w:val="both"/>
        <w:rPr>
          <w:sz w:val="28"/>
        </w:rPr>
      </w:pPr>
      <w:r>
        <w:rPr>
          <w:sz w:val="28"/>
        </w:rPr>
        <w:t>По мере развития Т. претерпевает изменения сущностного характера, а потому понимание Т. требует обращения к ее истории. Отечественная методология истории Т. интенсивно разрабатывалась в 50 — 60-е гг. Предметом истории Т. стало то общее, что есть в развитии Т. всех народов, а одной из основных проблем стала проблема периодизации. Согласно С. В. Шухардину (версия, реализованная в крупных работах по истории Т.), она такова: 1. Возникновение и развитие орудий труда в условиях первобытнообщинного способа производства. 2. Развитие и распространение сложных орудий труда в условиях рабовладельческого способа производства. 3. Развитие и распространение в условиях феодализма сложных орудий труда, приводимых в действие силами природы. 4. Возникновение в условиях мануфактурного периода предпосылок для создания машинной техники. 5. Распространение рабочих машин на базе парового двигателя в период победы и утвеждения капитализма в передовых странах. 6. Развитие системы машин на базе электропривода в период начавшегося упадка капитализма. 7. Подготовка и осуществление перехода к автоматической системе машин в условиях общего кризиса капитализма и строительства социализма. Т. о., Т. движется от простых орудий труда к автоматам соответственно тому, как общество развивается от первобытной стадии к коммунизму. Наиболее крупными этапами этого движения являются общественно-экономические формации. Критические замечания по поводу этой периодизации сводились к тому, что а) невозможно провести сколько-нибудь точную временную грань между использованием простых и сложных орудий; б) “феодальная” Т. принципиально не отличается от “рабовладельческой”; в) “социалистическая” Т. развивается в целом аналогично “капиталистической” (Г. Н. Волков).</w:t>
      </w:r>
    </w:p>
    <w:p>
      <w:pPr>
        <w:pStyle w:val="IauiueWeb"/>
        <w:jc w:val="both"/>
        <w:rPr>
          <w:sz w:val="28"/>
        </w:rPr>
      </w:pPr>
      <w:r>
        <w:rPr>
          <w:sz w:val="28"/>
        </w:rPr>
        <w:t>Г. Н. Волковым было принято в качестве основания периодизации отношение “человек — техника” в технологическом процессе. Историческое развитие Т. обусловлено ее взаимоотношением с человеком, с одной стороны, и природой, с другой. Определяющей стороной являет-</w:t>
      </w:r>
    </w:p>
    <w:p>
      <w:pPr>
        <w:pStyle w:val="IauiueWeb"/>
        <w:jc w:val="both"/>
        <w:rPr>
          <w:sz w:val="28"/>
        </w:rPr>
      </w:pPr>
      <w:r>
        <w:rPr>
          <w:rStyle w:val="Hyperlink"/>
          <w:b/>
          <w:i/>
          <w:sz w:val="28"/>
        </w:rPr>
        <w:t>==920</w:t>
      </w:r>
      <w:bookmarkStart w:id="935" w:name="o920"/>
      <w:bookmarkEnd w:id="935"/>
      <w:r>
        <w:rPr>
          <w:b/>
          <w:i/>
          <w:sz w:val="28"/>
        </w:rPr>
        <w:t xml:space="preserve"> </w:t>
      </w:r>
    </w:p>
    <w:p>
      <w:pPr>
        <w:pStyle w:val="IauiueWeb"/>
        <w:jc w:val="both"/>
        <w:rPr>
          <w:sz w:val="28"/>
        </w:rPr>
      </w:pPr>
      <w:r>
        <w:rPr>
          <w:sz w:val="28"/>
        </w:rPr>
      </w:r>
    </w:p>
    <w:p>
      <w:pPr>
        <w:pStyle w:val="IauiueWeb"/>
        <w:jc w:val="both"/>
        <w:rPr>
          <w:sz w:val="28"/>
        </w:rPr>
      </w:pPr>
      <w:r>
        <w:rPr>
          <w:sz w:val="28"/>
        </w:rPr>
        <w:t>ся связь Т. с работающим человеком, конкретно — с его естественными трудовыми органами. Суть процесса труда изменяется по мере развития технологического способа производства, под которым понимается способ соединения человека и Т. в технологическом процессе. Для точного разграничения основных этапов используется понятие совокупного рабочего механизма — системы, образованной техническими средствами и человеком как исполнителем трудовых функций. Первый исторический этап представляет собой период от возникновения простейших орудий труда до их превращения в машины. Рабочий механизм здесь является лично-вещным. На втором (этапе механизации) — рабочий механизм вещно-личный. Третий этап обусловлен автоматизацией: рабочий механизм становится полностью техническим, способ соединения человека и Т. свободным, а сам труд — автоматизированным. Выделенные периоды являются технологическими степенями свободы человека, а их последовательная смена приводит к вытеснению человека из сферы материального производства. При всех различиях предложенных версий смысл и направленность развития Т. в них совпадает: от простейших орудий труда к автоматам.</w:t>
      </w:r>
    </w:p>
    <w:p>
      <w:pPr>
        <w:pStyle w:val="IauiueWeb"/>
        <w:jc w:val="both"/>
        <w:rPr>
          <w:sz w:val="28"/>
        </w:rPr>
      </w:pPr>
      <w:r>
        <w:rPr>
          <w:sz w:val="28"/>
        </w:rPr>
        <w:t>На Западе получила наибольшее распространение периодизация, предложенная О. Тоффлером: доиндустриальная — индустриальная — постиндустриальная Т. Для первого этапа характерен целостный труд (субъект труда выполняет все действия, необходимые для получения завершенного изделия), соответствующий набор инструментов и приемов деятельности. Второй положен частичным трудом и узкой специализацией работников, что типично для мануфактуры, машинного производства и начального этапа автоматизации. На третьем используются элементы механизации и автоматизации, орудия ручного труда. Специфика постиндустриальной Т. состоит не в новизне принципов действия применяемых средств (хотя она тоже имеет место), а в том, что они, подобно ручным инструментам доиндустриального этапа, позволяют работнику выполнять совокупность операций. В результате в известной степени восстанавливается целостность труда. Периодизация О. Тоффлера распространяется и на историю общества, поскольку каждый тип трудовой деятельности определяет существенные характеристики образа жизни. Здесь развитие современной Т. не сводится к автоматизации, поскольку автоматизация на базе машинного производства сохраняет частичность труда, на ее основе трудно добиться гибкости производства. Опыт развития показывает, что полная, тотальная автоматизация пока экономически не оправданна. В любой версии обнаруживается, что история Т. имеет тенденцию к выходу за пределы своего предмета — в историю человечества вообще. Это неизбежно, поскольку мир Т. не ограничивается материальным производством, ее экспансия определяется ее сущностью.</w:t>
      </w:r>
    </w:p>
    <w:p>
      <w:pPr>
        <w:pStyle w:val="IauiueWeb"/>
        <w:jc w:val="both"/>
        <w:rPr>
          <w:sz w:val="28"/>
        </w:rPr>
      </w:pPr>
      <w:r>
        <w:rPr>
          <w:sz w:val="28"/>
        </w:rPr>
        <w:t>При всех различиях имеющихся дефиниций Т., в них выделяется существенно-общий смысловой аспект: по отношению к человеку Т. служит способом воспроизводства живой деятельности; специально выработанный прием деятельности предполагает многократное применение; овеществленный прием (техническое средство) определяет характер действий по его использованию; Т. как знание направлена на разработку средств деятельности и собственно действий; опредмечивание воления так или иначе закрепляет его. Поскольку Т. обуславливает характер воспроизводства деятельности, она обладает культуротворческой функцией. Сущность культуры связана с идеалообразованием. Тип воспроизводимости является сам по себе идеалом в смысле стандарта, эталона, а в качестве одного из существенных оснований деятельной жизни социума стандарт находит внешнее объяснение, превращается в идеал в смысле должного. В способе воспроизводства живой деятельности, формирующем элементы культуры в целом, реализуется определенный тип отношения человека к миру. Именно специфическое мироотношение опреде-</w:t>
      </w:r>
    </w:p>
    <w:p>
      <w:pPr>
        <w:pStyle w:val="IauiueWeb"/>
        <w:jc w:val="both"/>
        <w:rPr>
          <w:sz w:val="28"/>
        </w:rPr>
      </w:pPr>
      <w:r>
        <w:rPr>
          <w:rStyle w:val="Hyperlink"/>
          <w:b/>
          <w:sz w:val="28"/>
        </w:rPr>
        <w:t>==921</w:t>
      </w:r>
      <w:bookmarkStart w:id="936" w:name="o921"/>
      <w:bookmarkEnd w:id="936"/>
      <w:r>
        <w:rPr>
          <w:b/>
          <w:sz w:val="28"/>
        </w:rPr>
        <w:t xml:space="preserve"> </w:t>
      </w:r>
    </w:p>
    <w:p>
      <w:pPr>
        <w:pStyle w:val="IauiueWeb"/>
        <w:jc w:val="both"/>
        <w:rPr>
          <w:sz w:val="28"/>
        </w:rPr>
      </w:pPr>
      <w:r>
        <w:rPr>
          <w:sz w:val="28"/>
        </w:rPr>
      </w:r>
    </w:p>
    <w:p>
      <w:pPr>
        <w:pStyle w:val="Normal"/>
        <w:jc w:val="both"/>
        <w:rPr>
          <w:sz w:val="28"/>
        </w:rPr>
      </w:pPr>
      <w:r>
        <w:rPr>
          <w:sz w:val="28"/>
        </w:rPr>
      </w:r>
    </w:p>
    <w:p>
      <w:pPr>
        <w:pStyle w:val="IauiueWeb"/>
        <w:jc w:val="both"/>
        <w:rPr>
          <w:sz w:val="28"/>
        </w:rPr>
      </w:pPr>
      <w:r>
        <w:rPr>
          <w:sz w:val="28"/>
        </w:rPr>
        <w:t>ляет сущностные характеристики Т. (Этот тезис также предполагается имеющимися дефинициями: способы деятельности, знание, воля суть модификации отношения человека к миру, а вещное средство — средний член отношения.) Любая наличная Т. представляет собой реализацию мироотношения.</w:t>
      </w:r>
    </w:p>
    <w:p>
      <w:pPr>
        <w:pStyle w:val="IauiueWeb"/>
        <w:jc w:val="both"/>
        <w:rPr>
          <w:sz w:val="28"/>
        </w:rPr>
      </w:pPr>
      <w:r>
        <w:rPr>
          <w:sz w:val="28"/>
        </w:rPr>
        <w:t>Совпадая в ряде аспектов с другими типами мироотношения, техническое мироотношение отличается следующими особенностями. В ценностном аспекте для него характерна самоценность средства: для субъекта технической деятельности средство воздействия на объект привлекательно и ценно само по себе, безотносительно к целям, которым оно служит. В истинностном аспекте техническое мироотношение характеризуется “перевернутостью” отношения истины, ибо субъект технического познания и действия, создающий технические средства, задается в первую очередь не вопросом соответствия некоторого знания объекту, а вопросом о соответствии действительности идее, о том, будет ли вещное воплощение соответствовать конструктивно оформленной идее. В плане обоснования техническому мироотношению свойственна поливариантность способов обоснования. Несмотря на то, что наиболее предпочтительным считается физико-математическое обоснование принимаемых решений, оно, как правило, не может быть проведено достаточно строго и последовательно, поскольку, во-первых, техническая задача нередко ставится и решается независимо от наличия соответствующей научной теории, во-вторых, для деятельности в технической сфере характерна равная значимость общего и единичного: техническое средство окажется неработоспособным, а прием деятельности несостоятельным и в том случае, если их создателями не учтены закономерности всеобщего характера, и в том, если они противоречат каким-либо “деталям”, несущественным с т. зр. общего научного закона.</w:t>
      </w:r>
    </w:p>
    <w:p>
      <w:pPr>
        <w:pStyle w:val="IauiueWeb"/>
        <w:jc w:val="both"/>
        <w:rPr>
          <w:sz w:val="28"/>
        </w:rPr>
      </w:pPr>
      <w:r>
        <w:rPr>
          <w:sz w:val="28"/>
        </w:rPr>
        <w:t>Техническое отношение человека к миру, сохраняя свои сущностные характеристики, обнаруживает себя в ряде модификаций. В его природно-преобразующей модификации Т. является границей субъекта и объекта в точном гегелевском смысле “иного обоих”: техническое средство должно быть адекватным объекту воздействия и субъекту трудового процесса. Наличная Т. определяет самый характер отношения человека к природе, стимулируя деятельность по ее изменению. Человек практически полагает мир, опираясь на технические средства, но и мир полагает человека. Природа дает человеку средства существования, жизненно необходимые, но в каждом акте технически оснащенного действия открывает и возможность получения чего-то излишнего. Когда возможность реализуется, излишнее тоже начинает восприниматься как необходимое, а тем временем открываются новые возможности и т. д. В то же время Т. задает императивы отношения к природе. Императивность положена уже наличием орудия труда как овеществленной махинации, подлежащей воспроизводству, а по мере развития Т. императив становится все более жестким и категоричным. Появление системы машин в какой-то мере консервирует развитие простых инструментов, а автоматическая Т. — развитие машин. Т. о., Т. присуща овеществленная императивность. В его социальной модификации Т. становится регулятором отношения “индивид — общество”. Социум, полагая природу, опредмечивает в Т. собственную субъективность. Индивид полагает социум, распредмечивая наличную Т. Тем самым он приобщается к технически-опредмеченным целям, знаниям, опыту, характеру действования. Через посредство Т. социум задает индивиду содержание труда, его характер, темп и ритм и т. о. формирует индивида в той степени, в какой содержание труда определяет образ жизни. В духовных модификациях мироотношения техническое начало присутствует в снятом виде; наиболее характерные типы мироотношения каждой эпохи включают в себя техногенные компоненты, что характерно для мифологии, религии, философии и науки.</w:t>
      </w:r>
    </w:p>
    <w:p>
      <w:pPr>
        <w:pStyle w:val="IauiueWeb"/>
        <w:jc w:val="both"/>
        <w:rPr>
          <w:sz w:val="28"/>
        </w:rPr>
      </w:pPr>
      <w:r>
        <w:rPr>
          <w:sz w:val="28"/>
        </w:rPr>
        <w:t>Историческое развитие Т. означает изменение отношения человека к миру. В качестве оснований периодизации это-</w:t>
      </w:r>
    </w:p>
    <w:p>
      <w:pPr>
        <w:pStyle w:val="IauiueWeb"/>
        <w:jc w:val="both"/>
        <w:rPr>
          <w:sz w:val="28"/>
        </w:rPr>
      </w:pPr>
      <w:r>
        <w:rPr>
          <w:rStyle w:val="Hyperlink"/>
          <w:b/>
          <w:i/>
          <w:sz w:val="28"/>
        </w:rPr>
        <w:t>==922</w:t>
      </w:r>
      <w:bookmarkStart w:id="937" w:name="o922"/>
      <w:bookmarkEnd w:id="937"/>
      <w:r>
        <w:rPr>
          <w:b/>
          <w:i/>
          <w:sz w:val="28"/>
        </w:rPr>
        <w:t xml:space="preserve"> </w:t>
      </w:r>
    </w:p>
    <w:p>
      <w:pPr>
        <w:pStyle w:val="IauiueWeb"/>
        <w:jc w:val="both"/>
        <w:rPr>
          <w:sz w:val="28"/>
        </w:rPr>
      </w:pPr>
      <w:r>
        <w:rPr>
          <w:sz w:val="28"/>
        </w:rPr>
      </w:r>
    </w:p>
    <w:p>
      <w:pPr>
        <w:pStyle w:val="Normal"/>
        <w:jc w:val="both"/>
        <w:rPr>
          <w:sz w:val="28"/>
        </w:rPr>
      </w:pPr>
      <w:r>
        <w:rPr>
          <w:sz w:val="28"/>
        </w:rPr>
      </w:r>
    </w:p>
    <w:p>
      <w:pPr>
        <w:pStyle w:val="IauiueWeb"/>
        <w:jc w:val="both"/>
        <w:rPr>
          <w:sz w:val="28"/>
        </w:rPr>
      </w:pPr>
      <w:r>
        <w:rPr>
          <w:sz w:val="28"/>
        </w:rPr>
        <w:t>го процесса могут быть взяты типы исходных методологических установок деятельности. Соответственно выделяются три этапа, для которых таковыми являются: образец, базовая операция, символ. Первая характерна для ремесленной Т. Субъект ремесла стремился к воспроизведению некоторого эталона изделия, найденного опытным путем. Образец существовал и репродуцировался в нескольких формах: вещной (каким должно быть изделие); процессуальной (какова должна быть совокупность трудовых действий); субъективной — в форме некоторого набора представлений, позволяющих понять суть включенных в технологию природных процессов; социальной (каким должно быть объединение людей, в котором достигается точное воспроизведение эталона). Объяснительные конструкции заимствовались имеющимися формами духовной культуры, а типы технически оснащенной деятельности и структуры трудовых объединений получали широкое распространение вне сферы  материального  производства. Ориентация на образец формировала культуру, ориентированную на стабильность.</w:t>
      </w:r>
    </w:p>
    <w:p>
      <w:pPr>
        <w:pStyle w:val="IauiueWeb"/>
        <w:jc w:val="both"/>
        <w:rPr>
          <w:sz w:val="28"/>
        </w:rPr>
      </w:pPr>
      <w:r>
        <w:rPr>
          <w:sz w:val="28"/>
        </w:rPr>
        <w:t>На следующем этапе методологической установкой становится базовая операция — относительно простой, оптимальный элемент трудового процесса, требующий для своего выполнения специализированных орудий. Выделение базовых операций в мануфактуре является необходимой предпосылкой появления машины, поскольку базовая операция проста и оптимальна, а потому может быть опредмечена, в отличие от сложной и нерасчлененной деятельности ремесленника. Ориентация на базовую операцию характерна для машинной Т. и развивающейся на ее основе “жесткой” автоматизации. Базовая операция не допускает вариативности, но самая ее фрагментарность, частичность предполагает возможность многочисленных комбинаций, создания множества технических средств и разработки разнообразных технологий. Поэтому Т., ориентированная на базовую операцию, адекватна</w:t>
      </w:r>
    </w:p>
    <w:p>
      <w:pPr>
        <w:pStyle w:val="IauiueWeb"/>
        <w:jc w:val="both"/>
        <w:rPr>
          <w:sz w:val="28"/>
        </w:rPr>
      </w:pPr>
      <w:r>
        <w:rPr>
          <w:sz w:val="28"/>
        </w:rPr>
        <w:t>культурам, идеалом которых является прогресс. Тенденция к членению структуры деятельности на атомарные составляющие и оптимизации каждой из них образует общий принцип организации, характерный для эпохи индустриализма, и в значительной степени определяет развитие духовной культуры.</w:t>
      </w:r>
    </w:p>
    <w:p>
      <w:pPr>
        <w:pStyle w:val="IauiueWeb"/>
        <w:jc w:val="both"/>
        <w:rPr>
          <w:sz w:val="28"/>
        </w:rPr>
      </w:pPr>
      <w:r>
        <w:rPr>
          <w:sz w:val="28"/>
        </w:rPr>
        <w:t>Третий этап связан с символизацией предметов потребления: продуктом становится не только вещь как потребительная стоимость, но и символические отличия этой вещи от других, аналогичных по назначению. Вещь не только для чего-то служит, но и нечто обозначает, т. е. за вещью в ее материальном бытии стоит некоторый символ. Культивирование символов позволяет кардинально решить проблему перепроизводства посредством быстрой смены поколений предметов потребления, которые изнашиваются не столько вещественно, сколько символически, ибо одни символы сменяются другими. В потреблении символ является одновременно образцом и базовой операцией. Он — образец, поскольку на него ориентируется потребитель, и базовая операция потребления — в той мере, в какой вещи формируют стандартные элементы образа жизни. Проникновение стандартов в потребление определяет становление т. н. массовой культуры. Для успешного культивирования символов производство должно быть и массовым, и гибким. Необходимая гибкость обеспечивается в первую очередь оперативной и полной информацией о ряде разнородных факторов, определяющих производство и реализацию продукции. Отсюда вытекает развитие информатики и информационных технологий. Кроме того, производство должно быть в состоянии достаточно быстро перестроиться, а это требует изменений в организации труда и его инструментальном оснащении Поэтому символизация инициирует развитие гибкой автоматизации и восстанавливает ценность и привлекательность живого труда, формируя квазиремесленные принципы организации технологического процесса, что и было описано О. Тоффлером.</w:t>
      </w:r>
    </w:p>
    <w:p>
      <w:pPr>
        <w:pStyle w:val="IauiueWeb"/>
        <w:jc w:val="both"/>
        <w:rPr>
          <w:sz w:val="28"/>
        </w:rPr>
      </w:pPr>
      <w:r>
        <w:rPr>
          <w:rStyle w:val="Hyperlink"/>
          <w:b/>
          <w:i/>
          <w:sz w:val="28"/>
        </w:rPr>
        <w:t>==923</w:t>
      </w:r>
      <w:bookmarkStart w:id="938" w:name="o923"/>
      <w:bookmarkEnd w:id="938"/>
      <w:r>
        <w:rPr>
          <w:b/>
          <w:i/>
          <w:sz w:val="28"/>
        </w:rPr>
        <w:t xml:space="preserve"> </w:t>
      </w:r>
    </w:p>
    <w:p>
      <w:pPr>
        <w:pStyle w:val="IauiueWeb"/>
        <w:jc w:val="both"/>
        <w:rPr>
          <w:sz w:val="28"/>
        </w:rPr>
      </w:pPr>
      <w:r>
        <w:rPr>
          <w:sz w:val="28"/>
        </w:rPr>
      </w:r>
    </w:p>
    <w:p>
      <w:pPr>
        <w:pStyle w:val="IauiueWeb"/>
        <w:jc w:val="both"/>
        <w:rPr>
          <w:sz w:val="28"/>
        </w:rPr>
      </w:pPr>
      <w:r>
        <w:rPr>
          <w:sz w:val="28"/>
        </w:rPr>
        <w:t>В переходе от ремесленных образцов к базовым операциям, а затем к символизации, обнаруживаются два смысловых момента. 1. Становление и развитие рациональности, которая выступает в форме томизации, развития аналитических тенденций. Производство символов означает, что технорациональность вышла за пределы собственно производства и охватила всю сферу “производство — потребление”. 2. Становление сознательно-культурного технического начала. Ремесленная Т. была одним из многочисленных элементов культуры, образующих синкретическое единство. Индустриализация означает вполне сознательное формирование идеала трудовой деятельности. Символизация ведет к столь же сознательному формированию идеала потребления. Проникновение Т. в область осознанного воления (как действовать, что получить в результате, как жить в соответствии с этим) ведет к тому, что Т. сливается с культурой.</w:t>
      </w:r>
    </w:p>
    <w:p>
      <w:pPr>
        <w:pStyle w:val="IauiueWeb"/>
        <w:jc w:val="both"/>
        <w:rPr>
          <w:sz w:val="28"/>
        </w:rPr>
      </w:pPr>
      <w:r>
        <w:rPr>
          <w:sz w:val="28"/>
        </w:rPr>
        <w:t>Для истории Т. характерна периодическая смена субъектов-носителей — социальных образований, лидирующих в технической сфере. Каждый новый лидер, заимствуя достижения предшественника, вносит в мир Т. нечто принципиально новое, — инновацию, которая впоследствии получает всеобщее распространение. Т. оказывается интернациональной, т. к. любое техническое новшество постепенно становится всеобщим достоянием, и национальной — поскольку оно создается на особой национально-культурной основе, является продуктом особого пути исторического развития.</w:t>
      </w:r>
    </w:p>
    <w:p>
      <w:pPr>
        <w:pStyle w:val="IauiueWeb"/>
        <w:jc w:val="both"/>
        <w:rPr>
          <w:sz w:val="28"/>
        </w:rPr>
      </w:pPr>
      <w:r>
        <w:rPr>
          <w:sz w:val="28"/>
        </w:rPr>
        <w:t>Д.М. Федяев</w:t>
      </w:r>
    </w:p>
    <w:p>
      <w:pPr>
        <w:pStyle w:val="IauiueWeb"/>
        <w:jc w:val="both"/>
        <w:rPr>
          <w:sz w:val="28"/>
        </w:rPr>
      </w:pPr>
      <w:r>
        <w:rPr>
          <w:sz w:val="28"/>
        </w:rPr>
      </w:r>
    </w:p>
    <w:p>
      <w:pPr>
        <w:pStyle w:val="IauiueWeb"/>
        <w:jc w:val="both"/>
        <w:rPr>
          <w:sz w:val="28"/>
        </w:rPr>
      </w:pPr>
      <w:r>
        <w:rPr>
          <w:sz w:val="28"/>
        </w:rPr>
      </w:r>
    </w:p>
    <w:p>
      <w:pPr>
        <w:pStyle w:val="IauiueWeb"/>
        <w:jc w:val="both"/>
        <w:rPr/>
      </w:pPr>
      <w:r>
        <w:rPr>
          <w:b/>
        </w:rPr>
        <w:t>ТЕХНИКИ ФИЛОСОФИЯ</w:t>
      </w:r>
      <w:r>
        <w:rPr/>
        <w:t xml:space="preserve"> - формирующийся раздел философской науки, основное содержание которого составляет философская рефлексия по поводу феномена техники. Ф. т. развивается по двум основным направлениям. Первое сводится к вопросам о применении философии к технике: теоретические модели, закономерности всеобщего характера, методы, идеи, накопленные философией, обращаются на технику как на особый предмет исследования. Истоки Ф. т. имеются в трудах древних философов, но систематическое философское исследование феномена техники началось в конце XIX — начале XX в. Э. Kaпп и К. Маркс рассматривали сущностные характеристики технических средств в русле идеи опредмечивания. В России основы философского осмысления техники были заложены Н. А. Бердяевым и П. К. Энгельмейером.</w:t>
      </w:r>
    </w:p>
    <w:p>
      <w:pPr>
        <w:pStyle w:val="IauiueWeb"/>
        <w:jc w:val="both"/>
        <w:rPr/>
      </w:pPr>
      <w:r>
        <w:rPr/>
        <w:t>Интенсивная разработка философских проблем техники в нашей стране началась в конце 50-х и в 60-е гг. по следующим основным направлениям: 1) онтология техники, связанная с развитием идей К. Маркса (А. А. Зворыкин, С. В. Шухардин, Ю. С. Мелещенко, Г. Н. Волков и др.); 2) философия истории техники. В последней были разработаны две основных версии. Одна из них (А. А. Зворыкин, С. В. Шухардин и др.) основывалась на приложении основных идей марксистской философии истории к истории техники. Вторая (Г. Н. Волков) развивала Марксову идею опредмечивания трудовых функций применительно к основным этапам технической эволюции. В этот же период получила распространение 3) социология техники (Г. Л. Епископосов, Г. Н. Волков и др.), в русле которой обсуждалась специфика развития техники в различных социальных условиях, и 4) техническая футурология, ориентированная на прогнозирование технического прогресса (Г. Н. Волков, А. И. Черепнев и др.). В 70-е гг. начала складываться 5) гносеология техники. В работах В. В. Чешева, Б. С. Украинцева, В. Г. Горохова, В. М. Фигуровской и пр. рассматривалась специфика технического познания: объект, методология, особенности теории, типы идеальных объектов, ценностные установки. В целом аналогичные направления развивались в западной Ф. т., но в ней главное внимание уделялось онтологии (Ф. Рапп, X. Бек и др.), социологии (О. Тоффлер, Д. Белл, Р. Айрис и др.) и футурологии (О. Тоффлер, Д. Белл, Г. Кан, Дж. П. Грант, Дж. Мартино и др.). Правда, гносеологи-</w:t>
      </w:r>
    </w:p>
    <w:p>
      <w:pPr>
        <w:pStyle w:val="IauiueWeb"/>
        <w:jc w:val="both"/>
        <w:rPr/>
      </w:pPr>
      <w:r>
        <w:rPr>
          <w:rStyle w:val="Hyperlink"/>
          <w:b/>
          <w:i/>
        </w:rPr>
        <w:t>==924</w:t>
      </w:r>
      <w:bookmarkStart w:id="939" w:name="o924"/>
      <w:bookmarkEnd w:id="939"/>
      <w:r>
        <w:rPr>
          <w:b/>
          <w:i/>
        </w:rPr>
        <w:t xml:space="preserve"> </w:t>
      </w:r>
    </w:p>
    <w:p>
      <w:pPr>
        <w:pStyle w:val="IauiueWeb"/>
        <w:jc w:val="both"/>
        <w:rPr/>
      </w:pPr>
      <w:r>
        <w:rPr/>
      </w:r>
    </w:p>
    <w:p>
      <w:pPr>
        <w:pStyle w:val="IauiueWeb"/>
        <w:jc w:val="both"/>
        <w:rPr/>
      </w:pPr>
      <w:r>
        <w:rPr/>
        <w:t>ческие направления не вполне сопоставимы, поскольку в западной (особенно, в англоязычной) литературе обсуждается, как правило, не техническое знание, а технология как некоторое целое.</w:t>
      </w:r>
    </w:p>
    <w:p>
      <w:pPr>
        <w:pStyle w:val="IauiueWeb"/>
        <w:jc w:val="both"/>
        <w:rPr/>
      </w:pPr>
      <w:r>
        <w:rPr/>
        <w:t>К настоящему времени указанное направление Ф. т. сложилось в специальный прикладной раздел философской науки со своей особой проблематикой, имеющей мало общего с традиционными философскими вопросами.</w:t>
      </w:r>
    </w:p>
    <w:p>
      <w:pPr>
        <w:pStyle w:val="IauiueWeb"/>
        <w:jc w:val="both"/>
        <w:rPr/>
      </w:pPr>
      <w:r>
        <w:rPr/>
        <w:t>Суть второго направления состоит в обнаружении и теоретическом описании технических или техногенных аспектов традиционных философских проблем. Его истоки также обнаруживаются в античной философии: в трудах Аристотеля “технэ” включается в общую классификацию типов познания. Для классической философской традиции достаточно типично осмысление общефилософских проблем с технических позиций. Философия всегда стремилась к выводам всеобщего характера, но построение предельных абстракций основывалось на разнообразном материале, поставляемом различными областями знания и деятельности. Привлекался и технический материал, особенно философской наукой нового времени. Так, механика, влияние которой на философию XVIII — XIX вв. общеизвестно, была в такой же мере технической наукой, как и наукой о природе. В работах К. Маркса речь идет не только о машинах и машинном производстве как таковых, но и о тех изменениях, которые вызываются ими в жизни общества. Н. А. Бердяев рассматривает техногенные элементы культуры, в т. ч. и духовной. Впоследствии ключевые положения его работ, посвященных технике, были подтверждены применительно к более современной ситуации трудами X. Эллюля. Во многих современных работах, написанных в жанре Ф. т., это направление так или иначе присутствует (например, В. В. Чешев рассматривает технику в русле общей теории деятельности), но специально не акцентируется. Правда, в последние годы оно начинает оформляться под влиянием работ М. Хайдеггера, стремившегося обнаружить</w:t>
      </w:r>
    </w:p>
    <w:p>
      <w:pPr>
        <w:pStyle w:val="IauiueWeb"/>
        <w:jc w:val="both"/>
        <w:rPr/>
      </w:pPr>
      <w:r>
        <w:rPr/>
        <w:t>суть техники вне ее—в инструментальности как таковой, атрибутивно присущей человеку в его деятельности. Иногда это направление называют антропологией техники (X. Закссе и др.). Только единство и взаимное дополнение обоих направлений делает Ф. т. вполне философией. Аналогичные направления присутствуют во всех общепризнанных специальных разделах философской науки: философия истории или философия искусства не ограничиваются приложением философии к этим областям деятельности — история и искусство занимают свое место в общефилософской конструкции. Без них, например, у Гегеля, картина развития духа была бы неполной.</w:t>
      </w:r>
    </w:p>
    <w:p>
      <w:pPr>
        <w:pStyle w:val="IauiueWeb"/>
        <w:jc w:val="both"/>
        <w:rPr/>
      </w:pPr>
      <w:r>
        <w:rPr/>
        <w:t>Философичность техники прямо следует из ее сущностных характеристик. Техника как способ воспроизводства живой деятельности в значительной мере определяет идеалообразование, а значит и культуру. Техника как специфическое мироотношение включена в мироотношение родового человека к миру как целому. Если же охарактеризовать технику в категориях, типичных для классической философии, то она является: а) средством полагания субъектом объекта, а, следовательно, и средством полагания субъектом себя самого; б) границей субъекта и объекта в точном гегелевском смысле “иного обоих”, определяющей в известной степени взаимодействующие сущности. Как средний член субъектнообъектного отношения техника отчасти детерминирует исторически конкретные варианты решений вечных философских вопросов.</w:t>
      </w:r>
    </w:p>
    <w:p>
      <w:pPr>
        <w:pStyle w:val="IauiueWeb"/>
        <w:jc w:val="both"/>
        <w:rPr/>
      </w:pPr>
      <w:r>
        <w:rPr/>
        <w:t>Особое течение Ф. т. представлено попытками установления аналогий техносферы с другими областями знания и деятельности. Так, Б. И. Куприным выявлена аналогия распределения видов в биоценозе и технических изделий определенного класса, введено понятие техноценоза. Установленная аналогия дала возможность применить к теоретическому описанию техноценозов математический аппарат, используемый в биологии, и заложить основу прогнозирования раз-</w:t>
      </w:r>
    </w:p>
    <w:p>
      <w:pPr>
        <w:pStyle w:val="IauiueWeb"/>
        <w:jc w:val="both"/>
        <w:rPr/>
      </w:pPr>
      <w:r>
        <w:rPr>
          <w:rStyle w:val="Hyperlink"/>
          <w:b/>
          <w:i/>
        </w:rPr>
        <w:t>==925</w:t>
      </w:r>
      <w:bookmarkStart w:id="940" w:name="o925"/>
      <w:bookmarkEnd w:id="940"/>
      <w:r>
        <w:rPr>
          <w:b/>
          <w:i/>
        </w:rPr>
        <w:t xml:space="preserve"> </w:t>
      </w:r>
    </w:p>
    <w:p>
      <w:pPr>
        <w:pStyle w:val="Normal"/>
        <w:jc w:val="both"/>
        <w:rPr/>
      </w:pPr>
      <w:r>
        <w:rPr/>
      </w:r>
    </w:p>
    <w:p>
      <w:pPr>
        <w:pStyle w:val="IauiueWeb"/>
        <w:jc w:val="both"/>
        <w:rPr/>
      </w:pPr>
      <w:r>
        <w:rPr/>
        <w:t>вития практически любого вида техники. По своей методике, подобные исследования аналогичны второму из основных направлений Ф. т.: техносфера обращается в некоторое инобытие (философию, биологию) и на этой основе “приходит к самосознанию”.</w:t>
      </w:r>
    </w:p>
    <w:p>
      <w:pPr>
        <w:pStyle w:val="IauiueWeb"/>
        <w:jc w:val="both"/>
        <w:rPr>
          <w:i/>
          <w:i/>
        </w:rPr>
      </w:pPr>
      <w:r>
        <w:rPr>
          <w:i/>
        </w:rPr>
        <w:t>Д. М. Федяев</w:t>
      </w:r>
    </w:p>
    <w:p>
      <w:pPr>
        <w:pStyle w:val="IauiueWeb"/>
        <w:jc w:val="both"/>
        <w:rPr>
          <w:b/>
          <w:b/>
        </w:rPr>
      </w:pPr>
      <w:r>
        <w:rPr>
          <w:b/>
        </w:rPr>
      </w:r>
    </w:p>
    <w:p>
      <w:pPr>
        <w:pStyle w:val="IauiueWeb"/>
        <w:jc w:val="both"/>
        <w:rPr/>
      </w:pPr>
      <w:r>
        <w:rPr>
          <w:b/>
        </w:rPr>
        <w:t xml:space="preserve">ТЕХНИЧЕСКИЕ РЕВОЛЮЦИИ — </w:t>
      </w:r>
      <w:r>
        <w:rPr/>
        <w:t>качественные изменения в развитии техники, захватывающие всю техносферу, а не ее отдельные элементы. Иногда различают Т. р. — т. е. качественные скачки в развитии вещных технических средств и технологические революции — качественные скачки в развитии технологии преобразования вещества, энергии или информации. В этом смысле одной из первых Т. р. считается создание каменных орудий труда, а технологических — овладение огнем. Наиболее значимыми Т. р. в вещно-техническом значении были переходы от орудийной техники к машинной, а от машинной — к автоматизированной. Иногда говорят о Т. р., связанных с овладением силой пара, электричества, атомной энергии, с появлением и развитием космической техники, иначе говоря — выделение того или иного исходного пункта Т. р. зависит от выбора оснований периодизации истории техники.</w:t>
      </w:r>
    </w:p>
    <w:p>
      <w:pPr>
        <w:pStyle w:val="IauiueWeb"/>
        <w:jc w:val="both"/>
        <w:rPr/>
      </w:pPr>
      <w:r>
        <w:rPr/>
        <w:t>Специфика техники, ее опосредующее положение между человеком и природой, между людьми в структуре социума, имеет следствием то, что Т. р. предполагает коренные изменения в характере и масштабе воздействия на природу и общественную жизнь. В плане воздействия на природу выделяют два скачка такого рода: 1) неолитическая революция, связанная о переходом от собирательства к земледелию, обеспеченному соответствующими средствами труда; 2) революция, вызванная появлением машинного производства, в ходе которой масштаб воздействия общества на природу скачкообразно возрос благодаря принципиально новым техническим средствам и стал сопоставим с масштабом геологических и даже космических процессов.</w:t>
      </w:r>
    </w:p>
    <w:p>
      <w:pPr>
        <w:pStyle w:val="IauiueWeb"/>
        <w:jc w:val="both"/>
        <w:rPr/>
      </w:pPr>
      <w:r>
        <w:rPr/>
        <w:t>В социальном плане под Т. р. понимаются изменения в технике, которые оказались одним из оснований качественного преобразования социума, независимо от того, вся техносфера была при этом преобразована или же какой-то ее существенный элемент. Оказывается, что у истоков наиболее крупных социальных революций, ведущих к изменению типа культуры обнаруживаются те или иные технические инновации. Для древневосточных культур такую роль сыграли оросительные системы, которые могли успешно функционировать только при наличии жесткой центральной власти и которые, т. о., служили техническим основанием последней. Для античного мира “пусковой” технической инновацией стало овладение производством железа. Главным преимуществом железа была не его твердость, а относительная дешевизна и общедоступность, в силу которых железные орудия, в отличие от медных и бронзовых, получили массовое распространение в народной среде. Благодаря железным орудиям расширились масштабы земледелия, которое впервые отошло от речных долин с их мягкой почвой. Наличие многочисленных хозяйственных центров уже не требовало несомненного единовластия и способствовало регулярному обмену результатами деятельности, что в свою очередь привело к ее оживлению и способствовало развитию классического рабства. У истоков средневекового феодального общества обнаруживаются два изобретения: упряжь для лошади и стремя. Первое способствовало еще большему распространению земледелия и регулярности внешних сношений, второе обеспечило возможность создания тяжелой рыцарской конницы. Армия нового типа обеспечивалась соответствующей хозяйственно-политической организацией, наиболее характерной формой которой стало крепостное право. Капиталистические отношения не могли вполне утвердиться без машинного производства (о чем убедительно свидетельствует сравнение истории Голландии и Англии XVI — XVIII вв.), а социальное качество реального социализма во многом определялось попыткой перене-</w:t>
      </w:r>
    </w:p>
    <w:p>
      <w:pPr>
        <w:pStyle w:val="IauiueWeb"/>
        <w:jc w:val="both"/>
        <w:rPr/>
      </w:pPr>
      <w:r>
        <w:rPr>
          <w:rStyle w:val="Hyperlink"/>
          <w:b/>
          <w:i/>
        </w:rPr>
        <w:t>==926</w:t>
      </w:r>
      <w:bookmarkStart w:id="941" w:name="o926"/>
      <w:bookmarkEnd w:id="941"/>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ТЕХНИЧЕСКИЕ РЕВОЛЮЦИИ</w:t>
      </w:r>
    </w:p>
    <w:p>
      <w:pPr>
        <w:pStyle w:val="IauiueWeb"/>
        <w:jc w:val="both"/>
        <w:rPr/>
      </w:pPr>
      <w:r>
        <w:rPr/>
        <w:t>сения принципов организации фабрики, построенной по принципам научной организации труда (принципом тейлоризма), на все народное хозяйство страны.</w:t>
      </w:r>
    </w:p>
    <w:p>
      <w:pPr>
        <w:pStyle w:val="IauiueWeb"/>
        <w:jc w:val="both"/>
        <w:rPr/>
      </w:pPr>
      <w:r>
        <w:rPr/>
        <w:t>Т. р., сопровождающиеся коренным изменением социального качества, нередко происходят на основе широкого заимствования технических инноваций и имеют одним из результатов смену лидеров технического и социального развития. Т. р. является результатом взаимного отражения, взаимодействия, своеобразного исторического синтеза по крайней мере двух социальных структур, из которых одна находится на высоком для своего времени уровне развития, а другая (по видимости) является относительно отсталой и примитивной, причем основой, на которой вырастает новое, оказывается именно примитив. В качестве указанных структур могут выступать как целостные социальные организмы, так и различные по своим экономическим основаниям социальные образования внутри целого. Так, исходным моментом развития античного мира стало заимствование технических достижений цивилизаций древнего Востока, а промышленный переворот в Англии во многом определялся взаимодействием корпоративного городского ремесла и сезонного сельского и, соответственно, двух социальных групп. Как правило, активно воспринимает и заимствует, создавая при этом новое, социум, находящийся на переломе, не подавленный социальными институтами, способными пресечь интеллектуальное и техническое восприятие. Чтобы последнее было результативным, необходимо наличие социальной группы, для которой предполагаемая техническая инновация представляется адекватной ее наличным целям и ценностным установкам. Синтез собственных, исторически сложившихся социальных условий, ведущих к выделению такой группы, и заимствованной техники служит социально-техническим основанием, на котором строятся последующие изменения техники и социума.</w:t>
      </w:r>
    </w:p>
    <w:p>
      <w:pPr>
        <w:pStyle w:val="IauiueWeb"/>
        <w:jc w:val="both"/>
        <w:rPr/>
      </w:pPr>
      <w:r>
        <w:rPr/>
        <w:t>Достаточно типична и другая ситуация: социум, находящийся на переломе, — в наличии, имеются в наличии</w:t>
      </w:r>
    </w:p>
    <w:p>
      <w:pPr>
        <w:pStyle w:val="IauiueWeb"/>
        <w:jc w:val="both"/>
        <w:rPr/>
      </w:pPr>
      <w:r>
        <w:rPr/>
        <w:t>и социумы, у которых можно осуществлять техническое заимствование, но синтез осуществляется в таких формах, которые ведут к технически и социально-тупиковым результатам. Т. о. оказывается, что техническая эволюция, идущая в течение некоторого времени относительно спокойно в рамках того или иного социального организма, или меняет носителя своей магистральной тенденции, обретая новое качество роста, или разветвляется на несколько направлений, часть которых может оказаться тупиковой, или же реализуются оба варианта одновременно. Технический застой, предшествующий Т. р. — достаточно типичное явление. Он наступает по мере того, как в том или ином социуме достигается адекватность организации техносферы, социальной и политической организации. Характерными признаками застоя являются: а) экстенсивное развитие техники, неприятие принципиально нового в техносфере; б) техническая гигантомания.</w:t>
      </w:r>
    </w:p>
    <w:p>
      <w:pPr>
        <w:pStyle w:val="IauiueWeb"/>
        <w:jc w:val="both"/>
        <w:rPr/>
      </w:pPr>
      <w:r>
        <w:rPr/>
        <w:t>Современный этап развития техники нередко называют научно-технической революцией (НТР). В большинстве отечественных источников утверждается, что главный признак НТР — превращение науки в непосредственную производительную силу. Указанный признак а) является образным выражением, поскольку наука не может быть производительной силой буквально; б) не свидетельствует о революционности современного этапа, поскольку, развитие техники на научной основе началось в эпоху промышленного переворота XVHI в. В этом смысле может идти речь об усилении имеющейся тенденции развития техники, а не о коренном переломе. Революционность заключается скорее в том, что становление постиндустриализма в техническом смысле предполагает качественное изменение организации труда, в ходе которого традиционное для машинизма закрепление за каждым работником узкой частичной операции уступает место относительно целостному труду, включающему ряд операций, а тем самым восстанавливается ценность и привлекательность живого труда. Квазире-</w:t>
      </w:r>
    </w:p>
    <w:p>
      <w:pPr>
        <w:pStyle w:val="IauiueWeb"/>
        <w:jc w:val="both"/>
        <w:rPr/>
      </w:pPr>
      <w:r>
        <w:rPr>
          <w:rStyle w:val="Hyperlink"/>
          <w:b/>
          <w:i/>
        </w:rPr>
        <w:t>==927</w:t>
      </w:r>
      <w:bookmarkStart w:id="942" w:name="o927"/>
      <w:bookmarkEnd w:id="942"/>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ТЕХНОЛОГИЯ</w:t>
      </w:r>
    </w:p>
    <w:p>
      <w:pPr>
        <w:pStyle w:val="IauiueWeb"/>
        <w:jc w:val="both"/>
        <w:rPr/>
      </w:pPr>
      <w:r>
        <w:rPr/>
        <w:t>месленная организация сохраняет оптимальность отдельных операций и требует соответствующего вещно-технического оснащения, поскольку разнообразные средства труда поступают в распоряжение субъекта труда. На этапе индустриализма, напротив, работники закреплялись за техническими средствами, в силу чего рабочего нередко называли придатком машины. В русле этой общей тенденции в некоторых отраслях производства (например, в горнодобывающей промышленности) обнаруживается стремление к отказу от пооперационного дробления технологического процесса вообще, что создает предпосылки для создания новых неантропоморфных технологий.</w:t>
      </w:r>
    </w:p>
    <w:p>
      <w:pPr>
        <w:pStyle w:val="IauiueWeb"/>
        <w:jc w:val="both"/>
        <w:rPr>
          <w:i/>
          <w:i/>
        </w:rPr>
      </w:pPr>
      <w:r>
        <w:rPr>
          <w:i/>
        </w:rPr>
        <w:t>Д. М. Федяев</w:t>
      </w:r>
    </w:p>
    <w:p>
      <w:pPr>
        <w:pStyle w:val="IauiueWeb"/>
        <w:jc w:val="both"/>
        <w:rPr/>
      </w:pPr>
      <w:r>
        <w:rPr>
          <w:b/>
        </w:rPr>
        <w:t>ТЕХНОЛОГИЯ —</w:t>
      </w:r>
      <w:r>
        <w:rPr/>
        <w:t xml:space="preserve"> одно из самых многозначных понятий, характеризующих сферу делания чего-либо и рефлексии по этому поводу. Под Т. понимается: 1) техника; 2) описание последовательности трудовых операций, необходимых для превращения предмета труда в продукт, и самый процесс, соответствующий описанной методике; 3) сфера деятельности человека вместе с совокупностью знаний, обеспечивающих ее; 4) общая характеристика деятельности, типичной для того или иного социума; 5) особый тип мироотношения, присущий индустриальной и постиндустриальной эпохам.</w:t>
      </w:r>
    </w:p>
    <w:p>
      <w:pPr>
        <w:pStyle w:val="IauiueWeb"/>
        <w:jc w:val="both"/>
        <w:rPr/>
      </w:pPr>
      <w:r>
        <w:rPr/>
        <w:t>Отождествление Т. и техники типично для современной литературы и обыденного языка. Единственное общепринятое в настоящее время различие состоит в том, что материально-вещные средства деятельности принято называть техникой, но не Т. Поэтому под Т. можно понимать сферу создания и применения технических средств. В узко производственном значении Т. — это совокупность методов обработки, изготовления, изменения состояния, свойств, формы сырья, материала или полуфабриката, осуществляемых в процессе производства продукции. Ее фиксирует и закрепляет “технологическая карта” — форма технической документации, в которой записан</w:t>
      </w:r>
    </w:p>
    <w:p>
      <w:pPr>
        <w:pStyle w:val="IauiueWeb"/>
        <w:jc w:val="both"/>
        <w:rPr/>
      </w:pPr>
      <w:r>
        <w:rPr/>
        <w:t>весь процесс обработки изделия, указаны операции и их составные части, материалы, производственное оборудование и технологические режимы, необходимое для изготовления изделия время, квалификация работников. Оборудование описывается лишь в той мере, в какой это необходимо для выполнения соответствующей операции. Т. о., Т. в этом смысле совпадает с техникой в ее первоначальном понимании (умение, искусство). В качестве особого искусства, основанного на специально разработанных приемах деятельности, Т. присутствует не только в производстве, но в любой деятельности. Широко распространены термины “информационная технология” (совокупность методов сбора, хранения и переработки информации), “педагогическая технология” (совокупность методов обучения) и др.</w:t>
      </w:r>
    </w:p>
    <w:p>
      <w:pPr>
        <w:pStyle w:val="IauiueWeb"/>
        <w:jc w:val="both"/>
        <w:rPr/>
      </w:pPr>
      <w:r>
        <w:rPr/>
        <w:t>В производственной сфере различаются антропоморфные и неантропоморфные Т. Первые (независимо от числа операций, работников, совершенства применяемых технических средств) воспроизводят действия человека, вооруженного инструментами. Вторые основаны на взаимодействии природных процесса (физических, химических, биологических) и построены так, что превращение сырого материала в продукцию осуществляется как бы естественным образом, аналогично природным процессам. Иногда употребляют крайне нестрогое понятие “высокие технологии”. Под таковыми понимают антропоморфные Т., в которых достигнута предельная простота отдельных операций, исключающая потребность в высококвалифицированном труде, а также неантропоморфные Т.</w:t>
      </w:r>
    </w:p>
    <w:p>
      <w:pPr>
        <w:pStyle w:val="IauiueWeb"/>
        <w:jc w:val="both"/>
        <w:rPr/>
      </w:pPr>
      <w:r>
        <w:rPr/>
        <w:t>В англоязычной литературе отсутствует понятие технического знания. Оно замещается термином “Т.”, обозначающим одновременно сферу деятельности человека и совокупности знаний, обслуживающих ее. Т. и наука разграничиваются как различные сферы деятельности, связанные друг с другом, но имеющие в то же время свои самостоятельные пути развития. Т. связана в первую очередь со стремлением к эффективности, которая</w:t>
      </w:r>
    </w:p>
    <w:p>
      <w:pPr>
        <w:pStyle w:val="IauiueWeb"/>
        <w:jc w:val="both"/>
        <w:rPr/>
      </w:pPr>
      <w:r>
        <w:rPr>
          <w:rStyle w:val="Hyperlink"/>
          <w:b/>
          <w:i/>
        </w:rPr>
        <w:t>==928</w:t>
      </w:r>
      <w:bookmarkStart w:id="943" w:name="o928"/>
      <w:bookmarkEnd w:id="943"/>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ТЕХНОЛОГИЯ</w:t>
      </w:r>
    </w:p>
    <w:p>
      <w:pPr>
        <w:pStyle w:val="IauiueWeb"/>
        <w:jc w:val="both"/>
        <w:rPr/>
      </w:pPr>
      <w:r>
        <w:rPr/>
        <w:t>может быть достигнута и на основе истинного научного знания, и без него. Возможность достижения практических успехов при отсутствии научно-теоретического объяснения используемых для деятельности явлений означает, что она обслуживается особым “практическим” знанием — “как сделать что-либо” (know-how), тогда как научное знание есть в первую очередь знание о том, “что есть некий объект” (know-what). “Знание как” обеспечивает эффективность действий, тогда как основной характеристикой “знания что” является истинность или ложность. В то же время знание об эффективности есть также знание истины, даже если оно представлено в необычной логической форме. Оно есть истинное знание о том, что является эффективным. Предметное же знание (если таковое имеется), обосновывающее ту или иную Т., может быть как истинным, так и ложным.</w:t>
      </w:r>
    </w:p>
    <w:p>
      <w:pPr>
        <w:pStyle w:val="IauiueWeb"/>
        <w:jc w:val="both"/>
        <w:rPr/>
      </w:pPr>
      <w:r>
        <w:rPr/>
        <w:t>Если Т. в собственном смысле слова есть деятельность, соотнесенная с техническими средствами, подкрепленная соответствующим “знанием как”, то в более широком смысле под Т. понимается общая характеристика совокупности трудовых действий, типичных для того или иного социума, подчиненных некоторым вполне конкретным социальным ориентирам. Специфика Т. определяется природными условиями, особенностями исторического развития, формирующими национальный тип. Попытка самой общей классификации Т. была предпринята в 1988 г. Г. С. Гудожником. Активное отношение человека к природе может быть направлено на господство, покорение сил природы. Соответствующая Т. называется интенсивной. Второй вариант состоит в подчинении природе, использовании ее сил в почти неизменной форме, — экстенсивная Т. Эти виды различаются степенью усилия, которое общество должно прикладывать в ходе трудовой деятельности, а также тем, какими сторонами природы оно при этом овладевает. При интенсивной Т. производственная деятельность направлена на овладение глубинными, сущностными сторонами</w:t>
      </w:r>
    </w:p>
    <w:p>
      <w:pPr>
        <w:pStyle w:val="IauiueWeb"/>
        <w:jc w:val="both"/>
        <w:rPr/>
      </w:pPr>
      <w:r>
        <w:rPr/>
        <w:t>природы, при экстенсивной — на использование “явления” — внешней стороны природных процессов. Активное отношение к природе может принимать и средние формы, сочетающие господство и подчинение в более или менее одинаковой мере. Соответствующая Т. называется экстенсивно-интенсивной. Экстенсивная Т. характерна для азиатского способа производства. Она способствовала формированию “созерцательного” типа цивилизации. Интенсивная присуща античному миру, являвшему собой “деятельный” тип цивилизации. Смешанная форма отличала трудовую деятельность древних германцев. Каждому типу Т. адекватна особая форма собственности.</w:t>
      </w:r>
    </w:p>
    <w:p>
      <w:pPr>
        <w:pStyle w:val="IauiueWeb"/>
        <w:jc w:val="both"/>
        <w:rPr/>
      </w:pPr>
      <w:r>
        <w:rPr/>
        <w:t>Для каждой исторической эпохи характерна своя особая Т., но, поскольку современная эпоха отличается чрезвычайной   практической   активностью, именно о ней говорят как о технологической. В работах Дж. П. Гранта, Г. Кана и др. проводится тезис, согласно которому специфика современной эпохи не ограничивается одним лишь количественным увеличением технологической активности. Под ее влиянием произошла перемена в западной идее блага. В изначальном понимании благо есть то, что предъявляет нам непререкаемое нравственное требование. Развитие Т. исключило из слова “следует” значение безусловного обязательства. Поскольку сегодня Т. открывает перед человеком практически неограниченные и многообразные возможности, он волен желать какого угодно хода событий и находить средства для реализации своего ведения. Природа переходит в распоряжение человека и становится просто сырым материалом, и больше ничем. В этом смысле Т. отличает современную эпоху, тогда как раньше имела место “просто” техника. Т. становится типом отношения человека к миру, включающем деятельностные и рефрексивные составляющие. Понятие Т. превращается в некий универсальный термин, характеризующий дух эпохи.</w:t>
      </w:r>
    </w:p>
    <w:p>
      <w:pPr>
        <w:pStyle w:val="IauiueWeb"/>
        <w:jc w:val="both"/>
        <w:rPr>
          <w:i/>
          <w:i/>
        </w:rPr>
      </w:pPr>
      <w:r>
        <w:rPr>
          <w:i/>
        </w:rPr>
        <w:t>Д. М. Федяев</w:t>
      </w:r>
    </w:p>
    <w:p>
      <w:pPr>
        <w:pStyle w:val="IauiueWeb"/>
        <w:jc w:val="both"/>
        <w:rPr/>
      </w:pPr>
      <w:r>
        <w:rPr>
          <w:rStyle w:val="Hyperlink"/>
          <w:b/>
          <w:i/>
        </w:rPr>
        <w:t>==929</w:t>
      </w:r>
      <w:bookmarkStart w:id="944" w:name="o929"/>
      <w:bookmarkEnd w:id="944"/>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ТИПОЛОГИЧЕСКИЙ ПОДХОД</w:t>
      </w:r>
    </w:p>
    <w:p>
      <w:pPr>
        <w:pStyle w:val="IauiueWeb"/>
        <w:jc w:val="both"/>
        <w:rPr/>
      </w:pPr>
      <w:r>
        <w:rPr>
          <w:b/>
        </w:rPr>
        <w:t>ТИПОЛОГИЧЕСКИЙ ПОДХОД</w:t>
      </w:r>
      <w:r>
        <w:rPr/>
        <w:t xml:space="preserve"> совокупность методологических процедур и соответствующих им мыслительных форм, ориентированных на понимание сложных явлений в их структурной самодостаточности, в их становлении и обособлении по отношению к гетерогенной среде. Первичной задачей Т п. являются аналитическое расчленение формальной целостности знания и последующий концептуальный синтез его наиболее устойчивых составных частей и внутренних связей в единство нового рода, говоря точнее, в содержательную целостность.</w:t>
      </w:r>
    </w:p>
    <w:p>
      <w:pPr>
        <w:pStyle w:val="IauiueWeb"/>
        <w:jc w:val="both"/>
        <w:rPr/>
      </w:pPr>
      <w:r>
        <w:rPr/>
        <w:t>Т. п. неявно, т. е. на интуитивном уровне, сопровождает развитие науки на всем протяжении ее существования, но начинает осознаваться лишь со второй половины XIX в. в связи с утратой доверия к эвристическим возможностям классификации как логико-методологического способа организации научного знания. Классификация и органически связанная с ней логическая процедура аналитического деления с неизбежностью оперируют жесткими понятиями и требуют столь же строгой организации содержательного знания. И это понятно — в основание деления должен быть положен один, и только один признак, получающий родовое имя и создающий принципиальную возможность распознавать являющееся многообразие, распределять исследуемые предметы по классам и разбивать некоторую обширную область на более мелкие без остатка. Процедуры такого рода позволяют описывать и сложные объекты, но при одном обязательном условии — если его структура, т. е строгая последовательность соединения элементов вместе с их функциями, хорошо и доподлинно известна. Соответствующие иллюстрации могут быть в изобилии почерпнуты из сферы технического знания. Вполне понятно, что эвристические возможности классификации весьма ограничены — они экстенсивны, фактичны и строго детерминированы готовым знанием. В XIX в. интересы науки, а соответственно и философской методологии существенно сдвигаются в об</w:t>
      </w:r>
    </w:p>
    <w:p>
      <w:pPr>
        <w:pStyle w:val="Normal"/>
        <w:jc w:val="both"/>
        <w:rPr/>
      </w:pPr>
      <w:r>
        <w:rPr/>
        <w:br/>
      </w:r>
    </w:p>
    <w:p>
      <w:pPr>
        <w:pStyle w:val="IauiueWeb"/>
        <w:jc w:val="both"/>
        <w:rPr/>
      </w:pPr>
      <w:r>
        <w:rPr/>
        <w:t>ласть постижения сложных объектов, существо которых зависит от одновременного учета, как минимум, нескольких признаков. Ясно, что прежний путь — “снизу”, от логического основания — был теперь заказан: приходилось либо начинать “сверху”, обозревая искомую предметную сферу с “птичьего полета” с учетом не только формы, но и целостного содержания, либо, наоборот, мысленно возвращаться к генетическому основанию, формируя своеобразную ситуацию методологического предпонимания. Именно эти настоятельные потребности и породили ту взаимосвязанную совокупность понятий, логических процедур и методологических приемов, которые получили обобщающее наименование Т. п.</w:t>
      </w:r>
    </w:p>
    <w:p>
      <w:pPr>
        <w:pStyle w:val="IauiueWeb"/>
        <w:jc w:val="both"/>
        <w:rPr/>
      </w:pPr>
      <w:r>
        <w:rPr/>
        <w:t>Основными категориями Т. п. Являются: тип, типологизация, типология, типологический метод и типизация. Концептуальный смысл каждой из них формируется поначалу стихийно в самой исследовательской практике, неуловимо сплетаясь друг с другом и создавая психологическую ситуацию непонимания. Именно на этой стадии находится в настоящее время использование Т. п. во многих науках, даже в тех, которые кажутся ныне (и на деле являются, но уже в иных отношениях) “продвинутыми”. Симптомов такого непонимания два: “мода”, т. е. использование ставших сейчас популярными типологических терминов вообще без каких бы то ни было разъяснений, и “идолы площади”, т. е. использование старых привычных терминов в принципиально новых ситуациях Считается, например, что в физике есть две разновидности классификации: дескриптивная — приведение результатов к удобному виду — и структурная — сущностная. Ясно, что все жалобы на непонимание связи этих двух “разновидностей” порождены неправомерным отождествлением классификации с типологией. Только теоретически и герменевтически осознанный опыт типологических исследований способен высветить особое место и содержательный смысл каждой категории, а также глубинную связь между ними</w:t>
      </w:r>
    </w:p>
    <w:p>
      <w:pPr>
        <w:pStyle w:val="IauiueWeb"/>
        <w:jc w:val="both"/>
        <w:rPr/>
      </w:pPr>
      <w:hyperlink r:id="rId90">
        <w:r>
          <w:rPr>
            <w:b/>
            <w:i/>
          </w:rPr>
        </w:r>
      </w:hyperlink>
    </w:p>
    <w:p>
      <w:pPr>
        <w:pStyle w:val="IauiueWeb"/>
        <w:jc w:val="both"/>
        <w:rPr/>
      </w:pPr>
      <w:r>
        <w:rPr>
          <w:rStyle w:val="Hyperlink"/>
          <w:b/>
          <w:i/>
        </w:rPr>
        <w:t>==930</w:t>
      </w:r>
      <w:bookmarkStart w:id="945" w:name="o930"/>
      <w:bookmarkEnd w:id="945"/>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ТИПОЛОГИЧЕСКИЙ ПОДХОД</w:t>
      </w:r>
    </w:p>
    <w:p>
      <w:pPr>
        <w:pStyle w:val="IauiueWeb"/>
        <w:jc w:val="both"/>
        <w:rPr/>
      </w:pPr>
      <w:r>
        <w:rPr/>
        <w:t>Категория</w:t>
      </w:r>
      <w:r>
        <w:rPr>
          <w:b/>
        </w:rPr>
        <w:t xml:space="preserve"> “тип”</w:t>
      </w:r>
      <w:r>
        <w:rPr/>
        <w:t xml:space="preserve"> обозначает такую совокупность признаков, которая образует внутренне устойчивое ядро взаимозависимостей и в этом своем виде становится всегда конкретной “единицей” типологического знания. Понятием “единица” мы обычно обозначаем наименьшее автономное образование в пределах некоторого класса однородных объектов. Главной трудностью осознания специфики типа как особой таксономической категории является понимание ее отношения к категории “род”, с помощью которой логически схватывается генетическое единство знания, и категории “вид”, основной классификационной единицы, позволяющей зафиксировать и описать по отдельности сколь угодно большое, т. е. неопределенное, экстенсивно расширяющееся и разнопорядковое множество элементов знания. Логически и семантически схватывая функциональные связи элементов знания, категория “тип” опосредует отношение между понятиями рода и вида, обнажая внутри “рода” его уникальную, т. е. его собственную структуру, и позволяя сократить до минимума “видовое” многообразие, превратив тем самым неопределенное множество во вполне определенное, доступное пониманию. Единство в типе становится внутренне расчлененным, множественность — минимальной, а перед знанием впервые открываются новые перспективы не только логико-гносеологического, но еще и онтологического, а также конкретно-исторического порядка. Эти перспективы и реализуются в процессе типологизации.</w:t>
      </w:r>
    </w:p>
    <w:p>
      <w:pPr>
        <w:pStyle w:val="IauiueWeb"/>
        <w:jc w:val="both"/>
        <w:rPr/>
      </w:pPr>
      <w:r>
        <w:rPr>
          <w:b/>
        </w:rPr>
        <w:t>Типологизация</w:t>
      </w:r>
      <w:r>
        <w:rPr/>
        <w:t xml:space="preserve"> представляет собой логико-методологическую процедуру поиска и обнаружения того минимума существенных признаков, без которых исследуемое сложное явление не способно ни существовать, ни множиться. Основными условиями и трудностями типологизации являются: 1) Обязательное включение познающего субъекта в целостную картину исследуемой сферы; 2) Обязательная выработка идеализированной модели, выполняющей исключительно важную роль универсального средства</w:t>
      </w:r>
    </w:p>
    <w:p>
      <w:pPr>
        <w:pStyle w:val="IauiueWeb"/>
        <w:jc w:val="both"/>
        <w:rPr/>
      </w:pPr>
      <w:r>
        <w:rPr/>
        <w:t>(орудия) во всех типологических процедурах. Первое условие, как правило, либо бессознательно опускается (предполагается, что это и без того очевидно), либо намеренно не допускается (предполагается, что тем самым якобы обеспечивается “объективность” знания). На самом деле без этой процедуры содержательная целостность знания (а это требование для Т. п. является исходным и безусловным) не достигается в принципе К примеру, в сложном явлении “истории” обычно усматривают либо две смысловые характеристики (прошлое как таковое и повествование о нем), либо три, добавляя иногда еще и смысловую характеристику “нарратива”. Но прошлое как таковое безотносительно к чему-либо, непредставимо в принципе; безадресное повествование о прошлом — абсурдно, а нарратив, утративший способность удостоверять человека в подлинности событий и свидетельствовать о достоверности исторического повествования, превращается в пустышку, в знак без значения. Введение четвертой смысловой характеристики понятия “история”, предполагающей всю совокупность ныне живущих индивидов, находящихся во всем многообразии своего заинтересованного отношения к прошлому, к рассказам о нем и свидетельствам об их достоверности, радикально меняет познавательную ситуацию, делая ее целостной и самодостаточной. В других случаях включение познающего субъекта не выглядит столь грандиозно, как в сфере истории, но остается столь же обязательным: “познающий субъект” в процедуре типологизации принимает на себя двойную методологическую функцию — “строителя”, создающего фундамент типологического знания (“основание”), и “представителя” более или менее значительного множества людей (например, авторов) в этом основании. Тем самым создается сама возможность для усложнения основания, того самого, которое в процедуре классификации репрезентирует “отдельный признак”. Введение концепта “познающий субъект”, с одной стороны, позволяет реальному, живому исследователю</w:t>
      </w:r>
    </w:p>
    <w:p>
      <w:pPr>
        <w:pStyle w:val="IauiueWeb"/>
        <w:jc w:val="both"/>
        <w:rPr/>
      </w:pPr>
      <w:r>
        <w:rPr>
          <w:rStyle w:val="Hyperlink"/>
          <w:b/>
        </w:rPr>
        <w:t>==931</w:t>
      </w:r>
      <w:bookmarkStart w:id="946" w:name="o931"/>
      <w:bookmarkEnd w:id="946"/>
      <w:r>
        <w:rPr>
          <w:b/>
        </w:rPr>
        <w:t xml:space="preserve"> </w:t>
      </w:r>
    </w:p>
    <w:p>
      <w:pPr>
        <w:pStyle w:val="IauiueWeb"/>
        <w:jc w:val="both"/>
        <w:rPr/>
      </w:pPr>
      <w:r>
        <w:rPr/>
        <w:t> </w:t>
      </w:r>
    </w:p>
    <w:p>
      <w:pPr>
        <w:pStyle w:val="Normal"/>
        <w:jc w:val="both"/>
        <w:rPr/>
      </w:pPr>
      <w:r>
        <w:rPr/>
        <w:br/>
      </w:r>
    </w:p>
    <w:p>
      <w:pPr>
        <w:pStyle w:val="IauiueWeb"/>
        <w:jc w:val="both"/>
        <w:rPr>
          <w:b/>
          <w:b/>
        </w:rPr>
      </w:pPr>
      <w:r>
        <w:rPr>
          <w:b/>
        </w:rPr>
        <w:t>ТИПОЛОГИЧЕСКИЙ ПОДХОД</w:t>
      </w:r>
    </w:p>
    <w:p>
      <w:pPr>
        <w:pStyle w:val="IauiueWeb"/>
        <w:jc w:val="both"/>
        <w:rPr/>
      </w:pPr>
      <w:r>
        <w:rPr/>
        <w:t>корректно войти во внутрь исследуемой сферы, а с другой — достроить эту сферу до уровня целостности. Классическим эталоном творческого решения этих взаимосвязанных задач является опыт М. Бахтина: все многообразие художественной реальности свернуто им в теоретически осмысленное “целостное основание”, включающее четыре концепта — “автор — художественный мир — герой — читатель (зритель)”.</w:t>
      </w:r>
    </w:p>
    <w:p>
      <w:pPr>
        <w:pStyle w:val="IauiueWeb"/>
        <w:jc w:val="both"/>
        <w:rPr/>
      </w:pPr>
      <w:r>
        <w:rPr/>
        <w:t>Второе условие не менее важно: пока “идеализированная модель” не выработана творческим разумом исследователя, типологизаторская работа остается не эффективной, а ее поле — вспаханным лишь частично. В роли модели может выступить и сам тип. В этом отношении наиболее интересен опыт М. Вебера, создавшего конструкт “идеального типа”: по свидетельству самого автора, эта познавательная модель сформулирована в терминах субъективных категорий; отдельные аспекты в ней намеренно преувеличены; а сама она рассматривается в качестве орудия, но не цели науки об обществе. В других случаях выработка целостного основания, идеализированной модели и типов “разводится” как по времени и месту исследовательской работы, так и по форме их вербального воплощения.</w:t>
      </w:r>
    </w:p>
    <w:p>
      <w:pPr>
        <w:pStyle w:val="IauiueWeb"/>
        <w:jc w:val="both"/>
        <w:rPr/>
      </w:pPr>
      <w:r>
        <w:rPr/>
        <w:t>Только после того как найдены обе ключевые составляющие — “точка отсчета” (говоря точнее, “целостное основание”) и “идеализированная модель”, становится возможной эффективная типологизация. Последняя предполагает целую совокупность приемов и частных процедур, с помощью которых проблемное исследовательское поле трансформируется под самыми различными углами зрения и в самых разных направлениях. Например, в сфере исторического познания создаются градационная, дифференциальная, бинарная и аналитическая типологии; осознаются разнообразные типы исследовательских задач; и, наконец, складывается целостное представление об основных типах исторических процессов. Одной из важнейших составляющих типологических процедур является со</w:t>
      </w:r>
    </w:p>
    <w:p>
      <w:pPr>
        <w:pStyle w:val="Normal"/>
        <w:jc w:val="both"/>
        <w:rPr/>
      </w:pPr>
      <w:r>
        <w:rPr/>
        <w:br/>
      </w:r>
    </w:p>
    <w:p>
      <w:pPr>
        <w:pStyle w:val="IauiueWeb"/>
        <w:jc w:val="both"/>
        <w:rPr/>
      </w:pPr>
      <w:r>
        <w:rPr/>
        <w:t>поставление каждой из них с эмпирическим знанием. Только на этой основе достигается соответствие типов и самой действительности, а также разная степень приближения к ней.</w:t>
      </w:r>
    </w:p>
    <w:p>
      <w:pPr>
        <w:pStyle w:val="IauiueWeb"/>
        <w:jc w:val="both"/>
        <w:rPr/>
      </w:pPr>
      <w:r>
        <w:rPr/>
        <w:t>Термин</w:t>
      </w:r>
      <w:r>
        <w:rPr>
          <w:b/>
        </w:rPr>
        <w:t xml:space="preserve"> “типология”</w:t>
      </w:r>
      <w:r>
        <w:rPr/>
        <w:t xml:space="preserve"> нередко используется в качестве синонима по отношению к термину “типологизация” или в качестве обобщающей категории для всей сферы типологических предпосылок, понятий, процедур, а также частных и конечных результатов, достигнутых в конкретной исследовательской области. В методологическом плане это нерационально: синонимия здесь просто излишня, а для обобщающего понятия есть более абстрактное и удобное понятие — Т. п. Понимание специфически-содержательного смысла, скрывающегося за термином “типология”, достигается в контексте отношения “цель — средство — результат”: типология есть результат типологизации, взятый вместе с процессом, ведущим к нему. Акцент на результативной стороне Т. п. существенно меняет общую картину исследуемой сферы — она становится внутренне дифференцированной; в ней более или менее четко высвечиваются общий фон и выделенные узловые образования (типы); “идеализированная модель” начинает активно сопоставляться с частными типами, трансформируя их и тем самым придавая последним осмысленный с т. зр. целого вид; и, наконец, сама поисковая работа, будучи одновременно и ориентированной на синтез типов в рамках “целостного основания” и обнаруживая разносторонюю зависимость от творца типологии, от эмпирического материала, от логики и семантики, от методологической выверенности процедур, общего фона и многих других детерминант, становится с необходимостью гибкой и “живой”, чуть ли не такой же... как сама действительность. Во всяком случае, по сравнению с классификацией, хорошо продуманная и разработанная типология почти совсем не ощущается как некое умозрительное построение, несмотря на то, что сами авторы добротных типологий совершенно не скрывают конструк-</w:t>
      </w:r>
    </w:p>
    <w:p>
      <w:pPr>
        <w:pStyle w:val="IauiueWeb"/>
        <w:jc w:val="both"/>
        <w:rPr/>
      </w:pPr>
      <w:r>
        <w:rPr>
          <w:rStyle w:val="Hyperlink"/>
          <w:b/>
          <w:i/>
        </w:rPr>
        <w:t>==932</w:t>
      </w:r>
      <w:bookmarkStart w:id="947" w:name="o932"/>
      <w:bookmarkEnd w:id="947"/>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ТИПОЛОГИЧЕСКИЙ ПОДХОД</w:t>
      </w:r>
    </w:p>
    <w:p>
      <w:pPr>
        <w:pStyle w:val="IauiueWeb"/>
        <w:jc w:val="both"/>
        <w:rPr/>
      </w:pPr>
      <w:r>
        <w:rPr/>
        <w:t>тивного смысла своих творений. Например, Г. Беккер, автор одной из наиболее эвристичных социологических типологий, не только вводит термин “конструируемого типа”, но и напрямую заявляет, что с его помощью эмпирическая реальность никогда точно не описывается. И это понятно: цель типологии не в копировании наличного бытия как такового, а в понимании такой упорядоченности человеческого бытия, которая была бы соразмерной и гармонизированной как во внешнем плане, так и внутренне, как в пространстве, так и во времени.</w:t>
      </w:r>
    </w:p>
    <w:p>
      <w:pPr>
        <w:pStyle w:val="IauiueWeb"/>
        <w:jc w:val="both"/>
        <w:rPr/>
      </w:pPr>
      <w:r>
        <w:rPr/>
        <w:t>Цель создания типологий, во-первых, не сразу реализуется, а во-вторых, требует особых средств. Рождающаяся типология может формироваться вокруг всего лишь одного типа, но в этом случае этот тип выступает в роли образца, т. е. идеализированного средства для сопоставления с “фоном”, из которого он (тип) начинает выделяться. К примеру, в такой взаимосвязанной роли выступила для К. Маркса Англия, страна, где атрибутивные характеристики капитализма проявились наиболее выпукло. Более часто становление типологии происходит на пути дихотомического деления. Именно таким способом Э. Кречмер выделяет и исследует два полярных психологических типа — шизотомический и циклотомический. Образцом здесь становится уже их полярность, настоятельно диктующая поиск либо переходных типов, либо единого основания. Говоря иначе, образец отделяется от типа, превращаясь в средство для сопоставления и обоснования типов. Если образец выступает лишь в функции сравнения, то количество типов может быть достаточно большим, но типология в этом случае остается весьма далекой от основательности и действительного историзма. Такой, например, выглядит типология человеческих типов у Э. Шпрангера, который различал 6 идеальных типов индивидуальности: 1) теоретик; 2) “человек экономический”; 3) эстетическая натура; 4) общественник; 5) человек, руководимый стремлением к власти; 6) человек религиозный. Принципиально иной становится общая кар</w:t>
      </w:r>
    </w:p>
    <w:p>
      <w:pPr>
        <w:pStyle w:val="Normal"/>
        <w:jc w:val="both"/>
        <w:rPr/>
      </w:pPr>
      <w:r>
        <w:rPr/>
        <w:br/>
      </w:r>
    </w:p>
    <w:p>
      <w:pPr>
        <w:pStyle w:val="IauiueWeb"/>
        <w:jc w:val="both"/>
        <w:rPr/>
      </w:pPr>
      <w:r>
        <w:rPr/>
        <w:t>тина типологизируемой сферы, когда функции обоснования, сравнения и обратной связи объединяются в целостный идеализированный конструкт, одновременно являющийся архетипом, эталоном и желанным  образцом. Типология в этом случае становится изначально обоснованным и всегда конкретным минимумом идеальных форм, каждая из которых обретает способность воплощаться (благодаря внутренним смещениям т. зр. и последующим модификациям) в бесконечное число столь же конкретных вариантов. Наиболее интересна в этом плане нарративная типология в западном литературоведении. Самодостаточным, и в этом смысле универсальным средством построения типологий здесь выступает конструкт, совмещающий в себе все три функции — обоснования, сопоставления и обратной связи. Архетипический смысл этого конструкта полностью сосредоточен здесь в категории “нарратор”, под которым всегда подразумевается автор, способный воплощать в себе разные роли — всезнающего повествователя; “редактора” или “издателя”, вводимых в текст для создания эффекта авторского самоустранения; одного или нескольких “героев”, рассказывающих от “своего” лица о событиях, происходящих в сфере поэтической реальности; наконец, автор может выбрать такую грамматическую форму изложения, которая в состоянии создать эффект чуть ли не полного растворения себя в читателе (эффект “камеры”). Т. о., “точка зрения” нарратора постоянно находится в процессе самообоснования, то разворачиваясь в многообразии “голосов”, то снова сворачиваясь к архетипическому началу Функцию сопоставления  всех способов организации художественной реальности осуществляет уже не автор литературного произведения, а исследователь своеобразия авторских позиций. Для этого ему приходится вводить категорию “модусов” (рассказа или показа, внешней или внутренней перспективы, картины или драмы и т. д.). Именно модус становится средством-эталоном, с помощью которого исследователь способен теперь сопостав-</w:t>
      </w:r>
    </w:p>
    <w:p>
      <w:pPr>
        <w:pStyle w:val="IauiueWeb"/>
        <w:jc w:val="both"/>
        <w:rPr/>
      </w:pPr>
      <w:r>
        <w:rPr>
          <w:rStyle w:val="Hyperlink"/>
          <w:b/>
          <w:i/>
        </w:rPr>
        <w:t>==933</w:t>
      </w:r>
      <w:bookmarkStart w:id="948" w:name="o933"/>
      <w:bookmarkEnd w:id="948"/>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ТИПОЛОГИЧЕСКИЙ ПОДХОД</w:t>
      </w:r>
    </w:p>
    <w:p>
      <w:pPr>
        <w:pStyle w:val="IauiueWeb"/>
        <w:jc w:val="both"/>
        <w:rPr/>
      </w:pPr>
      <w:r>
        <w:rPr/>
        <w:t>лять идеализированный мир поэтической реальности с эмпирическим материалом и выделять в этом мире существенно различающиеся друг от друга и вместе с тем внутренне организованные типы. Например, английский литературовед П. Лаббок различает четыре повествовательные формы: 1) панорамный обзор; 2) драматизированный повествователь; 3) драматизированное сознание; 4) чистая драма. Кроме функции обоснования и сравнения архетипически организованный эталон выступает еще и в роли “образца”, выполняющего функцию обратной связи между типом и нарратором: в той мере, в какой исследователь-литературовед в состоянии, оставаясь собой, вставать на т. зр. нарратора, он может менять ракурс рассмотрения типов, выделять некоторые из них в качестве образцовых и под этим углом зрения реконструировать набор типологий, как по числу, так и по содержательной значимости. Именно этим обстоятельством объясняется кажущийся странным факт многообразия нарративных типологий: Н. Фридман насчитывает 8 нарративных типов, В. Фюгер — 12, Ян Линтвельт — 5 и т. д. Создание многообразных типологий, вариативных по форме, но сохраняющихся по своему существу, имеет не только ближайший резон (поиск оптимальной типологии), но еще и глубинный смысл — для выработки типологического метода.</w:t>
      </w:r>
    </w:p>
    <w:p>
      <w:pPr>
        <w:pStyle w:val="IauiueWeb"/>
        <w:jc w:val="both"/>
        <w:rPr/>
      </w:pPr>
      <w:r>
        <w:rPr>
          <w:b/>
        </w:rPr>
        <w:t>Типологический</w:t>
      </w:r>
      <w:r>
        <w:rPr/>
        <w:t xml:space="preserve"> метод как особая форма осмысления и реализации Т. п. отличается тремя исключительно важными чертами: генерализующим принципом, алгоритмичностью и направленностью. Как известно, всякий научный принцип представляет собой результат познания, способный стать началом приращения нового знания. Среди таковых генерализующий принцип выделяется своей способностью концентрировать знание вокруг некоторой главной идеи. Для всей типологической проблематики такой идеей, очевидно, является идея проектирования: именно она придает всеобщий смысл любым усилиям людей в этой сфере, любому поиску оптималь</w:t>
      </w:r>
    </w:p>
    <w:p>
      <w:pPr>
        <w:pStyle w:val="Normal"/>
        <w:jc w:val="both"/>
        <w:rPr/>
      </w:pPr>
      <w:r>
        <w:rPr/>
        <w:br/>
      </w:r>
    </w:p>
    <w:p>
      <w:pPr>
        <w:pStyle w:val="IauiueWeb"/>
        <w:jc w:val="both"/>
        <w:rPr/>
      </w:pPr>
      <w:r>
        <w:rPr/>
        <w:t>ных процедур, гармонической сопряженности типов и, наконец, Т. п. в целом. Способом редукции всего многообразия форм упорядочения типологических процедур к теоретически осознанной вокруг идеи проектирования основе является наиболее устойчивая, стереотипно повторяющаяся и алгоритмически организованная последовательность “шагов”, ориентированных на некоторый ожидаемый результат. Алгоритмический характер типологического метода формируется благодаря предметному синтезу последовательностей, характерных для каждого из трех наиболее значимых для типологии уровней организации — генетического, структурного и когнитивного. На каждом из этих уровней есть и своя последовательность (например, на генетическом эта ритмика выражена в смене состояний “тенденция — начало — переход — основание”), но эта ритмика сплетается с двумя другими — структурной и когнитивной за счет символически гибкой эквивалентности категорий “тенденция”, “элемент (стихия)” и “абстрактное тождество” на одном уровне типологической интеграции; категорий “начало”, “функция (взаимосвязь элементов)” и “абстрактное различие” — на другом; категорий “переход”, “структура” и “конкретное различие” — на третьем; и, наконец, категорий “основание”, “система” и “конкретное тождество” на конечном. В зависимости от сферы приложения типологического метода этот алгоритм может варьироваться, усложняться или, наоборот, упрощаться, но сохраняется как минимум в своей общей направленности. Эта направленность, будучи осознана в проективном плане, приобретает теперь конструктивный характер или, говоря иначе, становится типизацией.</w:t>
      </w:r>
    </w:p>
    <w:p>
      <w:pPr>
        <w:pStyle w:val="IauiueWeb"/>
        <w:jc w:val="both"/>
        <w:rPr/>
      </w:pPr>
      <w:r>
        <w:rPr>
          <w:b/>
        </w:rPr>
        <w:t>Типизация</w:t>
      </w:r>
      <w:r>
        <w:rPr/>
        <w:t xml:space="preserve"> является, с одной стороны, концептуальным завершением Т. п., а с другой — началом практической реконструкции реального мира. Концептуальный смысл типизации аксиологичен: он всегда связан с поиском значимости любых человеческих действий и отношений, с осознанием судьбических последствий всякого рода социальных измене-</w:t>
      </w:r>
    </w:p>
    <w:p>
      <w:pPr>
        <w:pStyle w:val="IauiueWeb"/>
        <w:jc w:val="both"/>
        <w:rPr/>
      </w:pPr>
      <w:r>
        <w:rPr>
          <w:rStyle w:val="Hyperlink"/>
          <w:b/>
          <w:i/>
        </w:rPr>
        <w:t>==934</w:t>
      </w:r>
      <w:bookmarkStart w:id="949" w:name="o934"/>
      <w:bookmarkEnd w:id="949"/>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ТОЖДЕСТВО и РАЗЛИЧИЕ</w:t>
      </w:r>
    </w:p>
    <w:p>
      <w:pPr>
        <w:pStyle w:val="IauiueWeb"/>
        <w:jc w:val="both"/>
        <w:rPr/>
      </w:pPr>
      <w:r>
        <w:rPr/>
        <w:t>ний, с оценкой и переоценкой всего уходящего из человеческой жизни или возникающего в ней, со стремлением понять свои ближайшие и повседневные перспективы (пользу) или, напротив, ценностные ориентиры отдаленного будущего. Именно эти аксиологические ориентиры (благо, значимость, польза, ценность, оценка и смысл) окончательно оформляют любые образы “типического”. И только в той мере и степени, в какой поняты эти ориентиры, складываются разные формы типизации, изменяющие саму реальность. Простейшей формой типизации является тиражирование; более сложный характер носит стандартизация, но и она еще безличностна. Наиболее сложный и ответственный характер имеют (пока) схемы типизации в “социальном конструировании реальности” (П. Бергер, Т. Лукман): они непосредственно влияют на всю сферу жизни индивидов, на их самочувствие и судьбу.</w:t>
      </w:r>
    </w:p>
    <w:p>
      <w:pPr>
        <w:pStyle w:val="IauiueWeb"/>
        <w:jc w:val="both"/>
        <w:rPr>
          <w:i/>
          <w:i/>
        </w:rPr>
      </w:pPr>
      <w:r>
        <w:rPr>
          <w:i/>
        </w:rPr>
        <w:t>В. И. Плотников</w:t>
      </w:r>
    </w:p>
    <w:p>
      <w:pPr>
        <w:pStyle w:val="IauiueWeb"/>
        <w:jc w:val="both"/>
        <w:rPr/>
      </w:pPr>
      <w:r>
        <w:rPr>
          <w:b/>
        </w:rPr>
        <w:t>ТОЖДЕСТВО и РАЗЛИЧИЕ -</w:t>
      </w:r>
      <w:r>
        <w:rPr/>
        <w:t xml:space="preserve"> парные категории диалектики, в своей взаимосвязи отражающие единство многообразия в мире, соотносительность моментов объединения и разъединения любых ? и Y (вещей, явлений, процессов), находящихся во взаимодействии. ? и Y тождественны, когда все свойства ? объективно совпадают со всеми свойствами ?. Т. выражает предельный случай неразличимости, равенства, сходства, взаимной заменимости объектов. Полагать две вещи неразличимыми, говорил Г. Лейбниц, — означает полагать одну и ту же вещь под двумя именами. Р. — несовпадение, неравенство, несходство ? и Y по каким-либо признакам. Два тела различны, когда об одном из них можно сказать нечто, чего нельзя одновременно высказать о другом (Т. Гоббс).</w:t>
      </w:r>
    </w:p>
    <w:p>
      <w:pPr>
        <w:pStyle w:val="IauiueWeb"/>
        <w:jc w:val="both"/>
        <w:rPr/>
      </w:pPr>
      <w:r>
        <w:rPr/>
        <w:t>Принцип индивидуации, выражающий онтологический аспект проблемы Т., гласит: всякая вещь неповторима и единственна в каком-либо отношении. Однако в некотором ином отношении та же вещь может перестать быть неповто</w:t>
      </w:r>
    </w:p>
    <w:p>
      <w:pPr>
        <w:pStyle w:val="Normal"/>
        <w:jc w:val="both"/>
        <w:rPr/>
      </w:pPr>
      <w:r>
        <w:rPr/>
        <w:br/>
      </w:r>
    </w:p>
    <w:p>
      <w:pPr>
        <w:pStyle w:val="IauiueWeb"/>
        <w:jc w:val="both"/>
        <w:rPr/>
      </w:pPr>
      <w:r>
        <w:rPr/>
        <w:t>римой. Принцип индивидуации, по мнению Д. Юма, есть не что иное, как неизменяемость и непрерывность какого-либо объекта при предположении изменения во времени.  Нет абсолютно тождественных вещей ? и Y. Вместе с тем наличие объективно-общих моментов в ? и Y позволяет людям осуществлять в практических или познавательных целях абстракцию отождествления различных объектов ? и Y (принцип тождества неразличимых Г. Лейбница).</w:t>
      </w:r>
    </w:p>
    <w:p>
      <w:pPr>
        <w:pStyle w:val="IauiueWeb"/>
        <w:jc w:val="both"/>
        <w:rPr/>
      </w:pPr>
      <w:r>
        <w:rPr/>
        <w:t>Теория диалектики требует рассматривать Р. в единстве с Т, всякий раз задавая систему отсчета для их сравнения. В зависимости от задаваемого уровня анализа выделяют разные типы Т. и Р. Так, В. В. Ким предлагает три уровня глубины Т. и Р.: а) при сравнивании ? и Y как уникальных единичных вещей между ними можно выявить сингулярное Т. и Р.; б) при сопоставлении ? и Y как компонентов основных видов материи (например, как чего-то физического или биологического) между ними возможно установление субстратного Т. и Р.; в) ? и Y могут быть субстанционально-тождественными или субстанционально-различными, если они восходят к одной и той же субстанции или принадлежат разным субстанциональным началам.</w:t>
      </w:r>
    </w:p>
    <w:p>
      <w:pPr>
        <w:pStyle w:val="IauiueWeb"/>
        <w:jc w:val="both"/>
        <w:rPr/>
      </w:pPr>
      <w:r>
        <w:rPr/>
        <w:t>Со временем интерес исследователей к разным аспектам взаимосвязи Т. и Р. меняется. Так, античные философы, по мнению Т. И. Ойзермана, стремились представить все существующее как субстанционально-тождественное, а различие — как видимость. С XVII в. ученые начинают все более пристально изучать различия вещей, стремясь не столько к генерализациям, сколько к индивидуализации объектов. В основу своей монадологии Лейбниц кладет идею о субстанциональном различии между уникальными монадами. Для Гегеля же, напротив, характерно пренебрежение к единичному и индивидуальному, он переносит акцент на общее и тождественное. Чем сложнее форма движения материи, тем большую роль в ее “механизме” могут играть именно Р., а не Т. (М. Н. Руткевич) Не случайно неокантианцы объявили наи-</w:t>
      </w:r>
    </w:p>
    <w:p>
      <w:pPr>
        <w:pStyle w:val="IauiueWeb"/>
        <w:jc w:val="both"/>
        <w:rPr/>
      </w:pPr>
      <w:r>
        <w:rPr>
          <w:rStyle w:val="Hyperlink"/>
          <w:b/>
          <w:i/>
        </w:rPr>
        <w:t>==935</w:t>
      </w:r>
      <w:bookmarkStart w:id="950" w:name="o935"/>
      <w:bookmarkEnd w:id="950"/>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ТРАДИЦИИ</w:t>
      </w:r>
    </w:p>
    <w:p>
      <w:pPr>
        <w:pStyle w:val="IauiueWeb"/>
        <w:jc w:val="both"/>
        <w:rPr/>
      </w:pPr>
      <w:r>
        <w:rPr/>
        <w:t>более подходящим для гуманитарных наук идиографический метод: если естествознание обобщает и устанавливает законы, то история — индивидуализирует, выделяет исторические индивидуумы.</w:t>
      </w:r>
    </w:p>
    <w:p>
      <w:pPr>
        <w:pStyle w:val="IauiueWeb"/>
        <w:jc w:val="both"/>
        <w:rPr/>
      </w:pPr>
      <w:r>
        <w:rPr/>
        <w:t>Традиционная формальная логика привычно пользуется понятием абстрактного Т. (А = А) и законом тождества, не принимая во внимание исторических изменений, происходящих с ее объектами. Диалектическая логика, напротив, учитывает изменчивость обсуждаемых объектов и пользуется понятием конкретного Т., в котором мыслится различие (А = А и ? 5ί ΐ). Устойчивость проявляется как Т. изменяющегося объекта с самим собой, а изменчивость — как нарушение этого Т., т. е. как Р. внутри Т. Диалектик скажет, что Р. существует внутри Т, а Т. внутри Р. Особый интерес представляет Т. диалектических противоположностей. Само диалектическое противоречие Гегель определил как существенное различие явлений в рамках Т. (целого), а сутью диалектики он считал рефлексию (взаимоотражение) противоположностей вплоть до отождествления противоположностей в “третьем” (новом качестве).</w:t>
      </w:r>
    </w:p>
    <w:p>
      <w:pPr>
        <w:pStyle w:val="IauiueWeb"/>
        <w:jc w:val="both"/>
        <w:rPr>
          <w:i/>
          <w:i/>
        </w:rPr>
      </w:pPr>
      <w:r>
        <w:rPr>
          <w:i/>
        </w:rPr>
        <w:t>Д. В. Пивоваров</w:t>
      </w:r>
    </w:p>
    <w:p>
      <w:pPr>
        <w:pStyle w:val="IauiueWeb"/>
        <w:jc w:val="both"/>
        <w:rPr/>
      </w:pPr>
      <w:r>
        <w:rPr>
          <w:b/>
        </w:rPr>
        <w:t>ТРАДИЦИИ</w:t>
      </w:r>
      <w:r>
        <w:rPr/>
        <w:t xml:space="preserve"> — концентрирующие образцы, стереотипы деятельности, которые путем временной передачи обеспечивают воспроизводство в жизни человеческих общностей, в деятельности новых поколений аккумулированного социального опыта. В литературе понятие Т. давно стало предметом обсуждения философов, культурологов, социологов, этнографов и т. д. К вопросу о роли Т. в процессе консолидации социальной системы обращались в свое время и представители западной и русской философии истории (И. Г. Гердер, О. Шпенглер, Н. Я. Данилевский и др.), и социологи XIX в., такие как О. Конт, Э. Дюркгейм, Н. Кареев, последний, в частности, определял Т. как своего рода привычку, сформированную на основе подражания. Современные авторы исследуют феномен Т. в различных аспектах, определяя его либо как средство социализации челове</w:t>
      </w:r>
    </w:p>
    <w:p>
      <w:pPr>
        <w:pStyle w:val="Normal"/>
        <w:jc w:val="both"/>
        <w:rPr/>
      </w:pPr>
      <w:r>
        <w:rPr/>
        <w:br/>
      </w:r>
    </w:p>
    <w:p>
      <w:pPr>
        <w:pStyle w:val="IauiueWeb"/>
        <w:jc w:val="both"/>
        <w:rPr/>
      </w:pPr>
      <w:r>
        <w:rPr/>
        <w:t>ка, либо как интегрирующую социальную целостность механизма. В последнем случае Т. рассматриваются либо как “средство стабилизации утвердившихся в данном обществе отношений”, способ “осуществлять воспроизводство этих отношений в новых поколениях”, либо как “тип отношения между последовательными стадиями развивающегося объекта”, в т. ч. и культуры, когда “старое” переходит в “новое” и продуктивно “работает” в нем, либо как “все виды групповых, социально организованных стереотипов человеческой деятельности”, либо как элементы в структуре социальных норм. Т. формируются в процессе непосредственной коллективной деятельности людей по освоению природной среды, выступая тем собственно социальным фактором, который, во-первых, обеспечивает процесс адаптации социума к условиям среды и, во-вторых, выполняет роль первичного регулятора отношений между членами социума. В процессе совместной деятельности, жизнеобеспечения человеческие локальные коллективы накапливают определенный социальный опыт, и Т., оформляя его в определенных стандартах поведения, осуществляют его отбор, концентрацию и временную передачу. Следующие свойства Т. позволяют им выполнять функцию обеспечения целостности социума: коллективный характер формирования, кодирования социальной информации; весьма высокая степень устойчивости; сочетание сознательных и бессознательных факторов в процессе кодирования и расшифровки социальной информации; способность к интеграции индивидуального и надындивидуального опыта; отсутствие жесткости, однозначности в процессе регулирования посредством традиций поведения человека и жизни социального организма, несводимость традиций к жестким алгоритмам деятельности.</w:t>
      </w:r>
    </w:p>
    <w:p>
      <w:pPr>
        <w:pStyle w:val="IauiueWeb"/>
        <w:jc w:val="both"/>
        <w:rPr/>
      </w:pPr>
      <w:r>
        <w:rPr/>
        <w:t xml:space="preserve">Т., как интегральное явление, включают в себя обычаи, ритуалы, обряды и др. стереотипизированные формы деятельности. Однако они несводимы к последним, т. к., в отличие от них, не дают детальных предписаний в деятельности, </w:t>
      </w:r>
    </w:p>
    <w:p>
      <w:pPr>
        <w:pStyle w:val="IauiueWeb"/>
        <w:jc w:val="both"/>
        <w:rPr/>
      </w:pPr>
      <w:r>
        <w:rPr>
          <w:rStyle w:val="Hyperlink"/>
          <w:b/>
          <w:i/>
        </w:rPr>
        <w:t>==936</w:t>
      </w:r>
      <w:bookmarkStart w:id="951" w:name="o936"/>
      <w:bookmarkEnd w:id="951"/>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ТРАДИЦИОННОЕ ОБЩЕСТВО</w:t>
      </w:r>
    </w:p>
    <w:p>
      <w:pPr>
        <w:pStyle w:val="IauiueWeb"/>
        <w:jc w:val="both"/>
        <w:rPr/>
      </w:pPr>
      <w:r>
        <w:rPr/>
        <w:t>а формируют лишь направленность поведения. Отмеченные свойства позволяют Т. выступать фактором внутренней консолидации именно больших человеческих общностей, таких как этносы, культурноисторические типы, т. е. общностей слабо детерминированных, обладающих высокой степенью стохастичности. Вероятностный характер многих структурных звеньев таких общностей обусловливает то, что именно Т., которые имеют “подвижные рамки”, “расплывчатые границы”, становятся законами связи их подсистем, законами вероятностными, статистическими.</w:t>
      </w:r>
    </w:p>
    <w:p>
      <w:pPr>
        <w:pStyle w:val="IauiueWeb"/>
        <w:jc w:val="both"/>
        <w:rPr/>
      </w:pPr>
      <w:r>
        <w:rPr/>
        <w:t>В. А. Алексеева</w:t>
      </w:r>
    </w:p>
    <w:p>
      <w:pPr>
        <w:pStyle w:val="IauiueWeb"/>
        <w:jc w:val="both"/>
        <w:rPr>
          <w:b/>
          <w:b/>
        </w:rPr>
      </w:pPr>
      <w:r>
        <w:rPr>
          <w:b/>
        </w:rPr>
        <w:t>ТРАДИЦИОННОЕ ОБЩЕСТВО -</w:t>
      </w:r>
    </w:p>
    <w:p>
      <w:pPr>
        <w:pStyle w:val="IauiueWeb"/>
        <w:jc w:val="both"/>
        <w:rPr/>
      </w:pPr>
      <w:r>
        <w:rPr/>
        <w:t>общество, основанное на воспроизведении схем человеческой деятельности, форм общения, организации быта, культурных образцов. Традиция в нем выступает главным способом передачи социального опыта из поколения в поколение, социальной связью, подчиняющей себе личностное развитие человеческих индивидов. Если пользоваться общепринятой терминологией, можно сказать, что Т. о. охватывает развитие докапиталистических формаций или социальную эволюцию вплоть до начала развития индустриального общества. Если использовать гипотезу К. Маркса о трех ступенях истории, отличающихся разными формами взаимосвязанности индивидов, можно охарактеризовать Т. о. как систему (или системы), где доминируют формы личной зависимости человека от человека. Этим формам соответствует внеэкономическое принуждение, которое и выступает ограничителем личных свобод человеческих индивидов. Т. о. не поощряет индивидуального творчества, и социальные инновации осуществляются в нем как бы сами собою, эволюционным путем на протяжении жизни и деятельности многих поколений.</w:t>
      </w:r>
    </w:p>
    <w:p>
      <w:pPr>
        <w:pStyle w:val="IauiueWeb"/>
        <w:jc w:val="both"/>
        <w:rPr/>
      </w:pPr>
      <w:r>
        <w:rPr/>
        <w:t>Т. о. является “закрытым”, “замкнутым” обществом, оберегающим нормы и стандарты своей культуры от воздействия и влияний со стороны других обществ и культур. Т. о. начинает утрачивать свои</w:t>
      </w:r>
    </w:p>
    <w:p>
      <w:pPr>
        <w:pStyle w:val="IauiueWeb"/>
        <w:jc w:val="both"/>
        <w:rPr/>
      </w:pPr>
      <w:r>
        <w:rPr/>
        <w:t>позиции по мере развития торговых, экономических контактов между странами, в ходе создания универсальных средств общения, техники и технологии, отделяющей личные связи между людьми от их функций в процессах разделения деятельности. Возникновение машин и индустриальной технологии окончательно подрывает систему личных зависимостей, скреплявшую основные структуры Т. о.</w:t>
      </w:r>
    </w:p>
    <w:p>
      <w:pPr>
        <w:pStyle w:val="IauiueWeb"/>
        <w:jc w:val="both"/>
        <w:rPr>
          <w:i/>
          <w:i/>
        </w:rPr>
      </w:pPr>
      <w:r>
        <w:rPr>
          <w:i/>
        </w:rPr>
        <w:t>В. Е. Кемеров</w:t>
      </w:r>
    </w:p>
    <w:p>
      <w:pPr>
        <w:pStyle w:val="IauiueWeb"/>
        <w:jc w:val="both"/>
        <w:rPr/>
      </w:pPr>
      <w:r>
        <w:rPr>
          <w:b/>
        </w:rPr>
        <w:t>ТРАНСГРЕССИЯ</w:t>
      </w:r>
      <w:r>
        <w:rPr/>
        <w:t xml:space="preserve"> (греч. trans — сквозь, через; gress — движение) — термин неклассического философствования, буквально означающий “выход за пределы”, своего рода опыт предела. Ж. Батай понимает под Т. радикальное преодоление социальных запретов, неучет целей рода в индивиде. Он полагает, что наступил конец эпохе порядка, разумности, полезности, в которой господствовал принцип эквивалентности и максимума прибыли при минимуме затрат. Наступила эпоха Т., чрезмерности, суверенности и эротизма. История была подчинена сохранению жизни и поддержанию себя в ней. В ней господствовало рабское условие господства (Ж. Деррида), которое делало ее возможной. Батай считает, что маркиз де Сад явился первым выразителем эпохи выхода за пределы, противопоставившего себя нормальному субъекту XVIII в. Ибо Сад подступился к парадоксальности: жизнь в наибольшей интенсивности, в поиске наслаждений отрицает самое себя. Обратившись к истории культуры (опираясь на труды Ф. Боаса и М. Мосса), Батай обнаруживает, что желание без цели, эротизм и смерть были хорошо известны в религиозной жизни традиционных обществ. В них область сакрального была строго отделена от профанного, точно так же, как порок локализован в современном обществе. Жестокость и разрушительность божественного проявлялась в жертвоприношениях, которые ничуть не уступали по кровавости садовским сценам. Божественное оказывалось охранительным тогда, когда была удовлетворена потреб-</w:t>
      </w:r>
    </w:p>
    <w:p>
      <w:pPr>
        <w:pStyle w:val="IauiueWeb"/>
        <w:jc w:val="both"/>
        <w:rPr/>
      </w:pPr>
      <w:r>
        <w:rPr>
          <w:rStyle w:val="Hyperlink"/>
          <w:b/>
          <w:i/>
        </w:rPr>
        <w:t>==937</w:t>
      </w:r>
      <w:bookmarkStart w:id="952" w:name="o937"/>
      <w:bookmarkEnd w:id="952"/>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ТРАНСЦЕНДЕНТАЛЬНЫЙ РЕАЛИЗМ</w:t>
      </w:r>
    </w:p>
    <w:p>
      <w:pPr>
        <w:pStyle w:val="IauiueWeb"/>
        <w:jc w:val="both"/>
        <w:rPr/>
      </w:pPr>
      <w:r>
        <w:rPr/>
        <w:t>ность в разрушении. Жизнь традиционного общества делилась как бы на две сферы. Первая была подчинена полезной деятельности, в ней господствовало сдерживание активности. Вторая представляла собой непроизводительное расточительство, в ней царила интенсивность и разгул. Сферы эти были разделены, но вторая существовала за счет первой. Страх предавал смысл разгулу, а бесцельная растрата оставалась целью полезной деятельности. Батай приходит к выводу, что отрицание порядка и пользы лежит в природе людей. Человек по природе двойственен: он созидателен, но он же и устремлен к истреблению (ср. необходимость раздора, а не согласия у И. Канта или борьбу сил у Ф. Ницше).</w:t>
      </w:r>
    </w:p>
    <w:p>
      <w:pPr>
        <w:pStyle w:val="IauiueWeb"/>
        <w:jc w:val="both"/>
        <w:rPr/>
      </w:pPr>
      <w:r>
        <w:rPr/>
        <w:t>По М. Фуко, современность началась с того, что дали слово сексуальности и возвестили о смерти Бога — тем самым отняли предел у Беспредельного. Смерть Бога ведет к опыту предела — в акте эксцесса, излишества и злоупотребления, стремящихся преодолеть этот предел. Т. — это жест, который обращен на предел. Предел и Т. обязаны друг другу плотностью своего бытия. Т. доводит предел до предела его бытия. Она оплотняет бытие того, что отрицает. Вместе с тем, Т. ничего не осмеивает и не стремится потрясти основы чего-либо. Она утверждает определенное бытие, а именно, бытие в пределах. В Т. нет ничего от установления разрыва или разлученности, но есть лишь то, что может обозначить бытие различения. Со времен Сократа философский язык гарантировал безмятежное единство субъективности. Теперь субъект открывает себя с языком, который скорее говорит им, чем он говорит на нем. Речь при этом не идет о конце философии, а о конце философов как суверенной формы философского языка. Произошло погружение философского опыта в язык и открытие того, что в том движении, которое совершает язык, когда говорит то, что не может быть сказано, — именно там совершается опыт предела как он есть, как должна его отныне мыслить философия. Здесь в языке открывается Другое.</w:t>
      </w:r>
    </w:p>
    <w:p>
      <w:pPr>
        <w:pStyle w:val="IauiueWeb"/>
        <w:jc w:val="both"/>
        <w:rPr/>
      </w:pPr>
      <w:r>
        <w:rPr/>
        <w:t>М. Мерло-Понти в рамках феноме</w:t>
      </w:r>
    </w:p>
    <w:p>
      <w:pPr>
        <w:pStyle w:val="Normal"/>
        <w:jc w:val="both"/>
        <w:rPr/>
      </w:pPr>
      <w:r>
        <w:rPr/>
        <w:br/>
      </w:r>
    </w:p>
    <w:p>
      <w:pPr>
        <w:pStyle w:val="IauiueWeb"/>
        <w:jc w:val="both"/>
        <w:rPr/>
      </w:pPr>
      <w:r>
        <w:rPr/>
        <w:t xml:space="preserve">нологии социальности особенно подчеркивает, что опыт Другого возможен лишь в той мере, в какой ситуации составляют часть cogito. Используя терминологию Э. Гуссерля, он подчеркивает, что это возможно только посредством интенциональной Т. Гуссерль в основу </w:t>
      </w:r>
      <w:r>
        <w:rPr>
          <w:i/>
        </w:rPr>
        <w:t>моего</w:t>
      </w:r>
      <w:r>
        <w:rPr/>
        <w:t xml:space="preserve"> восприятия поведения в окружающем пространстве кладет то, что он называет феноменом сцепления и интенциональной Т. Мерло-Понти, развивая идеи интенциональной Т., подчеркивал, что “именно зрелище других тел инвестирует меня и я вижу, как в пространстве вырисовывается фигура, она пробуждает и собирает вместе возможности моего собственного тела, как если бы речь шла о моих жестах и моем поведении”. Речь также является замечательным примером тех поведений, которые “опрокидывают </w:t>
      </w:r>
      <w:r>
        <w:rPr>
          <w:i/>
        </w:rPr>
        <w:t>мои</w:t>
      </w:r>
      <w:r>
        <w:rPr/>
        <w:t xml:space="preserve"> обычные отношения с объектами и наделяют некоторых из них ценностью субъектов. Порядок интенциональной Т. преподает </w:t>
      </w:r>
      <w:r>
        <w:rPr>
          <w:i/>
        </w:rPr>
        <w:t>мне</w:t>
      </w:r>
      <w:r>
        <w:rPr/>
        <w:t xml:space="preserve"> то, чего не может знать никакое конституирующее сознание, а именно — </w:t>
      </w:r>
      <w:r>
        <w:rPr>
          <w:i/>
        </w:rPr>
        <w:t>мою</w:t>
      </w:r>
      <w:r>
        <w:rPr/>
        <w:t xml:space="preserve"> принадлежность к еще неконституированному миру”. Тело и речь дают нам больше, чем мы туда помещаем, но, как организм, </w:t>
      </w:r>
      <w:r>
        <w:rPr>
          <w:i/>
        </w:rPr>
        <w:t>мое</w:t>
      </w:r>
      <w:r>
        <w:rPr/>
        <w:t xml:space="preserve"> тело не может научить </w:t>
      </w:r>
      <w:r>
        <w:rPr>
          <w:i/>
        </w:rPr>
        <w:t>меня</w:t>
      </w:r>
      <w:r>
        <w:rPr/>
        <w:t xml:space="preserve"> видеть в поведении, которое я же и наблюдаю, появление </w:t>
      </w:r>
      <w:r>
        <w:rPr>
          <w:i/>
        </w:rPr>
        <w:t>моего</w:t>
      </w:r>
      <w:r>
        <w:rPr/>
        <w:t xml:space="preserve"> другого Я. Чтобы передо </w:t>
      </w:r>
      <w:r>
        <w:rPr>
          <w:i/>
        </w:rPr>
        <w:t>мной</w:t>
      </w:r>
      <w:r>
        <w:rPr/>
        <w:t xml:space="preserve"> возникло alter ego и другая мысль, </w:t>
      </w:r>
      <w:r>
        <w:rPr>
          <w:i/>
        </w:rPr>
        <w:t>мне</w:t>
      </w:r>
      <w:r>
        <w:rPr/>
        <w:t xml:space="preserve"> необходимо самому быть Я </w:t>
      </w:r>
      <w:r>
        <w:rPr>
          <w:i/>
        </w:rPr>
        <w:t>вот</w:t>
      </w:r>
      <w:r>
        <w:rPr/>
        <w:t xml:space="preserve"> этого </w:t>
      </w:r>
      <w:r>
        <w:rPr>
          <w:i/>
        </w:rPr>
        <w:t xml:space="preserve">моего </w:t>
      </w:r>
      <w:r>
        <w:rPr/>
        <w:t xml:space="preserve">тела, быть мыслью </w:t>
      </w:r>
      <w:r>
        <w:rPr>
          <w:i/>
        </w:rPr>
        <w:t>вот</w:t>
      </w:r>
      <w:r>
        <w:rPr/>
        <w:t xml:space="preserve"> этой воплощенной жизни. Субъект интенциональной Т. может осуществить ее лишь постольку, поскольку сам он ситуационно локализован.</w:t>
      </w:r>
    </w:p>
    <w:p>
      <w:pPr>
        <w:pStyle w:val="IauiueWeb"/>
        <w:jc w:val="both"/>
        <w:rPr/>
      </w:pPr>
      <w:r>
        <w:rPr/>
        <w:t xml:space="preserve">С. </w:t>
      </w:r>
      <w:r>
        <w:rPr>
          <w:i/>
        </w:rPr>
        <w:t>А. Азаренко</w:t>
      </w:r>
    </w:p>
    <w:p>
      <w:pPr>
        <w:pStyle w:val="IauiueWeb"/>
        <w:jc w:val="both"/>
        <w:rPr/>
      </w:pPr>
      <w:r>
        <w:rPr>
          <w:b/>
        </w:rPr>
        <w:t>ТРАНСЦЕНДЕНТАЛЬНЫЙ   РЕАЛИЗМ</w:t>
      </w:r>
      <w:r>
        <w:rPr/>
        <w:t xml:space="preserve"> — концепция антипозитивистского натурализма, основанная на реалистическом взгляде на науку. Разрабатывалась Р. Бхаскаром и в последующем У. Аутвейтом. Включает трансцендентальную перспективу в реалистическую теорию науки.</w:t>
      </w:r>
    </w:p>
    <w:p>
      <w:pPr>
        <w:pStyle w:val="IauiueWeb"/>
        <w:jc w:val="both"/>
        <w:rPr/>
      </w:pPr>
      <w:r>
        <w:rPr/>
        <w:t>Основной проблемой философии социальных наук Бхаскар считает возможность исследования общественной жизни по аналогии с природой. “В какой</w:t>
      </w:r>
    </w:p>
    <w:p>
      <w:pPr>
        <w:pStyle w:val="IauiueWeb"/>
        <w:jc w:val="both"/>
        <w:rPr/>
      </w:pPr>
      <w:r>
        <w:rPr>
          <w:rStyle w:val="Hyperlink"/>
          <w:b/>
          <w:i/>
        </w:rPr>
        <w:t>==938</w:t>
      </w:r>
      <w:bookmarkStart w:id="953" w:name="o938"/>
      <w:bookmarkEnd w:id="953"/>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ТРАНСЦЕНДЕНТАЛЬНЫЙ РЕАЛИЗМ</w:t>
      </w:r>
    </w:p>
    <w:p>
      <w:pPr>
        <w:pStyle w:val="IauiueWeb"/>
        <w:jc w:val="both"/>
        <w:rPr/>
      </w:pPr>
      <w:r>
        <w:rPr/>
        <w:t>мере общество может изучаться так же, как и природа?” Положительный ответ на этот вопрос влечет натуралистическую научную традицию, согласно которой социальные и естественные науки одинаково применяют позитивистские принципы. Отрицательный ответ влечет антинатуралистическую научную традицию, постулирующую разделение методов социальных и естественных наук. Бхаскар выдвигает концепцию антинатуралистического позитивизма, призванную дать такое основание науки, которое бы позволяло применить собственные и более или менее специфические методы как социальных, так и естественных наук, не отрицая существенных различий в их методах, основанных на действительных различиях их предметных областей. Антипозитивистский натурализм в известной степени преодолевает недостатки двух основных философских концепций социальных наук — позитивизма и герменевтики.</w:t>
      </w:r>
    </w:p>
    <w:p>
      <w:pPr>
        <w:pStyle w:val="IauiueWeb"/>
        <w:jc w:val="both"/>
        <w:rPr/>
      </w:pPr>
      <w:r>
        <w:rPr/>
        <w:t>Позитивизм справедливо указывает на тот факт, что в природе и в обществе действуют причинные законы, обобщения. Правы позитивисты и в том, что эти законы и обобщения очень часто нефиксируемы, ненаблюдаемы. Ошибка же их заключается в редуцировании законов к эмпирическим регулярностям. Герменевтика правильно считает, что социальные науки имеют дело с реальностью, уже интерпретированной и схваченной в форме определенных концепций социальными индивидами. Ошибка герменевтики заключается в сведении социальной науки к модальностям отношений “объект — объект”, “концепция — концепция”.</w:t>
      </w:r>
    </w:p>
    <w:p>
      <w:pPr>
        <w:pStyle w:val="IauiueWeb"/>
        <w:jc w:val="both"/>
        <w:rPr/>
      </w:pPr>
      <w:r>
        <w:rPr/>
        <w:t>Единство социальных и естественных наук основано на понятии “нетранзитивных объектов”. Нетранзитивность означает, что реальные сущности, отношения и механизмы существуют независимо от нашего описания. Если философия науки занимается нетранзитивным измерением, т. е. онтологией нашего знания, то социальные науки — транзитивным измерением. Т. о., любая научная теория содержит онтологический эле</w:t>
      </w:r>
    </w:p>
    <w:p>
      <w:pPr>
        <w:pStyle w:val="Normal"/>
        <w:jc w:val="both"/>
        <w:rPr/>
      </w:pPr>
      <w:r>
        <w:rPr/>
        <w:br/>
      </w:r>
    </w:p>
    <w:p>
      <w:pPr>
        <w:pStyle w:val="IauiueWeb"/>
        <w:jc w:val="both"/>
        <w:rPr/>
      </w:pPr>
      <w:r>
        <w:rPr/>
        <w:t>мент, раскрывающий способы проникновения в нетранзитивные объекты. Онтологический элемент научной теории неопровержим по эмпирическим основаниям, поскольку формулируется безотносительно к его манифестации в действительности. Задача субстантивной теории заключается в определении способов реализации в социальных контекстах и, следовательно, подлежит эмпирическому опровержению.</w:t>
      </w:r>
    </w:p>
    <w:p>
      <w:pPr>
        <w:pStyle w:val="IauiueWeb"/>
        <w:jc w:val="both"/>
        <w:rPr/>
      </w:pPr>
      <w:r>
        <w:rPr/>
        <w:t>Бхаскар утверждает, что по ту сторону эмпирически наблюдаемых и фиксируемых явлений и событий существуют нетранзитивные порождающие механизмы, мыслимые исключительно в онтологических терминах, которые независимы от нашего описания. Именно взаимодействие этих нетранзитивных механизмов объясняет существование социальных явлений и событий. Эти механизмы, сущности и отношения составляют нетранзитивные объекты научной теории. “Существуют транзитивные объекты науки, которые созданы людьми для того, чтобы представлять нетранзитивные объекты науки, сущности и структуры действительности”. В этом заключается суть Т. р.</w:t>
      </w:r>
    </w:p>
    <w:p>
      <w:pPr>
        <w:pStyle w:val="IauiueWeb"/>
        <w:jc w:val="both"/>
        <w:rPr/>
      </w:pPr>
      <w:r>
        <w:rPr/>
        <w:t>Наука применяет два критерия для приписывания реальности к определенному объекту — перцептивный и причинный. Представители натурализма считают, что социальное должно быть либо эмпирически реальным, когда предметами научного познания выступают элементарные события, либо трансцендентально идеальным, когда предметами научного познания выступают модели, идеальные формы естественного порядка. Т. р. считает, что предметами научного познания являются порождающие структуры и механизмы, существующие реально и независящие от наших знаний и опыта, от условий, обеспечивающих доступ к ним.</w:t>
      </w:r>
    </w:p>
    <w:p>
      <w:pPr>
        <w:pStyle w:val="IauiueWeb"/>
        <w:jc w:val="both"/>
        <w:rPr/>
      </w:pPr>
      <w:r>
        <w:rPr/>
        <w:t>Основной недостаток эмпиризма и трансцендентального идеализма заключается в редукции онтологии к эпистемологии, вопросов о бытии к вопросам о познании бытия. Господство гносеологии ведет к тому, что возможности познания объекта ставятся в зависимость от его</w:t>
      </w:r>
    </w:p>
    <w:p>
      <w:pPr>
        <w:pStyle w:val="IauiueWeb"/>
        <w:jc w:val="both"/>
        <w:rPr/>
      </w:pPr>
      <w:r>
        <w:rPr>
          <w:rStyle w:val="Hyperlink"/>
          <w:b/>
          <w:i/>
        </w:rPr>
        <w:t>==939</w:t>
      </w:r>
      <w:bookmarkStart w:id="954" w:name="o939"/>
      <w:bookmarkEnd w:id="954"/>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ТРАНСЦЕНДЕНТАЛЬНЫЙ РЕАЛИЗМ</w:t>
      </w:r>
    </w:p>
    <w:p>
      <w:pPr>
        <w:pStyle w:val="IauiueWeb"/>
        <w:jc w:val="both"/>
        <w:rPr/>
      </w:pPr>
      <w:r>
        <w:rPr/>
        <w:t>наличной данности. Познавать можно постольку, поскольку нечто существует реально, поддается эмпирическому наблюдению и фиксации. Поэтому и для эмпиризма, и для трансцендентального идеализма незыблемым является онтология эмпирического мира. Т. р. прежде всего нацелен на онтологический вопрос о свойствах, которыми обладает общество. Онтологический вопрос влечет эпистемологический: как эти свойства делают их возможными объектами познания для людей. Т. о., с позиций Т. р., в качестве свойств выступает природа объектов, которая предопределяет их познавательные возможности.</w:t>
      </w:r>
    </w:p>
    <w:p>
      <w:pPr>
        <w:pStyle w:val="IauiueWeb"/>
        <w:jc w:val="both"/>
        <w:rPr/>
      </w:pPr>
      <w:r>
        <w:rPr/>
        <w:t>Бхаскар подвергает критике методологический индивидуализм и социальную концепцию, включающую утилитаризм, либеральную политическую теорию и неоклассическую экономическую теорию. Методологический индивидуализм трактует общество и социальные явления как результат решений индивидов. Социальное синонимично групповому и эксплицируется как поведение группы индивидов или индивидов в группе. Другая социальная концепция рассматривает “разум как слугу страстей”, а социальное поведение сводит к отождествлению разума с желаниями, рассматриваемыми нейрофизиологически. Отношения не играют сколько-нибудь существенной роли в этих концепциях. Отсюда их антиисторичность и априорность. Этим концепциям Бхаскар противопоставляет релятивистскую концепцию предмета социальных наук, согласно которой “общество не состоит из индивидов или групп, а выражает сумму тех связей и отношений, в которых эти индивиды находятся друг к другу. ...Главное движение в научной теории — это движение от явных проявлений общественной жизни, понятийно выраженных в опыте участвующих в ней социальных субъектов, к тем существенным отношениям, которые делают необходимыми эти проявления”.</w:t>
      </w:r>
    </w:p>
    <w:p>
      <w:pPr>
        <w:pStyle w:val="IauiueWeb"/>
        <w:jc w:val="both"/>
        <w:rPr/>
      </w:pPr>
      <w:r>
        <w:rPr/>
        <w:t>В социологической теории привычно разделение на два лагеря: первый представлен прежде всего Вебером и его последователями, для которых общество</w:t>
      </w:r>
    </w:p>
    <w:p>
      <w:pPr>
        <w:pStyle w:val="IauiueWeb"/>
        <w:jc w:val="both"/>
        <w:rPr/>
      </w:pPr>
      <w:r>
        <w:rPr/>
        <w:t>суть результат преднамеренного или осмысленного действия. Другой представлен Дюркгеймом и его последователями, для которых общество и социальные явления рассматриваются как автономные и независимые от индивидов. Попытка диалектического синтеза, представленная П. Бергером, ведет к серьезным недостаткам, поскольку, с одной стороны, дает основание- волюнтаристскому идеализму, а с другой — механистическому детерминизму. Следуя Марксу, социальную деятельность можно аналитически рассматривать как производство; следуя Дюркгейму, общество можно рассматривать как содержащее материальные причины человеческого действия. Если вслед за Вебером отказываться реифицировать общество, то можно будет рассматривать общество и человеческую практику как двойственность. Общество есть условие и непрерывно воспроизводимый результат человеческой деятельности. Практика также выступает как сознательное производство и бессознательное воспроизводство условий производства. В первом случае речь идет о двойственности структур, во втором — о двойственности практики. Двойственность практики и структуры опосредована системой понятий, определяющих точки соприкосновения человеческой деятельности и социальной структуры. Такие точки должны удовлетворять двум требованиям: с одной стороны, они должны оставаться непрерывными по аналогии с обществом, с другой стороны — дискретными по аналогии с индивидами. Такую посредствующую систему Бхаскар называет позицинно-практической системой, обозначающей систему позиций, занимаемых индивидами, и практик, видов деятельности, в которые они вовлечены, поскольку занимают эти позиции.</w:t>
      </w:r>
    </w:p>
    <w:p>
      <w:pPr>
        <w:pStyle w:val="IauiueWeb"/>
        <w:jc w:val="both"/>
        <w:rPr/>
      </w:pPr>
      <w:r>
        <w:rPr/>
        <w:t>Согласно Бхаскару, необходимо четкое категориальное различие между индивидом и обществом и, соответственно, человеческих действий и социальных структур. Суть этого различия заключается в том, что индивиды в своей сознательной деятельности по большей части бессознательно воспроизводят и трансформируют структуры, направляющие</w:t>
      </w:r>
    </w:p>
    <w:p>
      <w:pPr>
        <w:pStyle w:val="IauiueWeb"/>
        <w:jc w:val="both"/>
        <w:rPr/>
      </w:pPr>
      <w:hyperlink r:id="rId91">
        <w:r>
          <w:rPr>
            <w:b/>
            <w:i/>
          </w:rPr>
        </w:r>
      </w:hyperlink>
    </w:p>
    <w:p>
      <w:pPr>
        <w:pStyle w:val="IauiueWeb"/>
        <w:jc w:val="both"/>
        <w:rPr/>
      </w:pPr>
      <w:r>
        <w:rPr>
          <w:rStyle w:val="Hyperlink"/>
          <w:b/>
          <w:i/>
        </w:rPr>
        <w:t>==940</w:t>
      </w:r>
      <w:bookmarkStart w:id="955" w:name="o940"/>
      <w:bookmarkEnd w:id="955"/>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ТРАНСЦЕНДЕНТАЛЬНЫЙ РЕАЛИЗМ</w:t>
      </w:r>
    </w:p>
    <w:p>
      <w:pPr>
        <w:pStyle w:val="IauiueWeb"/>
        <w:jc w:val="both"/>
        <w:rPr/>
      </w:pPr>
      <w:r>
        <w:rPr/>
        <w:t>субстантивные производительные деятельности. Можно привести пример: люди женятся не для того, чтобы воспроизвести нуклеарную семью, и работают не для поддержания капиталистической экономики. Между тем, семья и капиталистическая экономика оказываются непреднамеренными результатами человеческой деятельности.</w:t>
      </w:r>
    </w:p>
    <w:p>
      <w:pPr>
        <w:pStyle w:val="IauiueWeb"/>
        <w:jc w:val="both"/>
        <w:rPr/>
      </w:pPr>
      <w:r>
        <w:rPr/>
        <w:t>Следующим образом описывает Бхаскар предлагаемую модель: “Люди не творят общество. Ибо оно всегда предшествует им и составляет необходимое условие их деятельности. Скорее на общество должно смотреть как на совокупность структур, обычных практических процедур и условностей, которые индивиды воспроизводят и преобразуют, но которые реально не существовали бы, если бы они (люди) этого не делали. Общество не существует независимо от человеческой деятельности (ошибка реификации). Но оно и не продукт ее (ошибка волюнтаризма)”. Т. о., между обществом и индивидом существует онтологический разрыв: общество существует только через человеческую деятельность, но последняя всегда выражает или использует конкретную социальную форму. Общество скорее следует концептуализировать в рамках преобразовательной модели, где индивиды преобразуют социальные структуры с целью максимизации возможностей для проявления собственных способностей.</w:t>
      </w:r>
    </w:p>
    <w:p>
      <w:pPr>
        <w:pStyle w:val="IauiueWeb"/>
        <w:jc w:val="both"/>
        <w:rPr/>
      </w:pPr>
      <w:r>
        <w:rPr/>
        <w:t>Бхаскар проводит различие между естественными и социальными механизмами человеческой деятельности и, соответственно, вводит онтологические ограничения на возможные варианты натурализма.</w:t>
      </w:r>
    </w:p>
    <w:p>
      <w:pPr>
        <w:pStyle w:val="IauiueWeb"/>
        <w:jc w:val="both"/>
        <w:rPr/>
      </w:pPr>
      <w:r>
        <w:rPr/>
        <w:t>1). Социальные структуры, в отличие от природных структур, не существуют независимо от видов деятельности, направляемых ими.</w:t>
      </w:r>
    </w:p>
    <w:p>
      <w:pPr>
        <w:pStyle w:val="IauiueWeb"/>
        <w:jc w:val="both"/>
        <w:rPr/>
      </w:pPr>
      <w:r>
        <w:rPr/>
        <w:t>2). Социальные структуры, в отличие от природных, не существуют независимо от идей и представлений субъектов о сути своей деятельности.</w:t>
      </w:r>
    </w:p>
    <w:p>
      <w:pPr>
        <w:pStyle w:val="IauiueWeb"/>
        <w:jc w:val="both"/>
        <w:rPr/>
      </w:pPr>
      <w:r>
        <w:rPr/>
        <w:t>3). Социальные структуры, в отличие от природных, могут быть только относительно устойчивыми.</w:t>
      </w:r>
    </w:p>
    <w:p>
      <w:pPr>
        <w:pStyle w:val="IauiueWeb"/>
        <w:jc w:val="both"/>
        <w:rPr/>
      </w:pPr>
      <w:r>
        <w:rPr/>
        <w:t>Касаясь онтологического статуса общества, Бхаскар замечает, что критерий причинности, применяемый Дюркгеймом для идентификации реальности социальных фактов на уровне коллективистской концепции социологии, может быть использован и в релятивистской концепции, поскольку в качестве предмета социологии берется неэмпирический объект, гарантирующий ее теоретическую автономию. Исходя из тезиса о том, что социология имеет дело с социальными структурами, управляющими необходимыми для воспроизводства и преобразования определенными социальными формами, Бхаскар делает вывод, что “не может быть социологии вообще, возможна только социология особых, исторически определенных социальных форм”.</w:t>
      </w:r>
    </w:p>
    <w:p>
      <w:pPr>
        <w:pStyle w:val="IauiueWeb"/>
        <w:jc w:val="both"/>
        <w:rPr/>
      </w:pPr>
      <w:r>
        <w:rPr/>
        <w:t>Касаясь гносеологического вопроса: каким образом общество и его определенные формы становятся объектами научного познания, — Бхаскар напоминает, что основные онтологические ограничения натурализма зависят от деятельностной, концептуальной и пространственновременной зависимости  социальных структур. Бхаскар предлагает еще два ограничения.</w:t>
      </w:r>
    </w:p>
    <w:p>
      <w:pPr>
        <w:pStyle w:val="IauiueWeb"/>
        <w:jc w:val="both"/>
        <w:rPr/>
      </w:pPr>
      <w:r>
        <w:rPr/>
        <w:t>1). Общество является чисто теоретическим объектом исследования, и поскольку оно не воспринимаемо, оно не может быть эмпирически идентифицировано независимо от своих следствий. Люди знают о существовании общества, но доказать это никогда не в состоянии. В этом смысле общество не отличается от объектов естественных наук. Бхаскар утверждает, что общество от объектов естественных наук отличается не тем, что оно не может быть идентифицировано независимо от своих следствий, а тем, что оно не может существовать без них. Социальная наука должна рассматриваться только как объект субстантивного объяснения. Отсюда ее открытость и незавершенность. А это означает, что в социальной науке не существует решающей проверки теории. Критерием рациональности научной теории и замены теории должны быть “объяснительность и не-</w:t>
      </w:r>
    </w:p>
    <w:p>
      <w:pPr>
        <w:pStyle w:val="IauiueWeb"/>
        <w:jc w:val="both"/>
        <w:rPr/>
      </w:pPr>
      <w:r>
        <w:rPr>
          <w:rStyle w:val="Hyperlink"/>
          <w:b/>
        </w:rPr>
        <w:t>==941</w:t>
      </w:r>
      <w:bookmarkStart w:id="956" w:name="o941"/>
      <w:bookmarkEnd w:id="956"/>
      <w:r>
        <w:rPr>
          <w:b/>
        </w:rPr>
        <w:t xml:space="preserve"> </w:t>
      </w:r>
    </w:p>
    <w:p>
      <w:pPr>
        <w:pStyle w:val="IauiueWeb"/>
        <w:jc w:val="both"/>
        <w:rPr/>
      </w:pPr>
      <w:r>
        <w:rPr/>
        <w:t> </w:t>
      </w:r>
    </w:p>
    <w:p>
      <w:pPr>
        <w:pStyle w:val="Normal"/>
        <w:jc w:val="both"/>
        <w:rPr/>
      </w:pPr>
      <w:r>
        <w:rPr/>
        <w:br/>
      </w:r>
    </w:p>
    <w:p>
      <w:pPr>
        <w:pStyle w:val="IauiueWeb"/>
        <w:jc w:val="both"/>
        <w:rPr>
          <w:b/>
          <w:b/>
        </w:rPr>
      </w:pPr>
      <w:r>
        <w:rPr>
          <w:b/>
        </w:rPr>
        <w:t>ТРИАДА</w:t>
      </w:r>
    </w:p>
    <w:p>
      <w:pPr>
        <w:pStyle w:val="IauiueWeb"/>
        <w:jc w:val="both"/>
        <w:rPr/>
      </w:pPr>
      <w:r>
        <w:rPr/>
        <w:t>предсказуемость”. Теории используются для объяснения социальных явлений, но никакое измерение интерпретируемых явлений невозможно. Смыслы могут быть понятны, но не измерены.</w:t>
      </w:r>
    </w:p>
    <w:p>
      <w:pPr>
        <w:pStyle w:val="IauiueWeb"/>
        <w:jc w:val="both"/>
        <w:rPr/>
      </w:pPr>
      <w:r>
        <w:rPr/>
        <w:t>2). Второе ограничение касается референциальной предметности социальных и естественных наук. Основное различие заключается в том, что социальные науки принадлежат собственной области исследования. Тогда как объекты природы как объекты научного познания существуют и функционируют независимо от процесса производства знания, объектом которого они являются. В социальной сфере процесс производства знания внутренне соотносится с процессом порождения объектов, которых касается это знание. Между развитием знания и развитием объекта знания существует устойчивая связь, поэтому социальная теория, в отличие от естественнонаучной, заведомо является неполной. С другой стороны, эта устойчивая связь объясняет, каким образом в социальной реальности формируется теория. Большинство явлений, с которыми сталкивается исследователь, идентифицируются “благодаря концептуально зависимой природе социальной деятельности”.</w:t>
      </w:r>
    </w:p>
    <w:p>
      <w:pPr>
        <w:pStyle w:val="IauiueWeb"/>
        <w:jc w:val="both"/>
        <w:rPr/>
      </w:pPr>
      <w:r>
        <w:rPr/>
        <w:t>Для позитивизма наука — вне общества, для герменевтики — общество вне науки. Позитивизм поддерживает концепцию общих законов, идеологии и общества; герменевтика — концепции субъективности, смысла и культуры. Т. р. в противоположность позитивизму и герменевтике утверждает, что предмет социальной науки “и законоподобен, и историчен”. Законоподобен в противоположность утверждениям бихевиористов и сторонников метода понимания, историчен в противоположность утверждениям индивидуализма и структурализма.</w:t>
      </w:r>
    </w:p>
    <w:p>
      <w:pPr>
        <w:pStyle w:val="IauiueWeb"/>
        <w:jc w:val="both"/>
        <w:rPr>
          <w:i/>
          <w:i/>
        </w:rPr>
      </w:pPr>
      <w:r>
        <w:rPr>
          <w:i/>
        </w:rPr>
        <w:t>Т. X. Керимов</w:t>
      </w:r>
    </w:p>
    <w:p>
      <w:pPr>
        <w:pStyle w:val="IauiueWeb"/>
        <w:jc w:val="both"/>
        <w:rPr/>
      </w:pPr>
      <w:r>
        <w:rPr>
          <w:b/>
        </w:rPr>
        <w:t>ТРИАДА</w:t>
      </w:r>
      <w:r>
        <w:rPr/>
        <w:t xml:space="preserve"> (от греч. trias, род, падеж; triados — троица) — термин, обозначающий тройственный ритм движения бытия и мышления, а также особый способ классификации и моделирования действительности.</w:t>
      </w:r>
    </w:p>
    <w:p>
      <w:pPr>
        <w:pStyle w:val="IauiueWeb"/>
        <w:jc w:val="both"/>
        <w:rPr/>
      </w:pPr>
      <w:r>
        <w:rPr/>
        <w:t>Пифагор считал число “три” числом</w:t>
      </w:r>
    </w:p>
    <w:p>
      <w:pPr>
        <w:pStyle w:val="IauiueWeb"/>
        <w:jc w:val="both"/>
        <w:rPr/>
      </w:pPr>
      <w:r>
        <w:rPr/>
        <w:t>тайны. Это число отвечает мужскому началу, Духу. В феноменальном плане троичность есть принцип образования физического тела, а в плане сущностном Т. — это первое понятие проявленного божества (Отец, Мать, Сын). В геометрии только треугольники, а не одна или две прямые линии, выглядят как простейшие завершенные фигуры. Греческая буква “дельта”, которую изображают в форме треугольника, у эзотериков означает “проводника неведомого божества”, и слово “Deus” y латинян начинается с той же буквы. Цифра “З” у древних — идиограф трех материальных элементов: воздуха, воды и земли. Т. — завершенный ансамбль монады (принципа постоянства и формы) и диады (принципа неопределенности, множественности и материи). Пифагор полагал, что закон триадичности есть универсальный закон мироздания.</w:t>
      </w:r>
    </w:p>
    <w:p>
      <w:pPr>
        <w:pStyle w:val="IauiueWeb"/>
        <w:jc w:val="both"/>
        <w:rPr/>
      </w:pPr>
      <w:r>
        <w:rPr/>
        <w:t>Платон и платоники широко использовали идею Т. Например, они учили об образце, демиурге и материи как о трех началах, а о нусе, псюхе и космосе — как трех ступенях бытия. В христианской философии Т. играет первостепенную роль. Бог предстает Троицей, соборным единством Отца, Сына и Святого Духа. Согласно трехмерной модели человека, изложенной в посланиях ап. Павла, человек состоит из плоти, души и привходящего в душу духа. В отличие от неоплатонического учения о Т. как лестнице, составленной нисходящими и восходящими безличностными структурами, ипостаси христианской Т. — единосущные лица, онтологически равные друг другу. Идея Т. получила дальнейшее развитие в немецкой классической философии. Так, в системе Гегеля эта идея воплощена в его схеме всякого развития: “тезис — антитезис — синтез”. Марксисты, материалистически переиначивая Гегеля, описывают процессы развития “триадически” — в форме закона отрицания отрицания. Идея Т. — одна из фундаментальных не только в философии, но и во всех прошлых и ныне сосуществующих культурах.</w:t>
      </w:r>
    </w:p>
    <w:p>
      <w:pPr>
        <w:pStyle w:val="IauiueWeb"/>
        <w:jc w:val="both"/>
        <w:rPr>
          <w:i/>
          <w:i/>
        </w:rPr>
      </w:pPr>
      <w:r>
        <w:rPr>
          <w:i/>
        </w:rPr>
        <w:t>Д. В. Пивоваров</w:t>
      </w:r>
    </w:p>
    <w:p>
      <w:pPr>
        <w:pStyle w:val="IauiueWeb"/>
        <w:jc w:val="both"/>
        <w:rPr/>
      </w:pPr>
      <w:r>
        <w:rPr>
          <w:rStyle w:val="Hyperlink"/>
          <w:b/>
          <w:i/>
        </w:rPr>
        <w:t>==942</w:t>
      </w:r>
      <w:bookmarkStart w:id="957" w:name="o942"/>
      <w:bookmarkEnd w:id="957"/>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ТРУД</w:t>
      </w:r>
    </w:p>
    <w:p>
      <w:pPr>
        <w:pStyle w:val="IauiueWeb"/>
        <w:jc w:val="both"/>
        <w:rPr/>
      </w:pPr>
      <w:r>
        <w:rPr>
          <w:b/>
        </w:rPr>
        <w:t>ТРУД</w:t>
      </w:r>
      <w:r>
        <w:rPr/>
        <w:t xml:space="preserve"> — </w:t>
      </w:r>
      <w:r>
        <w:rPr>
          <w:i/>
        </w:rPr>
        <w:t>процесс</w:t>
      </w:r>
      <w:r>
        <w:rPr/>
        <w:t xml:space="preserve"> создания людьми условий и средств существования; воплощения человеческих сил, умений, знаний; преобразования и приспособления природного материала к человеческим потребностям. Т. — способ воспроизводства и накопления общественного опыта; в более узком смысле — способ умножения благ, богатства, капитала.</w:t>
      </w:r>
    </w:p>
    <w:p>
      <w:pPr>
        <w:pStyle w:val="IauiueWeb"/>
        <w:jc w:val="both"/>
        <w:rPr/>
      </w:pPr>
      <w:r>
        <w:rPr/>
        <w:t>В житейском сознании Т. — это работа, требующая напряжения и траты сил, “все, что утомляет” (В. Даль).</w:t>
      </w:r>
    </w:p>
    <w:p>
      <w:pPr>
        <w:pStyle w:val="IauiueWeb"/>
        <w:jc w:val="both"/>
        <w:rPr/>
      </w:pPr>
      <w:r>
        <w:rPr/>
        <w:t xml:space="preserve">Философские определения Т. сопряжены с трактовкой человеческой деятельности, с анализом социально-исторических форм ее разделения и связывания, “синтезирования” (см. “Деятельность”). В этом плане Т. характеризуется как </w:t>
      </w:r>
      <w:r>
        <w:rPr>
          <w:i/>
        </w:rPr>
        <w:t>аспект</w:t>
      </w:r>
      <w:r>
        <w:rPr/>
        <w:t xml:space="preserve"> деятельности, в котором человеческие силы и способности </w:t>
      </w:r>
      <w:r>
        <w:rPr>
          <w:i/>
        </w:rPr>
        <w:t>опредмечиваются,</w:t>
      </w:r>
      <w:r>
        <w:rPr/>
        <w:t xml:space="preserve"> приобретают форму внешности, вещности, предметности, независимую от создавшего ее индивида и, вместе с тем, пригодную для присвоения ее другими людьми, для перемещения ее в пространстве и времени общества. Этот акцент — и на практике и в теории — достигается ценой того, что “в тени” остаются другие аспекты деятельности: распредмечивание человеком </w:t>
      </w:r>
      <w:r>
        <w:rPr>
          <w:i/>
        </w:rPr>
        <w:t xml:space="preserve">качеств </w:t>
      </w:r>
      <w:r>
        <w:rPr/>
        <w:t>природной и социальной предметности (материал, орудия, средства), культивирование собственных сил и возможностей людей, их самореализация. Т. оказывается процессом, порождаемым людьми, но и порождающим такие условия, средства, инструменты, формы, стандарты, к коим вынуждены приспосабливаться сами люди, причем не считаясь порой с другими аспектами своего деятельностного бытия, индивидуального существования, общения и т. п. Т. реализует человеческие силы, дает им предметные и общественные формы и обеспечивает возможность их отделения, абстрагирования от людей и их бытия.</w:t>
      </w:r>
    </w:p>
    <w:p>
      <w:pPr>
        <w:pStyle w:val="IauiueWeb"/>
        <w:jc w:val="both"/>
        <w:rPr/>
      </w:pPr>
      <w:r>
        <w:rPr/>
        <w:t>Наиболее явным отделение Т. от других аспектов человеческой деятельности становится в индустриальном обществе. В условиях роста крупного машинного производства Т. превращается в составляющую экономического и техни</w:t>
      </w:r>
    </w:p>
    <w:p>
      <w:pPr>
        <w:pStyle w:val="Normal"/>
        <w:jc w:val="both"/>
        <w:rPr/>
      </w:pPr>
      <w:r>
        <w:rPr/>
        <w:br/>
      </w:r>
    </w:p>
    <w:p>
      <w:pPr>
        <w:pStyle w:val="IauiueWeb"/>
        <w:jc w:val="both"/>
        <w:rPr/>
      </w:pPr>
      <w:r>
        <w:rPr/>
        <w:t>ческого прогресса, как бы реально абстрагируется от индивидуального бытия людей, их частной жизни. Т. оказывается особого рода процессом опредмечивания человеческих сил, включенным в действие овеществленных условий и средств производства. В составе и во взаимодействии с этими средствами Т. образует “экономическую машину” увеличения богатства и “работает” в соответствии с законами и формами существования такой машины. Поскольку функционирование “экономической машины” трактуется в индустриальном обществе как важнейшее условие развития, то “абстрагированный” от индивидов Т. рассматривается как сфера их непосредственно общественной жизни. Но поскольку такой Т. является чуждым (см. “Отчуждение”) личностным формам жизни людей, постольку развитие самих индивидов часто противопоставляется Т. и осуществляемым им социальным связям. С этим сопряжены довольно жесткое разграничение социальных наук и гуманитарного познания, а в рамках социальных наук — оппозиция социальной и индивидуальной жизни людей.</w:t>
      </w:r>
    </w:p>
    <w:p>
      <w:pPr>
        <w:pStyle w:val="IauiueWeb"/>
        <w:jc w:val="both"/>
        <w:rPr/>
      </w:pPr>
      <w:r>
        <w:rPr/>
        <w:t xml:space="preserve">Эта ситуация была проанализирована К. Марксом в его экономических исследованиях, где он показал, что отчужденный Т. есть условие и средство стремительного — в </w:t>
      </w:r>
      <w:r>
        <w:rPr>
          <w:i/>
        </w:rPr>
        <w:t>определенных исторических</w:t>
      </w:r>
      <w:r>
        <w:rPr/>
        <w:t xml:space="preserve"> рамках — роста капитала. Он зафиксировал парадоксальную зависимость: Т. является постоянным источником капитала и вместе с тем реализуется в абстрактных и машинизированных формах, навязанных капиталом человеческой деятельности. Т. о., Т. определяется капиталом как обезличенная, абстрагированная, отчужденная деятельность человеческих индивидов, т. е. “чистая” человеческая энергия, обеспечивающая воспроизводство и умножение богатства. К. Маркс показал в своих экономических работах, что отношения Т. и капитала — это отношения противоположных моментов общественного воспроизводства, </w:t>
      </w:r>
      <w:r>
        <w:rPr>
          <w:i/>
        </w:rPr>
        <w:t>процесса,</w:t>
      </w:r>
      <w:r>
        <w:rPr/>
        <w:t xml:space="preserve"> в котором взаимообусловлены не только количественные характеристики Т. и капитала, но и их качествен-</w:t>
      </w:r>
    </w:p>
    <w:p>
      <w:pPr>
        <w:pStyle w:val="IauiueWeb"/>
        <w:jc w:val="both"/>
        <w:rPr/>
      </w:pPr>
      <w:r>
        <w:rPr>
          <w:rStyle w:val="Hyperlink"/>
          <w:b/>
          <w:i/>
        </w:rPr>
        <w:t>==943</w:t>
      </w:r>
      <w:bookmarkStart w:id="958" w:name="o943"/>
      <w:bookmarkEnd w:id="958"/>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У-ВЭЙ</w:t>
      </w:r>
    </w:p>
    <w:p>
      <w:pPr>
        <w:pStyle w:val="IauiueWeb"/>
        <w:jc w:val="both"/>
        <w:rPr/>
      </w:pPr>
      <w:r>
        <w:rPr/>
        <w:t>ные изменения. Однако в политических трактатах К. Маркса и многих его последователей эта сложная взаимообусловленность “отодвигалась” на второй план, а на авансцене оставались Т. и капитал как две, противостоящие друг другу политические и социальные силы. Эта оппозиция надолго закрепилась в идеологии и политической практике, тем более, что она вполне соответствовала логике простых противопоставлений, свойственной стереотипам обыденного сознания, и эту логику подпитывала.</w:t>
      </w:r>
    </w:p>
    <w:p>
      <w:pPr>
        <w:pStyle w:val="IauiueWeb"/>
        <w:jc w:val="both"/>
        <w:rPr/>
      </w:pPr>
      <w:r>
        <w:rPr/>
        <w:t>Экономический анализ К. Маркса строился на допущении, согласно которому сложный Т. может быть сведен к Т. простому, а капитал может беспрепятственно возрастать, пока он находит ресурсы развития в насыщении системы машин энергией простого Т. Практика</w:t>
      </w:r>
      <w:r>
        <w:rPr>
          <w:b/>
        </w:rPr>
        <w:t xml:space="preserve"> XX </w:t>
      </w:r>
      <w:r>
        <w:rPr/>
        <w:t>столетия потребовала внимательно отнестись к этим допущениям и связанному с ними расчету. Попытки повысить качество производства и увеличить его прибыльность ценой “выжимания” из работника максимума его физических и психических сил (“Работник — та же машина, только вместо электричества и смазки ему надо платить зарплату” — формулировка эпохи становления конвейерного производства и соответствующих концепций организации Т.) не дали экономического эффекта. Суммирование простого Т. не обеспечивало новых качеств деятельности и организации, не гарантировало успеха на рынке. Требовался иной тип Т. и соответствующее переструктурирование капитала.</w:t>
      </w:r>
    </w:p>
    <w:p>
      <w:pPr>
        <w:pStyle w:val="IauiueWeb"/>
        <w:jc w:val="both"/>
        <w:rPr/>
      </w:pPr>
      <w:r>
        <w:rPr/>
        <w:t xml:space="preserve">Т. может рассматриваться как некая константа, характеризующая “обмен веществ” между человеком и природой (К. Маркс). Но эта константа, очевидно, абстрагируется от </w:t>
      </w:r>
      <w:r>
        <w:rPr>
          <w:i/>
        </w:rPr>
        <w:t>качеств</w:t>
      </w:r>
      <w:r>
        <w:rPr/>
        <w:t xml:space="preserve"> самого Т., от культурно-исторических форм его реализации. Даже если исходить из нее, как из начального допущения, то следует добавить, что Т. есть обмен веществом, энергией и </w:t>
      </w:r>
      <w:r>
        <w:rPr>
          <w:i/>
        </w:rPr>
        <w:t>информацией,</w:t>
      </w:r>
      <w:r>
        <w:rPr/>
        <w:t xml:space="preserve"> причем даже в самых своих элементарных формах. Информация в данном случае и означает ту схему осуществления Т. (траты вещества и энергии), которая определяет в нем че</w:t>
      </w:r>
    </w:p>
    <w:p>
      <w:pPr>
        <w:pStyle w:val="Normal"/>
        <w:jc w:val="both"/>
        <w:rPr/>
      </w:pPr>
      <w:r>
        <w:rPr/>
        <w:br/>
      </w:r>
    </w:p>
    <w:p>
      <w:pPr>
        <w:pStyle w:val="IauiueWeb"/>
        <w:jc w:val="both"/>
        <w:rPr/>
      </w:pPr>
      <w:r>
        <w:rPr/>
        <w:t>ловеческую специфику. И если в эпоху классического индустриализма и капитализма можно было отвлекаться от этой стороны Т. и делать акцент на преобразовании и присвоении вещества природы (а заодно игнорировать личностные характеристики Т.), то в середине XX столетия информационные аспекты Т. оказываются наиболее важными — ив экономическом, и в социальном, и в управленческом, и в экологическом планах. Соответственно Т. обнаруживает свою внутреннюю связь с др. аспектами деятельности: самореализацией и общением индивидов. Все более повышается значение воспроизводящей функции Т. (в противовес функции преобразования): сохранение равновесия между различными социальными, научными, культурными схемами деятельности, с различными природными формами требует все больше усилий. В этом плане Т. становится условием и средством достижения приемлемых отношений человека с миром и себе подобными. (См. “Гуманизм”, “Деятельность”, “Отчуждение”.)</w:t>
      </w:r>
    </w:p>
    <w:p>
      <w:pPr>
        <w:pStyle w:val="IauiueWeb"/>
        <w:jc w:val="both"/>
        <w:rPr/>
      </w:pPr>
      <w:r>
        <w:rPr/>
        <w:t>В. Е. Кемеров</w:t>
      </w:r>
    </w:p>
    <w:p>
      <w:pPr>
        <w:pStyle w:val="IauiueWeb"/>
        <w:jc w:val="both"/>
        <w:rPr/>
      </w:pPr>
      <w:bookmarkStart w:id="959" w:name="glava22"/>
      <w:bookmarkEnd w:id="959"/>
      <w:r>
        <w:rPr>
          <w:rStyle w:val="Hyperlink"/>
        </w:rPr>
        <w:t>00.htm - glava22</w:t>
      </w:r>
    </w:p>
    <w:p>
      <w:pPr>
        <w:pStyle w:val="Heading3"/>
        <w:jc w:val="both"/>
        <w:rPr/>
      </w:pPr>
      <w:r>
        <w:rPr/>
        <w:t>У</w:t>
      </w:r>
    </w:p>
    <w:p>
      <w:pPr>
        <w:pStyle w:val="IauiueWeb"/>
        <w:jc w:val="both"/>
        <w:rPr/>
      </w:pPr>
      <w:r>
        <w:rPr>
          <w:b/>
        </w:rPr>
        <w:t>У-ВЭЙ</w:t>
      </w:r>
      <w:r>
        <w:rPr/>
        <w:t xml:space="preserve"> (кит. — недеяние, действие через неделание) — принцип даосской философии, одно из центральных понятий “Дао-дэ-цзин”. У.-в., наряду с цзыжань (естественностью) оформляет и конкретизирует способ движения дао и дэ. “Дао постоянно осуществляет недеяние, тем самым нет ничего, что бы оно не делало” (37 чжан “Дао-дэ-цзин”). Черпая источник внутренней силы в “безмолвии” и “небытии”, У.-в., согласно Лао-цзы, первичнее любого деятельного импульса, любой наступательной активности. Доходить до недеяния следует путем непрерывного уменьшения своих же-</w:t>
      </w:r>
    </w:p>
    <w:p>
      <w:pPr>
        <w:pStyle w:val="IauiueWeb"/>
        <w:jc w:val="both"/>
        <w:rPr/>
      </w:pPr>
      <w:r>
        <w:rPr>
          <w:rStyle w:val="Hyperlink"/>
          <w:b/>
          <w:i/>
        </w:rPr>
        <w:t>==944</w:t>
      </w:r>
      <w:bookmarkStart w:id="960" w:name="o944"/>
      <w:bookmarkEnd w:id="960"/>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УМОЗАКЛЮЧЕНИЕ</w:t>
      </w:r>
    </w:p>
    <w:p>
      <w:pPr>
        <w:pStyle w:val="IauiueWeb"/>
        <w:jc w:val="both"/>
        <w:rPr/>
      </w:pPr>
      <w:r>
        <w:rPr/>
        <w:t>ланий, а поскольку недеяние присутствует всюду, способности человека становятся безграничными. В раннем даосизме У.-в. противостоит ритуалам конфуцианцев и законам моистов. Являясь действием особого, внутреннего стиля, У.-в. призывает следовать естественным законам природы и не принуждать природу самого человека. Как внутреннее, Ув. противостоит внешнему, как естественное — искусственному, как истинное — ложному. У Чжуан-цзы недеяние приобретает черты незнания и неслужения. Быть социально ангажированным, служить на государственной службе — значит действовать вопреки внутренней природе, совершать насилие. Не знать — это то, что истина вне учености, а знание мешает жизни и противостоит ей. Конфуциански истолкованное У.-в. сделало акцент на недеянии, как на жертвенном служении во благо общества. Внутренняя интуиция “я”, выдвинутая Чжуан-цзы в качестве критерия истины, заменилась общественным законом, требующим забвения личного действия. Однако У.-в. остался сугубо даосским познавательным принципом и практическим критерием любого вида деятельности. В качестве такового У.-в. повлиял на создание и развитие дыхательной гимнастики и внутреннего боевого даосского стиля Тай-цзи-цюань. Превратившись со времени Лао-цзы в психологическую установку, в культурный настрой, У.-в. характеризует собой не только образ китайского мышления, но также распространяется на весь менталитет культур восточного типа. Как понятие, с проникновением буддизма в Китай, У.-в. полностью растворяется в теории школы чань. Характерно, что чаньские ритуалы, восприняв даосский принцип недеяния и трансформировав его на теоретической базе буддизма, отличались жестким аскетизмом, повышенной строгостью в выполнении и четкой регламентацией.</w:t>
      </w:r>
    </w:p>
    <w:p>
      <w:pPr>
        <w:pStyle w:val="IauiueWeb"/>
        <w:jc w:val="both"/>
        <w:rPr/>
      </w:pPr>
      <w:r>
        <w:rPr/>
        <w:t>Недеяние означает ненужность и невозможность что-либо сделать с идеей “я”. Следует предоставить “я” самому себе, чтобы внешние и внутренние привязанности стали восприниматься как по</w:t>
      </w:r>
    </w:p>
    <w:p>
      <w:pPr>
        <w:pStyle w:val="Normal"/>
        <w:jc w:val="both"/>
        <w:rPr/>
      </w:pPr>
      <w:r>
        <w:rPr/>
        <w:br/>
      </w:r>
    </w:p>
    <w:p>
      <w:pPr>
        <w:pStyle w:val="IauiueWeb"/>
        <w:jc w:val="both"/>
        <w:rPr/>
      </w:pPr>
      <w:r>
        <w:rPr/>
        <w:t>мехи личностного роста. Понимание личности как “не-я” предполагает видение нирваны в качестве абсолютного покоя, лишенного каких-либо проявлений жизни, при этом “не-я” личности вынуждено удерживать образ собственной индивидуальности и способствовать спасению других индивидуальностей. Противоречие между принятым логическим постулатом о несуществовании “я” и реальным существованием индивидуального субъекта находит свое разрешение в воле как смысловом ядре недеяния. Волевая концентрация “не-я” лишена индивидуализма, “собственной важности”, всех тех гносеологических и психологических характеристик,  которые  Э. Фромм обозначил как “иметь”. Метатеоретический уровень установки У.-в. позволяет применить ее в качестве объяснительного принципа к восточному (Китай, Япония) искусству, различным формам верований, психологическим феноменам. Объяснение энергии всякого действия, всякого творчества, понятых как недеяние, роднит принцип У.-в. с феноменом христианской веры. Внутри веры действие происходит свободным и самостоятельным образом, одновременно полностью оставаясь зависимым от божественного провидения.</w:t>
      </w:r>
    </w:p>
    <w:p>
      <w:pPr>
        <w:pStyle w:val="IauiueWeb"/>
        <w:jc w:val="both"/>
        <w:rPr>
          <w:i/>
          <w:i/>
        </w:rPr>
      </w:pPr>
      <w:r>
        <w:rPr>
          <w:i/>
        </w:rPr>
        <w:t>Л. С. Чернов</w:t>
      </w:r>
    </w:p>
    <w:p>
      <w:pPr>
        <w:pStyle w:val="IauiueWeb"/>
        <w:jc w:val="both"/>
        <w:rPr/>
      </w:pPr>
      <w:r>
        <w:rPr>
          <w:b/>
        </w:rPr>
        <w:t>УМОЗАКЛЮЧЕНИЕ -</w:t>
      </w:r>
      <w:r>
        <w:rPr/>
        <w:t xml:space="preserve"> форма отображения в мышлении системы суждений, связанных между собой отношением логического следования и другими логическими отношениями. В процессе У. из непустого списка суждений, называющихся посылками или аргументами, получают новое суждение, называющееся заключением или выводом. Заключение может быть получено с необходимостью или с некоторой степенью вероятности, что определяет разделение всех У. на дедуктивные У. и правдоподобные У. соответственно.</w:t>
      </w:r>
    </w:p>
    <w:p>
      <w:pPr>
        <w:pStyle w:val="IauiueWeb"/>
        <w:jc w:val="both"/>
        <w:rPr/>
      </w:pPr>
      <w:r>
        <w:rPr/>
        <w:t>Дедуктивные У, в свою очередь, подразделяются на непосредственные У. (содержащие одну посылку) и опосредованные У. (содержащие две или более посылки). Последние различаются харак-</w:t>
      </w:r>
    </w:p>
    <w:p>
      <w:pPr>
        <w:pStyle w:val="IauiueWeb"/>
        <w:jc w:val="both"/>
        <w:rPr/>
      </w:pPr>
      <w:r>
        <w:rPr>
          <w:rStyle w:val="Hyperlink"/>
          <w:b/>
          <w:i/>
        </w:rPr>
        <w:t>==945</w:t>
      </w:r>
      <w:bookmarkStart w:id="961" w:name="o945"/>
      <w:bookmarkEnd w:id="961"/>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УМОЗАКЛЮЧЕНИЕ</w:t>
      </w:r>
    </w:p>
    <w:p>
      <w:pPr>
        <w:pStyle w:val="IauiueWeb"/>
        <w:jc w:val="both"/>
        <w:rPr/>
      </w:pPr>
      <w:r>
        <w:rPr/>
        <w:t>тером участвующих в У. суждений и особенностями логических связей между посылками. Среди опосредованных дедуктивных У. широко известны простой категорический силлогизм и производные от него У: энтимема, полисиллогизм, сорит и эпихейрема. К опосредованным относятся также дедуктивные У, чьи посылки — условные (гипотетические) или дизъюнктивные (альтернативные) суждения.</w:t>
      </w:r>
    </w:p>
    <w:p>
      <w:pPr>
        <w:pStyle w:val="IauiueWeb"/>
        <w:jc w:val="both"/>
        <w:rPr/>
      </w:pPr>
      <w:r>
        <w:rPr/>
        <w:t>Условные У, или гипотетические силлогизмы, разделены на две группы.</w:t>
      </w:r>
    </w:p>
    <w:p>
      <w:pPr>
        <w:pStyle w:val="IauiueWeb"/>
        <w:jc w:val="both"/>
        <w:rPr/>
      </w:pPr>
      <w:r>
        <w:rPr/>
        <w:t>1. Чисто условный силлогизм, где все посылки — условные суждения.</w:t>
      </w:r>
    </w:p>
    <w:p>
      <w:pPr>
        <w:pStyle w:val="IauiueWeb"/>
        <w:jc w:val="both"/>
        <w:rPr/>
      </w:pPr>
      <w:r>
        <w:rPr/>
        <w:t>Его самая распространенная структура (для двух посылок) следующая: Если А, то В.</w:t>
      </w:r>
    </w:p>
    <w:p>
      <w:pPr>
        <w:pStyle w:val="IauiueWeb"/>
        <w:jc w:val="both"/>
        <w:rPr/>
      </w:pPr>
      <w:r>
        <w:rPr>
          <w:u w:val="single"/>
        </w:rPr>
        <w:t>Если</w:t>
      </w:r>
      <w:r>
        <w:rPr>
          <w:b/>
          <w:u w:val="single"/>
        </w:rPr>
        <w:t xml:space="preserve"> В,</w:t>
      </w:r>
      <w:r>
        <w:rPr>
          <w:u w:val="single"/>
        </w:rPr>
        <w:t xml:space="preserve"> то С.</w:t>
      </w:r>
      <w:r>
        <w:rPr/>
        <w:t>_________</w:t>
      </w:r>
    </w:p>
    <w:p>
      <w:pPr>
        <w:pStyle w:val="IauiueWeb"/>
        <w:jc w:val="both"/>
        <w:rPr/>
      </w:pPr>
      <w:r>
        <w:rPr/>
        <w:t>Следовательно, если А, то С. Например: “Если ударить в главный колокол, то его звук будут слышать даже жители окраин. Если звук главного колокола будут слышать даже жители окраин, то на площади соберется большое количество горожан. Следовательно, если ударить в главный колокол, то на площади соберется большое количество горожан”.</w:t>
      </w:r>
    </w:p>
    <w:p>
      <w:pPr>
        <w:pStyle w:val="IauiueWeb"/>
        <w:jc w:val="both"/>
        <w:rPr/>
      </w:pPr>
      <w:r>
        <w:rPr/>
        <w:t xml:space="preserve">Формула, обосновывающая это У. в логике высказываний: (((А -&gt; В) л (В </w:t>
      </w:r>
      <w:r>
        <w:rPr>
          <w:i/>
        </w:rPr>
        <w:t>-&gt;</w:t>
      </w:r>
      <w:r>
        <w:rPr/>
        <w:t xml:space="preserve"> С)) </w:t>
      </w:r>
      <w:r>
        <w:rPr>
          <w:i/>
        </w:rPr>
        <w:t>-&gt;</w:t>
      </w:r>
      <w:r>
        <w:rPr/>
        <w:t xml:space="preserve"> (А -&gt; С)). Чисто условный силлогизм может также иметь следующую, близкую к конструктивной дилемме (см. ниже), структуру: Если А, то В. </w:t>
      </w:r>
      <w:r>
        <w:rPr>
          <w:u w:val="single"/>
        </w:rPr>
        <w:t xml:space="preserve">Если не-А, то В. </w:t>
      </w:r>
      <w:r>
        <w:rPr/>
        <w:t>Следовательно, В. Например: “Если наша душа погибает вместе с телом, то в таком случае, не обладая чувствами, мы не будем страдать после смерти; если же душа переживает тело, то она должна быть более счастлива, чем когда она была в теле. Следовательно, смерти бояться не надо”.</w:t>
      </w:r>
    </w:p>
    <w:p>
      <w:pPr>
        <w:pStyle w:val="IauiueWeb"/>
        <w:jc w:val="both"/>
        <w:rPr/>
      </w:pPr>
      <w:r>
        <w:rPr/>
        <w:t>Формула: (((А -&gt; В) л ((-А) -&gt;В)) -” В). 2. Условно-категорический силлогизм, где одна посылка — условное суждение, а другая — простое категорическое суждение. Здесь имеется два структурных</w:t>
      </w:r>
    </w:p>
    <w:p>
      <w:pPr>
        <w:pStyle w:val="IauiueWeb"/>
        <w:jc w:val="both"/>
        <w:rPr/>
      </w:pPr>
      <w:r>
        <w:rPr/>
        <w:t>варианта, традиционно называемых модусами (от лат. modus — способ).</w:t>
      </w:r>
    </w:p>
    <w:p>
      <w:pPr>
        <w:pStyle w:val="IauiueWeb"/>
        <w:jc w:val="both"/>
        <w:rPr/>
      </w:pPr>
      <w:r>
        <w:rPr/>
        <w:t xml:space="preserve">— </w:t>
      </w:r>
      <w:r>
        <w:rPr/>
        <w:t>Modus ponens (утверждающий модус): Если А, то В.</w:t>
      </w:r>
    </w:p>
    <w:p>
      <w:pPr>
        <w:pStyle w:val="IauiueWeb"/>
        <w:jc w:val="both"/>
        <w:rPr/>
      </w:pPr>
      <w:r>
        <w:rPr>
          <w:b/>
          <w:i/>
        </w:rPr>
        <w:t xml:space="preserve">__________А: </w:t>
      </w:r>
      <w:r>
        <w:rPr/>
        <w:t>Следовательно, В.</w:t>
      </w:r>
    </w:p>
    <w:p>
      <w:pPr>
        <w:pStyle w:val="IauiueWeb"/>
        <w:jc w:val="both"/>
        <w:rPr/>
      </w:pPr>
      <w:r>
        <w:rPr/>
        <w:t>Например: “Если бухта замерзла, то корабли проходят мимо. Бухта замерзла. Следовательно, корабли проходят мимо”.</w:t>
      </w:r>
    </w:p>
    <w:p>
      <w:pPr>
        <w:pStyle w:val="IauiueWeb"/>
        <w:jc w:val="both"/>
        <w:rPr/>
      </w:pPr>
      <w:r>
        <w:rPr/>
        <w:t>Формула: (((А -” В) л А) -&gt; В).</w:t>
      </w:r>
    </w:p>
    <w:p>
      <w:pPr>
        <w:pStyle w:val="IauiueWeb"/>
        <w:jc w:val="both"/>
        <w:rPr/>
      </w:pPr>
      <w:r>
        <w:rPr/>
        <w:t xml:space="preserve">— </w:t>
      </w:r>
      <w:r>
        <w:rPr/>
        <w:t>Modus tollens (отрицающий модус): Если А, то В.</w:t>
      </w:r>
    </w:p>
    <w:p>
      <w:pPr>
        <w:pStyle w:val="IauiueWeb"/>
        <w:jc w:val="both"/>
        <w:rPr/>
      </w:pPr>
      <w:r>
        <w:rPr>
          <w:b/>
        </w:rPr>
        <w:t>______</w:t>
      </w:r>
      <w:r>
        <w:rPr>
          <w:b/>
          <w:u w:val="single"/>
        </w:rPr>
        <w:t>не-В.</w:t>
      </w:r>
    </w:p>
    <w:p>
      <w:pPr>
        <w:pStyle w:val="IauiueWeb"/>
        <w:jc w:val="both"/>
        <w:rPr/>
      </w:pPr>
      <w:r>
        <w:rPr/>
        <w:t>Следовательно, не-А.</w:t>
      </w:r>
    </w:p>
    <w:p>
      <w:pPr>
        <w:pStyle w:val="IauiueWeb"/>
        <w:jc w:val="both"/>
        <w:rPr/>
      </w:pPr>
      <w:r>
        <w:rPr/>
        <w:t>Например: “Если бухта замерзла, то корабли проходят мимо. Корабли не проходят мимо. Следовательно, бухта не замерзла”.</w:t>
      </w:r>
    </w:p>
    <w:p>
      <w:pPr>
        <w:pStyle w:val="IauiueWeb"/>
        <w:jc w:val="both"/>
        <w:rPr/>
      </w:pPr>
      <w:r>
        <w:rPr/>
        <w:t>Формула: (((А -&gt; В) л (-,?)) -&gt;(-ιΑ)).</w:t>
      </w:r>
    </w:p>
    <w:p>
      <w:pPr>
        <w:pStyle w:val="IauiueWeb"/>
        <w:jc w:val="both"/>
        <w:rPr/>
      </w:pPr>
      <w:r>
        <w:rPr/>
        <w:t>Т. о., в условно-категорическом силлогизме истинное заключение может быть получено из истинных посылок с необходимостью, если утверждение следствия выведено из утверждения основания или если отрицание основания выведено из отрицания следствия. Однако утверждение следствия не обусловливает утверждение основания, а отрицание основания не обусловливает отрицания следствия.</w:t>
      </w:r>
    </w:p>
    <w:p>
      <w:pPr>
        <w:pStyle w:val="IauiueWeb"/>
        <w:jc w:val="both"/>
        <w:rPr/>
      </w:pPr>
      <w:r>
        <w:rPr/>
        <w:t>В альтернативных У. одна или несколько посылок — дизъюнктивные суждения. Они делятся на две группы.</w:t>
      </w:r>
    </w:p>
    <w:p>
      <w:pPr>
        <w:pStyle w:val="IauiueWeb"/>
        <w:jc w:val="both"/>
        <w:rPr/>
      </w:pPr>
      <w:r>
        <w:rPr/>
        <w:t>1. Чисто альтернативный силлогизм, где все посылки — дизъюнктивные суждения.</w:t>
      </w:r>
    </w:p>
    <w:p>
      <w:pPr>
        <w:pStyle w:val="IauiueWeb"/>
        <w:jc w:val="both"/>
        <w:rPr/>
      </w:pPr>
      <w:r>
        <w:rPr/>
        <w:t>Структура: А есть</w:t>
      </w:r>
      <w:r>
        <w:rPr>
          <w:b/>
        </w:rPr>
        <w:t xml:space="preserve"> В,</w:t>
      </w:r>
      <w:r>
        <w:rPr/>
        <w:t xml:space="preserve"> или С.</w:t>
      </w:r>
    </w:p>
    <w:p>
      <w:pPr>
        <w:pStyle w:val="IauiueWeb"/>
        <w:jc w:val="both"/>
        <w:rPr/>
      </w:pPr>
      <w:r>
        <w:rPr/>
        <w:t>В есть В1, или В2.</w:t>
      </w:r>
    </w:p>
    <w:p>
      <w:pPr>
        <w:pStyle w:val="IauiueWeb"/>
        <w:jc w:val="both"/>
        <w:rPr/>
      </w:pPr>
      <w:r>
        <w:rPr/>
        <w:t>А есть В1, или В2, или С.</w:t>
      </w:r>
    </w:p>
    <w:p>
      <w:pPr>
        <w:pStyle w:val="IauiueWeb"/>
        <w:jc w:val="both"/>
        <w:rPr/>
      </w:pPr>
      <w:r>
        <w:rPr/>
        <w:t>Например: “Все кислоты являются или органическими или неорганическими. Неорганическая кислота или содержит кислород, или нет. Следовательно, любая кислота является или органической, или содержащей кислород, или не содержащей кислород”.</w:t>
      </w:r>
    </w:p>
    <w:p>
      <w:pPr>
        <w:pStyle w:val="IauiueWeb"/>
        <w:jc w:val="both"/>
        <w:rPr/>
      </w:pPr>
      <w:r>
        <w:rPr/>
        <w:t>Чисто альтернативный силлогизм требует анализа субъективно-предикатной структуры суждений и не имеет аде</w:t>
      </w:r>
    </w:p>
    <w:p>
      <w:pPr>
        <w:pStyle w:val="IauiueWeb"/>
        <w:jc w:val="both"/>
        <w:rPr/>
      </w:pPr>
      <w:r>
        <w:rPr>
          <w:rStyle w:val="Hyperlink"/>
          <w:b/>
          <w:i/>
        </w:rPr>
        <w:t>==946</w:t>
      </w:r>
      <w:bookmarkStart w:id="962" w:name="o946"/>
      <w:bookmarkEnd w:id="962"/>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УМОЗАКЛЮЧЕНИЕ</w:t>
      </w:r>
    </w:p>
    <w:p>
      <w:pPr>
        <w:pStyle w:val="IauiueWeb"/>
        <w:jc w:val="both"/>
        <w:rPr/>
      </w:pPr>
      <w:r>
        <w:rPr/>
        <w:t>кватной формулы в логике высказываний.</w:t>
      </w:r>
    </w:p>
    <w:p>
      <w:pPr>
        <w:pStyle w:val="IauiueWeb"/>
        <w:jc w:val="both"/>
        <w:rPr/>
      </w:pPr>
      <w:r>
        <w:rPr/>
        <w:t>2.    Альтернативно-категорический силлогизм, где одна посылка — дизъюнктивное суждение, а другая — простое категорическое суждение. Это У. имеет два модуса.</w:t>
      </w:r>
    </w:p>
    <w:p>
      <w:pPr>
        <w:pStyle w:val="IauiueWeb"/>
        <w:jc w:val="both"/>
        <w:rPr/>
      </w:pPr>
      <w:r>
        <w:rPr/>
        <w:t xml:space="preserve">— </w:t>
      </w:r>
      <w:r>
        <w:rPr/>
        <w:t>Modus ponendo tollens (утвердительно-отрицающий модус), где используется только связка “либо..., либо” — в смысле строгой (разделительной, исключающей) дизъюнкции: Либо А, либо В.</w:t>
      </w:r>
    </w:p>
    <w:p>
      <w:pPr>
        <w:pStyle w:val="IauiueWeb"/>
        <w:jc w:val="both"/>
        <w:rPr/>
      </w:pPr>
      <w:r>
        <w:rPr>
          <w:b/>
        </w:rPr>
        <w:t>_________</w:t>
      </w:r>
      <w:r>
        <w:rPr>
          <w:b/>
          <w:u w:val="single"/>
        </w:rPr>
        <w:t>А.</w:t>
      </w:r>
    </w:p>
    <w:p>
      <w:pPr>
        <w:pStyle w:val="IauiueWeb"/>
        <w:jc w:val="both"/>
        <w:rPr/>
      </w:pPr>
      <w:r>
        <w:rPr/>
        <w:t>Следовательно, не-В.</w:t>
      </w:r>
    </w:p>
    <w:p>
      <w:pPr>
        <w:pStyle w:val="IauiueWeb"/>
        <w:jc w:val="both"/>
        <w:rPr/>
      </w:pPr>
      <w:r>
        <w:rPr/>
        <w:t>Например: “Слон может быть либо индийским, либо африканским. Этот слон индийский. Следовательно, он не африканский”.</w:t>
      </w:r>
    </w:p>
    <w:p>
      <w:pPr>
        <w:pStyle w:val="IauiueWeb"/>
        <w:jc w:val="both"/>
        <w:rPr/>
      </w:pPr>
      <w:r>
        <w:rPr/>
        <w:t>Формула: (((А &lt;-&gt; В) л А) -&gt; (-.В)).</w:t>
      </w:r>
    </w:p>
    <w:p>
      <w:pPr>
        <w:pStyle w:val="IauiueWeb"/>
        <w:jc w:val="both"/>
        <w:rPr/>
      </w:pPr>
      <w:r>
        <w:rPr/>
        <w:t xml:space="preserve">— </w:t>
      </w:r>
      <w:r>
        <w:rPr/>
        <w:t>Modus tollendo ponens (отрицательно-утверждающий модус), где может использоваться связка “или” — в смысле нестрогой (соединительной) дизъюнкции: А или В.</w:t>
      </w:r>
    </w:p>
    <w:p>
      <w:pPr>
        <w:pStyle w:val="IauiueWeb"/>
        <w:jc w:val="both"/>
        <w:rPr/>
      </w:pPr>
      <w:r>
        <w:rPr>
          <w:b/>
          <w:u w:val="single"/>
        </w:rPr>
        <w:t>не-А.</w:t>
      </w:r>
      <w:r>
        <w:rPr>
          <w:b/>
        </w:rPr>
        <w:t>_____</w:t>
      </w:r>
    </w:p>
    <w:p>
      <w:pPr>
        <w:pStyle w:val="IauiueWeb"/>
        <w:jc w:val="both"/>
        <w:rPr/>
      </w:pPr>
      <w:r>
        <w:rPr/>
        <w:t>Следовательно, В.</w:t>
      </w:r>
    </w:p>
    <w:p>
      <w:pPr>
        <w:pStyle w:val="IauiueWeb"/>
        <w:jc w:val="both"/>
        <w:rPr/>
      </w:pPr>
      <w:r>
        <w:rPr/>
        <w:t>Например: “Этот человек сегодня отдыхал или работал в саду.</w:t>
      </w:r>
      <w:r>
        <w:rPr>
          <w:b/>
        </w:rPr>
        <w:t xml:space="preserve"> Он</w:t>
      </w:r>
      <w:r>
        <w:rPr/>
        <w:t xml:space="preserve"> сегодня не отдыхал. Следовательно, он сегодня работал в саду”.</w:t>
      </w:r>
    </w:p>
    <w:p>
      <w:pPr>
        <w:pStyle w:val="IauiueWeb"/>
        <w:jc w:val="both"/>
        <w:rPr/>
      </w:pPr>
      <w:r>
        <w:rPr/>
        <w:t>Формула: (((? ν Β) л ЪА)) -&gt; В).</w:t>
      </w:r>
    </w:p>
    <w:p>
      <w:pPr>
        <w:pStyle w:val="IauiueWeb"/>
        <w:jc w:val="both"/>
        <w:rPr/>
      </w:pPr>
      <w:r>
        <w:rPr/>
        <w:t>Здесь дизъюнктивная посылка должна предусматривать все возможные альтернативы, т. е. должно соблюдаться правило исключения в делении.</w:t>
      </w:r>
    </w:p>
    <w:p>
      <w:pPr>
        <w:pStyle w:val="IauiueWeb"/>
        <w:jc w:val="both"/>
        <w:rPr/>
      </w:pPr>
      <w:r>
        <w:rPr/>
        <w:t>Существует и совмещение структур гипотетического и разделительного У, которое называется дилеммой. Выделяют две группы дилеммы.</w:t>
      </w:r>
    </w:p>
    <w:p>
      <w:pPr>
        <w:pStyle w:val="IauiueWeb"/>
        <w:jc w:val="both"/>
        <w:rPr/>
      </w:pPr>
      <w:r>
        <w:rPr/>
        <w:t>Конструктивная дилемма имеет следующую структуру: Если А, то В.</w:t>
      </w:r>
    </w:p>
    <w:p>
      <w:pPr>
        <w:pStyle w:val="IauiueWeb"/>
        <w:jc w:val="both"/>
        <w:rPr>
          <w:u w:val="single"/>
        </w:rPr>
      </w:pPr>
      <w:r>
        <w:rPr>
          <w:u w:val="single"/>
        </w:rPr>
        <w:t>Если С. то D.</w:t>
      </w:r>
    </w:p>
    <w:p>
      <w:pPr>
        <w:pStyle w:val="IauiueWeb"/>
        <w:jc w:val="both"/>
        <w:rPr/>
      </w:pPr>
      <w:r>
        <w:rPr/>
        <w:t>Либо А, либо С.</w:t>
      </w:r>
    </w:p>
    <w:p>
      <w:pPr>
        <w:pStyle w:val="IauiueWeb"/>
        <w:jc w:val="both"/>
        <w:rPr/>
      </w:pPr>
      <w:r>
        <w:rPr/>
        <w:t>Следовательно, либо</w:t>
      </w:r>
      <w:r>
        <w:rPr>
          <w:b/>
        </w:rPr>
        <w:t xml:space="preserve"> В,</w:t>
      </w:r>
      <w:r>
        <w:rPr/>
        <w:t xml:space="preserve"> либо D.</w:t>
      </w:r>
    </w:p>
    <w:p>
      <w:pPr>
        <w:pStyle w:val="IauiueWeb"/>
        <w:jc w:val="both"/>
        <w:rPr/>
      </w:pPr>
      <w:r>
        <w:rPr/>
        <w:t>Классическим примером является дилемма, перед которой поставил библиотекарей александрийской библиотеки калиф Омар: “Если ваши книги согласны с Кораном, то они излишни. Если они</w:t>
      </w:r>
    </w:p>
    <w:p>
      <w:pPr>
        <w:pStyle w:val="IauiueWeb"/>
        <w:jc w:val="both"/>
        <w:rPr/>
      </w:pPr>
      <w:r>
        <w:rPr/>
        <w:t>расходятся с ним, то они вредны. Но они должны быть либо согласны, либо расходиться с Кораном. Следовательно, они либо излишни, либо вредны”.</w:t>
      </w:r>
    </w:p>
    <w:p>
      <w:pPr>
        <w:pStyle w:val="IauiueWeb"/>
        <w:jc w:val="both"/>
        <w:rPr/>
      </w:pPr>
      <w:r>
        <w:rPr/>
        <w:t xml:space="preserve">Формула: (((А -&gt; В) л (С -&gt; D) л (А </w:t>
      </w:r>
      <w:r>
        <w:rPr>
          <w:i/>
        </w:rPr>
        <w:t>&lt;-&gt;</w:t>
      </w:r>
      <w:r>
        <w:rPr/>
        <w:t xml:space="preserve"> С)) </w:t>
      </w:r>
      <w:r>
        <w:rPr>
          <w:i/>
        </w:rPr>
        <w:t>-&gt;</w:t>
      </w:r>
      <w:r>
        <w:rPr/>
        <w:t xml:space="preserve"> (В </w:t>
      </w:r>
      <w:r>
        <w:rPr>
          <w:i/>
        </w:rPr>
        <w:t>-&gt; Ό)).</w:t>
      </w:r>
    </w:p>
    <w:p>
      <w:pPr>
        <w:pStyle w:val="IauiueWeb"/>
        <w:jc w:val="both"/>
        <w:rPr/>
      </w:pPr>
      <w:r>
        <w:rPr/>
        <w:t>Деструктивная дилемма имеет следующую структуру: Если А, то либо В, либо С.</w:t>
      </w:r>
    </w:p>
    <w:p>
      <w:pPr>
        <w:pStyle w:val="IauiueWeb"/>
        <w:jc w:val="both"/>
        <w:rPr/>
      </w:pPr>
      <w:r>
        <w:rPr/>
        <w:t>не-В.</w:t>
      </w:r>
    </w:p>
    <w:p>
      <w:pPr>
        <w:pStyle w:val="IauiueWeb"/>
        <w:jc w:val="both"/>
        <w:rPr/>
      </w:pPr>
      <w:r>
        <w:rPr>
          <w:b/>
        </w:rPr>
        <w:t>_________________</w:t>
      </w:r>
      <w:r>
        <w:rPr>
          <w:b/>
          <w:u w:val="single"/>
        </w:rPr>
        <w:t>не-С.</w:t>
      </w:r>
    </w:p>
    <w:p>
      <w:pPr>
        <w:pStyle w:val="IauiueWeb"/>
        <w:jc w:val="both"/>
        <w:rPr/>
      </w:pPr>
      <w:r>
        <w:rPr/>
        <w:t>Следовательно, не-А.</w:t>
      </w:r>
    </w:p>
    <w:p>
      <w:pPr>
        <w:pStyle w:val="IauiueWeb"/>
        <w:jc w:val="both"/>
        <w:rPr/>
      </w:pPr>
      <w:r>
        <w:rPr/>
        <w:t>Классическим примером является дилемма Зенона, предназначенная для доказательства невозможности движения: “Если тело находится в движении, то оно должно двигаться либо там, где оно есть, либо там, где его нет. Но тело не может двигаться ни там, где оно есть, ни там, где его нет. Следовательно, оно вообще не может двигаться”.</w:t>
      </w:r>
    </w:p>
    <w:p>
      <w:pPr>
        <w:pStyle w:val="IauiueWeb"/>
        <w:jc w:val="both"/>
        <w:rPr/>
      </w:pPr>
      <w:r>
        <w:rPr/>
        <w:t xml:space="preserve">Формула: (((А -&gt; (В &lt;-&gt; С)) л </w:t>
      </w:r>
      <w:r>
        <w:rPr>
          <w:i/>
        </w:rPr>
        <w:t>(-В)</w:t>
      </w:r>
      <w:r>
        <w:rPr/>
        <w:t xml:space="preserve"> л (-, С)) -К^А)).</w:t>
      </w:r>
    </w:p>
    <w:p>
      <w:pPr>
        <w:pStyle w:val="IauiueWeb"/>
        <w:jc w:val="both"/>
        <w:rPr/>
      </w:pPr>
      <w:r>
        <w:rPr/>
        <w:t>При соблюдении структур дедуктивных У. из истинных посылок с необходимостью следует истинное заключение. В правдоподобных же У. соблюдение структуры лишь повышает степень вероятности истинности заключения при наличии истинных посылок.</w:t>
      </w:r>
    </w:p>
    <w:p>
      <w:pPr>
        <w:pStyle w:val="IauiueWeb"/>
        <w:jc w:val="both"/>
        <w:rPr/>
      </w:pPr>
      <w:r>
        <w:rPr/>
        <w:t>Правдоподобные У. — это прежде всего широко известные индуктивные У, У. по аналогии, У. по методам Бэкона — Милля (методам установления причинной связи), а также множество активно изучаемых в наши дни типов У: вероятностных, статистических, немонотонных и т. д. Легко наблюдать взаимосвязь дедуктивных и правдоподобных У, например, если при наличии структуры рассмотренного выше условно-категорического   силлогизма   заключать   от утверждения следствия к утверждению основания, или от отрицания основания к отрицанию следствия, то заключение станет лишь вероятным, а не истинным суждением. Вот два правдоподобных модуса: Если А, то В    Если А, то В ________</w:t>
      </w:r>
      <w:r>
        <w:rPr>
          <w:b/>
        </w:rPr>
        <w:t>В^</w:t>
      </w:r>
      <w:r>
        <w:rPr/>
        <w:t xml:space="preserve"> ______</w:t>
      </w:r>
      <w:r>
        <w:rPr>
          <w:b/>
          <w:u w:val="single"/>
        </w:rPr>
        <w:t>не-А</w:t>
      </w:r>
    </w:p>
    <w:p>
      <w:pPr>
        <w:pStyle w:val="IauiueWeb"/>
        <w:jc w:val="both"/>
        <w:rPr/>
      </w:pPr>
      <w:r>
        <w:rPr/>
        <w:t>Следовательно, А. Следовательно, не-В.</w:t>
      </w:r>
    </w:p>
    <w:p>
      <w:pPr>
        <w:pStyle w:val="IauiueWeb"/>
        <w:jc w:val="both"/>
        <w:rPr/>
      </w:pPr>
      <w:r>
        <w:rPr/>
        <w:t>Например: “Если бухта замерзла, то</w:t>
      </w:r>
    </w:p>
    <w:p>
      <w:pPr>
        <w:pStyle w:val="IauiueWeb"/>
        <w:jc w:val="both"/>
        <w:rPr/>
      </w:pPr>
      <w:r>
        <w:rPr>
          <w:rStyle w:val="Hyperlink"/>
          <w:b/>
          <w:i/>
        </w:rPr>
        <w:t>==947</w:t>
      </w:r>
      <w:bookmarkStart w:id="963" w:name="o947"/>
      <w:bookmarkEnd w:id="963"/>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w:t>
      </w:r>
      <w:r>
        <w:rPr>
          <w:b/>
        </w:rPr>
        <w:t>УСТНОЕ”, “ПИСЬМЕННОЕ” и “КНИГОПЕЧАТНОЕ” ОБЩЕСТВА МАК-ЛЮЭНА</w:t>
      </w:r>
    </w:p>
    <w:p>
      <w:pPr>
        <w:pStyle w:val="IauiueWeb"/>
        <w:jc w:val="both"/>
        <w:rPr/>
      </w:pPr>
      <w:r>
        <w:rPr/>
        <w:t>корабли проходят мимо. Корабли проходят мимо. Возможно, что бухта замерзла”.</w:t>
      </w:r>
    </w:p>
    <w:p>
      <w:pPr>
        <w:pStyle w:val="IauiueWeb"/>
        <w:jc w:val="both"/>
        <w:rPr/>
      </w:pPr>
      <w:r>
        <w:rPr/>
        <w:t xml:space="preserve">Их формулы: (((А -&gt; В) л В) -&gt; А) и (((А </w:t>
      </w:r>
      <w:r>
        <w:rPr>
          <w:i/>
        </w:rPr>
        <w:t>-&gt; В)</w:t>
      </w:r>
      <w:r>
        <w:rPr/>
        <w:t xml:space="preserve"> л (-?)) -&gt;(-ιΒ)) — νе являются общезначимыми формулами, т. е. законами логики.</w:t>
      </w:r>
    </w:p>
    <w:p>
      <w:pPr>
        <w:pStyle w:val="IauiueWeb"/>
        <w:jc w:val="both"/>
        <w:rPr/>
      </w:pPr>
      <w:r>
        <w:rPr/>
        <w:t>Другой любопытный факт рассматриваемой взаимосвязи — возможность интерпретации дедуктивных У. как правдоподобных У. с максимальной степенью вероятности полученного заключения.</w:t>
      </w:r>
    </w:p>
    <w:p>
      <w:pPr>
        <w:pStyle w:val="IauiueWeb"/>
        <w:jc w:val="both"/>
        <w:rPr/>
      </w:pPr>
      <w:r>
        <w:rPr/>
        <w:t>Представленная классификация У. ни в коей мере не претендует на завершенность, а лишь, принимая во внимание исторически сложившуюся традицию изложения материала, демонстрирует свою возможность. Реально же проблема классификации У. не получила в логике однозначного решения, существенные различия в этой классификации зависят от разных подходов к логическому знанию: типы У. изучались в зависимости от тех аспектов оформления мыслительных процессов, которые анализировались в данный культурно-исторический период; менялись принципы обоснования последовательного описания как самих У, так и взаимоотношений между ними; менялись научные стандарты логических исследований.</w:t>
      </w:r>
    </w:p>
    <w:p>
      <w:pPr>
        <w:pStyle w:val="IauiueWeb"/>
        <w:jc w:val="both"/>
        <w:rPr/>
      </w:pPr>
      <w:r>
        <w:rPr/>
        <w:t>Обращение к У. связано с возникновением проблемных ситуаций, и потому изучение У. играет большую роль в рамках аргументацией ной деятельности, предлагая основы для систем доказательства и опровержения, для формулировки и проверки гипотез, для построения научных теорий и т. д.</w:t>
      </w:r>
    </w:p>
    <w:p>
      <w:pPr>
        <w:pStyle w:val="IauiueWeb"/>
        <w:jc w:val="both"/>
        <w:rPr>
          <w:i/>
          <w:i/>
        </w:rPr>
      </w:pPr>
      <w:r>
        <w:rPr>
          <w:i/>
        </w:rPr>
        <w:t>А. Г. Кислое</w:t>
      </w:r>
    </w:p>
    <w:p>
      <w:pPr>
        <w:pStyle w:val="IauiueWeb"/>
        <w:jc w:val="both"/>
        <w:rPr/>
      </w:pPr>
      <w:r>
        <w:rPr>
          <w:b/>
        </w:rPr>
        <w:t>“</w:t>
      </w:r>
      <w:r>
        <w:rPr>
          <w:b/>
        </w:rPr>
        <w:t>УСТНОЕ”, “ПИСЬМЕННОЕ” и “КНИГОПЕЧАТНОЕ” ОБЩЕСТВА МАКЛЮЭНА.</w:t>
      </w:r>
      <w:r>
        <w:rPr/>
        <w:t xml:space="preserve"> Социальная типизация с т. зр. истории развития средств массовой коммуникации проводится в работах канадского мыслителя Маршалла Мак-Люэна (McLuhan M.). Историческую эпоху, предшествующую становлению цивилизации, Мак-Люэн называет </w:t>
      </w:r>
      <w:r>
        <w:rPr>
          <w:i/>
        </w:rPr>
        <w:t>эрой племенного общества</w:t>
      </w:r>
      <w:r>
        <w:rPr/>
        <w:t xml:space="preserve"> (детством человечества). На смену ей по Мак-Люэну приходит</w:t>
      </w:r>
    </w:p>
    <w:p>
      <w:pPr>
        <w:pStyle w:val="IauiueWeb"/>
        <w:jc w:val="both"/>
        <w:rPr/>
      </w:pPr>
      <w:r>
        <w:rPr/>
        <w:t xml:space="preserve">юность человечества — эра письменности, тысячелетий господства письменного текста. С середины XV в. изобретение Гутенберга открывает </w:t>
      </w:r>
      <w:r>
        <w:rPr>
          <w:i/>
        </w:rPr>
        <w:t>эру типографского станка,</w:t>
      </w:r>
      <w:r>
        <w:rPr/>
        <w:t xml:space="preserve"> пяти веков господства печатной техники, сформировавшейся на основе фонетического письма. С появлением телевидения, согласно Мак-Люэну, началась </w:t>
      </w:r>
      <w:r>
        <w:rPr>
          <w:i/>
        </w:rPr>
        <w:t>электронная эра</w:t>
      </w:r>
      <w:r>
        <w:rPr/>
        <w:t xml:space="preserve"> человечества.</w:t>
      </w:r>
    </w:p>
    <w:p>
      <w:pPr>
        <w:pStyle w:val="IauiueWeb"/>
        <w:jc w:val="both"/>
        <w:rPr/>
      </w:pPr>
      <w:r>
        <w:rPr/>
        <w:t>Общество Гутенберга сменилось электронной цивилизацией. “Электронное” общество Мак-Люэна (“Виртуальная эра”) по сути представляет собой информационное общество (см. “Информационное общество”). В определенном смысле книгопечатное общество МакЛюэна соответствует индустриальному обществу, тогда как в традиционном обществе определяются “устное” и “письменное” общества (см. “Традиционное общество”, “Индустриальное общество”). Средства коммуникации (в самом широком смысле слова, включая книгопечатание, телевидение и др. формы обмена информацией между людьми), по МакЛюэну, являются не просто средством передачи информации, определенных сообщений, но и — “продолжением человека”, структур индивидуального и общественного сознания. Средства массовой коммуникации связывают различные социальные группы, превращая общество в определенную целостность.</w:t>
      </w:r>
    </w:p>
    <w:p>
      <w:pPr>
        <w:pStyle w:val="IauiueWeb"/>
        <w:jc w:val="both"/>
        <w:rPr/>
      </w:pPr>
      <w:r>
        <w:rPr/>
        <w:t xml:space="preserve">Различия “устного”, “письменного” и “книгопечатного” обществ Мак-Люэна обусловлены историческим развитием цивилизации. Развитие письменности характеризует качественно новый уровень культуры по сравнению с устной культурой. Книгопечатание же не только способствовало революционному развитию книжной культуры, образования и т. п., но и породило, как считает мыслитель, централизующую роль национальных культур в формировании европейских национальных государств. Типографский шрифт дал возможность грамотному человеку </w:t>
      </w:r>
      <w:r>
        <w:rPr>
          <w:i/>
        </w:rPr>
        <w:t>видеть</w:t>
      </w:r>
      <w:r>
        <w:rPr/>
        <w:t xml:space="preserve"> свой родной язык, осваивать национальную культуру на основе книжной культуры.</w:t>
      </w:r>
    </w:p>
    <w:p>
      <w:pPr>
        <w:pStyle w:val="IauiueWeb"/>
        <w:jc w:val="both"/>
        <w:rPr/>
      </w:pPr>
      <w:r>
        <w:rPr/>
        <w:t>Текстовая реальность мира “Галактики Гутенберга”, европейского рациона</w:t>
      </w:r>
    </w:p>
    <w:p>
      <w:pPr>
        <w:pStyle w:val="IauiueWeb"/>
        <w:jc w:val="both"/>
        <w:rPr/>
      </w:pPr>
      <w:r>
        <w:rPr>
          <w:rStyle w:val="Hyperlink"/>
          <w:b/>
          <w:i/>
        </w:rPr>
        <w:t>==948</w:t>
      </w:r>
      <w:bookmarkStart w:id="964" w:name="o948"/>
      <w:bookmarkEnd w:id="964"/>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УТОПИЯ</w:t>
      </w:r>
    </w:p>
    <w:p>
      <w:pPr>
        <w:pStyle w:val="IauiueWeb"/>
        <w:jc w:val="both"/>
        <w:rPr/>
      </w:pPr>
      <w:r>
        <w:rPr/>
        <w:t>лизма основана, по Мак-Люэну, на фонетической письменности, качественно отличающейся от китайской иероглифической: именно это способствовало развитию печатной книжной культуры в Европе и революционному научно-техническому и экономическому развитию западной цивилизации по сравнению с отставанием восточных культур, основанных на иероглифической письменности .</w:t>
      </w:r>
    </w:p>
    <w:p>
      <w:pPr>
        <w:pStyle w:val="IauiueWeb"/>
        <w:jc w:val="both"/>
        <w:rPr/>
      </w:pPr>
      <w:r>
        <w:rPr/>
        <w:t>Национальные государства, разделенные национальными книжными культурами, объединяются в общечеловеческой культуре, по выражению Мак-Люэна, в “глобальную деревню”. В современном обществе государственная идеология во многом определяется общечеловеческими ценностями, а не только национальными интересами (см. “Идеологическая функция технократических концепций пропаганды”. М. Мак-Люэн и его критики. Выпуски 1, 2. M., 1977).</w:t>
      </w:r>
    </w:p>
    <w:p>
      <w:pPr>
        <w:pStyle w:val="IauiueWeb"/>
        <w:jc w:val="both"/>
        <w:rPr/>
      </w:pPr>
      <w:r>
        <w:rPr/>
        <w:t>Последовательное развитие идей Мак-Люэна применительно к информационному обществу характеризуется утверждением возрастающей роли средств массовой информации как “четвертой власти” в обществе. СМИ как продолжения человека в информационном обмене сами претерпевают значительные изменения в информационном обществе. Электронная почта, “Интернет” становятся глобальными средствами массовой информации и сами изменяют информационные структуры общества.</w:t>
      </w:r>
    </w:p>
    <w:p>
      <w:pPr>
        <w:pStyle w:val="IauiueWeb"/>
        <w:jc w:val="both"/>
        <w:rPr/>
      </w:pPr>
      <w:r>
        <w:rPr/>
        <w:t>Развитие  концепций  “устного”, “письменного” и “книгопечатного” обществ Мак-Люэна имеет широкие перспективы и находит свое отражение в теории информационного общества.</w:t>
      </w:r>
    </w:p>
    <w:p>
      <w:pPr>
        <w:pStyle w:val="IauiueWeb"/>
        <w:jc w:val="both"/>
        <w:rPr>
          <w:i/>
          <w:i/>
        </w:rPr>
      </w:pPr>
      <w:r>
        <w:rPr>
          <w:i/>
        </w:rPr>
        <w:t>И. А. Латыпов</w:t>
      </w:r>
    </w:p>
    <w:p>
      <w:pPr>
        <w:pStyle w:val="IauiueWeb"/>
        <w:jc w:val="both"/>
        <w:rPr/>
      </w:pPr>
      <w:r>
        <w:rPr>
          <w:b/>
        </w:rPr>
        <w:t>УТОПИЯ</w:t>
      </w:r>
      <w:r>
        <w:rPr/>
        <w:t xml:space="preserve"> — повествование о наилучшем состоянии общественной жизни, произвольная конструкция идеального социального порядка. Получила свое окончательное название (utopos — с греч. букв.: “Нигдейя” — место, которого нет) лишь в начале XVI в. (1516 г.) от одноименной книги Т. Мора. У. является результатом осознания (легенды о золотом веке), а затем и рефлексии кризисных</w:t>
      </w:r>
    </w:p>
    <w:p>
      <w:pPr>
        <w:pStyle w:val="IauiueWeb"/>
        <w:jc w:val="both"/>
        <w:rPr/>
      </w:pPr>
      <w:r>
        <w:rPr/>
        <w:t>состояний общества. У. представляет собой особый тип разрешения противоречия между признанием неистинности наличного социального порядка и осознанием невозможности простого возвращения к старому. Несмотря на многообразие У., можно выделить их следующие общие признаки: познание неистинности существующей социальной реальности, критика ведущих тенденций современного (авторам У.) общества, универсализм (предполагаемая повсеместность указанного в У. рецепта), возможность адекватного (буквального) воплощения интеллектуального проекта в действительность, а также окончательное решение всех социальных проблем через воплощение утопической модели. Целиком занятая разработкой тематики социума и социальности, У. по методу отличается от науки — из-за отказа признать наличную социальную реальность объектом анализа; от традиции и мифа — в силу своей интеллектуальной природы; от идеологии — поскольку не ориентирована на выражение интересов какой-либо социальной группы. Определенное родство У. с литературой обеспечивается самим методом построения утопического текста. Текст этот есть не что иное, как развертывание исходной метафоры социальности. Оболочка последней может принимать самые разнообразные формы: сельская община, город, республика ученых и т. п. В античную эпоху У. еще не выделилась как самостоятельный жанр. В период своего становления У. была не более чем иллюстрацией к выводам из философских (Платон), этических (Ямбул) и религиозных систем. Роль ее сводилась лишь к констатации необходимости тождества должного и наилучшего в устройстве общества. После длительного перерыва (за весь период средневековья в Европе не было создано ни одной сколько-нибудь значительной У.) она возрождается вновь. Но создание утопических текстов становится уже самоцелью. Секуляризация эпохи Возрождения привела к наполнению постулированной христианством дихотомии мира (сакрального и профанного)</w:t>
      </w:r>
    </w:p>
    <w:p>
      <w:pPr>
        <w:pStyle w:val="IauiueWeb"/>
        <w:jc w:val="both"/>
        <w:rPr/>
      </w:pPr>
      <w:r>
        <w:rPr>
          <w:rStyle w:val="Hyperlink"/>
          <w:b/>
          <w:i/>
        </w:rPr>
        <w:t>==949</w:t>
      </w:r>
      <w:bookmarkStart w:id="965" w:name="o949"/>
      <w:bookmarkEnd w:id="965"/>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АЛЬСИФИКАЦИЯ</w:t>
      </w:r>
    </w:p>
    <w:tbl>
      <w:tblPr>
        <w:tblW w:w="90" w:type="dxa"/>
        <w:jc w:val="left"/>
        <w:tblInd w:w="-15" w:type="dxa"/>
        <w:tblLayout w:type="fixed"/>
        <w:tblCellMar>
          <w:top w:w="0" w:type="dxa"/>
          <w:left w:w="0" w:type="dxa"/>
          <w:bottom w:w="0" w:type="dxa"/>
          <w:right w:w="0" w:type="dxa"/>
        </w:tblCellMar>
      </w:tblPr>
      <w:tblGrid>
        <w:gridCol w:w="90"/>
      </w:tblGrid>
      <w:tr>
        <w:trPr>
          <w:trHeight w:val="1095" w:hRule="atLeast"/>
        </w:trPr>
        <w:tc>
          <w:tcPr>
            <w:tcW w:w="90" w:type="dxa"/>
            <w:tcBorders/>
          </w:tcPr>
          <w:p>
            <w:pPr>
              <w:pStyle w:val="IauiueWeb"/>
              <w:spacing w:before="100" w:after="100"/>
              <w:jc w:val="both"/>
              <w:rPr/>
            </w:pPr>
            <w:r>
              <w:rPr/>
              <w:t> </w:t>
            </w:r>
          </w:p>
        </w:tc>
      </w:tr>
    </w:tbl>
    <w:p>
      <w:pPr>
        <w:pStyle w:val="Normal"/>
        <w:jc w:val="both"/>
        <w:rPr/>
      </w:pPr>
      <w:r>
        <w:rPr/>
        <w:br/>
      </w:r>
    </w:p>
    <w:p>
      <w:pPr>
        <w:pStyle w:val="IauiueWeb"/>
        <w:jc w:val="both"/>
        <w:rPr/>
      </w:pPr>
      <w:r>
        <w:rPr/>
        <w:t>новым содержанием. Сферу божественного заменяет сфера социального, земного, сфера несоциального. Это и ряд других обстоятельств, как-то: невозможность фиксации устойчивых социальных структур, незавершенность формирования научной парадигмы нового времени, а также представления о человеке как о субъекте — привели к тому, что У. с XVI по XIX в. фактически стала попыткой осуществить парадоксальный проект общества: общество есть то, что оно не есть.</w:t>
      </w:r>
    </w:p>
    <w:p>
      <w:pPr>
        <w:pStyle w:val="IauiueWeb"/>
        <w:jc w:val="both"/>
        <w:rPr/>
      </w:pPr>
      <w:r>
        <w:rPr/>
        <w:t>У. особым образом моделирует и представляет социальность. Она изображает и высокоэффективные организации индивидов, распределенных в рамках искусственного (городского) пространства (Т. Мор, Д. Веррас), и людей, мотивом существования которых является чувство, живущих в гармонии с природой в сельской общине (Ж.-Ж. Руссо, Э. Карпентьер). Одновременно с этим все возрастающая экспансия классического разума на сферу повседневности приводит к распаду единого утопического жанра на ряд региональных У. К таковым относятся: У. градостроительства, У. права, педагогическая У. (У. социализации индивида), прогрессистская У. (У. социализации человеческого рода) и др. Партикуляризация У, переход ряда ее традиционных тем в ведение различных социальных дисциплин все более вытесняют У. в область литературы &lt;Г. Уэллс, Г. К. Честертн, А. Азимов). Но и здесь распространение У. сдерживает появление нового жанра — антиутопии. Последняя сохраняет весь арсенал описательных средств, характерных для У, но несет совершенно противоположный смысл. Тем не менее У. по-прежнему сопровождает всякий более или менее значительный факт или тенденцию общественной жизни. Это происходит как в силу присущего ей критического (антиидеологического) аспекта (Т. Адорно, Э. Фромм), так и из-за определенного утопического характера самого социального действия. Утопичность последнего состоит в иллюзии агентов этого действия об адекватности вопло-</w:t>
      </w:r>
    </w:p>
    <w:p>
      <w:pPr>
        <w:pStyle w:val="IauiueWeb"/>
        <w:jc w:val="both"/>
        <w:rPr/>
      </w:pPr>
      <w:r>
        <w:rPr/>
        <w:t>щения замысла данного действия и возможности просчитать его результаты (см. “Антиутопия”).</w:t>
      </w:r>
    </w:p>
    <w:p>
      <w:pPr>
        <w:pStyle w:val="IauiueWeb"/>
        <w:jc w:val="both"/>
        <w:rPr>
          <w:i/>
          <w:i/>
        </w:rPr>
      </w:pPr>
      <w:r>
        <w:rPr>
          <w:i/>
        </w:rPr>
        <w:t>М. С. Белоковыльский</w:t>
      </w:r>
    </w:p>
    <w:p>
      <w:pPr>
        <w:pStyle w:val="IauiueWeb"/>
        <w:jc w:val="both"/>
        <w:rPr/>
      </w:pPr>
      <w:bookmarkStart w:id="966" w:name="glava23"/>
      <w:bookmarkEnd w:id="966"/>
      <w:r>
        <w:rPr>
          <w:rStyle w:val="Hyperlink"/>
        </w:rPr>
        <w:t>00.htm - glava23</w:t>
      </w:r>
    </w:p>
    <w:p>
      <w:pPr>
        <w:pStyle w:val="Heading3"/>
        <w:jc w:val="both"/>
        <w:rPr/>
      </w:pPr>
      <w:r>
        <w:rPr/>
        <w:t>Φ</w:t>
      </w:r>
    </w:p>
    <w:p>
      <w:pPr>
        <w:pStyle w:val="IauiueWeb"/>
        <w:jc w:val="both"/>
        <w:rPr/>
      </w:pPr>
      <w:r>
        <w:rPr>
          <w:b/>
        </w:rPr>
        <w:t>ФАЛЬСИФИКАЦИЯ</w:t>
      </w:r>
      <w:r>
        <w:rPr/>
        <w:t xml:space="preserve"> (от лат. falsus ложный и facio — делаю) — а) в обычном смысле: подделка, б) в логике и методологии науки: процесс сокращения границ реальной применимости гипотезы через выявление таких условий опыта, при которых гипотеза начинает противоречить некоторым фактам и опровергаться.</w:t>
      </w:r>
    </w:p>
    <w:p>
      <w:pPr>
        <w:pStyle w:val="IauiueWeb"/>
        <w:jc w:val="both"/>
        <w:rPr/>
      </w:pPr>
      <w:r>
        <w:rPr/>
        <w:t>В 1935 г. в книге “Логика научного исследования” К. Поппер предложил отдавать предпочтение при проверке общих суждений Ф., а не верификации (подтверждению опытом), поскольку для подтверждения, например, суждения о законе природы, необходимо бесчисленное количество соответствующих фактов, а для опровержения того же суждения порой достаточно и одного противоречащего ему факта. Если гипотеза не опровергнута опытом, то это еще не означает, будто она непременно истинна; скорее, она всего лишь “оправданна”. Иное дело — опровержение опытом претензий гипотезы на широчайшую экстраполируемость на все новые и новые предметные области (например, претензий на статус закона природы) — опровержение фактами ряда ее приложений указывает на ложность “широкой постановки вопроса” и требует более узкой переформулировки гипотезы, сокращения ее границ, ослабления объясняющей силы.</w:t>
      </w:r>
    </w:p>
    <w:p>
      <w:pPr>
        <w:pStyle w:val="IauiueWeb"/>
        <w:jc w:val="both"/>
        <w:rPr/>
      </w:pPr>
      <w:r>
        <w:rPr/>
        <w:t>От Ф. следует отличать принцип фальсифицируемости, введенный  К. Поппером как альтернатива принципу верифицируемости и используемый им для разграничения науки и метафизики.</w:t>
      </w:r>
    </w:p>
    <w:p>
      <w:pPr>
        <w:pStyle w:val="IauiueWeb"/>
        <w:jc w:val="both"/>
        <w:rPr/>
      </w:pPr>
      <w:hyperlink r:id="rId92">
        <w:r>
          <w:rPr>
            <w:b/>
            <w:i/>
          </w:rPr>
        </w:r>
      </w:hyperlink>
    </w:p>
    <w:p>
      <w:pPr>
        <w:pStyle w:val="IauiueWeb"/>
        <w:jc w:val="both"/>
        <w:rPr/>
      </w:pPr>
      <w:r>
        <w:rPr>
          <w:rStyle w:val="Hyperlink"/>
          <w:b/>
          <w:i/>
        </w:rPr>
        <w:t>==950</w:t>
      </w:r>
      <w:bookmarkStart w:id="967" w:name="o950"/>
      <w:bookmarkEnd w:id="967"/>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АНТАЗМ</w:t>
      </w:r>
    </w:p>
    <w:p>
      <w:pPr>
        <w:pStyle w:val="IauiueWeb"/>
        <w:jc w:val="both"/>
        <w:rPr/>
      </w:pPr>
      <w:r>
        <w:rPr/>
        <w:t>Теория, которую нельзя опровергнуть никакими способами, которые можно себе представить, — утверждал Поппер, — ненаучна. Если теория неопровержима, то это есть не ее достоинство, а ее недостаток. Всякая подлинная проверка теории — это попытка ее опровергнуть.</w:t>
      </w:r>
    </w:p>
    <w:p>
      <w:pPr>
        <w:pStyle w:val="IauiueWeb"/>
        <w:jc w:val="both"/>
        <w:rPr/>
      </w:pPr>
      <w:r>
        <w:rPr/>
        <w:t>Однако фальсифицируем ли сам принцип фальсифицируемости? Впоследствии Попперу пришлось смягчать этот принцип, ограничивая его применение областью эмпирических гипотез и дополняя требованием при опровержении онтологических схем опираться на метод альтернатив.</w:t>
      </w:r>
    </w:p>
    <w:p>
      <w:pPr>
        <w:pStyle w:val="IauiueWeb"/>
        <w:jc w:val="both"/>
        <w:rPr>
          <w:i/>
          <w:i/>
        </w:rPr>
      </w:pPr>
      <w:r>
        <w:rPr>
          <w:i/>
        </w:rPr>
        <w:t>Д. В. Пивоваров</w:t>
      </w:r>
    </w:p>
    <w:p>
      <w:pPr>
        <w:pStyle w:val="IauiueWeb"/>
        <w:jc w:val="both"/>
        <w:rPr/>
      </w:pPr>
      <w:r>
        <w:rPr>
          <w:b/>
        </w:rPr>
        <w:t>ФАНТАЗМ</w:t>
      </w:r>
      <w:r>
        <w:rPr/>
        <w:t xml:space="preserve"> — понятие, характеризующее в первую очередь содержательный и структурный моменты действия фантазирования. Обычно под Ф. понимается сцена или последовательность сцен и действий, обнаруживающих стремление к реализации некоторого желания. Понятие Ф. во многом тематизируется и оформляется в рамках психоаналитической мысли. С момента своего возникновения психоанализ питает интерес к содержанию и структуре действия фантазирования. За действием фантазирования психоаналитик стремится обнаружить подлинный смысл и причины возникновения Ф. Сам Фрейд пользуется словом “фантазия” (Phantasie). Помимо понятия “фантазия” у Фрейда существует целый ряд понятий, характеризующих процесс и результат фантазирования в разных сферах человеческой жизни. К ним прежде всего нужно отнести “сны наяву”, которые являются осознанными фантазиями; обычные сны, содержание которых свидетельствует об определенных фантазиях, но которые в отличие от снов наяву носят менее структурированный характер в силу меньшей обработанное-то сознанием. К явлениям, свидетельствующим о той или иной фантазии, можно отнести также и все ошибочные действия; любая ошибка, по Фрейду, может быть рассмотрена как отклонение некоторой действительной ситуации в пользу определенной фантазии. Понятие же</w:t>
      </w:r>
    </w:p>
    <w:p>
      <w:pPr>
        <w:pStyle w:val="IauiueWeb"/>
        <w:jc w:val="both"/>
        <w:rPr/>
      </w:pPr>
      <w:r>
        <w:rPr/>
        <w:t>“</w:t>
      </w:r>
      <w:r>
        <w:rPr/>
        <w:t>Ф.” появляется во французской психоаналитической и философской мысли как “перевод” слова “фантазия”, “перевод”, учитывающий произведенное психоанализом смещение смысла понятия в сторону фиксирования содержания этого действия, и потому это понятие в некотором смысле более адекватно передает смысл феномена фантазирования.</w:t>
      </w:r>
    </w:p>
    <w:p>
      <w:pPr>
        <w:pStyle w:val="IauiueWeb"/>
        <w:jc w:val="both"/>
        <w:rPr/>
      </w:pPr>
      <w:r>
        <w:rPr/>
        <w:t>В настоящее время понятие “Ф.” употребляется не только в психоанализе, но и в философии, литературной критике и т. д. Сущность Ф. тесно связана с сущностью желания и определяется во многом пониманием последнего. Желание же в рамках европейского способа представления определяется через нехватку. На доминирование такого способа определения желания указывают такие философы как Лакан, Делез и Гватгари, Деррида. Для Лакана нехватка является неотъемлемым свойством бытия, она находится одновременно и в воображаемом и в символическом, осуществляя в то же время их соединение и связь. Нехватка конституирует и определяет желание, причем определяет его т. о., что оно ни в коем случае не сводится к объекту желания. При таком понимании сущности желания определить его объект невозможно. Невозможно, отмечает Лакан, одновременно в одной и той же логике желать объект и иметь возможность определить его. В лакановской логике Ф. является, следовательно, способом существования нехватки, одновременно фиксирующим некоторую нехватку и в то же время пытаясь ее преодолеть. Бытие, которое является нехваткой бытия, пытается преодолеть нехватку, которая может быть представлена как нехватка смысла, как противоречивость “реального” строя, основанного на нехватке. В противовес противоречию строится Ф. как идеальная непротиворечивая модель или сценарий. Любой язык, любая система знаков могут быть рассмотрены как система, соотносящаяся с некоторой противоречивой, неоднозначной ситуацией и в действии этого соотнесения осуществляющая снятие этого противоречия. Ф. тогда может быть представлен как “заплатка”, при-</w:t>
      </w:r>
    </w:p>
    <w:p>
      <w:pPr>
        <w:pStyle w:val="IauiueWeb"/>
        <w:jc w:val="both"/>
        <w:rPr/>
      </w:pPr>
      <w:r>
        <w:rPr>
          <w:rStyle w:val="Hyperlink"/>
          <w:b/>
        </w:rPr>
        <w:t>==951</w:t>
      </w:r>
      <w:bookmarkStart w:id="968" w:name="o951"/>
      <w:bookmarkEnd w:id="968"/>
      <w:r>
        <w:rPr>
          <w:b/>
        </w:rPr>
        <w:t xml:space="preserve"> </w:t>
      </w:r>
    </w:p>
    <w:p>
      <w:pPr>
        <w:pStyle w:val="IauiueWeb"/>
        <w:jc w:val="both"/>
        <w:rPr/>
      </w:pPr>
      <w:r>
        <w:rPr/>
        <w:t> </w:t>
      </w:r>
    </w:p>
    <w:p>
      <w:pPr>
        <w:pStyle w:val="Normal"/>
        <w:jc w:val="both"/>
        <w:rPr/>
      </w:pPr>
      <w:r>
        <w:rPr/>
        <w:br/>
      </w:r>
    </w:p>
    <w:p>
      <w:pPr>
        <w:pStyle w:val="IauiueWeb"/>
        <w:jc w:val="both"/>
        <w:rPr>
          <w:b/>
          <w:b/>
        </w:rPr>
      </w:pPr>
      <w:r>
        <w:rPr>
          <w:b/>
        </w:rPr>
        <w:t>ФАНТАЗМ</w:t>
      </w:r>
    </w:p>
    <w:p>
      <w:pPr>
        <w:pStyle w:val="IauiueWeb"/>
        <w:jc w:val="both"/>
        <w:rPr/>
      </w:pPr>
      <w:r>
        <w:rPr/>
        <w:t>крывающая неполноту бытия. Подобной “заплаткой” является любая символическая система, и потому любой дискурс в своей сущности фантазматичен. Делез и Гваттари, критикуя такое понимание желания, где нехватка рассматривается как исходная реальность, указывают на первичность и производительность самого желания. Желание, по мнению Делеза и Гваттари, и является производством, нехватка же если и существует, то она возникает после и в результате производства.</w:t>
      </w:r>
      <w:r>
        <w:rPr>
          <w:b/>
        </w:rPr>
        <w:t xml:space="preserve"> Ф.,</w:t>
      </w:r>
      <w:r>
        <w:rPr/>
        <w:t xml:space="preserve"> по мнению Делеза, — чистое Событие, отличное от реального положения вещей, и в этом смысле он является поверхностным эффектом, плоскостью, Сам Ф. тогда представляется местом События, местом, откуда, в сущности, и происходит построение того или иного мира, той или иной “реальности”.</w:t>
      </w:r>
    </w:p>
    <w:p>
      <w:pPr>
        <w:pStyle w:val="IauiueWeb"/>
        <w:jc w:val="both"/>
        <w:rPr/>
      </w:pPr>
      <w:r>
        <w:rPr/>
        <w:t>Характеризуя существо</w:t>
      </w:r>
      <w:r>
        <w:rPr>
          <w:b/>
        </w:rPr>
        <w:t xml:space="preserve"> Ф.,</w:t>
      </w:r>
      <w:r>
        <w:rPr/>
        <w:t xml:space="preserve"> в первую очередь следует отметить, что Ф. — это идеальное пространство, идеальное пространство “модели” какой-либо вещи или сценария событий. Само фантазматическое пространство всегда идеально и имеет идеальную топику. Эта идеальная топика имеет свои законы, не сводимые к законам других пространств. Находясь в пределах этого пространства, тела или вещи производят самоидентификацию в пределах законов этого пространства. Для осуществления этой идеальной топики, для поддержания собственного отличия любое фантазматическое пространство отграничено от других пространств. Потому Ф. — это всегда единое пространство. Это не значит, что пространство Ф. однородно, оно может быть разнородным или даже может быть целым рядом различных пространств, с присущим каждому способом производства желания и получения наслаждения, но существо Ф. таково, что оно не допускает чего-то внешнего себе, мешающего ему.</w:t>
      </w:r>
    </w:p>
    <w:p>
      <w:pPr>
        <w:pStyle w:val="IauiueWeb"/>
        <w:jc w:val="both"/>
        <w:rPr/>
      </w:pPr>
      <w:r>
        <w:rPr/>
        <w:t>Поскольку вся деятельность или все то, что обычно называется “реальностью”, в сущности, регулируется и определяется идеальными фантазматическими моделями или сценариями, то</w:t>
      </w:r>
      <w:r>
        <w:rPr>
          <w:b/>
        </w:rPr>
        <w:t xml:space="preserve"> Ф.,</w:t>
      </w:r>
      <w:r>
        <w:rPr/>
        <w:t xml:space="preserve"> как определенное конкретное образование, целиком определяет существо любой ве</w:t>
      </w:r>
    </w:p>
    <w:p>
      <w:pPr>
        <w:pStyle w:val="Normal"/>
        <w:jc w:val="both"/>
        <w:rPr/>
      </w:pPr>
      <w:r>
        <w:rPr/>
        <w:br/>
      </w:r>
    </w:p>
    <w:p>
      <w:pPr>
        <w:pStyle w:val="IauiueWeb"/>
        <w:jc w:val="both"/>
        <w:rPr/>
      </w:pPr>
      <w:r>
        <w:rPr/>
        <w:t>щи, любого фрагмента мира. Любая сущность, любое явление существует в отношении своей “идеальной” модели. Идеальные модели задают приемы и сценарии, в соответствии с которыми вещи и явления воспринимаются, делаются определенными. Другими словами, идеальная фантазматическая модель существует т. о., что определяет способ бытия “реальной” вещи. Вернее, она вместе со своей идеальностью, со своим фантазматическим образом и образует одно единое пространство. Подобные фантазматические “модели” создаются в качестве закрытых в своем способе существования или властвования, и потому сам Ф. можно представить как замкнутое локальное пространство или дискурс. Способ, каким каждая определенная власть, каждая вещь осуществляет организацию своего пространства — это создание своей идеальной модели. В этом смысле любая вещь и есть</w:t>
      </w:r>
      <w:r>
        <w:rPr>
          <w:b/>
        </w:rPr>
        <w:t xml:space="preserve"> Ф.,</w:t>
      </w:r>
      <w:r>
        <w:rPr/>
        <w:t xml:space="preserve"> идеальная модель.</w:t>
      </w:r>
    </w:p>
    <w:p>
      <w:pPr>
        <w:pStyle w:val="IauiueWeb"/>
        <w:jc w:val="both"/>
        <w:rPr/>
      </w:pPr>
      <w:r>
        <w:rPr/>
        <w:t>Сущность Ф. можно рассмотреть и через власть, поскольку существо Ф. и желания тесно связаны с сущностью власти как таковой. Любая вещь существует как способ организации власти. В этой организации власти вещь испытывает нехватку, которую можно представить и как нехватку чего-либо, оборачивающуюся желанием, и как нехватку власти. Нехватка власти означает здесь то, что любая власть, несмотря на свое стремление сделать себя абсолютно прочной, не может достичь этого, так как достижение этого означало бы абсолютную изоляцию этого способа власти, этой сущности и, тем самым, потерю ее существа. Наличие этой нехватки власти вместе с тем не означает, что она существует как что-то постоянное и определенное. Нехватка власти компенсируется созданием идеальных фантазматических пространств, в которых эта нехватка избывается за счет некоторого избытка и маскируется. Таким избытком и является, в некотором смысле,</w:t>
      </w:r>
      <w:r>
        <w:rPr>
          <w:b/>
        </w:rPr>
        <w:t xml:space="preserve"> Ф.,</w:t>
      </w:r>
      <w:r>
        <w:rPr/>
        <w:t xml:space="preserve"> идеальное пространство вещи, которое можно понять как ее идею. Значит, Ф. является нереальным идеальным пространством, организующим “реальное” пространство. Тогда “реальное” пространство — это пространство не-</w:t>
      </w:r>
    </w:p>
    <w:p>
      <w:pPr>
        <w:pStyle w:val="IauiueWeb"/>
        <w:jc w:val="both"/>
        <w:rPr/>
      </w:pPr>
      <w:r>
        <w:rPr>
          <w:rStyle w:val="Hyperlink"/>
          <w:b/>
          <w:i/>
        </w:rPr>
        <w:t>==952</w:t>
      </w:r>
      <w:bookmarkStart w:id="969" w:name="o952"/>
      <w:bookmarkEnd w:id="969"/>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АНТАЗМ</w:t>
      </w:r>
    </w:p>
    <w:p>
      <w:pPr>
        <w:pStyle w:val="IauiueWeb"/>
        <w:jc w:val="both"/>
        <w:rPr/>
      </w:pPr>
      <w:r>
        <w:rPr/>
        <w:t>хватки или потребности (le besoin). Нехватка, проявляя неполноту какой-либо сущности, указывает на невозможность определенных Событий или определенного сочетания Событий. Нехватка фиксирует и определяет и так, собственно, и дает возможность быть определенности как таковой, фиксируя невозможность и недоступность определенных “реализации” в рамках этого пространства. Ф. в этой логике является преодолением этой нехватки. Такое преодоление нехватки, которое осуществляется Ф., однако, только и полагает, организует в качестве определенного “реальное” пространство. С одной стороны, Ф. стремится разрушить некоторые границы, разрушить нехватку, и потому он противостоит определенности как таковой, но это противостояние является противостоянием такого рода, что оно поддерживает и придает прочность этой определенности. Это происходит постольку, поскольку Ф. своим созданием фиксирует определенную нехватку. Потому, даже в своем полагании идеальных моделей, структура Ф. с необходимостью вводит характеристику определенности для идеальных моделей, для идей в платоновском смысле, которые могут быть поняты как Ф., идеальные модели. Собственно говоря, сама определенность вещи задается определенностью ее способа власти, определенностью ее Ф. или, скажем другими словами, определенностью ее идеальной модели, идеи в платоновско-гегелевском смысле. Каждая вещь существует как нехватка, как manque, как неполнота, как знак отсутствия полноты или знак небытия, знак отсутствия, как след (trace). Вещь как нехватка и вещь как определенное в своем бытии пространство — две стороны одного и того же явления. Т. о., нехватку можно рассматривать как идеал, идею, другими словами, как исходное место определенности любой вещи, любой сущности. Любая вещь, любое пространство производит нехватку, и, в сущности, эти вещи и пространства наблюдаются, делаются доступными и определенными через эту нехватку, через идеал, идею.</w:t>
      </w:r>
    </w:p>
    <w:p>
      <w:pPr>
        <w:pStyle w:val="IauiueWeb"/>
        <w:jc w:val="both"/>
        <w:rPr/>
      </w:pPr>
      <w:r>
        <w:rPr/>
        <w:t>Вместе с тем, нехватка бытия или</w:t>
      </w:r>
    </w:p>
    <w:p>
      <w:pPr>
        <w:pStyle w:val="IauiueWeb"/>
        <w:jc w:val="both"/>
        <w:rPr/>
      </w:pPr>
      <w:r>
        <w:rPr/>
        <w:t>власти на поверхности реализуется как нехватка объекта желания и в этом смысле</w:t>
      </w:r>
      <w:r>
        <w:rPr>
          <w:b/>
        </w:rPr>
        <w:t xml:space="preserve"> Ф.,</w:t>
      </w:r>
      <w:r>
        <w:rPr/>
        <w:t xml:space="preserve"> как идеальная фантазматическая модель, есть “модель” объекта желания, поскольку реально сам объект не может быть дан в качестве объекта желания как такового. Такой Ф. или идея, являясь идеальным непротиворечивым объектом, является одновременно фантазматическим объектом желания. Только создавая такие фантазматические “модели”, желание и может существовать; своим существованием оно обязано постоянной нехватке, всегда имеющемуся зазору, возникающему “перед” объектом желания. Этот зазор может фиксироваться как зазор между действительным и желаемым, но, по сути, не существует ни действительного, ни желаемого в качестве объекта. Существует действие постоянного полагания</w:t>
      </w:r>
      <w:r>
        <w:rPr>
          <w:b/>
        </w:rPr>
        <w:t xml:space="preserve"> Ф.,</w:t>
      </w:r>
      <w:r>
        <w:rPr/>
        <w:t xml:space="preserve"> которое, с одной стороны, предшествует желанию, а с другой, в качестве звена этого постоянного действия откладывания, “одновременно” с ним.</w:t>
      </w:r>
    </w:p>
    <w:p>
      <w:pPr>
        <w:pStyle w:val="IauiueWeb"/>
        <w:jc w:val="both"/>
        <w:rPr/>
      </w:pPr>
      <w:r>
        <w:rPr/>
        <w:t>Здесь необходимо отметить, что само разделение на реальное и идеальное, через которое обычно определяется существо Ф. условно и приемлемо лишь до определенных границ. Такое разделение удобно для отслеживания динамики процесса полагания и создания фантазматического пространства. В сущности же не существует никакого “реального” и “идеального”. “Идеальное” полагается не из “реального” пространства, как разрешение его потребности (besoin), но из другого идеального. Само идеальное откладывается как новая складка, новое складывание из иного идеального. В таком откладывании принципиально неразрешимым и неправильным является вопрос об “исходном” месте откладывания. Нельзя сказать в результате, что идеальные модели, Ф. существуют в отношении или поверх “реальных” вещей. Ф. создается каждым актом различения, фантазмирования, и в этих актах зачастую неразличимо, где существует поддержание прежних, а где производство новых Ф. Подобного рода идеальное, если представлять его в психоаналитических тер-</w:t>
      </w:r>
    </w:p>
    <w:p>
      <w:pPr>
        <w:pStyle w:val="IauiueWeb"/>
        <w:jc w:val="both"/>
        <w:rPr/>
      </w:pPr>
      <w:r>
        <w:rPr>
          <w:rStyle w:val="Hyperlink"/>
          <w:b/>
          <w:i/>
        </w:rPr>
        <w:t>==953</w:t>
      </w:r>
      <w:bookmarkStart w:id="970" w:name="o953"/>
      <w:bookmarkEnd w:id="970"/>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АТАЛИЗМ</w:t>
      </w:r>
    </w:p>
    <w:p>
      <w:pPr>
        <w:pStyle w:val="IauiueWeb"/>
        <w:jc w:val="both"/>
        <w:rPr/>
      </w:pPr>
      <w:r>
        <w:rPr/>
        <w:t>минах, существует одновременно как воображаемое и символическое, организующее это желание. “Реальное” же существует как мнимость, мнимое реальное или, словами Лакана, как “вещь в себе”, сама по себе недоступная.</w:t>
      </w:r>
    </w:p>
    <w:p>
      <w:pPr>
        <w:pStyle w:val="IauiueWeb"/>
        <w:jc w:val="both"/>
        <w:rPr/>
      </w:pPr>
      <w:r>
        <w:rPr/>
        <w:t>Реальность как нехватка существует всегда лишь по видимости, она всегда фиксируется задним числом. Ф. указывает на нехватку, но это не значит, что сама нехватка существует реально как определенная нехватка. Сама нехватка, “приводящая” к возникновению Ф. возникла в свое время как Ф. Т. о., не существует никакой действительной нехватки, а есть постоянное создание Ф., стремящихся преодолеть нехватку, но в то же время создающих новую нехватку и тем самым возможность для создания нового Ф. Поэтому имеющуюся здесь структуру можно представить как складку, как перманентное действие складывания уже имеющейся складки, различение уже сделанного различения. Здесь следует добавить, что в таком создании новых пространств нехватки не существует временной последовательности в обычном понимании, которая бы отсылала каждый раз к предыдущей складке. Понятие предшествования здесь смещается т. о., что любое “предшествующее” выявляется в качестве такового только в “последующем”, и поэтому “последующее” и “предыдущее” существуют и проявляются в один момент. Ф., как производимая идеальность, только “задним числом” определяет реальность как то место, где производится Ф., где фантазмируют и вместе с тем как место, откуда совершаются побеги Ф., натыкаясь не на реальность, а на собственные пределы, пределы Ф. или желания. Столкновение с собственными пределами обнаруживается в определенной логике как реальность и приводит к переходу на уровень иного Ф., который также может быть представлен как “реальность”. Вместе с тем Ф. бы не имел силы, если был бы просто Ф., идеальной моделью действительности. По сути Ф. есть складка. Если существует Ф., то он сам в свою очередь может быть рассмотрен как “реальность”, с которой соотно-</w:t>
      </w:r>
    </w:p>
    <w:p>
      <w:pPr>
        <w:pStyle w:val="IauiueWeb"/>
        <w:jc w:val="both"/>
        <w:rPr/>
      </w:pPr>
      <w:r>
        <w:rPr/>
        <w:t>сится Ф. Если существует Ф., то существует и Ф. фантазма, в котором Ф. черпает свою силу. Т. о., с одной стороны, Ф. подпитывается зиянием, manque, стремящимся укрыть себя, а с другой стороны, он черпает свою силу в глубине неиссякаемости структуры, производящей Ф. над Ф.</w:t>
      </w:r>
    </w:p>
    <w:p>
      <w:pPr>
        <w:pStyle w:val="IauiueWeb"/>
        <w:jc w:val="both"/>
        <w:rPr>
          <w:i/>
          <w:i/>
        </w:rPr>
      </w:pPr>
      <w:r>
        <w:rPr>
          <w:i/>
        </w:rPr>
        <w:t>Д. В. Котелевский</w:t>
      </w:r>
    </w:p>
    <w:p>
      <w:pPr>
        <w:pStyle w:val="IauiueWeb"/>
        <w:jc w:val="both"/>
        <w:rPr/>
      </w:pPr>
      <w:r>
        <w:rPr>
          <w:b/>
        </w:rPr>
        <w:t>ФАТАЛИЗМ</w:t>
      </w:r>
      <w:r>
        <w:rPr/>
        <w:t xml:space="preserve"> (лат. fatalis — роковой, предопределенный) — учение о предопределенном порядке вещей, о подчиненности человека всесильной судьбе, о предзаданности общественной истории, о предустановленной гармонии мира или о роковом смешении стихийных сил, порождающих “железную” логику необходимости. В различных своих вариациях Ф. рассматривает логику событий как внешнюю по отношению к человеку; в одних трактовках эта логика складывается из действия сверхъестественных сил, в других — как результат естественных изменений и взаимодействий, в третьих — как проявление общественных закономерностей. В любом случае — идет ли речь о природных условиях или условиях, создаваемых людьми, — совокупность условий рассматривается как порядок, предопределяющий человеческую деятельность и ее результаты. Наряду с бытовым Ф. (“кому суждено быть повешенным, тот не утонет”, “человек должен влачить свою судьбу”), существуют научные формы Ф., связанные с преувеличением роли отдельных законов или с онтологизацией объяснительных схем, с отождествлением этих схем и реальной связи событий. Так, весьма распространенной является форма Ф., исходящая из механической трактовки логики вещей, рассматривающая природные и социальные законы как жесткие сцепления причин и действий; космос, природа, общество представляются механизмами, в которых нет места для творческой деятельности людей, для их предметной самореализации. В конце XX в. возникают новые стимулы для фаталистических настроений и концепций. Этому способствуют: существенная коррекция теорий о</w:t>
      </w:r>
    </w:p>
    <w:p>
      <w:pPr>
        <w:pStyle w:val="IauiueWeb"/>
        <w:jc w:val="both"/>
        <w:rPr/>
      </w:pPr>
      <w:r>
        <w:rPr>
          <w:rStyle w:val="Hyperlink"/>
          <w:b/>
          <w:i/>
        </w:rPr>
        <w:t>==954</w:t>
      </w:r>
      <w:bookmarkStart w:id="971" w:name="o954"/>
      <w:bookmarkEnd w:id="971"/>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ЕМИНИЗМ</w:t>
      </w:r>
    </w:p>
    <w:p>
      <w:pPr>
        <w:pStyle w:val="IauiueWeb"/>
        <w:jc w:val="both"/>
        <w:rPr/>
      </w:pPr>
      <w:r>
        <w:rPr/>
        <w:t xml:space="preserve">преобразующей роли человека, возрастающее значение экологической проблематики, распространение конформизма в связи с наступлением массовой культуры и стандартизацией личностного бытия. </w:t>
      </w:r>
      <w:r>
        <w:rPr>
          <w:i/>
        </w:rPr>
        <w:t>В. Е. Кемеров</w:t>
      </w:r>
    </w:p>
    <w:p>
      <w:pPr>
        <w:pStyle w:val="IauiueWeb"/>
        <w:jc w:val="both"/>
        <w:rPr/>
      </w:pPr>
      <w:r>
        <w:rPr>
          <w:b/>
        </w:rPr>
        <w:t>ФЕМИНИЗМ</w:t>
      </w:r>
      <w:r>
        <w:rPr/>
        <w:t xml:space="preserve"> — понятие, требующее определения в двух уровнях, т. к., с одной стороны, представляет собой широкое общественное движение за права женщин, а с другой стороны — это комплекс социально-философских, социологических, психологических, культурологических теорий, анализирующих положение женщины в обществе. Ф. как общественное движение начинает свою историю с “Декларации прав человека и гражданина”, провозглашенной в XVIII в. Де-факто она стала декларацией о правах мужчин, а гражданский кодекс Наполеона закрепил за женщиной гражданский статус низшего существа. На этом этапе в развитии идей и практики Ф. немаловажную роль сыграл суфражизм начала XX в. — движение за предоставление женщинам избирательных прав. Достижение этой цели и рост занятости женщин на время привели к спаду Ф. в середине XX в., но в конце 70-х гг. наступил пик второй волны, движение приобретает массовый характер, появляется множество различных женских групп и партий. В 80-е гг. влияние Ф. на Западе несколько ослабевает в связи с утверждением неоконсерватизма. В XIX и первой половине XX в. женщины в основном стремились к достижению юридического равенства полов и многого добились. Но фактическое положение дел мало менялось, многомерность проблемы становилась все очевидней. Постепенно идеологи женской эмансипации поняли, что необходимо вскрыть глубинные корни дискриминации женщин на фоне широкого социокультурного анализа. С. де Бовуар, Бетти Фриден, Кейт Миллет пришли к исследованию основ культуры и традиций. Лидеры Ф. вскрыли патриархальный, маскулинистский характер всей западной культуры, основанной на отождествлении человека и</w:t>
      </w:r>
    </w:p>
    <w:p>
      <w:pPr>
        <w:pStyle w:val="IauiueWeb"/>
        <w:jc w:val="both"/>
        <w:rPr/>
      </w:pPr>
      <w:r>
        <w:rPr/>
        <w:t>подлинно человеческих качеств только с мужчиной. Женщина в традиционной культуре отождествляется исключительно с телом и его функциями (сексуальными, детородными), а единственная форма духовности женщины — любовь, да и та понимается весьма упрощенно. Все оппозиции общества раскладываются на традиционное отождествление мужского с рациональным, интеллектуальным, логическим, с культурой; женское же соотносится с природой, натурой, иррациональным, чувственно-патологическим. С т. зр. мужской культурной нормы женщине вменяется дефектность, и она попадает в положение “второго пола” (С. де Бовуар). Для данной идеологии основание положения женщины в ее “дефектности”, которая обосновывается биоидными причинами (“анатомия — это судьба”, “биологическая трагедия” женщин по 3. Фрейду). Эта “дефектность” как бы вторична, она вменяется уже культурой в процессе социализации пола, когда на основе биологических различий мужчины и женщины задаются жесткие границы гендерных ролей. Так, женщина становится существом с политизированной анатомией, что убедительно показывает М. Фуко, раскрывая микрофизику власти. Им последовательно доказывается, что сексуальность является точкой приложения техник власти; функции господства и распределения выражают себя в контроле сексуальности. Обратившись к истории, исследователи показали, что социальная природа разделения полов определена историческим разделением труда, социальным обменом, в котором женщина становится объектом данного обмена. Отношения полов как социальные отношения встраиваются в тотально властную структуру общества, где социокультурным символом власти становится фаллос, а в культуре утверждается фаллоцентризм. Анализу данных оснований власти и культуры особое внимание уделил постструктурализм, ставший для новой волны Ф. серьезным теоретическим фундаментом. Сблизилась проблематика постструктурализма и</w:t>
      </w:r>
      <w:r>
        <w:rPr>
          <w:b/>
        </w:rPr>
        <w:t xml:space="preserve"> Ф.,</w:t>
      </w:r>
      <w:r>
        <w:rPr/>
        <w:t xml:space="preserve"> они “сошлись” в обнаружении разнообразия репрессив-</w:t>
      </w:r>
    </w:p>
    <w:p>
      <w:pPr>
        <w:pStyle w:val="IauiueWeb"/>
        <w:jc w:val="both"/>
        <w:rPr/>
      </w:pPr>
      <w:r>
        <w:rPr>
          <w:rStyle w:val="Hyperlink"/>
          <w:b/>
          <w:i/>
        </w:rPr>
        <w:t>==955</w:t>
      </w:r>
      <w:bookmarkStart w:id="972" w:name="o955"/>
      <w:bookmarkEnd w:id="972"/>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ЕМИНИЗМ</w:t>
      </w:r>
    </w:p>
    <w:p>
      <w:pPr>
        <w:pStyle w:val="IauiueWeb"/>
        <w:jc w:val="both"/>
        <w:rPr/>
      </w:pPr>
      <w:r>
        <w:rPr/>
        <w:t>ных практик, в понимании необходимости противостояния патриархальному обществу как обществу насильственных культурных норм и иерархий.</w:t>
      </w:r>
    </w:p>
    <w:p>
      <w:pPr>
        <w:pStyle w:val="IauiueWeb"/>
        <w:jc w:val="both"/>
        <w:rPr/>
      </w:pPr>
      <w:r>
        <w:rPr/>
        <w:t>Отношения между полами понимаются в современном Ф. как один из типов властных отношений, когда одна часть человеческого рода узурпирует право на производство смыслов и норм культуры и репрезентирует свои интересы как всеобщие. Особое значение для развития современной феминистской теории имеют работы Ф. Соллерса и Ю. Кристевой, Ж. Бодрийяра, Ж. Деррида, Ж. Делеза и Ф. Гваттари. При всем разнообразии течений и школ Ф. они сходятся в признании патриархальной структуры западного общества, в борьбе против сексизма (дискриминации по признаку пола), призывают к уничтожению бинарностей через “десексуализацию” общества как ведущего условия для ликвидации социального угнетения. В современных условиях усиление сексуализации (вплоть до сексплуатации) они видят в соответствующем развитии рекламы и дизайна. Чрезвычайно активный образный ряд рекламы и дизайна, кино и видео навязывает сознанию представление о женском теле как объекте потребления. Если в понимании причин и истоков формирования патриархального общества Ф. достигнуто определенное единство, то в решении вопроса о путях выхода из этой ситуации представлен широкий спектр теоретических и политических позиций, вплоть до диаметрально противоположных. Можно выделить три основных потока, в рамках которых могут быть определены остальные, даже экзотические группы (такие как амазон-феминизм, анархо-феминизм, эротический</w:t>
      </w:r>
      <w:r>
        <w:rPr>
          <w:b/>
        </w:rPr>
        <w:t xml:space="preserve"> Ф.,</w:t>
      </w:r>
      <w:r>
        <w:rPr/>
        <w:t xml:space="preserve"> сепаратисткий, поп-феминизм и др.). Основными течениями являются следующие: а) радикальный Ф. — выступает за создание нового общественного порядка с обособленным существованием женщин, именно он вызывает острую реакцию протеста и скепсиса по отношению к Ф. в целом; б) либеральный Ф. — выступает за достижение формулы “различные, но равные” без каких-либо ра</w:t>
      </w:r>
    </w:p>
    <w:p>
      <w:pPr>
        <w:pStyle w:val="Normal"/>
        <w:jc w:val="both"/>
        <w:rPr/>
      </w:pPr>
      <w:r>
        <w:rPr/>
        <w:br/>
      </w:r>
    </w:p>
    <w:p>
      <w:pPr>
        <w:pStyle w:val="IauiueWeb"/>
        <w:jc w:val="both"/>
        <w:rPr/>
      </w:pPr>
      <w:r>
        <w:rPr/>
        <w:t>дикальных изменений патриархальной системы; в) интеллектуальный, гуманистический Ф. — наиболее перспективен и как гуманистическая социально-философская теория, и как широкая гуманитарная практика, выходящая в сферы творчества и политики. В этом направлении Ф. из узкой идеологии женского движения постепенно превращается в новую теорию альтернативного общественного развития, стремящегося к устранению насилия как ведущего компонента маскулинистского мировоззрения, к спасению мира от репрессивной культуры. В таком понимании развитие Ф. требует радикального интеллектуального усилия, революции сознания. В конце XX в. женский вопрос радикально меняет свой экзистенциальный статус. Этот фундаментальный мировоззренческий сдвиг отражен в исследованиях тендерной науки, переосмысляющей традиционную картину мира. Не случайно, видимо, в планах XIII Всемирного социологического конгресса заявлена сессия “Феминистские вызовы социальной теории”.</w:t>
      </w:r>
    </w:p>
    <w:p>
      <w:pPr>
        <w:pStyle w:val="IauiueWeb"/>
        <w:jc w:val="both"/>
        <w:rPr/>
      </w:pPr>
      <w:r>
        <w:rPr/>
        <w:t>В развитии Ф. “на русской почве” наиболее отчетливо проявляется опыт распредмечивания политической реальности. И хотя по отношению к России часто употребляются женские метафоры (Россия-матушка и др.), в реальности женская история в России есть история выживания женщины в сугубо мужском государстве, где патриархальные отношения всегда были даны в чистом виде (от государя-батюшки до господина-мужа); вся история этого мужского государства предстает как история войн и революций, история мужского политического театра. В этой логике выживания женщины выработали специфические стратегии коллективистских форм жизни и соответствующий им тип сознания. От общинных структур к коммуналкам, баракам лагерей и строек, к женским сообществам в эвакуации прошло путь “женское движение” в России, и этот уникальный опыт требует собственного научного осмысления.</w:t>
      </w:r>
    </w:p>
    <w:p>
      <w:pPr>
        <w:pStyle w:val="IauiueWeb"/>
        <w:jc w:val="both"/>
        <w:rPr/>
      </w:pPr>
      <w:r>
        <w:rPr/>
        <w:t xml:space="preserve">О. </w:t>
      </w:r>
      <w:r>
        <w:rPr>
          <w:i/>
        </w:rPr>
        <w:t>В. Шабурова</w:t>
      </w:r>
    </w:p>
    <w:p>
      <w:pPr>
        <w:pStyle w:val="IauiueWeb"/>
        <w:jc w:val="both"/>
        <w:rPr/>
      </w:pPr>
      <w:r>
        <w:rPr>
          <w:rStyle w:val="Hyperlink"/>
          <w:b/>
          <w:i/>
        </w:rPr>
        <w:t>==956</w:t>
      </w:r>
      <w:bookmarkStart w:id="973" w:name="o956"/>
      <w:bookmarkEnd w:id="973"/>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ЕНОМЕН</w:t>
      </w:r>
    </w:p>
    <w:p>
      <w:pPr>
        <w:pStyle w:val="IauiueWeb"/>
        <w:jc w:val="both"/>
        <w:rPr/>
      </w:pPr>
      <w:r>
        <w:rPr>
          <w:b/>
        </w:rPr>
        <w:t>ФЕНОМЕН</w:t>
      </w:r>
      <w:r>
        <w:rPr/>
        <w:t xml:space="preserve"> (греч. — являющееся) — понятие, означающее явление предмета в сознании. Понятие Ф. соотносительно с понятием сущности и противопоставляется ему. Ф. предполагает двойственное отношение к предмету: то, каким образом предмет является в сознание, и то, в чем усматривается сущность предмета. Явление предмета нетождественно сущности его. Познание, т. о., предполагает переход от явления к сущности. В классической философии Ф. принципиально противопоставляется ноумену, который остается за пределами чувственно воспринимаемого опыта и является предметом интеллектуального созерцания. В частности, Кант пытался при помощи понятия Ф. резко отделить сущность от явления, считая первую принципиально непознаваемой. В философии XX в. понятие Ф. наиболее характерно для феноменологии. Гуссерль активно разрабатывал содержание понятия Ф. Сознание, будучи всегда интенциональным, направлено на предмет, конституируемый в ноэтических актах. Ф., следовательно, есть обнаружение предмета в модусе самоочевидности. В феноменологии стирается грань между явлением и сущностью предмета и обнаруживается слитность являющейся сущности с потоком сознания, “самополагание”, “самоданность”, “самопроявляемость” сущности через Ф. Все чаще Гуссерль обозначает Ф. следующими словами: т. е. “само-себя-через-само-себя-раскрывающее”. Т. о., Ф. не есть предмет, существующий вне сознания, но он не есть и непосредственное составляющее сознания. Ф. создается, конституируется феноменологом для ясного, неискаженного переживания предмета в его сущности, первозданности.</w:t>
      </w:r>
    </w:p>
    <w:p>
      <w:pPr>
        <w:pStyle w:val="IauiueWeb"/>
        <w:jc w:val="both"/>
        <w:rPr/>
      </w:pPr>
      <w:r>
        <w:rPr/>
        <w:t xml:space="preserve">Г. </w:t>
      </w:r>
      <w:r>
        <w:rPr>
          <w:i/>
        </w:rPr>
        <w:t>X. Керимов</w:t>
      </w:r>
    </w:p>
    <w:p>
      <w:pPr>
        <w:pStyle w:val="IauiueWeb"/>
        <w:jc w:val="both"/>
        <w:rPr/>
      </w:pPr>
      <w:r>
        <w:rPr>
          <w:b/>
        </w:rPr>
        <w:t>ФЕНОМЕНОЛОГИЧЕСКАЯ   СОЦИОЛОГИЯ</w:t>
      </w:r>
      <w:r>
        <w:rPr/>
        <w:t xml:space="preserve"> — одно из влиятельных направлений в современной социологии. Ее основы были заложены основоположником современной феноменологии Э. Гуссерлем. Основоположник Ф. с. — А. Шюц. В его работах были сформулированы главные цели и основные пробле</w:t>
      </w:r>
    </w:p>
    <w:p>
      <w:pPr>
        <w:pStyle w:val="Normal"/>
        <w:jc w:val="both"/>
        <w:rPr/>
      </w:pPr>
      <w:r>
        <w:rPr/>
        <w:br/>
      </w:r>
    </w:p>
    <w:p>
      <w:pPr>
        <w:pStyle w:val="IauiueWeb"/>
        <w:jc w:val="both"/>
        <w:rPr/>
      </w:pPr>
      <w:r>
        <w:rPr/>
        <w:t>мы Ф. с., на основании которых также хорошо известный в традиции философии понимания “герменевтический круг”, образующийся между наблюдателем (этнометодологом) и актором, если предположить, что создавались другие концепции Ф. с.</w:t>
      </w:r>
    </w:p>
    <w:p>
      <w:pPr>
        <w:pStyle w:val="IauiueWeb"/>
        <w:jc w:val="both"/>
        <w:rPr/>
      </w:pPr>
      <w:r>
        <w:rPr/>
        <w:t>Согласно Гуссерлю, основная цель социальных наук состоит в выработке адекватного знания о социальной реальности. Последняя определяется как совокупность объектов и явлений социокультурного мира, каким он предстает обыденному сознанию людей. Следовательно, первой методологической задачей является открытие и описание общих принципов организации повседневной жизни людей. Данная задача требует реактивации процессов сознания, сформировавших устоявшиеся пласты значений и объяснения интенциональной природы перспектив релевантности и горизонта интереса. В отличие от Гуссерля, который в ходе трансцендентальной редукции “заключал в скобки” естественную установку, Шюц все свои усилия направлял на изучение естественной установки, утверждая, что социальные науки найдут свое истинное основание не в трансцендентальной феноменологии, а в конститутивной феноменологии естественной установки. Исследования Шюца явно свидетельствуют о переориентации Ф. с. на изучение жизненного мира и естественной установки.</w:t>
      </w:r>
    </w:p>
    <w:p>
      <w:pPr>
        <w:pStyle w:val="IauiueWeb"/>
        <w:jc w:val="both"/>
        <w:rPr/>
      </w:pPr>
      <w:r>
        <w:rPr/>
        <w:t>В основании Ф. с. лежат концепция “жизненного мира” и конститутивная феноменология естественной установки. Согласно Шюцу, жизненный мир — это до- и вненаучный мир, предшествующий научно-теоретическому миру, который представляет собой его “опредмечивание” и “реификацию”. Именно в жизненном мире сокрыты очевидности, обеспечивающие доступ к реальности. Поэтому обыденный человек, погруженный в жизненный мир и непосредственно переживающий его, обладает бесконечными преимуществами перед человеком науки. Жизненный мир в качестве интерсубъективной реальности является прежде всего социальной реальностью.</w:t>
      </w:r>
    </w:p>
    <w:p>
      <w:pPr>
        <w:pStyle w:val="IauiueWeb"/>
        <w:jc w:val="both"/>
        <w:rPr/>
      </w:pPr>
      <w:r>
        <w:rPr>
          <w:rStyle w:val="Hyperlink"/>
          <w:b/>
          <w:i/>
        </w:rPr>
        <w:t>==957</w:t>
      </w:r>
      <w:bookmarkStart w:id="974" w:name="o957"/>
      <w:bookmarkEnd w:id="974"/>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ЕНОМЕНОЛОГИЧЕСКАЯ СОЦИОЛОГИЯ</w:t>
      </w:r>
    </w:p>
    <w:p>
      <w:pPr>
        <w:pStyle w:val="IauiueWeb"/>
        <w:jc w:val="both"/>
        <w:rPr/>
      </w:pPr>
      <w:r>
        <w:rPr/>
        <w:t>Жизненный мир в отличие от науки, где мир как нечто объективное противопоставляется человеку как субъекту, предполагает смещение разрыва между субъектом и объектом: это мир, складывающийся из интерсубъективных отношений между людьми, где в ходе непосредственных контактов между индивидами вырабатываются личностно окрашенные значения, которыми наделяются социальные процессы. В то же время, в качестве донаучного жизненный мир представляет собой мир естественной установки — “наивную” т. зр. находящегося в конкретной ситуации “я”. Анализируя естественную установку, Шюц отмечает следующие характеристики повседневной жизни. На уровне социальной реальности, в живом потоке интенциональностей мир переживается человеком в терминах типического. Жизненный мир состоит из рутинных действий, языковых конструктов, посредством которых люди категоризуют повседневный опыт и сообщают о нем. Это знание Шюц называет знанием первого порядка. Такое знание о мире представляет собой набор типических конструктов, которые направляют и предопределяют понятность социальных ситуаций. Объекты и явления на этом уровне воспринимаются в терминах их типических характеристик, т. е. характеристик, общих для всей совокупности объектов данной категории. Согласно Шюцу, повседневный мир — это по необходимости интерсубъективный мир, и только это делает возможной осмысленную коммуникацию. Человек вступает в мир, содержащий некую совокупность разделенного всеми индивидами знания, и усвавивая уже конституированные значения, он начинает соучаствовать в социальном мире. Социальные действия осуществляются посредством значений первого порядка. Т. о., первое, с чем сталкивается социолог при анализе социальной реальности, — это значения первого порядка. Задача социальной теории заключается в выработке идеально-типических конструктов социальных значений, делающих возможным вторичное описание той или иной области социаль</w:t>
      </w:r>
    </w:p>
    <w:p>
      <w:pPr>
        <w:pStyle w:val="IauiueWeb"/>
        <w:jc w:val="both"/>
        <w:rPr/>
      </w:pPr>
      <w:r>
        <w:rPr/>
        <w:t>ной жизни. Благодаря знанию второго порядка теоретик интерпретирует и понимает осознанные на уровне здравого смысла структуры жизненного мира. Обоснованность интерпретации зависит от того, насколько правдоподобно конструкции второго порядка воспроизводят сущностные процессы конституирования значений, из которых складываются анализируемые социальные действия. Шюц настаивает, что объективная интерпретация структур значений предполагает согласованность мыслительных категорий второго порядка с обыденными конструкциями. Для этого типические конструкты социальных наук должны удовлетворять следующим требованиям: 1) требованию логической строгости;  2) требованию субъективной интерпретации; 3) требованию адекватности.</w:t>
      </w:r>
    </w:p>
    <w:p>
      <w:pPr>
        <w:pStyle w:val="IauiueWeb"/>
        <w:jc w:val="both"/>
        <w:rPr/>
      </w:pPr>
      <w:r>
        <w:rPr/>
        <w:t>Согласно Ф. с. обоснованность достигается в том случае, если обеспечивается преемственность и совместимость социальных объяснений и обыденных интерпретаций, выдвигаемых самими участниками. Это предполагает, во-первых, соотнесение конструкций второго порядка со значениями первого порядка, во-вторых, создание преемственности по отношению к обыденному опыту индивидов, в-третьих, обратный перевод конструкций второго порядка на язык самих участников, осмысливающих собственную деятельность.</w:t>
      </w:r>
    </w:p>
    <w:p>
      <w:pPr>
        <w:pStyle w:val="IauiueWeb"/>
        <w:jc w:val="both"/>
        <w:rPr/>
      </w:pPr>
      <w:r>
        <w:rPr/>
        <w:t>С этой т. зр. непосредственным объектом любого социального исследования являются значения, которыми индивиды наделяют явления повседневной жизни. Исследование начинается с непосредственного опыта конкретного переживания, способствуя тем самым устранению разрыва между теорией и эмпирическими исследованиями, что предполагает отказ от методологии, ориентирующейся на выдвижение абстрактных теоретических моделей или гипотез. Поэтому внимание социологов должно быть направлено, во-первых, на изучение социальных явлений самих по себе, описание самоочевидных и несомненных для индивидов интерсубъективных феноменов, во-вторых, на выяснение того, каким об</w:t>
      </w:r>
    </w:p>
    <w:p>
      <w:pPr>
        <w:pStyle w:val="IauiueWeb"/>
        <w:jc w:val="both"/>
        <w:rPr/>
      </w:pPr>
      <w:r>
        <w:rPr>
          <w:rStyle w:val="Hyperlink"/>
          <w:b/>
          <w:i/>
        </w:rPr>
        <w:t>==958</w:t>
      </w:r>
      <w:bookmarkStart w:id="975" w:name="o958"/>
      <w:bookmarkEnd w:id="975"/>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ЕНОМЕНОЛОГИЯ</w:t>
      </w:r>
    </w:p>
    <w:p>
      <w:pPr>
        <w:pStyle w:val="IauiueWeb"/>
        <w:jc w:val="both"/>
        <w:rPr/>
      </w:pPr>
      <w:r>
        <w:rPr/>
        <w:t>разом эти феноменальные данности конструируются. Процессы, в ходе которых конкретные переживания и значения трансформируются во вторичные конструкты, называются “идеализацией” и “формализацией”. Последние обусловливаются конкретной научной проблемой, как она представлена незаинтересованному наблюдателю. “Принять установку научно-теоретического наблюдения жизненного мира — значит не считать более себя и свои интересы центром этого мира, а найти другую точку отсчета для ориентации по отношению к явлениям” (Шюц).</w:t>
      </w:r>
    </w:p>
    <w:p>
      <w:pPr>
        <w:pStyle w:val="IauiueWeb"/>
        <w:jc w:val="both"/>
        <w:rPr/>
      </w:pPr>
      <w:r>
        <w:rPr/>
        <w:t>Шюц исходит из того, что знание жизненного мира строится на непосредственном понимании, которое основывается на двух принципиальных допущениях о восприятии человеком окружающего мира. Эти допущения представляют собой принимаемые как нечто само собой разумеющиеся правила социальной жизни. Первое из них — правило “взаимодополнительности перспектив”. Это означает, что для того чтобы люди одинаково воспринимали окружающий мир, они должны уметь встать на т. зр другого и понять друг друга Данное правило исходит из представления, что поток социальных явлений имеет одно и то же содержание для всех индивидов Изменение мест не влияет на способы переживания мира. Второе допущение — “конгруэнтности релевантностей” — предполагает, что интерпретации социальных явлений индивидами совпадают. Общий для индивидов жизненный мир интерпретируется практически достаточно одинаковым образом. Еще одно измерение интерсубъективности обосновывается допущением об “alter ego”, описывающим некоторые аспекты  восприятия одним индивидом другого в “живом настоящем”. Одновременность нашего восприятия друг друга в “живом настоящем” означает, что я в некотором смысле знаю о другом в данный момент больше, чем он знает о себе самом, поскольку другого я воспринимаю в живом настоящем, а самого себя я схватываю лишь ретрофлексивно; и точно так же другой знает</w:t>
      </w:r>
    </w:p>
    <w:p>
      <w:pPr>
        <w:pStyle w:val="IauiueWeb"/>
        <w:jc w:val="both"/>
        <w:rPr/>
      </w:pPr>
      <w:r>
        <w:rPr/>
        <w:t>обо мне больше, чем каждый из нас знает о своем собственном потоке сознания. Большинство положений Ф. с. остается непосредственно связанным с концепцией субъективного эго. Как следствие, в Ф. с. воспроизводится проблема воссоздания “другого мира”, особенно в отношении интерсубъективности. Приняв исходный пункт феноменологической редукции, Ф. с. не способна объяснить, как внешняя реальность может быть выведена феноменологически.</w:t>
      </w:r>
    </w:p>
    <w:p>
      <w:pPr>
        <w:pStyle w:val="IauiueWeb"/>
        <w:jc w:val="both"/>
        <w:rPr>
          <w:i/>
          <w:i/>
        </w:rPr>
      </w:pPr>
      <w:r>
        <w:rPr>
          <w:i/>
        </w:rPr>
        <w:t>Т. X. Керимов</w:t>
      </w:r>
    </w:p>
    <w:p>
      <w:pPr>
        <w:pStyle w:val="IauiueWeb"/>
        <w:jc w:val="both"/>
        <w:rPr>
          <w:b/>
          <w:b/>
        </w:rPr>
      </w:pPr>
      <w:r>
        <w:rPr>
          <w:b/>
        </w:rPr>
      </w:r>
    </w:p>
    <w:p>
      <w:pPr>
        <w:pStyle w:val="IauiueWeb"/>
        <w:jc w:val="both"/>
        <w:rPr/>
      </w:pPr>
      <w:r>
        <w:rPr>
          <w:b/>
        </w:rPr>
        <w:t>ФЕНОМЕНОЛОГИЯ</w:t>
      </w:r>
      <w:r>
        <w:rPr/>
        <w:t xml:space="preserve"> — одно из направлений в философии XX в. Буквально означает описание или изучение явлений. Любое описание вещей, какими они являются в сознании, можно назвать Ф В этом смысле феноменологическими можно было бы назвать размышления Беркли Дж., Локка Дж., Декарта Р., Юма Д. и др. Более специфично, Ф. как одно из основных направлений в западной философии и культуре связывается с именем Эдмунда Гуссерля. Согласно Ф., возможность непосредственного доступа к миру, окружающей нас реальности покоится на тех характеристиках сознания, благодаря которым мы и воспринимаем этот мир. Следовательно, необходимо исследовать и понять те характеристики сознания, через которые эта реальность оказывается доступной. Явление мира, реальности в сознании и есть этот мир. Внимание исследователя должно быть обращено не на сам мир, предметы этого мира, а на те акты сознания, в которых предметный мир конституируется. Ф. начинается с обнаружения корреляции между способами данности человеку различных аспектов мира и сознанием о мире. Отсюда возможность особого типа исследования, направленного на изучение не самого предметного содержания человеческого отношения к миру, а его явления в сознании — феномена. В феноменологическом исследовании тематизируется именно явление предметности в сознании. Бытие как коррелят сознания сообразно со свойствами сознания — вот истинный предмет познания.</w:t>
      </w:r>
    </w:p>
    <w:p>
      <w:pPr>
        <w:pStyle w:val="IauiueWeb"/>
        <w:jc w:val="both"/>
        <w:rPr/>
      </w:pPr>
      <w:r>
        <w:rPr>
          <w:rStyle w:val="Hyperlink"/>
          <w:b/>
          <w:i/>
        </w:rPr>
        <w:t>959</w:t>
      </w:r>
      <w:bookmarkStart w:id="976" w:name="o959"/>
      <w:bookmarkEnd w:id="976"/>
      <w:r>
        <w:rPr>
          <w:b/>
          <w:i/>
        </w:rPr>
        <w:t xml:space="preserve"> </w:t>
      </w:r>
    </w:p>
    <w:p>
      <w:pPr>
        <w:pStyle w:val="Normal"/>
        <w:jc w:val="both"/>
        <w:rPr/>
      </w:pPr>
      <w:r>
        <w:rPr/>
      </w:r>
    </w:p>
    <w:p>
      <w:pPr>
        <w:pStyle w:val="IauiueWeb"/>
        <w:jc w:val="both"/>
        <w:rPr/>
      </w:pPr>
      <w:r>
        <w:rPr/>
        <w:t>Основным свойством форм сознания, наиболее фундаментальной характеристикой сознания считается интенциональность — направленность сознания на предмет. Сознание — это всегда “сознание о...”. “Где бы мы ни говорили о явлении, мы всегда подразумеваем тех субъектов, которым нечто является, но одновременно — и те моменты их психической жизни, соразмерно которым явление имеет место как явление чего-то, и последнее есть именно являющееся в нем” (Гуссерль). Интенциональность означает, что любому явлению предметов в сознании соответствует собственная интенциональная структура, состоящая из множества интенционально соотнесенных компонентов. Организация феноменологического метода как раз и заключается в том, чтобы исследовать собственную интенциональную структуру сознания со своими сущностными компонентами и во всех горизонтах. Анализ интенциональной структуры сознания осуществляется рефлексивным способом. Поэтому Ф. различает естественную установку и собственно феноменологическую установку. В мире повседневного мышления, естественной установки наша жизнь протекает анонимно, т. е. остается вне опыта интенциональной направленности сознания на предметы. Восхождение к интенциональной структуре сознания, к его имманентной деятельности возможно благодаря методу феноменологической редукции. Именно посредством этого метода мы имеем дело с подлинными феноменами. Редукция позволяет освободиться от наивности естественной установки сознания, которая заключается в том, что оно ориентировано на познание внешних предметов, интересуется прежде всего предметами, воспринятыми из чувств или посредством чувств. Редукция позволяет переключить сознание на исследование собственной деятельности по конституированию предметов. И только феноменологическая установка, достигаемая с помощью феноменологической редукции, дает возможность сознанию обратиться к самому себе. Поэтому феноменолог заключает в скобки весь ре</w:t>
      </w:r>
    </w:p>
    <w:p>
      <w:pPr>
        <w:pStyle w:val="IauiueWeb"/>
        <w:jc w:val="both"/>
        <w:rPr/>
      </w:pPr>
      <w:r>
        <w:rPr/>
        <w:t>альный естественный мир, который при естественной установке обладает постоянной бытийной значимостью. Это значит, что “как феноменолог я в описании чисто психического опыта не могу естественным образом приводить в действие мою веру в мир, — в дальнейшем я должен освободиться от всех точек зрения, которые в моей естественно-практической жизни сознания играли свою естественную роль” (Гуссерль).</w:t>
      </w:r>
    </w:p>
    <w:p>
      <w:pPr>
        <w:pStyle w:val="IauiueWeb"/>
        <w:jc w:val="both"/>
        <w:rPr/>
      </w:pPr>
      <w:r>
        <w:rPr/>
        <w:t>Интенциональный анализ выделяет объект сознания, наделенный определенным смыслом, а с другой стороны, меняющиеся способы явления, меняющиеся модусы сознания. Эти взаимодополнительные аспекты интенциональности Гуссерль обозначает терминами “ноэзис” и “ноэма”. Ноэзис — это модус интенционального сознания, ноэма — его предметный смысл, объективный коррелят. Т. о., феноменологическая редукция позволяет описать поэтическую и ноэматическую структуры сознания. Последовательно феноменологическое развертывание ноэмы приводит к анализу соответствующего модуса осознания, ноэзиса.</w:t>
      </w:r>
    </w:p>
    <w:p>
      <w:pPr>
        <w:pStyle w:val="IauiueWeb"/>
        <w:jc w:val="both"/>
        <w:rPr/>
      </w:pPr>
      <w:r>
        <w:rPr/>
        <w:t>При анализе интенциональной деятельности сознания феноменолог прежде всего исходит из самих интенциональных переживаний и соответствующих структур протекания этих переживаний. Основной характеристикой интенциональных переживаний является идеальность ноэматических содержаний в соответствующем сознании. В основе интенционального сознания заключено то, что каждое ноэматическое единство есть идеально тождественное во всем синтетическом многообразии переживаний. Это идеальное тождество многообразия переживаний достигается “я-центром”. “Для меня очевидно, что всякое сознание есть сознание моего “я”. Это означает также и то, что сознание во всех его формах, во всех его модусах активного и пассивного “я-участия” осуществляет ноэматическую работу и при этом содержится в конечном итоге в единстве ноэматической связи...” (Гуссерль). Т. о., развертывание интенционального смысла предполагает постоянный переход к кон-</w:t>
      </w:r>
    </w:p>
    <w:p>
      <w:pPr>
        <w:pStyle w:val="IauiueWeb"/>
        <w:jc w:val="both"/>
        <w:rPr/>
      </w:pPr>
      <w:r>
        <w:rPr>
          <w:rStyle w:val="Hyperlink"/>
          <w:b/>
          <w:i/>
        </w:rPr>
        <w:t>960</w:t>
      </w:r>
      <w:bookmarkStart w:id="977" w:name="o960"/>
      <w:bookmarkEnd w:id="977"/>
      <w:r>
        <w:rPr>
          <w:b/>
          <w:i/>
        </w:rPr>
        <w:t xml:space="preserve"> </w:t>
      </w:r>
    </w:p>
    <w:p>
      <w:pPr>
        <w:pStyle w:val="Normal"/>
        <w:jc w:val="both"/>
        <w:rPr/>
      </w:pPr>
      <w:r>
        <w:rPr/>
      </w:r>
    </w:p>
    <w:p>
      <w:pPr>
        <w:pStyle w:val="IauiueWeb"/>
        <w:jc w:val="both"/>
        <w:rPr/>
      </w:pPr>
      <w:r>
        <w:rPr/>
        <w:t>струированию сущностно связанного синтетического многообразия данностей одного и того же предмета. “Мы конструктивно производим цепь возможных восприятий, благодаря чему проявляется то, как выглядел бы и как должен был бы выглядеть предмет, если бы мы прослеживали его в восприятии все дальше и дальше” (Гуссерль).</w:t>
      </w:r>
    </w:p>
    <w:p>
      <w:pPr>
        <w:pStyle w:val="IauiueWeb"/>
        <w:jc w:val="both"/>
        <w:rPr/>
      </w:pPr>
      <w:r>
        <w:rPr/>
        <w:t>Ф. выделяет различные дескриптивные измерения данности предмета. Интенциональный анализ предметностей сознания не ограничивается эгологически-феноменологическими  исследованиями. Последнее предполагает также включение интерсубъективного конституирования, тематизацию “другого” и сообщества. Интерсубъективное конституирование “другого” и сообщества предполагает выход за пределы “я”, связь “я” с “другим”, с другими “я”. Интерсубъективное конституирование “другого” осуществляется посредством “вчувствования”. “Интенциональность в собственном “я”, которая вводит нас в сферу чужого “я”, есть т. н. вчувствование, и его можно ввести в игру в такой феноменологической чистоте, что природа постоянно остается исключенной” (Гуссерль). Трансцендентальное эго необходимо полагает в себя трансцендентальное альтер эго. Именно в форме альтер эго “другой” интенционально переживается. Гуссерль говорит, что собственную жизнь сознания можно непосредственно испытывать в ее самости, а чужую — нет. Но способом “своеобразной апперцепции по аналогии” сознание “другого” во “мне” последовательно конституируется. В результате трансцендентальная субъективность расширяется до интерсубъективности трансцендентальной социальности. А последняя служит основанием для интерсубъективной природы и мира, а также для интерсубъективного бытия идеальных предметностей. “Так феноменологический идеализм раскрывается как трансцендентально-феноменологическая монадология, которая есть не метафизическая конструкция, но систематическое истолкование смысла, который имеет мир для всех нас еще до всякого философствования и который может быть только философски искажен, но не изменен” (Гуссерль).</w:t>
      </w:r>
    </w:p>
    <w:p>
      <w:pPr>
        <w:pStyle w:val="IauiueWeb"/>
        <w:jc w:val="both"/>
        <w:rPr/>
      </w:pPr>
      <w:r>
        <w:rPr/>
        <w:t>Гуссерль различал три типа феноменологической редукции: психологический, эйдетический и трансцендентальный. Соответственно, выделяются три уровня феноменологического исследования: дескриптивная, эйдетическая и трансцендентальная Ф. Психологическая редукция направлена к чистым данным психического опыта. В результате психологической редукции раскрывается поле чисто психических данностей. На этой стадии, однако, феноменолог хотя и описывает в опыте непрерывной интенциональной экспликации всеобщие сущностные свойства этого поля, все же остается в пределах опыта. Эйдетическая редукция приводит к необходимости сущностного усмотрения феноменов; предметности сознания анализируются с т. зр. их сущностных характеристик, их Apriori. Как говорит Гуссерль, эйдетическая редукция состоит в аподиктическом усмотрении чистых всеобщностей, соотнесенных с бесконечным объемом свободно мыслимых возможностей как чисто возможных фактов, предписывающих этим последним норму мыслимости в качестве возможных фактов. Такие чистые всеобщности суть чистые самоочевидности. Для раскрытия чистых всеобщностей феноменологического объекта осуществляется метод “свободной вариации в фантазии”. С помощью этого метода феноменолог, совершенно произвольно варьируя различные стороны феноменологического объекта, обнаруживает сохраняющийся во всех вариантах инвариант. Последний проступает в результате постоянных самосовпадений вариантов. Причем общий всем вариантам сущностный инвариант является таковым для любой возможной вариации “вообще”. Метод “свободной вариации в фантазии” относится не только к феноменологическому объекту, но также к феноменологической субъективности. Как и в случае с феноменологическим объектом, феноменолог осуществляет свободную вариацию, и т. о., в результате последователь-</w:t>
      </w:r>
    </w:p>
    <w:p>
      <w:pPr>
        <w:pStyle w:val="IauiueWeb"/>
        <w:jc w:val="both"/>
        <w:rPr/>
      </w:pPr>
      <w:r>
        <w:rPr>
          <w:rStyle w:val="Hyperlink"/>
          <w:b/>
        </w:rPr>
        <w:t>961</w:t>
      </w:r>
      <w:bookmarkStart w:id="978" w:name="o961"/>
      <w:bookmarkEnd w:id="978"/>
      <w:r>
        <w:rPr>
          <w:b/>
        </w:rPr>
        <w:t xml:space="preserve"> </w:t>
      </w:r>
    </w:p>
    <w:p>
      <w:pPr>
        <w:pStyle w:val="Normal"/>
        <w:jc w:val="both"/>
        <w:rPr/>
      </w:pPr>
      <w:r>
        <w:rPr/>
      </w:r>
    </w:p>
    <w:p>
      <w:pPr>
        <w:pStyle w:val="IauiueWeb"/>
        <w:jc w:val="both"/>
        <w:rPr/>
      </w:pPr>
      <w:r>
        <w:rPr/>
        <w:t>ного варьирования возможных вариантов эго описывает инвариант феноменологической субъективности как инвариант “чистого я”. Метод свободной вариации первоначально касается только инвариантов собственного эго, если же встает вопрос о постижении “другого” и интерсубъективности, то по аналогии с “моим эго”, “другой” будет иметь ту же систему инвариантов. Т. о., в результате последовательной эйдетической редукции феноменология превращается в универсальную науку, исследующую систему инвариантов феноменологического поля, структурные Apriori этого поля, Apriori чистой субъективности и Apriori интерсубъективности. “После введения расширенной редукции, — поясняет Гуссерль, — редукции к феноменологически чистой интерсубъективности, проявляется и универсальное Apriori для общностей субъектов, редуцированных к их внутренне-феноменологическому и чистому единству”.</w:t>
      </w:r>
    </w:p>
    <w:p>
      <w:pPr>
        <w:pStyle w:val="IauiueWeb"/>
        <w:jc w:val="both"/>
        <w:rPr/>
      </w:pPr>
      <w:r>
        <w:rPr/>
        <w:t>Цель трансцендентальной редукции заключается в более радикальном очищении сознания и обнаружении т. н. первоисточников опыта. Только т. о. мы приходим к источнику интенционального конструирования мира. Необходимость трансцендентальной проблематики и, соответственно, перехода к трансцендентально-феноменологической редукции Гуссерль объясняет несколькими причинами. Во-первых, любая наука носит региональный характер, т. е. она оперирует в рамках естественной установки, предданного, налично существующего мира. Предметная определенность является обязательной для любой региональной науки. Конечно, в ходе эйдетической редукции феноменолог вскрывает какие-то сущностные инварианты, соотносимые с возможными мирами реальностей. Однако последние все же сохраняют связь с бытийным смыслом наличного предданного в мире, поскольку “именно мы помыслили некие возможные миры как миры возможных конституирующих субъективностей”. Как говорит Гуссерль, трансцендентально психолог наивен даже как эйдетический феноменолог. Во-вторых, причина кроет</w:t>
      </w:r>
    </w:p>
    <w:p>
      <w:pPr>
        <w:pStyle w:val="Normal"/>
        <w:jc w:val="both"/>
        <w:rPr/>
      </w:pPr>
      <w:r>
        <w:rPr/>
      </w:r>
    </w:p>
    <w:p>
      <w:pPr>
        <w:pStyle w:val="IauiueWeb"/>
        <w:jc w:val="both"/>
        <w:rPr/>
      </w:pPr>
      <w:r>
        <w:rPr/>
        <w:t>ся в способе бытия субъективности, “я”. Речь идет о субъективности, конституирующей универсальную объективность мира. Поскольку субъективность сознания принадлежит реальному миру, то универсальная объективность мира как в его реальности, так и в его идеальности предстает как определенный мир, наделенный определенным смыслом. Конечно, при эйдетической редукции с помощью метода “свободной вариации в фантазии” мы произвольно варьировали нашу собственную субъективность, вскрывая в результате некую систему сущностных инвариантов. Естественно, эта свободная вариация также предполагает связь с некой бытийной значимостью. Трансцендентально-феноменологическая редукция призвана как раз решить проблему корреляции между “конституирующей субъективностью и конституированной объективностью”. Трансцендентально-феноменологическая редукция выполняет по отношению к эйдетической ту же функцию, какую последняя выполняет по отношению к психологической редукции. Если результатом эйдетической редукции является любой возможный (мыслимый) мир с необходимой привязкой к бытийной значимости, то в результате трансцендентальной редукции исчезает любая определенность мира (как реального, так и возможного, мыслимого). Реальность окончательно “дереализуется”: мир есть только феномен. Точно так же, тематизации подлежит “я” феноменолога. Феноменолог как человек “заключен в скобки, он сам есть феномен”. “Я” феноменолога становится феноменом своего трансцендентального “я”, которое обнаруживается как окончательная функционирующая субъективность, “результатом скрытой ранее деятельности которой является универсальная апперцепция мира”. Поскольку в ходе собственного развертывания трансцендентальная установка освободилась от любых форм мыслимых и реальных миров, то основополагающие понятия феноменология творит из самой себя. Согласно Гуссерлю, между всеми феноменологическими редукциями существует определенный параллелизм. Конечно, трансценденталь-</w:t>
      </w:r>
    </w:p>
    <w:p>
      <w:pPr>
        <w:pStyle w:val="IauiueWeb"/>
        <w:jc w:val="both"/>
        <w:rPr/>
      </w:pPr>
      <w:r>
        <w:rPr>
          <w:rStyle w:val="Hyperlink"/>
          <w:b/>
          <w:i/>
        </w:rPr>
        <w:t>962</w:t>
      </w:r>
      <w:bookmarkStart w:id="979" w:name="o962"/>
      <w:bookmarkEnd w:id="979"/>
      <w:r>
        <w:rPr>
          <w:b/>
          <w:i/>
        </w:rPr>
        <w:t xml:space="preserve"> </w:t>
      </w:r>
    </w:p>
    <w:p>
      <w:pPr>
        <w:pStyle w:val="Normal"/>
        <w:jc w:val="both"/>
        <w:rPr/>
      </w:pPr>
      <w:r>
        <w:rPr/>
      </w:r>
    </w:p>
    <w:p>
      <w:pPr>
        <w:pStyle w:val="IauiueWeb"/>
        <w:jc w:val="both"/>
        <w:rPr/>
      </w:pPr>
      <w:r>
        <w:rPr/>
        <w:t>ное “я” отлично от естественного человеческого “я”, но говорить о каком-то отдельном, производном или вторичном существовании представляется некорректным. “Совершенно очевидно, что то, что превращает мое чисто психологическое опытное самопостижение... в трансцендентальное, есть только опосредованное изменение установки. Соответственно, все обнаруживаемое в моей душе, сохраняя собственную сущность, приобретает благодаря этому новый, абсолютный, трансцендентальный смысл” (Гуссерль). Введение трансцендентальной редукции касается также интерсубъективности, т. е. интерсубъективная эйдетическая феноменология имеет свою трансцендентальную параллель. Т. о., последовательно проведенная феноменологическая редукция приводит к обнаружению первоисточников опыта. В последующий период своего творчества Гуссерль обращается к “жизненному миру” как объективному корреляту трансцендентальной субъективности. Жизненный мир как “объективированная субъективность” есть результат интенциональных актов трансцендентальной субъективности. В некотором смысле жизненный мир Гуссерль отождествлял не только с трансцендентальной субъективностью, но и с трансцендентальной интерсубъективностью, с “вселенной монад”, а также с миром естественной установки. Жизненный мир, трансцендентальная субъективность служат основанием универсальной абсолютной науки, которая, в свою очередь, научно оформляет все возможные науки. В своем систематическом развертывании, трансцендентальная феноменология порождает эйдетические науки, а последние рационально обосновывают все региональные науки. Трансцендентальная феноменология, т. о., является “фундаментом для подлинных эмпирических наук и для подлинной универсальной философии в картезианском смысле, для универсальной науки из абсолютного обоснования” (Гуссерль).</w:t>
      </w:r>
    </w:p>
    <w:p>
      <w:pPr>
        <w:pStyle w:val="IauiueWeb"/>
        <w:jc w:val="both"/>
        <w:rPr>
          <w:i/>
          <w:i/>
        </w:rPr>
      </w:pPr>
      <w:r>
        <w:rPr>
          <w:i/>
        </w:rPr>
        <w:t>Т. X. Керимов</w:t>
      </w:r>
    </w:p>
    <w:p>
      <w:pPr>
        <w:pStyle w:val="IauiueWeb"/>
        <w:jc w:val="both"/>
        <w:rPr>
          <w:b/>
          <w:b/>
        </w:rPr>
      </w:pPr>
      <w:r>
        <w:rPr>
          <w:b/>
        </w:rPr>
      </w:r>
    </w:p>
    <w:p>
      <w:pPr>
        <w:pStyle w:val="IauiueWeb"/>
        <w:jc w:val="both"/>
        <w:rPr/>
      </w:pPr>
      <w:r>
        <w:rPr>
          <w:b/>
        </w:rPr>
        <w:t>ФИКСАЦИЯ</w:t>
      </w:r>
      <w:r>
        <w:rPr/>
        <w:t xml:space="preserve"> — прочная и систематическая связь субъекта с определенными лицами или образами, воспроизводящая один и тот же способ удовлетворения желаний, структурно организованная по образцу одной из стадий такого удовлетворения, печать детского опыта, сохранение привязанности к определенным стратегиям достижения целей, предпочтение определенных типов объекта и архаичных отношений. Ф. может быть актуальной, явной, а может оставаться относительно скрытой, но преобладающей тенденцией, допускающей для субъекта возможность регрессии.</w:t>
      </w:r>
    </w:p>
    <w:p>
      <w:pPr>
        <w:pStyle w:val="IauiueWeb"/>
        <w:jc w:val="both"/>
        <w:rPr/>
      </w:pPr>
      <w:r>
        <w:rPr/>
        <w:t>Направленное развитие либидо, способ включения в бессознательное некоторых неизменных содержаний (жизненные обстоятельства, образы, фантазии), служащие опорой влечениям, создают необходимые условия для формирования Ф.</w:t>
      </w:r>
    </w:p>
    <w:p>
      <w:pPr>
        <w:pStyle w:val="IauiueWeb"/>
        <w:jc w:val="both"/>
        <w:rPr/>
      </w:pPr>
      <w:r>
        <w:rPr/>
        <w:t>Ф. выступает как источник вытеснения. Вытеснение возможно лишь в результате отталкивания вытесняемых элементов высшими инстанциями сознания и, одновременно, — притяжения их элементами, уже подвергшимися Ф.</w:t>
      </w:r>
    </w:p>
    <w:p>
      <w:pPr>
        <w:pStyle w:val="IauiueWeb"/>
        <w:jc w:val="both"/>
        <w:rPr/>
      </w:pPr>
      <w:r>
        <w:rPr/>
        <w:t>Процесс психоаналитического лечения свидетельствует о власти прошлого опыта, о способности бессознательного материала повторяться, а также о сопротивлении субъекта самой возможности избавиться от этого.</w:t>
      </w:r>
    </w:p>
    <w:p>
      <w:pPr>
        <w:pStyle w:val="IauiueWeb"/>
        <w:jc w:val="both"/>
        <w:rPr/>
      </w:pPr>
      <w:r>
        <w:rPr/>
        <w:t>Ф. на травматическом материале обуславливает навязчивое повторение (навязчивые ритуалы — специфические цепочки действий, которым субъект придает особое значение).</w:t>
      </w:r>
    </w:p>
    <w:p>
      <w:pPr>
        <w:pStyle w:val="IauiueWeb"/>
        <w:jc w:val="both"/>
        <w:rPr/>
      </w:pPr>
      <w:r>
        <w:rPr/>
        <w:t>Возникновение любого симптома обусловлено, с психоаналитической т. зр. повторением, воспроизведением в более или менее замаскированном виде некоторых моментов прежнего конфликта (именно в этом смысле Фрейд называет симптомы мнесическими символами). В данном контексте понятие Ф. сохраняет свой генетический смысл, его опорой становится поиск изначальных моментов простой и неустранимой записи некоторых особых представлений в бессознательном и фиксации самого влечения на</w:t>
      </w:r>
    </w:p>
    <w:p>
      <w:pPr>
        <w:pStyle w:val="IauiueWeb"/>
        <w:jc w:val="both"/>
        <w:rPr/>
      </w:pPr>
      <w:r>
        <w:rPr>
          <w:rStyle w:val="Hyperlink"/>
          <w:b/>
          <w:i/>
        </w:rPr>
        <w:t>==963</w:t>
      </w:r>
      <w:bookmarkStart w:id="980" w:name="o963"/>
      <w:bookmarkEnd w:id="980"/>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ИЛОСОФИЯ</w:t>
      </w:r>
    </w:p>
    <w:p>
      <w:pPr>
        <w:pStyle w:val="IauiueWeb"/>
        <w:jc w:val="both"/>
        <w:rPr/>
      </w:pPr>
      <w:r>
        <w:rPr/>
        <w:t>этих психических репрезентаторах; возможно, что этот процесс и создает влечение как таковое.</w:t>
      </w:r>
    </w:p>
    <w:p>
      <w:pPr>
        <w:pStyle w:val="IauiueWeb"/>
        <w:jc w:val="both"/>
        <w:rPr/>
      </w:pPr>
      <w:r>
        <w:rPr/>
        <w:t>Способности к удержанию Ф. на объекте и сила самой Ф. индивидуальны, в значительной степени зависят от врожденной психической конституции: они определяют степень психологической инерции, способность субъекта переключаться на новые объекты, а также — способность удерживать субъектом позитивные результаты терапевтической практики и поддерживать общий ход аналитического процесса.</w:t>
      </w:r>
    </w:p>
    <w:p>
      <w:pPr>
        <w:pStyle w:val="IauiueWeb"/>
        <w:jc w:val="both"/>
        <w:rPr>
          <w:i/>
          <w:i/>
        </w:rPr>
      </w:pPr>
      <w:r>
        <w:rPr>
          <w:i/>
        </w:rPr>
        <w:t>К. Ю. Багаев</w:t>
      </w:r>
    </w:p>
    <w:p>
      <w:pPr>
        <w:pStyle w:val="IauiueWeb"/>
        <w:jc w:val="both"/>
        <w:rPr/>
      </w:pPr>
      <w:r>
        <w:rPr>
          <w:b/>
        </w:rPr>
        <w:t>ФИЛОСОФИЯ</w:t>
      </w:r>
      <w:r>
        <w:rPr/>
        <w:t xml:space="preserve"> (phileo - люблю + sophia — мудрость) — форма деятельности человека, ориентированная на осмысление основных проблем его бытия и на эволюцию последних, на определение возможностей и границ человеческой самореализации в отношениях людей с природой, культурой, с различными видами жизненных средств, выработанных общественной эволюцией. Ф. — способ построения картин, фиксирующих положение человека в мире, и способ проблематизации этих картин, выработки инструментов прояснения человеческих перспектив. В различных философских направлениях Ф. определяется как мировоззрение, как методология познания, как знание о мире в целом, как форма идеологии, как наука о наиболее общих законах природы, общества и мышления, как нерационализированное постижение жизни. Собственная проблемность Ф. в значительной мере определяется неразрешимой по сути задачей “собрать” воедино основные характеристики человеческого положения в мире и вместе с тем не утратить остроту восприятия конкретной проблемности человеческого бытия, его непосредственно личностного переживания и осмысления. Различия в определениях Ф. обусловлены акцентами, которые разные направления “расставляют”, характеризуя проблемы человеческого бытия, тем, какие из них рассматривают как “основные”. Однако в плане историческом можно заметить некую ло</w:t>
      </w:r>
    </w:p>
    <w:p>
      <w:pPr>
        <w:pStyle w:val="Normal"/>
        <w:jc w:val="both"/>
        <w:rPr/>
      </w:pPr>
      <w:r>
        <w:rPr/>
        <w:br/>
      </w:r>
    </w:p>
    <w:p>
      <w:pPr>
        <w:pStyle w:val="IauiueWeb"/>
        <w:jc w:val="both"/>
        <w:rPr/>
      </w:pPr>
      <w:r>
        <w:rPr/>
        <w:t>гику развития проблематики</w:t>
      </w:r>
      <w:r>
        <w:rPr>
          <w:b/>
        </w:rPr>
        <w:t xml:space="preserve"> Ф.,</w:t>
      </w:r>
      <w:r>
        <w:rPr/>
        <w:t xml:space="preserve"> изменения ее предмета. Первоначально Ф. формируется как представление человека об устройстве мира, космоса, природы. В этом представлении определяется собственная позиция человека, но она еще — в познавательном и техническом планах — жестко не выделяется из связей остального мира. Вместе с тем Ф., в отличие от обыденного и мифологического сознания, использует (и вырабатывает) общезначимые представления и понятия, формы обоснования познания и деятельности, нормы человеческого взаимодействия. Ф. постепенно создает “общий язык” соизмерения различных человеческих усилий, качеств, позиций, форм и результатов человеческой деятельности. Создание Ф. общезначимых представлений о мире природы и мире человека закладывает основы для развития специализированной познавательной деятельности, а затем — и для становления науки. По мере развития специализированных форм познания, характеризующих различные фрагменты природного и культурного пространства, Ф. вынуждена сузить предмет своих размышлений и сконцентрировать усилия на характеристике основных отношений человека с миром.</w:t>
      </w:r>
    </w:p>
    <w:p>
      <w:pPr>
        <w:pStyle w:val="IauiueWeb"/>
        <w:jc w:val="both"/>
        <w:rPr/>
      </w:pPr>
      <w:r>
        <w:rPr/>
        <w:t>Развитие мировых религий в эпоху средневековья стимулирует развитие философских представлений о духовном мире человека, о возможностях человека в его сопоставлении с абсолютными, предельными характеристиками бытия, о линиях исторической и культурной эволюции общества. Вопросы духовного равенства и духовной свободы выдвигают на первый план проблематику личности, ставят эту проблематику в связь с практической жизнью социума. Мотив причастности человека к божественному творению перерастает в тему творческих возможностей самого человека и их практической реализации. В эпоху Возрождения Ф. сориентирована на познание природы, на выявление ее законов, на раскрытие собственной “природы” человека. В связи с этим Ф. оказывается в значительной степени натуралисти-</w:t>
      </w:r>
    </w:p>
    <w:p>
      <w:pPr>
        <w:pStyle w:val="IauiueWeb"/>
        <w:jc w:val="both"/>
        <w:rPr/>
      </w:pPr>
      <w:r>
        <w:rPr>
          <w:rStyle w:val="Hyperlink"/>
          <w:b/>
          <w:i/>
        </w:rPr>
        <w:t>==964</w:t>
      </w:r>
      <w:bookmarkStart w:id="981" w:name="o964"/>
      <w:bookmarkEnd w:id="981"/>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ИЛОСОФИЯ ЛИТЕРАТУРЫ</w:t>
      </w:r>
    </w:p>
    <w:p>
      <w:pPr>
        <w:pStyle w:val="IauiueWeb"/>
        <w:jc w:val="both"/>
        <w:rPr/>
      </w:pPr>
      <w:r>
        <w:rPr/>
        <w:t>ческой, натурфилософией и в своих основных представлениях о мире смыкается с развивающимся естествознанием. В новое время Ф. в основном эволюционирует как знание, выстраиваемое по нормам и стандартам науки; Ф. оформляется как совокупность дисциплин (наука о бытии, наука о познании, “наука логики”, по Гегелю, как научная система, призванная обобщить опыт человеческого познания мира). Однако быстрый рост научного познания — сначала естественного, а потом и общественного — приводит к тому, что “общие логики” бытия, мышления, познания, общественной истории, создаваемые философией, обнаруживают свою уязвимость и непродуктивность перед лицом тех конкретных проектов и результатов, которые создают и получают отдельные научные дисциплины. Ф. как система, обобщающая знание человека о мире и знание о различных формах его деятельности, утрачивает научную перспективу. Со второй половины XIX в. сфера контактов Ф. и науки редуцируется к методологии научного познания. Но в это же время возникает вопрос о культурной и социальной перспективах Ф. Поскольку область объектного знания остается науке, Ф. вновь обращается к проблемам человеческой субъектности и субъективности, к характеристикам конкретных социальных и культурных систем, в которых вырабатываются различные формы человеческой самореализации, общения, познания. Ф. в рамках этого подхода занимается и наукой, но уже не в качестве дисциплины, подчиняющейся неким обобщенным нормам и стандартам научности, а в качестве методологии, использующей данные социально-гуманитарного и культурно-исторического познания для описания различных познавательных и научных систем, их методологических и ценностных установок. Наука, т. о., и в своих “внутренних” и в своих “внешних” формах начинает обнаруживать свою укорененность в социальной и культурной эволюции, связь со схематизмами взаимодействий и самореализации человеческих индивидов.</w:t>
      </w:r>
    </w:p>
    <w:p>
      <w:pPr>
        <w:pStyle w:val="IauiueWeb"/>
        <w:jc w:val="both"/>
        <w:rPr/>
      </w:pPr>
      <w:r>
        <w:rPr/>
        <w:t>В XX столетии не раз провозглашался тезис о том, что Ф. — не наука. Этот тезис может быть принят, но с одной существенной оговоркой: Ф. — особая форма деятельности человека, отличная от науки, но тесно связанная со становлением и развитием науки, с ее гуманитарной критикой, с анализом перспектив науки с т. зр. эволюции культуры. Ф. сама содержит в себе мощный аппарат обоснования своих позиций и прояснения своих проблем: она не только пользуется этим аппаратом, но и постоянно работает над его модификациями сообразно характеру и масштабам жизненных проблем, возникающих перед людьми. Последствия такой работы сказываются и на анализе современного научного познания, и на его соотнесении с перспективами общества и человека. Но Ф. взаимодействует не только с наукой. Она черпает материал для характеристики смысложизненных вопросов в обыденном сознании и поведении людей, в противоречиях развития экономики и техники, в образах религии и схемах мифологии. XX в. делает очевидной мысль о том, что “чистая” Ф., решающая “в общем виде” проблемы человеческого бытия, невозможна. Она не может быть такой в XX столетии, когда философский анализ человеческого бытия сопряжен с рассмотрением конкретных задач экологии, семиотики, культурологии, с трактовкой ситуаций повседневной жизни. Она, судя по всему, не была такою и прежде, поскольку всегда — прямо или косвенно — включала в свои картины образ человека, пыталась этот образ конкретизировать, стремилась оценить возможности человека в его взаимодействиях с миром.</w:t>
      </w:r>
    </w:p>
    <w:p>
      <w:pPr>
        <w:pStyle w:val="IauiueWeb"/>
        <w:jc w:val="both"/>
        <w:rPr>
          <w:i/>
          <w:i/>
        </w:rPr>
      </w:pPr>
      <w:r>
        <w:rPr>
          <w:i/>
        </w:rPr>
        <w:t>В. Е. Кемеров</w:t>
      </w:r>
    </w:p>
    <w:p>
      <w:pPr>
        <w:pStyle w:val="IauiueWeb"/>
        <w:jc w:val="both"/>
        <w:rPr>
          <w:b/>
          <w:b/>
        </w:rPr>
      </w:pPr>
      <w:r>
        <w:rPr>
          <w:b/>
        </w:rPr>
        <w:t>ФИЛОСОФИЯ ЛИТЕРАТУРЫ -</w:t>
      </w:r>
    </w:p>
    <w:p>
      <w:pPr>
        <w:pStyle w:val="IauiueWeb"/>
        <w:jc w:val="both"/>
        <w:rPr/>
      </w:pPr>
      <w:r>
        <w:rPr/>
        <w:t>философская теория литературы. Существует в трех основных вариантах: во-первых, включение литературы как равноправного компонента в контекст философии того или иного мыслителя, во-вторых, сопоставление философии и литературы как двух автономных практик</w:t>
      </w:r>
    </w:p>
    <w:p>
      <w:pPr>
        <w:pStyle w:val="IauiueWeb"/>
        <w:jc w:val="both"/>
        <w:rPr/>
      </w:pPr>
      <w:r>
        <w:rPr>
          <w:rStyle w:val="Hyperlink"/>
          <w:b/>
          <w:i/>
        </w:rPr>
        <w:t>==965</w:t>
      </w:r>
      <w:bookmarkStart w:id="982" w:name="o965"/>
      <w:bookmarkEnd w:id="982"/>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ИЛОСОФИЯ ЛИТЕРАТУРЫ</w:t>
      </w:r>
    </w:p>
    <w:p>
      <w:pPr>
        <w:pStyle w:val="IauiueWeb"/>
        <w:jc w:val="both"/>
        <w:rPr/>
      </w:pPr>
      <w:r>
        <w:rPr/>
        <w:t xml:space="preserve">с целью обнаружить их сходство и различие, в-третьих, попытки найти философские проблемы собственно в литературных текстах (условно говоря, по типологии Л. Мэки, литература ? философии, литература </w:t>
      </w:r>
      <w:r>
        <w:rPr>
          <w:i/>
        </w:rPr>
        <w:t>и</w:t>
      </w:r>
      <w:r>
        <w:rPr/>
        <w:t xml:space="preserve"> философия, философия ? литературе).</w:t>
      </w:r>
    </w:p>
    <w:p>
      <w:pPr>
        <w:pStyle w:val="IauiueWeb"/>
        <w:jc w:val="both"/>
        <w:rPr/>
      </w:pPr>
      <w:r>
        <w:rPr/>
        <w:t xml:space="preserve">В отличие от теории литературы, которая разрабатывается специалистами в качестве концептуального основания литературной критики, Ф. л. практикуется философами, заинтересованными в том, чтобы поместить литературу в контекст собственной философской системы. Так, в диалогах Платона поэзия рассматривается наряду с метафизическими, эпистемологическими и этико-политическими воззрениями философа. “Поэтика” Аристотеля, составляя самый ранний образец западной литературной теории, представляет собой также попытку использовать опыт греческих поэтов и драматургов в философской системе мыслителя. Если “Поэтика” Аристотеля как философсколитературное сочинение есть основа классической поэтики, то основой романтической поэтики является “Литературная биография” С. Т. Колриджа, философия литературы которого была посвящена как обоснованию универсальности творчества поэтов, так и метафизике, которая этому творчеству соответствовала. Попытки включить литературу в философские построения предпринимали Д. Юм и А. Шопенгауэр, М. Хайдеггер и Ж. П. Сартр. В значительной мере эти тенденции были обусловлены стремлением мыслителей доказать возможность разнообразных способов бытования </w:t>
      </w:r>
      <w:r>
        <w:rPr>
          <w:i/>
        </w:rPr>
        <w:t xml:space="preserve">смысла. </w:t>
      </w:r>
      <w:r>
        <w:rPr/>
        <w:t>Немецкие романтики (Ф. Шлегель, Новалис) считали литературу, как и другие искусства, краеугольным камнем самой философии: “Философия есть теория поэзии. Она показывает нам, что есть поэзия, — поэзия есть все и вся” (Новалис). Литературная теория романтиков, основанная на немецком трансцендентальном идеализме, тяготела к объяснению мира средствами художественного творчества: “обширный и разносторонний круг проблем, представляющий литературную теорию романтизма, во мно</w:t>
      </w:r>
    </w:p>
    <w:p>
      <w:pPr>
        <w:pStyle w:val="Normal"/>
        <w:jc w:val="both"/>
        <w:rPr/>
      </w:pPr>
      <w:r>
        <w:rPr/>
        <w:br/>
      </w:r>
    </w:p>
    <w:p>
      <w:pPr>
        <w:pStyle w:val="IauiueWeb"/>
        <w:jc w:val="both"/>
        <w:rPr/>
      </w:pPr>
      <w:r>
        <w:rPr/>
        <w:t>гом устремлен в сферу философскую, что особенно характерно для романтизма немецкого. .” (А. Дмитриев). В дальнейшем “романтическая” линия философствования получила развитие в философии жизни, феноменологии, экзистенциализме — философских школах, озабоченных нарастанием частичности человеческого существования в силу доминирования в культуре рационалистических представлений, культивируемых традиционной метафизикой и устремленных к непосредственности созерцания глубины действительности .</w:t>
      </w:r>
    </w:p>
    <w:p>
      <w:pPr>
        <w:pStyle w:val="IauiueWeb"/>
        <w:jc w:val="both"/>
        <w:rPr/>
      </w:pPr>
      <w:r>
        <w:rPr/>
        <w:t>Второй вариант понимания Ф. л. предполагает отношение к философии и литературе как к двум различным и автономным сферам деятельности, состоящих друг с другом в тех или иных отношениях. В таком варианте Ф. л. пытается идентифицировать прежде всего моменты, отличающие философию от литературы и уточнить их отношения. Та и другая различаются по своему предмету (первая имеет дело с объективными структурами, вторая — с субъективностью), по методам (рациональным в первом случае; связанным с воображением, вдохновением и бессознательным — во втором), по результатам (первая создает знание, вторая — эмоциональное воздействие). Тогда отношения этих сфер деятельности рассматриваются как складывающиеся в тех областях, где различия между ними преодолимы. К примеру, хотя предметы их — различны, результаты могут быть сходны: и та и другая обусловливают понимание (первая — фактов, вторая — чувств). Или: хотя их методы различны, они могут с разных сторон подходить к одному и тому же предмету. Рассуждения подобного плана развивал Фома Аквинский, полагая, что философия и поэзия могут иметь дело с одними и теми же предметами, только одна сообщает истину о предметах в форме силлогизма, другая — вдохновляет чувства о них посредством языка образов. Согласно М. Хайдеггеру, философ исследует смысл бытия, в то время как поэт прикасается к священному, но их задачи смыкаются на глубинном уровне</w:t>
      </w:r>
    </w:p>
    <w:p>
      <w:pPr>
        <w:pStyle w:val="IauiueWeb"/>
        <w:jc w:val="both"/>
        <w:rPr/>
      </w:pPr>
      <w:r>
        <w:rPr>
          <w:rStyle w:val="Hyperlink"/>
          <w:b/>
          <w:i/>
        </w:rPr>
        <w:t>==966</w:t>
      </w:r>
      <w:bookmarkStart w:id="983" w:name="o966"/>
      <w:bookmarkEnd w:id="983"/>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ИЛОСОФИЯ ЛИТЕРАТУРЫ</w:t>
      </w:r>
    </w:p>
    <w:p>
      <w:pPr>
        <w:pStyle w:val="IauiueWeb"/>
        <w:jc w:val="both"/>
        <w:rPr/>
      </w:pPr>
      <w:r>
        <w:rPr/>
        <w:t>мышления: “искусство — к нему принадлежит и поэзия — сестра философии”, поэзия и мысль “взаимопринадлежат”, “поэзия и мысль... вверены таинству слова, как наиболее достойному своего осмысления и тем самым всегда родственно связаны друг с другом”. Вместе с тем осмысление Хайдеггером взаимосвязи философии и поэзии было связано со стремлением мыслителя противостоять объективирующей власти языка, в том числе и философского, найти средства для погруженного в экзистенцию мышления, найти новый язык, близкий “миметически-экспрессивным возможностям самой реальности” (Л. Морева), способствующий исполнению истины бытия как “несокрытости”.</w:t>
      </w:r>
    </w:p>
    <w:p>
      <w:pPr>
        <w:pStyle w:val="IauiueWeb"/>
        <w:jc w:val="both"/>
        <w:rPr/>
      </w:pPr>
      <w:r>
        <w:rPr/>
        <w:t>Для Ж. П. Сартра литература есть ангажированная философия, экзистенциально-политическая активность, состоящая “на службе свободы”. Случай отношения французского экзистенциалиста к литературе и активного его обращения к ней в своем творчестве интересен соединением разнообразных художественных средств, привлекаемых мыслителем для демонстрации неподлинности человеческого существования, образами, им рисуемыми, как бы предназначенными “олицетворить” философские нужды автора. Обнаруживается, что само по себе активное обращение к литературе еще не является гарантией того, что полученный результат будет художественно полновесен.</w:t>
      </w:r>
    </w:p>
    <w:p>
      <w:pPr>
        <w:pStyle w:val="IauiueWeb"/>
        <w:jc w:val="both"/>
        <w:rPr/>
      </w:pPr>
      <w:r>
        <w:rPr/>
        <w:t>Третий смысл Ф. л. — попытки обнаружить в литературных текстах философские проблемы и моменты, представляющие ценность для философов. Философ в этом случае стремится исследовать и оценить содержание литературных текстов, выражающих определенные философские идеи и обсуждающих философские проблемы, к примеру, обсуждение проблемы свободной воли и теодицеи в “Братьях Карамазовых” Ф. И. Достоевского. В подобном ключе читаются курсы Ф. л. в университетах США. Примерами такого рода исследований являются сочинение “Три философских поэта” Дж. Сантаяны (1910), работы С. Кэвела, по</w:t>
      </w:r>
    </w:p>
    <w:p>
      <w:pPr>
        <w:pStyle w:val="Normal"/>
        <w:jc w:val="both"/>
        <w:rPr/>
      </w:pPr>
      <w:r>
        <w:rPr/>
        <w:br/>
      </w:r>
    </w:p>
    <w:p>
      <w:pPr>
        <w:pStyle w:val="IauiueWeb"/>
        <w:jc w:val="both"/>
        <w:rPr/>
      </w:pPr>
      <w:r>
        <w:rPr/>
        <w:t>священные Эмерсону и Торо, “Познание любви” М. Насбаум (1989). Внимание американских исследователей к философии в литературе не случайно. По замечанию ? С. Юлиной, в Европе бытует образ американской философии как чего-то “эмпирического” и “сциентистского”. Это далеко не так. Создатели американской традиции — Джонатан Эдварде, Ралф Эмерсон, Уолт Уитмен, Уильям Джеймс — скорее были философскими поэтами, рисовавшими мир эстетически и предлагавшими многообразие поэтикометафорических картин  реальности Альфред Уайтхед, переехавший в Америку, воспринял и развивал традицию эстетического плюрализма. И Джон Дьюи в его зрелом и проникновенном труде “Искусство как опыт” пошел по этому пути. Если для американских мыслителей первой половины XX в характерным было культивирование “поэтической философии”, то современные авторы (А Макинтайр, Ч. Тейлор, М. Насбаум) возлагают на литературу надежды в плане прояснения и выражения сложностей духовного поиска личности в процессе обретения ею самотождественности. Так, американский этик и философ литературы М. Насбаум показывает, кроме упомянутой, в таких своих работах, как “Хрупкость блага: судьба и этика в греческой трагедии и философии” (1986), “Терапия желания: теория и практика в эллинистической этике” (1994), что философский дискурс должен быть обогащен и расширен посредством использования в нем романных повествований, драматургии и поэзии. В частности, повествование выражает сложности моральной жизни более плодотворно, чем абстрактное этическое теоретизирование философии. В “Познании любви” мыслитель проникновенно размышляет: “Когда мы исследуем нашу жизнь, столь многое препятствует нам исправить наше видение, существует множество мотивов оставаться слепыми и глупыми Среди нас и в нашем живом восприятии конкретного нередки “пошлый жар” ревности и личный интерес. Роман, просто потому что это не наша жизнь, ставит нас в бо-</w:t>
      </w:r>
    </w:p>
    <w:p>
      <w:pPr>
        <w:pStyle w:val="IauiueWeb"/>
        <w:jc w:val="both"/>
        <w:rPr/>
      </w:pPr>
      <w:r>
        <w:rPr>
          <w:rStyle w:val="Hyperlink"/>
          <w:b/>
          <w:i/>
        </w:rPr>
        <w:t>==967</w:t>
      </w:r>
      <w:bookmarkStart w:id="984" w:name="o967"/>
      <w:bookmarkEnd w:id="984"/>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ИЛОСОФИЯ ЛИТЕРАТУРЫ</w:t>
      </w:r>
    </w:p>
    <w:p>
      <w:pPr>
        <w:pStyle w:val="IauiueWeb"/>
        <w:jc w:val="both"/>
        <w:rPr/>
      </w:pPr>
      <w:r>
        <w:rPr/>
        <w:t>лее выгодную с т. зр. восприятия моральную позицию и показывает нам, на что было бы похоже занятие этой позиции в жизни. Мы находим здесь любовь без собственнического чувства, внимание без пристрастия, вовлеченность без паники”.</w:t>
      </w:r>
    </w:p>
    <w:p>
      <w:pPr>
        <w:pStyle w:val="IauiueWeb"/>
        <w:jc w:val="both"/>
        <w:rPr/>
      </w:pPr>
      <w:r>
        <w:rPr/>
        <w:t>Эти взгляды не есть просто критика определенного философского стиля, но представляют собой глубокую критику морального фундаментализма Платона и Канта. В “Хрупкости добра”, исследуя моральную судьбу (luck), как она получила отражение в трудах Аристотеля, Платона и в греческой трагедии, Насбаум показывает, что случайности жизни человека делают некоторые блага “хрупкими”, к примеру, любовь, но они от этого не делаются менее ценными для человеческого процветания. Распознавание и признание такой ценности предполагает концепцию практического разума, включающего, наряду с интеллектом, чувства и воображение. По мнению Насбаум, такой подход наилучшим образом воплощают повествования, поскольку они схватывают особенность и случайность человеческого действия и раскрывают контекстуальное богатство морального размышления (в одной лишь “Антигоне” Софокла теоретик насчитывает свыше пятидесяти разнообразных отсылок к размышлению). П. Рикер — мыслитель, также широко использующий литературу в своих трудах, вслед за Насбаум, замечает, что содержащийся в греческих трагедиях призыв “думать правильно” и “верно размышлять” вовсе не означает, что в них мы находим эквивалент нравственного учения. Трагедия, по его мнению, создает этико-практическую апорию, иначе говоря, создается разрыв между трагической мудростью и практической мудростью. Отказываясь давать разрешения конфликта в соответствии с последней, трагедия побуждает практически ориентированную личность на свой страх и риск переориентировать свое действие в соответствии с мудростью трагической.</w:t>
      </w:r>
    </w:p>
    <w:p>
      <w:pPr>
        <w:pStyle w:val="IauiueWeb"/>
        <w:jc w:val="both"/>
        <w:rPr/>
      </w:pPr>
      <w:r>
        <w:rPr/>
        <w:t>Вместе с тем такого рода философско-литературный подход неявно исходит из предпосылки, что литература и философия есть лишь различные формы</w:t>
      </w:r>
    </w:p>
    <w:p>
      <w:pPr>
        <w:pStyle w:val="IauiueWeb"/>
        <w:jc w:val="both"/>
        <w:rPr/>
      </w:pPr>
      <w:r>
        <w:rPr/>
        <w:t>одного и того же содержания: то, что философия выражает в форме аргументов, литература выражает в лирической, драматической либо повествовательной форме. Отношение философа к литературе сопровождается убеждением, что он, в силу одной лишь принадлежности к философскому цеху, вправе выявлять и уточнять предмет, которому посвящены философские и литературные тексты, и что язык философии дает оптимальное выражение тому содержанию, которое (менее адекватно) выражено в языке литературы. Моделью такого подхода является “Феноменология духа” Гегеля, в которой искусство, наряду с религией, понимается как несовершенные наброски истины, выразить которую с максимальной полнотой и должным образом способны только диалектические понятия.</w:t>
      </w:r>
    </w:p>
    <w:p>
      <w:pPr>
        <w:pStyle w:val="IauiueWeb"/>
        <w:jc w:val="both"/>
        <w:rPr/>
      </w:pPr>
      <w:r>
        <w:rPr/>
        <w:t>Неудовлетворенность</w:t>
      </w:r>
      <w:r>
        <w:rPr>
          <w:b/>
        </w:rPr>
        <w:t xml:space="preserve"> таким</w:t>
      </w:r>
      <w:r>
        <w:rPr/>
        <w:t xml:space="preserve"> подходом (имплицитным предпочтением философии литературе) привело к принципиально иному пониманию связи между ними, а на его основе — к другой концепции Ф. л.. Это понимание восходит к С. Кьеркегору, осознанно литературная форма философских сочинений которого составляла существенную часть его полемики с Гегелем и его, как выражаются сегодня, “философским империализмом”. Эта стратегия была подхвачена Ф. Ницше, сблизившего историю истины и историю литературного вымысла и размышлявшего о способности искусства постигать истину. Тенденция “эстетизации разума” в европейской философии конца XIX — XX в. (Т. Адорно, Г. Башляр, В. Беньямин, П. Валери, Г. Г. Гадамер, М. Хайдегтер) сопровождалась осознанием автономности функционирования “художественного” в целом и, в частности, литературы, а также того обстоятельства, что художественное содержание не может быть без утраты смысла трансформировано в пропозициональные структуры, в хорошо определенные формулы. Эта тенденция получила дальнейшее радикальное развитие в работах Ж. Деррида и его последователей, полагающих, что рассмотрение философии и литературы как альтернативных выраже</w:t>
      </w:r>
    </w:p>
    <w:p>
      <w:pPr>
        <w:pStyle w:val="IauiueWeb"/>
        <w:jc w:val="both"/>
        <w:rPr/>
      </w:pPr>
      <w:r>
        <w:rPr>
          <w:rStyle w:val="Hyperlink"/>
          <w:b/>
          <w:i/>
        </w:rPr>
        <w:t>==968</w:t>
      </w:r>
      <w:bookmarkStart w:id="985" w:name="o968"/>
      <w:bookmarkEnd w:id="985"/>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ИЛОСОФИЯ ЛИТЕРАТУРЫ</w:t>
      </w:r>
    </w:p>
    <w:p>
      <w:pPr>
        <w:pStyle w:val="IauiueWeb"/>
        <w:jc w:val="both"/>
        <w:rPr/>
      </w:pPr>
      <w:r>
        <w:rPr/>
        <w:t>ний идентичного содержания есть серьезная ошибка, равно как ошибкой будет и отношение к философии как к доминирующему дискурсу, “должному” выражению содержания, “недостаточно точно” выраженному в литературе. Согласно этой позиции, все тексты имеют “литературную” форму, поэтому тексты философов — не хуже и не лучше текстов романистов и поэтов, а их содержание внутренне определяется средствами его выражения. Поэтому “литературы в философии” — не меньше, чем “философии в литературе”. Скрупулезно анализируя философский текст и те языковые средства, которыми он создается, Деррида демонстрирует многоуровневость его “языковой эмпирии”, в результате воздействия которой мысль может умереть под напором общезначимых слов-ярлыков, но может и освободиться от “тирании чужого письма”. Понимая под “литературностью” философских текстов их риторическую структуру, систему тропов и фигур, собственно, и обусловливающих функционирование философской аргументации, Деррида демонстрирует, каким образом мысль уничтожается в самоуверенном монологизме “логоцентристской” метафизики. “Литературность” увязывается мыслителем с объективирующими тенденциями западной рациональности и проявляется, с его т. зр., в тексте прежде всего в том, что тяготеет к “снятию”, “приглаживанию”, “завершению”, “оформлению” письма, т. е. покушается на спонтанность философской речи. В свою очередь, возможность философии как “речи” мысли, как “протописьма” обосновывается с помощью “философско-беллетристического аргумента в пользу единства и взаимосвязи философии и искусства, философии и литературы, единства форм самоосуществления творческой разумности во всех возможных сферах человеческой деятельности” (Н. С. Автономова).</w:t>
      </w:r>
    </w:p>
    <w:p>
      <w:pPr>
        <w:pStyle w:val="IauiueWeb"/>
        <w:jc w:val="both"/>
        <w:rPr/>
      </w:pPr>
      <w:r>
        <w:rPr/>
        <w:t>Соответственно, философ литературы более не вправе просто выделять философское содержание из литературной формы. Скорее сами по себе типы литературного выражения ставят философа перед необходимостью пересмотреть ос</w:t>
      </w:r>
    </w:p>
    <w:p>
      <w:pPr>
        <w:pStyle w:val="Normal"/>
        <w:jc w:val="both"/>
        <w:rPr/>
      </w:pPr>
      <w:r>
        <w:rPr/>
        <w:br/>
      </w:r>
    </w:p>
    <w:p>
      <w:pPr>
        <w:pStyle w:val="IauiueWeb"/>
        <w:jc w:val="both"/>
        <w:rPr/>
      </w:pPr>
      <w:r>
        <w:rPr/>
        <w:t>нования его собственного дела. “Растерянность философов перед истинностной ценностью вымышленных утверждений есть пример того типа проблем, которые изучение литературы может создать для философского опыта” (Р. Рорти. Следствия прагматизма, 1982). К примеру, литературный мимесис (особенно в работах постмодернистских авторов) вызывает вопросы о возможности и предполагаемой нормативности репрезентации фактов и угрожает подрывом традиционной иерархии ценностей, в которой “факт” выше вымысла.</w:t>
      </w:r>
    </w:p>
    <w:p>
      <w:pPr>
        <w:pStyle w:val="IauiueWeb"/>
        <w:jc w:val="both"/>
        <w:rPr/>
      </w:pPr>
      <w:r>
        <w:rPr/>
        <w:t>Полагая, что философия не имеет своего собственного предмета, что ее претензии на отображение действительности необоснованны, известный представитель американского прагматизма Р. Рорти убежден, что литература способствует освобождению философии от этого заблуждения, от беспочвенных притязаний на специфическое знание. Самоосознание философии в качестве “литературного жанра” освободит ее от устаревших канонов, навязываемых традиций и будет способствовать “заинтересованному разговору” исследователей, укрепляющему их общность и приближающему их к нуждам большинства. Противопоставляя литературу традиционной метафизике, мыслитель считает, что первая более эффективна в двух отношениях: в достижении “солидарности”, т. е. литература, обличая недостатки традиционного общества, способствует осуществлению разного рода реформ, прежде всего нравственных; и в достижении “приватной автономии” индивида, в задании пространства, в пределах которого индивид свободен удовлетворять свои желания и фантазии, включая несанкционированные социумом. Соответственно этим функциям литературы, Рорти, в сочинении “Случайность, ирония и солидарность” (1989), предлагает различать “книги, помогающие быть менее жестокими” и “книги, помогающие стать автономными”. Среди первых Рорти, в свою очередь, выделяет “те, которые помогают нам увидеть воздействие на других людей социальных практик и институтов” и “те, которые помогают нам увидеть воздействие на</w:t>
      </w:r>
    </w:p>
    <w:p>
      <w:pPr>
        <w:pStyle w:val="IauiueWeb"/>
        <w:jc w:val="both"/>
        <w:rPr/>
      </w:pPr>
      <w:r>
        <w:rPr>
          <w:rStyle w:val="Hyperlink"/>
          <w:b/>
          <w:i/>
        </w:rPr>
        <w:t>==969</w:t>
      </w:r>
      <w:bookmarkStart w:id="986" w:name="o969"/>
      <w:bookmarkEnd w:id="986"/>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ОРМАЛИЗАЦИЯ</w:t>
      </w:r>
    </w:p>
    <w:p>
      <w:pPr>
        <w:pStyle w:val="IauiueWeb"/>
        <w:jc w:val="both"/>
        <w:rPr/>
      </w:pPr>
      <w:r>
        <w:rPr/>
        <w:t>других наших приватных идиосинкразиии”. В анализе мыслителем творчества ряда писателей (Диккенса, Драйзера, Оруэлла и Набокова в “Случайности...”, Диккенса и Кундеры в “Очерках о Хайдегтере и других”) сквозят хорошо знакомые российскому читателю обертоны одобрения социальной полезности литературы, критики ею социальной несправедливости, содействия поиску справедливого социального уклада.</w:t>
      </w:r>
    </w:p>
    <w:p>
      <w:pPr>
        <w:pStyle w:val="IauiueWeb"/>
        <w:jc w:val="both"/>
        <w:rPr/>
      </w:pPr>
      <w:r>
        <w:rPr/>
        <w:t>Заслугой Р. Рорти, X. Арендт, П. Рикера, X. Уайта, А. Макинтайра, М. Насбаум, а также геременевтической традиции, явилось, с нашей т. зр., привлечение внимания к моменту “нарратологичности” (см. “Нарратология”, “Нарратив”), который объединяет философию и литературу. Хотя особый, “повествовательный” тип рациональности, выделенный когитологом Дж. Брунером, наряду с традиционным формально-логическим типом, содержится далеко не во всех философских текстах, тем не менее многие модели понимания, которые задействованы в философии, “литературны” в том смысле, что близки тому, как понимаются повествования. По справедливому замечанию X. Арендт, “хотя о Сократе, не написавшем ни строчки и не оставившем после себя ни одной работы, мы знаем гораздо меньше, чем о Платоне или Аристотеле, мы лучше и более интимно знаем, кто Сократ был, потому что мы знаем его историю, нежели мы знаем о том, кто был Аристотель, хотя о мнениях его мы информированы гораздо лучше”. Иными словами, для того, чтобы понять, что значит мудрость, мы рассказываем историю Сократа.</w:t>
      </w:r>
    </w:p>
    <w:p>
      <w:pPr>
        <w:pStyle w:val="IauiueWeb"/>
        <w:jc w:val="both"/>
        <w:rPr/>
      </w:pPr>
      <w:r>
        <w:rPr/>
        <w:t>Саморефлексивность современных литературных текстов приводит философов к критическому осмыслению профессиональных парадигм, и, в случае, когда литература не рассматривается лишь как другой, привлекательный, но неизбежно поверхностный источник философских идей, она ставит перед философией серьезные эпистемологические, метафизические и методологические проблемы.</w:t>
      </w:r>
    </w:p>
    <w:p>
      <w:pPr>
        <w:pStyle w:val="IauiueWeb"/>
        <w:jc w:val="both"/>
        <w:rPr>
          <w:i/>
          <w:i/>
        </w:rPr>
      </w:pPr>
      <w:r>
        <w:rPr>
          <w:i/>
        </w:rPr>
        <w:t>Е. Г. Трубина</w:t>
      </w:r>
    </w:p>
    <w:p>
      <w:pPr>
        <w:pStyle w:val="IauiueWeb"/>
        <w:jc w:val="both"/>
        <w:rPr/>
      </w:pPr>
      <w:r>
        <w:rPr>
          <w:b/>
        </w:rPr>
        <w:t>ФОРМАЛИЗАЦИЯ</w:t>
      </w:r>
      <w:r>
        <w:rPr/>
        <w:t xml:space="preserve"> - метод семиотического анализа объектов любой природы, направленный на выявление формы.</w:t>
      </w:r>
    </w:p>
    <w:p>
      <w:pPr>
        <w:pStyle w:val="IauiueWeb"/>
        <w:jc w:val="both"/>
        <w:rPr/>
      </w:pPr>
      <w:r>
        <w:rPr/>
        <w:t>Дескриптивная Ф. (прямое описание, обозначение, именование) объектов с помощью терминов является простейшим видом</w:t>
      </w:r>
      <w:r>
        <w:rPr>
          <w:b/>
        </w:rPr>
        <w:t xml:space="preserve"> Ф.,</w:t>
      </w:r>
      <w:r>
        <w:rPr/>
        <w:t xml:space="preserve"> вариантом которой в естественных языках служат отдельные слова и выражения, а, например, в математике — цифры и знаки различных математических операций. Цель дескриптивной Ф. — компактность обозначения, большая точность и однозначность (отсутствие омонимии).</w:t>
      </w:r>
    </w:p>
    <w:p>
      <w:pPr>
        <w:pStyle w:val="IauiueWeb"/>
        <w:jc w:val="both"/>
        <w:rPr/>
      </w:pPr>
      <w:r>
        <w:rPr/>
        <w:t>Несмотря на простоту, дескриптивная Ф. является необходимым структурным компонентом научной Ф. Последняя характеризуется использованием формального языка, т. е. специальных символических средств (переменных, формул, правил преобразования и т. д.), позволяющих анализировать исследуемую предметную область в чисто синтаксических рамках, что обеспечивает более точное теоретическое выражение конкретных свойств и отношений. Особый интерес представляет такой вид научной</w:t>
      </w:r>
      <w:r>
        <w:rPr>
          <w:b/>
        </w:rPr>
        <w:t xml:space="preserve"> Ф., </w:t>
      </w:r>
      <w:r>
        <w:rPr/>
        <w:t>как логическая</w:t>
      </w:r>
      <w:r>
        <w:rPr>
          <w:b/>
        </w:rPr>
        <w:t xml:space="preserve"> Ф.,</w:t>
      </w:r>
      <w:r>
        <w:rPr/>
        <w:t xml:space="preserve"> обеспечивающая выражение общих взаимосвязей между понятиями, суждениями и умозаключениями. Любое знание — обыденное или научное — может оказаться объектом логической</w:t>
      </w:r>
      <w:r>
        <w:rPr>
          <w:b/>
        </w:rPr>
        <w:t xml:space="preserve"> Ф.,</w:t>
      </w:r>
      <w:r>
        <w:rPr/>
        <w:t xml:space="preserve"> которая осуществит уточнение и систематизацию содержательных представлений, поможет сформулировать новые проблемы и найти возможные пути их решения. Однако адекватная логическая Ф. достаточно сложных теорий (например, арифметики) имеет нетривиальный характер и в целом ряде случаев затруднена различного рода антиномиями и парадоксами. В связи с этим возникают принципиальные ограничения для такой Ф. (например, теоремы Геделя, Тарского и др.). Однако трудности логической Ф. не умаляют ее значения и не являются причиной отказа от широкого практического применения этого метода в различных областях знания.</w:t>
      </w:r>
    </w:p>
    <w:p>
      <w:pPr>
        <w:pStyle w:val="IauiueWeb"/>
        <w:jc w:val="both"/>
        <w:rPr>
          <w:i/>
          <w:i/>
        </w:rPr>
      </w:pPr>
      <w:r>
        <w:rPr>
          <w:i/>
        </w:rPr>
        <w:t>А. Г. Кислое</w:t>
      </w:r>
    </w:p>
    <w:p>
      <w:pPr>
        <w:pStyle w:val="IauiueWeb"/>
        <w:jc w:val="both"/>
        <w:rPr/>
      </w:pPr>
      <w:hyperlink r:id="rId93">
        <w:r>
          <w:rPr>
            <w:b/>
            <w:i/>
          </w:rPr>
        </w:r>
      </w:hyperlink>
    </w:p>
    <w:p>
      <w:pPr>
        <w:pStyle w:val="IauiueWeb"/>
        <w:jc w:val="both"/>
        <w:rPr/>
      </w:pPr>
      <w:r>
        <w:rPr>
          <w:rStyle w:val="Hyperlink"/>
          <w:b/>
          <w:i/>
        </w:rPr>
        <w:t>==970</w:t>
      </w:r>
      <w:bookmarkStart w:id="987" w:name="o970"/>
      <w:bookmarkEnd w:id="987"/>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ОРМАЛЬНАЯ ОНТОЛОГИЯ</w:t>
      </w:r>
    </w:p>
    <w:p>
      <w:pPr>
        <w:pStyle w:val="IauiueWeb"/>
        <w:jc w:val="both"/>
        <w:rPr>
          <w:b/>
          <w:b/>
        </w:rPr>
      </w:pPr>
      <w:r>
        <w:rPr>
          <w:b/>
        </w:rPr>
        <w:t>ФОРМАЛЬНАЯ ОНТОЛОГИЯ -</w:t>
      </w:r>
    </w:p>
    <w:p>
      <w:pPr>
        <w:pStyle w:val="IauiueWeb"/>
        <w:jc w:val="both"/>
        <w:rPr/>
      </w:pPr>
      <w:r>
        <w:rPr/>
        <w:t>такой раздел (аспект) онтологии, в котором исследуются (отвлеченные от конкретного содержания)</w:t>
      </w:r>
      <w:r>
        <w:rPr>
          <w:b/>
        </w:rPr>
        <w:t xml:space="preserve"> формы</w:t>
      </w:r>
      <w:r>
        <w:rPr/>
        <w:t xml:space="preserve"> явлений, составляющих предмет онтологии, а также фундаментальные онтологические отношения между этими</w:t>
      </w:r>
      <w:r>
        <w:rPr>
          <w:b/>
        </w:rPr>
        <w:t xml:space="preserve"> формами</w:t>
      </w:r>
      <w:r>
        <w:rPr/>
        <w:t xml:space="preserve"> и базисные онтологические свойства этих</w:t>
      </w:r>
      <w:r>
        <w:rPr>
          <w:b/>
        </w:rPr>
        <w:t xml:space="preserve"> форм. </w:t>
      </w:r>
      <w:r>
        <w:rPr/>
        <w:t>Онтология есть</w:t>
      </w:r>
      <w:r>
        <w:rPr>
          <w:b/>
        </w:rPr>
        <w:t xml:space="preserve"> учение о бытии, т. е. учение о всем том, что существует.</w:t>
      </w:r>
      <w:r>
        <w:rPr/>
        <w:t xml:space="preserve"> В современном мире (в отличие от ранних этапов развития науки) конкретное содержание существующих явлений есть предмет конкретно-научного знания, т. е. специальных научных дисциплин, а не философии. Известное под названием “натурфилософия” стремление философской онтологии стать учением о конкрет^ ном содержании физических, химических, биологических и т. п. явлений продемонстрировало в ходе истории свою несостоятельность. Некоторые мыслители поспешили сделать отсюда вывод, что развитие конкретно-научного знания превратило философскую онтологию в дисциплину</w:t>
      </w:r>
      <w:r>
        <w:rPr>
          <w:b/>
        </w:rPr>
        <w:t xml:space="preserve"> беспредметную,</w:t>
      </w:r>
      <w:r>
        <w:rPr/>
        <w:t xml:space="preserve"> т. е. не имеющую своего собственного предмета исследования. Отсюда, по мнению такого рода авторов, следует, например, что рациональное содержание философии сводится к диалектике, логике и теории познания. Что сверх того, то — натурфилософия в плохом смысле слова.</w:t>
      </w:r>
    </w:p>
    <w:p>
      <w:pPr>
        <w:pStyle w:val="IauiueWeb"/>
        <w:jc w:val="both"/>
        <w:rPr/>
      </w:pPr>
      <w:r>
        <w:rPr/>
        <w:t>Однако такого рода поспешный вывод не представляется теоретически корректным. Бесспорно, что существующие явления имеют конкретное содержание, которое есть предмет соответствующих специально-научных дисциплин, а не философии. Но кроме этого, существующие явления имеют еще и форму. Форма их существования неоднородна. Она имеет много аспектов и уровней. Один из важных аспектов формы существующих явлений — их</w:t>
      </w:r>
      <w:r>
        <w:rPr>
          <w:b/>
        </w:rPr>
        <w:t xml:space="preserve"> онтологическая форма. </w:t>
      </w:r>
      <w:r>
        <w:rPr/>
        <w:t>Изучение свойств</w:t>
      </w:r>
      <w:r>
        <w:rPr>
          <w:b/>
        </w:rPr>
        <w:t xml:space="preserve"> онтологических форм </w:t>
      </w:r>
      <w:r>
        <w:rPr/>
        <w:t>явлений и отношений между</w:t>
      </w:r>
      <w:r>
        <w:rPr>
          <w:b/>
        </w:rPr>
        <w:t xml:space="preserve"> онтологическими формами</w:t>
      </w:r>
      <w:r>
        <w:rPr/>
        <w:t xml:space="preserve"> явлений, сопровождающееся преднамеренным</w:t>
      </w:r>
      <w:r>
        <w:rPr>
          <w:b/>
        </w:rPr>
        <w:t xml:space="preserve"> абстрагированием от конкретного содержания</w:t>
      </w:r>
      <w:r>
        <w:rPr/>
        <w:t xml:space="preserve"> этих явлений, как раз и есть то, чем должен заниматься философ-онтолог. Т. о., философская</w:t>
      </w:r>
    </w:p>
    <w:p>
      <w:pPr>
        <w:pStyle w:val="IauiueWeb"/>
        <w:jc w:val="both"/>
        <w:rPr/>
      </w:pPr>
      <w:r>
        <w:rPr/>
        <w:t>онтология не является беспредметной. Ее</w:t>
      </w:r>
      <w:r>
        <w:rPr>
          <w:b/>
        </w:rPr>
        <w:t xml:space="preserve"> собственный</w:t>
      </w:r>
      <w:r>
        <w:rPr/>
        <w:t xml:space="preserve"> предмет исследования — онтологические формы явлений. Ее фундаментальный метод — абстрагирование от конкретного содержания явлений, и в этом смысле, любая рациональная философская онтология является</w:t>
      </w:r>
      <w:r>
        <w:rPr>
          <w:b/>
        </w:rPr>
        <w:t xml:space="preserve"> формальной онтологией.</w:t>
      </w:r>
      <w:r>
        <w:rPr/>
        <w:t xml:space="preserve"> Именно формальной! Содержательной онтологией следует считать в этой связи всю совокупность конкретнонаучных дисциплин. Фундаментальная задача философской (=формальной) онтологии — дать объективный критерий </w:t>
      </w:r>
      <w:r>
        <w:rPr>
          <w:b/>
        </w:rPr>
        <w:t xml:space="preserve">формально-онтологического   следования </w:t>
      </w:r>
      <w:r>
        <w:rPr/>
        <w:t>одних существующих явлений из других. Сказанное вряд ли будет понято читателем адекватно, если не будет дано никакого уточнения понятия “онтологическая форма явления”. Для уточнения этого понятия ниже рассматривается булева алгебра существующих явлений как модель классической (=двузначной) философской онтологии.</w:t>
      </w:r>
    </w:p>
    <w:p>
      <w:pPr>
        <w:pStyle w:val="IauiueWeb"/>
        <w:jc w:val="both"/>
        <w:rPr/>
      </w:pPr>
      <w:r>
        <w:rPr/>
        <w:t>Пусть Э есть множество существующих явлений, т. е. для любого а верно, что а принадлежит</w:t>
      </w:r>
      <w:r>
        <w:rPr>
          <w:b/>
        </w:rPr>
        <w:t xml:space="preserve"> Э,</w:t>
      </w:r>
      <w:r>
        <w:rPr/>
        <w:t xml:space="preserve"> если и только если а существует. Согласно</w:t>
      </w:r>
      <w:r>
        <w:rPr>
          <w:b/>
        </w:rPr>
        <w:t xml:space="preserve"> классической</w:t>
      </w:r>
      <w:r>
        <w:rPr/>
        <w:t xml:space="preserve"> (т. е. двузначной) философской онтологии, любое явление а из Э имеет одно и только одно из следующих двух онтологических значений: (1) “...существует в </w:t>
      </w:r>
      <w:r>
        <w:rPr>
          <w:b/>
        </w:rPr>
        <w:t>сознании”;</w:t>
      </w:r>
      <w:r>
        <w:rPr/>
        <w:t xml:space="preserve"> (2) “...существует в</w:t>
      </w:r>
      <w:r>
        <w:rPr>
          <w:b/>
        </w:rPr>
        <w:t xml:space="preserve"> материальном</w:t>
      </w:r>
      <w:r>
        <w:rPr/>
        <w:t xml:space="preserve"> мире”. Пусть символы м и с обозначают (соответственно) “...принадлежит</w:t>
      </w:r>
      <w:r>
        <w:rPr>
          <w:b/>
        </w:rPr>
        <w:t xml:space="preserve"> материальному</w:t>
      </w:r>
      <w:r>
        <w:rPr/>
        <w:t xml:space="preserve"> миру” и “...принадлежит миру</w:t>
      </w:r>
      <w:r>
        <w:rPr>
          <w:b/>
        </w:rPr>
        <w:t xml:space="preserve"> сознания”.</w:t>
      </w:r>
      <w:r>
        <w:rPr/>
        <w:t xml:space="preserve"> Существуют такие классические (в указанном выше смысле) философско-онтологические взгляды, согласно которым, для любых а и в из Э, обсуждаемые далее философско-онтологические функции</w:t>
      </w:r>
      <w:r>
        <w:rPr>
          <w:b/>
        </w:rPr>
        <w:t xml:space="preserve"> На, Сав, Кав, Аав</w:t>
      </w:r>
      <w:r>
        <w:rPr/>
        <w:t xml:space="preserve"> адекватно определяются приведенной ниже таблицей.</w:t>
      </w:r>
    </w:p>
    <w:p>
      <w:pPr>
        <w:pStyle w:val="IauiueWeb"/>
        <w:jc w:val="both"/>
        <w:rPr/>
      </w:pPr>
      <w:r>
        <w:rPr/>
        <w:t> </w:t>
      </w:r>
    </w:p>
    <w:tbl>
      <w:tblPr>
        <w:tblW w:w="3195" w:type="dxa"/>
        <w:jc w:val="left"/>
        <w:tblInd w:w="-15" w:type="dxa"/>
        <w:tblLayout w:type="fixed"/>
        <w:tblCellMar>
          <w:top w:w="0" w:type="dxa"/>
          <w:left w:w="0" w:type="dxa"/>
          <w:bottom w:w="0" w:type="dxa"/>
          <w:right w:w="0" w:type="dxa"/>
        </w:tblCellMar>
      </w:tblPr>
      <w:tblGrid>
        <w:gridCol w:w="375"/>
        <w:gridCol w:w="435"/>
        <w:gridCol w:w="435"/>
        <w:gridCol w:w="465"/>
        <w:gridCol w:w="465"/>
        <w:gridCol w:w="525"/>
        <w:gridCol w:w="495"/>
      </w:tblGrid>
      <w:tr>
        <w:trPr/>
        <w:tc>
          <w:tcPr>
            <w:tcW w:w="375" w:type="dxa"/>
            <w:tcBorders/>
          </w:tcPr>
          <w:p>
            <w:pPr>
              <w:pStyle w:val="IauiueWeb"/>
              <w:spacing w:before="100" w:after="100"/>
              <w:jc w:val="both"/>
              <w:rPr/>
            </w:pPr>
            <w:r>
              <w:rPr/>
              <w:t> </w:t>
            </w:r>
          </w:p>
          <w:p>
            <w:pPr>
              <w:pStyle w:val="IauiueWeb"/>
              <w:spacing w:before="100" w:after="100"/>
              <w:jc w:val="both"/>
              <w:rPr/>
            </w:pPr>
            <w:r>
              <w:rPr/>
              <w:t> </w:t>
            </w:r>
          </w:p>
        </w:tc>
        <w:tc>
          <w:tcPr>
            <w:tcW w:w="435" w:type="dxa"/>
            <w:tcBorders/>
          </w:tcPr>
          <w:p>
            <w:pPr>
              <w:pStyle w:val="IauiueWeb"/>
              <w:spacing w:before="100" w:after="100"/>
              <w:jc w:val="both"/>
              <w:rPr/>
            </w:pPr>
            <w:r>
              <w:rPr/>
              <w:t>а</w:t>
            </w:r>
          </w:p>
          <w:p>
            <w:pPr>
              <w:pStyle w:val="IauiueWeb"/>
              <w:spacing w:before="100" w:after="100"/>
              <w:jc w:val="both"/>
              <w:rPr/>
            </w:pPr>
            <w:r>
              <w:rPr/>
              <w:t> </w:t>
            </w:r>
          </w:p>
        </w:tc>
        <w:tc>
          <w:tcPr>
            <w:tcW w:w="435" w:type="dxa"/>
            <w:tcBorders/>
          </w:tcPr>
          <w:p>
            <w:pPr>
              <w:pStyle w:val="IauiueWeb"/>
              <w:spacing w:before="100" w:after="100"/>
              <w:jc w:val="both"/>
              <w:rPr/>
            </w:pPr>
            <w:r>
              <w:rPr/>
              <w:t>в</w:t>
            </w:r>
          </w:p>
          <w:p>
            <w:pPr>
              <w:pStyle w:val="IauiueWeb"/>
              <w:spacing w:before="100" w:after="100"/>
              <w:jc w:val="both"/>
              <w:rPr/>
            </w:pPr>
            <w:r>
              <w:rPr/>
              <w:t> </w:t>
            </w:r>
          </w:p>
        </w:tc>
        <w:tc>
          <w:tcPr>
            <w:tcW w:w="465" w:type="dxa"/>
            <w:tcBorders/>
          </w:tcPr>
          <w:p>
            <w:pPr>
              <w:pStyle w:val="IauiueWeb"/>
              <w:spacing w:before="100" w:after="100"/>
              <w:jc w:val="both"/>
              <w:rPr/>
            </w:pPr>
            <w:r>
              <w:rPr/>
              <w:t>На</w:t>
            </w:r>
          </w:p>
          <w:p>
            <w:pPr>
              <w:pStyle w:val="IauiueWeb"/>
              <w:spacing w:before="100" w:after="100"/>
              <w:jc w:val="both"/>
              <w:rPr/>
            </w:pPr>
            <w:r>
              <w:rPr/>
              <w:t> </w:t>
            </w:r>
          </w:p>
        </w:tc>
        <w:tc>
          <w:tcPr>
            <w:tcW w:w="465" w:type="dxa"/>
            <w:tcBorders/>
          </w:tcPr>
          <w:p>
            <w:pPr>
              <w:pStyle w:val="IauiueWeb"/>
              <w:spacing w:before="100" w:after="100"/>
              <w:jc w:val="both"/>
              <w:rPr/>
            </w:pPr>
            <w:r>
              <w:rPr/>
              <w:t>Сав</w:t>
            </w:r>
          </w:p>
          <w:p>
            <w:pPr>
              <w:pStyle w:val="IauiueWeb"/>
              <w:spacing w:before="100" w:after="100"/>
              <w:jc w:val="both"/>
              <w:rPr/>
            </w:pPr>
            <w:r>
              <w:rPr/>
              <w:t> </w:t>
            </w:r>
          </w:p>
        </w:tc>
        <w:tc>
          <w:tcPr>
            <w:tcW w:w="525" w:type="dxa"/>
            <w:tcBorders/>
          </w:tcPr>
          <w:p>
            <w:pPr>
              <w:pStyle w:val="IauiueWeb"/>
              <w:spacing w:before="100" w:after="100"/>
              <w:jc w:val="both"/>
              <w:rPr/>
            </w:pPr>
            <w:r>
              <w:rPr/>
              <w:t>Кав</w:t>
            </w:r>
          </w:p>
          <w:p>
            <w:pPr>
              <w:pStyle w:val="IauiueWeb"/>
              <w:spacing w:before="100" w:after="100"/>
              <w:jc w:val="both"/>
              <w:rPr/>
            </w:pPr>
            <w:r>
              <w:rPr/>
              <w:t> </w:t>
            </w:r>
          </w:p>
        </w:tc>
        <w:tc>
          <w:tcPr>
            <w:tcW w:w="495" w:type="dxa"/>
            <w:tcBorders/>
          </w:tcPr>
          <w:p>
            <w:pPr>
              <w:pStyle w:val="IauiueWeb"/>
              <w:spacing w:before="100" w:after="100"/>
              <w:jc w:val="both"/>
              <w:rPr/>
            </w:pPr>
            <w:r>
              <w:rPr/>
              <w:t>Аав</w:t>
            </w:r>
          </w:p>
          <w:p>
            <w:pPr>
              <w:pStyle w:val="IauiueWeb"/>
              <w:spacing w:before="100" w:after="100"/>
              <w:jc w:val="both"/>
              <w:rPr/>
            </w:pPr>
            <w:r>
              <w:rPr/>
              <w:t> </w:t>
            </w:r>
          </w:p>
        </w:tc>
      </w:tr>
      <w:tr>
        <w:trPr/>
        <w:tc>
          <w:tcPr>
            <w:tcW w:w="375" w:type="dxa"/>
            <w:tcBorders/>
          </w:tcPr>
          <w:p>
            <w:pPr>
              <w:pStyle w:val="IauiueWeb"/>
              <w:spacing w:before="100" w:after="100"/>
              <w:jc w:val="both"/>
              <w:rPr/>
            </w:pPr>
            <w:r>
              <w:rPr/>
              <w:t>(1)</w:t>
            </w:r>
          </w:p>
          <w:p>
            <w:pPr>
              <w:pStyle w:val="IauiueWeb"/>
              <w:spacing w:before="100" w:after="100"/>
              <w:jc w:val="both"/>
              <w:rPr/>
            </w:pPr>
            <w:r>
              <w:rPr/>
              <w:t> </w:t>
            </w:r>
          </w:p>
        </w:tc>
        <w:tc>
          <w:tcPr>
            <w:tcW w:w="435" w:type="dxa"/>
            <w:tcBorders/>
          </w:tcPr>
          <w:p>
            <w:pPr>
              <w:pStyle w:val="IauiueWeb"/>
              <w:spacing w:before="100" w:after="100"/>
              <w:jc w:val="both"/>
              <w:rPr/>
            </w:pPr>
            <w:r>
              <w:rPr/>
              <w:t>M</w:t>
            </w:r>
          </w:p>
          <w:p>
            <w:pPr>
              <w:pStyle w:val="IauiueWeb"/>
              <w:spacing w:before="100" w:after="100"/>
              <w:jc w:val="both"/>
              <w:rPr/>
            </w:pPr>
            <w:r>
              <w:rPr/>
              <w:t> </w:t>
            </w:r>
          </w:p>
        </w:tc>
        <w:tc>
          <w:tcPr>
            <w:tcW w:w="435" w:type="dxa"/>
            <w:tcBorders/>
          </w:tcPr>
          <w:p>
            <w:pPr>
              <w:pStyle w:val="IauiueWeb"/>
              <w:spacing w:before="100" w:after="100"/>
              <w:jc w:val="both"/>
              <w:rPr/>
            </w:pPr>
            <w:r>
              <w:rPr/>
              <w:t>M</w:t>
            </w:r>
          </w:p>
          <w:p>
            <w:pPr>
              <w:pStyle w:val="IauiueWeb"/>
              <w:spacing w:before="100" w:after="100"/>
              <w:jc w:val="both"/>
              <w:rPr/>
            </w:pPr>
            <w:r>
              <w:rPr/>
              <w:t> </w:t>
            </w:r>
          </w:p>
        </w:tc>
        <w:tc>
          <w:tcPr>
            <w:tcW w:w="465" w:type="dxa"/>
            <w:tcBorders/>
          </w:tcPr>
          <w:p>
            <w:pPr>
              <w:pStyle w:val="IauiueWeb"/>
              <w:spacing w:before="100" w:after="100"/>
              <w:jc w:val="both"/>
              <w:rPr/>
            </w:pPr>
            <w:r>
              <w:rPr/>
              <w:t>с</w:t>
            </w:r>
          </w:p>
          <w:p>
            <w:pPr>
              <w:pStyle w:val="IauiueWeb"/>
              <w:spacing w:before="100" w:after="100"/>
              <w:jc w:val="both"/>
              <w:rPr/>
            </w:pPr>
            <w:r>
              <w:rPr/>
              <w:t> </w:t>
            </w:r>
          </w:p>
        </w:tc>
        <w:tc>
          <w:tcPr>
            <w:tcW w:w="465" w:type="dxa"/>
            <w:tcBorders/>
          </w:tcPr>
          <w:p>
            <w:pPr>
              <w:pStyle w:val="IauiueWeb"/>
              <w:spacing w:before="100" w:after="100"/>
              <w:jc w:val="both"/>
              <w:rPr/>
            </w:pPr>
            <w:r>
              <w:rPr/>
              <w:t>м</w:t>
            </w:r>
          </w:p>
          <w:p>
            <w:pPr>
              <w:pStyle w:val="IauiueWeb"/>
              <w:spacing w:before="100" w:after="100"/>
              <w:jc w:val="both"/>
              <w:rPr/>
            </w:pPr>
            <w:r>
              <w:rPr/>
              <w:t> </w:t>
            </w:r>
          </w:p>
        </w:tc>
        <w:tc>
          <w:tcPr>
            <w:tcW w:w="525" w:type="dxa"/>
            <w:tcBorders/>
          </w:tcPr>
          <w:p>
            <w:pPr>
              <w:pStyle w:val="IauiueWeb"/>
              <w:spacing w:before="100" w:after="100"/>
              <w:jc w:val="both"/>
              <w:rPr/>
            </w:pPr>
            <w:r>
              <w:rPr/>
              <w:t>м</w:t>
            </w:r>
          </w:p>
          <w:p>
            <w:pPr>
              <w:pStyle w:val="IauiueWeb"/>
              <w:spacing w:before="100" w:after="100"/>
              <w:jc w:val="both"/>
              <w:rPr/>
            </w:pPr>
            <w:r>
              <w:rPr/>
              <w:t> </w:t>
            </w:r>
          </w:p>
        </w:tc>
        <w:tc>
          <w:tcPr>
            <w:tcW w:w="495" w:type="dxa"/>
            <w:tcBorders/>
          </w:tcPr>
          <w:p>
            <w:pPr>
              <w:pStyle w:val="IauiueWeb"/>
              <w:spacing w:before="100" w:after="100"/>
              <w:jc w:val="both"/>
              <w:rPr/>
            </w:pPr>
            <w:r>
              <w:rPr/>
              <w:t>м</w:t>
            </w:r>
          </w:p>
          <w:p>
            <w:pPr>
              <w:pStyle w:val="IauiueWeb"/>
              <w:spacing w:before="100" w:after="100"/>
              <w:jc w:val="both"/>
              <w:rPr/>
            </w:pPr>
            <w:r>
              <w:rPr/>
              <w:t> </w:t>
            </w:r>
          </w:p>
        </w:tc>
      </w:tr>
      <w:tr>
        <w:trPr/>
        <w:tc>
          <w:tcPr>
            <w:tcW w:w="375" w:type="dxa"/>
            <w:tcBorders/>
          </w:tcPr>
          <w:p>
            <w:pPr>
              <w:pStyle w:val="IauiueWeb"/>
              <w:spacing w:before="100" w:after="100"/>
              <w:jc w:val="both"/>
              <w:rPr/>
            </w:pPr>
            <w:r>
              <w:rPr/>
              <w:t>(2)</w:t>
            </w:r>
          </w:p>
          <w:p>
            <w:pPr>
              <w:pStyle w:val="IauiueWeb"/>
              <w:spacing w:before="100" w:after="100"/>
              <w:jc w:val="both"/>
              <w:rPr/>
            </w:pPr>
            <w:r>
              <w:rPr/>
              <w:t> </w:t>
            </w:r>
          </w:p>
        </w:tc>
        <w:tc>
          <w:tcPr>
            <w:tcW w:w="435" w:type="dxa"/>
            <w:tcBorders/>
          </w:tcPr>
          <w:p>
            <w:pPr>
              <w:pStyle w:val="IauiueWeb"/>
              <w:spacing w:before="100" w:after="100"/>
              <w:jc w:val="both"/>
              <w:rPr/>
            </w:pPr>
            <w:r>
              <w:rPr/>
              <w:t>M</w:t>
            </w:r>
          </w:p>
          <w:p>
            <w:pPr>
              <w:pStyle w:val="IauiueWeb"/>
              <w:spacing w:before="100" w:after="100"/>
              <w:jc w:val="both"/>
              <w:rPr/>
            </w:pPr>
            <w:r>
              <w:rPr/>
              <w:t> </w:t>
            </w:r>
          </w:p>
        </w:tc>
        <w:tc>
          <w:tcPr>
            <w:tcW w:w="435" w:type="dxa"/>
            <w:tcBorders/>
          </w:tcPr>
          <w:p>
            <w:pPr>
              <w:pStyle w:val="IauiueWeb"/>
              <w:spacing w:before="100" w:after="100"/>
              <w:jc w:val="both"/>
              <w:rPr/>
            </w:pPr>
            <w:r>
              <w:rPr/>
              <w:t>с</w:t>
            </w:r>
          </w:p>
          <w:p>
            <w:pPr>
              <w:pStyle w:val="IauiueWeb"/>
              <w:spacing w:before="100" w:after="100"/>
              <w:jc w:val="both"/>
              <w:rPr/>
            </w:pPr>
            <w:r>
              <w:rPr/>
              <w:t> </w:t>
            </w:r>
          </w:p>
        </w:tc>
        <w:tc>
          <w:tcPr>
            <w:tcW w:w="465" w:type="dxa"/>
            <w:tcBorders/>
          </w:tcPr>
          <w:p>
            <w:pPr>
              <w:pStyle w:val="IauiueWeb"/>
              <w:spacing w:before="100" w:after="100"/>
              <w:jc w:val="both"/>
              <w:rPr/>
            </w:pPr>
            <w:r>
              <w:rPr/>
              <w:t>с</w:t>
            </w:r>
          </w:p>
          <w:p>
            <w:pPr>
              <w:pStyle w:val="IauiueWeb"/>
              <w:spacing w:before="100" w:after="100"/>
              <w:jc w:val="both"/>
              <w:rPr/>
            </w:pPr>
            <w:r>
              <w:rPr/>
              <w:t> </w:t>
            </w:r>
          </w:p>
        </w:tc>
        <w:tc>
          <w:tcPr>
            <w:tcW w:w="465" w:type="dxa"/>
            <w:tcBorders/>
          </w:tcPr>
          <w:p>
            <w:pPr>
              <w:pStyle w:val="IauiueWeb"/>
              <w:spacing w:before="100" w:after="100"/>
              <w:jc w:val="both"/>
              <w:rPr/>
            </w:pPr>
            <w:r>
              <w:rPr/>
              <w:t>с</w:t>
            </w:r>
          </w:p>
          <w:p>
            <w:pPr>
              <w:pStyle w:val="IauiueWeb"/>
              <w:spacing w:before="100" w:after="100"/>
              <w:jc w:val="both"/>
              <w:rPr/>
            </w:pPr>
            <w:r>
              <w:rPr/>
              <w:t> </w:t>
            </w:r>
          </w:p>
        </w:tc>
        <w:tc>
          <w:tcPr>
            <w:tcW w:w="525" w:type="dxa"/>
            <w:tcBorders/>
          </w:tcPr>
          <w:p>
            <w:pPr>
              <w:pStyle w:val="IauiueWeb"/>
              <w:spacing w:before="100" w:after="100"/>
              <w:jc w:val="both"/>
              <w:rPr/>
            </w:pPr>
            <w:r>
              <w:rPr/>
              <w:t>с</w:t>
            </w:r>
          </w:p>
          <w:p>
            <w:pPr>
              <w:pStyle w:val="IauiueWeb"/>
              <w:spacing w:before="100" w:after="100"/>
              <w:jc w:val="both"/>
              <w:rPr/>
            </w:pPr>
            <w:r>
              <w:rPr/>
              <w:t> </w:t>
            </w:r>
          </w:p>
        </w:tc>
        <w:tc>
          <w:tcPr>
            <w:tcW w:w="495" w:type="dxa"/>
            <w:tcBorders/>
          </w:tcPr>
          <w:p>
            <w:pPr>
              <w:pStyle w:val="IauiueWeb"/>
              <w:spacing w:before="100" w:after="100"/>
              <w:jc w:val="both"/>
              <w:rPr/>
            </w:pPr>
            <w:r>
              <w:rPr/>
              <w:t>м</w:t>
            </w:r>
          </w:p>
          <w:p>
            <w:pPr>
              <w:pStyle w:val="IauiueWeb"/>
              <w:spacing w:before="100" w:after="100"/>
              <w:jc w:val="both"/>
              <w:rPr/>
            </w:pPr>
            <w:r>
              <w:rPr/>
              <w:t> </w:t>
            </w:r>
          </w:p>
        </w:tc>
      </w:tr>
      <w:tr>
        <w:trPr/>
        <w:tc>
          <w:tcPr>
            <w:tcW w:w="375" w:type="dxa"/>
            <w:tcBorders/>
          </w:tcPr>
          <w:p>
            <w:pPr>
              <w:pStyle w:val="IauiueWeb"/>
              <w:spacing w:before="100" w:after="100"/>
              <w:jc w:val="both"/>
              <w:rPr/>
            </w:pPr>
            <w:r>
              <w:rPr/>
              <w:t>(3)</w:t>
            </w:r>
          </w:p>
          <w:p>
            <w:pPr>
              <w:pStyle w:val="IauiueWeb"/>
              <w:spacing w:before="100" w:after="100"/>
              <w:jc w:val="both"/>
              <w:rPr/>
            </w:pPr>
            <w:r>
              <w:rPr/>
              <w:t> </w:t>
            </w:r>
          </w:p>
        </w:tc>
        <w:tc>
          <w:tcPr>
            <w:tcW w:w="435" w:type="dxa"/>
            <w:tcBorders/>
          </w:tcPr>
          <w:p>
            <w:pPr>
              <w:pStyle w:val="IauiueWeb"/>
              <w:spacing w:before="100" w:after="100"/>
              <w:jc w:val="both"/>
              <w:rPr/>
            </w:pPr>
            <w:r>
              <w:rPr/>
              <w:t>с</w:t>
            </w:r>
          </w:p>
          <w:p>
            <w:pPr>
              <w:pStyle w:val="IauiueWeb"/>
              <w:spacing w:before="100" w:after="100"/>
              <w:jc w:val="both"/>
              <w:rPr/>
            </w:pPr>
            <w:r>
              <w:rPr/>
              <w:t> </w:t>
            </w:r>
          </w:p>
        </w:tc>
        <w:tc>
          <w:tcPr>
            <w:tcW w:w="435" w:type="dxa"/>
            <w:tcBorders/>
          </w:tcPr>
          <w:p>
            <w:pPr>
              <w:pStyle w:val="IauiueWeb"/>
              <w:spacing w:before="100" w:after="100"/>
              <w:jc w:val="both"/>
              <w:rPr/>
            </w:pPr>
            <w:r>
              <w:rPr/>
              <w:t>M</w:t>
            </w:r>
          </w:p>
          <w:p>
            <w:pPr>
              <w:pStyle w:val="IauiueWeb"/>
              <w:spacing w:before="100" w:after="100"/>
              <w:jc w:val="both"/>
              <w:rPr/>
            </w:pPr>
            <w:r>
              <w:rPr/>
              <w:t> </w:t>
            </w:r>
          </w:p>
        </w:tc>
        <w:tc>
          <w:tcPr>
            <w:tcW w:w="465" w:type="dxa"/>
            <w:tcBorders/>
          </w:tcPr>
          <w:p>
            <w:pPr>
              <w:pStyle w:val="IauiueWeb"/>
              <w:spacing w:before="100" w:after="100"/>
              <w:jc w:val="both"/>
              <w:rPr/>
            </w:pPr>
            <w:r>
              <w:rPr/>
              <w:t>M</w:t>
            </w:r>
          </w:p>
          <w:p>
            <w:pPr>
              <w:pStyle w:val="IauiueWeb"/>
              <w:spacing w:before="100" w:after="100"/>
              <w:jc w:val="both"/>
              <w:rPr/>
            </w:pPr>
            <w:r>
              <w:rPr/>
              <w:t> </w:t>
            </w:r>
          </w:p>
        </w:tc>
        <w:tc>
          <w:tcPr>
            <w:tcW w:w="465" w:type="dxa"/>
            <w:tcBorders/>
          </w:tcPr>
          <w:p>
            <w:pPr>
              <w:pStyle w:val="IauiueWeb"/>
              <w:spacing w:before="100" w:after="100"/>
              <w:jc w:val="both"/>
              <w:rPr/>
            </w:pPr>
            <w:r>
              <w:rPr/>
              <w:t>м</w:t>
            </w:r>
          </w:p>
          <w:p>
            <w:pPr>
              <w:pStyle w:val="IauiueWeb"/>
              <w:spacing w:before="100" w:after="100"/>
              <w:jc w:val="both"/>
              <w:rPr/>
            </w:pPr>
            <w:r>
              <w:rPr/>
              <w:t> </w:t>
            </w:r>
          </w:p>
        </w:tc>
        <w:tc>
          <w:tcPr>
            <w:tcW w:w="525" w:type="dxa"/>
            <w:tcBorders/>
          </w:tcPr>
          <w:p>
            <w:pPr>
              <w:pStyle w:val="IauiueWeb"/>
              <w:spacing w:before="100" w:after="100"/>
              <w:jc w:val="both"/>
              <w:rPr/>
            </w:pPr>
            <w:r>
              <w:rPr/>
              <w:t>с</w:t>
            </w:r>
          </w:p>
          <w:p>
            <w:pPr>
              <w:pStyle w:val="IauiueWeb"/>
              <w:spacing w:before="100" w:after="100"/>
              <w:jc w:val="both"/>
              <w:rPr/>
            </w:pPr>
            <w:r>
              <w:rPr/>
              <w:t> </w:t>
            </w:r>
          </w:p>
        </w:tc>
        <w:tc>
          <w:tcPr>
            <w:tcW w:w="495" w:type="dxa"/>
            <w:tcBorders/>
          </w:tcPr>
          <w:p>
            <w:pPr>
              <w:pStyle w:val="IauiueWeb"/>
              <w:spacing w:before="100" w:after="100"/>
              <w:jc w:val="both"/>
              <w:rPr/>
            </w:pPr>
            <w:r>
              <w:rPr/>
              <w:t>м</w:t>
            </w:r>
          </w:p>
          <w:p>
            <w:pPr>
              <w:pStyle w:val="IauiueWeb"/>
              <w:spacing w:before="100" w:after="100"/>
              <w:jc w:val="both"/>
              <w:rPr/>
            </w:pPr>
            <w:r>
              <w:rPr/>
              <w:t> </w:t>
            </w:r>
          </w:p>
        </w:tc>
      </w:tr>
      <w:tr>
        <w:trPr/>
        <w:tc>
          <w:tcPr>
            <w:tcW w:w="375" w:type="dxa"/>
            <w:tcBorders/>
          </w:tcPr>
          <w:p>
            <w:pPr>
              <w:pStyle w:val="IauiueWeb"/>
              <w:spacing w:before="100" w:after="100"/>
              <w:jc w:val="both"/>
              <w:rPr/>
            </w:pPr>
            <w:r>
              <w:rPr/>
              <w:t>(4)</w:t>
            </w:r>
          </w:p>
          <w:p>
            <w:pPr>
              <w:pStyle w:val="IauiueWeb"/>
              <w:spacing w:before="100" w:after="100"/>
              <w:jc w:val="both"/>
              <w:rPr/>
            </w:pPr>
            <w:r>
              <w:rPr/>
              <w:t> </w:t>
            </w:r>
          </w:p>
        </w:tc>
        <w:tc>
          <w:tcPr>
            <w:tcW w:w="435" w:type="dxa"/>
            <w:tcBorders/>
          </w:tcPr>
          <w:p>
            <w:pPr>
              <w:pStyle w:val="IauiueWeb"/>
              <w:spacing w:before="100" w:after="100"/>
              <w:jc w:val="both"/>
              <w:rPr/>
            </w:pPr>
            <w:r>
              <w:rPr/>
              <w:t>с</w:t>
            </w:r>
          </w:p>
          <w:p>
            <w:pPr>
              <w:pStyle w:val="IauiueWeb"/>
              <w:spacing w:before="100" w:after="100"/>
              <w:jc w:val="both"/>
              <w:rPr/>
            </w:pPr>
            <w:r>
              <w:rPr/>
              <w:t> </w:t>
            </w:r>
          </w:p>
        </w:tc>
        <w:tc>
          <w:tcPr>
            <w:tcW w:w="435" w:type="dxa"/>
            <w:tcBorders/>
          </w:tcPr>
          <w:p>
            <w:pPr>
              <w:pStyle w:val="IauiueWeb"/>
              <w:spacing w:before="100" w:after="100"/>
              <w:jc w:val="both"/>
              <w:rPr/>
            </w:pPr>
            <w:r>
              <w:rPr/>
              <w:t>с</w:t>
            </w:r>
          </w:p>
          <w:p>
            <w:pPr>
              <w:pStyle w:val="IauiueWeb"/>
              <w:spacing w:before="100" w:after="100"/>
              <w:jc w:val="both"/>
              <w:rPr/>
            </w:pPr>
            <w:r>
              <w:rPr/>
              <w:t> </w:t>
            </w:r>
          </w:p>
        </w:tc>
        <w:tc>
          <w:tcPr>
            <w:tcW w:w="465" w:type="dxa"/>
            <w:tcBorders/>
          </w:tcPr>
          <w:p>
            <w:pPr>
              <w:pStyle w:val="IauiueWeb"/>
              <w:spacing w:before="100" w:after="100"/>
              <w:jc w:val="both"/>
              <w:rPr/>
            </w:pPr>
            <w:r>
              <w:rPr/>
              <w:t>M</w:t>
            </w:r>
          </w:p>
          <w:p>
            <w:pPr>
              <w:pStyle w:val="IauiueWeb"/>
              <w:spacing w:before="100" w:after="100"/>
              <w:jc w:val="both"/>
              <w:rPr/>
            </w:pPr>
            <w:r>
              <w:rPr/>
              <w:t> </w:t>
            </w:r>
          </w:p>
        </w:tc>
        <w:tc>
          <w:tcPr>
            <w:tcW w:w="465" w:type="dxa"/>
            <w:tcBorders/>
          </w:tcPr>
          <w:p>
            <w:pPr>
              <w:pStyle w:val="IauiueWeb"/>
              <w:spacing w:before="100" w:after="100"/>
              <w:jc w:val="both"/>
              <w:rPr/>
            </w:pPr>
            <w:r>
              <w:rPr/>
              <w:t>м</w:t>
            </w:r>
          </w:p>
          <w:p>
            <w:pPr>
              <w:pStyle w:val="IauiueWeb"/>
              <w:spacing w:before="100" w:after="100"/>
              <w:jc w:val="both"/>
              <w:rPr/>
            </w:pPr>
            <w:r>
              <w:rPr/>
              <w:t> </w:t>
            </w:r>
          </w:p>
        </w:tc>
        <w:tc>
          <w:tcPr>
            <w:tcW w:w="525" w:type="dxa"/>
            <w:tcBorders/>
          </w:tcPr>
          <w:p>
            <w:pPr>
              <w:pStyle w:val="IauiueWeb"/>
              <w:spacing w:before="100" w:after="100"/>
              <w:jc w:val="both"/>
              <w:rPr/>
            </w:pPr>
            <w:r>
              <w:rPr/>
              <w:t>с</w:t>
            </w:r>
          </w:p>
          <w:p>
            <w:pPr>
              <w:pStyle w:val="IauiueWeb"/>
              <w:spacing w:before="100" w:after="100"/>
              <w:jc w:val="both"/>
              <w:rPr/>
            </w:pPr>
            <w:r>
              <w:rPr/>
              <w:t> </w:t>
            </w:r>
          </w:p>
        </w:tc>
        <w:tc>
          <w:tcPr>
            <w:tcW w:w="495" w:type="dxa"/>
            <w:tcBorders/>
          </w:tcPr>
          <w:p>
            <w:pPr>
              <w:pStyle w:val="IauiueWeb"/>
              <w:spacing w:before="100" w:after="100"/>
              <w:jc w:val="both"/>
              <w:rPr/>
            </w:pPr>
            <w:r>
              <w:rPr/>
              <w:t>с</w:t>
            </w:r>
          </w:p>
          <w:p>
            <w:pPr>
              <w:pStyle w:val="IauiueWeb"/>
              <w:spacing w:before="100" w:after="100"/>
              <w:jc w:val="both"/>
              <w:rPr/>
            </w:pPr>
            <w:r>
              <w:rPr/>
              <w:t> </w:t>
            </w:r>
          </w:p>
        </w:tc>
      </w:tr>
    </w:tbl>
    <w:p>
      <w:pPr>
        <w:pStyle w:val="IauiueWeb"/>
        <w:jc w:val="both"/>
        <w:rPr/>
      </w:pPr>
      <w:r>
        <w:rPr/>
        <w:t> </w:t>
      </w:r>
    </w:p>
    <w:p>
      <w:pPr>
        <w:pStyle w:val="IauiueWeb"/>
        <w:jc w:val="both"/>
        <w:rPr/>
      </w:pPr>
      <w:r>
        <w:rPr>
          <w:rStyle w:val="Hyperlink"/>
          <w:b/>
        </w:rPr>
        <w:t>==971</w:t>
      </w:r>
      <w:bookmarkStart w:id="988" w:name="o971"/>
      <w:bookmarkEnd w:id="988"/>
      <w:r>
        <w:rPr>
          <w:b/>
        </w:rPr>
        <w:t xml:space="preserve"> </w:t>
      </w:r>
    </w:p>
    <w:tbl>
      <w:tblPr>
        <w:tblW w:w="480" w:type="dxa"/>
        <w:jc w:val="left"/>
        <w:tblInd w:w="-15" w:type="dxa"/>
        <w:tblLayout w:type="fixed"/>
        <w:tblCellMar>
          <w:top w:w="0" w:type="dxa"/>
          <w:left w:w="0" w:type="dxa"/>
          <w:bottom w:w="0" w:type="dxa"/>
          <w:right w:w="0" w:type="dxa"/>
        </w:tblCellMar>
      </w:tblPr>
      <w:tblGrid>
        <w:gridCol w:w="480"/>
      </w:tblGrid>
      <w:tr>
        <w:trPr>
          <w:trHeight w:val="195" w:hRule="atLeast"/>
        </w:trPr>
        <w:tc>
          <w:tcPr>
            <w:tcW w:w="480" w:type="dxa"/>
            <w:tcBorders/>
          </w:tcPr>
          <w:p>
            <w:pPr>
              <w:pStyle w:val="IauiueWeb"/>
              <w:spacing w:lineRule="atLeast" w:line="195" w:before="100" w:after="100"/>
              <w:jc w:val="both"/>
              <w:rPr/>
            </w:pPr>
            <w:r>
              <w:rPr/>
              <w:t> </w:t>
            </w:r>
          </w:p>
        </w:tc>
      </w:tr>
    </w:tbl>
    <w:p>
      <w:pPr>
        <w:pStyle w:val="Normal"/>
        <w:jc w:val="both"/>
        <w:rPr/>
      </w:pPr>
      <w:r>
        <w:rPr/>
        <w:br/>
      </w:r>
    </w:p>
    <w:p>
      <w:pPr>
        <w:pStyle w:val="IauiueWeb"/>
        <w:jc w:val="both"/>
        <w:rPr/>
      </w:pPr>
      <w:r>
        <w:rPr/>
        <w:t> </w:t>
      </w:r>
    </w:p>
    <w:p>
      <w:pPr>
        <w:pStyle w:val="Normal"/>
        <w:jc w:val="both"/>
        <w:rPr/>
      </w:pPr>
      <w:r>
        <w:rPr/>
        <w:br/>
      </w:r>
    </w:p>
    <w:p>
      <w:pPr>
        <w:pStyle w:val="IauiueWeb"/>
        <w:jc w:val="both"/>
        <w:rPr>
          <w:b/>
          <w:b/>
        </w:rPr>
      </w:pPr>
      <w:r>
        <w:rPr>
          <w:b/>
        </w:rPr>
        <w:t>ФОРМАЛЬНАЯ ОНТОЛОГИЯ</w:t>
      </w:r>
    </w:p>
    <w:p>
      <w:pPr>
        <w:pStyle w:val="IauiueWeb"/>
        <w:jc w:val="both"/>
        <w:rPr/>
      </w:pPr>
      <w:r>
        <w:rPr/>
        <w:t xml:space="preserve">Унарная онтологическая операция </w:t>
      </w:r>
      <w:r>
        <w:rPr>
          <w:b/>
        </w:rPr>
        <w:t>На</w:t>
      </w:r>
      <w:r>
        <w:rPr/>
        <w:t xml:space="preserve"> есть репрезентация явления а в онтологически противоположном мире. В частности, если а есть материальный объект, то</w:t>
      </w:r>
      <w:r>
        <w:rPr>
          <w:b/>
        </w:rPr>
        <w:t xml:space="preserve"> На</w:t>
      </w:r>
      <w:r>
        <w:rPr/>
        <w:t xml:space="preserve"> есть отражение а (ощущение, или восприятие, или представление, или понимание и т. д.). В данном конкретном случае (а именно, когда речь идет не о гносеологии, а об онтологии), эпистемологическое различие между истинным и ложным отражением (а также между степенями истинности) не является существенным, и поэтому оно преднамеренно вообще никак не учитывается в обсуждаемой алгебраической модели классической философской онтологии. В основу алгебры онтологии кладется абстракция от упомянутого эпистемологического различия. Согласно приведенной выше таблице, онтологическая операция</w:t>
      </w:r>
      <w:r>
        <w:rPr>
          <w:b/>
        </w:rPr>
        <w:t xml:space="preserve"> На</w:t>
      </w:r>
      <w:r>
        <w:rPr/>
        <w:t xml:space="preserve"> такова, что: если а есть материальное явление, то</w:t>
      </w:r>
      <w:r>
        <w:rPr>
          <w:b/>
        </w:rPr>
        <w:t xml:space="preserve"> На</w:t>
      </w:r>
      <w:r>
        <w:rPr/>
        <w:t xml:space="preserve"> есть познавательный образ явления а в сознании; если а есть познавательный образ, принадлежащий сознанию, то</w:t>
      </w:r>
      <w:r>
        <w:rPr>
          <w:b/>
        </w:rPr>
        <w:t xml:space="preserve"> На</w:t>
      </w:r>
      <w:r>
        <w:rPr/>
        <w:t xml:space="preserve"> есть как раз то материальное явление, отражением которого является а.</w:t>
      </w:r>
    </w:p>
    <w:p>
      <w:pPr>
        <w:pStyle w:val="IauiueWeb"/>
        <w:jc w:val="both"/>
        <w:rPr/>
      </w:pPr>
      <w:r>
        <w:rPr/>
        <w:t>Пусть символ</w:t>
      </w:r>
      <w:r>
        <w:rPr>
          <w:b/>
        </w:rPr>
        <w:t xml:space="preserve"> Сав</w:t>
      </w:r>
      <w:r>
        <w:rPr/>
        <w:t xml:space="preserve"> обозначает “онтологическую импликацию” (или “онтологическую трансформацию”): существование а онтологически влечет существование в. В строчке № 1 приведенной выше таблицы явление</w:t>
      </w:r>
      <w:r>
        <w:rPr>
          <w:b/>
        </w:rPr>
        <w:t xml:space="preserve"> Сав</w:t>
      </w:r>
      <w:r>
        <w:rPr/>
        <w:t xml:space="preserve"> представляет собой некое явление</w:t>
      </w:r>
      <w:r>
        <w:rPr>
          <w:b/>
        </w:rPr>
        <w:t xml:space="preserve"> природы</w:t>
      </w:r>
      <w:r>
        <w:rPr/>
        <w:t xml:space="preserve"> и, следовательно, оно существует в материальном мире. В строчке № 2 явление</w:t>
      </w:r>
      <w:r>
        <w:rPr>
          <w:b/>
        </w:rPr>
        <w:t xml:space="preserve"> Сав</w:t>
      </w:r>
      <w:r>
        <w:rPr/>
        <w:t xml:space="preserve"> представляет собой некий феномен</w:t>
      </w:r>
      <w:r>
        <w:rPr>
          <w:b/>
        </w:rPr>
        <w:t xml:space="preserve"> познания</w:t>
      </w:r>
      <w:r>
        <w:rPr/>
        <w:t xml:space="preserve"> материального мира. Очевидно, что этот феномен существует в сознании. В строчке № 3 явление</w:t>
      </w:r>
      <w:r>
        <w:rPr>
          <w:b/>
        </w:rPr>
        <w:t xml:space="preserve"> Сав</w:t>
      </w:r>
      <w:r>
        <w:rPr/>
        <w:t xml:space="preserve"> представляет собой</w:t>
      </w:r>
      <w:r>
        <w:rPr>
          <w:b/>
        </w:rPr>
        <w:t xml:space="preserve"> практику.</w:t>
      </w:r>
      <w:r>
        <w:rPr/>
        <w:t xml:space="preserve"> Практическая реализация идей происходит в материальном мире. В строчке № 4 явление</w:t>
      </w:r>
      <w:r>
        <w:rPr>
          <w:b/>
        </w:rPr>
        <w:t xml:space="preserve"> Сав</w:t>
      </w:r>
      <w:r>
        <w:rPr/>
        <w:t xml:space="preserve"> есть некий феномен </w:t>
      </w:r>
      <w:r>
        <w:rPr>
          <w:b/>
        </w:rPr>
        <w:t>языка</w:t>
      </w:r>
      <w:r>
        <w:rPr/>
        <w:t xml:space="preserve"> (речевой акт). Акты речи (языковые преобразования) существуют в материальном мире, т. к. они представляют собой материальные операции с материальными знаками идей.</w:t>
      </w:r>
    </w:p>
    <w:p>
      <w:pPr>
        <w:pStyle w:val="IauiueWeb"/>
        <w:jc w:val="both"/>
        <w:rPr/>
      </w:pPr>
      <w:r>
        <w:rPr/>
        <w:t>Очевидно, что в содержательном отношении сказанное по поводу приведенной выше таблицы является спорным с т. зр. многих философских направлений и школ (например, с т. зр. идеалистическо</w:t>
      </w:r>
    </w:p>
    <w:p>
      <w:pPr>
        <w:pStyle w:val="Normal"/>
        <w:jc w:val="both"/>
        <w:rPr/>
      </w:pPr>
      <w:r>
        <w:rPr/>
        <w:br/>
      </w:r>
    </w:p>
    <w:p>
      <w:pPr>
        <w:pStyle w:val="IauiueWeb"/>
        <w:jc w:val="both"/>
        <w:rPr/>
      </w:pPr>
      <w:r>
        <w:rPr/>
        <w:t>го толкования практики или интуиционистского взгляда на язык). В связи с этим важно подчеркнуть, что обсуждаемая булева алгебра философской онтологии не есть модель философской онтологии вообще, а есть модель одной из множества сконструированных человечеством мировоззренческих систем. Рассматриваемая алгебраическая модель есть модель материалистической онтологии, да и то не вообще, а лишь некоторого специфического ее варианта. Конечно же, исследуемый вариант формальной материалистической онтологии может оспариваться сторонниками других философских взглядов. Однако вариант этот имеет право на существование, а его алгебраическая модель представляет по меньшей мере теоретический интерес. Допустим нечто большее, а именно то, что дальнейшее теоретическое развитие и практическое использование этой алгебраической модели Ф. о. может сделать возможным в будущем построение</w:t>
      </w:r>
      <w:r>
        <w:rPr>
          <w:b/>
        </w:rPr>
        <w:t xml:space="preserve"> не дуалистического, а монистического</w:t>
      </w:r>
      <w:r>
        <w:rPr/>
        <w:t xml:space="preserve"> варианта того фрагмента внутренней картины внешнего мира, который играет роль “философского мировоззрения” для относительно “автономных” роботов с элементами “искусственного интеллекта”. Для более подробного знакомства с булевой алгеброй онтологии см. статью “К вопросу об использовании методов формализации для уточнения фрагментов философского знания” в сборнике “Диалектика, логика и методология науки” (Свердловск; Уральский ун-т, 1977, с. 100- 112).</w:t>
      </w:r>
    </w:p>
    <w:p>
      <w:pPr>
        <w:pStyle w:val="IauiueWeb"/>
        <w:jc w:val="both"/>
        <w:rPr/>
      </w:pPr>
      <w:r>
        <w:rPr/>
        <w:t>Научно-теоретическая ценность обсуждаемой модели формальной философской онтологии отнюдь не сводится к сказанному выше. Рассматриваемая алгебра классической (=двузначной) онтологии позволяет по-новому взглянуть на старую философскую проблему</w:t>
      </w:r>
      <w:r>
        <w:rPr>
          <w:b/>
        </w:rPr>
        <w:t xml:space="preserve"> универсалий.</w:t>
      </w:r>
      <w:r>
        <w:rPr/>
        <w:t xml:space="preserve"> Пусть Д есть множество каких-то объектов {а1, а2 , ... , aN}. Пусть</w:t>
      </w:r>
      <w:r>
        <w:rPr>
          <w:b/>
        </w:rPr>
        <w:t xml:space="preserve"> Рх</w:t>
      </w:r>
      <w:r>
        <w:rPr/>
        <w:t xml:space="preserve"> есть некоторое свойство, определенное на множестве Д. Пусть выражение</w:t>
      </w:r>
      <w:r>
        <w:rPr>
          <w:b/>
        </w:rPr>
        <w:t xml:space="preserve"> UxPx </w:t>
      </w:r>
      <w:r>
        <w:rPr/>
        <w:t>обозначает явление (называемое универсалией), представляющее собой</w:t>
      </w:r>
      <w:r>
        <w:rPr>
          <w:b/>
        </w:rPr>
        <w:t xml:space="preserve"> общее </w:t>
      </w:r>
      <w:r>
        <w:rPr/>
        <w:t>(для всех элементов из Д) свойство</w:t>
      </w:r>
      <w:r>
        <w:rPr>
          <w:b/>
        </w:rPr>
        <w:t xml:space="preserve"> Рх.</w:t>
      </w:r>
    </w:p>
    <w:p>
      <w:pPr>
        <w:pStyle w:val="IauiueWeb"/>
        <w:jc w:val="both"/>
        <w:rPr/>
      </w:pPr>
      <w:r>
        <w:rPr>
          <w:rStyle w:val="Hyperlink"/>
          <w:b/>
          <w:i/>
        </w:rPr>
        <w:t>==972</w:t>
      </w:r>
      <w:bookmarkStart w:id="989" w:name="o972"/>
      <w:bookmarkEnd w:id="989"/>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ОРМАЛЬНАЯ СОЦИОЛОГИЯ</w:t>
      </w:r>
    </w:p>
    <w:p>
      <w:pPr>
        <w:pStyle w:val="IauiueWeb"/>
        <w:jc w:val="both"/>
        <w:rPr/>
      </w:pPr>
      <w:r>
        <w:rPr/>
        <w:t>Средневековых мыслителей очень интересовал вопрос “Существуют ли универсалии в реальном мире или же они существуют лишь в сознании познающего субъекта?”. В ходе дискуссии, одни философы утверждали, что</w:t>
      </w:r>
      <w:r>
        <w:rPr>
          <w:b/>
        </w:rPr>
        <w:t xml:space="preserve"> все</w:t>
      </w:r>
      <w:r>
        <w:rPr/>
        <w:t xml:space="preserve"> универсалии реальны (т. е. для любого множества Д и любого свойства</w:t>
      </w:r>
      <w:r>
        <w:rPr>
          <w:b/>
        </w:rPr>
        <w:t xml:space="preserve"> Рх</w:t>
      </w:r>
      <w:r>
        <w:rPr/>
        <w:t xml:space="preserve"> явление</w:t>
      </w:r>
      <w:r>
        <w:rPr>
          <w:b/>
        </w:rPr>
        <w:t xml:space="preserve"> UxPx</w:t>
      </w:r>
      <w:r>
        <w:rPr/>
        <w:t xml:space="preserve"> имеет онтологическое значение м). Другие философы считали, что</w:t>
      </w:r>
      <w:r>
        <w:rPr>
          <w:b/>
        </w:rPr>
        <w:t xml:space="preserve"> никаких</w:t>
      </w:r>
      <w:r>
        <w:rPr/>
        <w:t xml:space="preserve"> универсалий в реальном мире нет (т. е-, для любых</w:t>
      </w:r>
      <w:r>
        <w:rPr>
          <w:b/>
        </w:rPr>
        <w:t xml:space="preserve"> Рх и Д,</w:t>
      </w:r>
      <w:r>
        <w:rPr/>
        <w:t xml:space="preserve"> явление</w:t>
      </w:r>
      <w:r>
        <w:rPr>
          <w:b/>
        </w:rPr>
        <w:t xml:space="preserve"> UxPx</w:t>
      </w:r>
      <w:r>
        <w:rPr/>
        <w:t xml:space="preserve"> имеет онтологическое значение с). С т. зр. алгебры классической онтологии, обе эти метафизические позиции неточны, неконкретны в своих крайностях. Согласно булевой алгебре онтологии, одни универсалии реальны, а другие — нет. На вопрос “Реальны ли универсалии?” надо отвечать конкретно, т. е. в зависимости от ситуации. Объективный критерий реальности универсалий (в зависимости от конкретных обстоятельств) формулируется в алгебре классической онтологии следующим образом: универсалия</w:t>
      </w:r>
      <w:r>
        <w:rPr>
          <w:b/>
        </w:rPr>
        <w:t xml:space="preserve"> UxPx </w:t>
      </w:r>
      <w:r>
        <w:rPr/>
        <w:t>реальна (относительно множества Д), если и только если явление</w:t>
      </w:r>
      <w:r>
        <w:rPr>
          <w:b/>
        </w:rPr>
        <w:t xml:space="preserve"> КРа1КРа2 KPaN</w:t>
      </w:r>
      <w:r>
        <w:rPr/>
        <w:t xml:space="preserve"> имеет онтологическое значение м. В противном случае универсалия</w:t>
      </w:r>
      <w:r>
        <w:rPr>
          <w:b/>
        </w:rPr>
        <w:t xml:space="preserve"> UxPx</w:t>
      </w:r>
      <w:r>
        <w:rPr/>
        <w:t xml:space="preserve"> в реальном мире не существует. Итак, одни универсалии существуют реально, а другие — лишь в сознании.</w:t>
      </w:r>
    </w:p>
    <w:p>
      <w:pPr>
        <w:pStyle w:val="IauiueWeb"/>
        <w:jc w:val="both"/>
        <w:rPr/>
      </w:pPr>
      <w:r>
        <w:rPr/>
        <w:t>Пусть выражение</w:t>
      </w:r>
      <w:r>
        <w:rPr>
          <w:b/>
        </w:rPr>
        <w:t xml:space="preserve"> ЕхРх</w:t>
      </w:r>
      <w:r>
        <w:rPr/>
        <w:t xml:space="preserve"> обозначает явление (назовем его экзистенцией), представляющее собой</w:t>
      </w:r>
      <w:r>
        <w:rPr>
          <w:b/>
        </w:rPr>
        <w:t xml:space="preserve"> существование </w:t>
      </w:r>
      <w:r>
        <w:rPr/>
        <w:t>(среди элементов множества Д) объекта а, имеющего свойство Р. В реальном внешнем мире или в сознании находится экзистенция</w:t>
      </w:r>
      <w:r>
        <w:rPr>
          <w:b/>
        </w:rPr>
        <w:t xml:space="preserve"> ЕхРх?</w:t>
      </w:r>
      <w:r>
        <w:rPr/>
        <w:t xml:space="preserve"> С т. зр. булевой алгебры онтологии, как философия абсолютного тождества бытия и сознания, так и философия их абсолютного взаимоисключения являются неточными, неконкретными в своих крайностях. В свете обсуждаемой алгебры онтологии, одни экзистенции реальны, а другие — нет. На вопрос “Реально ли бытие объекта а, имеющего свойство Р?” надо отвечать конкретно, т. е. в зависимости от ситуации. Объективный критерий реальности существования (зависящий от конкретных обстоятельств) формулируется в ал</w:t>
      </w:r>
    </w:p>
    <w:p>
      <w:pPr>
        <w:pStyle w:val="Normal"/>
        <w:jc w:val="both"/>
        <w:rPr/>
      </w:pPr>
      <w:r>
        <w:rPr/>
        <w:br/>
      </w:r>
    </w:p>
    <w:p>
      <w:pPr>
        <w:pStyle w:val="IauiueWeb"/>
        <w:jc w:val="both"/>
        <w:rPr/>
      </w:pPr>
      <w:r>
        <w:rPr/>
        <w:t>гебре классической онтологии следующим образом: экзистенция</w:t>
      </w:r>
      <w:r>
        <w:rPr>
          <w:b/>
        </w:rPr>
        <w:t xml:space="preserve"> ЕхРх</w:t>
      </w:r>
      <w:r>
        <w:rPr/>
        <w:t xml:space="preserve"> реальна (относительно множества Д), если и только если явление</w:t>
      </w:r>
      <w:r>
        <w:rPr>
          <w:b/>
        </w:rPr>
        <w:t xml:space="preserve"> APalAPaZ ... APaN </w:t>
      </w:r>
      <w:r>
        <w:rPr/>
        <w:t>имеет онтологическое значение м. В противном случае экзистенция</w:t>
      </w:r>
      <w:r>
        <w:rPr>
          <w:b/>
        </w:rPr>
        <w:t xml:space="preserve"> ЕхРх</w:t>
      </w:r>
      <w:r>
        <w:rPr/>
        <w:t xml:space="preserve"> относится лишь к сфере сознания.</w:t>
      </w:r>
    </w:p>
    <w:p>
      <w:pPr>
        <w:pStyle w:val="IauiueWeb"/>
        <w:jc w:val="both"/>
        <w:rPr/>
      </w:pPr>
      <w:r>
        <w:rPr/>
        <w:t>С абстрактно-теоретической т. зр., философ вовсе не обязан ограничивать свое творчество одной только</w:t>
      </w:r>
      <w:r>
        <w:rPr>
          <w:b/>
        </w:rPr>
        <w:t xml:space="preserve"> двузначной </w:t>
      </w:r>
      <w:r>
        <w:rPr/>
        <w:t>онтологией. Его чисто теоретическая фантазия может конструировать и исследовать всевозможные неклассические онтологические системы (многозначные, конструктивистские, нечеткие и т. д.). Другой вопрос — “Каково</w:t>
      </w:r>
      <w:r>
        <w:rPr>
          <w:b/>
        </w:rPr>
        <w:t xml:space="preserve"> прикладное </w:t>
      </w:r>
      <w:r>
        <w:rPr/>
        <w:t>значение этих неклассических формально-онтологических построений (для конструирования “автономных” роботов с элементами “искусственного интеллекта”, например)”. Достаточно конкретный и хорошо обоснованный ответ на этот вопрос — дело будущего. Тем не менее, представляется правдоподобным, что стремление к более точному определению онтологического статуса отражения отражения, т. е. познавательной саморефлексии, которая, по нашему мнению, плохо укладывается в “прокрустово ложе” двузначной онтологии (и поэтому ради простоты модели классическая онтология от специфики онтологического статуса саморефлексии познания абстрагируется), приведет к построению</w:t>
      </w:r>
      <w:r>
        <w:rPr>
          <w:b/>
        </w:rPr>
        <w:t xml:space="preserve"> многозначных</w:t>
      </w:r>
      <w:r>
        <w:rPr/>
        <w:t xml:space="preserve"> формально-онтологических систем. Они будут гораздо сложнее, но зато точнее воспроизведут нюансы онтологического статуса явлений, представляющих собой результат многократного отражения отражения.</w:t>
      </w:r>
      <w:r>
        <w:rPr>
          <w:b/>
        </w:rPr>
        <w:t xml:space="preserve"> Формально-онтологический закон исключенного третьего </w:t>
      </w:r>
      <w:r>
        <w:rPr/>
        <w:t>(либо материя, либо ее отражение: третьего не дано), а также формальноонтологическое тождество</w:t>
      </w:r>
      <w:r>
        <w:rPr>
          <w:b/>
        </w:rPr>
        <w:t xml:space="preserve"> (Н(На))=а</w:t>
      </w:r>
      <w:r>
        <w:rPr/>
        <w:t xml:space="preserve"> сохранят свой статус лишь в частном (классическом) случае, а не в общей формулировке такого рода формальноонтологических систем.</w:t>
      </w:r>
    </w:p>
    <w:p>
      <w:pPr>
        <w:pStyle w:val="IauiueWeb"/>
        <w:jc w:val="both"/>
        <w:rPr>
          <w:i/>
          <w:i/>
        </w:rPr>
      </w:pPr>
      <w:r>
        <w:rPr>
          <w:i/>
        </w:rPr>
        <w:t>В. О. Лобовиков</w:t>
      </w:r>
    </w:p>
    <w:p>
      <w:pPr>
        <w:pStyle w:val="IauiueWeb"/>
        <w:jc w:val="both"/>
        <w:rPr>
          <w:b/>
          <w:b/>
        </w:rPr>
      </w:pPr>
      <w:r>
        <w:rPr>
          <w:b/>
        </w:rPr>
        <w:t>ФОРМАЛЬНАЯ СОЦИОЛОГИЯ -</w:t>
      </w:r>
    </w:p>
    <w:p>
      <w:pPr>
        <w:pStyle w:val="IauiueWeb"/>
        <w:jc w:val="both"/>
        <w:rPr/>
      </w:pPr>
      <w:r>
        <w:rPr/>
        <w:t>направление в социологии конца XIX —</w:t>
      </w:r>
    </w:p>
    <w:p>
      <w:pPr>
        <w:pStyle w:val="IauiueWeb"/>
        <w:jc w:val="both"/>
        <w:rPr/>
      </w:pPr>
      <w:r>
        <w:rPr>
          <w:rStyle w:val="Hyperlink"/>
          <w:b/>
          <w:i/>
        </w:rPr>
        <w:t>==973</w:t>
      </w:r>
      <w:bookmarkStart w:id="990" w:name="o973"/>
      <w:bookmarkEnd w:id="990"/>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ОРМАЛЬНАЯ СОЦИОЛОГИЯ</w:t>
      </w:r>
    </w:p>
    <w:p>
      <w:pPr>
        <w:pStyle w:val="IauiueWeb"/>
        <w:jc w:val="both"/>
        <w:rPr/>
      </w:pPr>
      <w:r>
        <w:rPr/>
        <w:t>начала XX в., представители которого стремились, в противоположность эволюционистскому “субстанционализму” (и натурализму), свести социальные отношения к более или менее ограниченному набору их структурных элементов. Предмет Ф. с. — устойчивые, универсальные формы социального взаимодействия при абстрагировании от их конкретно-исторического содержания. Существенную роль в формировании и развитии классической социологии через развитие Ф. с. внесли В. Дильтей, Г. Зиммель, Ф. Теннис, Л. фон Визе.</w:t>
      </w:r>
    </w:p>
    <w:p>
      <w:pPr>
        <w:pStyle w:val="IauiueWeb"/>
        <w:jc w:val="both"/>
        <w:rPr/>
      </w:pPr>
      <w:r>
        <w:rPr/>
        <w:t>Предпосылки Ф. с. заложил Вильгельм Дильтей (1833 — 1911) — немецкий историк культуры и социальный философ, представитель “философии жизни”, создатель “понимающей психологии”, послужившей толчком к созданию “понимающей социологии”. Понятие жизни он трактует не биологически, а культурно-исторически. Задача “наук о духе” — понять жизнь из нее самой, т. е. из ее временности и историчности.</w:t>
      </w:r>
    </w:p>
    <w:p>
      <w:pPr>
        <w:pStyle w:val="IauiueWeb"/>
        <w:jc w:val="both"/>
        <w:rPr/>
      </w:pPr>
      <w:r>
        <w:rPr/>
        <w:t>Г. Зиммель (1858 — 1918), немецкий социолог, основоположник Ф. с., осуществил типологический анализ социальных отношений и обратился к проблеме развития семантической Ф. с. В работах “Социология. Исследование форм социации” (1908), “Философия денег” (1900) он изложил основные идеи социологии, ее двух основных частей: формальной, или чистой социологии, и социологии культуры. В “Философии культуры” (1911) дан философско-социологический анализ моды, рассмотрены проблемы пола в культуре и т. д. Зиммель пытался найти основное противоречие в современной культуре.</w:t>
      </w:r>
    </w:p>
    <w:p>
      <w:pPr>
        <w:pStyle w:val="IauiueWeb"/>
        <w:jc w:val="both"/>
        <w:rPr/>
      </w:pPr>
      <w:r>
        <w:rPr/>
        <w:t>Деятельность философа, психолога и социолога, профессора нескольких немецких университетов Вильгельма Дильтея была посвящена выработке специфических средств познания гуманитарных и социальных наук. В своих работах (“Введение в науки о духе” 1883, “Описательная психология”, 1894 и др.) Дильтей стремился обособить “науки о духе” от естествознания, “наук о природе”. Исходной позицией Дильтея была мысль о</w:t>
      </w:r>
    </w:p>
    <w:p>
      <w:pPr>
        <w:pStyle w:val="IauiueWeb"/>
        <w:jc w:val="both"/>
        <w:rPr/>
      </w:pPr>
      <w:r>
        <w:rPr/>
        <w:t>том, что природная реальность всегда предстает в сознании человека, в его познавательной деятельности как нечто, имеющее феноменальный характер. И если естествознание и ведет речь о “не зависящем от нас предметном порядке явлений”, движущихся по некоторым законам, представляющим собой выражение и проявление “существующей независимо от нас великой реальности”, оно должно признать, что имеет дело лишь с ничтожной частью, отдельными феноменами этого великого целого. Будучи направленным на эту небольшую часть действительности, основываясь на содержании сиюминутной чувственности, в которой только и может быть дан человеку “великий предмет — природа”, естествознание гипотетически дополняет этот чувственный материал мыслительными конструкциями, стремясь обозреть данные чувств как результат воздействия природы, понимаемой как нечто целостное и завершенное. Естественнонаучные высказывания, предметом которых и является чувственно-феноменальный материал, всегда остаются чисто объясняющими высказываниями, сводя чувственность к чему-то элементарному, самоочевидному. По Дильтею, методологическое основание “наук о духе” — описательная психология. Здесь не может быть феноменальности, абсолютного разделения субъекта и объекта, личности и истории. Сама т. зр. исследователя оказывается вплетенной в ткань исследуемого объекта, истории. Специфика “наук о духе” должна быть выведена, по Дильтею, из сопоставления их методологических оснований с принципами организации научного знания в естественных науках, из исследования специфических условий получения знания в существующих “науках о природе” и в “науках о духе”. В отличие от естественных наук общественные дисциплины должны не “объяснять”, а “понимать” социальные явления. “Понимание”, согласно Дильтею, основывается на изучении и постижении мотивов человеческой деятельности, обусловившей то или иное событие. Внимание к теоретико-методологиче</w:t>
      </w:r>
    </w:p>
    <w:p>
      <w:pPr>
        <w:pStyle w:val="IauiueWeb"/>
        <w:jc w:val="both"/>
        <w:rPr/>
      </w:pPr>
      <w:r>
        <w:rPr>
          <w:rStyle w:val="Hyperlink"/>
          <w:b/>
          <w:i/>
        </w:rPr>
        <w:t>==974</w:t>
      </w:r>
      <w:bookmarkStart w:id="991" w:name="o974"/>
      <w:bookmarkEnd w:id="991"/>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ОРМАЛЬНАЯ СОЦИОЛОГИЯ</w:t>
      </w:r>
    </w:p>
    <w:p>
      <w:pPr>
        <w:pStyle w:val="IauiueWeb"/>
        <w:jc w:val="both"/>
        <w:rPr/>
      </w:pPr>
      <w:r>
        <w:rPr/>
        <w:t>ским проблемам “наук о духе” реализовалось в создании “понимающей психологии”, или “понимающей социологии”. “Возможность понять другого — одна из самых глубоких теоретико-познавательных проблем. Как может индивидуальность сделать предметом познания чувственно данное обнаружение чужой индивидуальной жизни?” Пытаясь разрешить эту проблему, Дильтей, вслед за Ф. Шлейермахером, разрабатывает метод герменевтики как искусства понимания письменно фиксированных проявлений жизни. Предмет новой описательной и истолковывающей психологии — целостность индивидуальности, которую можно понять в ее отношении через социальный контекст, через отношение к надындивидуальным, общественным образованиям, к совокупной человеческой культуре. В социальном знании прежде всего необходимо разграничение индивидуальных различий, породивших, в частности, социальную структуру общества. Необходим учет специфики самого познающего субъекта и выдвижение критериев научности полученного знания.</w:t>
      </w:r>
    </w:p>
    <w:p>
      <w:pPr>
        <w:pStyle w:val="IauiueWeb"/>
        <w:jc w:val="both"/>
        <w:rPr/>
      </w:pPr>
      <w:r>
        <w:rPr/>
        <w:t>Основная тема социологии Г. Зиммеля — тема взаимоотношения общества, человека и культуры. Общество — совокупность форм и систем взаимодействия; человек — это “общественный атом”. Культура — совокупность объективированных форм человеческого сознания. Предмет социологии — это прежде всего метод, социология не является наукой, “обладающей собственным содержанием”, поскольку “она не находит себе объекта, который не изучался бы какой-либо из общественных наук”. Отсюда, раз социология не может определить свой предмет, она должна определить его методологически, найдя специфическую т. зр. Эта специфическая т. зр. состоит в том, что социология должна исследовать не содержание, а формы общественной (социальной) жизни, то общее, что свойственно всем социальным явлениям. Социология находится в таком же отношении к частным наукам, как геометрия к наукам физическим, т. е. она не изучает содержание обществен</w:t>
      </w:r>
    </w:p>
    <w:p>
      <w:pPr>
        <w:pStyle w:val="Normal"/>
        <w:jc w:val="both"/>
        <w:rPr/>
      </w:pPr>
      <w:r>
        <w:rPr/>
        <w:br/>
      </w:r>
    </w:p>
    <w:p>
      <w:pPr>
        <w:pStyle w:val="IauiueWeb"/>
        <w:jc w:val="both"/>
        <w:rPr/>
      </w:pPr>
      <w:r>
        <w:rPr/>
        <w:t xml:space="preserve">ных явлений, а исследует общую для них социальную форму. По Зиммелю, в любом обществе можно отделить форму от содержания, а общество как таковое представляет собой взаимодействие индивидов. Само же взаимодействие всегда складывается вследствие определенных влечений и ради определенных целей. В результате взаимных воздействий на основе побудительных импульсов и целей образуется единство, которое Зиммель называет “обществом”. Все то, что наличествует в индивидах (которых он рассматривает в качестве конкретных носителей исторической действительности), наличествует в виде влечений, интересов, целей и т. д., т. е. то, из чего формируется воздействие на других людей, он обозначает как </w:t>
      </w:r>
      <w:r>
        <w:rPr>
          <w:i/>
        </w:rPr>
        <w:t>содержание, т.</w:t>
      </w:r>
      <w:r>
        <w:rPr/>
        <w:t xml:space="preserve"> е. материю обобществления. Эта материя, в которой исполняется жизнь, в сущности не социальна. Все это становится таковым лишь постольку, поскольку преобразовывает изолированное существование индивидов в определенные формы совместного существования, попадающие под общее понятие “взаимодействие”. Обобществление — в бесчисленном количестве способов реализующаяся форма, в которой индивиды на основе разнообразных мотивов и интересов создают особое единство, внутри которого эти мотивы и интересы находят свое воплощение. Возникшие формы, которые соответствуют определенным жизненным целям, могут оказываться оторванными от реальной жизни, из которой они вышли и которой обязаны своим существованием, и они могут “играть” в себя и ради себя, захватывая и создавая материю, которая служит теперь лишь средством их самореализации. Например, всякое познание первоначально является средством борьбы за существование, ибо знать действительное положение вещей в высшей степени важно для сохранения и развития жизни. Возникновение же науки свидетельствует, что познание оторвалось от практических целей, стало ценностью в себе. Поскольку наука самостоятельно избирает свой предмет, она преобразует его в согласии с собственными потреб-</w:t>
      </w:r>
    </w:p>
    <w:p>
      <w:pPr>
        <w:pStyle w:val="IauiueWeb"/>
        <w:jc w:val="both"/>
        <w:rPr/>
      </w:pPr>
      <w:r>
        <w:rPr>
          <w:rStyle w:val="Hyperlink"/>
          <w:b/>
          <w:i/>
        </w:rPr>
        <w:t>==975</w:t>
      </w:r>
      <w:bookmarkStart w:id="992" w:name="o975"/>
      <w:bookmarkEnd w:id="992"/>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ОРМАЛЬНАЯ СОЦИОЛОГИЯ</w:t>
      </w:r>
    </w:p>
    <w:p>
      <w:pPr>
        <w:pStyle w:val="IauiueWeb"/>
        <w:jc w:val="both"/>
        <w:rPr/>
      </w:pPr>
      <w:r>
        <w:rPr/>
        <w:t>ностами и не задается вопросами кроме тех, что приносят познанию самоудовлетворение. Такой же поворот определяет и суть права (как и политики, искусства и других явлений социальной жизни). Возникнув сначала по причине целесообразности, как побуждение определенных способов поведения индивидов, затем это право из самого себя определяет способ организации жизненного пространства. Здесь нагляднее всего виден поворот в противоположную строну от определения формы жизни ее материей до определения жизни формами, которые поднимаются до уровня определяющих ценностей, которые Зиммель называет формами.</w:t>
      </w:r>
    </w:p>
    <w:p>
      <w:pPr>
        <w:pStyle w:val="IauiueWeb"/>
        <w:jc w:val="both"/>
        <w:rPr/>
      </w:pPr>
      <w:r>
        <w:rPr/>
        <w:t>Чистая (формальная) социология изучает формы обобществления, которые существуют в любом из исторически известных обществ, относительно устойчивые и повторяющиеся формы межчеловеческих взаимодействий. Формы социальной жизни — это господство, подчинение, соперничество, разделение труда, образование партий, солидарность и т. д. Все эти формы воспроизводятся, наполняясь соответствующим содержанием, в различного рода группах и социальных организациях, как государство, религиозное общество, семья, экономическое объединение и т. д. Зиммель считал, что чистые формальные понятия имеют ограниченную ценность, а сам проект Ф. с. лишь тогда может быть реализован, когда эти выявленные чистые формы социальной жизни будут наполнены историческим содержанием.</w:t>
      </w:r>
    </w:p>
    <w:p>
      <w:pPr>
        <w:pStyle w:val="IauiueWeb"/>
        <w:jc w:val="both"/>
        <w:rPr/>
      </w:pPr>
      <w:r>
        <w:rPr>
          <w:b/>
        </w:rPr>
        <w:t xml:space="preserve">Основные формы социальной жизни: </w:t>
      </w:r>
      <w:r>
        <w:rPr/>
        <w:t>1) Социальные процессы — к ним относят постоянные, независимые от конкретных обстоятельств их реализации явления: подчинение, господство, соревнование, примирение, конфликт и т. д. Образцом может служить такое явление, как мода. Мода предполагает и подражание, и индивидуализацию личности. Человек, следующий моде, одновременно отличает себя от других и утверждает свою принадлежность к определенной группе. 2) Социальный тип (например, циник, бедняк, аристократ, кокетка). 3)</w:t>
      </w:r>
    </w:p>
    <w:p>
      <w:pPr>
        <w:pStyle w:val="IauiueWeb"/>
        <w:jc w:val="both"/>
        <w:rPr/>
      </w:pPr>
      <w:r>
        <w:rPr/>
        <w:t>“</w:t>
      </w:r>
      <w:r>
        <w:rPr/>
        <w:t>Модели развития” — универсальный процесс расширения группы с усилением индивидуальности ее членов. По мере роста численности, члены группы все меньше и меньше становятся похожими друг на друга. Развитие индивидуальности сопровождается уменьшением сплоченности группы и ее единства. Исторически развивается в сторону индивидуальности за счет утраты индивидами их уникальных социальных характеристик.</w:t>
      </w:r>
    </w:p>
    <w:p>
      <w:pPr>
        <w:pStyle w:val="IauiueWeb"/>
        <w:jc w:val="both"/>
        <w:rPr/>
      </w:pPr>
      <w:r>
        <w:rPr>
          <w:b/>
        </w:rPr>
        <w:t>Классификация форм социальной жизни</w:t>
      </w:r>
      <w:r>
        <w:rPr/>
        <w:t xml:space="preserve"> по степени их удаленности от непосредственного потока жизни: 1) Ближе всего к жизни находятся спонтанные формы: обмен, личная склонность, подражание, поведение толпы и др. 2) Несколько далее от потока жизни, т. е. от общественных содержаний, стоят такие устойчивые и независимые формы, как экономические и пр. формы государственно-правовых организаций. 3) Наибольшую дистанцию от социальной жизни сохраняют формы “игровые”. Это чистые формы социации, представляющие собой не просто мыслительную абстракцию, а реально встречающиеся в социальной жизни формы: “старый режим”, т. е. политическая форма, пережившая свое время и не удовлетворяющая запросам участвующих индивидов; “наука для науки”, т. е. знания, оторванные от потребностей человечества, переставшие быть “орудием в борьбе за существование”.</w:t>
      </w:r>
    </w:p>
    <w:p>
      <w:pPr>
        <w:pStyle w:val="IauiueWeb"/>
        <w:jc w:val="both"/>
        <w:rPr/>
      </w:pPr>
      <w:r>
        <w:rPr/>
        <w:t>В работе “Проблемы философии истории” Зиммель рассматривал теорию исторического понимания как метод, характеризующий исключительно социальное познание. Результатом понимания считается не обнаружение причинноследственных связей, а открытие смысла исторического действия, заключающегося в логике связи этого явления с человеческими потребностями, интересами. Зиммель полагает необходимым признание относительности социально-исторических объяснений и учета субъективных компонентов в познании.</w:t>
      </w:r>
    </w:p>
    <w:p>
      <w:pPr>
        <w:pStyle w:val="IauiueWeb"/>
        <w:jc w:val="both"/>
        <w:rPr/>
      </w:pPr>
      <w:r>
        <w:rPr/>
        <w:t>Ф. с. Зиммеля направлена против ориентации на “сверхиндивидуальные сущности” типа “народный дух”, органи</w:t>
      </w:r>
    </w:p>
    <w:p>
      <w:pPr>
        <w:pStyle w:val="IauiueWeb"/>
        <w:jc w:val="both"/>
        <w:rPr/>
      </w:pPr>
      <w:r>
        <w:rPr>
          <w:rStyle w:val="Hyperlink"/>
          <w:b/>
          <w:i/>
        </w:rPr>
        <w:t>==976</w:t>
      </w:r>
      <w:bookmarkStart w:id="993" w:name="o976"/>
      <w:bookmarkEnd w:id="993"/>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ОРМАЛЬНАЯ СОЦИОЛОГИЯ</w:t>
      </w:r>
    </w:p>
    <w:p>
      <w:pPr>
        <w:pStyle w:val="IauiueWeb"/>
        <w:jc w:val="both"/>
        <w:rPr/>
      </w:pPr>
      <w:r>
        <w:rPr/>
        <w:t>ческих теорий, а также индивидуальнопсихологических концепций с упором на индивидуальные свойства. Общество, по Зиммелю, существует благодаря взаимодействию людей.</w:t>
      </w:r>
    </w:p>
    <w:p>
      <w:pPr>
        <w:pStyle w:val="IauiueWeb"/>
        <w:jc w:val="both"/>
        <w:rPr/>
      </w:pPr>
      <w:r>
        <w:rPr/>
        <w:t>Формы социации абстрагировались Зиммелем от соответствующего содержания для того, чтобы выработать “опорные пункты” научного анализа. Через создание научно обоснованных понятий Зиммель видел путь к утверждению социологии как самостоятельной науки. Научно обоснованные понятия прежде всего должны отражать действительность, и методологическая ценность их в том, насколько они способствуют пониманию и упорядочению теоретически важных аспектов различных социальных процессов и социально-исторической жизни в целом.</w:t>
      </w:r>
    </w:p>
    <w:p>
      <w:pPr>
        <w:pStyle w:val="IauiueWeb"/>
        <w:jc w:val="both"/>
        <w:rPr/>
      </w:pPr>
      <w:r>
        <w:rPr/>
        <w:t>Фердинанд Теннис (1855 — 1936), основатель и первый президент Немецкого социологического общества, предложил понимание социологии как социальной науки, состоящей из теоретической, прикладной и эмпирической дисциплин. Теннис уделил большое внимание исследованию природы социальных групп и сущности процессов, способствующих организации и функционированию человеческих сообществ. Пытался построить социологию как аналитическую дисциплину, которая, по его замыслу, должна способствовать исследованию наиболее общих черт социального процесса, различных форм социального существования, а также выработать систему общих понятий и типов, необходимых для описания и понимания конкретных явлений.</w:t>
      </w:r>
    </w:p>
    <w:p>
      <w:pPr>
        <w:pStyle w:val="IauiueWeb"/>
        <w:jc w:val="both"/>
        <w:rPr/>
      </w:pPr>
      <w:r>
        <w:rPr/>
        <w:t>Теннис выделяет два типа воль, позволяющих рассмотреть все социальные явления: органическую (инстинктивную) и рассудочную, предполагающую возможность выбора и сознательную цель поведения. Исторический процесс в целом складывается из двух основных эпох — общности и общества. Исторически первичное образование — “общность” — квалифицируется им как эпоха, для которой характерны согласие, обычаи и религия. А исторически вторичное образование — “общество” — определя</w:t>
      </w:r>
    </w:p>
    <w:p>
      <w:pPr>
        <w:pStyle w:val="Normal"/>
        <w:jc w:val="both"/>
        <w:rPr/>
      </w:pPr>
      <w:r>
        <w:rPr/>
        <w:br/>
      </w:r>
    </w:p>
    <w:p>
      <w:pPr>
        <w:pStyle w:val="IauiueWeb"/>
        <w:jc w:val="both"/>
        <w:rPr/>
      </w:pPr>
      <w:r>
        <w:rPr/>
        <w:t>лось Теннисом как эпоха, для которой характерны договор, политика и общественное мнение. В общности господствует инстинкт, чувство, органические отношения, в обществе — расчетливый разум, абстракция.</w:t>
      </w:r>
    </w:p>
    <w:p>
      <w:pPr>
        <w:pStyle w:val="IauiueWeb"/>
        <w:jc w:val="both"/>
        <w:rPr/>
      </w:pPr>
      <w:r>
        <w:rPr/>
        <w:t>Социология является составной частью общей философской этики, а центральной категорией социологии является согласие. Теннис один из первых представил развернутую систему социологии. Придавая большое значение проблеме формирования логически стройной системы социологических понятий, Теннис создал подобную систему (в связи с категориями “общность” и “общество”).</w:t>
      </w:r>
    </w:p>
    <w:p>
      <w:pPr>
        <w:pStyle w:val="IauiueWeb"/>
        <w:jc w:val="both"/>
        <w:rPr/>
      </w:pPr>
      <w:r>
        <w:rPr/>
        <w:t>Леопольд фон Визе (1876 — 1969), немецкий социолог, профессор Ганноверского и Кельнского университетов, развивая идеи Г. Зиммеля, стремился исследовать всеобщие формы социальных явлений. Основа социологического учения, по Визе, состоит в том, что “общество” в строгом значении этой категории является фикцией. Визе трактовал человеческое общество как сумму отношений, существующих через посредство действия. В силу этого истинной сутью человеческих сообществ он считал “социальное”, или “межчеловеческое”, состоящее в “спутанной сети” отношений между людьми. Предмет социологии — исследование “социального”, или “межчеловеческого”, в рамках различных форм отношений типа “я—ты” и “я— мы”, к которым сводятся взаимоотношения людей. Система межчеловеческих отношений не зависит ни от исторического развития, ни от способа производства, и по существу она “антропологически надвременная”. Т. е. существуют некоторые устойчивые образования, формы социального бытия, обусловленные исключительно природой межличностного взаимодействия ( социальным).</w:t>
      </w:r>
    </w:p>
    <w:p>
      <w:pPr>
        <w:pStyle w:val="IauiueWeb"/>
        <w:jc w:val="both"/>
        <w:rPr/>
      </w:pPr>
      <w:r>
        <w:rPr/>
        <w:t>В качестве одной из основных единиц социологического анализа Визе использовал понятие “социус”, трактуя его как производную от индивида абстракцию. Взаимодействие “социусов” описывалось посредством понятий зиммелев-</w:t>
      </w:r>
    </w:p>
    <w:p>
      <w:pPr>
        <w:pStyle w:val="IauiueWeb"/>
        <w:jc w:val="both"/>
        <w:rPr/>
      </w:pPr>
      <w:r>
        <w:rPr>
          <w:rStyle w:val="Hyperlink"/>
          <w:i/>
        </w:rPr>
        <w:t>==977</w:t>
      </w:r>
      <w:bookmarkStart w:id="994" w:name="o977"/>
      <w:bookmarkEnd w:id="994"/>
      <w:r>
        <w:rPr>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ОРМАЛЬНАЯ ФИЛОСОФИЯ</w:t>
      </w:r>
    </w:p>
    <w:p>
      <w:pPr>
        <w:pStyle w:val="IauiueWeb"/>
        <w:jc w:val="both"/>
        <w:rPr/>
      </w:pPr>
      <w:r>
        <w:rPr/>
        <w:t>ских форм социации, характеризующих различные модели отношений между людьми. При этом предполагалось, что данная теоретическая конструкция позволит определить функциональную взаимосвязь отдельных процессов или отношений людей со всем социативным процессом (так понималась социальная система) в его конструктивном и деструктивном аспектах Особое внимание уделялось анализу объединяющих и разъединяющих сил социальных отношений. Эти факторы сводятся к двум основным типам: ассоциации (в которую входят приспособление, соответствие, смещение и пр.) и диссоциации (соревнование, нарушение, конфликт и т. д.). Они выступают основой формирования социальных структур, являющих собой совокупность межчеловеческих отношений. Все социальные структуры Визе классифицировал по признакам длительности существования и степени общности. Он выделял: 1) конкретные толпы, видимые и кратковременные; 2) группы, характеризующиеся личным участием индивидов и организаций; 3) абстрактную коллективность, где индивидуальности уделяется минимальное внимание, — государство, церковь и т. п.</w:t>
      </w:r>
    </w:p>
    <w:p>
      <w:pPr>
        <w:pStyle w:val="IauiueWeb"/>
        <w:jc w:val="both"/>
        <w:rPr/>
      </w:pPr>
      <w:r>
        <w:rPr/>
        <w:t>Эта типология послужила в дальнейшем основой для выработки Визе более корректного представления о первичной социальной группе, которая интерпретировалась им как система взаимозависимых статусов-ролей. Функциональная трактовка социальных отношений и ряд фундаментальных понятий, введенных Визе в научный оборот (“социальные отношения”, “социальная дистанция”, “социальная позиция”, “социальная ситуация”), оказали большое влияние на социологию.</w:t>
      </w:r>
    </w:p>
    <w:p>
      <w:pPr>
        <w:pStyle w:val="IauiueWeb"/>
        <w:jc w:val="both"/>
        <w:rPr/>
      </w:pPr>
      <w:r>
        <w:rPr/>
        <w:t>Ф. с. определила направления в исследовании различных сфер социальной жизни и оказала влияние на ряд концепций (структурный функционализм, теория идеальных типов М. Вебера и др.), заложила основные принципы классической социологии, которые являются общепризнанными до настоящего времени. (Лит.: История буржуазной социоло</w:t>
      </w:r>
    </w:p>
    <w:p>
      <w:pPr>
        <w:pStyle w:val="Normal"/>
        <w:jc w:val="both"/>
        <w:rPr/>
      </w:pPr>
      <w:r>
        <w:rPr/>
        <w:br/>
      </w:r>
    </w:p>
    <w:p>
      <w:pPr>
        <w:pStyle w:val="IauiueWeb"/>
        <w:jc w:val="both"/>
        <w:rPr/>
      </w:pPr>
      <w:r>
        <w:rPr/>
        <w:t>гии / Под общей редакцией И. С. Кона, 1979; Очерки по истории теоретической социологии XX столетия. (От М. Вебера к Ю. Хабермасу, от Г. Зиммеля к постмодернизму / Давыдов Ю. Н., Гофман А Б., Ковалев А. Д. и др. М.: Наука, 1994; История социологии: Учеб. пособие Елсуков А. И., Бабосов Е. М., Грицанов А А. и др.; под общ. ред. А. Н. Елсукова и др. Минск, 1993; Современная западная социология: Словарь. М.: Политиздат, 1990.</w:t>
      </w:r>
    </w:p>
    <w:p>
      <w:pPr>
        <w:pStyle w:val="IauiueWeb"/>
        <w:jc w:val="both"/>
        <w:rPr/>
      </w:pPr>
      <w:r>
        <w:rPr/>
        <w:t xml:space="preserve">С. </w:t>
      </w:r>
      <w:r>
        <w:rPr>
          <w:i/>
        </w:rPr>
        <w:t>Н. Чечулина</w:t>
      </w:r>
    </w:p>
    <w:p>
      <w:pPr>
        <w:pStyle w:val="IauiueWeb"/>
        <w:jc w:val="both"/>
        <w:rPr>
          <w:b/>
          <w:b/>
        </w:rPr>
      </w:pPr>
      <w:r>
        <w:rPr>
          <w:b/>
        </w:rPr>
        <w:t>ФОРМАЛЬНАЯ ФИЛОСОФИЯ -</w:t>
      </w:r>
    </w:p>
    <w:p>
      <w:pPr>
        <w:pStyle w:val="IauiueWeb"/>
        <w:jc w:val="both"/>
        <w:rPr/>
      </w:pPr>
      <w:r>
        <w:rPr/>
        <w:t>существующая в течение тысячелетий тенденция философии к фундаментальному обобщению понятий и законов, присущих формальным аспектам частных философских наук: формальной логики, формальной онтологии, формальной этики (см. в наст. словаре ст. с соответствующим названием) и т. д. Упомянутая тенденция проявилась уже в самом начале развития философии. Например, в античной Греции она была представлена в трудах Аристотеля и Пифагора, стоиков и мегариков. В средневековой Европе — в сочинениях Абеляра и Беркли, Оккама и Буридана, Иоанна Дунса Скота и Альберта Саксонского, в исканиях Раймунда Луллия и т. п. Затем яркими последователями этой тенденции явились Декарт, Спиноза и Лейбниц. “Взрыв активности” в указанном направлении абстрактных философских исследований в течение последних двух веков был вызван оригинальными работами Буля и Моргана, Джевонса и Пирса, Венна и Шредера, Фреге и Пеано. Грандиозная систематизация позитивных результатов этого интеллектуального “взрыва” была предпринята в трудах Рассела и Гильберта. “Трагедию” и “катарсис” пережили в XX в. представители Ф. ф. в связи с фундаментальными “отрицательными” результатами, полученными Черчем, Тарским и Геделем.</w:t>
      </w:r>
    </w:p>
    <w:p>
      <w:pPr>
        <w:pStyle w:val="IauiueWeb"/>
        <w:jc w:val="both"/>
        <w:rPr/>
      </w:pPr>
      <w:r>
        <w:rPr/>
        <w:t xml:space="preserve">На определенном этапе развития Ф. ф. возникла внутренняя потребность и тенденция к проявлению себя в виде прикладных философских исследований, </w:t>
      </w:r>
    </w:p>
    <w:p>
      <w:pPr>
        <w:pStyle w:val="IauiueWeb"/>
        <w:jc w:val="both"/>
        <w:rPr/>
      </w:pPr>
      <w:r>
        <w:rPr>
          <w:rStyle w:val="Hyperlink"/>
          <w:b/>
          <w:i/>
        </w:rPr>
        <w:t>==978</w:t>
      </w:r>
      <w:bookmarkStart w:id="995" w:name="o978"/>
      <w:bookmarkEnd w:id="995"/>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ОРМАЛЬНАЯ ФИЛОСОФИЯ</w:t>
      </w:r>
    </w:p>
    <w:p>
      <w:pPr>
        <w:pStyle w:val="IauiueWeb"/>
        <w:jc w:val="both"/>
        <w:rPr/>
      </w:pPr>
      <w:r>
        <w:rPr/>
        <w:t>к использованию моделирования тех или иных формальных аспектов философской деятельности, к экспериментированию с такого рода моделями. От спекулятивных и практических построений Раймунда Луллия, через теоретические и прикладные исследования Ады Лаалейс и Чарльза Бэббеджа, через фундаментальные труды Эрбрана и Геделя, Клини и Черча, Тьюринга и Поста до современной междисциплинарной научно-технической программы “Искусственный интеллект” тянется история тесных взаимоотношений между абстрактно-теоретическими изысканиями в сфере Ф. ф. и прикладными задачами, возникающими перед человечеством. Т. о., опосредованно, в конечном счете, Ф. ф. имеет большое практическое значение, по-разному проявляющееся на разных этапах развития общества. Однако не следует абсолютно отождествлять значение Ф. ф. с ее необходимостью для успешного решения той или иной прикладной задачи (например, для реализации программы “Искусственный интеллект”). Значение Ф. ф. к этому не сводится. Оно гораздо шире. Ф. ф., как тенденция (сторона) развития философии, удовлетворяет острую потребность в фундаментальном синтезе человеческой деятельности (в преодолении “разорванности”, “расщепленности” личности) как на уровне познания, так и на уровне практики. Синтез этот осуществляется в Ф. ф. посредством обобщения понятий и законов, присущих формальным аспектам частных философских наук, многообразие и порой чрезмерная обособленность которых явились следствием противоположной тенденции к дифференциации, конкретизации и специализации. Целостность как личности (в частности, ее сознания), так и культуры в чрезвычайно многообразном, глубоко дифференцированном, узкоспециализированном процессе функционирования и развития человеческого общества может быть обеспечена лишь наличием некоторой общей, единой основы этого процесса. Абстрагирование этой единой основы из ее многообразных конкретных (частных) проявлений и исследование ее</w:t>
      </w:r>
    </w:p>
    <w:p>
      <w:pPr>
        <w:pStyle w:val="IauiueWeb"/>
        <w:jc w:val="both"/>
        <w:rPr/>
      </w:pPr>
      <w:r>
        <w:rPr/>
        <w:t>в общем виде — задача Ф. ф. Такого рода фундаментальное обобщение не является “чисто схоластическим” теоретизированием, абсолютно оторванным от прикладных задач, реально возникающих (или могущих возникнуть) в практической жизни общества.</w:t>
      </w:r>
    </w:p>
    <w:p>
      <w:pPr>
        <w:pStyle w:val="IauiueWeb"/>
        <w:jc w:val="both"/>
        <w:rPr/>
      </w:pPr>
      <w:r>
        <w:rPr/>
        <w:t>Например, это синтезирующее обобщение необходимо для успешного практического моделирования будущими относительно автономными “интеллектуальными” роботами не только логической структуры познания, но также и целой системы собственных структур других существенных сторон человеческой деятельности, в частности, собственной структуры морально-правового поведения людей. Переход к роботам третьего поколения (т. е. к роботам с элементами “искусственного интеллекта”) требует, не ослабляя исследований логико-гносеологического аспекта, обратить внимание и на становящийся практически существенным поведенческий аспект робототехники. Постоянно возрастающие “очувствленность”, “интеллектуальность” и “автономность” роботов порождают предпосылки (условия, средства) и объективную социальную необходимость морально-правового регулирования и “саморегулирования” их “деятельности”, что с необходимостью требует дополнить математизированную формальную логику развитием математизированной формальной этики и их фундаментального обобщения — математизированной Ф. ф. Развитие этих дополнительных дисциплин необходимо, т. к., согласно существующей философской и научно-технической литературе, роботу, в отличие от людей, не могут быть присущи содержательная этика и содержательная философия. Следовательно, для своего же блага и безопасности люди должны вовремя позаботиться о том, чтобы снабдить своих “интеллектуальных” роботов не только формальной логикой, но и формальной этикой и, говоря более обобщенно, Ф. ф. Для действительно “интеллектуальных” и “очувствленных” роботов, относительно автономно передвигающихся и оперирующих манипуляторами во внеш-</w:t>
      </w:r>
    </w:p>
    <w:p>
      <w:pPr>
        <w:pStyle w:val="IauiueWeb"/>
        <w:jc w:val="both"/>
        <w:rPr/>
      </w:pPr>
      <w:r>
        <w:rPr>
          <w:rStyle w:val="Hyperlink"/>
          <w:b/>
          <w:i/>
        </w:rPr>
        <w:t>==979</w:t>
      </w:r>
      <w:bookmarkStart w:id="996" w:name="o979"/>
      <w:bookmarkEnd w:id="996"/>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ОРМАЛЬНАЯ ФИЛОСОФИЯ</w:t>
      </w:r>
    </w:p>
    <w:p>
      <w:pPr>
        <w:pStyle w:val="IauiueWeb"/>
        <w:jc w:val="both"/>
        <w:rPr/>
      </w:pPr>
      <w:r>
        <w:rPr/>
        <w:t>ней среде, наличие абстрактно-философского (мировоззренческо-методологического) фрагмента во внутренней “картине” внешнего мира — не роскошь, а средство успешного функционирования, не создающего опасности для людей, не разрушающего, а, наоборот, гармонизирующего человеческую среду.</w:t>
      </w:r>
    </w:p>
    <w:p>
      <w:pPr>
        <w:pStyle w:val="IauiueWeb"/>
        <w:jc w:val="both"/>
        <w:rPr/>
      </w:pPr>
      <w:r>
        <w:rPr/>
        <w:t>Собственно философский уровень актуальности исследований в области Ф. ф. заключается в потребности синтезирующего обобщения формально-логического, формально-онтологического, формально-этического, формально-эстетического и любого другого подобного частно-философского и конкретно-научного материала до общефилософской концепции формализации любых сторон человеческой деятельности, а не только логической стороны мышления или морально-правовой стороны поведения. Актуальность стремления к созданию такой общефилософской концепции формализации деятельности обусловлена как внутренней теоретической необходимостью мировоззренческо-методологического согласования логики, онтологии, этики, эстетики и других частных философских дисциплин на единой философской и специально-научной основе, так и внешними практическими потребностями развития техники (в особенности робототехники) и общественных отношений.</w:t>
      </w:r>
    </w:p>
    <w:p>
      <w:pPr>
        <w:pStyle w:val="IauiueWeb"/>
        <w:jc w:val="both"/>
        <w:rPr/>
      </w:pPr>
      <w:r>
        <w:rPr/>
        <w:t>Современное состояние научной разработки темы “Формализация деятельности” имеет существенные недостатки и противоречия (несоответствия). В настоящее время в логике как одной из частных философских дисциплин, по ряду причин в некоторых отношениях продвинувшейся далеко вперед и играющей поэтому в упомянутых отношениях авангардную роль в прогрессе человеческой культуры, развито непосредственное математическое моделирование собственной структуры истины как характеристики познавательной деятельности. В рамках предмета Ф. ф., т. е. на более общем и абстрактном уровне глобального собственно философского и конкретно-научного междисциплинарного анализа дея</w:t>
      </w:r>
    </w:p>
    <w:p>
      <w:pPr>
        <w:pStyle w:val="Normal"/>
        <w:jc w:val="both"/>
        <w:rPr/>
      </w:pPr>
      <w:r>
        <w:rPr/>
        <w:br/>
      </w:r>
    </w:p>
    <w:p>
      <w:pPr>
        <w:pStyle w:val="IauiueWeb"/>
        <w:jc w:val="both"/>
        <w:rPr/>
      </w:pPr>
      <w:r>
        <w:rPr/>
        <w:t>тельности развивается математическое моделирование фундаментальных принципов, обеспечивающих единство и взаимосвязь внутри системы собственных структур истины, добра и красоты. Ф. ф. ставит перед собой задачу непосредственного (в смысле не использующего в качестве средства формализованную логику) математического моделирования системы собственных структур качественно различных сторон деятельности. При этом Ф. ф. опирается на результаты развития непосредственного математического моделирования собственных (логических) структур истины, собственных (этических) структур добра (“хорошести”), собственных (эстетических) структур красоты человеческой деятельности и т. д.</w:t>
      </w:r>
    </w:p>
    <w:p>
      <w:pPr>
        <w:pStyle w:val="IauiueWeb"/>
        <w:jc w:val="both"/>
        <w:rPr/>
      </w:pPr>
      <w:r>
        <w:rPr/>
        <w:t>В рамках Ф. ф. осуществляется философская универсализация аппарата исчисления предикатов, придающая ему статус общего метода анализа собственных структур любых сторон человеческой деятельности. Понятия “логическая (лингво-синтаксическая) формализация мышления” и “семантическая интерпретация языковых форм (выражений)”, употребляемые в символической логике, оказываются частными случаями используемых в Ф. ф. понятий “...-ическая формализация человеческой деятельности” и “...-ическая интерпретация ...-ических схем человеческой деятельности”. Развиваемая в Ф. ф. общая концепция ...-ической формализации соответствующего фрагмента человеческой деятельности и .-ической содержательной интерпретации ...-ических форм или схем человеческой деятельности с помощью ...-ических отношений (и ...-ических операций), где переменная “...” принимает значения из множества сторон человеческой деятельности: логико-гносеологическая, морально-правовая, художественно-эстетическая, экономическая и т. п., является плодотворной методологической основой исследований в области “искусственного интеллекта” и робототехники.</w:t>
      </w:r>
    </w:p>
    <w:p>
      <w:pPr>
        <w:pStyle w:val="IauiueWeb"/>
        <w:jc w:val="both"/>
        <w:rPr/>
      </w:pPr>
      <w:r>
        <w:rPr/>
        <w:t>В свете Ф. ф., математический аппарат логики предикатов как именно мате</w:t>
      </w:r>
    </w:p>
    <w:p>
      <w:pPr>
        <w:pStyle w:val="IauiueWeb"/>
        <w:jc w:val="both"/>
        <w:rPr/>
      </w:pPr>
      <w:hyperlink r:id="rId94">
        <w:r>
          <w:rPr>
            <w:b/>
            <w:i/>
          </w:rPr>
        </w:r>
      </w:hyperlink>
    </w:p>
    <w:p>
      <w:pPr>
        <w:pStyle w:val="IauiueWeb"/>
        <w:jc w:val="both"/>
        <w:rPr/>
      </w:pPr>
      <w:r>
        <w:rPr>
          <w:rStyle w:val="Hyperlink"/>
          <w:b/>
          <w:i/>
        </w:rPr>
        <w:t>==980</w:t>
      </w:r>
      <w:bookmarkStart w:id="997" w:name="o980"/>
      <w:bookmarkEnd w:id="997"/>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ОРМАЛЬНАЯ ФИЛОСОФИЯ</w:t>
      </w:r>
    </w:p>
    <w:p>
      <w:pPr>
        <w:pStyle w:val="IauiueWeb"/>
        <w:jc w:val="both"/>
        <w:rPr/>
      </w:pPr>
      <w:r>
        <w:rPr/>
        <w:t>матический в смысле понимания Николя Бурбаки, т. е. как относительно независимый, освобожденный от специфической логико-гносеологической содержательной интерпретации, неразрывно связанной с понятиями “истинно”, “доказуемо”, “ложно”, “опровержимо” и т. п., имеет методологическое значение далеко за пределами собственно логико-гносеологической, т. е. истинностной и выводной проблематики и, в частности, необходим для соответствующей (нелогической) формализации морально-правового, эстетического и вообще любых других аспектов человеческой деятельности. Следует обратить особое внимание на то, что вывод об универсальном значении математического аппарата логики предикатов для формализации деятельности, полученный в процессе абстрактных общефилософских рассуждений и апробированный на конкретном примере этической формализации морально-правовой деятельности, хорошо согласуется намечающейся в рамках программы “Искусственный интеллект” тенденцией применять язык логики предикатов в качестве языка программирования.</w:t>
      </w:r>
    </w:p>
    <w:p>
      <w:pPr>
        <w:pStyle w:val="IauiueWeb"/>
        <w:jc w:val="both"/>
        <w:rPr/>
      </w:pPr>
      <w:r>
        <w:rPr/>
        <w:t>Важным результатом Ф. ф. является установление изоморфизма структур классической формальной логики, ригористической формальной этики и классицистской формальной эстетики в условиях (границах) их сопоставимости и конкретное определение этих условий (границ). В связи с переходом от двузначных ригористических формально-.. ических моделей деятельности к “болеечем-двузначным” ригористическим моделям, приведенное выше утверждение об изоморфизме оказывается частным случаем более общего и фундаментального тезиса об изоморфизме соответствующих “срезов” (подструктур) сложных многоуровневых структур истины, добра и красоты как форме проявления их единства. При сопоставлении качественно различных (разноуровневых) подструктур логических, этических и эстетических структур, изоморфного соответствия сопоставляемых подструктур нет, а есть некоторое более общее и фундамен</w:t>
      </w:r>
    </w:p>
    <w:p>
      <w:pPr>
        <w:pStyle w:val="Normal"/>
        <w:jc w:val="both"/>
        <w:rPr/>
      </w:pPr>
      <w:r>
        <w:rPr/>
        <w:br/>
      </w:r>
    </w:p>
    <w:p>
      <w:pPr>
        <w:pStyle w:val="IauiueWeb"/>
        <w:jc w:val="both"/>
        <w:rPr/>
      </w:pPr>
      <w:r>
        <w:rPr/>
        <w:t>тальное (например, гомоморфное или еще более общее) отношение соответствия.</w:t>
      </w:r>
    </w:p>
    <w:p>
      <w:pPr>
        <w:pStyle w:val="IauiueWeb"/>
        <w:jc w:val="both"/>
        <w:rPr/>
      </w:pPr>
      <w:r>
        <w:rPr/>
        <w:t>В ст. “Формальная этика” (помещенной в наст. словаре) дан мировоззренческо-методологический анализ основных формально-этических законов человеческой деятельности и ограниченности сферы и условий их применимости, сформулированы и рассмотрены как таковые формально-этические законы “морально-правовой непротиворечивости, т. е. последовательности, поведения” и “исключенного третьего (среднего)”, т. е. ненейтральности, определенности и принципиальности позиций субъектов в борьбе добра и зла. Обсуждение формально-этических, формальнологических и формально-эстетических законов и их сопоставление друг с другом осуществляется в Ф. ф. с более общих философских позиций, согласно которым, формально-логические, формально-этические и формально-эстетические законы “непротиворечивости (последовательности)” и “исключенного третьего (среднего)” суть частные случаи, конкретные проявления более общих и фундаментальных формально-.. ических законов деятельности, а именно, закона ...-ической непротиворечивости (последовательности) деятельности и закона “исключенного ...-ического третьего (среднего)”, т. е. закона ...-ической определенности (ненейтральности) деятельности. Согласно Ф. ф., непустое множество формально-...-ических законов есть подмножество непустого множества общечеловеческих ...-ических законов — т. н. “простых норм ...-ности”.</w:t>
      </w:r>
    </w:p>
    <w:p>
      <w:pPr>
        <w:pStyle w:val="IauiueWeb"/>
        <w:jc w:val="both"/>
        <w:rPr/>
      </w:pPr>
      <w:r>
        <w:rPr/>
        <w:t>В настоящее время в рамках Ф. ф. существуют серьезные основания для уверенности в истинности тезиса о том, что алгебры Буля отображают в абстрактной форме не только чрезвычайно общие свойства некоторых систем отношений между объектами, но и чрезвычайно общие свойства некоторых систем субъектобъектных отношений, изучаемых философскими науками. Рассмотрим абстрактно-теоретические доводы в пользу этого тезиса, основанные на анализе свя-</w:t>
      </w:r>
    </w:p>
    <w:p>
      <w:pPr>
        <w:pStyle w:val="IauiueWeb"/>
        <w:jc w:val="both"/>
        <w:rPr/>
      </w:pPr>
      <w:r>
        <w:rPr>
          <w:rStyle w:val="Hyperlink"/>
          <w:b/>
        </w:rPr>
        <w:t>==981</w:t>
      </w:r>
      <w:bookmarkStart w:id="998" w:name="o981"/>
      <w:bookmarkEnd w:id="998"/>
      <w:r>
        <w:rPr>
          <w:b/>
        </w:rPr>
        <w:t xml:space="preserve"> </w:t>
      </w:r>
    </w:p>
    <w:p>
      <w:pPr>
        <w:pStyle w:val="IauiueWeb"/>
        <w:jc w:val="both"/>
        <w:rPr/>
      </w:pPr>
      <w:r>
        <w:rPr/>
        <w:t> </w:t>
      </w:r>
    </w:p>
    <w:p>
      <w:pPr>
        <w:pStyle w:val="Normal"/>
        <w:jc w:val="both"/>
        <w:rPr/>
      </w:pPr>
      <w:r>
        <w:rPr/>
        <w:br/>
      </w:r>
    </w:p>
    <w:p>
      <w:pPr>
        <w:pStyle w:val="IauiueWeb"/>
        <w:jc w:val="both"/>
        <w:rPr>
          <w:b/>
          <w:b/>
        </w:rPr>
      </w:pPr>
      <w:r>
        <w:rPr>
          <w:b/>
        </w:rPr>
        <w:t>ФОРМАЛЬНАЯ ФИЛОСОФИЯ</w:t>
      </w:r>
    </w:p>
    <w:p>
      <w:pPr>
        <w:pStyle w:val="IauiueWeb"/>
        <w:jc w:val="both"/>
        <w:rPr/>
      </w:pPr>
      <w:r>
        <w:rPr/>
        <w:t>зи свойств булевых алгебр со свойствами пар диалектически противоположных философских категорий. Во-первых, в любой булевой алгебре обязательно существуют два взаимообусловленных—и взаимодополняющих элемента, не совпадающих друг с другом, отрицающих друг друга и противоположных друг другу. Это дает возможность моделировать парность диалектически противоположных философских категорий, их взаимообусловленность, взаимоотрицание и взаимодополнение. Во-вторых, указанные противоположности в булевых алгебрах неравноправны. Поскольку всякая булева алгебра является структурой (в специальном алгебраическом смысле слова “структура”), постольку она является частично упорядоченным множеством (в специальном математическом значении словосочетания “частично упорядоченное множество”). Определенное на этом множестве отношение порядка позволяет моделировать отношение субординации диалектически противоположных философских категорий, их несимметричное положение (внутри категориальной пары), выражающееся в противопоставлении первичного и вторичного, определяющего и определяемого, ведущего и ведомого, активного и пассивного и т. п. В-третьих, входящие в булеву алгебру противоположные элементы двойственны друг другу (в специальном алгебраическом смысле слова “двойственность”). Это очень важное свойство булевых алгебр. Соотношение двойственности позволяет моделировать взаимопроникновение противоположностей друг в друга, их единство (тождество) и симметрию внутри категориальной пары. В указанном отношении противоположности внутри категориальной пары оказываются изоморфными друг другу. Причем это не противоречит сказанному ранее. Противоположные элементы неравноправны, и их положение несимметрично в том смысле, что они упорядочены. Однако они равноправны, и их положение симметрично в том смысле, что они двойственны.</w:t>
      </w:r>
    </w:p>
    <w:p>
      <w:pPr>
        <w:pStyle w:val="IauiueWeb"/>
        <w:jc w:val="both"/>
        <w:rPr/>
      </w:pPr>
      <w:r>
        <w:rPr/>
        <w:t>Таковы основные абстрактно-теоретические доводы в пользу обсуждаемого</w:t>
      </w:r>
    </w:p>
    <w:p>
      <w:pPr>
        <w:pStyle w:val="IauiueWeb"/>
        <w:jc w:val="both"/>
        <w:rPr/>
      </w:pPr>
      <w:r>
        <w:rPr/>
        <w:t>тезиса об универсальной значимости (и поэтому, о чрезвычайной ценности) булевых алгебр в качестве математических моделей соответствующих фрагментов философских наук. Думается, что тезис этот представляет большой теоретический и прикладной интерес. Особенно значим обсуждаемый тезис с т. зр. проблемы систематизации философских категорий. Получается, что на базе каждой пары диалектически противоположных философских категорий можно построить специфическую булеву алгебру. Системы пар диалектически противоположных философских категорий оказываются системами булевых алгебр. Т. о., алгебры Буля имеют универсальное методологическое значение для философии как единой системы частных философских наук. Всякая философская наука заключает в себе некоторый (свой собственный) специфический фрагмент (аспект), адекватно моделируемый соответствующей булевой алгеброй. Трудности демонстрации данного общего теоретического положения в каждом частном конкретном случае состоят лишь в том, чтобы (1) найти (выделить) упомянутый фрагмент, (2) построить соответствующую ему специфическую алгебру Буля, (3) точно определить условия и границы сферы ее адекватной применимости.</w:t>
      </w:r>
    </w:p>
    <w:p>
      <w:pPr>
        <w:pStyle w:val="IauiueWeb"/>
        <w:jc w:val="both"/>
        <w:rPr/>
      </w:pPr>
      <w:r>
        <w:rPr/>
        <w:t xml:space="preserve">Наряду с приведенными выше абстрактно-теоретическими доводами в пользу истинности обсуждаемого тезиса Ф. ф. (о методологическом значении булевых алгебр для всех философских наук), существуют также и эмпирические основания для принятия этого тезиса. Эмпирическими фактами, подтверждающими истинность обсуждаемого тезиса теоретической Ф. ф., являются: булева алгебра логики высказываний (модель классического фрагмента логики); булева алгебра онтологии явлений (модель классического фрагмента онтологии); булева алгебра этики поступков (модель ригористического фрагмента этики); булева алгебра эстетических явлений (модель классицистского фрагмента эстетики). (Для подробного знакомства с перечисленными булевыми алгебрами отсылаем читателя к представленным в данном словаре ст.: </w:t>
      </w:r>
    </w:p>
    <w:p>
      <w:pPr>
        <w:pStyle w:val="IauiueWeb"/>
        <w:jc w:val="both"/>
        <w:rPr>
          <w:lang w:val="en-US"/>
        </w:rPr>
      </w:pPr>
      <w:r>
        <w:rPr>
          <w:rStyle w:val="Hyperlink"/>
          <w:b/>
          <w:i/>
          <w:lang w:val="en-US"/>
        </w:rPr>
        <w:t>==982</w:t>
      </w:r>
      <w:bookmarkStart w:id="999" w:name="o982"/>
      <w:bookmarkEnd w:id="999"/>
      <w:r>
        <w:rPr>
          <w:b/>
          <w:i/>
          <w:lang w:val="en-US"/>
        </w:rPr>
        <w:t xml:space="preserve"> </w:t>
      </w:r>
    </w:p>
    <w:p>
      <w:pPr>
        <w:pStyle w:val="IauiueWeb"/>
        <w:jc w:val="both"/>
        <w:rPr>
          <w:lang w:val="en-US"/>
        </w:rPr>
      </w:pPr>
      <w:r>
        <w:rPr>
          <w:lang w:val="en-US"/>
        </w:rPr>
        <w:t> </w:t>
      </w:r>
    </w:p>
    <w:p>
      <w:pPr>
        <w:pStyle w:val="Normal"/>
        <w:jc w:val="both"/>
        <w:rPr>
          <w:lang w:val="en-US"/>
        </w:rPr>
      </w:pPr>
      <w:r>
        <w:rPr>
          <w:i/>
          <w:lang w:val="en-US"/>
        </w:rPr>
        <w:br/>
      </w:r>
    </w:p>
    <w:p>
      <w:pPr>
        <w:pStyle w:val="IauiueWeb"/>
        <w:jc w:val="both"/>
        <w:rPr>
          <w:lang w:val="en-US"/>
        </w:rPr>
      </w:pPr>
      <w:r>
        <w:rPr>
          <w:b/>
        </w:rPr>
        <w:t>ФОРМАЛЬНАЯ</w:t>
      </w:r>
      <w:r>
        <w:rPr>
          <w:b/>
          <w:lang w:val="en-US"/>
        </w:rPr>
        <w:t xml:space="preserve"> </w:t>
      </w:r>
      <w:r>
        <w:rPr>
          <w:b/>
        </w:rPr>
        <w:t>ФИЛОСОФИЯ</w:t>
      </w:r>
    </w:p>
    <w:p>
      <w:pPr>
        <w:pStyle w:val="IauiueWeb"/>
        <w:jc w:val="both"/>
        <w:rPr/>
      </w:pPr>
      <w:r>
        <w:rPr>
          <w:lang w:val="en-US"/>
        </w:rPr>
        <w:t>“</w:t>
      </w:r>
      <w:r>
        <w:rPr/>
        <w:t>Формальная</w:t>
      </w:r>
      <w:r>
        <w:rPr>
          <w:lang w:val="en-US"/>
        </w:rPr>
        <w:t xml:space="preserve"> </w:t>
      </w:r>
      <w:r>
        <w:rPr/>
        <w:t>логика</w:t>
      </w:r>
      <w:r>
        <w:rPr>
          <w:lang w:val="en-US"/>
        </w:rPr>
        <w:t>”, “</w:t>
      </w:r>
      <w:r>
        <w:rPr/>
        <w:t>Формальная</w:t>
      </w:r>
      <w:r>
        <w:rPr>
          <w:lang w:val="en-US"/>
        </w:rPr>
        <w:t xml:space="preserve"> </w:t>
      </w:r>
      <w:r>
        <w:rPr/>
        <w:t>онтология</w:t>
      </w:r>
      <w:r>
        <w:rPr>
          <w:lang w:val="en-US"/>
        </w:rPr>
        <w:t>”, “</w:t>
      </w:r>
      <w:r>
        <w:rPr/>
        <w:t>Формальная</w:t>
      </w:r>
      <w:r>
        <w:rPr>
          <w:lang w:val="en-US"/>
        </w:rPr>
        <w:t xml:space="preserve"> </w:t>
      </w:r>
      <w:r>
        <w:rPr/>
        <w:t>этика</w:t>
      </w:r>
      <w:r>
        <w:rPr>
          <w:lang w:val="en-US"/>
        </w:rPr>
        <w:t xml:space="preserve">”, </w:t>
      </w:r>
      <w:r>
        <w:rPr/>
        <w:t>а</w:t>
      </w:r>
      <w:r>
        <w:rPr>
          <w:lang w:val="en-US"/>
        </w:rPr>
        <w:t xml:space="preserve"> </w:t>
      </w:r>
      <w:r>
        <w:rPr/>
        <w:t>также</w:t>
      </w:r>
      <w:r>
        <w:rPr>
          <w:lang w:val="en-US"/>
        </w:rPr>
        <w:t xml:space="preserve"> </w:t>
      </w:r>
      <w:r>
        <w:rPr/>
        <w:t>к</w:t>
      </w:r>
      <w:r>
        <w:rPr>
          <w:lang w:val="en-US"/>
        </w:rPr>
        <w:t xml:space="preserve"> </w:t>
      </w:r>
      <w:r>
        <w:rPr/>
        <w:t>публикациям</w:t>
      </w:r>
      <w:r>
        <w:rPr>
          <w:lang w:val="en-US"/>
        </w:rPr>
        <w:t xml:space="preserve">:   An   unknown   formal aesthetics of the well-known classicism in the fine arts (A substantially new approach to  simulation  of properly  aesthetic structures). — Sverdlovsk: The Institute of philosophy and Law of the Urals Branch of the Academy of Sciences, 1991; Could computers and logic software be used in philosophy of art? // Philosophy Today (The Newsletter of the Society for Applied Philosophy). — Cambridge, The United Kingdom: The White Horse Press, January 1996. </w:t>
      </w:r>
      <w:r>
        <w:rPr/>
        <w:t>№ 21.)</w:t>
      </w:r>
    </w:p>
    <w:p>
      <w:pPr>
        <w:pStyle w:val="IauiueWeb"/>
        <w:jc w:val="both"/>
        <w:rPr/>
      </w:pPr>
      <w:r>
        <w:rPr/>
        <w:t>Удачен ли выбор словосочетания “формальная философия” для обозначения существующей в философии тенденции, предмет, методы и возможные сферы приложения которой определены в данной статье? В связи с вопросом о естественности или, наоборот, “странности” названия “формальная философия” можно привести многочисленные доводы как за, так и против. По нашему мнению, и сам вопрос, и возможная дискуссия вокруг него имеют скорее схоластический, чем принципиально важный собственно теоретический смысл: ответ всецело зависит от того, как договорятся участники словоупотребления о значениях употребляемых слов и как будут соблюдаться эти договоренности. Один из основных доводов против использования обсуждаемого словосочетания заключается в указании на возможность неправильного понимания значения термина “формальная философия”, например, если слово “формальная” будет истолковано по аналогии с его значением в термине “формальная арифметика”. Формальная арифметика есть логически формализованная (и в этом специальном смысле формальная) теория арифметики. Однако, вопреки упомянутой аналогии, было бы ошибкой думать, что Ф. ф. есть логически формализованная теория философии. Ф. ф. может и не быть (и в подавляющем большинстве случаев действительно не является) логически формализованной теорией. Понятно, что указанную возможность неправильного</w:t>
      </w:r>
    </w:p>
    <w:p>
      <w:pPr>
        <w:pStyle w:val="IauiueWeb"/>
        <w:jc w:val="both"/>
        <w:rPr/>
      </w:pPr>
      <w:r>
        <w:rPr/>
        <w:t>понимания смысла обсуждаемого словосочетания следует иметь в виду и стремиться точно определять и систематически разъяснять значения употребляемых слов.</w:t>
      </w:r>
    </w:p>
    <w:p>
      <w:pPr>
        <w:pStyle w:val="IauiueWeb"/>
        <w:jc w:val="both"/>
        <w:rPr/>
      </w:pPr>
      <w:r>
        <w:rPr/>
        <w:t>Один из веских доводов за использование термина “формальная философия” основывается на аналогии с общепринятым термином “формальная логика”. В течение некоторого времени удачность термина “формальная логика” была предметом бурного обсуждения, в процессе которого высказывались разные, подчас крайне противоположные т. зр., но несмотря на это, словосочетание “формальная логика” может использоваться и фактически используется без особых недоразумений, если участники научного общения тщательно определяют понятия и точно договариваются о значениях употребляемых слов. Рассмотрим множество частных (или, иначе говоря, специальных) философских наук: логика, онтология, этика, эстетика и т. д. В каждой из перечисленных философских наук имеется относительно самостоятельный (по отношению к ее конкретному содержанию) раздел, систематически исследующий собственные формы специфического содержания данной конкретной философской науки. По аналогии с формальной логикой, вполне естественно назвать эти разделы (аспекты) философского знания соответственно: “формальная онтология”, “формальная этика”, “формальная эстетика” и т. д. Поскольку каждый из обсуждаемых видов знания (логика, онтология, этика, эстетика и т. д.) есть философия, постольку вполне естественным обобщением ряда понятий: “формальная логика”, “формальная онтология”, “формальная этика”, “формальная эстетика” и т. д. — является понятие “формальная философия”. Если участники научного общения договорились использовать этот термин в данном конкретном значении и последовательно соблюдают такую договоренность, то никакого существенного недоразумения при употреблении этого термина быть не может.</w:t>
      </w:r>
    </w:p>
    <w:p>
      <w:pPr>
        <w:pStyle w:val="IauiueWeb"/>
        <w:jc w:val="both"/>
        <w:rPr/>
      </w:pPr>
      <w:r>
        <w:rPr/>
        <w:t>Результатом длительного развития</w:t>
      </w:r>
    </w:p>
    <w:p>
      <w:pPr>
        <w:pStyle w:val="IauiueWeb"/>
        <w:jc w:val="both"/>
        <w:rPr/>
      </w:pPr>
      <w:r>
        <w:rPr>
          <w:rStyle w:val="Hyperlink"/>
          <w:b/>
          <w:i/>
        </w:rPr>
        <w:t>==983</w:t>
      </w:r>
      <w:bookmarkStart w:id="1000" w:name="o983"/>
      <w:bookmarkEnd w:id="1000"/>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ОРМАЛЬНАЯ ЭТИКА</w:t>
      </w:r>
    </w:p>
    <w:p>
      <w:pPr>
        <w:pStyle w:val="IauiueWeb"/>
        <w:jc w:val="both"/>
        <w:rPr/>
      </w:pPr>
      <w:r>
        <w:rPr/>
        <w:t>Ф. ф. явилось ясное осознание того факта, что формальность вообще и, в частности, формальность Ф. ф. не является абсолютной. Она принципиально относительна. С философской т. зр., неверно абсолютное разделение научных дисциплин на формальные и содержательные. Строго говоря, чисто (абсолютно) формальных и чисто (абсолютно) содержательных наук нет; даже математику и формальную логику нельзя считать абсолютно формальными науками. Они есть единство формального и содержательного. В одном конкретном отношении они формальны, а в другом — содержательны. Если конкретное отношение не определено, то вопрос “Формальной или содержательной является данная научная дисциплина?” представляет собой бессмысленный набор слов. Существует конкретное отношение (1), в котором деление на формальное и содержательное совпадает с делением на синтаксическое и семантическое. Существует конкретное отношение (2), в котором деление на формальное и содержательное совпадает с делением на нормативное и оценочное. Есть и такое конкретное отношение (3), в котором разграничение формального и содержательного совпадает с разграничением четкого и нечеткого (расплывчатого). Кроме того, в некоторых специфических ситуациях, т. е. “системах отсчета” (4), различие формального и содержательного совпадает с различием двузначного (“черно-белого”) и “более-чем-двузначного” (трехзначного, четырехзначного, ..., п-значного и вообще многозначного), т. е. “серого с множеством оттенков”. В некоторых конкретных условиях (5) деление на формальное и содержательное может совпадать с делением на конструктивное и неконструктивное. Возможно, в принципе, существование и каких-то других конкретных отношений, в которых разграничение формального и содержательного не совпадает ни с каким из перечисленных выше пяти случаев, а осуществляется каким-то другим специфическим способом. В каком из пяти вышеупомянутых конкретных отношений Ф. ф. является</w:t>
      </w:r>
    </w:p>
    <w:p>
      <w:pPr>
        <w:pStyle w:val="IauiueWeb"/>
        <w:jc w:val="both"/>
        <w:rPr/>
      </w:pPr>
      <w:r>
        <w:rPr/>
        <w:t>формальной, а в каком — содержательной? Вопрос этот остается открытым (по причине своей бессмысленности) до тех пор, пока не будет зафиксировано конкретное отношение. В зависимости от определения системы отсчета, Ф. ф. может оказаться или формальной или содержательной. Но почему же тогда она называется формальной? В каком смысле? По определению, в словосочетании “формальная философия” слово “формальная” имеет значение “абстрагирующаяся от содержания”. Это значение не совпадает полностью ни с одним из перечисленных выше пяти смыслов. В свете сказанного здесь, очевидно, что термин “формальная философия” в какой-то степени условен (как и термин “формальная логика”), т. к. разделение на форму и содержание является относительным. Однако если конкретное отношение зафиксировано и, следовательно, разделение на форму и содержание определено, то словосочетание “формальная философия” представляется вполне осмысленным, а обозначаемое им понятие — ценным, с т. зр. потребности в обобщающем синтезе глубоко дифференцированного философского знания.</w:t>
      </w:r>
    </w:p>
    <w:p>
      <w:pPr>
        <w:pStyle w:val="IauiueWeb"/>
        <w:jc w:val="both"/>
        <w:rPr>
          <w:i/>
          <w:i/>
        </w:rPr>
      </w:pPr>
      <w:r>
        <w:rPr>
          <w:i/>
        </w:rPr>
        <w:t>В. О. Лобовчков</w:t>
      </w:r>
    </w:p>
    <w:p>
      <w:pPr>
        <w:pStyle w:val="IauiueWeb"/>
        <w:jc w:val="both"/>
        <w:rPr/>
      </w:pPr>
      <w:r>
        <w:rPr>
          <w:b/>
        </w:rPr>
        <w:t>ФОРМАЛЬНАЯ ЭТИКА</w:t>
      </w:r>
      <w:r>
        <w:rPr/>
        <w:t xml:space="preserve"> - раздел (аспект) этики, в котором исследуются морально-правовые (или просто моральные)</w:t>
      </w:r>
      <w:r>
        <w:rPr>
          <w:b/>
        </w:rPr>
        <w:t xml:space="preserve"> формы</w:t>
      </w:r>
      <w:r>
        <w:rPr/>
        <w:t xml:space="preserve"> поведения (абстрагированные от его нравственно-правового содержания) с целью нахождения</w:t>
      </w:r>
      <w:r>
        <w:rPr>
          <w:b/>
        </w:rPr>
        <w:t xml:space="preserve"> формальных </w:t>
      </w:r>
      <w:r>
        <w:rPr/>
        <w:t>критериев</w:t>
      </w:r>
      <w:r>
        <w:rPr>
          <w:b/>
        </w:rPr>
        <w:t xml:space="preserve"> правильности</w:t>
      </w:r>
      <w:r>
        <w:rPr/>
        <w:t xml:space="preserve"> поведения. (Термин “право” используется в данной статье в значении “естественное право”, которое, в отличие от “позитивного права”, не проводит принципиального различия между правом и моралью, т.е. рассматривает мораль и право как единую систему.) Ф. э. — важный раздел этики, т. к. </w:t>
      </w:r>
      <w:r>
        <w:rPr>
          <w:b/>
        </w:rPr>
        <w:t>формально-этическая правильность</w:t>
      </w:r>
      <w:r>
        <w:rPr/>
        <w:t xml:space="preserve"> поведения является</w:t>
      </w:r>
      <w:r>
        <w:rPr>
          <w:b/>
        </w:rPr>
        <w:t xml:space="preserve"> необходимым,</w:t>
      </w:r>
      <w:r>
        <w:rPr/>
        <w:t xml:space="preserve"> хотя и недостаточным, условием успеха в избегании зла и в стремлении к добру. При этом вопрос “Что есть добро и что есть зло? (Что такое хорошо и что такое плохо?)” Ф. э не решает и даже не претенду</w:t>
      </w:r>
    </w:p>
    <w:p>
      <w:pPr>
        <w:pStyle w:val="IauiueWeb"/>
        <w:jc w:val="both"/>
        <w:rPr/>
      </w:pPr>
      <w:r>
        <w:rPr>
          <w:rStyle w:val="Hyperlink"/>
          <w:b/>
          <w:i/>
        </w:rPr>
        <w:t>==984</w:t>
      </w:r>
      <w:bookmarkStart w:id="1001" w:name="o984"/>
      <w:bookmarkEnd w:id="1001"/>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ОРМАЛЬНАЯ ЭТИКА</w:t>
      </w:r>
    </w:p>
    <w:p>
      <w:pPr>
        <w:pStyle w:val="IauiueWeb"/>
        <w:jc w:val="both"/>
        <w:rPr/>
      </w:pPr>
      <w:r>
        <w:rPr/>
        <w:t>ет на его постановку. Вопрос этот относится к компетенции</w:t>
      </w:r>
      <w:r>
        <w:rPr>
          <w:b/>
        </w:rPr>
        <w:t xml:space="preserve"> содержательной </w:t>
      </w:r>
      <w:r>
        <w:rPr/>
        <w:t>этики. Некоторое конкретное решение этого вопроса содержательной этикой, а также фактически существующая способность людей с практически достаточной степенью точности отличать в содержании поведения добро от зла, есть необходимое условие (предпосылка) возникновения, успешного использования и развития Ф. э. Специфической особенностью Ф. э. (в отличие от этики содержательной) является возможность и целесообразность использования в ней тех или иных подходящих математических (в особенности алгебраических) моделей. Так, например, в рамках Ф. э. была предложена и всесторонне исследована</w:t>
      </w:r>
      <w:r>
        <w:rPr>
          <w:b/>
        </w:rPr>
        <w:t xml:space="preserve"> морально-правовая</w:t>
      </w:r>
      <w:r>
        <w:rPr/>
        <w:t xml:space="preserve"> (нелогическая) интерпретация математического аппарата логики предикатов первого порядка. (См. Сборник статей “Логика, познание, отражение”. Свердловск: Уральский ун-т, 1984, с. 33-58.)</w:t>
      </w:r>
    </w:p>
    <w:p>
      <w:pPr>
        <w:pStyle w:val="IauiueWeb"/>
        <w:jc w:val="both"/>
        <w:rPr/>
      </w:pPr>
      <w:r>
        <w:rPr/>
        <w:t>Не следует отождествлять Ф. э. поведения (как раздел</w:t>
      </w:r>
      <w:r>
        <w:rPr>
          <w:b/>
        </w:rPr>
        <w:t xml:space="preserve"> этики) с формальной модальной логикой</w:t>
      </w:r>
      <w:r>
        <w:rPr/>
        <w:t xml:space="preserve"> оценочных и нормативных морально-правовых суждений и рассуждений о поведении (как разделом логики). Ф. э вполне может быть логически неформализованной (и в этом конкретном смысле содержательной) дисциплиной, в своих собственных целях осуществляющей</w:t>
      </w:r>
      <w:r>
        <w:rPr>
          <w:b/>
        </w:rPr>
        <w:t xml:space="preserve"> непосредственное</w:t>
      </w:r>
      <w:r>
        <w:rPr/>
        <w:t xml:space="preserve"> математическое моделирование</w:t>
      </w:r>
      <w:r>
        <w:rPr>
          <w:b/>
        </w:rPr>
        <w:t xml:space="preserve"> морально-правовой</w:t>
      </w:r>
      <w:r>
        <w:rPr/>
        <w:t xml:space="preserve"> структуры поведения. В Ф. э. как новом научном направлении исследования оценок, норм, предпочтений и действий, существенно отличающемся от формальной логики деонтических и аксиологических модальностей, новизна подхода заключается в том, что предметом содержательного рассмотрения и математического моделирования является не</w:t>
      </w:r>
      <w:r>
        <w:rPr>
          <w:b/>
        </w:rPr>
        <w:t xml:space="preserve"> логическая форма</w:t>
      </w:r>
      <w:r>
        <w:rPr/>
        <w:t xml:space="preserve"> оценок и норм как </w:t>
      </w:r>
      <w:r>
        <w:rPr>
          <w:b/>
        </w:rPr>
        <w:t>суждений</w:t>
      </w:r>
      <w:r>
        <w:rPr/>
        <w:t xml:space="preserve"> (мыслей), а</w:t>
      </w:r>
      <w:r>
        <w:rPr>
          <w:b/>
        </w:rPr>
        <w:t xml:space="preserve"> этическая форма </w:t>
      </w:r>
      <w:r>
        <w:rPr/>
        <w:t>оценок и норм как</w:t>
      </w:r>
      <w:r>
        <w:rPr>
          <w:b/>
        </w:rPr>
        <w:t xml:space="preserve"> поступков.</w:t>
      </w:r>
      <w:r>
        <w:rPr/>
        <w:t xml:space="preserve"> Исследовательская активность при этом заметно перемещается с анализа</w:t>
      </w:r>
      <w:r>
        <w:rPr>
          <w:b/>
        </w:rPr>
        <w:t xml:space="preserve"> логической структуры мысли о морально-правовых действиях</w:t>
      </w:r>
      <w:r>
        <w:rPr/>
        <w:t xml:space="preserve"> на непосредственный анализ </w:t>
      </w:r>
      <w:r>
        <w:rPr>
          <w:b/>
        </w:rPr>
        <w:t>морально-правовой структуры самих дей</w:t>
      </w:r>
    </w:p>
    <w:p>
      <w:pPr>
        <w:pStyle w:val="Normal"/>
        <w:jc w:val="both"/>
        <w:rPr/>
      </w:pPr>
      <w:r>
        <w:rPr/>
        <w:br/>
      </w:r>
    </w:p>
    <w:p>
      <w:pPr>
        <w:pStyle w:val="IauiueWeb"/>
        <w:jc w:val="both"/>
        <w:rPr/>
      </w:pPr>
      <w:r>
        <w:rPr>
          <w:b/>
        </w:rPr>
        <w:t>ствий.</w:t>
      </w:r>
      <w:r>
        <w:rPr/>
        <w:t xml:space="preserve"> Формально-этический подход отнюдь не отрицает формально-логический, а наоборот, будучи качественно иным, находится с ним в</w:t>
      </w:r>
      <w:r>
        <w:rPr>
          <w:b/>
        </w:rPr>
        <w:t xml:space="preserve"> отношении дополнительности.</w:t>
      </w:r>
      <w:r>
        <w:rPr/>
        <w:t xml:space="preserve"> (См. монофафию “Модальная логика оценок и норм с точки зрения содержательной этики и права”.Красноярск: Изд-во Красноярского ун-та, 1984.)</w:t>
      </w:r>
    </w:p>
    <w:p>
      <w:pPr>
        <w:pStyle w:val="IauiueWeb"/>
        <w:jc w:val="both"/>
        <w:rPr/>
      </w:pPr>
      <w:r>
        <w:rPr/>
        <w:t>В качестве конкретного примера некоторой</w:t>
      </w:r>
      <w:r>
        <w:rPr>
          <w:b/>
        </w:rPr>
        <w:t xml:space="preserve"> формально-этической </w:t>
      </w:r>
      <w:r>
        <w:rPr>
          <w:b/>
          <w:i/>
        </w:rPr>
        <w:t xml:space="preserve">системы </w:t>
      </w:r>
      <w:r>
        <w:rPr/>
        <w:t>можно рассмотреть</w:t>
      </w:r>
      <w:r>
        <w:rPr>
          <w:b/>
        </w:rPr>
        <w:t xml:space="preserve"> алгебру поступков. </w:t>
      </w:r>
      <w:r>
        <w:rPr/>
        <w:t>Эта алгебра служит моделью</w:t>
      </w:r>
      <w:r>
        <w:rPr>
          <w:b/>
        </w:rPr>
        <w:t xml:space="preserve"> двузначной (ригористической) Ф.</w:t>
      </w:r>
      <w:r>
        <w:rPr/>
        <w:t xml:space="preserve"> э. Моральный ригоризм</w:t>
      </w:r>
      <w:r>
        <w:rPr>
          <w:b/>
        </w:rPr>
        <w:t xml:space="preserve"> четко</w:t>
      </w:r>
      <w:r>
        <w:rPr/>
        <w:t xml:space="preserve"> разделяет</w:t>
      </w:r>
      <w:r>
        <w:rPr>
          <w:b/>
        </w:rPr>
        <w:t xml:space="preserve"> все</w:t>
      </w:r>
      <w:r>
        <w:rPr/>
        <w:t xml:space="preserve"> в человеческой деятельности на “черное” и “белое”. Объектом моральных оценок служат действия людей. За основу алгебраической теории ригористических моральных оценок берется множество поступков. Поступками в данной алгебре называются, по определению, все те и только те действия, которые объективно являются либо хорошими, либо плохими. Союз “либо-либо” обозначает строгую дизъюнкцию: либо то, либо другое обязательно имеет место, третьего не дано. Одним из логических следствий данного определения оказывается утверждение о том, что общественно нейтральных поступков нет. Приведенная выше дефиниция и вытекающие из нее следствия не означают, однако, отрицание наличия в действительности морально безразличных (ни плохих, ни хороших) действий. Очевидно, что существуют действия, о которых невозможно достаточно аргументирование утверждать ни то, что они плохи, ни то, что они хороши. Например, действие субъекта, заключающееся в том, что он сегодня купил хлеб не в магазине № 2 около своего дома, а в магазине № 27 около места своей работы, вполне может быть общественно нейтральным. В этой связи утверждение о том, что всякий поступок является либо плохим, либо хорошим, а общественно нейтральных (ни плохих, ни хороших) поступков нет, может показаться противоречащим содержательной этике. Однако противоречие возникает лишь в том случае, когда определенное выше понятие “поступок”</w:t>
      </w:r>
    </w:p>
    <w:p>
      <w:pPr>
        <w:pStyle w:val="IauiueWeb"/>
        <w:jc w:val="both"/>
        <w:rPr/>
      </w:pPr>
      <w:r>
        <w:rPr>
          <w:rStyle w:val="Hyperlink"/>
          <w:b/>
          <w:i/>
        </w:rPr>
        <w:t>==985</w:t>
      </w:r>
      <w:bookmarkStart w:id="1002" w:name="o985"/>
      <w:bookmarkEnd w:id="1002"/>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ОРМАЛЬНАЯ ЭТИКА</w:t>
      </w:r>
    </w:p>
    <w:p>
      <w:pPr>
        <w:pStyle w:val="IauiueWeb"/>
        <w:jc w:val="both"/>
        <w:rPr/>
      </w:pPr>
      <w:r>
        <w:rPr/>
        <w:t>отождествляется с понятием “действие”. В рамках же развиваемой концепции между поступками и действиями проводится существенное различие.</w:t>
      </w:r>
      <w:r>
        <w:rPr>
          <w:b/>
        </w:rPr>
        <w:t xml:space="preserve"> Всякий поступок есть действие, но не всякое действие есть поступок.</w:t>
      </w:r>
      <w:r>
        <w:rPr/>
        <w:t xml:space="preserve"> Поэтому утверждение о том, что ни один поступок не является общественно нейтральным, и согласие с тем, что общественно безразличные действия все же существуют, логически не противоречат друг другу. В соответствии с принятым в двузначной Ф. э определением понятия “поступок”, все те акции, которые по каким-либо причинам нельзя (бессмысленно) рассматривать как плохие или хорошие, просто не считаются поступками. Такими действиями являются, например, все те операции, которые человек не мог или не может совершить из-за каких-то независящих от него обстоятельств, т. е. действия, совершаемые при отсутствии свободы выбора.</w:t>
      </w:r>
    </w:p>
    <w:p>
      <w:pPr>
        <w:pStyle w:val="IauiueWeb"/>
        <w:jc w:val="both"/>
        <w:rPr/>
      </w:pPr>
      <w:r>
        <w:rPr/>
        <w:t>В рамках Ф. э., элементы множества {х (хорошо), ? (плохо)}называются моральными значениями поступков. Поступки делятся на простые и сложные. Сложные представляют собой определенным образом связанную совокупность простых. Для оценки сложных поступков очень важно знать, как зависит их моральное значение от моральных значений входящих в них простых поступков, точно так же, как для логики высказываний очень важно знать, как зависит логическое значение сложного высказывания от логических значений входящих в него простых высказываний. На множестве поступков для произвольно взятых поступков</w:t>
      </w:r>
      <w:r>
        <w:rPr>
          <w:b/>
        </w:rPr>
        <w:t xml:space="preserve"> айв</w:t>
      </w:r>
      <w:r>
        <w:rPr/>
        <w:t xml:space="preserve"> могут быть (а могут и не быть) определены бинарные морально-правовые операции</w:t>
      </w:r>
      <w:r>
        <w:rPr>
          <w:b/>
        </w:rPr>
        <w:t xml:space="preserve"> Кав</w:t>
      </w:r>
      <w:r>
        <w:rPr/>
        <w:t xml:space="preserve"> (объединение поступков</w:t>
      </w:r>
      <w:r>
        <w:rPr>
          <w:b/>
        </w:rPr>
        <w:t xml:space="preserve"> а и в в поведение), Аав </w:t>
      </w:r>
      <w:r>
        <w:rPr/>
        <w:t>(неисключающий</w:t>
      </w:r>
      <w:r>
        <w:rPr>
          <w:b/>
        </w:rPr>
        <w:t xml:space="preserve"> моральный выбор</w:t>
      </w:r>
      <w:r>
        <w:rPr/>
        <w:t xml:space="preserve"> наиболее хорошего или наименее плохого поступка среди поступков айв),</w:t>
      </w:r>
      <w:r>
        <w:rPr>
          <w:b/>
        </w:rPr>
        <w:t xml:space="preserve"> ответное действие Сав</w:t>
      </w:r>
      <w:r>
        <w:rPr/>
        <w:t xml:space="preserve"> (совершение</w:t>
      </w:r>
      <w:r>
        <w:rPr>
          <w:b/>
        </w:rPr>
        <w:t xml:space="preserve"> в в ответ </w:t>
      </w:r>
      <w:r>
        <w:rPr/>
        <w:t>на совершение а),</w:t>
      </w:r>
      <w:r>
        <w:rPr>
          <w:b/>
        </w:rPr>
        <w:t xml:space="preserve"> Тав</w:t>
      </w:r>
      <w:r>
        <w:rPr/>
        <w:t xml:space="preserve"> (уравнение ценности поступков а и в), а также унарная морально-правовая операция</w:t>
      </w:r>
      <w:r>
        <w:rPr>
          <w:b/>
        </w:rPr>
        <w:t xml:space="preserve"> На (воздержание</w:t>
      </w:r>
      <w:r>
        <w:rPr/>
        <w:t xml:space="preserve"> от а, т.е. свободное несовершение поступка а), результаты которых также могут принадлежать (а могут и не при</w:t>
      </w:r>
    </w:p>
    <w:p>
      <w:pPr>
        <w:pStyle w:val="IauiueWeb"/>
        <w:jc w:val="both"/>
        <w:rPr/>
      </w:pPr>
      <w:r>
        <w:rPr/>
        <w:t>надлежать) множеству поступков. Ценностно-функциональный смысл морально-правовых операций</w:t>
      </w:r>
      <w:r>
        <w:rPr>
          <w:b/>
        </w:rPr>
        <w:t xml:space="preserve"> К,</w:t>
      </w:r>
      <w:r>
        <w:rPr/>
        <w:t xml:space="preserve"> А,</w:t>
      </w:r>
      <w:r>
        <w:rPr>
          <w:b/>
        </w:rPr>
        <w:t xml:space="preserve"> С, Т, ?</w:t>
      </w:r>
      <w:r>
        <w:rPr/>
        <w:t xml:space="preserve"> определяется следующей ниже таблицей, </w:t>
      </w:r>
      <w:r>
        <w:rPr>
          <w:b/>
        </w:rPr>
        <w:t>если и только если</w:t>
      </w:r>
      <w:r>
        <w:rPr/>
        <w:t xml:space="preserve"> действия, имеющие форму</w:t>
      </w:r>
      <w:r>
        <w:rPr>
          <w:b/>
        </w:rPr>
        <w:t xml:space="preserve"> а, в. На, Кав, Аав, Сав, Тав</w:t>
      </w:r>
      <w:r>
        <w:rPr/>
        <w:t xml:space="preserve"> являются поступками. (В противном случае таблица неприменима. Так, например, если а и в — поступки, а</w:t>
      </w:r>
      <w:r>
        <w:rPr>
          <w:b/>
        </w:rPr>
        <w:t xml:space="preserve"> Кав</w:t>
      </w:r>
      <w:r>
        <w:rPr/>
        <w:t xml:space="preserve"> не есть поступок, то определять моральное значение</w:t>
      </w:r>
      <w:r>
        <w:rPr>
          <w:b/>
        </w:rPr>
        <w:t xml:space="preserve"> Кав</w:t>
      </w:r>
      <w:r>
        <w:rPr/>
        <w:t xml:space="preserve"> по этой таблице нельзя.)</w:t>
      </w:r>
    </w:p>
    <w:p>
      <w:pPr>
        <w:pStyle w:val="IauiueWeb"/>
        <w:jc w:val="both"/>
        <w:rPr/>
      </w:pPr>
      <w:r>
        <w:rPr/>
        <w:t> </w:t>
      </w:r>
    </w:p>
    <w:tbl>
      <w:tblPr>
        <w:tblW w:w="3246" w:type="dxa"/>
        <w:jc w:val="left"/>
        <w:tblInd w:w="-15" w:type="dxa"/>
        <w:tblLayout w:type="fixed"/>
        <w:tblCellMar>
          <w:top w:w="0" w:type="dxa"/>
          <w:left w:w="0" w:type="dxa"/>
          <w:bottom w:w="0" w:type="dxa"/>
          <w:right w:w="0" w:type="dxa"/>
        </w:tblCellMar>
      </w:tblPr>
      <w:tblGrid>
        <w:gridCol w:w="465"/>
        <w:gridCol w:w="435"/>
        <w:gridCol w:w="435"/>
        <w:gridCol w:w="525"/>
        <w:gridCol w:w="453"/>
        <w:gridCol w:w="453"/>
        <w:gridCol w:w="480"/>
      </w:tblGrid>
      <w:tr>
        <w:trPr/>
        <w:tc>
          <w:tcPr>
            <w:tcW w:w="465" w:type="dxa"/>
            <w:tcBorders/>
          </w:tcPr>
          <w:p>
            <w:pPr>
              <w:pStyle w:val="IauiueWeb"/>
              <w:spacing w:before="100" w:after="100"/>
              <w:jc w:val="both"/>
              <w:rPr>
                <w:b/>
                <w:b/>
              </w:rPr>
            </w:pPr>
            <w:r>
              <w:rPr>
                <w:b/>
              </w:rPr>
              <w:t>а</w:t>
            </w:r>
          </w:p>
          <w:p>
            <w:pPr>
              <w:pStyle w:val="IauiueWeb"/>
              <w:spacing w:before="100" w:after="100"/>
              <w:jc w:val="both"/>
              <w:rPr/>
            </w:pPr>
            <w:r>
              <w:rPr/>
              <w:t> </w:t>
            </w:r>
          </w:p>
        </w:tc>
        <w:tc>
          <w:tcPr>
            <w:tcW w:w="435" w:type="dxa"/>
            <w:tcBorders/>
          </w:tcPr>
          <w:p>
            <w:pPr>
              <w:pStyle w:val="IauiueWeb"/>
              <w:spacing w:before="100" w:after="100"/>
              <w:jc w:val="both"/>
              <w:rPr>
                <w:b/>
                <w:b/>
              </w:rPr>
            </w:pPr>
            <w:r>
              <w:rPr>
                <w:b/>
              </w:rPr>
              <w:t>в</w:t>
            </w:r>
          </w:p>
          <w:p>
            <w:pPr>
              <w:pStyle w:val="IauiueWeb"/>
              <w:spacing w:before="100" w:after="100"/>
              <w:jc w:val="both"/>
              <w:rPr/>
            </w:pPr>
            <w:r>
              <w:rPr/>
              <w:t> </w:t>
            </w:r>
          </w:p>
        </w:tc>
        <w:tc>
          <w:tcPr>
            <w:tcW w:w="435" w:type="dxa"/>
            <w:tcBorders/>
          </w:tcPr>
          <w:p>
            <w:pPr>
              <w:pStyle w:val="IauiueWeb"/>
              <w:spacing w:before="100" w:after="100"/>
              <w:jc w:val="both"/>
              <w:rPr>
                <w:b/>
                <w:b/>
              </w:rPr>
            </w:pPr>
            <w:r>
              <w:rPr>
                <w:b/>
              </w:rPr>
              <w:t>На</w:t>
            </w:r>
          </w:p>
          <w:p>
            <w:pPr>
              <w:pStyle w:val="IauiueWeb"/>
              <w:spacing w:before="100" w:after="100"/>
              <w:jc w:val="both"/>
              <w:rPr/>
            </w:pPr>
            <w:r>
              <w:rPr/>
              <w:t> </w:t>
            </w:r>
          </w:p>
        </w:tc>
        <w:tc>
          <w:tcPr>
            <w:tcW w:w="525" w:type="dxa"/>
            <w:tcBorders/>
          </w:tcPr>
          <w:p>
            <w:pPr>
              <w:pStyle w:val="IauiueWeb"/>
              <w:spacing w:before="100" w:after="100"/>
              <w:jc w:val="both"/>
              <w:rPr>
                <w:b/>
                <w:b/>
              </w:rPr>
            </w:pPr>
            <w:r>
              <w:rPr>
                <w:b/>
              </w:rPr>
              <w:t>Кав</w:t>
            </w:r>
          </w:p>
          <w:p>
            <w:pPr>
              <w:pStyle w:val="IauiueWeb"/>
              <w:spacing w:before="100" w:after="100"/>
              <w:jc w:val="both"/>
              <w:rPr/>
            </w:pPr>
            <w:r>
              <w:rPr/>
              <w:t> </w:t>
            </w:r>
          </w:p>
        </w:tc>
        <w:tc>
          <w:tcPr>
            <w:tcW w:w="453" w:type="dxa"/>
            <w:tcBorders/>
          </w:tcPr>
          <w:p>
            <w:pPr>
              <w:pStyle w:val="IauiueWeb"/>
              <w:spacing w:before="100" w:after="100"/>
              <w:jc w:val="both"/>
              <w:rPr>
                <w:b/>
                <w:b/>
              </w:rPr>
            </w:pPr>
            <w:r>
              <w:rPr>
                <w:b/>
              </w:rPr>
              <w:t>Аав</w:t>
            </w:r>
          </w:p>
          <w:p>
            <w:pPr>
              <w:pStyle w:val="IauiueWeb"/>
              <w:spacing w:before="100" w:after="100"/>
              <w:jc w:val="both"/>
              <w:rPr/>
            </w:pPr>
            <w:r>
              <w:rPr/>
              <w:t> </w:t>
            </w:r>
          </w:p>
        </w:tc>
        <w:tc>
          <w:tcPr>
            <w:tcW w:w="453" w:type="dxa"/>
            <w:tcBorders/>
          </w:tcPr>
          <w:p>
            <w:pPr>
              <w:pStyle w:val="IauiueWeb"/>
              <w:spacing w:before="100" w:after="100"/>
              <w:jc w:val="both"/>
              <w:rPr>
                <w:b/>
                <w:b/>
              </w:rPr>
            </w:pPr>
            <w:r>
              <w:rPr>
                <w:b/>
              </w:rPr>
              <w:t>Сав</w:t>
            </w:r>
          </w:p>
          <w:p>
            <w:pPr>
              <w:pStyle w:val="IauiueWeb"/>
              <w:spacing w:before="100" w:after="100"/>
              <w:jc w:val="both"/>
              <w:rPr/>
            </w:pPr>
            <w:r>
              <w:rPr/>
              <w:t> </w:t>
            </w:r>
          </w:p>
        </w:tc>
        <w:tc>
          <w:tcPr>
            <w:tcW w:w="480" w:type="dxa"/>
            <w:tcBorders/>
          </w:tcPr>
          <w:p>
            <w:pPr>
              <w:pStyle w:val="IauiueWeb"/>
              <w:spacing w:before="100" w:after="100"/>
              <w:jc w:val="both"/>
              <w:rPr>
                <w:b/>
                <w:b/>
              </w:rPr>
            </w:pPr>
            <w:r>
              <w:rPr>
                <w:b/>
              </w:rPr>
              <w:t>•</w:t>
            </w:r>
            <w:r>
              <w:rPr>
                <w:b/>
              </w:rPr>
              <w:t>ЬB</w:t>
            </w:r>
          </w:p>
          <w:p>
            <w:pPr>
              <w:pStyle w:val="IauiueWeb"/>
              <w:spacing w:before="100" w:after="100"/>
              <w:jc w:val="both"/>
              <w:rPr/>
            </w:pPr>
            <w:r>
              <w:rPr/>
              <w:t> </w:t>
            </w:r>
          </w:p>
        </w:tc>
      </w:tr>
      <w:tr>
        <w:trPr/>
        <w:tc>
          <w:tcPr>
            <w:tcW w:w="465" w:type="dxa"/>
            <w:tcBorders/>
          </w:tcPr>
          <w:p>
            <w:pPr>
              <w:pStyle w:val="IauiueWeb"/>
              <w:spacing w:before="100" w:after="100"/>
              <w:jc w:val="both"/>
              <w:rPr>
                <w:b/>
                <w:b/>
              </w:rPr>
            </w:pPr>
            <w:r>
              <w:rPr>
                <w:b/>
              </w:rPr>
              <w:t>х</w:t>
            </w:r>
          </w:p>
          <w:p>
            <w:pPr>
              <w:pStyle w:val="IauiueWeb"/>
              <w:spacing w:before="100" w:after="100"/>
              <w:jc w:val="both"/>
              <w:rPr/>
            </w:pPr>
            <w:r>
              <w:rPr/>
              <w:t> </w:t>
            </w:r>
          </w:p>
        </w:tc>
        <w:tc>
          <w:tcPr>
            <w:tcW w:w="435" w:type="dxa"/>
            <w:tcBorders/>
          </w:tcPr>
          <w:p>
            <w:pPr>
              <w:pStyle w:val="IauiueWeb"/>
              <w:spacing w:before="100" w:after="100"/>
              <w:jc w:val="both"/>
              <w:rPr>
                <w:b/>
                <w:b/>
              </w:rPr>
            </w:pPr>
            <w:r>
              <w:rPr>
                <w:b/>
              </w:rPr>
              <w:t>х</w:t>
            </w:r>
          </w:p>
          <w:p>
            <w:pPr>
              <w:pStyle w:val="IauiueWeb"/>
              <w:spacing w:before="100" w:after="100"/>
              <w:jc w:val="both"/>
              <w:rPr/>
            </w:pPr>
            <w:r>
              <w:rPr/>
              <w:t> </w:t>
            </w:r>
          </w:p>
        </w:tc>
        <w:tc>
          <w:tcPr>
            <w:tcW w:w="435" w:type="dxa"/>
            <w:tcBorders/>
          </w:tcPr>
          <w:p>
            <w:pPr>
              <w:pStyle w:val="IauiueWeb"/>
              <w:spacing w:before="100" w:after="100"/>
              <w:jc w:val="both"/>
              <w:rPr>
                <w:b/>
                <w:b/>
              </w:rPr>
            </w:pPr>
            <w:r>
              <w:rPr>
                <w:b/>
              </w:rPr>
              <w:t>π</w:t>
            </w:r>
          </w:p>
          <w:p>
            <w:pPr>
              <w:pStyle w:val="IauiueWeb"/>
              <w:spacing w:before="100" w:after="100"/>
              <w:jc w:val="both"/>
              <w:rPr/>
            </w:pPr>
            <w:r>
              <w:rPr/>
              <w:t> </w:t>
            </w:r>
          </w:p>
        </w:tc>
        <w:tc>
          <w:tcPr>
            <w:tcW w:w="525" w:type="dxa"/>
            <w:tcBorders/>
          </w:tcPr>
          <w:p>
            <w:pPr>
              <w:pStyle w:val="IauiueWeb"/>
              <w:spacing w:before="100" w:after="100"/>
              <w:jc w:val="both"/>
              <w:rPr>
                <w:b/>
                <w:b/>
              </w:rPr>
            </w:pPr>
            <w:r>
              <w:rPr>
                <w:b/>
              </w:rPr>
              <w:t>χ</w:t>
            </w:r>
          </w:p>
          <w:p>
            <w:pPr>
              <w:pStyle w:val="IauiueWeb"/>
              <w:spacing w:before="100" w:after="100"/>
              <w:jc w:val="both"/>
              <w:rPr/>
            </w:pPr>
            <w:r>
              <w:rPr/>
              <w:t> </w:t>
            </w:r>
          </w:p>
        </w:tc>
        <w:tc>
          <w:tcPr>
            <w:tcW w:w="453" w:type="dxa"/>
            <w:tcBorders/>
          </w:tcPr>
          <w:p>
            <w:pPr>
              <w:pStyle w:val="IauiueWeb"/>
              <w:spacing w:before="100" w:after="100"/>
              <w:jc w:val="both"/>
              <w:rPr>
                <w:b/>
                <w:b/>
              </w:rPr>
            </w:pPr>
            <w:r>
              <w:rPr>
                <w:b/>
              </w:rPr>
              <w:t>χ</w:t>
            </w:r>
          </w:p>
          <w:p>
            <w:pPr>
              <w:pStyle w:val="IauiueWeb"/>
              <w:spacing w:before="100" w:after="100"/>
              <w:jc w:val="both"/>
              <w:rPr/>
            </w:pPr>
            <w:r>
              <w:rPr/>
              <w:t> </w:t>
            </w:r>
          </w:p>
        </w:tc>
        <w:tc>
          <w:tcPr>
            <w:tcW w:w="453" w:type="dxa"/>
            <w:tcBorders/>
          </w:tcPr>
          <w:p>
            <w:pPr>
              <w:pStyle w:val="IauiueWeb"/>
              <w:spacing w:before="100" w:after="100"/>
              <w:jc w:val="both"/>
              <w:rPr>
                <w:b/>
                <w:b/>
              </w:rPr>
            </w:pPr>
            <w:r>
              <w:rPr>
                <w:b/>
              </w:rPr>
              <w:t>χ</w:t>
            </w:r>
          </w:p>
          <w:p>
            <w:pPr>
              <w:pStyle w:val="IauiueWeb"/>
              <w:spacing w:before="100" w:after="100"/>
              <w:jc w:val="both"/>
              <w:rPr/>
            </w:pPr>
            <w:r>
              <w:rPr/>
              <w:t> </w:t>
            </w:r>
          </w:p>
        </w:tc>
        <w:tc>
          <w:tcPr>
            <w:tcW w:w="480" w:type="dxa"/>
            <w:tcBorders/>
          </w:tcPr>
          <w:p>
            <w:pPr>
              <w:pStyle w:val="IauiueWeb"/>
              <w:spacing w:before="100" w:after="100"/>
              <w:jc w:val="both"/>
              <w:rPr>
                <w:b/>
                <w:b/>
              </w:rPr>
            </w:pPr>
            <w:r>
              <w:rPr>
                <w:b/>
              </w:rPr>
              <w:t>χ</w:t>
            </w:r>
          </w:p>
          <w:p>
            <w:pPr>
              <w:pStyle w:val="IauiueWeb"/>
              <w:spacing w:before="100" w:after="100"/>
              <w:jc w:val="both"/>
              <w:rPr/>
            </w:pPr>
            <w:r>
              <w:rPr/>
              <w:t> </w:t>
            </w:r>
          </w:p>
        </w:tc>
      </w:tr>
      <w:tr>
        <w:trPr/>
        <w:tc>
          <w:tcPr>
            <w:tcW w:w="465" w:type="dxa"/>
            <w:tcBorders/>
          </w:tcPr>
          <w:p>
            <w:pPr>
              <w:pStyle w:val="IauiueWeb"/>
              <w:spacing w:before="100" w:after="100"/>
              <w:jc w:val="both"/>
              <w:rPr>
                <w:b/>
                <w:b/>
              </w:rPr>
            </w:pPr>
            <w:r>
              <w:rPr>
                <w:b/>
              </w:rPr>
              <w:t>х</w:t>
            </w:r>
          </w:p>
          <w:p>
            <w:pPr>
              <w:pStyle w:val="IauiueWeb"/>
              <w:spacing w:before="100" w:after="100"/>
              <w:jc w:val="both"/>
              <w:rPr/>
            </w:pPr>
            <w:r>
              <w:rPr/>
              <w:t> </w:t>
            </w:r>
          </w:p>
        </w:tc>
        <w:tc>
          <w:tcPr>
            <w:tcW w:w="435" w:type="dxa"/>
            <w:tcBorders/>
          </w:tcPr>
          <w:p>
            <w:pPr>
              <w:pStyle w:val="IauiueWeb"/>
              <w:spacing w:before="100" w:after="100"/>
              <w:jc w:val="both"/>
              <w:rPr>
                <w:b/>
                <w:b/>
              </w:rPr>
            </w:pPr>
            <w:r>
              <w:rPr>
                <w:b/>
              </w:rPr>
              <w:t>π</w:t>
            </w:r>
          </w:p>
          <w:p>
            <w:pPr>
              <w:pStyle w:val="IauiueWeb"/>
              <w:spacing w:before="100" w:after="100"/>
              <w:jc w:val="both"/>
              <w:rPr/>
            </w:pPr>
            <w:r>
              <w:rPr/>
              <w:t> </w:t>
            </w:r>
          </w:p>
        </w:tc>
        <w:tc>
          <w:tcPr>
            <w:tcW w:w="435" w:type="dxa"/>
            <w:tcBorders/>
          </w:tcPr>
          <w:p>
            <w:pPr>
              <w:pStyle w:val="IauiueWeb"/>
              <w:spacing w:before="100" w:after="100"/>
              <w:jc w:val="both"/>
              <w:rPr>
                <w:b/>
                <w:b/>
              </w:rPr>
            </w:pPr>
            <w:r>
              <w:rPr>
                <w:b/>
              </w:rPr>
              <w:t>π</w:t>
            </w:r>
          </w:p>
          <w:p>
            <w:pPr>
              <w:pStyle w:val="IauiueWeb"/>
              <w:spacing w:before="100" w:after="100"/>
              <w:jc w:val="both"/>
              <w:rPr/>
            </w:pPr>
            <w:r>
              <w:rPr/>
              <w:t> </w:t>
            </w:r>
          </w:p>
        </w:tc>
        <w:tc>
          <w:tcPr>
            <w:tcW w:w="525" w:type="dxa"/>
            <w:tcBorders/>
          </w:tcPr>
          <w:p>
            <w:pPr>
              <w:pStyle w:val="IauiueWeb"/>
              <w:spacing w:before="100" w:after="100"/>
              <w:jc w:val="both"/>
              <w:rPr>
                <w:b/>
                <w:b/>
              </w:rPr>
            </w:pPr>
            <w:r>
              <w:rPr>
                <w:b/>
              </w:rPr>
              <w:t>π</w:t>
            </w:r>
          </w:p>
          <w:p>
            <w:pPr>
              <w:pStyle w:val="IauiueWeb"/>
              <w:spacing w:before="100" w:after="100"/>
              <w:jc w:val="both"/>
              <w:rPr/>
            </w:pPr>
            <w:r>
              <w:rPr/>
              <w:t> </w:t>
            </w:r>
          </w:p>
        </w:tc>
        <w:tc>
          <w:tcPr>
            <w:tcW w:w="453" w:type="dxa"/>
            <w:tcBorders/>
          </w:tcPr>
          <w:p>
            <w:pPr>
              <w:pStyle w:val="IauiueWeb"/>
              <w:spacing w:before="100" w:after="100"/>
              <w:jc w:val="both"/>
              <w:rPr>
                <w:b/>
                <w:b/>
              </w:rPr>
            </w:pPr>
            <w:r>
              <w:rPr>
                <w:b/>
              </w:rPr>
              <w:t>χ</w:t>
            </w:r>
          </w:p>
          <w:p>
            <w:pPr>
              <w:pStyle w:val="IauiueWeb"/>
              <w:spacing w:before="100" w:after="100"/>
              <w:jc w:val="both"/>
              <w:rPr/>
            </w:pPr>
            <w:r>
              <w:rPr/>
              <w:t> </w:t>
            </w:r>
          </w:p>
        </w:tc>
        <w:tc>
          <w:tcPr>
            <w:tcW w:w="453" w:type="dxa"/>
            <w:tcBorders/>
          </w:tcPr>
          <w:p>
            <w:pPr>
              <w:pStyle w:val="IauiueWeb"/>
              <w:spacing w:before="100" w:after="100"/>
              <w:jc w:val="both"/>
              <w:rPr>
                <w:b/>
                <w:b/>
              </w:rPr>
            </w:pPr>
            <w:r>
              <w:rPr>
                <w:b/>
              </w:rPr>
              <w:t>π</w:t>
            </w:r>
          </w:p>
          <w:p>
            <w:pPr>
              <w:pStyle w:val="IauiueWeb"/>
              <w:spacing w:before="100" w:after="100"/>
              <w:jc w:val="both"/>
              <w:rPr/>
            </w:pPr>
            <w:r>
              <w:rPr/>
              <w:t> </w:t>
            </w:r>
          </w:p>
        </w:tc>
        <w:tc>
          <w:tcPr>
            <w:tcW w:w="480" w:type="dxa"/>
            <w:tcBorders/>
          </w:tcPr>
          <w:p>
            <w:pPr>
              <w:pStyle w:val="IauiueWeb"/>
              <w:spacing w:before="100" w:after="100"/>
              <w:jc w:val="both"/>
              <w:rPr>
                <w:b/>
                <w:b/>
              </w:rPr>
            </w:pPr>
            <w:r>
              <w:rPr>
                <w:b/>
              </w:rPr>
              <w:t>π</w:t>
            </w:r>
          </w:p>
          <w:p>
            <w:pPr>
              <w:pStyle w:val="IauiueWeb"/>
              <w:spacing w:before="100" w:after="100"/>
              <w:jc w:val="both"/>
              <w:rPr/>
            </w:pPr>
            <w:r>
              <w:rPr/>
              <w:t> </w:t>
            </w:r>
          </w:p>
        </w:tc>
      </w:tr>
      <w:tr>
        <w:trPr/>
        <w:tc>
          <w:tcPr>
            <w:tcW w:w="465" w:type="dxa"/>
            <w:tcBorders/>
          </w:tcPr>
          <w:p>
            <w:pPr>
              <w:pStyle w:val="IauiueWeb"/>
              <w:spacing w:before="100" w:after="100"/>
              <w:jc w:val="both"/>
              <w:rPr>
                <w:b/>
                <w:b/>
              </w:rPr>
            </w:pPr>
            <w:r>
              <w:rPr>
                <w:b/>
              </w:rPr>
              <w:t>π</w:t>
            </w:r>
          </w:p>
          <w:p>
            <w:pPr>
              <w:pStyle w:val="IauiueWeb"/>
              <w:spacing w:before="100" w:after="100"/>
              <w:jc w:val="both"/>
              <w:rPr/>
            </w:pPr>
            <w:r>
              <w:rPr/>
              <w:t> </w:t>
            </w:r>
          </w:p>
        </w:tc>
        <w:tc>
          <w:tcPr>
            <w:tcW w:w="435" w:type="dxa"/>
            <w:tcBorders/>
          </w:tcPr>
          <w:p>
            <w:pPr>
              <w:pStyle w:val="IauiueWeb"/>
              <w:spacing w:before="100" w:after="100"/>
              <w:jc w:val="both"/>
              <w:rPr>
                <w:b/>
                <w:b/>
              </w:rPr>
            </w:pPr>
            <w:r>
              <w:rPr>
                <w:b/>
              </w:rPr>
              <w:t>х</w:t>
            </w:r>
          </w:p>
          <w:p>
            <w:pPr>
              <w:pStyle w:val="IauiueWeb"/>
              <w:spacing w:before="100" w:after="100"/>
              <w:jc w:val="both"/>
              <w:rPr/>
            </w:pPr>
            <w:r>
              <w:rPr/>
              <w:t> </w:t>
            </w:r>
          </w:p>
        </w:tc>
        <w:tc>
          <w:tcPr>
            <w:tcW w:w="435" w:type="dxa"/>
            <w:tcBorders/>
          </w:tcPr>
          <w:p>
            <w:pPr>
              <w:pStyle w:val="IauiueWeb"/>
              <w:spacing w:before="100" w:after="100"/>
              <w:jc w:val="both"/>
              <w:rPr>
                <w:b/>
                <w:b/>
              </w:rPr>
            </w:pPr>
            <w:r>
              <w:rPr>
                <w:b/>
              </w:rPr>
              <w:t>χ</w:t>
            </w:r>
          </w:p>
          <w:p>
            <w:pPr>
              <w:pStyle w:val="IauiueWeb"/>
              <w:spacing w:before="100" w:after="100"/>
              <w:jc w:val="both"/>
              <w:rPr/>
            </w:pPr>
            <w:r>
              <w:rPr/>
              <w:t> </w:t>
            </w:r>
          </w:p>
        </w:tc>
        <w:tc>
          <w:tcPr>
            <w:tcW w:w="525" w:type="dxa"/>
            <w:tcBorders/>
          </w:tcPr>
          <w:p>
            <w:pPr>
              <w:pStyle w:val="IauiueWeb"/>
              <w:spacing w:before="100" w:after="100"/>
              <w:jc w:val="both"/>
              <w:rPr>
                <w:b/>
                <w:b/>
              </w:rPr>
            </w:pPr>
            <w:r>
              <w:rPr>
                <w:b/>
              </w:rPr>
              <w:t>π</w:t>
            </w:r>
          </w:p>
          <w:p>
            <w:pPr>
              <w:pStyle w:val="IauiueWeb"/>
              <w:spacing w:before="100" w:after="100"/>
              <w:jc w:val="both"/>
              <w:rPr/>
            </w:pPr>
            <w:r>
              <w:rPr/>
              <w:t> </w:t>
            </w:r>
          </w:p>
        </w:tc>
        <w:tc>
          <w:tcPr>
            <w:tcW w:w="453" w:type="dxa"/>
            <w:tcBorders/>
          </w:tcPr>
          <w:p>
            <w:pPr>
              <w:pStyle w:val="IauiueWeb"/>
              <w:spacing w:before="100" w:after="100"/>
              <w:jc w:val="both"/>
              <w:rPr>
                <w:b/>
                <w:b/>
              </w:rPr>
            </w:pPr>
            <w:r>
              <w:rPr>
                <w:b/>
              </w:rPr>
              <w:t>χ</w:t>
            </w:r>
          </w:p>
          <w:p>
            <w:pPr>
              <w:pStyle w:val="IauiueWeb"/>
              <w:spacing w:before="100" w:after="100"/>
              <w:jc w:val="both"/>
              <w:rPr/>
            </w:pPr>
            <w:r>
              <w:rPr/>
              <w:t> </w:t>
            </w:r>
          </w:p>
        </w:tc>
        <w:tc>
          <w:tcPr>
            <w:tcW w:w="453" w:type="dxa"/>
            <w:tcBorders/>
          </w:tcPr>
          <w:p>
            <w:pPr>
              <w:pStyle w:val="IauiueWeb"/>
              <w:spacing w:before="100" w:after="100"/>
              <w:jc w:val="both"/>
              <w:rPr>
                <w:b/>
                <w:b/>
              </w:rPr>
            </w:pPr>
            <w:r>
              <w:rPr>
                <w:b/>
              </w:rPr>
              <w:t>χ</w:t>
            </w:r>
          </w:p>
          <w:p>
            <w:pPr>
              <w:pStyle w:val="IauiueWeb"/>
              <w:spacing w:before="100" w:after="100"/>
              <w:jc w:val="both"/>
              <w:rPr/>
            </w:pPr>
            <w:r>
              <w:rPr/>
              <w:t> </w:t>
            </w:r>
          </w:p>
        </w:tc>
        <w:tc>
          <w:tcPr>
            <w:tcW w:w="480" w:type="dxa"/>
            <w:tcBorders/>
          </w:tcPr>
          <w:p>
            <w:pPr>
              <w:pStyle w:val="IauiueWeb"/>
              <w:spacing w:before="100" w:after="100"/>
              <w:jc w:val="both"/>
              <w:rPr>
                <w:b/>
                <w:b/>
              </w:rPr>
            </w:pPr>
            <w:r>
              <w:rPr>
                <w:b/>
              </w:rPr>
              <w:t>π</w:t>
            </w:r>
          </w:p>
          <w:p>
            <w:pPr>
              <w:pStyle w:val="IauiueWeb"/>
              <w:spacing w:before="100" w:after="100"/>
              <w:jc w:val="both"/>
              <w:rPr/>
            </w:pPr>
            <w:r>
              <w:rPr/>
              <w:t> </w:t>
            </w:r>
          </w:p>
        </w:tc>
      </w:tr>
      <w:tr>
        <w:trPr/>
        <w:tc>
          <w:tcPr>
            <w:tcW w:w="465" w:type="dxa"/>
            <w:tcBorders/>
          </w:tcPr>
          <w:p>
            <w:pPr>
              <w:pStyle w:val="IauiueWeb"/>
              <w:spacing w:before="100" w:after="100"/>
              <w:jc w:val="both"/>
              <w:rPr>
                <w:b/>
                <w:b/>
              </w:rPr>
            </w:pPr>
            <w:r>
              <w:rPr>
                <w:b/>
              </w:rPr>
              <w:t>π</w:t>
            </w:r>
          </w:p>
          <w:p>
            <w:pPr>
              <w:pStyle w:val="IauiueWeb"/>
              <w:spacing w:before="100" w:after="100"/>
              <w:jc w:val="both"/>
              <w:rPr/>
            </w:pPr>
            <w:r>
              <w:rPr/>
              <w:t> </w:t>
            </w:r>
          </w:p>
        </w:tc>
        <w:tc>
          <w:tcPr>
            <w:tcW w:w="435" w:type="dxa"/>
            <w:tcBorders/>
          </w:tcPr>
          <w:p>
            <w:pPr>
              <w:pStyle w:val="IauiueWeb"/>
              <w:spacing w:before="100" w:after="100"/>
              <w:jc w:val="both"/>
              <w:rPr>
                <w:b/>
                <w:b/>
              </w:rPr>
            </w:pPr>
            <w:r>
              <w:rPr>
                <w:b/>
              </w:rPr>
              <w:t>π</w:t>
            </w:r>
          </w:p>
          <w:p>
            <w:pPr>
              <w:pStyle w:val="IauiueWeb"/>
              <w:spacing w:before="100" w:after="100"/>
              <w:jc w:val="both"/>
              <w:rPr/>
            </w:pPr>
            <w:r>
              <w:rPr/>
              <w:t> </w:t>
            </w:r>
          </w:p>
        </w:tc>
        <w:tc>
          <w:tcPr>
            <w:tcW w:w="435" w:type="dxa"/>
            <w:tcBorders/>
          </w:tcPr>
          <w:p>
            <w:pPr>
              <w:pStyle w:val="IauiueWeb"/>
              <w:spacing w:before="100" w:after="100"/>
              <w:jc w:val="both"/>
              <w:rPr>
                <w:b/>
                <w:b/>
              </w:rPr>
            </w:pPr>
            <w:r>
              <w:rPr>
                <w:b/>
              </w:rPr>
              <w:t>χ</w:t>
            </w:r>
          </w:p>
          <w:p>
            <w:pPr>
              <w:pStyle w:val="IauiueWeb"/>
              <w:spacing w:before="100" w:after="100"/>
              <w:jc w:val="both"/>
              <w:rPr/>
            </w:pPr>
            <w:r>
              <w:rPr/>
              <w:t> </w:t>
            </w:r>
          </w:p>
        </w:tc>
        <w:tc>
          <w:tcPr>
            <w:tcW w:w="525" w:type="dxa"/>
            <w:tcBorders/>
          </w:tcPr>
          <w:p>
            <w:pPr>
              <w:pStyle w:val="IauiueWeb"/>
              <w:spacing w:before="100" w:after="100"/>
              <w:jc w:val="both"/>
              <w:rPr>
                <w:b/>
                <w:b/>
              </w:rPr>
            </w:pPr>
            <w:r>
              <w:rPr>
                <w:b/>
              </w:rPr>
              <w:t>π</w:t>
            </w:r>
          </w:p>
          <w:p>
            <w:pPr>
              <w:pStyle w:val="IauiueWeb"/>
              <w:spacing w:before="100" w:after="100"/>
              <w:jc w:val="both"/>
              <w:rPr/>
            </w:pPr>
            <w:r>
              <w:rPr/>
              <w:t> </w:t>
            </w:r>
          </w:p>
        </w:tc>
        <w:tc>
          <w:tcPr>
            <w:tcW w:w="453" w:type="dxa"/>
            <w:tcBorders/>
          </w:tcPr>
          <w:p>
            <w:pPr>
              <w:pStyle w:val="IauiueWeb"/>
              <w:spacing w:before="100" w:after="100"/>
              <w:jc w:val="both"/>
              <w:rPr>
                <w:b/>
                <w:b/>
              </w:rPr>
            </w:pPr>
            <w:r>
              <w:rPr>
                <w:b/>
              </w:rPr>
              <w:t>π</w:t>
            </w:r>
          </w:p>
          <w:p>
            <w:pPr>
              <w:pStyle w:val="IauiueWeb"/>
              <w:spacing w:before="100" w:after="100"/>
              <w:jc w:val="both"/>
              <w:rPr/>
            </w:pPr>
            <w:r>
              <w:rPr/>
              <w:t> </w:t>
            </w:r>
          </w:p>
        </w:tc>
        <w:tc>
          <w:tcPr>
            <w:tcW w:w="453" w:type="dxa"/>
            <w:tcBorders/>
          </w:tcPr>
          <w:p>
            <w:pPr>
              <w:pStyle w:val="IauiueWeb"/>
              <w:spacing w:before="100" w:after="100"/>
              <w:jc w:val="both"/>
              <w:rPr>
                <w:b/>
                <w:b/>
              </w:rPr>
            </w:pPr>
            <w:r>
              <w:rPr>
                <w:b/>
              </w:rPr>
              <w:t>χ</w:t>
            </w:r>
          </w:p>
          <w:p>
            <w:pPr>
              <w:pStyle w:val="IauiueWeb"/>
              <w:spacing w:before="100" w:after="100"/>
              <w:jc w:val="both"/>
              <w:rPr/>
            </w:pPr>
            <w:r>
              <w:rPr/>
              <w:t> </w:t>
            </w:r>
          </w:p>
        </w:tc>
        <w:tc>
          <w:tcPr>
            <w:tcW w:w="480" w:type="dxa"/>
            <w:tcBorders/>
          </w:tcPr>
          <w:p>
            <w:pPr>
              <w:pStyle w:val="IauiueWeb"/>
              <w:spacing w:before="100" w:after="100"/>
              <w:jc w:val="both"/>
              <w:rPr>
                <w:b/>
                <w:b/>
              </w:rPr>
            </w:pPr>
            <w:r>
              <w:rPr>
                <w:b/>
              </w:rPr>
              <w:t>χ</w:t>
            </w:r>
          </w:p>
          <w:p>
            <w:pPr>
              <w:pStyle w:val="IauiueWeb"/>
              <w:spacing w:before="100" w:after="100"/>
              <w:jc w:val="both"/>
              <w:rPr/>
            </w:pPr>
            <w:r>
              <w:rPr/>
              <w:t> </w:t>
            </w:r>
          </w:p>
        </w:tc>
      </w:tr>
    </w:tbl>
    <w:p>
      <w:pPr>
        <w:pStyle w:val="IauiueWeb"/>
        <w:jc w:val="both"/>
        <w:rPr/>
      </w:pPr>
      <w:r>
        <w:rPr/>
        <w:t> </w:t>
      </w:r>
    </w:p>
    <w:p>
      <w:pPr>
        <w:pStyle w:val="IauiueWeb"/>
        <w:jc w:val="both"/>
        <w:rPr/>
      </w:pPr>
      <w:r>
        <w:rPr/>
        <w:t>Поступки называются</w:t>
      </w:r>
      <w:r>
        <w:rPr>
          <w:b/>
        </w:rPr>
        <w:t xml:space="preserve"> формальноэтически равноценными,</w:t>
      </w:r>
      <w:r>
        <w:rPr/>
        <w:t xml:space="preserve"> если и только если их моральные формы принимают одинаковые нравственные значения при любой возможной комбинации моральных значений нравственных форм входящих в них простых поступков. Поступок называется</w:t>
      </w:r>
      <w:r>
        <w:rPr>
          <w:b/>
        </w:rPr>
        <w:t xml:space="preserve"> тождественно хорошим,</w:t>
      </w:r>
      <w:r>
        <w:rPr/>
        <w:t xml:space="preserve"> если и только если его моральная форма имеет нравственное значение х при любой возможной комбинации моральных значений нравственных форм входящих в него простых поступков. Поступок, имеющий форму</w:t>
      </w:r>
      <w:r>
        <w:rPr>
          <w:b/>
        </w:rPr>
        <w:t xml:space="preserve"> а,</w:t>
      </w:r>
      <w:r>
        <w:rPr/>
        <w:t xml:space="preserve"> называется</w:t>
      </w:r>
      <w:r>
        <w:rPr>
          <w:b/>
        </w:rPr>
        <w:t xml:space="preserve"> тождественно плохим,</w:t>
      </w:r>
      <w:r>
        <w:rPr/>
        <w:t xml:space="preserve"> если и только если поступок, имеющий форму</w:t>
      </w:r>
      <w:r>
        <w:rPr>
          <w:b/>
        </w:rPr>
        <w:t xml:space="preserve"> На</w:t>
      </w:r>
      <w:r>
        <w:rPr/>
        <w:t xml:space="preserve"> является тождественно хорошим. Поступок, имеющий форму в называется</w:t>
      </w:r>
      <w:r>
        <w:rPr>
          <w:b/>
        </w:rPr>
        <w:t xml:space="preserve"> формально-этическим следствием</w:t>
      </w:r>
      <w:r>
        <w:rPr/>
        <w:t xml:space="preserve"> множества поступков, имеющих соответственно формы</w:t>
      </w:r>
      <w:r>
        <w:rPr>
          <w:b/>
        </w:rPr>
        <w:t xml:space="preserve"> а1, а2, ...</w:t>
      </w:r>
      <w:r>
        <w:rPr/>
        <w:t xml:space="preserve"> aN, если и только если поступок, имеющий моральную форму</w:t>
      </w:r>
      <w:r>
        <w:rPr>
          <w:b/>
        </w:rPr>
        <w:t xml:space="preserve"> СКа1Ка2 ... KaNlaNa,</w:t>
      </w:r>
      <w:r>
        <w:rPr/>
        <w:t xml:space="preserve"> является тождественно хорошим. В этом случае множество {а1, а2, ... , aN} называется поводом для в.</w:t>
      </w:r>
    </w:p>
    <w:p>
      <w:pPr>
        <w:pStyle w:val="IauiueWeb"/>
        <w:jc w:val="both"/>
        <w:rPr/>
      </w:pPr>
      <w:r>
        <w:rPr/>
        <w:t>Если хотя бы один из людей совершит хотя бы один плохой поступок</w:t>
      </w:r>
      <w:r>
        <w:rPr>
          <w:b/>
        </w:rPr>
        <w:t xml:space="preserve"> а,</w:t>
      </w:r>
      <w:r>
        <w:rPr/>
        <w:t xml:space="preserve"> то, казалось бы, согласно приведенной выше таблице, произойдет катастрофа, ибо все смогут делать плохие поступки, ссы</w:t>
      </w:r>
    </w:p>
    <w:p>
      <w:pPr>
        <w:pStyle w:val="IauiueWeb"/>
        <w:jc w:val="both"/>
        <w:rPr/>
      </w:pPr>
      <w:r>
        <w:rPr>
          <w:rStyle w:val="Hyperlink"/>
          <w:b/>
          <w:i/>
        </w:rPr>
        <w:t>==986</w:t>
      </w:r>
      <w:bookmarkStart w:id="1003" w:name="o986"/>
      <w:bookmarkEnd w:id="1003"/>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ОРМАЛЬНАЯ ЭТИКА</w:t>
      </w:r>
    </w:p>
    <w:p>
      <w:pPr>
        <w:pStyle w:val="IauiueWeb"/>
        <w:jc w:val="both"/>
        <w:rPr/>
      </w:pPr>
      <w:r>
        <w:rPr/>
        <w:t>лаясь на то, что они делают их в ответ на а. Однако в действительности это парадоксальное событие не происходит постольку, поскольку для устранения такого рода парадоксов участниками человеческого взаимодействия, регулируемого алгеброй поступков, принимается идеализация</w:t>
      </w:r>
      <w:r>
        <w:rPr>
          <w:b/>
        </w:rPr>
        <w:t xml:space="preserve"> ИД,</w:t>
      </w:r>
      <w:r>
        <w:rPr/>
        <w:t xml:space="preserve"> представляющая собой, говоря языком юристов, “презумпцию” — </w:t>
      </w:r>
      <w:r>
        <w:rPr>
          <w:b/>
        </w:rPr>
        <w:t>ИД1.</w:t>
      </w:r>
      <w:r>
        <w:rPr/>
        <w:t xml:space="preserve"> Любой субъект, совершающий плохой поступок, сразу же в момент его совершения в той или иной форме</w:t>
      </w:r>
      <w:r>
        <w:rPr>
          <w:b/>
        </w:rPr>
        <w:t xml:space="preserve"> мгновенно и абсолютно надежно изолируется</w:t>
      </w:r>
      <w:r>
        <w:rPr/>
        <w:t xml:space="preserve"> от общества, в той или иной степени лишается свободы действий, т. е.</w:t>
      </w:r>
      <w:r>
        <w:rPr>
          <w:b/>
        </w:rPr>
        <w:t xml:space="preserve"> исключается (исчезает)</w:t>
      </w:r>
      <w:r>
        <w:rPr/>
        <w:t xml:space="preserve"> из множества субъектов, совершающих поступки (например, он подвергается смертной казни или тюремному заключению, если речь идет о праве, или же бойкоту, игнорированию и т. п., если речь идет о морали);</w:t>
      </w:r>
      <w:r>
        <w:rPr>
          <w:b/>
        </w:rPr>
        <w:t xml:space="preserve"> ИД2.</w:t>
      </w:r>
      <w:r>
        <w:rPr/>
        <w:t xml:space="preserve"> Любой субъект, если он когда-нибудь выходит из изоляции (возвращается обратно в общество), а не казнен и не находится в местах заключения пожизненно,</w:t>
      </w:r>
      <w:r>
        <w:rPr>
          <w:b/>
        </w:rPr>
        <w:t xml:space="preserve"> всегда </w:t>
      </w:r>
      <w:r>
        <w:rPr/>
        <w:t>оказывается</w:t>
      </w:r>
      <w:r>
        <w:rPr>
          <w:b/>
        </w:rPr>
        <w:t xml:space="preserve"> полностью</w:t>
      </w:r>
      <w:r>
        <w:rPr/>
        <w:t xml:space="preserve"> исправившимся, т. е.</w:t>
      </w:r>
      <w:r>
        <w:rPr>
          <w:b/>
        </w:rPr>
        <w:t xml:space="preserve"> абсолютно другим,</w:t>
      </w:r>
      <w:r>
        <w:rPr/>
        <w:t xml:space="preserve"> качественно</w:t>
      </w:r>
      <w:r>
        <w:rPr>
          <w:b/>
        </w:rPr>
        <w:t xml:space="preserve"> новым</w:t>
      </w:r>
      <w:r>
        <w:rPr/>
        <w:t xml:space="preserve"> субъектом (он как автор того плохого поступка, за который его подвергли изоляции,</w:t>
      </w:r>
      <w:r>
        <w:rPr>
          <w:b/>
        </w:rPr>
        <w:t xml:space="preserve"> абсолютно исчез</w:t>
      </w:r>
      <w:r>
        <w:rPr/>
        <w:t xml:space="preserve"> из общества </w:t>
      </w:r>
      <w:r>
        <w:rPr>
          <w:b/>
        </w:rPr>
        <w:t>навсегда).</w:t>
      </w:r>
      <w:r>
        <w:rPr/>
        <w:t xml:space="preserve"> Человеческое взаимодействие в случае принятия идеализации</w:t>
      </w:r>
      <w:r>
        <w:rPr>
          <w:b/>
        </w:rPr>
        <w:t xml:space="preserve"> ИД1</w:t>
      </w:r>
      <w:r>
        <w:rPr/>
        <w:t xml:space="preserve"> и </w:t>
      </w:r>
      <w:r>
        <w:rPr>
          <w:b/>
        </w:rPr>
        <w:t>ИД2</w:t>
      </w:r>
      <w:r>
        <w:rPr/>
        <w:t xml:space="preserve"> оказывается при этом складывающимся</w:t>
      </w:r>
      <w:r>
        <w:rPr>
          <w:b/>
        </w:rPr>
        <w:t xml:space="preserve"> только</w:t>
      </w:r>
      <w:r>
        <w:rPr/>
        <w:t xml:space="preserve"> из хороших поступков. А из хороших поступков формально-этически следуют (вытекают)</w:t>
      </w:r>
      <w:r>
        <w:rPr>
          <w:b/>
        </w:rPr>
        <w:t xml:space="preserve"> только</w:t>
      </w:r>
      <w:r>
        <w:rPr/>
        <w:t xml:space="preserve"> хорошие поступки. Это не значит, что плохих поступков не бывает. Просто, согласно презумпциям</w:t>
      </w:r>
      <w:r>
        <w:rPr>
          <w:b/>
        </w:rPr>
        <w:t xml:space="preserve"> ИД1 и ИД2,</w:t>
      </w:r>
      <w:r>
        <w:rPr/>
        <w:t xml:space="preserve"> всякий, кто совершает зло, с момента его совершения (включительно) и до своего полного исправления исключается из человеческого взаимодействия, изолируется от общества. Даже деятельность якобы “преспокойно гуляющего на свободе” преступника, имеющая целью скрыться или скрыть свое преступление (или свою причастность к нему) от общества, есть специфическая форма (разновидность) деятельности, направленной на изоляцию (в данном случае на самоизоляцию) преступника от общества. В течение все</w:t>
      </w:r>
    </w:p>
    <w:p>
      <w:pPr>
        <w:pStyle w:val="Normal"/>
        <w:jc w:val="both"/>
        <w:rPr/>
      </w:pPr>
      <w:r>
        <w:rPr/>
        <w:br/>
      </w:r>
    </w:p>
    <w:p>
      <w:pPr>
        <w:pStyle w:val="IauiueWeb"/>
        <w:jc w:val="both"/>
        <w:rPr/>
      </w:pPr>
      <w:r>
        <w:rPr/>
        <w:t>го того времени, пока эта самоизоляция ему удается, согласно презумпции невиновности, он не совершал ничего плохого. Но сразу же, как только его деятельность по самоизоляции потерпит неудачу (т. е. как только на суде будет доказана его виновность), общество надежно изолирует его, согласно существующим нормам морали и права. Изоляция преступника от общества оказывается</w:t>
      </w:r>
      <w:r>
        <w:rPr>
          <w:b/>
        </w:rPr>
        <w:t xml:space="preserve"> непрерывной.</w:t>
      </w:r>
      <w:r>
        <w:rPr/>
        <w:t xml:space="preserve"> Итак, даже в случае якобы “преспокойно гуляющего на свободе преступника”, человеческое взаимодействие складывается</w:t>
      </w:r>
      <w:r>
        <w:rPr>
          <w:b/>
        </w:rPr>
        <w:t xml:space="preserve"> только</w:t>
      </w:r>
      <w:r>
        <w:rPr/>
        <w:t xml:space="preserve"> из хороших поступков, если участники этого взаимодействия принимают презумпцию</w:t>
      </w:r>
      <w:r>
        <w:rPr>
          <w:b/>
        </w:rPr>
        <w:t xml:space="preserve"> ИД. </w:t>
      </w:r>
      <w:r>
        <w:rPr/>
        <w:t>Введение</w:t>
      </w:r>
      <w:r>
        <w:rPr>
          <w:b/>
        </w:rPr>
        <w:t xml:space="preserve"> ИД</w:t>
      </w:r>
      <w:r>
        <w:rPr/>
        <w:t xml:space="preserve"> делает невозможным построение в алгебре поступков парадокса, аналогичного наиболее серьезному парадоксу импликации в классической алгебре логики или “парадоксу производной обязанности” в логике деонтической (о парадоксе производной обязанности см., например, А. А. Ивин. Логика норм. М.: Изд-во МГУ, 1973.). Очевидно, что поскольку</w:t>
      </w:r>
      <w:r>
        <w:rPr>
          <w:b/>
        </w:rPr>
        <w:t xml:space="preserve"> ИД</w:t>
      </w:r>
      <w:r>
        <w:rPr/>
        <w:t xml:space="preserve"> является идеализацией реального положения дел, постольку между</w:t>
      </w:r>
      <w:r>
        <w:rPr>
          <w:b/>
        </w:rPr>
        <w:t xml:space="preserve"> ИД</w:t>
      </w:r>
      <w:r>
        <w:rPr/>
        <w:t xml:space="preserve"> и объективной действительностью есть расхождение. Если расхождение существенно, то введение</w:t>
      </w:r>
      <w:r>
        <w:rPr>
          <w:b/>
        </w:rPr>
        <w:t xml:space="preserve"> ИД,</w:t>
      </w:r>
      <w:r>
        <w:rPr/>
        <w:t xml:space="preserve"> а значит, и использование классической алгебры поступков недопустимо. Сферой правомерности введения</w:t>
      </w:r>
      <w:r>
        <w:rPr>
          <w:b/>
        </w:rPr>
        <w:t xml:space="preserve"> ИД,</w:t>
      </w:r>
      <w:r>
        <w:rPr/>
        <w:t xml:space="preserve"> а следовательно, и областью применимости обсуждаемой алгебры поступков являются только те классы конкретных ситуаций, в которых расхождение между</w:t>
      </w:r>
      <w:r>
        <w:rPr>
          <w:b/>
        </w:rPr>
        <w:t xml:space="preserve"> ИД</w:t>
      </w:r>
      <w:r>
        <w:rPr/>
        <w:t xml:space="preserve"> и действительностью несущественно, т. е. введение</w:t>
      </w:r>
      <w:r>
        <w:rPr>
          <w:b/>
        </w:rPr>
        <w:t xml:space="preserve"> ИД </w:t>
      </w:r>
      <w:r>
        <w:rPr/>
        <w:t>гносеологически оправдано. Существенно или нет обсуждаемое расхождение в данном конкретном случае, можно определить только в результате содержательного конкретно-исторического анализа той ситуации, в которой производится морально-правовая оценка. Сама по себе Ф. э. решать такого рода вопросы не может.</w:t>
      </w:r>
    </w:p>
    <w:p>
      <w:pPr>
        <w:pStyle w:val="IauiueWeb"/>
        <w:jc w:val="both"/>
        <w:rPr/>
      </w:pPr>
      <w:r>
        <w:rPr/>
        <w:t>К числу основных законов Ф. э., имеющих исключительную теоретическую ценность и непреходящее практическое значение, относится</w:t>
      </w:r>
      <w:r>
        <w:rPr>
          <w:b/>
        </w:rPr>
        <w:t xml:space="preserve"> “закон морального </w:t>
      </w:r>
      <w:r>
        <w:rPr>
          <w:b/>
          <w:i/>
        </w:rPr>
        <w:t>непротиворечия</w:t>
      </w:r>
      <w:r>
        <w:rPr>
          <w:b/>
        </w:rPr>
        <w:t xml:space="preserve"> (моральной по-</w:t>
      </w:r>
    </w:p>
    <w:p>
      <w:pPr>
        <w:pStyle w:val="IauiueWeb"/>
        <w:jc w:val="both"/>
        <w:rPr/>
      </w:pPr>
      <w:r>
        <w:rPr>
          <w:rStyle w:val="Hyperlink"/>
          <w:b/>
          <w:i/>
        </w:rPr>
        <w:t>==987</w:t>
      </w:r>
      <w:bookmarkStart w:id="1004" w:name="o987"/>
      <w:bookmarkEnd w:id="1004"/>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ОРМАЛЬНАЯ ЭТИКА</w:t>
      </w:r>
    </w:p>
    <w:p>
      <w:pPr>
        <w:pStyle w:val="IauiueWeb"/>
        <w:jc w:val="both"/>
        <w:rPr/>
      </w:pPr>
      <w:r>
        <w:rPr>
          <w:b/>
          <w:i/>
        </w:rPr>
        <w:t>следовательности)”,</w:t>
      </w:r>
      <w:r>
        <w:rPr/>
        <w:t xml:space="preserve"> который выражается в алгебре поступков нравственно-правовой формой</w:t>
      </w:r>
      <w:r>
        <w:rPr>
          <w:b/>
        </w:rPr>
        <w:t xml:space="preserve"> НКаНа.</w:t>
      </w:r>
      <w:r>
        <w:rPr/>
        <w:t xml:space="preserve"> Поступок типа </w:t>
      </w:r>
      <w:r>
        <w:rPr>
          <w:b/>
        </w:rPr>
        <w:t>НКаНа</w:t>
      </w:r>
      <w:r>
        <w:rPr/>
        <w:t xml:space="preserve"> представляет собой воздержание от поведения, заключающегося в совершении</w:t>
      </w:r>
      <w:r>
        <w:rPr>
          <w:b/>
        </w:rPr>
        <w:t xml:space="preserve"> а и На в</w:t>
      </w:r>
      <w:r>
        <w:rPr/>
        <w:t xml:space="preserve"> разное время, но</w:t>
      </w:r>
      <w:r>
        <w:rPr>
          <w:b/>
        </w:rPr>
        <w:t xml:space="preserve"> в одних и тех же условиях.</w:t>
      </w:r>
      <w:r>
        <w:rPr/>
        <w:t xml:space="preserve"> Поскольку действие а совершается субъектом в один момент времени, а несовершение а происходит в другой момент, постольку возможность практической реализации действия типа </w:t>
      </w:r>
      <w:r>
        <w:rPr>
          <w:b/>
        </w:rPr>
        <w:t>КаНа</w:t>
      </w:r>
      <w:r>
        <w:rPr/>
        <w:t xml:space="preserve"> не исключается формально-логическим законом непротиворечия. Поступок, имеющий форму</w:t>
      </w:r>
      <w:r>
        <w:rPr>
          <w:b/>
        </w:rPr>
        <w:t xml:space="preserve"> КаНа,</w:t>
      </w:r>
      <w:r>
        <w:rPr/>
        <w:t xml:space="preserve"> представляет собой</w:t>
      </w:r>
      <w:r>
        <w:rPr>
          <w:b/>
        </w:rPr>
        <w:t xml:space="preserve"> проявление неверности, моральной неустойчивости</w:t>
      </w:r>
      <w:r>
        <w:rPr/>
        <w:t xml:space="preserve"> субъекта,</w:t>
      </w:r>
      <w:r>
        <w:rPr>
          <w:b/>
        </w:rPr>
        <w:t xml:space="preserve"> нравственную непоследовательность</w:t>
      </w:r>
      <w:r>
        <w:rPr/>
        <w:t xml:space="preserve"> его поведения. Действие, обладающее структурой</w:t>
      </w:r>
      <w:r>
        <w:rPr>
          <w:b/>
        </w:rPr>
        <w:t xml:space="preserve"> КаНа,</w:t>
      </w:r>
      <w:r>
        <w:rPr/>
        <w:t xml:space="preserve"> есть не что иное, как</w:t>
      </w:r>
      <w:r>
        <w:rPr>
          <w:b/>
        </w:rPr>
        <w:t xml:space="preserve"> моральное противоречие </w:t>
      </w:r>
      <w:r>
        <w:rPr/>
        <w:t>(нравственный конфликт). Любое проявление моральной непоследовательности поведения, с т. зр. ригористического нравственного идеала, недопустимо. Любой моральный конфликт подлежит не консервации, а немедленному разрешению и устранению из жизни общества, группы, личности. Неудивительно, поэтому, что поступок, имеющий нравственно-правовую форму</w:t>
      </w:r>
      <w:r>
        <w:rPr>
          <w:b/>
        </w:rPr>
        <w:t xml:space="preserve"> КаНа,</w:t>
      </w:r>
      <w:r>
        <w:rPr/>
        <w:t xml:space="preserve"> тождественно плох, а поступок, обладающий структурой типа</w:t>
      </w:r>
      <w:r>
        <w:rPr>
          <w:b/>
        </w:rPr>
        <w:t xml:space="preserve"> НКаНа,</w:t>
      </w:r>
      <w:r>
        <w:rPr/>
        <w:t xml:space="preserve"> тождественно хорош, т.е. представляет собой</w:t>
      </w:r>
      <w:r>
        <w:rPr>
          <w:b/>
        </w:rPr>
        <w:t xml:space="preserve"> формально-этический закон</w:t>
      </w:r>
      <w:r>
        <w:rPr/>
        <w:t xml:space="preserve"> морали и права. (Имеется в виду не “позитивное право”, а то, что юристы называют</w:t>
      </w:r>
      <w:r>
        <w:rPr>
          <w:b/>
        </w:rPr>
        <w:t xml:space="preserve"> “естественным правом”.)</w:t>
      </w:r>
    </w:p>
    <w:p>
      <w:pPr>
        <w:pStyle w:val="IauiueWeb"/>
        <w:jc w:val="both"/>
        <w:rPr/>
      </w:pPr>
      <w:r>
        <w:rPr/>
        <w:t>Формально-этический закон</w:t>
      </w:r>
      <w:r>
        <w:rPr>
          <w:b/>
        </w:rPr>
        <w:t xml:space="preserve"> НКаНа </w:t>
      </w:r>
      <w:r>
        <w:rPr/>
        <w:t>алгебры поступков не является абсолютно бессодержательным, ничему в действительной морали и праве не соответствующим и поэтому не имеющим никакого практического значения результатом абсолютно оторванного от жизни абстрактного теоретизирования. В реальной эмпирически фиксируемой нравственности частными случаями этого закона являются такие бесспорно практически значимые моральные требования, как “Никогда не лги”, “Будь всегда честным”, “Будь самим собой”, “Будь верен сам себе”, “Никогда никому не изменяй” и т. п. Закон</w:t>
      </w:r>
      <w:r>
        <w:rPr>
          <w:b/>
        </w:rPr>
        <w:t xml:space="preserve"> НКаНа</w:t>
      </w:r>
      <w:r>
        <w:rPr/>
        <w:t xml:space="preserve"> проявляется на</w:t>
      </w:r>
    </w:p>
    <w:p>
      <w:pPr>
        <w:pStyle w:val="IauiueWeb"/>
        <w:jc w:val="both"/>
        <w:rPr/>
      </w:pPr>
      <w:r>
        <w:rPr/>
        <w:t>уровне эмпирического изучения морали в виде фактически имеющего место осуждения общественным мнением различных форм предательства, моральной неустойчивости, непостоянства, обмана, вероломства, нарушения договоров и прочих взятых на себя обязательств и т. п., а также в вИДе одобрения всевозможных проявлений преданности, постоянства и моральной устойчивости. Короче говоря, формально-этический закон морального непротиворечия требует от субъекта быть всегда честным и</w:t>
      </w:r>
      <w:r>
        <w:rPr>
          <w:b/>
        </w:rPr>
        <w:t xml:space="preserve"> последовательным</w:t>
      </w:r>
      <w:r>
        <w:rPr/>
        <w:t xml:space="preserve"> в своих поступках.</w:t>
      </w:r>
    </w:p>
    <w:p>
      <w:pPr>
        <w:pStyle w:val="IauiueWeb"/>
        <w:jc w:val="both"/>
        <w:rPr/>
      </w:pPr>
      <w:r>
        <w:rPr/>
        <w:t>Другим формально-этическим законом алгебры поступков, имеющим большую теоретическую ценность и непреходящее практическое значение (в связи с этим его также можно отнести к “основным” законам ригористического фрагмента Ф. э.), является</w:t>
      </w:r>
      <w:r>
        <w:rPr>
          <w:b/>
        </w:rPr>
        <w:t xml:space="preserve"> “моральный закон исключенного третьего”,</w:t>
      </w:r>
      <w:r>
        <w:rPr/>
        <w:t xml:space="preserve"> или</w:t>
      </w:r>
      <w:r>
        <w:rPr>
          <w:b/>
        </w:rPr>
        <w:t xml:space="preserve"> “закон моральной определенности”.</w:t>
      </w:r>
      <w:r>
        <w:rPr/>
        <w:t xml:space="preserve"> Нетрудно заметить, что нравственно-правовая форма </w:t>
      </w:r>
      <w:r>
        <w:rPr>
          <w:b/>
        </w:rPr>
        <w:t>АаНа</w:t>
      </w:r>
      <w:r>
        <w:rPr/>
        <w:t xml:space="preserve"> является тождественно хорошей. Она-то и представляет собой моральный (формально-этический) закон исключенного третьего (закон нравственной определенности). Моральный принцип исключенного третьего является следствием принятия абстракции от существования не плохих и не хороших, лежащих за пределами четкого различения и противопоставления добра и зла, т. е. нравственно</w:t>
      </w:r>
      <w:r>
        <w:rPr>
          <w:b/>
        </w:rPr>
        <w:t xml:space="preserve"> безразличных</w:t>
      </w:r>
      <w:r>
        <w:rPr/>
        <w:t xml:space="preserve"> для общества действий, моральное значение которых</w:t>
      </w:r>
      <w:r>
        <w:rPr>
          <w:b/>
        </w:rPr>
        <w:t xml:space="preserve"> неопределенно.</w:t>
      </w:r>
      <w:r>
        <w:rPr/>
        <w:t xml:space="preserve"> В пределах и только в пределах сферы содержательной правомерности указанной абстракции, формально-этический закон</w:t>
      </w:r>
      <w:r>
        <w:rPr>
          <w:b/>
        </w:rPr>
        <w:t xml:space="preserve"> АаНа</w:t>
      </w:r>
      <w:r>
        <w:rPr/>
        <w:t xml:space="preserve"> справедливо требует от субъекта быть всегда</w:t>
      </w:r>
      <w:r>
        <w:rPr>
          <w:b/>
        </w:rPr>
        <w:t xml:space="preserve"> принципиальным </w:t>
      </w:r>
      <w:r>
        <w:rPr/>
        <w:t>в моральном выборе своего и нравственной оценке чужого поведения и поэтому будет называться также</w:t>
      </w:r>
      <w:r>
        <w:rPr>
          <w:b/>
        </w:rPr>
        <w:t xml:space="preserve"> “законом принципиальности”.</w:t>
      </w:r>
    </w:p>
    <w:p>
      <w:pPr>
        <w:pStyle w:val="IauiueWeb"/>
        <w:jc w:val="both"/>
        <w:rPr/>
      </w:pPr>
      <w:r>
        <w:rPr/>
        <w:t>Нравственный (формально-этический) закон исключенного третьего не является абсолютно бессодержательным, ничему в действительной морали не соответствующим и поэтому не имеющим никакого практического значения результатом абсолютно оторванного от</w:t>
      </w:r>
    </w:p>
    <w:p>
      <w:pPr>
        <w:pStyle w:val="IauiueWeb"/>
        <w:jc w:val="both"/>
        <w:rPr/>
      </w:pPr>
      <w:r>
        <w:rPr>
          <w:rStyle w:val="Hyperlink"/>
          <w:b/>
          <w:i/>
        </w:rPr>
        <w:t>==988</w:t>
      </w:r>
      <w:bookmarkStart w:id="1005" w:name="o988"/>
      <w:bookmarkEnd w:id="1005"/>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ОРМАЛЬНАЯ ЭТИКА</w:t>
      </w:r>
    </w:p>
    <w:p>
      <w:pPr>
        <w:pStyle w:val="IauiueWeb"/>
        <w:jc w:val="both"/>
        <w:rPr/>
      </w:pPr>
      <w:r>
        <w:rPr/>
        <w:t>жизни абстрактного теоретизирования. В реальной эмпирически фиксируемой нравственности частными случаями этого формально-этического закона являются бесспорно практически значимые требования непримиримости к врагам, бескомпромиссности в борьбе со злом, нетерпимости к нравственным недостаткам и правонарушениям, высокой моральной и правовой активности и ответственности каждого субъекта по отношению ко всем тем окружающим его явлениям, на которые он способен влиять. Формально-этический закон</w:t>
      </w:r>
      <w:r>
        <w:rPr>
          <w:b/>
        </w:rPr>
        <w:t xml:space="preserve"> АаНа </w:t>
      </w:r>
      <w:r>
        <w:rPr/>
        <w:t>проявляется на уровне эмпирического изучения морали и права в виде фактически имеющего место осуждения общественным мнением различных форм соглашательства, конформизма, социальной пассивности, безразличия и равнодушия, моральной беспринципности и безответственности, спокойного, терпимого отношения к нарушениям нравственных и правовых норм, стремления к компромиссам, к примирению и мирному во всех отношениях сосуществованию добра и зла. Иначе говоря, моральный закон исключенного третьего (или среднего) отрицательно оценивает тождественно плохую деятельность, заключающуюся в приспособленчестве, в сознательном уклонении от принятия принципиальных решений, от взятия на себя ответственности, в стремлении занять удобную надпартийную и надклассовую политически и морально</w:t>
      </w:r>
      <w:r>
        <w:rPr>
          <w:b/>
        </w:rPr>
        <w:t xml:space="preserve"> неопределенную, нейтральную</w:t>
      </w:r>
      <w:r>
        <w:rPr/>
        <w:t xml:space="preserve"> позицию невмешательства в борьбу добра и зла.</w:t>
      </w:r>
    </w:p>
    <w:p>
      <w:pPr>
        <w:pStyle w:val="IauiueWeb"/>
        <w:jc w:val="both"/>
        <w:rPr/>
      </w:pPr>
      <w:r>
        <w:rPr/>
        <w:t>Именно в этом, а не в исторически преходящих внешних признаках и проявлениях заключается нравственная сущность мещанства (филистерства), когда оно выступает в качестве негативного, морально осуждаемого, с позиций</w:t>
      </w:r>
      <w:r>
        <w:rPr>
          <w:b/>
        </w:rPr>
        <w:t xml:space="preserve"> ригористической</w:t>
      </w:r>
      <w:r>
        <w:rPr/>
        <w:t xml:space="preserve"> этики, общественного явления. Формально-этический закон</w:t>
      </w:r>
      <w:r>
        <w:rPr>
          <w:b/>
        </w:rPr>
        <w:t xml:space="preserve"> АаНа </w:t>
      </w:r>
      <w:r>
        <w:rPr/>
        <w:t>требует, чтобы любой субъект имел в любой предоставляющей ему свободу выбора ситуации достаточно</w:t>
      </w:r>
      <w:r>
        <w:rPr>
          <w:b/>
        </w:rPr>
        <w:t xml:space="preserve"> определенную, четкую</w:t>
      </w:r>
      <w:r>
        <w:rPr/>
        <w:t xml:space="preserve"> и по возможности активную жизненную позицию, по проявлениям которой можно было бы совершенно одно</w:t>
      </w:r>
    </w:p>
    <w:p>
      <w:pPr>
        <w:pStyle w:val="Normal"/>
        <w:jc w:val="both"/>
        <w:rPr/>
      </w:pPr>
      <w:r>
        <w:rPr/>
        <w:br/>
      </w:r>
    </w:p>
    <w:p>
      <w:pPr>
        <w:pStyle w:val="IauiueWeb"/>
        <w:jc w:val="both"/>
        <w:rPr/>
      </w:pPr>
      <w:r>
        <w:rPr/>
        <w:t>значно, с уверенностью судить о его принадлежности той или иной из</w:t>
      </w:r>
      <w:r>
        <w:rPr>
          <w:b/>
        </w:rPr>
        <w:t xml:space="preserve"> двух</w:t>
      </w:r>
      <w:r>
        <w:rPr/>
        <w:t xml:space="preserve"> диаметрально противоположных противоборствующих сторон. Если есть объективная возможность и необходимость активности субъекта, нейтралистское воздержание от выбора (его несовершение) является аморальным. Более того, отказ от морального выбора (стремление “умыть руки”) может стать преступлением норм права. Если нельзя отложить выбор на будущее, то уклонение от его совершения оказывается своеобразной формой выбора. Воздержание от активного противостояния злу объективно равноценно переходу на его сторону, укреплению его позиций, т. е. предательству идеалов добра. Та же самая ригористическая моральная идея выражается в знаменитых афоризмах: “Кто не с нами, тот против нас”, “Друг моего врага — мой враг”, “Враг моего врага — мой друг” и т. п.</w:t>
      </w:r>
    </w:p>
    <w:p>
      <w:pPr>
        <w:pStyle w:val="IauiueWeb"/>
        <w:jc w:val="both"/>
        <w:rPr/>
      </w:pPr>
      <w:r>
        <w:rPr/>
        <w:t xml:space="preserve">Построив соответствующую ценностную таблицу, нетрудно заметить, что </w:t>
      </w:r>
      <w:r>
        <w:rPr>
          <w:b/>
        </w:rPr>
        <w:t>АаНа и НКаНа</w:t>
      </w:r>
      <w:r>
        <w:rPr/>
        <w:t xml:space="preserve"> являются формальноэтически равноценными в алгебре поступков. Нравственная равноценность действий типа</w:t>
      </w:r>
      <w:r>
        <w:rPr>
          <w:b/>
        </w:rPr>
        <w:t xml:space="preserve"> АаНа и НКаНа,</w:t>
      </w:r>
      <w:r>
        <w:rPr/>
        <w:t xml:space="preserve"> а также действий, обладающих структурой</w:t>
      </w:r>
      <w:r>
        <w:rPr>
          <w:b/>
        </w:rPr>
        <w:t xml:space="preserve"> НАаНа и КаНа,</w:t>
      </w:r>
      <w:r>
        <w:rPr/>
        <w:t xml:space="preserve"> в обсуждаемой алгебре поступков означает для ригористического фрагмента содержательной эмпирической этики, что осуществляемое (при наличии необходимой для этого свободы) несовершение морального выбора (отказ от морального выбора) хорошего поступка из двух взаимоисключающих поступков, т. е. запрещаемые законом</w:t>
      </w:r>
      <w:r>
        <w:rPr>
          <w:b/>
        </w:rPr>
        <w:t xml:space="preserve"> АаНа</w:t>
      </w:r>
      <w:r>
        <w:rPr/>
        <w:t xml:space="preserve"> беспринципность, безответственность, неразборчивость, безразличие, приспособленчество (конформизм), соглашательство, надпартийный, надклассовый и вообще мещанский подход типа “моя хата с краю”, нравственно равноценны запрещаемым законом</w:t>
      </w:r>
      <w:r>
        <w:rPr>
          <w:b/>
        </w:rPr>
        <w:t xml:space="preserve"> НКаНа</w:t>
      </w:r>
      <w:r>
        <w:rPr/>
        <w:t xml:space="preserve"> предательству, обману, вероломству и прочим проявлениям неустойчивости и непоследовательности. Элементарно доказуемое в алгебре поступков положение о том, что отсутствие моральной определенности (принципиальности) сознания и поведения субъекта формально-этиче-</w:t>
      </w:r>
    </w:p>
    <w:p>
      <w:pPr>
        <w:pStyle w:val="IauiueWeb"/>
        <w:jc w:val="both"/>
        <w:rPr/>
      </w:pPr>
      <w:r>
        <w:rPr>
          <w:rStyle w:val="Hyperlink"/>
          <w:b/>
          <w:i/>
        </w:rPr>
        <w:t>==989</w:t>
      </w:r>
      <w:bookmarkStart w:id="1006" w:name="o989"/>
      <w:bookmarkEnd w:id="1006"/>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ОРМАЛЬНАЯ ЭТИКА</w:t>
      </w:r>
    </w:p>
    <w:p>
      <w:pPr>
        <w:pStyle w:val="IauiueWeb"/>
        <w:jc w:val="both"/>
        <w:rPr/>
      </w:pPr>
      <w:r>
        <w:rPr/>
        <w:t>ски равноценно нравственной неустойчивости и непоследовательности его поступков и психики, является для содержательной этики весьма важным. Оно означает, в частности, что мещанство (филистерство) с</w:t>
      </w:r>
      <w:r>
        <w:rPr>
          <w:b/>
        </w:rPr>
        <w:t xml:space="preserve"> ригористической</w:t>
      </w:r>
      <w:r>
        <w:rPr/>
        <w:t xml:space="preserve"> моральной т. зр. равноценно измене, и от филистера можно ожидать чего угодно в критической жизненной ситуации. Мысли, чувства и практические действия мещанина-конформиста эквивалентны в нравственном отношении мыслям, чувствам и практическим действиям предателя, а значит, относиться к этим социальным явлениям и людям необходимо с одинаковой нетерпимостью. Таково требование</w:t>
      </w:r>
      <w:r>
        <w:rPr>
          <w:b/>
        </w:rPr>
        <w:t xml:space="preserve"> ригористической (“черно-белой”) </w:t>
      </w:r>
      <w:r>
        <w:rPr/>
        <w:t>морали.</w:t>
      </w:r>
    </w:p>
    <w:p>
      <w:pPr>
        <w:pStyle w:val="IauiueWeb"/>
        <w:jc w:val="both"/>
        <w:rPr/>
      </w:pPr>
      <w:r>
        <w:rPr/>
        <w:t>Явно огрубляющий, упрощающий, идеализирующий и в этом смысле наивный характер формально-этических законов</w:t>
      </w:r>
      <w:r>
        <w:rPr>
          <w:b/>
        </w:rPr>
        <w:t xml:space="preserve"> двузначной</w:t>
      </w:r>
      <w:r>
        <w:rPr/>
        <w:t xml:space="preserve"> алгебры поступков очевиден в свете диалектических принципов изменения, развития, “перехода количества в качество”, принципиальной расплывчатости, неопределенности границ при переходных состояниях.</w:t>
      </w:r>
      <w:r>
        <w:rPr>
          <w:b/>
        </w:rPr>
        <w:t xml:space="preserve"> Ригористические</w:t>
      </w:r>
      <w:r>
        <w:rPr/>
        <w:t xml:space="preserve"> формально-этические законы, относящиеся к</w:t>
      </w:r>
      <w:r>
        <w:rPr>
          <w:b/>
        </w:rPr>
        <w:t xml:space="preserve"> абстрактно-гуманистической</w:t>
      </w:r>
      <w:r>
        <w:rPr/>
        <w:t xml:space="preserve"> морали, несостоятельны, ущербны, с т. зр.</w:t>
      </w:r>
      <w:r>
        <w:rPr>
          <w:b/>
        </w:rPr>
        <w:t xml:space="preserve"> реального</w:t>
      </w:r>
      <w:r>
        <w:rPr/>
        <w:t xml:space="preserve"> гуманизма, в тех конкретных сферах, отношениях и условиях, в которых их универсальный характер, а значит, и статус как законов оказывается эмпирически и теоретически необоснованным. Важный класс контрпримеров для ригористических формально-этических законов “непротиворечивости деятельности” и “исключенного среднего” представляют те конкретные ситуации и задачи, в которых</w:t>
      </w:r>
      <w:r>
        <w:rPr>
          <w:b/>
        </w:rPr>
        <w:t xml:space="preserve"> существенны</w:t>
      </w:r>
      <w:r>
        <w:rPr/>
        <w:t xml:space="preserve"> именно </w:t>
      </w:r>
      <w:r>
        <w:rPr>
          <w:b/>
          <w:i/>
        </w:rPr>
        <w:t>процессы перехода, изменения и развития, возникновения и исчезновения</w:t>
      </w:r>
      <w:r>
        <w:rPr/>
        <w:t xml:space="preserve"> моральноправовых качеств и необходимо связанные с этими процессами</w:t>
      </w:r>
      <w:r>
        <w:rPr>
          <w:b/>
        </w:rPr>
        <w:t xml:space="preserve"> </w:t>
      </w:r>
      <w:r>
        <w:rPr>
          <w:b/>
          <w:i/>
        </w:rPr>
        <w:t xml:space="preserve">моменты объективной неопределенности, расплывчатости,   нечеткости,   неустойчивости </w:t>
      </w:r>
      <w:r>
        <w:rPr/>
        <w:t>морально-правовых характеристик деятельности. В упомянутых выше ситуациях и задачах решающим фактором для адекватного определения морального значения формально-этически противо</w:t>
      </w:r>
    </w:p>
    <w:p>
      <w:pPr>
        <w:pStyle w:val="Normal"/>
        <w:jc w:val="both"/>
        <w:rPr/>
      </w:pPr>
      <w:r>
        <w:rPr/>
        <w:br/>
      </w:r>
    </w:p>
    <w:p>
      <w:pPr>
        <w:pStyle w:val="IauiueWeb"/>
        <w:jc w:val="both"/>
        <w:rPr/>
      </w:pPr>
      <w:r>
        <w:rPr/>
        <w:t xml:space="preserve">речивого (непоследовательного), с ригористической т. зр., поведения оказывается </w:t>
      </w:r>
      <w:r>
        <w:rPr>
          <w:b/>
          <w:i/>
        </w:rPr>
        <w:t>направленность</w:t>
      </w:r>
      <w:r>
        <w:rPr>
          <w:b/>
        </w:rPr>
        <w:t xml:space="preserve"> процесса</w:t>
      </w:r>
      <w:r>
        <w:rPr/>
        <w:t xml:space="preserve"> нравственного развития субъекта. Поэтому неклассическая (неригористическая) формально-этическая система, успешно справляющаяся с указанными диалектическими контрпримерами к ригористическим формально-этическим законам “непротиворечивости поведения” и “исключенного среднего” и специально предназначенная для практически адекватного определения общественной ценности поступков в случае существенности переходных состояний, должна быть системой</w:t>
      </w:r>
      <w:r>
        <w:rPr>
          <w:b/>
        </w:rPr>
        <w:t xml:space="preserve"> формальной этики направленности</w:t>
      </w:r>
      <w:r>
        <w:rPr/>
        <w:t xml:space="preserve"> (изменения линии поведения). В связи с этим представляется плодотворной аналогия с неклассической формальной логикой, в рамках которой существует четырехзначная система </w:t>
      </w:r>
      <w:r>
        <w:rPr>
          <w:b/>
        </w:rPr>
        <w:t>логики направленности</w:t>
      </w:r>
      <w:r>
        <w:rPr/>
        <w:t xml:space="preserve"> Л. С. Роговского, специально предназначенная для более тонкого и точного (по сравнению с классической двузначной логикой) описания объективно существующих в действительности переходных процессов изменения и развития, возникновения и исчезновения.</w:t>
      </w:r>
    </w:p>
    <w:p>
      <w:pPr>
        <w:pStyle w:val="IauiueWeb"/>
        <w:jc w:val="both"/>
        <w:rPr/>
      </w:pPr>
      <w:r>
        <w:rPr/>
        <w:t>Для преодоления существенных недостатков</w:t>
      </w:r>
      <w:r>
        <w:rPr>
          <w:b/>
        </w:rPr>
        <w:t xml:space="preserve"> двузначной</w:t>
      </w:r>
      <w:r>
        <w:rPr/>
        <w:t xml:space="preserve"> алгебры поступков и значительного расширения сферы плодотворной применимости современной Ф. э., в ней сначала формулируется</w:t>
      </w:r>
      <w:r>
        <w:rPr>
          <w:b/>
        </w:rPr>
        <w:t xml:space="preserve"> </w:t>
      </w:r>
      <w:r>
        <w:rPr>
          <w:b/>
          <w:i/>
        </w:rPr>
        <w:t>обобщение</w:t>
      </w:r>
      <w:r>
        <w:rPr/>
        <w:t xml:space="preserve"> ригористических формально-этических законов (тождественно хороших морально-правовых форм деятельности) </w:t>
      </w:r>
      <w:r>
        <w:rPr>
          <w:b/>
        </w:rPr>
        <w:t>двузначной</w:t>
      </w:r>
      <w:r>
        <w:rPr/>
        <w:t xml:space="preserve"> алгебры поступков (хороших или плохих действий) до более фундаментальных</w:t>
      </w:r>
      <w:r>
        <w:rPr>
          <w:b/>
        </w:rPr>
        <w:t xml:space="preserve"> ригористических</w:t>
      </w:r>
      <w:r>
        <w:rPr/>
        <w:t xml:space="preserve"> формальноэтических законов</w:t>
      </w:r>
      <w:r>
        <w:rPr>
          <w:b/>
        </w:rPr>
        <w:t xml:space="preserve"> </w:t>
      </w:r>
      <w:r>
        <w:rPr>
          <w:b/>
          <w:i/>
        </w:rPr>
        <w:t>трехзначной</w:t>
      </w:r>
      <w:r>
        <w:rPr/>
        <w:t xml:space="preserve"> алгебры любых действий, в т. ч. и</w:t>
      </w:r>
      <w:r>
        <w:rPr>
          <w:b/>
        </w:rPr>
        <w:t xml:space="preserve"> строго </w:t>
      </w:r>
      <w:r>
        <w:rPr>
          <w:b/>
          <w:i/>
        </w:rPr>
        <w:t>нейтральных,</w:t>
      </w:r>
      <w:r>
        <w:rPr/>
        <w:t xml:space="preserve"> а не только поступков. Затем полученные результаты генерализации подвергаются новой критике и дальнейшему обобщению в процессе перехода к рассмотрению</w:t>
      </w:r>
      <w:r>
        <w:rPr>
          <w:b/>
        </w:rPr>
        <w:t xml:space="preserve"> </w:t>
      </w:r>
      <w:r>
        <w:rPr>
          <w:b/>
          <w:i/>
        </w:rPr>
        <w:t>практических (приближенных)</w:t>
      </w:r>
      <w:r>
        <w:rPr/>
        <w:t xml:space="preserve"> оценочных модальностей (существенно хорошо, существенно плохо, приблизительно нейтрально). В рамках теории неригористических (округленных) морально-правовых оценок формальноэтические законы “непротиворечивости</w:t>
      </w:r>
    </w:p>
    <w:p>
      <w:pPr>
        <w:pStyle w:val="IauiueWeb"/>
        <w:jc w:val="both"/>
        <w:rPr/>
      </w:pPr>
      <w:hyperlink r:id="rId95">
        <w:r>
          <w:rPr>
            <w:b/>
            <w:i/>
          </w:rPr>
        </w:r>
      </w:hyperlink>
    </w:p>
    <w:p>
      <w:pPr>
        <w:pStyle w:val="IauiueWeb"/>
        <w:jc w:val="both"/>
        <w:rPr/>
      </w:pPr>
      <w:r>
        <w:rPr>
          <w:rStyle w:val="Hyperlink"/>
          <w:b/>
          <w:i/>
        </w:rPr>
        <w:t>==990</w:t>
      </w:r>
      <w:bookmarkStart w:id="1007" w:name="o990"/>
      <w:bookmarkEnd w:id="1007"/>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ОРМАЦИИ ОБЩЕСТВЕННЫЕ</w:t>
      </w:r>
    </w:p>
    <w:p>
      <w:pPr>
        <w:pStyle w:val="IauiueWeb"/>
        <w:jc w:val="both"/>
        <w:rPr/>
      </w:pPr>
      <w:r>
        <w:rPr/>
        <w:t>(последовательности) поведения” и “исключенного среднего” формулируются так, что формально-этическая противоречивость, непоследовательность, неустойчивость поведения, а также неопределенность, нейтральность жизненных позиций и безразличие, равнодушие вполне допустимы с практической моральноправовой т. зр. реализма и гуманизма, если и только если речь идет о мелочах, пустяках, т. е. о действиях практически (“округленно”) нейтральных, хотя, строго говоря, хороших или плохих, но в незначительной, практически неощутимой степени. Ригористические морально-правовые запреты формально-этической противоречивости, т. е. Непоследовательности, неустойчивости, поведения и нейтральности жизненных позиций, безразличия и равнодушия оказываются действительно практически обоснованными в тех и только тех конкретных условиях, когда речь идет о практически</w:t>
      </w:r>
      <w:r>
        <w:rPr>
          <w:b/>
        </w:rPr>
        <w:t xml:space="preserve"> существенных</w:t>
      </w:r>
      <w:r>
        <w:rPr/>
        <w:t xml:space="preserve"> действиях (существенно хороших или существенно плохих). Для тех же действий, которые практически (приблизительно) аксиологически безразличны, т. е. представляют собой в оценочном отношении мелочь, пустяк, в ситуациях относительного благополучия реальный гуманизм заключается в терпимости к несущественным компромиссам, проявлениям неустойчивости, гибкости, лавирования, нейтралитета, безразличия и невмешательства в борьбу добра и зла по пустякам.</w:t>
      </w:r>
      <w:r>
        <w:rPr>
          <w:b/>
        </w:rPr>
        <w:t xml:space="preserve"> Абсолютно строгая (ригористическая) принципиальность во всем, вплоть до пустяков, объективно ведет (в обстановке относительного благополучия) к обесчеловечиванию субъекта,</w:t>
      </w:r>
      <w:r>
        <w:rPr/>
        <w:t xml:space="preserve"> к превращению его в мелочного аскета-зануду. Объективная диалектика нравственной жизни такова, что абсолютная бескомпромиссность, непримиримость во всем, вплоть до мелочей, приводит к своей абсолютной противоположности (“противоположности в крайностях сходятся”), т. к. в бесконечных конфликтах и спорах по пустякам нередко исчезает главное.</w:t>
      </w:r>
    </w:p>
    <w:p>
      <w:pPr>
        <w:pStyle w:val="IauiueWeb"/>
        <w:jc w:val="both"/>
        <w:rPr/>
      </w:pPr>
      <w:r>
        <w:rPr/>
        <w:t>Правильно понятые принципы конкретности, историзма, культурного плюрализма, относительности и т. п. не ис</w:t>
      </w:r>
    </w:p>
    <w:p>
      <w:pPr>
        <w:pStyle w:val="Normal"/>
        <w:jc w:val="both"/>
        <w:rPr/>
      </w:pPr>
      <w:r>
        <w:rPr/>
        <w:br/>
      </w:r>
    </w:p>
    <w:p>
      <w:pPr>
        <w:pStyle w:val="IauiueWeb"/>
        <w:jc w:val="both"/>
        <w:rPr/>
      </w:pPr>
      <w:r>
        <w:rPr/>
        <w:t xml:space="preserve">ключают, а наоборот, предполагают существование в морали и праве аспектов </w:t>
      </w:r>
      <w:r>
        <w:rPr>
          <w:b/>
          <w:i/>
        </w:rPr>
        <w:t>общечеловеческих.</w:t>
      </w:r>
      <w:r>
        <w:rPr/>
        <w:t xml:space="preserve"> К последним относятся, например, т. н. “простые нормы нравственности”. В связи с этим уместно подчеркнуть, что непустое множество формально-этических законов морально-правовой деятельности есть подмножество непустого множества общечеловеческих законов морали и права. Следует подчеркнуть также, что постоянное связывание в данной статье понятий “мораль” и “право” не является случайным. В свете доктрины “естественного права” очевидно, что право и мораль суть компоненты</w:t>
      </w:r>
      <w:r>
        <w:rPr>
          <w:b/>
        </w:rPr>
        <w:t xml:space="preserve"> </w:t>
      </w:r>
      <w:r>
        <w:rPr>
          <w:b/>
          <w:i/>
        </w:rPr>
        <w:t>единой</w:t>
      </w:r>
      <w:r>
        <w:rPr/>
        <w:t xml:space="preserve"> системы оценок и норм человеческого поведения. Различие между этими компонентами с некоторой т. зр.</w:t>
      </w:r>
      <w:r>
        <w:rPr>
          <w:b/>
        </w:rPr>
        <w:t xml:space="preserve"> несущественно,</w:t>
      </w:r>
      <w:r>
        <w:rPr/>
        <w:t xml:space="preserve"> и, значит, от него можно отвлечься. Негативное отношение сторонников доктрины “позитивного права” к доктрине “права естественного” не является</w:t>
      </w:r>
      <w:r>
        <w:rPr>
          <w:b/>
        </w:rPr>
        <w:t xml:space="preserve"> абсолютно</w:t>
      </w:r>
      <w:r>
        <w:rPr/>
        <w:t xml:space="preserve"> обоснованным. Негативизм этот представляется обоснованным лишь в некоторых (а отнюдь не во всех) отношениях. В Ф. э. анализ преднамеренно сосредоточен на таких отношениях, в которых упомянутый негативизм не является обоснованным. Это позволяет считать Ф. э. теоретически и практически значимой не только для морали, но и для права.</w:t>
      </w:r>
    </w:p>
    <w:p>
      <w:pPr>
        <w:pStyle w:val="IauiueWeb"/>
        <w:jc w:val="both"/>
        <w:rPr>
          <w:i/>
          <w:i/>
        </w:rPr>
      </w:pPr>
      <w:r>
        <w:rPr>
          <w:i/>
        </w:rPr>
        <w:t>В. О. Лобовиков</w:t>
      </w:r>
    </w:p>
    <w:p>
      <w:pPr>
        <w:pStyle w:val="IauiueWeb"/>
        <w:jc w:val="both"/>
        <w:rPr/>
      </w:pPr>
      <w:r>
        <w:rPr>
          <w:b/>
        </w:rPr>
        <w:t xml:space="preserve">ФОРМАЦИИ ОБЩЕСТВЕННЫЕ </w:t>
      </w:r>
      <w:r>
        <w:rPr/>
        <w:t>(лат. формацио — образование, вид) — формы связи людей, выработанные в процессе социальной эволюции. Не существует логических препятствий для того, чтобы называть общественными формациями любые социальные образования от воспроизводящейся социальной системы и до саморазвивающейся человеческой личности. Однако в философском обиходе и в обыденном сознании понятие формаций связано с выделением основных ступеней общественного развития. Например, догматический марксизм “ограничил” социальную эволюцию пятью — первобытная, рабовладельческая, феодальная, капиталистическая, коммунистическая — формациями, стремясь</w:t>
      </w:r>
    </w:p>
    <w:p>
      <w:pPr>
        <w:pStyle w:val="IauiueWeb"/>
        <w:jc w:val="both"/>
        <w:rPr/>
      </w:pPr>
      <w:r>
        <w:rPr>
          <w:rStyle w:val="Hyperlink"/>
          <w:b/>
        </w:rPr>
        <w:t>==991</w:t>
      </w:r>
      <w:bookmarkStart w:id="1008" w:name="o991"/>
      <w:bookmarkEnd w:id="1008"/>
      <w:r>
        <w:rPr>
          <w:b/>
        </w:rPr>
        <w:t xml:space="preserve"> </w:t>
      </w:r>
    </w:p>
    <w:p>
      <w:pPr>
        <w:pStyle w:val="IauiueWeb"/>
        <w:jc w:val="both"/>
        <w:rPr/>
      </w:pPr>
      <w:r>
        <w:rPr/>
        <w:t> </w:t>
      </w:r>
    </w:p>
    <w:p>
      <w:pPr>
        <w:pStyle w:val="Normal"/>
        <w:jc w:val="both"/>
        <w:rPr/>
      </w:pPr>
      <w:r>
        <w:rPr/>
        <w:br/>
      </w:r>
    </w:p>
    <w:p>
      <w:pPr>
        <w:pStyle w:val="IauiueWeb"/>
        <w:jc w:val="both"/>
        <w:rPr>
          <w:b/>
          <w:b/>
        </w:rPr>
      </w:pPr>
      <w:r>
        <w:rPr>
          <w:b/>
        </w:rPr>
        <w:t>ФОРМЫ СОЦИАЛЬНЫЕ</w:t>
      </w:r>
    </w:p>
    <w:p>
      <w:pPr>
        <w:pStyle w:val="IauiueWeb"/>
        <w:jc w:val="both"/>
        <w:rPr/>
      </w:pPr>
      <w:r>
        <w:rPr/>
        <w:t>подогнать конкретное развитие стран под эту схему. Были в марксизме и другие подходы; можно отметить у самого К. Маркса схему трех исторических ступеней: общество, основанное на личной зависимости людей (т. е. докапиталистическое); общество, основанное на вещной зависимости людей; и общество, существующее через зависимости, образующиеся индивидуальным развитием людей. В западной философии и социологии действует близкая по смыслу схема: традиционное общество, затем индустриальное и постиндустриальное. Вместе с тем существует серьезный методологический смысл для сохранения за каждым общественным образованием логической возможности быть понятым как формация. Эта возможность является противоядием макроанализу общества, стремящемуся зачастую растворить явления и события микроуровня в характеристиках больших формаций, свести, например, бытие личности или деятельность науки к характеристикам способа производства и т. п.</w:t>
      </w:r>
    </w:p>
    <w:p>
      <w:pPr>
        <w:pStyle w:val="IauiueWeb"/>
        <w:jc w:val="both"/>
        <w:rPr/>
      </w:pPr>
      <w:r>
        <w:rPr/>
        <w:t>В социальной философии XX столетия созрело представление о том, что социальная теория, описывающая большие системы, может считаться полной только тогда, когда она в состоянии описать функционирование и развитие больших систем на уровне бытия и сознания человеческих индивидов.</w:t>
      </w:r>
    </w:p>
    <w:p>
      <w:pPr>
        <w:pStyle w:val="IauiueWeb"/>
        <w:jc w:val="both"/>
        <w:rPr>
          <w:i/>
          <w:i/>
        </w:rPr>
      </w:pPr>
      <w:r>
        <w:rPr>
          <w:i/>
        </w:rPr>
        <w:t>В. Е. Кемеров</w:t>
      </w:r>
    </w:p>
    <w:p>
      <w:pPr>
        <w:pStyle w:val="IauiueWeb"/>
        <w:jc w:val="both"/>
        <w:rPr/>
      </w:pPr>
      <w:r>
        <w:rPr>
          <w:b/>
        </w:rPr>
        <w:t>ФОРМЫ СОЦИАЛЬНЫЕ</w:t>
      </w:r>
      <w:r>
        <w:rPr/>
        <w:t xml:space="preserve"> - формы совместного и индивидуального бытия людей, его сохранения и обновления. В плане описательном можно говорить о формах социального бытия, о разных видах деятельности и взаимосвязи социальных индивидов, о различных способах связи человеческого опыта, о различных комбинациях человеческих сил и их предметных воплощениях. С позиций современной социальной философии особый интерес представляют формы связи человеческих усилий во времени и пространстве, формы воспроизводства и развития человеческой истории как схемы деятельности людей, творящих свое повсе</w:t>
      </w:r>
    </w:p>
    <w:p>
      <w:pPr>
        <w:pStyle w:val="Normal"/>
        <w:jc w:val="both"/>
        <w:rPr/>
      </w:pPr>
      <w:r>
        <w:rPr/>
        <w:br/>
      </w:r>
    </w:p>
    <w:p>
      <w:pPr>
        <w:pStyle w:val="IauiueWeb"/>
        <w:jc w:val="both"/>
        <w:rPr/>
      </w:pPr>
      <w:r>
        <w:rPr/>
        <w:t>дневное бытие. При этом и сами люди оказываются звеньями в цепи социальных форм, прямо скажем, социальными формами, причем не только порождающими другие формы, но и созидающими постоянно свое собственное бытие. Ф. с. являются формами социального процесса, динамическими, реализующимися в деятельности людей формами. Их трудно понять с позиции оперирования непосредственно данными формами вещей, их связей и взаимодействий. Процессуальность, развернутость во времени, сокрытость Ф. с. в движении вещей и развитии людей затрудняют их непосредственное восприятие и описание. То, что нам представляется непосредственно данной и исходной социальной формой, например, контакт людей “лицом к лицу”, обмен вещами, непосредственно совместная деятельность, выступает в качестве момента, пространственного выражения сложных переплетений социальных связей, личностных усилий людей, их стремлений и переживаний. Значение этого полифонического потока не в том, что он заслоняет или оттесняет непосредственно данное бытие людей, но в том, что знание об этом комплексе временных и пространственных форм является важным условием ориентации человека в социальном мире (см. “Метафизика социальная”).</w:t>
      </w:r>
    </w:p>
    <w:p>
      <w:pPr>
        <w:pStyle w:val="IauiueWeb"/>
        <w:jc w:val="both"/>
        <w:rPr>
          <w:i/>
          <w:i/>
        </w:rPr>
      </w:pPr>
      <w:r>
        <w:rPr>
          <w:i/>
        </w:rPr>
        <w:t>В. Е. Кемеров</w:t>
      </w:r>
    </w:p>
    <w:p>
      <w:pPr>
        <w:pStyle w:val="IauiueWeb"/>
        <w:jc w:val="both"/>
        <w:rPr/>
      </w:pPr>
      <w:r>
        <w:rPr>
          <w:b/>
        </w:rPr>
        <w:t>ФРЕЙМ</w:t>
      </w:r>
      <w:r>
        <w:rPr/>
        <w:t xml:space="preserve"> (от англ. frame — каркас, остов) — понятие, введенное в 1974 г. специалистом по искусственному интеллекту М. Минским для лучшего представления и моделирования феномена “быстродействия” человеческого мышления. Минский определяет Ф. как структуру данных для представления стереотипной ситуации и сравнивает его с сетью, состоящей из узлов и связей между ними. Минский различает “верхние уровни” Ф., состоящие из понятий всегда верных по отношению к предполагаемой ситуации, и более низкие уровни терминалов (или “ячеек”), которые должны быть заполнены характерными приметами. Терминал определяется зада</w:t>
      </w:r>
    </w:p>
    <w:p>
      <w:pPr>
        <w:pStyle w:val="IauiueWeb"/>
        <w:jc w:val="both"/>
        <w:rPr/>
      </w:pPr>
      <w:r>
        <w:rPr>
          <w:rStyle w:val="Hyperlink"/>
          <w:b/>
          <w:i/>
        </w:rPr>
        <w:t>==992</w:t>
      </w:r>
      <w:bookmarkStart w:id="1009" w:name="o992"/>
      <w:bookmarkEnd w:id="1009"/>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УНДАМЕНТАЛИЗМ</w:t>
      </w:r>
    </w:p>
    <w:p>
      <w:pPr>
        <w:pStyle w:val="IauiueWeb"/>
        <w:jc w:val="both"/>
        <w:rPr/>
      </w:pPr>
      <w:r>
        <w:rPr/>
        <w:t>нием терминала, условия которого могут быть сформулированы в виде требований, чтобы терминалу был задан определенный предмет, обладающий определенными свойствами, определенными размерами и т. п. Терминалы могут иметь заданием указание на субфрейм и выступать тем самым в качестве средства связывания Ф. Так, Ф. стула содержит информацию о том, что определенного вида стул имеет сиденье, спинку и четыре ножки. Однако части стула подлежат описанию не во Ф. стула, но в субфреймах, присоединенных к его терминалам. Минский моделирует способность человеческого мышления восстанавливать невидимые или необычные части предмета способом, который в теории Ф. называется приписыванием по умолчанию: видимые части предмета воспринимаются при помощи Ф., к терминалам которых присоединены Ф. невидимых частей. Согласно теории Минского, человеческое мышление содержит иерархизированную (субфреймы, фреймы, суперфреймы) систему Ф. Семантически близкие друг к другу Ф. объединяются в системы Ф., связывающихся, в свою очередь, сетью поиска информации. В процессе распознавания (визуальных образов, форм поведения, повествований и т. д.), согласно предложенной Минским модели, человек, следуя сети поиска информации, ищет в своей памяти подходящий к ситуации Ф., содержащий информацию, во-первых, об использовании данного Ф., во-вторых, о результатах его исполнения и, в-третьих, о том, что следует предпринять, если ожидания этих результатов не подтвердятся. Воплощением информации последнего вида служит “указатель”, позволяющий перейти от ошибочно использованного Ф. к фрейму, подходящему ему для данной ситуации. Семейство Ф., связанных “указателями”, Минский называет дифференцирующей сетью. Допустив ошибку, человек переходит к подходящему к ситуации Ф., используя дифференцирующую сеть. Она, как и сеть поиска информации, складывается на протяжении всей жизни человека и отражает накап</w:t>
      </w:r>
    </w:p>
    <w:p>
      <w:pPr>
        <w:pStyle w:val="Normal"/>
        <w:jc w:val="both"/>
        <w:rPr/>
      </w:pPr>
      <w:r>
        <w:rPr/>
        <w:br/>
      </w:r>
    </w:p>
    <w:p>
      <w:pPr>
        <w:pStyle w:val="IauiueWeb"/>
        <w:jc w:val="both"/>
        <w:rPr/>
      </w:pPr>
      <w:r>
        <w:rPr/>
        <w:t>ливаемый им опыт. По мнению Минского, логика здравого смысла как раз и заключается в умении переходить от одного Ф. к другому, имеющему с ним общие терминалы.</w:t>
      </w:r>
    </w:p>
    <w:p>
      <w:pPr>
        <w:pStyle w:val="IauiueWeb"/>
        <w:jc w:val="both"/>
        <w:rPr/>
      </w:pPr>
      <w:r>
        <w:rPr/>
        <w:t>До создания теории Ф. Минский использовал термин “макроструктуры сознания”, другие исследователи пользовались терминами “сценарии”, “схемы”, “глобальные модели”, “псевдотексты”, “основания”, “сцены”, “когнитивные модели” и т. п. Сходство теории Ф. с теорией лексического поля, созданной лингвистами-неогумбольдтианцами Т. Триром, Л. Вайсгербером и др., в соответствии с которой при исследовании языка выделяются изолированные семантические области лексики, позволило поставить вопрос об использовании теории Ф. в лингвистике, в первую очередь в лингвистической прагматике, теории речевых актов и т. д. Перспективным направлением применения теории Ф. в исследованиях языка является также формализация при помощи этой теории семантики понимания (Ч. Филлмор и др.). Отмечаемое Минским и его сторонниками сходство теории Ф. с некоторыми теориями философов науки (теория научных революций Т. Куна с ее понятием “парадигма” и др.) позволяет рассматривать также и возможность использования теории Ф. в этой области. Теория Ф. применяется некоторыми учеными, работающими над проблемами когнитивной ПСИХОЛОГИИ, ПСИХОЛИНГВИСТИКИ, СОЦИОЛОГИИ и т. д.</w:t>
      </w:r>
    </w:p>
    <w:p>
      <w:pPr>
        <w:pStyle w:val="IauiueWeb"/>
        <w:jc w:val="both"/>
        <w:rPr/>
      </w:pPr>
      <w:r>
        <w:rPr/>
        <w:t xml:space="preserve">С. </w:t>
      </w:r>
      <w:r>
        <w:rPr>
          <w:i/>
        </w:rPr>
        <w:t>А. Никитин</w:t>
      </w:r>
    </w:p>
    <w:p>
      <w:pPr>
        <w:pStyle w:val="IauiueWeb"/>
        <w:jc w:val="both"/>
        <w:rPr/>
      </w:pPr>
      <w:r>
        <w:rPr>
          <w:b/>
        </w:rPr>
        <w:t>ФУНДАМЕНТАЛИЗМ -</w:t>
      </w:r>
      <w:r>
        <w:rPr/>
        <w:t xml:space="preserve"> а) воинствующий традиционализм в христианском протестантизме XX в., противодействующий религиозному обновленчеству и секуляризации общественной жизни; возник в 1910-х гг. в южных штатах США как консервативная реакция на рост материализма, неодарвинизма и критического отношения людей к Библии; б) защитная реакция социальной культуры на ослабевание жизненной связи со своим историческим религиозным основанием и на свое духовное вырождение; эта ре-</w:t>
      </w:r>
    </w:p>
    <w:p>
      <w:pPr>
        <w:pStyle w:val="IauiueWeb"/>
        <w:jc w:val="both"/>
        <w:rPr/>
      </w:pPr>
      <w:r>
        <w:rPr>
          <w:rStyle w:val="Hyperlink"/>
          <w:b/>
          <w:i/>
        </w:rPr>
        <w:t>==993</w:t>
      </w:r>
      <w:bookmarkStart w:id="1010" w:name="o993"/>
      <w:bookmarkEnd w:id="1010"/>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УТУРОЛОГИЯ</w:t>
      </w:r>
    </w:p>
    <w:p>
      <w:pPr>
        <w:pStyle w:val="IauiueWeb"/>
        <w:jc w:val="both"/>
        <w:rPr/>
      </w:pPr>
      <w:r>
        <w:rPr/>
        <w:t>акция воплощается в энергичных требованиях и реальных попытках возродить в народе утрачиваемое им сакральное отношение к духовным первоистокам — к основополагающим религиозным идеалам как незримому ядру своей культуры.</w:t>
      </w:r>
    </w:p>
    <w:p>
      <w:pPr>
        <w:pStyle w:val="IauiueWeb"/>
        <w:jc w:val="both"/>
        <w:rPr/>
      </w:pPr>
      <w:r>
        <w:rPr/>
        <w:t>В США стали с 1876 г. регулярно проводить Ниагарские библейские конференции с целью укрепить в обществе принципы богодухновенности и непогрешимости Библии, божественной природы Иисуса Христа, грядущего второго пришествия и др. В 1910 — 1912 гг. выходят 12 выпусков “The Fundamentals”· (“Основы”) разовым тиражом 3 млн. экз. (отсюда и название движения — Ф.). В 1919 г. Всемирная библейская конференция в Филадельфии учредила Всемирную христианскую фундаменталистскую ассоциацию, в которой преимущественно участвовали правые баптисты и пресвитериане. В 1930 г. возникла независимая фундаменталистская церковь Америки, однако она не стала базой новой конфессии. Фундаменталисты добились официального запрета в ряде штатов преподавания учения Ч. Дарвина. Ф. в США убывает в 1929 — 1933 гг. и в период второй мировой войны, затем снова активизируется в 70-е гг. Ныне он достиг весьма значительных масштабов, сомкнулся с политическим консерватизмом и борется за евангелизацию американского образа жизни.</w:t>
      </w:r>
    </w:p>
    <w:p>
      <w:pPr>
        <w:pStyle w:val="IauiueWeb"/>
        <w:jc w:val="both"/>
        <w:rPr/>
      </w:pPr>
      <w:r>
        <w:rPr/>
        <w:t>Хотя термин “Ф.” непосредственно обозначает организацию “защитников Бога” в США, тем не менее по своей сути Ф. есть распространенный в истории феномен, возрождающийся в той или иной культуре, как правило, в тот период, когда она испытывает глубокий кризис; поэтому вполне правомерно и второе, более широкое толкование понятия Ф. Тенденция к Ф. сегодня явно прослеживается не только в христианстве, но также в иудаизме, исламе, индуизме, буддизме, сикхизме, неоконфуцианстве. Фундаменталистов подразделяют на радикальных и умеренных. В количественном отношении их всегда меньше, чем их единоверцев-нефундаменталистов, однако в качественном отношении они не</w:t>
      </w:r>
    </w:p>
    <w:p>
      <w:pPr>
        <w:pStyle w:val="Normal"/>
        <w:jc w:val="both"/>
        <w:rPr/>
      </w:pPr>
      <w:r>
        <w:rPr/>
        <w:br/>
      </w:r>
    </w:p>
    <w:p>
      <w:pPr>
        <w:pStyle w:val="IauiueWeb"/>
        <w:jc w:val="both"/>
        <w:rPr/>
      </w:pPr>
      <w:r>
        <w:rPr/>
        <w:t>сравненно более активны, формируют “группы протеста” и присваивают себе право выступать от имени безмолвствующей массы “истинно верующих”. Фундаменталисты осознают себя хранителями исторической традиции, для оживления которой создают в обществе особые школы, медицинские клиники, суды, военизированные группы и т. п. Эти институты функционируют на антисекулярных принципах, на фундаменталистском мировоззрении, но в то же время выборочно используют плоды цивилизации, современной техники.</w:t>
      </w:r>
    </w:p>
    <w:p>
      <w:pPr>
        <w:pStyle w:val="IauiueWeb"/>
        <w:jc w:val="both"/>
        <w:rPr/>
      </w:pPr>
      <w:r>
        <w:rPr/>
        <w:t>Фундаменталисты усматривают в религии указания для решения главных проблем, стоящих перед человечеством, нацией или индивидом; они требуют буквально понимать истины Откровения (Священного Писания), высоко чтить религиозные авторитеты и быть бескомпромиссными в своих убеждениях. Например, исламские Фундаменталисты считают необходимым возвратить общество к тому состоянию, когда люди жили по восходящим к Корану традиционным законам. С этой целью они стремятся любыми средствами захватить политическую власть, адресуясь к малоимущим классам и угнетенным слоям населения и ориентируясь на авторитарных лидеров и строгую дисциплину. Ф. пытается восстановить господство мужчины во всех сферах общества, выступает против феминистского движения, абортов, совместного обучения мальчиков и девочек и т. д. Не следует отождествлять Ф. с экстремизмом, хотя они бывают тесно между собою связаны; Ф. нацелен на созидание, придание стареющей культуре свежего дыхания жизни, а экстремизм разрушителен и вредит культуре.</w:t>
      </w:r>
    </w:p>
    <w:p>
      <w:pPr>
        <w:pStyle w:val="IauiueWeb"/>
        <w:jc w:val="both"/>
        <w:rPr>
          <w:i/>
          <w:i/>
        </w:rPr>
      </w:pPr>
      <w:r>
        <w:rPr>
          <w:i/>
        </w:rPr>
        <w:t>Д. В. Пивоваров</w:t>
      </w:r>
    </w:p>
    <w:p>
      <w:pPr>
        <w:pStyle w:val="IauiueWeb"/>
        <w:jc w:val="both"/>
        <w:rPr/>
      </w:pPr>
      <w:r>
        <w:rPr>
          <w:b/>
        </w:rPr>
        <w:t>ФУТУРОЛОГИЯ —</w:t>
      </w:r>
      <w:r>
        <w:rPr/>
        <w:t xml:space="preserve"> собирательный термин для обозначения различных исследований будущих состояний общества и социальных процессов вообще.</w:t>
      </w:r>
    </w:p>
    <w:p>
      <w:pPr>
        <w:pStyle w:val="IauiueWeb"/>
        <w:jc w:val="both"/>
        <w:rPr/>
      </w:pPr>
      <w:r>
        <w:rPr/>
        <w:t>Термин “Ф.” был введен в научный оборот в 1943 г. немецким социологом О. Флехтхеймом для обозначения социаль</w:t>
      </w:r>
    </w:p>
    <w:p>
      <w:pPr>
        <w:pStyle w:val="IauiueWeb"/>
        <w:jc w:val="both"/>
        <w:rPr/>
      </w:pPr>
      <w:r>
        <w:rPr>
          <w:rStyle w:val="Hyperlink"/>
          <w:b/>
          <w:i/>
        </w:rPr>
        <w:t>==994</w:t>
      </w:r>
      <w:bookmarkStart w:id="1011" w:name="o994"/>
      <w:bookmarkEnd w:id="1011"/>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ФУТУРОЛОГИЯ</w:t>
      </w:r>
    </w:p>
    <w:p>
      <w:pPr>
        <w:pStyle w:val="IauiueWeb"/>
        <w:jc w:val="both"/>
        <w:rPr/>
      </w:pPr>
      <w:r>
        <w:rPr/>
        <w:t>ной дисциплины, основным предметом которой должно было стать будущее человечества и человеческого общества. Попытка построения Ф. как научной дисциплины была инициирована рядом обстоятельств. Ход истории в XX в. поставил под сомнение истинность различных исторических версий развития общества. Тема “конца истории”, понимаемой как закономерный результат предшествующего развития общества, поставила проблему неизвестности будущего. Глобальные проблемы, начавшие проявляться во второй половине XX в., поставили под вопрос возможность будущего человечества. Крупные сдвиги в социальной и экономической сфере требовали хотя бы относительной определенности масштаба и направленности социальных изменений. Это во многом определило такую характерную черту Ф. как отказ от философских, а зачастую и вообще теоретических оснований исследования будущего. Однако невозможность непосредственного наблюдения и изучения объекта исследования создавала для построения Ф. определенные трудности.</w:t>
      </w:r>
    </w:p>
    <w:p>
      <w:pPr>
        <w:pStyle w:val="IauiueWeb"/>
        <w:jc w:val="both"/>
        <w:rPr/>
      </w:pPr>
      <w:r>
        <w:rPr/>
        <w:t>Пути решения данной проблемы различны. Один из них — построение базовой модели нынешнего состояния общества. Это дает возможность определить некоторые процессы, тенденции и явления как формирующиеся доминанты будущей социальности. Таковы определения будущего общества как “информационного”, “технотронного” и т. п. За базовые структуры нового общества могут приниматься самые различные социальные сферы и подсистемы различного уровня. К примеру, из сферы культурноидеологического обеспечения социума выделяется область масс-медиа (М. МакЛюэн), из производственной сферы — техника (концепции технократического общества), а из последних — компьютерная отрасль (компьютерная Ф.). Данный подход отличает признание доминирования одной из социальных сфер. Другой разновидностью является определение общества как вышедшего за рамки своих старых границ, к примеру — как по</w:t>
      </w:r>
    </w:p>
    <w:p>
      <w:pPr>
        <w:pStyle w:val="Normal"/>
        <w:jc w:val="both"/>
        <w:rPr/>
      </w:pPr>
      <w:r>
        <w:rPr/>
        <w:br/>
      </w:r>
    </w:p>
    <w:p>
      <w:pPr>
        <w:pStyle w:val="IauiueWeb"/>
        <w:jc w:val="both"/>
        <w:rPr/>
      </w:pPr>
      <w:r>
        <w:rPr/>
        <w:t>стиндустриального. Тем самым констатируется, что общество будущего не будет радикально отличным от существующего, скорее оно станет результатом синтеза старых и пока еще маргинальных тенденций, институтов, форм деятельности и т. д. Современное общество в рамках данного подхода трактуется как конгломерат высокодифференцированных, в значительной степени автономных, слабо скоординированных между собой социальных сфер. Изучая логику, тенденции и темп развития каждой из подсистем (осевой принцип Д. Белла), футуролог в своем описании будущего дает не целостную картину, а некий коллаж различных сторон социума в конкретный момент времени. Так, к примеру, сохранение либерального политико-государственного устройства будущего общества может вполне успешно сочетаться с этатизированной экономикой и наоборот.</w:t>
      </w:r>
    </w:p>
    <w:p>
      <w:pPr>
        <w:pStyle w:val="IauiueWeb"/>
        <w:jc w:val="both"/>
        <w:rPr/>
      </w:pPr>
      <w:r>
        <w:rPr/>
        <w:t>Разнообразны и методы футурологических исследований. Принятие нынешнего состояния общества в качестве базы для прогноза обычно предполагает использование метода математического моделирования. Прогноз делается на основе изучения различных состояний модели изучаемого социума с определенным числом переменных (к примеру таких, как население, капиталовложения, использование невозобновимых ресурсов, загрязнение окружающей среды и производство продовольствия в моделях Дж. Форрестера). Возможно также построение модели взаимодействия нескольких систем, изучение противоречий между различными экономическими регионами мира (М. Месаровичем и Э. Пестелем). Некоторые футурологи (Г. Кан) пытаются спрогнозировать грядущее путем сравнительного анализа стран различного культурного и экономического уровня. Изучаются результаты достижения ими целей, поставленных в прошлом. Возможность единого будущего человечества здесь отрицается.</w:t>
      </w:r>
    </w:p>
    <w:p>
      <w:pPr>
        <w:pStyle w:val="IauiueWeb"/>
        <w:jc w:val="both"/>
        <w:rPr/>
      </w:pPr>
      <w:r>
        <w:rPr/>
        <w:t>Ряд исследователей принимает тезис “открытого будущего”, в отношении которого нельзя дать более или менее аде-</w:t>
      </w:r>
    </w:p>
    <w:p>
      <w:pPr>
        <w:pStyle w:val="IauiueWeb"/>
        <w:jc w:val="both"/>
        <w:rPr/>
      </w:pPr>
      <w:r>
        <w:rPr>
          <w:rStyle w:val="Hyperlink"/>
          <w:b/>
          <w:i/>
        </w:rPr>
        <w:t>==995</w:t>
      </w:r>
      <w:bookmarkStart w:id="1012" w:name="o995"/>
      <w:bookmarkEnd w:id="1012"/>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ХАОС</w:t>
      </w:r>
    </w:p>
    <w:tbl>
      <w:tblPr>
        <w:tblW w:w="90" w:type="dxa"/>
        <w:jc w:val="left"/>
        <w:tblInd w:w="-15" w:type="dxa"/>
        <w:tblLayout w:type="fixed"/>
        <w:tblCellMar>
          <w:top w:w="0" w:type="dxa"/>
          <w:left w:w="0" w:type="dxa"/>
          <w:bottom w:w="0" w:type="dxa"/>
          <w:right w:w="0" w:type="dxa"/>
        </w:tblCellMar>
      </w:tblPr>
      <w:tblGrid>
        <w:gridCol w:w="90"/>
      </w:tblGrid>
      <w:tr>
        <w:trPr>
          <w:trHeight w:val="1095" w:hRule="atLeast"/>
        </w:trPr>
        <w:tc>
          <w:tcPr>
            <w:tcW w:w="90" w:type="dxa"/>
            <w:tcBorders/>
          </w:tcPr>
          <w:p>
            <w:pPr>
              <w:pStyle w:val="IauiueWeb"/>
              <w:spacing w:before="100" w:after="100"/>
              <w:jc w:val="both"/>
              <w:rPr/>
            </w:pPr>
            <w:r>
              <w:rPr/>
              <w:t> </w:t>
            </w:r>
          </w:p>
        </w:tc>
      </w:tr>
    </w:tbl>
    <w:p>
      <w:pPr>
        <w:pStyle w:val="Normal"/>
        <w:jc w:val="both"/>
        <w:rPr/>
      </w:pPr>
      <w:r>
        <w:rPr/>
        <w:br/>
      </w:r>
    </w:p>
    <w:p>
      <w:pPr>
        <w:pStyle w:val="IauiueWeb"/>
        <w:jc w:val="both"/>
        <w:rPr/>
      </w:pPr>
      <w:r>
        <w:rPr/>
        <w:t xml:space="preserve">кватные прогнозы (Б. де Жувенель). Роль футуролога т. о. сводится к тому, чтобы представить ряд эффективных комбинаций различных факторов, согласованных с приоритетными социальными целями, либо несколько сценариев возможного развития общества (Стэнфордская группа). Исследовательский метод большинства футурологов </w:t>
      </w:r>
      <w:r>
        <w:rPr>
          <w:i/>
        </w:rPr>
        <w:t>принципиально эклектичен.</w:t>
      </w:r>
      <w:r>
        <w:rPr/>
        <w:t xml:space="preserve"> Во многом это определено трактовкой объекта исследования. Так, О. Тоффлер констатирует невозможность описывать децентрализованное фрагментарное, функционально-диффузное общество будущего с помощью какого-либо одного метода.</w:t>
      </w:r>
    </w:p>
    <w:p>
      <w:pPr>
        <w:pStyle w:val="IauiueWeb"/>
        <w:jc w:val="both"/>
        <w:rPr/>
      </w:pPr>
      <w:r>
        <w:rPr/>
        <w:t xml:space="preserve">Различно также и понимание статуса Ф. В зависимости от трактовки предмета и метода исследования она понимается теперь и как строгая наука, должная возникнуть в будущем, и как попытка сформулировать принципы нового мировоззрения и “цели для человечества” (А. Печчеи), и как новая мифология, признанная сплотить жителей “мировой деревни” (Д. Шелл). Такое разнообразие интерпретаций Ф. не позволяет говорить о ней как о конституированной социальной дисциплине. Различен и уровень футурологических исследований. Это мир и человечество в целом, мировая экономика (Римский клуб), будущее конкретных стран (Г. Кан), и грядущие изменения мирового порядка (Ж.-Ж. Серван-Шрайбер), и возможные изменения этических ценностей и социальных приоритетов (С. Ниринг). Наиболее интересной и продуктивной представляется позиция О. Тоффлера, исследовательская логика которого — своеобразное воспроизведение условий возникновения Ф. В центре его анализа — сознание, испытывающее дискомфорт вследствие неоправдавшихся ожиданий по отношению к будущему, вторгающемуся в жизнь “на гребне третьей волны”. Ф. в этом случае — скорее постоянное разрушение ожиданий и стереотипов по поводу какого-либо конкретного </w:t>
      </w:r>
      <w:r>
        <w:rPr>
          <w:i/>
        </w:rPr>
        <w:t>определенного будущего.</w:t>
      </w:r>
    </w:p>
    <w:p>
      <w:pPr>
        <w:pStyle w:val="IauiueWeb"/>
        <w:jc w:val="both"/>
        <w:rPr>
          <w:i/>
          <w:i/>
        </w:rPr>
      </w:pPr>
      <w:r>
        <w:rPr>
          <w:i/>
        </w:rPr>
        <w:t>М. С. Белоковыльский</w:t>
      </w:r>
    </w:p>
    <w:p>
      <w:pPr>
        <w:pStyle w:val="IauiueWeb"/>
        <w:jc w:val="both"/>
        <w:rPr/>
      </w:pPr>
      <w:bookmarkStart w:id="1013" w:name="glava24"/>
      <w:bookmarkEnd w:id="1013"/>
      <w:r>
        <w:rPr>
          <w:rStyle w:val="Hyperlink"/>
        </w:rPr>
        <w:t>00.htm - glava24</w:t>
      </w:r>
    </w:p>
    <w:p>
      <w:pPr>
        <w:pStyle w:val="Heading3"/>
        <w:jc w:val="both"/>
        <w:rPr/>
      </w:pPr>
      <w:r>
        <w:rPr/>
        <w:t>Χ</w:t>
      </w:r>
    </w:p>
    <w:p>
      <w:pPr>
        <w:pStyle w:val="IauiueWeb"/>
        <w:jc w:val="both"/>
        <w:rPr/>
      </w:pPr>
      <w:r>
        <w:rPr>
          <w:b/>
        </w:rPr>
        <w:t>ХАОС</w:t>
      </w:r>
      <w:r>
        <w:rPr/>
        <w:t xml:space="preserve"> (греч. chaos — зиять, зев, разверстое пространство) — а) в переносном смысле: беспорядок, неразбериха; б) в греч. мифологии — беспредельная первобытная масса, из которой образовалось все сушее; в) в античной философии — всеуничтожающее начало, бесконечная протяженность, беспорядочное состояние материи, принцип разъединения и становления.</w:t>
      </w:r>
    </w:p>
    <w:p>
      <w:pPr>
        <w:pStyle w:val="IauiueWeb"/>
        <w:jc w:val="both"/>
        <w:rPr/>
      </w:pPr>
      <w:r>
        <w:rPr/>
        <w:t>Согласно Гесиоду, X. располагается среди первопотенций наряду с Геей, Тартаром и Эросом и представляет собой пустое неизмеримое пространство, существовавшее до возникновения всех вещей; от X. произошли Эреб (олицетворение вечного мрака) и Никта (олицетворение ночи). Т. о., X., по Гесиоду, видится и как пространство, и как основа жизни — оба эти аспекта впоследствии превращаются в две различные концепции X.</w:t>
      </w:r>
    </w:p>
    <w:p>
      <w:pPr>
        <w:pStyle w:val="IauiueWeb"/>
        <w:jc w:val="both"/>
        <w:rPr/>
      </w:pPr>
      <w:r>
        <w:rPr/>
        <w:t>Платон понимал X. как первоматерию, из которой возникают разнообразные тела; X. невидим, лишен формы и физических свойств. Аристотель толковал X. как место для любых тел, пространство. Марк Аврелий распространил понятие X. как бесконечной протяженности на “время”: X. есть род вечности. Эмпедокл и Анаксагор подразумевали под X. первозданную беспорядочную смесь материальных стихий. Постепенно X. стал представать в образе двуликого Януса — единства противоположностей созидания и разрушения, развертывания и поглощения, открывания и закрывания; в нем совпадают начало и конец.</w:t>
      </w:r>
    </w:p>
    <w:p>
      <w:pPr>
        <w:pStyle w:val="IauiueWeb"/>
        <w:jc w:val="both"/>
        <w:rPr/>
      </w:pPr>
      <w:r>
        <w:rPr/>
        <w:t>Орфики представляли себе X. как “страшную бездну”. В римской литературе слово “хаос” нередко отождествляется с Аидом, поглощающим всякое оформленное целое и превращающим это целое в сплошную и бесформенную массу.</w:t>
      </w:r>
    </w:p>
    <w:p>
      <w:pPr>
        <w:pStyle w:val="IauiueWeb"/>
        <w:jc w:val="both"/>
        <w:rPr/>
      </w:pPr>
      <w:r>
        <w:rPr/>
        <w:t>Согласно исследованиям А. Ф. Лосева, X. мыслился древними как величественный, трагический образ космического</w:t>
      </w:r>
    </w:p>
    <w:p>
      <w:pPr>
        <w:pStyle w:val="IauiueWeb"/>
        <w:jc w:val="both"/>
        <w:rPr/>
      </w:pPr>
      <w:r>
        <w:rPr>
          <w:rStyle w:val="Hyperlink"/>
          <w:b/>
          <w:i/>
        </w:rPr>
        <w:t>==996</w:t>
      </w:r>
      <w:bookmarkStart w:id="1014" w:name="o996"/>
      <w:bookmarkEnd w:id="1014"/>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ХАРИДЖИЗМ</w:t>
      </w:r>
    </w:p>
    <w:p>
      <w:pPr>
        <w:pStyle w:val="IauiueWeb"/>
        <w:jc w:val="both"/>
        <w:rPr/>
      </w:pPr>
      <w:r>
        <w:rPr/>
        <w:t>первоединства, где расплавлено все бытие, из которого оно появляется и в котором оно погибает; X. — вечная смерть для всего живого.</w:t>
      </w:r>
    </w:p>
    <w:p>
      <w:pPr>
        <w:pStyle w:val="IauiueWeb"/>
        <w:jc w:val="both"/>
        <w:rPr>
          <w:i/>
          <w:i/>
        </w:rPr>
      </w:pPr>
      <w:r>
        <w:rPr>
          <w:i/>
        </w:rPr>
        <w:t>Д. В. Пивоваров</w:t>
      </w:r>
    </w:p>
    <w:p>
      <w:pPr>
        <w:pStyle w:val="IauiueWeb"/>
        <w:jc w:val="both"/>
        <w:rPr/>
      </w:pPr>
      <w:r>
        <w:rPr>
          <w:b/>
        </w:rPr>
        <w:t>ХАРИДЖИЗМ</w:t>
      </w:r>
      <w:r>
        <w:rPr/>
        <w:t xml:space="preserve"> (от араб. “хаваридж” — вышедший, отделившийся) — религиозно-политическое движение в мире ислама, отличается отношением к духовной власти и требованием соблюдения интересов общины с возможностью смещения (и даже лишения жизни) имама-халифа.</w:t>
      </w:r>
    </w:p>
    <w:p>
      <w:pPr>
        <w:pStyle w:val="IauiueWeb"/>
        <w:jc w:val="both"/>
        <w:rPr/>
      </w:pPr>
      <w:r>
        <w:rPr/>
        <w:t>Отличием от наиболее распространенного религиозного течения в исламе — суннизма являются социальносравнительные тенденции X. В суннизме права имама намного шире, чем в X.</w:t>
      </w:r>
    </w:p>
    <w:p>
      <w:pPr>
        <w:pStyle w:val="IauiueWeb"/>
        <w:jc w:val="both"/>
        <w:rPr/>
      </w:pPr>
      <w:r>
        <w:rPr/>
        <w:t>В отличие от шиизма, развивающего мистические представления о верховной власти и о духовном наследовании в роде Али и Мухаммада, X. провозглашает выборность главы мусульманской общины.</w:t>
      </w:r>
    </w:p>
    <w:p>
      <w:pPr>
        <w:pStyle w:val="IauiueWeb"/>
        <w:jc w:val="both"/>
        <w:rPr/>
      </w:pPr>
      <w:r>
        <w:rPr/>
        <w:t>Ограничение прав духовной и светской власти в X. находит широкий отклик в развитии демократических движений в исламских государствах, но встречает отпор консервативно настроенного мусульманского духовенства.</w:t>
      </w:r>
    </w:p>
    <w:p>
      <w:pPr>
        <w:pStyle w:val="IauiueWeb"/>
        <w:jc w:val="both"/>
        <w:rPr/>
      </w:pPr>
      <w:r>
        <w:rPr/>
        <w:t>(Лит.: Григорян С. Н. Средневековая философия народов Ближнего и Среднего Востока. М., 1966; Жданов Н. В., Игнатенко А. А. Ислам на пороге XXI века. М.: Политиздат, 1989; Ислам — Энциклопедический словарь. М., 1991.)</w:t>
      </w:r>
    </w:p>
    <w:p>
      <w:pPr>
        <w:pStyle w:val="IauiueWeb"/>
        <w:jc w:val="both"/>
        <w:rPr>
          <w:i/>
          <w:i/>
        </w:rPr>
      </w:pPr>
      <w:r>
        <w:rPr>
          <w:i/>
        </w:rPr>
        <w:t>И. А. Латыпов</w:t>
      </w:r>
    </w:p>
    <w:p>
      <w:pPr>
        <w:pStyle w:val="IauiueWeb"/>
        <w:jc w:val="both"/>
        <w:rPr/>
      </w:pPr>
      <w:r>
        <w:rPr>
          <w:b/>
        </w:rPr>
        <w:t>ХАРИЗМА</w:t>
      </w:r>
      <w:r>
        <w:rPr/>
        <w:t xml:space="preserve"> (греч. charisma — благодать, милость, божественный дар) — наделенность какого-либо лица, действия, института или символа свойствами исключительности, сверхъестественности, непогрешимости или святости в глазах некоторого круга приверженцев или последователей. Харизматическим лидером могут именовать лицо (пророка, проповедника или политического деятеля), обладающее высочайшим авторитетом, мудростью, святостью, способное очаровывать людей и совершать героические</w:t>
      </w:r>
    </w:p>
    <w:p>
      <w:pPr>
        <w:pStyle w:val="IauiueWeb"/>
        <w:jc w:val="both"/>
        <w:rPr/>
      </w:pPr>
      <w:r>
        <w:rPr/>
        <w:t xml:space="preserve">поступки. Термин X. впервые применен в социологических концепциях Э. Трельча и М. Вебера. Представление о X. как силе благодати, исходящей от духов или богов, свойственно многим религиям. В христианском вероучении X. — ниспосылаемое Св. Духом избранным людям содействие. В первых христианских общинах под X. понимался преимущественно “дар” проповеди, чудотворения, пророчества и т. д.; экзальтированные проповедники считались “осененными благодатью”, харизматиками. Со времени возникновения церкви учение о X. стало одним из главных пунктов христианского вероучения и было детально разработано в богословии. Церковь учит, что без X. человек, греховное по своей природе существо, склонен к злу и что поэтому без благодати для человека нет спасения и блаженства. Считается, что X. дается верующим через церковь, через духовенство, через таинства. Духовенство наделено особой благодатью — священством. Это таинство совершается с произнесением особых заклинаний и возложением рук епископа на посвящаемого. Тем самым последнему передается особая X., превращающая его в дьякона, священника или епископа. Таинство священства сложилось в процессе разделения христианских общин на клир и мирян; появившееся сословие духовенства было наделено функцией посредничества между рядовыми верующими и Богом. Социоцентрические религии (культ личности, партии, народа и т. п.) заимствовали представления о X. и придали им светскую окраску: харизматиком могут назвать особо исключительного писателя, художника, политика, философа и т. д. </w:t>
      </w:r>
      <w:r>
        <w:rPr>
          <w:i/>
        </w:rPr>
        <w:t>Д. В. Пивоваров</w:t>
      </w:r>
    </w:p>
    <w:p>
      <w:pPr>
        <w:pStyle w:val="IauiueWeb"/>
        <w:jc w:val="both"/>
        <w:rPr/>
      </w:pPr>
      <w:r>
        <w:rPr>
          <w:b/>
        </w:rPr>
        <w:t>ХРИСТИАНСТВО</w:t>
      </w:r>
      <w:r>
        <w:rPr/>
        <w:t xml:space="preserve"> (от греч. ?ριστοζ οомазанник, мессия) — одна из трех мировых религий (наряду с буддизмом и исламом), своим содержанием положившая основания для философствования главным образом по трем направлениям: 1) тринитарная теология; 2) христология и 3) теологическая антропология. Рассмотрение данных проблем побудило уже</w:t>
      </w:r>
    </w:p>
    <w:p>
      <w:pPr>
        <w:pStyle w:val="IauiueWeb"/>
        <w:jc w:val="both"/>
        <w:rPr/>
      </w:pPr>
      <w:r>
        <w:rPr>
          <w:rStyle w:val="Hyperlink"/>
          <w:b/>
          <w:i/>
        </w:rPr>
        <w:t>==997</w:t>
      </w:r>
      <w:bookmarkStart w:id="1015" w:name="o997"/>
      <w:bookmarkEnd w:id="1015"/>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ХРИСТОЛОГИЯ</w:t>
      </w:r>
    </w:p>
    <w:p>
      <w:pPr>
        <w:pStyle w:val="IauiueWeb"/>
        <w:jc w:val="both"/>
        <w:rPr/>
      </w:pPr>
      <w:r>
        <w:rPr/>
        <w:t>средневековых мыслителей при анализе библейского текста вплотную подойти к вопросам о знаке, значении и понимании, т. е. к семиотической и герменевтической проблематикам. Восприняв идею единого Бога из иудаизма как абсолютной благодати, абсолютного могущества и первопричины всего сущего, X. доводит личностное понимание абсолюта до состояния, которое выражено в двух его центральных догматах — триединство и боговоплощение. Идея триединства предполагает, что внутренняя жизнь божества есть личное отношение трех “ипостасей” · (лиц) Отца (безначального первоначала), Сына, или Логоса (смыслового и оформляющего принципа), и Св. Духа (“животворящего” принципа). Согласно догмату о триединстве. Сын “рождается” от Отца и Св. Дух “исходит” от Отца (по православному догмату) или от Отца и Сына (по католическому догмату). Философское содержание этого триединства предусматривает, что в каждой ипостаси целиком содержится вся Троица, и в то же время ипостаси различны. Божественные лица здесь состоят в единстве и вовсе не требуют диалектического снятия. Бог не есть нечто отстранение третье по отношению к своим ипостасям. Понятие Троицы как целостности концентрируется только в полном логическом объеме и заново в каждом из своих определений. Снятие противоположностей между ними означало бы уничтожение самого понятия. Внутренняя структура христианской Троицы сводится к следующей формуле: отдельный член не равен себе и только в тождестве с другим воплощает Единое. Данный принцип с методологической т. зр. ценен для понимания всякой целостности, содержание которой раскрывается в зависимости от выявленного разнообразия и диалогичности находящихся в ней “инаковостей”.</w:t>
      </w:r>
    </w:p>
    <w:p>
      <w:pPr>
        <w:pStyle w:val="IauiueWeb"/>
        <w:jc w:val="both"/>
        <w:rPr/>
      </w:pPr>
      <w:r>
        <w:rPr/>
        <w:t>Если в тринитарном догмате провозглашался тезис о тождестве сущности и инаковости ипостасей, то в христологии через догмат боговоплощения постулировалось тождество ипостаси и инаковости сущностей, или природ — человеческой и божественной (во Христе). Преодоле</w:t>
      </w:r>
    </w:p>
    <w:p>
      <w:pPr>
        <w:pStyle w:val="Normal"/>
        <w:jc w:val="both"/>
        <w:rPr/>
      </w:pPr>
      <w:r>
        <w:rPr/>
        <w:br/>
      </w:r>
    </w:p>
    <w:p>
      <w:pPr>
        <w:pStyle w:val="IauiueWeb"/>
        <w:jc w:val="both"/>
        <w:rPr/>
      </w:pPr>
      <w:r>
        <w:rPr/>
        <w:t>вая крайности несторианства и монофиситства, Халкидонский собор (451 г.) провозглашает парадоксальную формулу единства человеческой и божественной природ во Христе, находящиеся в нем “неслиянно, неизменно, нераздельно, неразлучно”. Боговоплощение в X. понималось как единократное, что позволяло с опорой на библейский текст формулировать историческое время в трех аспектах, как профанное, мистическое и эсхатологическое. Это способствовало созданию специфически европейского образа линейного и динамично-направленного историзма.</w:t>
      </w:r>
    </w:p>
    <w:p>
      <w:pPr>
        <w:pStyle w:val="IauiueWeb"/>
        <w:jc w:val="both"/>
        <w:rPr/>
      </w:pPr>
      <w:r>
        <w:rPr/>
        <w:t>Христологическая формула имела развитие в рамках теологической антропологии, использовавшей аналогию с соединением божественной и человеческой природ во Христе для манифестации и разъяснения соединения души и тела у человека. Доказывая примат ипостасного единства в человеке духовной и телесной природ над их различием, большинство мыслителей придерживалось мнения о сопричастности души к телу, “оживляющей” и возвышающей последнюю, в противоположность, например, платонизму. Таковы главные аспекты философского содержания X., формирование которого шло при посредстве греко-римской философии.</w:t>
      </w:r>
    </w:p>
    <w:p>
      <w:pPr>
        <w:pStyle w:val="IauiueWeb"/>
        <w:jc w:val="both"/>
        <w:rPr>
          <w:i/>
          <w:i/>
        </w:rPr>
      </w:pPr>
      <w:r>
        <w:rPr>
          <w:i/>
        </w:rPr>
        <w:t>С. А. Азаренко</w:t>
      </w:r>
    </w:p>
    <w:p>
      <w:pPr>
        <w:pStyle w:val="IauiueWeb"/>
        <w:jc w:val="both"/>
        <w:rPr/>
      </w:pPr>
      <w:r>
        <w:rPr>
          <w:b/>
        </w:rPr>
        <w:t>ХРИСТОЛОГИЯ</w:t>
      </w:r>
      <w:r>
        <w:rPr/>
        <w:t xml:space="preserve"> - традиционный раздел богословских и религиозно-философских, мистических учений в христианской культурной традиции. X. выступает связующим элементом между догматически-вероучительными основаниями и философско-метафизическими построениями. Ее значимость на уровне системно-методологических параметров определяется тем, что процесс догматизации первоначального христианского вероучения приводит к универсализации специфических теолого-вероучительных формул и к их предельной абстрактности. Возникает ситуация разрыва между фундаментальными постулатами христианства и потребностями культурного осмысления изменяющейся социально-истори</w:t>
      </w:r>
    </w:p>
    <w:p>
      <w:pPr>
        <w:pStyle w:val="IauiueWeb"/>
        <w:jc w:val="both"/>
        <w:rPr/>
      </w:pPr>
      <w:r>
        <w:rPr>
          <w:rStyle w:val="Hyperlink"/>
          <w:b/>
          <w:i/>
        </w:rPr>
        <w:t>==998</w:t>
      </w:r>
      <w:bookmarkStart w:id="1016" w:name="o998"/>
      <w:bookmarkEnd w:id="1016"/>
      <w:r>
        <w:rPr>
          <w:b/>
          <w:i/>
        </w:rPr>
        <w:t xml:space="preserve"> </w:t>
      </w:r>
    </w:p>
    <w:p>
      <w:pPr>
        <w:pStyle w:val="IauiueWeb"/>
        <w:jc w:val="both"/>
        <w:rPr/>
      </w:pPr>
      <w:r>
        <w:rPr/>
        <w:t> </w:t>
      </w:r>
    </w:p>
    <w:p>
      <w:pPr>
        <w:pStyle w:val="Normal"/>
        <w:jc w:val="both"/>
        <w:rPr>
          <w:i/>
          <w:i/>
        </w:rPr>
      </w:pPr>
      <w:r>
        <w:rPr>
          <w:i/>
        </w:rPr>
        <w:br/>
      </w:r>
    </w:p>
    <w:p>
      <w:pPr>
        <w:pStyle w:val="IauiueWeb"/>
        <w:jc w:val="both"/>
        <w:rPr>
          <w:b/>
          <w:b/>
        </w:rPr>
      </w:pPr>
      <w:r>
        <w:rPr>
          <w:b/>
        </w:rPr>
        <w:t>ХРИСТОЛОГИЯ</w:t>
      </w:r>
    </w:p>
    <w:p>
      <w:pPr>
        <w:pStyle w:val="IauiueWeb"/>
        <w:jc w:val="both"/>
        <w:rPr/>
      </w:pPr>
      <w:r>
        <w:rPr/>
        <w:t>ческой практики. Возникает характерная потребность в разработке специальных методологических и категориально-логических конструктов, способствующих трансформации универсальных формул, сообщению им эвристической мобильности, возможности схватывания многообразия и изменчивости культурно-человеческой реальности. С другой стороны, эти же конструкты должны быть инструментами “возведения” конкретного эмпирического и культурно-теоретического опыта до уровня универсальных формул и символов теософии как высшего рода мистического знания (см. “Теософия”). X. наряду с другими специфическими концепциями теолого-философского знания (например, софиология, экклезиология) разрабатывается именно в таком качестве. С т. зр. самой догматики ценность X. обосновывается центральным местом Христа как личности и как символического образа в христианской культуре. Кроме того, воплощение Христа, его земная жизнь и смерть рассматриваются в качестве центрального события мировой истории.</w:t>
      </w:r>
    </w:p>
    <w:p>
      <w:pPr>
        <w:pStyle w:val="IauiueWeb"/>
        <w:jc w:val="both"/>
        <w:rPr/>
      </w:pPr>
      <w:r>
        <w:rPr/>
        <w:t>Основанием христологических построений служит учение о троичной природе Бога: Бог-Отец олицетворяет космически-универсальное начало, творящее и вседержащее; Христос — личностное начало всеединства, конкретность и телесность универсального; Св. Дух — мистический синтез, завершенность и раскрытие, свершение и полнота начал. В свойственном мистической философии символическом способе осмысления действительности эти аспекты троичного абсолюта имеют большое значение. Так, последовательность исторических эпох традиционно передается через последовательность воплощения Ликов Троицы в земной истории (Иоахим Флорский, Майстер Экхарт, Якоб Беме, Вл. Соловьев, И. А. Бердяев, ?. Μ. ареев и др.). Фактически критерием выделения исторических эпох в этой историософской схематике является принцип взаимоотношений человека и Бога: эпоха Отца характеризуется как “языческий натурализм”, слепое подчинение божественно</w:t>
      </w:r>
    </w:p>
    <w:p>
      <w:pPr>
        <w:pStyle w:val="Normal"/>
        <w:jc w:val="both"/>
        <w:rPr/>
      </w:pPr>
      <w:r>
        <w:rPr/>
        <w:br/>
      </w:r>
    </w:p>
    <w:p>
      <w:pPr>
        <w:pStyle w:val="IauiueWeb"/>
        <w:jc w:val="both"/>
        <w:rPr/>
      </w:pPr>
      <w:r>
        <w:rPr/>
        <w:t>му закону; эпоха Сына есть время осознания и религиозно-культурного раскрытия единства человеческого и божественного; эпоха Духа — завершение этого единства не только на уровне личностного постижения, но и на уровне всечеловеческого бытия (становление “мистической церкви” и Богочеловечества). Если момент пришествия Христа рассматривается как собственно начало мировой истории, то ее центром оказывается личность. В данном контексте личностное начало осмысливается на различных уровнях: как онтологический центр мироздания (поскольку личность есть нераздельное единство божественного и человеческого и в этом смысле матрица совершенного строя космического бытия), как субъект совершенного познания (поскольку личность есть аспект становящегося социально-индивидуального организма церкви, соборный разум которого есть основа цельного знания), как трансцендентно-имманентный смысл мирового процесса (личностное начало предосуществлено в “недрах абсолютного”, воплощено в Христе и претворяется в истории всечеловеческого обожения). Кроме того, личностное начало мыслится особым образом социальности: личность как подобие абсолютного в традиционной X. выступает как сверхиндивидное начало, и действительное единство личностного лежит в первичном социально-соборном единстве человечества. Т. о., Христос как символ новой (и длящейся) эпохи мировой истории дает ее стратегический, смыслообразующий мотив — раскрытие человеческого в осуществлении личностного начала, являющегося средоточием конкретного всеединства. Хотя реализация этого начала в эпоху Сына не может быть полной, завершенной: личность реализуется здесь не онтологически, а лишь в установлении особого типа культуры, типа духовности. Социальные и антропологические аспекты личностного начала недоступны еще христианской культуре, оставаясь на уровне “языческого натурализма”. Полноценное завершение мыслится возможным лишь в эпоху Духа, когда наступает</w:t>
      </w:r>
    </w:p>
    <w:p>
      <w:pPr>
        <w:pStyle w:val="IauiueWeb"/>
        <w:jc w:val="both"/>
        <w:rPr/>
      </w:pPr>
      <w:r>
        <w:rPr>
          <w:rStyle w:val="Hyperlink"/>
          <w:b/>
          <w:i/>
        </w:rPr>
        <w:t>==999</w:t>
      </w:r>
      <w:bookmarkStart w:id="1017" w:name="o999"/>
      <w:bookmarkEnd w:id="1017"/>
      <w:r>
        <w:rPr>
          <w:b/>
          <w:i/>
        </w:rPr>
        <w:t xml:space="preserve"> </w:t>
      </w:r>
    </w:p>
    <w:p>
      <w:pPr>
        <w:pStyle w:val="IauiueWeb"/>
        <w:jc w:val="both"/>
        <w:rPr/>
      </w:pPr>
      <w:r>
        <w:rPr/>
        <w:t>ХРИСТОЛОГИЯ</w:t>
      </w:r>
    </w:p>
    <w:p>
      <w:pPr>
        <w:pStyle w:val="IauiueWeb"/>
        <w:jc w:val="both"/>
        <w:rPr/>
      </w:pPr>
      <w:r>
        <w:rPr/>
        <w:t>“</w:t>
      </w:r>
      <w:r>
        <w:rPr/>
        <w:t>конец истории” как истории собственно человеческого и начало реального Богочеловечества. Социально-антропологические мотивы X. двойственны: с одной стороны, совершенное единство личности, эталоном которого является образ Христа, дается как провиденциальный смысл исторического процесса, как его метаисторический момент; с другой стороны, человек изначально оценивается с позиции “двойства природ” в нем. В наличной истории их единство возможно лишь в идеальной, спиритуалистической форме. Следовательно, проблематика истории рассматривается как процесс возвышения ее социально-реальных составляющих до уровня духовности, образованного христианскими принципами индивидуальной и общественной жизни. Хотя собственно социальные параметры человеческого бытия оцениваются лишь в качестве необходимого средства воплощения метаисторического всеединства (здесь сказывается раннехристианский принцип предпочтения Царства Духа перед царством Кесаря). Двойственность социально-антропологических построений традиционной X. приводит к опыту придания символически-образным построениям характера теоретических оснований историософии. Это происходит в русской традиции всеединства XIX — XX вв. В качестве основного теоретического компонента такого рода теории, сочетающей рационализм и мистическое миросозерцание, выступает софия как принцип противоречивого становящегося конкретного всеединства. В софийной схематике исторического процесса образ Христа приобретает одновременно универсальные характеристики мирового закона и личностные характеристики свободы. Тем не менее христологические построения философов всеединства остаются практически в той же мере мифо-схематическими, что и в средневековой X. Но само по себе введение X. в мистико-интуитивистские концепции всеединства преследует основную цель — преодоление “антрополатрии” (Н. А. Бердяев), субъективистского антропоцентризма классической гуманистической</w:t>
      </w:r>
    </w:p>
    <w:p>
      <w:pPr>
        <w:pStyle w:val="IauiueWeb"/>
        <w:jc w:val="both"/>
        <w:rPr/>
      </w:pPr>
      <w:r>
        <w:rPr/>
        <w:t>культуры. Основной принцип X. — “о человеке ничего нельзя сказать вне его связи с Богом”, а самым реальным и самым мистическим актом такой связи, с т. зр. христианского вероучения, является акт воплощения Христа в человеческом теле, реализация в индивидуальном масштабе Богочеловеческого единства. Поскольку это событие “указывает путь” всечеловеческого исторического становления и, одновременно, является манифестацией сверхразумности божественного строя космоса, историософия в христологических мотивах приобретает трагический смысл: предзаданность Богочеловеческого исхода истории совмещена с проблемой божественной благодати как внерационального фактора социально-исторического процесса. Тем самым ставится под сомнение традиционная прогрессивистская парадигма исторического мышления (особенно ярко у С. Н. Булгакова, Н. А. Бердяева).</w:t>
      </w:r>
    </w:p>
    <w:p>
      <w:pPr>
        <w:pStyle w:val="IauiueWeb"/>
        <w:jc w:val="both"/>
        <w:rPr/>
      </w:pPr>
      <w:r>
        <w:rPr/>
        <w:t>X. в современной философской культуре представлена в двух основных вариантах: религиозный персонализм (см. “Персонализм”) и “диалектическая теология” (К. Барт, Р. Бультман, Э. Бруннер, Р. Нибур, П. Тиллих). Основные принципы “диалектической теологии” — восстановление евангельского понимания взаимоотношений Бога и человека через индивидуально-внутреннюю связь, через экзистенциально-личностные глубины “я”. При этом утверждается персональная ответственность человека за последствия его социально значимых действий (поскольку в своем социальном бытии человек имеет дело не с божественными, но с человеческими установлениями). И лишь в этой. мере “светская” социальная наука имеет компетенцию познания человека как центральной проблемы культуры и общества. Собственно антропологические же аспекты могут быть постигнуты лишь в том синтетическом знании, которое представлено диалектической теологией в ее пограничности с философским экзистенциализмом, герменевтическими и психологическими теориями. Диалектическая теология в своем понимании X. стоит на принципе</w:t>
      </w:r>
    </w:p>
    <w:p>
      <w:pPr>
        <w:pStyle w:val="Normal"/>
        <w:jc w:val="both"/>
        <w:rPr/>
      </w:pPr>
      <w:r>
        <w:rPr/>
        <w:br/>
      </w:r>
    </w:p>
    <w:p>
      <w:pPr>
        <w:pStyle w:val="IauiueWeb"/>
        <w:jc w:val="both"/>
        <w:rPr/>
      </w:pPr>
      <w:r>
        <w:rPr>
          <w:rStyle w:val="Hyperlink"/>
          <w:b/>
        </w:rPr>
        <w:t xml:space="preserve">= </w:t>
      </w:r>
    </w:p>
    <w:p>
      <w:pPr>
        <w:pStyle w:val="IauiueWeb"/>
        <w:jc w:val="both"/>
        <w:rPr>
          <w:rStyle w:val="Hyperlink"/>
          <w:b/>
          <w:b/>
          <w:color w:val="0000FF"/>
          <w:u w:val="single"/>
        </w:rPr>
      </w:pPr>
      <w:r>
        <w:rPr/>
      </w:r>
    </w:p>
    <w:p>
      <w:pPr>
        <w:pStyle w:val="IauiueWeb"/>
        <w:jc w:val="both"/>
        <w:rPr>
          <w:b/>
          <w:b/>
          <w:color w:val="0000FF"/>
          <w:u w:val="single"/>
        </w:rPr>
      </w:pPr>
      <w:r>
        <w:rPr>
          <w:b/>
          <w:color w:val="0000FF"/>
          <w:u w:val="single"/>
        </w:rPr>
        <w:t>=1000</w:t>
      </w:r>
    </w:p>
    <w:p>
      <w:pPr>
        <w:pStyle w:val="Normal"/>
        <w:jc w:val="both"/>
        <w:rPr>
          <w:b/>
          <w:b/>
          <w:color w:val="0000FF"/>
          <w:u w:val="single"/>
        </w:rPr>
      </w:pPr>
      <w:r>
        <w:rPr>
          <w:b/>
          <w:color w:val="0000FF"/>
          <w:u w:val="single"/>
        </w:rPr>
      </w:r>
    </w:p>
    <w:p>
      <w:pPr>
        <w:pStyle w:val="Normal"/>
        <w:jc w:val="both"/>
        <w:rPr/>
      </w:pPr>
      <w:r>
        <w:rPr/>
        <w:br/>
      </w:r>
    </w:p>
    <w:p>
      <w:pPr>
        <w:pStyle w:val="IauiueWeb"/>
        <w:jc w:val="both"/>
        <w:rPr>
          <w:b/>
          <w:b/>
        </w:rPr>
      </w:pPr>
      <w:r>
        <w:rPr>
          <w:b/>
        </w:rPr>
        <w:t>ЦЕННОСТЬ</w:t>
      </w:r>
    </w:p>
    <w:p>
      <w:pPr>
        <w:pStyle w:val="IauiueWeb"/>
        <w:jc w:val="both"/>
        <w:rPr/>
      </w:pPr>
      <w:r>
        <w:rPr/>
        <w:t>разделения сущностной стороны человеческого бытия и его внешних параметров (социально-политических, моральных, правовых, экономических и др.). Т. о., сущность личности оказывается континуальным диалогом с Богом. Именно поэтому фигура Христа есть ближайший предмет подлинной антропологии: экзегеза евангельского мифа у К. Барта обосновывает разведение сущности и существования, поскольку именно нисхождение божественного в человеческое наполняет его неким трансцендирующим содержанием, в свете которого повседневная жизнь и социально-историческая вовлеченность человека обретают глубинный, нерационализуемый в “нормальной социализированной культуре” смысл.</w:t>
      </w:r>
    </w:p>
    <w:p>
      <w:pPr>
        <w:pStyle w:val="IauiueWeb"/>
        <w:jc w:val="both"/>
        <w:rPr/>
      </w:pPr>
      <w:r>
        <w:rPr/>
        <w:t xml:space="preserve">Христологическая культурология П. Тиллиха оказала большое влияние на современный протестантский модернизм — “теологию смерти Бога” и др. По его мысли (традиционной для X.), акт воплощения Слова Божьего есть не только акт воссоединения сущности и существования человека, но и момент осуществления полноты религиозного статуса культуры (исходя из традиционного определения Христа как Логоса). Далее исторически происходит отчуждение религии и культуры, хотя последняя и сохраняет в усеченной форме измерение и сознание  Безусловного.  Сущностное единство религии и культуры — в том, что “религия есть субстанция культуры, а культура — форма религии”. В реальной истории либо религия подчиняет культуру (“гетерономия”), либо наоборот (“автономия”). Напряжение истории существует благодаря тому, что и религия, и культура стремятся к плодотворному синтезу и постоянно разрушают его (сам идеальный тип синтеза, или теономия, в земной истории нереализуем, но присутствует как ее подлинный смысл). Одним из возможных вариантов теономного типа синтеза является антропология как X., в рамках которой дается учение о “кайрос” (открытие Бога как бытия человеку). Особенное значение придается X. в “теологии смерти Бога” (Д. Бонхеффер и др.). Утверждая “слабость” Бога-Христа, </w:t>
        <w:br/>
      </w:r>
    </w:p>
    <w:p>
      <w:pPr>
        <w:pStyle w:val="IauiueWeb"/>
        <w:jc w:val="both"/>
        <w:rPr/>
      </w:pPr>
      <w:r>
        <w:rPr/>
        <w:t>принявшего смерть в миру, Бонхеффер утверждает, что его постоянное “умирание в миру” есть единственный способ остаться с человеком. Активная социальная, гражданская позиция последнего есть реальный способ связи с подлинной сущностью мира; со своей стороны церковь должна прекратить чисто спиритуалистическое “участие” в делах мира и действительно выйти в социально-личностное взаимодействие. Фактически, теологические и символические аспекты X. здесь уступают место общему движению “сакрального” в “профанное”.</w:t>
      </w:r>
    </w:p>
    <w:p>
      <w:pPr>
        <w:pStyle w:val="IauiueWeb"/>
        <w:jc w:val="both"/>
        <w:rPr>
          <w:lang w:val="en-US"/>
        </w:rPr>
      </w:pPr>
      <w:r>
        <w:rPr>
          <w:i/>
        </w:rPr>
        <w:t>Е</w:t>
      </w:r>
      <w:r>
        <w:rPr>
          <w:i/>
          <w:lang w:val="en-US"/>
        </w:rPr>
        <w:t xml:space="preserve">. </w:t>
      </w:r>
      <w:r>
        <w:rPr>
          <w:i/>
        </w:rPr>
        <w:t>В</w:t>
      </w:r>
      <w:r>
        <w:rPr>
          <w:i/>
          <w:lang w:val="en-US"/>
        </w:rPr>
        <w:t xml:space="preserve">. </w:t>
      </w:r>
      <w:r>
        <w:rPr>
          <w:i/>
        </w:rPr>
        <w:t>Гутов</w:t>
      </w:r>
    </w:p>
    <w:p>
      <w:pPr>
        <w:pStyle w:val="IauiueWeb"/>
        <w:jc w:val="both"/>
        <w:rPr>
          <w:lang w:val="en-US"/>
        </w:rPr>
      </w:pPr>
      <w:bookmarkStart w:id="1018" w:name="glava25"/>
      <w:bookmarkEnd w:id="1018"/>
      <w:r>
        <w:rPr>
          <w:rStyle w:val="Hyperlink"/>
          <w:lang w:val="en-US"/>
        </w:rPr>
        <w:t>00.htm - glava25</w:t>
      </w:r>
    </w:p>
    <w:p>
      <w:pPr>
        <w:pStyle w:val="Heading3"/>
        <w:jc w:val="both"/>
        <w:rPr/>
      </w:pPr>
      <w:r>
        <w:rPr/>
        <w:t>Ц</w:t>
      </w:r>
    </w:p>
    <w:p>
      <w:pPr>
        <w:pStyle w:val="IauiueWeb"/>
        <w:jc w:val="both"/>
        <w:rPr/>
      </w:pPr>
      <w:r>
        <w:rPr>
          <w:b/>
        </w:rPr>
        <w:t>ЦЕННОСТЬ</w:t>
      </w:r>
      <w:r>
        <w:rPr/>
        <w:t xml:space="preserve"> — сложившаяся в условиях цивилизации и непосредственно переживаемая людьми форма их отношения к общезначимым образцам культуры и к тем предельным возможностям, от осознания которых зависит способность каждого индивида проектировать будущее, оценивать “иное” и сохранять в памяти прошлое.</w:t>
      </w:r>
    </w:p>
    <w:p>
      <w:pPr>
        <w:pStyle w:val="IauiueWeb"/>
        <w:jc w:val="both"/>
        <w:rPr/>
      </w:pPr>
      <w:r>
        <w:rPr/>
        <w:t>Первые философские представления о Ц. складываются в античности и очень скоро обнаруживают глубокую внутреннюю противоречивость. У Аристотеля, обобщившего в своем учении достижения всей предшествующей ему греческой философии, Ц. является одной из разновидностей блага: “Из благ одни относятся к ценностям (timia), другие — к хвалимым (epaineta) вещам, третьи — к возможностям  (dynameis).  Ценным  я называю благо божественное, самое лучшее, например душу, ум, то, что изначально, первопринцип и тому подобное. Причем ценимое — это почитаемое, и именно такого рода вещи у всех в чести. Добродетель тоже ценность... Хвалимое благо — это те же добродетели в той ме-</w:t>
      </w:r>
    </w:p>
    <w:p>
      <w:pPr>
        <w:pStyle w:val="Normal"/>
        <w:jc w:val="both"/>
        <w:rPr/>
      </w:pPr>
      <w:r>
        <w:rPr/>
        <w:br/>
      </w:r>
    </w:p>
    <w:p>
      <w:pPr>
        <w:pStyle w:val="IauiueWeb"/>
        <w:jc w:val="both"/>
        <w:rPr/>
      </w:pPr>
      <w:r>
        <w:rPr>
          <w:rStyle w:val="Hyperlink"/>
          <w:b/>
        </w:rPr>
        <w:t>==1001</w:t>
      </w:r>
    </w:p>
    <w:p>
      <w:pPr>
        <w:pStyle w:val="IauiueWeb"/>
        <w:jc w:val="both"/>
        <w:rPr/>
      </w:pPr>
      <w:r>
        <w:rPr/>
        <w:t> </w:t>
      </w:r>
    </w:p>
    <w:p>
      <w:pPr>
        <w:pStyle w:val="Normal"/>
        <w:jc w:val="both"/>
        <w:rPr>
          <w:i/>
          <w:i/>
        </w:rPr>
      </w:pPr>
      <w:r>
        <w:rPr>
          <w:i/>
        </w:rPr>
        <w:br/>
      </w:r>
    </w:p>
    <w:p>
      <w:pPr>
        <w:pStyle w:val="IauiueWeb"/>
        <w:jc w:val="both"/>
        <w:rPr>
          <w:b/>
          <w:b/>
        </w:rPr>
      </w:pPr>
      <w:r>
        <w:rPr>
          <w:b/>
        </w:rPr>
        <w:t>ЦЕННОСТЬ</w:t>
      </w:r>
    </w:p>
    <w:p>
      <w:pPr>
        <w:pStyle w:val="IauiueWeb"/>
        <w:jc w:val="both"/>
        <w:rPr/>
      </w:pPr>
      <w:r>
        <w:rPr/>
        <w:t>ре, в какой согласные с ними действия вызывают похвалу. Блага-возможности — это власть, богатство, сила, красота. Добродетельный человек сумеет воспользоваться ими для добра, дурной — для зла, почему такие блага и называют возможностями” (“Большая этика”). Радикально пересматривают феномен Ц. и подход к ним стоики, отразившие в своем учении кризис духовной жизни, исчезновение политических свобод и необходимость новых перспектив в поиске цели и смысла жизни. Благо и зло для стоиков суть моральные понятия, целиком зависящие от разумности людей или от их неразумия. Все остальное стоики относят к сфере безразличного, нейтрального, соответствующего природе, которая не находится во власти человека. К природе античная традиция относила всякое естественно рождающееся сущее, в т. ч. и общество. В этой “физической” сфере человеку тем не менее тоже приходится выбирать и различать, отделяя нечто предпочтительное, т. е. Ц. (to axion), например, силу, здоровье и красоту, и нечто избегаемое — слабость, болезнь и уродство.</w:t>
      </w:r>
    </w:p>
    <w:p>
      <w:pPr>
        <w:pStyle w:val="IauiueWeb"/>
        <w:jc w:val="both"/>
        <w:rPr/>
      </w:pPr>
      <w:r>
        <w:rPr/>
        <w:t>Начиная с античной эпохи феномен Ц. подвергался неоднократным и многообразным истолкованиям и уточнениям в зависимости от исторических обстоятельств и социально-политических интересов, теоретических позиций того или иного мыслителя или мировоззренческих оснований, из которых он исходил. На разных ступенях цивилизационного развития происходили и радикальные переоценки ценностных представлений. В новейшей истории наиболее значительной из них стала отразившая глубокие перемены в развитии европейской цивилизации к концу XIX в. идея Ф. Ницше о распаде всех Ц. — “высокой культуры”, религии и морали. Усматривая “неустранимую задачу” философов всех времен в разоблачении добродетелей, уже отживших свой век, и в утверждении “нового величия человека” и нового “еще не изведанного пути к его возвеличению”, Ницше определил в качестве Ц., соответствующей задачам будущего (т. е.</w:t>
      </w:r>
      <w:r>
        <w:rPr>
          <w:b/>
        </w:rPr>
        <w:t xml:space="preserve"> XX</w:t>
      </w:r>
      <w:r>
        <w:rPr/>
        <w:t xml:space="preserve"> в.), </w:t>
        <w:br/>
      </w:r>
    </w:p>
    <w:p>
      <w:pPr>
        <w:pStyle w:val="IauiueWeb"/>
        <w:jc w:val="both"/>
        <w:rPr/>
      </w:pPr>
      <w:r>
        <w:rPr/>
        <w:t>“</w:t>
      </w:r>
      <w:r>
        <w:rPr/>
        <w:t>все, от чего возрастает в человеке чувство силы, воля к власти, могущество” (“Антихристианин”). В своих прозрениях Ницше удалось предугадать облик</w:t>
      </w:r>
      <w:r>
        <w:rPr>
          <w:b/>
        </w:rPr>
        <w:t xml:space="preserve"> XX</w:t>
      </w:r>
      <w:r>
        <w:rPr/>
        <w:t xml:space="preserve"> в., ставшего ареной глобальной борьбы за власть, на которую настойчиво претендовали и государство, и нация, и класс, и религия в ее государственно воплощенном виде. Понадобился целый век, чтобы в кровавом опыте мировых войн, ужасе концлагерей, религиозном фанатизме и безумии межнациональной вражды потускнел престиж и этой последней “высшей” Ц., определявшей чуть ли не всю динамику “духовных” устремлений</w:t>
      </w:r>
      <w:r>
        <w:rPr>
          <w:b/>
        </w:rPr>
        <w:t xml:space="preserve"> XX</w:t>
      </w:r>
      <w:r>
        <w:rPr/>
        <w:t xml:space="preserve"> в.</w:t>
      </w:r>
      <w:r>
        <w:rPr>
          <w:b/>
        </w:rPr>
        <w:t xml:space="preserve"> В</w:t>
      </w:r>
      <w:r>
        <w:rPr/>
        <w:t xml:space="preserve"> сфере теоретических представлений о Ц. общая ситуация до настоящего времени остается крайне разноречивой: “Одни выводят ценностный аспект мира из индивидуально-психических переживаний, другие из непсихических факторов; одни считают ценности субъективными, другие — объективными; одни утверждают относительность всех ценностей, другие настаивают на существовании также и абсолютных ценностей; одни говорят, что ценность есть отношение, другие — что ценность есть качество; одни считают ценности идеальными, другие — реальными, третьи — не идеальными, но и не реальными” (Н. Лосский). Т. о., к началу нового тысячелетия как в практической жизни людей, так и на теоретическом уровне сложилась настоятельная необходимость понимания единства ценностного мира — его генезиса, структуры, способа существования и конечного назначения.</w:t>
      </w:r>
    </w:p>
    <w:p>
      <w:pPr>
        <w:pStyle w:val="IauiueWeb"/>
        <w:jc w:val="both"/>
        <w:rPr/>
      </w:pPr>
      <w:r>
        <w:rPr/>
        <w:t>Генезис ценностных представлений относится к эпохе становления первых цивилизаций. Их объективным порождающим основанием стал переход к экономике производящего типа с его пролонгированным во времени ожидаемым результатом (урожая в земледелии, приплода в скотоводстве, прибыли в торговле). Это потребовало не только множества новых связей, опосредствующих наличное бытие людей (территориальных, этнических, политических, социокультурных), но и осознания их значимости. Именно в это время простота норм со</w:t>
      </w:r>
    </w:p>
    <w:p>
      <w:pPr>
        <w:pStyle w:val="Normal"/>
        <w:jc w:val="both"/>
        <w:rPr/>
      </w:pPr>
      <w:r>
        <w:rPr/>
        <w:br/>
      </w:r>
    </w:p>
    <w:p>
      <w:pPr>
        <w:pStyle w:val="IauiueWeb"/>
        <w:jc w:val="both"/>
        <w:rPr/>
      </w:pPr>
      <w:r>
        <w:rPr>
          <w:b/>
        </w:rPr>
        <w:t> </w:t>
      </w:r>
      <w:r>
        <w:rPr>
          <w:rStyle w:val="Hyperlink"/>
          <w:b/>
        </w:rPr>
        <w:t>==1002</w:t>
      </w:r>
      <w:r>
        <w:rPr/>
        <w:t xml:space="preserve"> </w:t>
      </w:r>
    </w:p>
    <w:p>
      <w:pPr>
        <w:pStyle w:val="Normal"/>
        <w:jc w:val="both"/>
        <w:rPr/>
      </w:pPr>
      <w:r>
        <w:rPr/>
        <w:br/>
      </w:r>
    </w:p>
    <w:p>
      <w:pPr>
        <w:pStyle w:val="IauiueWeb"/>
        <w:jc w:val="both"/>
        <w:rPr>
          <w:b/>
          <w:b/>
        </w:rPr>
      </w:pPr>
      <w:r>
        <w:rPr>
          <w:b/>
        </w:rPr>
        <w:t>ЦЕННОСТЬ</w:t>
      </w:r>
    </w:p>
    <w:p>
      <w:pPr>
        <w:pStyle w:val="IauiueWeb"/>
        <w:jc w:val="both"/>
        <w:rPr/>
      </w:pPr>
      <w:r>
        <w:rPr/>
        <w:t>вместной жизни и мифологических представлений об ответственности за нарушение их хрупкой гармонии, характерных для первобытной эпохи, начинает сплетаться с новыми нормами и ориентациями — на богатство, власть и насилие; с новыми переживаниями — бедности, унижения и сострадания; с новыми ожиданиями — возмещения за ущерб, воздаяния за убийство и награды за долготерпение и милосердие. Ценой за существенно возросшую продуктивность экономики нового типа, за концентрацию народонаселения в городах-государствах и возросшее разнообразие жизни людей в первых очагах цивилизации стала совершенно необычная для первобытности разнородность индивидуальных устремлений, не поддающаяся ни общинному, ни мифологическому регулированию. Перестала соответствовать новым условиям и польза как универсальная для первобытности система ориентации на чувственно очевидную, традиционно освоенную и ближайшую во времени перспективу. Складывается необходимость в новой универсальной форме проектирования поведения людей, в т. ч. в социальной системе наград и наказаний в соответствии с отдаленной перспективой их жизненных интересов, разнородностью устремлений и общественной значимостью. Аналогичной системы ориентации требовало и относительное обособление личности с ее особыми, психически переживаемыми интересами, отличающимися от интересов не только общины, но и общества в целом. На личностном уровне система перспективных устремлений складывается вокруг идеи всеобщего блага с учетом особой цены за инновационный риск и индивидуально взвешенной оценки. Т. о., новая форма проектирования реальной жизни людей и их устремлений в будущее с учетом родового опыта и переживаемой индивидами личной судьбы нуждалась в сбалансированном механизме согласований индивидуальной инициативы и социальных условий их реализации, общечеловеческой перспективы и личностной формы ее освоения, социокультурных</w:t>
      </w:r>
    </w:p>
    <w:p>
      <w:pPr>
        <w:pStyle w:val="IauiueWeb"/>
        <w:jc w:val="both"/>
        <w:rPr/>
      </w:pPr>
      <w:r>
        <w:rPr/>
        <w:t>образцов и ориентации на них сменяющих друг друга во времени поколений. Такой стихийно складывающейся новой и сложной формой универсального проектирования и становится Ц.</w:t>
      </w:r>
    </w:p>
    <w:p>
      <w:pPr>
        <w:pStyle w:val="IauiueWeb"/>
        <w:jc w:val="both"/>
        <w:rPr/>
      </w:pPr>
      <w:r>
        <w:rPr/>
        <w:t>Структура ценностного отношения должна быть осмыслена с учетом многоуровневости социокультурной жизни людей: на повседневно-общинном, т. е. внутригрупповом уровне бытия, в качестве регулятора совместной жизни сохраняется польза; на межгрупповом, например государственном, уровне в структуре ценностного отношения основную роль начинает играть идея блага; на непосредственно соединяющем их личностном уровне на первый план выходит Ц. и ее психически полуосознанная связь с пользой и благом; и, наконец, на родовом, собственно духовном уровне появляется возможность осмыслить историческую взаимосвязь всей аксиологической проблематики и в ее контексте — соответствующих регулятивов. Если ограничиться одним лишь личностным уровнем, то структура ценностного отношения предполагает на “входе” возможность учета пользы, а на “выходе” — всеобщий “механизм” приобщения к единому благу. Основными элементами ценностного отношения являются: 1) первичный слой желаний, ожиданий и предпочтений, складывающихся на ранней стадии онтогенеза личности и образующих исходный уровень массового сознания (“ментальность”); 2) жизненный (т. е. уже не игровой и не воображаемый) выбор индивида между ориентациями на ближайшие цели (с их непосредственно очевидной пользой) и ориентацией на отдаленную жизненную перспективу (с ее психологически притягательной ценностью). На уровне массового сознания этому выбору предшествует создание и общественное признание (“слава”, “почет”, “Хвалимое благо” по Аристотелю) социокультурных  ориентиров, говоря иначе — ценностных образцов типа “истины”, “красоты”, “веры”, “комфорта”, “богатства”, “власти” и т. д.; 3) осознание индивидом того факта, что жизненный выбор вообще и ориентация на Ц. в осо-</w:t>
      </w:r>
    </w:p>
    <w:p>
      <w:pPr>
        <w:pStyle w:val="Normal"/>
        <w:jc w:val="both"/>
        <w:rPr/>
      </w:pPr>
      <w:r>
        <w:rPr/>
        <w:br/>
      </w:r>
    </w:p>
    <w:p>
      <w:pPr>
        <w:pStyle w:val="IauiueWeb"/>
        <w:jc w:val="both"/>
        <w:rPr/>
      </w:pPr>
      <w:r>
        <w:rPr>
          <w:rStyle w:val="Hyperlink"/>
        </w:rPr>
        <w:t>==</w:t>
      </w:r>
      <w:r>
        <w:rPr>
          <w:rStyle w:val="Hyperlink"/>
          <w:b/>
        </w:rPr>
        <w:t>1003</w:t>
      </w:r>
      <w:r>
        <w:rPr/>
        <w:t xml:space="preserve">* </w:t>
      </w:r>
    </w:p>
    <w:p>
      <w:pPr>
        <w:pStyle w:val="Normal"/>
        <w:jc w:val="both"/>
        <w:rPr/>
      </w:pPr>
      <w:r>
        <w:rPr/>
        <w:br/>
      </w:r>
    </w:p>
    <w:p>
      <w:pPr>
        <w:pStyle w:val="IauiueWeb"/>
        <w:jc w:val="both"/>
        <w:rPr>
          <w:b/>
          <w:b/>
        </w:rPr>
      </w:pPr>
      <w:r>
        <w:rPr>
          <w:b/>
        </w:rPr>
        <w:t>ЦЕННОСТЬ</w:t>
      </w:r>
    </w:p>
    <w:p>
      <w:pPr>
        <w:pStyle w:val="IauiueWeb"/>
        <w:jc w:val="both"/>
        <w:rPr/>
      </w:pPr>
      <w:r>
        <w:rPr/>
        <w:t>бенности, — это не одномоментный акт, а достаточно долговременное жизненное состояние, включающее в себя некоторое множество проб и ошибок, частичных решений и поступков, за которые приходится платить иногда дорогую цену. На уровне массового сознания этому пролонгированному проективному состоянию соответствуют обмен идеями (если понимать под идеей “встречу и диалог” сознаний, по Бахтину) и рефлексия как индивидуальный механизм присвоения коллективного опыта; 4) превращение ценностного выбора в основание для оценки всего “иного”, т. е. других ориентации, избранных другими людьми Ц., способов их реализации и общезначимости. На индивидуальном уровне эта метаморфоза связана с тем моментом, когда решения превращаются в решимость, поступки — в поведение, а сомнения — в убежденность. На уровне массового сознания стихия противоборства ценностных ориентации либо одномоментно завершается, например в день парламентских выборов, либо выражается в продолжительной, но достаточно настойчивой обструкции политики тоталитарной власти. Целостная структура ценностного отношения свидетельствует о его бытии в качестве проективной реальности, т. е. такой, которая складывается на знаковом основании, непосредственно связывающем индивидуальное сознание с массовым, субъективную реальность с объективной, и оказывается несводимой ни к познавательной деятельности, ни к практике.</w:t>
      </w:r>
    </w:p>
    <w:p>
      <w:pPr>
        <w:pStyle w:val="IauiueWeb"/>
        <w:jc w:val="both"/>
        <w:rPr/>
      </w:pPr>
      <w:r>
        <w:rPr/>
        <w:t>Уникальным оказывается и способ существования Ц. До возникновения ситуации жизненного выбора для индивида нет никаких Ц. Вне его существуют, конечно, желанные предметы, а в сознании и желаниях других людей — ценностные образцы, но жизненной ориентацией для индивида они могут так никогда и не стать. В процессе жизненного выбора Ц. не только возникают, но и становятся реальностью, существующей объективно в качестве практически значимого образца. В это время для индивида значимо реальное, воплощенное в непосредствен-</w:t>
      </w:r>
    </w:p>
    <w:p>
      <w:pPr>
        <w:pStyle w:val="IauiueWeb"/>
        <w:jc w:val="both"/>
        <w:rPr/>
      </w:pPr>
      <w:r>
        <w:rPr/>
        <w:t>ном бытии богатство или власть в ее столь же непосредственном предметном воплощении (конкретное продвижение по службе или столь же конкретный риск в игре на бирже). Неуспех деяния пролонгирует ситуацию жизненного выбора, успех может радикально изменить статус и роль Ц. После того, как жизненный выбор закрепляется, избранная Ц. (например, эталон власти) обретает идеальную форму, существующую субъективно в качестве внутреннего основания и регулятива, способного непрерывно сопоставлять положительное и отрицательное (оценка), качественное и количественное (цена), практически достижимое и сомнительное (польза), высшее и низшее (благо). Таким же полем возможностей, то реализующимся в массовых деяниях, то вновь “возвращающимся” в сферу идеального взаимодействия между людьми, остается Ц. и в целостной социокультурной сфере жизни.</w:t>
      </w:r>
    </w:p>
    <w:p>
      <w:pPr>
        <w:pStyle w:val="IauiueWeb"/>
        <w:jc w:val="both"/>
        <w:rPr/>
      </w:pPr>
      <w:r>
        <w:rPr/>
        <w:t>Конечное назначение и целостный смысл Ц. могут и должны быть осознаны не только исторически, но и с некоторой трансцендентной точки отсчета. Исторически Ц. может быть осмыслена в качестве такой универсальной формы проектирования, которая модифицируется в условиях цивилизации, открывая перед ней все новые горизонты. В этом историческом измерении она безусловно выше, богаче и перспективнее, нежели предшествующая ей столь же универсальная форма проектирования, какой для первобытности была польза. Но с трансцендентной точки отсчета (а таковой в новое время все более явственно становится будущее), ни один из них не обеспечивает оптимального соответствия устойчивости социального бытия, достаточного разнообразия культуры и свободного развития личности. Ориентация на пользу (т. е. ближайшее будущее) создает предельную устойчивость общинной формы бытия, но за счет минимального разнообразия культуры и практически полного отсутствия личностного самосознания. Напротив, ориентация на Ц. (т. е. на саму способность проектировать отдаленное будущее) создает предельное</w:t>
      </w:r>
    </w:p>
    <w:p>
      <w:pPr>
        <w:pStyle w:val="Normal"/>
        <w:jc w:val="both"/>
        <w:rPr/>
      </w:pPr>
      <w:r>
        <w:rPr/>
        <w:br/>
      </w:r>
    </w:p>
    <w:p>
      <w:pPr>
        <w:pStyle w:val="IauiueWeb"/>
        <w:jc w:val="both"/>
        <w:rPr/>
      </w:pPr>
      <w:r>
        <w:rPr>
          <w:rStyle w:val="Hyperlink"/>
        </w:rPr>
        <w:t>==</w:t>
      </w:r>
      <w:r>
        <w:rPr>
          <w:rStyle w:val="Hyperlink"/>
          <w:b/>
        </w:rPr>
        <w:t>1004</w:t>
      </w:r>
      <w:r>
        <w:rPr/>
        <w:t xml:space="preserve">* </w:t>
      </w:r>
    </w:p>
    <w:p>
      <w:pPr>
        <w:pStyle w:val="Normal"/>
        <w:jc w:val="both"/>
        <w:rPr/>
      </w:pPr>
      <w:r>
        <w:rPr/>
        <w:br/>
      </w:r>
    </w:p>
    <w:p>
      <w:pPr>
        <w:pStyle w:val="IauiueWeb"/>
        <w:jc w:val="both"/>
        <w:rPr/>
      </w:pPr>
      <w:r>
        <w:rPr/>
        <w:t>цзин</w:t>
      </w:r>
    </w:p>
    <w:p>
      <w:pPr>
        <w:pStyle w:val="IauiueWeb"/>
        <w:jc w:val="both"/>
        <w:rPr/>
      </w:pPr>
      <w:r>
        <w:rPr/>
        <w:t>многообразие культуры и достаточную свободу личностного самоопределения, но за счет максимальной неустойчивости социальных форм бытия и возрастающей социокультурной разности между индивидами, что в совокупности и порождает ненависть, вражду, насилие и недоверие как неизбежные спутники цивилизационной формы жизни людей. Устойчиво сохраняющийся разрыв между нищетой и богатством, глубочайшей зависимостью и беспредельной властью, интенсивностью жизни в центре и прозябанием в глуши с аксиологической т. зр. ничуть не лучше, чем отсутствие таковых. Понимание этого создает условия для аксиологического представления о том будущем, которое с любой т. зр. (индивидуальной, социальной, общекультурной и цивилизационной) является желанным к началу нового тысячелетия.</w:t>
      </w:r>
    </w:p>
    <w:p>
      <w:pPr>
        <w:pStyle w:val="IauiueWeb"/>
        <w:jc w:val="both"/>
        <w:rPr>
          <w:i/>
          <w:i/>
        </w:rPr>
      </w:pPr>
      <w:r>
        <w:rPr>
          <w:i/>
        </w:rPr>
        <w:t>В. И. Плотников</w:t>
      </w:r>
    </w:p>
    <w:p>
      <w:pPr>
        <w:pStyle w:val="IauiueWeb"/>
        <w:jc w:val="both"/>
        <w:rPr/>
      </w:pPr>
      <w:r>
        <w:rPr>
          <w:b/>
        </w:rPr>
        <w:t>ЦЗИН</w:t>
      </w:r>
      <w:r>
        <w:rPr/>
        <w:t xml:space="preserve"> — </w:t>
      </w:r>
      <w:r>
        <w:rPr>
          <w:i/>
        </w:rPr>
        <w:t>&lt;&amp;.</w:t>
      </w:r>
      <w:r>
        <w:rPr/>
        <w:t xml:space="preserve"> (в латинской транслитерации ching или king, в современном китайском языке транскрибируется как jing, произносится первым тоном) — “основа”, “канон”, “каноносообразный текст”. Этимологически восходит к изображению столика со сброшюрованными бамбуковыми дощечками, на которых в Древнем Китае выцарапывались письмена. Это и категория, характеризующая методологию китайской классической философии. В классическом Китае Ц. являлась библиографической рубрикой, к которой относились сочинения определенной формы — канонические тексты. Интерес современных исследователей к категории Ц. вызван тем, что интерпретация первоисточников древнекитайской философии связана со значительными трудностями. Одни и те же памятники представляются то как рационалистические, то как мистические. Трудность вызвана не сложностью грамматики или словарного состава, а некоторой кажущейся неопределенностью смысла фрагмента или целого произведения, т. е. непонятен контекст. Системно-структурный подход к таким текстам впервые в мировой практике был использован В. С.</w:t>
      </w:r>
    </w:p>
    <w:p>
      <w:pPr>
        <w:pStyle w:val="IauiueWeb"/>
        <w:jc w:val="both"/>
        <w:rPr/>
      </w:pPr>
      <w:r>
        <w:rPr/>
        <w:t>Спириным в ставшем классическим труде “Построение древнекитайских текстов” (1976 г.).</w:t>
      </w:r>
    </w:p>
    <w:p>
      <w:pPr>
        <w:pStyle w:val="IauiueWeb"/>
        <w:jc w:val="both"/>
        <w:rPr/>
      </w:pPr>
      <w:r>
        <w:rPr/>
        <w:t xml:space="preserve">Среди ученых, занимающихся анализом древнекитайских философских произведений, преобладало представление о крайней хаотичности строения этих памятников. В. С. Спирину, однако, удалось обнаружить в классических произведениях-цзинах формальную строгость, выступающую гарантом истинности данных текстов, аналогично формальной строгости простого категорического силлогизма и пр. Но в отличие от силлогизма, который в принципе может быть записан и понят в линейном, одномерном виде, “канон” в древнекитайском тексте упорядочен двух-, трехмерно, наподобие кубика Рубика, в каждой клеточке которого написан иероглиф, цепочка иероглифов или целый девятичленный “канон”. Надписи на таком “кубике Рубика” можно было бы читать и сверху вниз, и слева направо, и спереди вглубь, причем при соблюдении формальных требований все полученные суждения были бы истинными. В древнекитайской философии это достигалось использованием параллелизмов, т. е. композиционных приемов, подчеркивающих структурную связь девяти элементов в тексте. Самый простой пример параллелизмов дает нам § 63 “Дао-дэцзина”: </w:t>
      </w:r>
    </w:p>
    <w:tbl>
      <w:tblPr>
        <w:tblW w:w="1875" w:type="dxa"/>
        <w:jc w:val="left"/>
        <w:tblInd w:w="-15" w:type="dxa"/>
        <w:tblLayout w:type="fixed"/>
        <w:tblCellMar>
          <w:top w:w="0" w:type="dxa"/>
          <w:left w:w="0" w:type="dxa"/>
          <w:bottom w:w="0" w:type="dxa"/>
          <w:right w:w="0" w:type="dxa"/>
        </w:tblCellMar>
      </w:tblPr>
      <w:tblGrid>
        <w:gridCol w:w="615"/>
        <w:gridCol w:w="615"/>
        <w:gridCol w:w="645"/>
      </w:tblGrid>
      <w:tr>
        <w:trPr/>
        <w:tc>
          <w:tcPr>
            <w:tcW w:w="615" w:type="dxa"/>
            <w:tcBorders/>
          </w:tcPr>
          <w:p>
            <w:pPr>
              <w:pStyle w:val="IauiueWeb"/>
              <w:spacing w:before="100" w:after="100"/>
              <w:jc w:val="both"/>
              <w:rPr/>
            </w:pPr>
            <w:r>
              <w:rPr/>
              <w:t>т6</w:t>
            </w:r>
          </w:p>
          <w:p>
            <w:pPr>
              <w:pStyle w:val="IauiueWeb"/>
              <w:jc w:val="both"/>
              <w:rPr/>
            </w:pPr>
            <w:r>
              <w:rPr/>
              <w:t>вэй</w:t>
            </w:r>
          </w:p>
          <w:p>
            <w:pPr>
              <w:pStyle w:val="IauiueWeb"/>
              <w:spacing w:before="100" w:after="100"/>
              <w:jc w:val="both"/>
              <w:rPr/>
            </w:pPr>
            <w:r>
              <w:rPr/>
              <w:t> </w:t>
            </w:r>
          </w:p>
        </w:tc>
        <w:tc>
          <w:tcPr>
            <w:tcW w:w="615" w:type="dxa"/>
            <w:tcBorders/>
          </w:tcPr>
          <w:p>
            <w:pPr>
              <w:pStyle w:val="IauiueWeb"/>
              <w:spacing w:before="100" w:after="100"/>
              <w:jc w:val="both"/>
              <w:rPr>
                <w:i/>
                <w:i/>
              </w:rPr>
            </w:pPr>
            <w:r>
              <w:rPr>
                <w:i/>
              </w:rPr>
              <w:t>TL</w:t>
            </w:r>
          </w:p>
          <w:p>
            <w:pPr>
              <w:pStyle w:val="IauiueWeb"/>
              <w:jc w:val="both"/>
              <w:rPr/>
            </w:pPr>
            <w:r>
              <w:rPr/>
              <w:t>У</w:t>
            </w:r>
          </w:p>
          <w:p>
            <w:pPr>
              <w:pStyle w:val="IauiueWeb"/>
              <w:spacing w:before="100" w:after="100"/>
              <w:jc w:val="both"/>
              <w:rPr/>
            </w:pPr>
            <w:r>
              <w:rPr/>
              <w:t> </w:t>
            </w:r>
          </w:p>
        </w:tc>
        <w:tc>
          <w:tcPr>
            <w:tcW w:w="645" w:type="dxa"/>
            <w:tcBorders/>
          </w:tcPr>
          <w:p>
            <w:pPr>
              <w:pStyle w:val="IauiueWeb"/>
              <w:spacing w:before="100" w:after="100"/>
              <w:jc w:val="both"/>
              <w:rPr>
                <w:i/>
                <w:i/>
              </w:rPr>
            </w:pPr>
            <w:r>
              <w:rPr>
                <w:i/>
              </w:rPr>
              <w:t>тЬ</w:t>
            </w:r>
          </w:p>
          <w:p>
            <w:pPr>
              <w:pStyle w:val="IauiueWeb"/>
              <w:jc w:val="both"/>
              <w:rPr/>
            </w:pPr>
            <w:r>
              <w:rPr/>
              <w:t>вэй</w:t>
            </w:r>
          </w:p>
          <w:p>
            <w:pPr>
              <w:pStyle w:val="IauiueWeb"/>
              <w:spacing w:before="100" w:after="100"/>
              <w:jc w:val="both"/>
              <w:rPr/>
            </w:pPr>
            <w:r>
              <w:rPr/>
              <w:t> </w:t>
            </w:r>
          </w:p>
        </w:tc>
      </w:tr>
      <w:tr>
        <w:trPr/>
        <w:tc>
          <w:tcPr>
            <w:tcW w:w="615" w:type="dxa"/>
            <w:tcBorders/>
          </w:tcPr>
          <w:p>
            <w:pPr>
              <w:pStyle w:val="IauiueWeb"/>
              <w:spacing w:before="100" w:after="100"/>
              <w:jc w:val="both"/>
              <w:rPr/>
            </w:pPr>
            <w:r>
              <w:rPr/>
              <w:t>ши</w:t>
            </w:r>
          </w:p>
          <w:p>
            <w:pPr>
              <w:pStyle w:val="IauiueWeb"/>
              <w:spacing w:before="100" w:after="100"/>
              <w:jc w:val="both"/>
              <w:rPr/>
            </w:pPr>
            <w:r>
              <w:rPr/>
              <w:t> </w:t>
            </w:r>
          </w:p>
        </w:tc>
        <w:tc>
          <w:tcPr>
            <w:tcW w:w="615" w:type="dxa"/>
            <w:tcBorders/>
          </w:tcPr>
          <w:p>
            <w:pPr>
              <w:pStyle w:val="IauiueWeb"/>
              <w:spacing w:before="100" w:after="100"/>
              <w:jc w:val="both"/>
              <w:rPr/>
            </w:pPr>
            <w:r>
              <w:rPr>
                <w:i/>
              </w:rPr>
              <w:t xml:space="preserve">О. </w:t>
            </w:r>
            <w:r>
              <w:rPr/>
              <w:t>У</w:t>
            </w:r>
          </w:p>
          <w:p>
            <w:pPr>
              <w:pStyle w:val="IauiueWeb"/>
              <w:spacing w:before="100" w:after="100"/>
              <w:jc w:val="both"/>
              <w:rPr/>
            </w:pPr>
            <w:r>
              <w:rPr/>
              <w:t> </w:t>
            </w:r>
          </w:p>
        </w:tc>
        <w:tc>
          <w:tcPr>
            <w:tcW w:w="645" w:type="dxa"/>
            <w:tcBorders/>
          </w:tcPr>
          <w:p>
            <w:pPr>
              <w:pStyle w:val="IauiueWeb"/>
              <w:spacing w:before="100" w:after="100"/>
              <w:jc w:val="both"/>
              <w:rPr/>
            </w:pPr>
            <w:r>
              <w:rPr/>
              <w:t>ши</w:t>
            </w:r>
          </w:p>
          <w:p>
            <w:pPr>
              <w:pStyle w:val="IauiueWeb"/>
              <w:spacing w:before="100" w:after="100"/>
              <w:jc w:val="both"/>
              <w:rPr/>
            </w:pPr>
            <w:r>
              <w:rPr/>
              <w:t> </w:t>
            </w:r>
          </w:p>
        </w:tc>
      </w:tr>
      <w:tr>
        <w:trPr/>
        <w:tc>
          <w:tcPr>
            <w:tcW w:w="615" w:type="dxa"/>
            <w:tcBorders/>
          </w:tcPr>
          <w:p>
            <w:pPr>
              <w:pStyle w:val="IauiueWeb"/>
              <w:spacing w:before="100" w:after="100"/>
              <w:jc w:val="both"/>
              <w:rPr/>
            </w:pPr>
            <w:r>
              <w:rPr/>
              <w:t>^</w:t>
            </w:r>
          </w:p>
          <w:p>
            <w:pPr>
              <w:pStyle w:val="IauiueWeb"/>
              <w:jc w:val="both"/>
              <w:rPr/>
            </w:pPr>
            <w:r>
              <w:rPr/>
              <w:t>вэй</w:t>
            </w:r>
          </w:p>
          <w:p>
            <w:pPr>
              <w:pStyle w:val="IauiueWeb"/>
              <w:spacing w:before="100" w:after="100"/>
              <w:jc w:val="both"/>
              <w:rPr/>
            </w:pPr>
            <w:r>
              <w:rPr/>
              <w:t> </w:t>
            </w:r>
          </w:p>
        </w:tc>
        <w:tc>
          <w:tcPr>
            <w:tcW w:w="615" w:type="dxa"/>
            <w:tcBorders/>
          </w:tcPr>
          <w:p>
            <w:pPr>
              <w:pStyle w:val="IauiueWeb"/>
              <w:spacing w:before="100" w:after="100"/>
              <w:jc w:val="both"/>
              <w:rPr>
                <w:i/>
                <w:i/>
              </w:rPr>
            </w:pPr>
            <w:r>
              <w:rPr>
                <w:i/>
              </w:rPr>
              <w:t>TL</w:t>
            </w:r>
          </w:p>
          <w:p>
            <w:pPr>
              <w:pStyle w:val="IauiueWeb"/>
              <w:jc w:val="both"/>
              <w:rPr/>
            </w:pPr>
            <w:r>
              <w:rPr/>
              <w:t>У</w:t>
            </w:r>
          </w:p>
          <w:p>
            <w:pPr>
              <w:pStyle w:val="IauiueWeb"/>
              <w:spacing w:before="100" w:after="100"/>
              <w:jc w:val="both"/>
              <w:rPr/>
            </w:pPr>
            <w:r>
              <w:rPr/>
              <w:t> </w:t>
            </w:r>
          </w:p>
        </w:tc>
        <w:tc>
          <w:tcPr>
            <w:tcW w:w="645" w:type="dxa"/>
            <w:tcBorders/>
          </w:tcPr>
          <w:p>
            <w:pPr>
              <w:pStyle w:val="IauiueWeb"/>
              <w:spacing w:before="100" w:after="100"/>
              <w:jc w:val="both"/>
              <w:rPr>
                <w:lang w:val="en-US"/>
              </w:rPr>
            </w:pPr>
            <w:r>
              <w:rPr>
                <w:lang w:val="en-US"/>
              </w:rPr>
              <w:t>^</w:t>
            </w:r>
          </w:p>
          <w:p>
            <w:pPr>
              <w:pStyle w:val="IauiueWeb"/>
              <w:jc w:val="both"/>
              <w:rPr>
                <w:lang w:val="en-US"/>
              </w:rPr>
            </w:pPr>
            <w:r>
              <w:rPr/>
              <w:t>вэй</w:t>
            </w:r>
          </w:p>
          <w:p>
            <w:pPr>
              <w:pStyle w:val="IauiueWeb"/>
              <w:spacing w:before="100" w:after="100"/>
              <w:jc w:val="both"/>
              <w:rPr>
                <w:lang w:val="en-US"/>
              </w:rPr>
            </w:pPr>
            <w:r>
              <w:rPr>
                <w:lang w:val="en-US"/>
              </w:rPr>
              <w:t> </w:t>
            </w:r>
          </w:p>
        </w:tc>
      </w:tr>
    </w:tbl>
    <w:p>
      <w:pPr>
        <w:pStyle w:val="IauiueWeb"/>
        <w:jc w:val="both"/>
        <w:rPr>
          <w:lang w:val="en-US"/>
        </w:rPr>
      </w:pPr>
      <w:r>
        <w:rPr>
          <w:lang w:val="en-US"/>
        </w:rPr>
        <w:t> </w:t>
      </w:r>
    </w:p>
    <w:p>
      <w:pPr>
        <w:pStyle w:val="IauiueWeb"/>
        <w:jc w:val="both"/>
        <w:rPr/>
      </w:pPr>
      <w:r>
        <w:rPr/>
        <w:t>Переводы</w:t>
      </w:r>
      <w:r>
        <w:rPr>
          <w:lang w:val="en-US"/>
        </w:rPr>
        <w:t xml:space="preserve">: D. </w:t>
      </w:r>
      <w:r>
        <w:rPr/>
        <w:t>С</w:t>
      </w:r>
      <w:r>
        <w:rPr>
          <w:lang w:val="en-US"/>
        </w:rPr>
        <w:t>. Lau (1963): Do that which consists in taking no action; pursue that which is not meddlesome; savour that which has no flavour.</w:t>
      </w:r>
    </w:p>
    <w:p>
      <w:pPr>
        <w:pStyle w:val="IauiueWeb"/>
        <w:jc w:val="both"/>
        <w:rPr>
          <w:lang w:val="en-US"/>
        </w:rPr>
      </w:pPr>
      <w:r>
        <w:rPr>
          <w:lang w:val="en-US"/>
        </w:rPr>
        <w:t>W. Chan (1963): Act without action D without a do Taste without tasting.</w:t>
      </w:r>
    </w:p>
    <w:p>
      <w:pPr>
        <w:pStyle w:val="Normal"/>
        <w:jc w:val="both"/>
        <w:rPr>
          <w:lang w:val="en-US"/>
        </w:rPr>
      </w:pPr>
      <w:r>
        <w:rPr>
          <w:lang w:val="en-US"/>
        </w:rPr>
        <w:br/>
      </w:r>
    </w:p>
    <w:p>
      <w:pPr>
        <w:pStyle w:val="IauiueWeb"/>
        <w:jc w:val="both"/>
        <w:rPr/>
      </w:pPr>
      <w:r>
        <w:rPr>
          <w:rStyle w:val="Hyperlink"/>
        </w:rPr>
        <w:t>==</w:t>
      </w:r>
      <w:r>
        <w:rPr>
          <w:rStyle w:val="Hyperlink"/>
          <w:b/>
        </w:rPr>
        <w:t>1005</w:t>
      </w:r>
      <w:r>
        <w:rPr/>
        <w:t xml:space="preserve">* </w:t>
      </w:r>
    </w:p>
    <w:p>
      <w:pPr>
        <w:pStyle w:val="Normal"/>
        <w:jc w:val="both"/>
        <w:rPr/>
      </w:pPr>
      <w:r>
        <w:rPr/>
        <w:br/>
      </w:r>
    </w:p>
    <w:p>
      <w:pPr>
        <w:pStyle w:val="IauiueWeb"/>
        <w:jc w:val="both"/>
        <w:rPr>
          <w:b/>
          <w:b/>
        </w:rPr>
      </w:pPr>
      <w:r>
        <w:rPr>
          <w:b/>
        </w:rPr>
        <w:t>цзин</w:t>
      </w:r>
    </w:p>
    <w:p>
      <w:pPr>
        <w:pStyle w:val="IauiueWeb"/>
        <w:jc w:val="both"/>
        <w:rPr/>
      </w:pPr>
      <w:r>
        <w:rPr/>
        <w:t>Ян Хиншун (1972): Нужно осуществлять недеяние, соблюдать спокойствие и вкушать безвкусное.</w:t>
      </w:r>
    </w:p>
    <w:p>
      <w:pPr>
        <w:pStyle w:val="IauiueWeb"/>
        <w:jc w:val="both"/>
        <w:rPr/>
      </w:pPr>
      <w:r>
        <w:rPr/>
        <w:t>Б. Б. Виногродский (1994): Осуществляют отсутствие осуществления. Действуют в отсутствии дел. Вкушают отсутствие вкуса.</w:t>
      </w:r>
    </w:p>
    <w:p>
      <w:pPr>
        <w:pStyle w:val="IauiueWeb"/>
        <w:jc w:val="both"/>
        <w:rPr/>
      </w:pPr>
      <w:r>
        <w:rPr/>
        <w:t>В данном примере обнаруживается параллелизм первого, второго и третьего рядов по горизонтали, кроме того, параллельны первый и третий столбец по вертикали. Из приведенных переводов максимально приближен к структуре оригинала перевод Чэня. Всего В. С: Спириным было обнаружено 6 необходимых признаков элементов структурного параллелизма: синтаксическое тождество цепочек иероглифов; количественное тождество в смысле количества знаков в группе иероглифов и в смысле количества таких групп; композиционное тождество; явное тождество объекта мысли (формально-содержательный признак); рифмы; тождество внешнего оформления отрывков. Приведенный фрагмент дает нам пример первого, второго и четвертого типа параллелизмов. Если элементы канона не разлагаются на составные части, мы имеем дело с “легким” каноном. В “трудных” канонах элементы обязательно имеют сложную структуру, и по тем же принципам, по которым выделяются элементы вообще, они разлагаются на составные части. Знание структурного контекста позволяет восстанавливать утраченные или искаженные элементы текста, наподобие того, как таблица Д. И. Менделеева позволяет говорить о характеристиках еще не открытых химических элементов.</w:t>
      </w:r>
    </w:p>
    <w:p>
      <w:pPr>
        <w:pStyle w:val="IauiueWeb"/>
        <w:jc w:val="both"/>
        <w:rPr/>
      </w:pPr>
      <w:r>
        <w:rPr/>
        <w:t>Результаты, полученные В. С. Спириным, позволяют ему утверждать, что в принципе нельзя адекватно перевести текст, построенный не по линейному принципу, линейным текстом, так же как, например, нельзя считать переводом стихов изложение их содержания в прозе. В случае с переводом канонических текстов трудностей гораздо больше, поскольку здесь связь между элементами текста представляет собой искусственную конструкцию, надстроенную над естест</w:t>
      </w:r>
    </w:p>
    <w:p>
      <w:pPr>
        <w:pStyle w:val="Normal"/>
        <w:jc w:val="both"/>
        <w:rPr/>
      </w:pPr>
      <w:r>
        <w:rPr/>
        <w:br/>
      </w:r>
    </w:p>
    <w:p>
      <w:pPr>
        <w:pStyle w:val="IauiueWeb"/>
        <w:jc w:val="both"/>
        <w:rPr/>
      </w:pPr>
      <w:r>
        <w:rPr/>
        <w:t>венным языком. Т. о. адекватный перевод схематизируемых текстов возможен лишь при создании схематизированного перевода. Этот вывод подрывает доверие к интерпретации древнекитайской философии как мистической, бессистемной, сугубо практической и т. д. Сам В. С. Спирин считает, что данные структурного анализа говорят о рационалистическом характере классической китайской философии. Методы, предложенные В. С. Спириным, были развиты и переработаны А. М. Карапетьянцем, А. И. Кобзевым и Л. Мяллем. В настоящее время результаты структурного анализа древнекитайских текстов общепризнаны. Иначе обстоит дело с их интерпретацией. Так, В. В. Малявин считает, что тяготение к формальному упорядочиванию текста могло быть вызвано поисками опоры на самые простые и несомненные данные знания и опыта в условиях гибели древней династии Чжоу. Философия “странствующих ученых —</w:t>
      </w:r>
      <w:r>
        <w:rPr>
          <w:b/>
        </w:rPr>
        <w:t xml:space="preserve"> ши”</w:t>
      </w:r>
      <w:r>
        <w:rPr/>
        <w:t xml:space="preserve"> была иррациональной и выражала экзистенциальный разрыв в существовании</w:t>
      </w:r>
      <w:r>
        <w:rPr>
          <w:b/>
        </w:rPr>
        <w:t xml:space="preserve"> ши.</w:t>
      </w:r>
      <w:r>
        <w:rPr/>
        <w:t xml:space="preserve"> (И в самом деле, никому ведь не приходит в голову говорить о поэте В. Брюсове, авторе “фигурных стихов”, как о рационалисте только на основании формальной упорядоченности его произведений.) Для другого китаеведа, А. Е. Лукьянова, Ц. есть форма бытования “структурно-функционального архетипа дао”, который не был изобретен китайскими философами, а “существует объективно и воплощен в космопланетарной системе”. Т. о., Ц. свидетельствует об объективной упорядоченности Поднебесной. Кстати, А. Е. Лукьянов переводит слово “цзин” как “нить-спираль”, поскольку последняя “закладывает во все внутрисодержимое один-единственный генетический спиральный код”. Так или иначе, изучение структуры Ц. позволяет по-новому оценить древнекитайские тексты, а в особенности их переводы и интерпретации.</w:t>
      </w:r>
    </w:p>
    <w:p>
      <w:pPr>
        <w:pStyle w:val="IauiueWeb"/>
        <w:jc w:val="both"/>
        <w:rPr/>
      </w:pPr>
      <w:r>
        <w:rPr/>
        <w:t>(Лит.: Спирин В. С. Построение древнекитайских текстов. М., 1976; Малявин В. В. Идеологические течения в Китае в V — III вв. до н. э. // История древнего мира. 3-е изд., М., 1989; Мялль</w:t>
      </w:r>
    </w:p>
    <w:p>
      <w:pPr>
        <w:pStyle w:val="Normal"/>
        <w:jc w:val="both"/>
        <w:rPr/>
      </w:pPr>
      <w:r>
        <w:rPr/>
        <w:br/>
      </w:r>
    </w:p>
    <w:p>
      <w:pPr>
        <w:pStyle w:val="IauiueWeb"/>
        <w:jc w:val="both"/>
        <w:rPr/>
      </w:pPr>
      <w:r>
        <w:rPr>
          <w:rStyle w:val="Hyperlink"/>
        </w:rPr>
        <w:t>==</w:t>
      </w:r>
      <w:r>
        <w:rPr>
          <w:rStyle w:val="Hyperlink"/>
          <w:b/>
        </w:rPr>
        <w:t>1006</w:t>
      </w:r>
      <w:r>
        <w:rPr/>
        <w:t xml:space="preserve">* </w:t>
      </w:r>
    </w:p>
    <w:p>
      <w:pPr>
        <w:pStyle w:val="Normal"/>
        <w:jc w:val="both"/>
        <w:rPr/>
      </w:pPr>
      <w:r>
        <w:rPr/>
        <w:br/>
      </w:r>
    </w:p>
    <w:p>
      <w:pPr>
        <w:pStyle w:val="IauiueWeb"/>
        <w:jc w:val="both"/>
        <w:rPr/>
      </w:pPr>
      <w:r>
        <w:rPr/>
        <w:t>ци</w:t>
      </w:r>
    </w:p>
    <w:p>
      <w:pPr>
        <w:pStyle w:val="IauiueWeb"/>
        <w:jc w:val="both"/>
        <w:rPr/>
      </w:pPr>
      <w:r>
        <w:rPr/>
        <w:t>Л. К пониманию “Дао-дэ-цзина” // Ученые записки Тартуского государственного университета. Вып. 558. Труды по востоковедению. Тарту, 1981; Лукьянов А. Е. Начало древнекитайской философии. М„ 1994.)</w:t>
      </w:r>
    </w:p>
    <w:p>
      <w:pPr>
        <w:pStyle w:val="IauiueWeb"/>
        <w:jc w:val="both"/>
        <w:rPr>
          <w:i/>
          <w:i/>
        </w:rPr>
      </w:pPr>
      <w:r>
        <w:rPr>
          <w:i/>
        </w:rPr>
        <w:t>А. Л. Мышинский</w:t>
      </w:r>
    </w:p>
    <w:p>
      <w:pPr>
        <w:pStyle w:val="IauiueWeb"/>
        <w:jc w:val="both"/>
        <w:rPr/>
      </w:pPr>
      <w:r>
        <w:rPr>
          <w:b/>
        </w:rPr>
        <w:t>ЦИ</w:t>
      </w:r>
      <w:r>
        <w:rPr/>
        <w:t xml:space="preserve"> — ^ (в отечественной литературе иногда транскрибируется как “ки” или “чи”, в лат. транслитерации — chi ki ии qi; в современной кит. транскрипции qi, произносится четвертым тоном) — одна из основополагающих категорий традиционной китайской философии. В настоящее время общепризнанной интерпретации Ц. не существует. Переводы</w:t>
      </w:r>
      <w:r>
        <w:rPr>
          <w:lang w:val="en-US"/>
        </w:rPr>
        <w:t xml:space="preserve"> </w:t>
      </w:r>
      <w:r>
        <w:rPr/>
        <w:t>на</w:t>
      </w:r>
      <w:r>
        <w:rPr>
          <w:lang w:val="en-US"/>
        </w:rPr>
        <w:t xml:space="preserve"> </w:t>
      </w:r>
      <w:r>
        <w:rPr/>
        <w:t>западноевропейские</w:t>
      </w:r>
      <w:r>
        <w:rPr>
          <w:lang w:val="en-US"/>
        </w:rPr>
        <w:t xml:space="preserve"> </w:t>
      </w:r>
      <w:r>
        <w:rPr/>
        <w:t>языки</w:t>
      </w:r>
      <w:r>
        <w:rPr>
          <w:lang w:val="en-US"/>
        </w:rPr>
        <w:t xml:space="preserve"> — </w:t>
      </w:r>
      <w:r>
        <w:rPr/>
        <w:t>англ</w:t>
      </w:r>
      <w:r>
        <w:rPr>
          <w:lang w:val="en-US"/>
        </w:rPr>
        <w:t xml:space="preserve">.: vapour, steam, material force, subie matter, physical energy, primordial energy, passionvitality, passion effort, passion nature, vigour, (vital) breath, ether, vital force, matter-energy; </w:t>
      </w:r>
      <w:r>
        <w:rPr/>
        <w:t>фр</w:t>
      </w:r>
      <w:r>
        <w:rPr>
          <w:lang w:val="en-US"/>
        </w:rPr>
        <w:t xml:space="preserve">.: matiéve subtile, souffle, poussée, force, énergie, air (primordial), gaz; </w:t>
      </w:r>
      <w:r>
        <w:rPr/>
        <w:t>нем</w:t>
      </w:r>
      <w:r>
        <w:rPr>
          <w:lang w:val="en-US"/>
        </w:rPr>
        <w:t xml:space="preserve">.: Fluid, Kraft etc. </w:t>
      </w:r>
      <w:r>
        <w:rPr/>
        <w:t>Переводы на русский язык также весьма разнообразны: “исступленность”, “настроение”, “духовность” (Д. П. Кониси, 1893 г.), “дух” (акад. В. М. Алексеев, 1929 г.), “материя” (акад. Н. И. Конрад, 1960 г.), “живая сила” (В. Перелешин, 1971 г.), “воздух” (Э. С. Стулова, 1984 г.), “мировая духовность” (И. С. Лисевич, 1990 г.), “разумная энергия”, “энергетические семена” (А. Е. Лукьянов, 1989 г.), “энергия” (А. Кувшинов, 1992), “дыхание” (Б. Б. Виноградский, 1994), а также “газ”, “пар”, “эфир”, “атмосфера”, “нрав”, “темперамент”, “жизненная сила” и “флюиды”. Часто отождествляется с апейроном Анаксимандра. Существует концепция, согласно которой Ц. вообще однозначно не определимо, являясь аналогом обозначения переменной величины в математике.</w:t>
      </w:r>
    </w:p>
    <w:p>
      <w:pPr>
        <w:pStyle w:val="IauiueWeb"/>
        <w:jc w:val="both"/>
        <w:rPr/>
      </w:pPr>
      <w:r>
        <w:rPr/>
        <w:t xml:space="preserve">Наиболее обоснованной представляется концепция А. И. Кобзева, согласно которой адекватной интерпретацией Ц. является “пневма”, т. к. по ряду значений Ц. совпадает с “пневмой” стоиков. Ц. выражает идею континуальной, динамической, пространственно-временной, </w:t>
        <w:br/>
      </w:r>
    </w:p>
    <w:p>
      <w:pPr>
        <w:pStyle w:val="IauiueWeb"/>
        <w:jc w:val="both"/>
        <w:rPr/>
      </w:pPr>
      <w:r>
        <w:rPr/>
        <w:t>духовно-материальной и витально-энергетической субстанции. Этимологическое значение — “пар над варящимся [жертвенным] рисом”. Противоположная по значению категория</w:t>
      </w:r>
      <w:r>
        <w:rPr>
          <w:b/>
        </w:rPr>
        <w:t xml:space="preserve"> — ли</w:t>
      </w:r>
      <w:r>
        <w:rPr/>
        <w:t xml:space="preserve"> (принцип, структура, резон). Предельно общее понятие Ц. конкретизируется на трех главных смысловых уровнях: космологическом, антропологическом и психологическом. В первом случае Ц. — универсальная субстанция Вселенной. Во втором — связанный с кровообращением наполнитель человеческого тела (аналог “жизненных” или “животных духов” европейской философии). В этом смысле Ц. преобразуется (“утончается”) в “семенную душу”</w:t>
      </w:r>
      <w:r>
        <w:rPr>
          <w:b/>
        </w:rPr>
        <w:t xml:space="preserve"> (цзин)</w:t>
      </w:r>
      <w:r>
        <w:rPr/>
        <w:t xml:space="preserve"> и “дух”</w:t>
      </w:r>
      <w:r>
        <w:rPr>
          <w:b/>
        </w:rPr>
        <w:t xml:space="preserve"> (шэнь).</w:t>
      </w:r>
      <w:r>
        <w:rPr/>
        <w:t xml:space="preserve"> В третьем случае Ц. — проявление психологического центра</w:t>
      </w:r>
      <w:r>
        <w:rPr>
          <w:b/>
        </w:rPr>
        <w:t xml:space="preserve"> синь</w:t>
      </w:r>
      <w:r>
        <w:rPr/>
        <w:t xml:space="preserve"> (“сердца”), управляемое волей и управляющее чувствами. Например, в г}гГ4\древнекитайского трактата “Чжуан-цзы” (написан с IV — III вв. до н. э. по нач. н. э.) сказано: “у</w:t>
      </w:r>
      <w:r>
        <w:rPr>
          <w:b/>
        </w:rPr>
        <w:t xml:space="preserve"> тин чжи и эр тин чжи и синь, у тин чжи и синь эр тин чжи и ци”</w:t>
      </w:r>
      <w:r>
        <w:rPr/>
        <w:t xml:space="preserve"> (“слышать сердцем, а не ушами, слышать пневмой (ци), а не сердцем”).</w:t>
      </w:r>
    </w:p>
    <w:p>
      <w:pPr>
        <w:pStyle w:val="IauiueWeb"/>
        <w:jc w:val="both"/>
        <w:rPr/>
      </w:pPr>
      <w:r>
        <w:rPr/>
        <w:t>Общепризнанным в китайской классической философии было представление о Ц. как бескачественном первовеществе, из которого состояла Вселенная, в исходной фазе своего развития называемая Хунь дунь или Тай цзи. Начальные формы дифференциации Ц. — инь и ян (мужская, активная и женская, пассивная силы) и “пять элементов” (“дерево”, “огонь”, “почва”, “металл”, “вода”).</w:t>
      </w:r>
    </w:p>
    <w:p>
      <w:pPr>
        <w:pStyle w:val="IauiueWeb"/>
        <w:jc w:val="both"/>
        <w:rPr/>
      </w:pPr>
      <w:r>
        <w:rPr/>
        <w:t>Согласно концепции В. В. Малявина, понятие Ц. следует трактовать не как категорию, а как символ.</w:t>
      </w:r>
      <w:r>
        <w:rPr>
          <w:b/>
        </w:rPr>
        <w:t xml:space="preserve"> По</w:t>
      </w:r>
      <w:r>
        <w:rPr/>
        <w:t xml:space="preserve"> мнению последнего, Ц. буквально означает “животворные испарения” и уже семантически заключает в себе идею преемственности между различными агрегатными состояниями вещества, а также материи и энергии. Термин Ц. употребляется и для обозначения различных психических состояний, наделяющихся также космической значимостью. В родовом моменте своего бытия Ц. совпадало с предельной целостностью, “Великой Пустотой” символического тела</w:t>
      </w:r>
      <w:r>
        <w:rPr>
          <w:b/>
        </w:rPr>
        <w:t xml:space="preserve"> дао,</w:t>
      </w:r>
      <w:r>
        <w:rPr/>
        <w:t xml:space="preserve"> а также воплощало</w:t>
      </w:r>
    </w:p>
    <w:p>
      <w:pPr>
        <w:pStyle w:val="Normal"/>
        <w:jc w:val="both"/>
        <w:rPr/>
      </w:pPr>
      <w:r>
        <w:rPr/>
        <w:br/>
      </w:r>
    </w:p>
    <w:p>
      <w:pPr>
        <w:pStyle w:val="IauiueWeb"/>
        <w:jc w:val="both"/>
        <w:rPr/>
      </w:pPr>
      <w:r>
        <w:rPr>
          <w:rStyle w:val="Hyperlink"/>
        </w:rPr>
        <w:t>==</w:t>
      </w:r>
      <w:r>
        <w:rPr>
          <w:rStyle w:val="Hyperlink"/>
          <w:b/>
        </w:rPr>
        <w:t>1007</w:t>
      </w:r>
      <w:r>
        <w:rPr/>
        <w:t xml:space="preserve">* </w:t>
      </w:r>
    </w:p>
    <w:p>
      <w:pPr>
        <w:pStyle w:val="Normal"/>
        <w:jc w:val="both"/>
        <w:rPr/>
      </w:pPr>
      <w:r>
        <w:rPr/>
        <w:br/>
      </w:r>
    </w:p>
    <w:p>
      <w:pPr>
        <w:pStyle w:val="IauiueWeb"/>
        <w:jc w:val="both"/>
        <w:rPr>
          <w:b/>
          <w:b/>
        </w:rPr>
      </w:pPr>
      <w:r>
        <w:rPr>
          <w:b/>
        </w:rPr>
        <w:t>ЦИВИЛИЗАЦИЯ</w:t>
      </w:r>
    </w:p>
    <w:p>
      <w:pPr>
        <w:pStyle w:val="IauiueWeb"/>
        <w:jc w:val="both"/>
        <w:rPr/>
      </w:pPr>
      <w:r>
        <w:rPr/>
        <w:t>качественное своеобразие всего сущего. Представление о реальности как гармонии всех видов Ц. в чистом динамизме “единого ци.” мира обозначало не столько сущности, сколько функциональные зависимости и характеристики вещей и не знало дуализма духа и материи. В своих работах В. В. Малявин переводит Ц. как “жизненная энергия” или “дыхание”. Концепции А. И. Кобзева и В. В. Малявина объединяют признание материально-идеального характера Ц. Но, например Ян Хиншун утверждал, что Ц., буквально “воздух”,. у древнекитайских материалистов означает материальную субстанцию вещей, а у идеалистов — дух. Причем Ц. в толковании сторонников даосизма делятся на две части: “тончайшие”, образующие у человека духовное начало, и “грубые”, из которых состоит его тело. В настоящее время это утверждение следует признать устаревшим, поскольку, начиная с работ А. М. Карапетьянца, доказано, что в классической китайской философии не было понятий, обозначавших “дух” и ничто иное, “материю” и ничто иное.</w:t>
      </w:r>
    </w:p>
    <w:p>
      <w:pPr>
        <w:pStyle w:val="IauiueWeb"/>
        <w:jc w:val="both"/>
        <w:rPr/>
      </w:pPr>
      <w:r>
        <w:rPr/>
        <w:t>Традиционные концепции Ц. в настоящее время играют большую роль в теории китайской медицины. Согласно функциям внутри человеческого тела, Ц. рассматривается как вид сигнала вместе со своим носителем и предполагается, что этот носитель есть некая субстанция. Поэтому Ц. означает не только вдох кислорода и выдох углекислого газа, но и вид субстанции, которая несет более ценный и сложный сигнал и энергию. Такую Ц. обычно называют “внутренней” или “истинной” в отличие от вдыхаемого и выдыхаемого воздуха. Истинная Ц. в человеческом теле является побудительной силой его жизнедеятельности. Истинная Ц. классифицируется на первоначальную небесную (внутриутробную) и вторичную небесную (послеродовую); Внутриутробная Ц. также делится на основную (жизненная энергия) и изначальную (первобытную). Основную Ц. человек получает от родителей на стадии зачатия. Изначальная Ц. обеспечивает физиологические функции тканей и ор-</w:t>
      </w:r>
    </w:p>
    <w:p>
      <w:pPr>
        <w:pStyle w:val="IauiueWeb"/>
        <w:jc w:val="both"/>
        <w:rPr/>
      </w:pPr>
      <w:r>
        <w:rPr/>
        <w:t>ганов тела. Она образуется во время внутриутробного развития плода. Послеродовая Ц. в свою очередь делится на два вида: небесную и земную. Небесную Ц. человек вдыхает и выдыхает. Земная Ц. означает “ци воды и зерна”. Она усваивается при помощи пищеварительной системы. Человеческий организм может существовать только тогда, когда он наполнен небесной и земной Ц. Внутриутробная Ц. “является движущей силой жизни”, а послеродовая Ц. — материалом, который обеспечивает поддержание жизни. Эти два последние вида Ц., т. о., можно сравнить с “актом” и “потенцией” или с “материальной” и “движущей” причинами в философии Аристотеля.</w:t>
      </w:r>
    </w:p>
    <w:p>
      <w:pPr>
        <w:pStyle w:val="IauiueWeb"/>
        <w:jc w:val="both"/>
        <w:rPr/>
      </w:pPr>
      <w:r>
        <w:rPr/>
        <w:t xml:space="preserve">(Лит.: Кобзев А. И. Учение Ван Янмина и классическая китайская философия. М„ 1983, с. 163 - 170; Малявин В. В. Мудрость безумных речей // Чжуанцзы, ле-цзы. М., 1995, с. 3 — 56; Древнекитайская философия. В 2 т. М-, 1994; Чжан Юйлань. “Чжуан-цзы” с переводом на байхуа. Сиань, 1994 (на кит. яз.); La Tzu. </w:t>
      </w:r>
      <w:r>
        <w:rPr>
          <w:lang w:val="en-US"/>
        </w:rPr>
        <w:t>Tao te Ching. Translated with an introduction by D. C. Lau.)</w:t>
      </w:r>
    </w:p>
    <w:p>
      <w:pPr>
        <w:pStyle w:val="IauiueWeb"/>
        <w:jc w:val="both"/>
        <w:rPr/>
      </w:pPr>
      <w:r>
        <w:rPr/>
        <w:t>А. Л. Мышинский</w:t>
      </w:r>
    </w:p>
    <w:p>
      <w:pPr>
        <w:pStyle w:val="IauiueWeb"/>
        <w:jc w:val="both"/>
        <w:rPr/>
      </w:pPr>
      <w:r>
        <w:rPr>
          <w:b/>
        </w:rPr>
        <w:t>ЦИВИЛИЗАЦИЯ</w:t>
      </w:r>
      <w:r>
        <w:rPr/>
        <w:t xml:space="preserve"> (от лат. civitas город, гражданское общество, государство) — понятие, сложившееся в конце XVIII в. в Западной Европе и к настоящему времени ставшее способом ценностной самоидентификации современного человечества в его отношении к природе, социуму и культуре.</w:t>
      </w:r>
    </w:p>
    <w:p>
      <w:pPr>
        <w:pStyle w:val="IauiueWeb"/>
        <w:jc w:val="both"/>
        <w:rPr/>
      </w:pPr>
      <w:r>
        <w:rPr/>
        <w:t>Древние греки и римляне видели свое превосходство над варварами, живущими на периферии их мира, в наличии городов-государств, в рациональной организации политической жизни и в гражданских достоинствах, как личных (учтивость, приветливость, вежливость), так и общественных (солидарность, ответственность, доблесть). С появлением городов-государств связано возникновение и древнекитайской Ц., где в свою очередь образование  этнокультурно-политического комплекса “срединных” царств сопровождалось складывающимися представлениями об их превосходстве над ос</w:t>
      </w:r>
    </w:p>
    <w:p>
      <w:pPr>
        <w:pStyle w:val="Normal"/>
        <w:jc w:val="both"/>
        <w:rPr/>
      </w:pPr>
      <w:r>
        <w:rPr/>
        <w:br/>
      </w:r>
    </w:p>
    <w:p>
      <w:pPr>
        <w:pStyle w:val="IauiueWeb"/>
        <w:jc w:val="both"/>
        <w:rPr/>
      </w:pPr>
      <w:r>
        <w:rPr>
          <w:rStyle w:val="Hyperlink"/>
        </w:rPr>
        <w:t>==</w:t>
      </w:r>
      <w:r>
        <w:rPr>
          <w:rStyle w:val="Hyperlink"/>
          <w:b/>
        </w:rPr>
        <w:t>1008</w:t>
      </w:r>
      <w:r>
        <w:rPr/>
        <w:t xml:space="preserve">* </w:t>
      </w:r>
    </w:p>
    <w:p>
      <w:pPr>
        <w:pStyle w:val="Normal"/>
        <w:jc w:val="both"/>
        <w:rPr/>
      </w:pPr>
      <w:r>
        <w:rPr/>
        <w:br/>
      </w:r>
    </w:p>
    <w:p>
      <w:pPr>
        <w:pStyle w:val="IauiueWeb"/>
        <w:jc w:val="both"/>
        <w:rPr>
          <w:b/>
          <w:b/>
        </w:rPr>
      </w:pPr>
      <w:r>
        <w:rPr>
          <w:b/>
        </w:rPr>
        <w:t>ЦИВИЛИЗАЦИЯ</w:t>
      </w:r>
    </w:p>
    <w:p>
      <w:pPr>
        <w:pStyle w:val="IauiueWeb"/>
        <w:jc w:val="both"/>
        <w:rPr/>
      </w:pPr>
      <w:r>
        <w:rPr/>
        <w:t>тальной периферией “варваров четырех стран света”. С этого времени начинаются глубокие перемены в совместной жизни людей: город становится формой территориального обособления и внутренней консолидации, противостоящей миру племенной и внешней разобщенности, центром этнокультурного притяжения и отталкивания и местом зарождения ценностного самосознания, все более отличающего себя от утилитарной грубости первобытного сознания. История, однако, выносит свой приговор и реальной разнородности человеческого бытия, и способу оправдания людских притязаний с помощью сугубо мирских различий: античный мир погибает, а варвары охотно заимствуют (в конечном счете) античную культуру, в т. ч. культуру политической жизни.</w:t>
      </w:r>
    </w:p>
    <w:p>
      <w:pPr>
        <w:pStyle w:val="IauiueWeb"/>
        <w:jc w:val="both"/>
        <w:rPr/>
      </w:pPr>
      <w:r>
        <w:rPr/>
        <w:t>Средневековье сохраняет идею возрастающей разнородности социального бытия, но ее целостный смысл и понимание преимуществ радикально меняются. На какое-то время главенствующая роль города, интенсивность городской жизни и ценностные притязания горожан падают или существенно снижаются. В основание новой ценностной парадигмы средневековой эпохи закладываются три идеи — идея равенства всех перед Богом, идея превосходства душевной жизни человека над его телесными вожделениями и идея неизмеримой высоты духа в его отношении к природе. В итоге место старой ориентации на одни лишь земные, гражданские ценности начинает занимать новая — ориентация на жизнь души и на деяния, находящиеся в согласии с божественно предопределенным ходом мировых событий. Люди, живущие в Боге, вместе образуют “град небесный”, сообщество правоверных, духовно противостоящее “земному граду”, сообществам “неверных” или иноверцев. Такой принцип различения — истинно верующих от язычников и заблуждающихся — неизбежно ломает все прежние границы, не только “старые” государственные, но и совсем древние родоплеменные, соединяя людей в новые, “священные” общности — в “христианский</w:t>
      </w:r>
    </w:p>
    <w:p>
      <w:pPr>
        <w:pStyle w:val="IauiueWeb"/>
        <w:jc w:val="both"/>
        <w:rPr/>
      </w:pPr>
      <w:r>
        <w:rPr/>
        <w:t>мир”, в “умму”, т. е. единый народ верующих мусульман. Теперь уже не город, а религия становится реальной силой, объединяющей людей в новые региональные целостности и одновременно обособляющей их в том же конфессиональном отношении. Эту свою цивилизаторскую миссию религия делит (и соединяет) с государством, провозглашая идею “христианского завоевания мира” и крестовых походов (в Западной Европе), “джихада”, т. е. войны за веру (в Аравии) и т. д. Оба эти слоя — духовный и социально-политический — накладываются на этнокультурный слой, образуя в совокупности социально-исторические общности иного типа, нежели общности античной эпохи. Теперь уже не один центр (город) определяет судьбы людей, соединяя одних и отделяя от себя других, а по крайней мере три конкурирующих друг с другом центра притяжения и отталкивания — религиозная идея, государство и этнос. Меняются на этой основе и ценностные ориентации индивидуального самосознания — их становится на несколько порядков больше, они сплетаются в индивидуальных душах и, наконец, по мере накопления социального опыта становятся все более критичными. В конечном итоге критика концентрируется вокруг универсальной ценностной парадигмы средневековья, которая постепенно утрачивает свою господствующую позицию.</w:t>
      </w:r>
    </w:p>
    <w:p>
      <w:pPr>
        <w:pStyle w:val="IauiueWeb"/>
        <w:jc w:val="both"/>
        <w:rPr/>
      </w:pPr>
      <w:r>
        <w:rPr/>
        <w:t>Гибель средневековой эпохи и становление нового времени с определенной т. зр. представляют собой один взаимосвязанный процесс — в этот период зарождаются начала и идеи, выводящие совокупное человечество с регионального уровня на всемирно-исторический. Начало этого процесса сокрыто в недрах средневековой эпохи и связано с появлением бюргерских торгово-промышленных городов. Будучи внешне частицей иерархически организованного феодального целого, бюргерский город внутри себя был самоуправляющейся социальной единицей, заинтересованной в политической свободе и законах, соответствующих общественному договору, разуму</w:t>
      </w:r>
    </w:p>
    <w:p>
      <w:pPr>
        <w:pStyle w:val="Normal"/>
        <w:jc w:val="both"/>
        <w:rPr/>
      </w:pPr>
      <w:r>
        <w:rPr/>
        <w:br/>
      </w:r>
    </w:p>
    <w:p>
      <w:pPr>
        <w:pStyle w:val="IauiueWeb"/>
        <w:jc w:val="both"/>
        <w:rPr/>
      </w:pPr>
      <w:r>
        <w:rPr>
          <w:rStyle w:val="Hyperlink"/>
        </w:rPr>
        <w:t>==</w:t>
      </w:r>
      <w:r>
        <w:rPr>
          <w:rStyle w:val="Hyperlink"/>
          <w:b/>
        </w:rPr>
        <w:t>1009</w:t>
      </w:r>
      <w:r>
        <w:rPr/>
        <w:t xml:space="preserve">* </w:t>
      </w:r>
    </w:p>
    <w:p>
      <w:pPr>
        <w:pStyle w:val="Normal"/>
        <w:jc w:val="both"/>
        <w:rPr/>
      </w:pPr>
      <w:r>
        <w:rPr/>
        <w:br/>
      </w:r>
    </w:p>
    <w:p>
      <w:pPr>
        <w:pStyle w:val="IauiueWeb"/>
        <w:jc w:val="both"/>
        <w:rPr>
          <w:b/>
          <w:b/>
        </w:rPr>
      </w:pPr>
      <w:r>
        <w:rPr>
          <w:b/>
        </w:rPr>
        <w:t>ЦИВИЛИЗАЦИЯ</w:t>
      </w:r>
    </w:p>
    <w:p>
      <w:pPr>
        <w:pStyle w:val="IauiueWeb"/>
        <w:jc w:val="both"/>
        <w:rPr/>
      </w:pPr>
      <w:r>
        <w:rPr/>
        <w:t>и пользе. Принцип гражданского самоуправления, порожденный социальноэкономическими потребностями, предполагал обязательную автономию всех составляющих структуру нового социума, который и складывается в противоборстве с феодальным миром — формируется общеевропейский рынок и связанный с ним сначала национальный, а затем и европейский хозяйственно-культурный универсум. Новый мир, вырастающий на этом реальном основании, становится еще более разнородным, а потому и нуждающимся в новых идеях для понимания целостной картины “разбегающейся вселенной” человеческого бытия. Исходные предпосылки в духовном освобождении человека от религиозной догматики возникают тоже в условиях средневековья: эпоха Возрождения вырабатывает учение о достоинстве человека как богоравного существа, а центральным принципом Реформации становится учение о непосредственной (т. е. исключающей обязательное посредничество духовенства) связи человека с Богом. Но кроме предпосылок необходим был и сам проективный образ целостности нового типа, способный не только нарисовать духовную перспективу будущего, но и соответствовать процессу реального приближения к нему В эпицентре этих поисков и оказалось понятие Ц.</w:t>
      </w:r>
    </w:p>
    <w:p>
      <w:pPr>
        <w:pStyle w:val="IauiueWeb"/>
        <w:jc w:val="both"/>
        <w:rPr/>
      </w:pPr>
      <w:r>
        <w:rPr/>
        <w:t>По свидетельству Л. Февра, необходимость в новом понятии возникает, крепнет и завоевывает признание во Франции в последней трети XVIII в., непосредственно накануне Великой Французской революции. В сочинениях Монтескье, Вольтера, Тюрго и Кондорсе термином Ц. обозначается явление, порождаемое разумом и знаменующее необходимость торжества соответствующей разуму законности, справедливости и других моральных и интеллектуальных качеств, превосходящих все, что перестало соответствовать разуму (феодальные порядки, варварство и дикость). Примерно в тот же период формируются первые представления о Ц. и в Англии, в стране, где буржуазная революция одержала победу уже в XVII в. Представление о про-</w:t>
      </w:r>
    </w:p>
    <w:p>
      <w:pPr>
        <w:pStyle w:val="IauiueWeb"/>
        <w:jc w:val="both"/>
        <w:rPr/>
      </w:pPr>
      <w:r>
        <w:rPr/>
        <w:t>грессивном характере Ц. складывается здесь с учетом накопленного опыта и включает в свое содержание успехи мануфактурного производства, строительство городов, поддержку искусств и образования, возрастание богатства. Неожиданная проблемная ситуация возникает вокруг понятия Ц. в Германии: круг идей и оценок, который во Франции и Англии формируется на основе термина Ц., в немецком языке передается с помощью других терминов — “культура” и отчасти “гражданское общество”. С этого времени европейские ученые обречены на дискуссию по поводу соотношения понятий Ц. и “культура”, поскольку во Франции с последним термином ассоциируются совсем другие образы и смыслы. Ситуация осложняется еще и тем, что, начиная с Л. Моргана, родоплеменные общности относятся к доцивилизационному уровню исторического развития человечества. Термин “культура” (в его тождественном понятию Ц. смысле) позволил идентифицировать и родоплеменные (К. Леви-Стросс , Б. Малиновский) и сложно организованные этносы типа народностей; и локальную “умопостигаемую единицу исторического развития” (А.Тойнби); и “общность наивысшего ранга, как самый широкий уровень идентичности людей” (С. Хантингтон). В итоге к настоящему времени сложилось 8 концептуальных значений термина Ц.: 1. Ступень общественного развития, следующая за варварством; 2. Особый тип социального порядка, выделяющийся на фоне других некоторыми преимуществами (например, “комфортностью” жизни); 3. Особая форма овладения силами природы, обеспечивающая либо господство над природой, либо сосуществование с ней; 4. Синоним культуры; 5. Крупномасштабная историческая общность, интегрирующая материальные и духовные достижения и развивающаяся в прогрессивном направлении; 6. Совокупность ценностей; 7. Заключительная, деградирующая стадия любой локальной культуры (О. Шпенглер); 8. Присущий самой истории технологический проект, ориентированный на покорение природы, но оборачивающий</w:t>
      </w:r>
    </w:p>
    <w:p>
      <w:pPr>
        <w:pStyle w:val="Normal"/>
        <w:jc w:val="both"/>
        <w:rPr/>
      </w:pPr>
      <w:r>
        <w:rPr/>
        <w:br/>
      </w:r>
    </w:p>
    <w:p>
      <w:pPr>
        <w:pStyle w:val="IauiueWeb"/>
        <w:jc w:val="both"/>
        <w:rPr/>
      </w:pPr>
      <w:r>
        <w:fldChar w:fldCharType="begin"/>
      </w:r>
      <w:r>
        <w:rPr/>
        <w:instrText xml:space="preserve"> HYPERLINK "../in/Kons1.htm" \l "т1010"</w:instrText>
      </w:r>
      <w:r>
        <w:rPr/>
        <w:fldChar w:fldCharType="separate"/>
      </w:r>
      <w:r>
        <w:rPr/>
      </w:r>
      <w:r>
        <w:rPr/>
        <w:fldChar w:fldCharType="end"/>
      </w:r>
    </w:p>
    <w:p>
      <w:pPr>
        <w:pStyle w:val="IauiueWeb"/>
        <w:jc w:val="both"/>
        <w:rPr/>
      </w:pPr>
      <w:r>
        <w:fldChar w:fldCharType="begin"/>
      </w:r>
      <w:r>
        <w:rPr/>
        <w:instrText xml:space="preserve"> HYPERLINK "../in/Kons1.htm" \l "т1010"</w:instrText>
      </w:r>
      <w:r>
        <w:rPr/>
        <w:fldChar w:fldCharType="separate"/>
      </w:r>
      <w:r>
        <w:rPr/>
      </w:r>
      <w:r>
        <w:rPr/>
        <w:fldChar w:fldCharType="end"/>
      </w:r>
    </w:p>
    <w:p>
      <w:pPr>
        <w:pStyle w:val="IauiueWeb"/>
        <w:jc w:val="both"/>
        <w:rPr/>
      </w:pPr>
      <w:r>
        <w:rPr>
          <w:rStyle w:val="Hyperlink"/>
        </w:rPr>
        <w:t>==</w:t>
      </w:r>
      <w:r>
        <w:rPr>
          <w:rStyle w:val="Hyperlink"/>
          <w:b/>
        </w:rPr>
        <w:t>1010</w:t>
      </w:r>
      <w:r>
        <w:rPr/>
        <w:t xml:space="preserve">* </w:t>
      </w:r>
    </w:p>
    <w:p>
      <w:pPr>
        <w:pStyle w:val="Normal"/>
        <w:jc w:val="both"/>
        <w:rPr/>
      </w:pPr>
      <w:r>
        <w:rPr/>
        <w:br/>
      </w:r>
    </w:p>
    <w:p>
      <w:pPr>
        <w:pStyle w:val="IauiueWeb"/>
        <w:jc w:val="both"/>
        <w:rPr>
          <w:b/>
          <w:b/>
        </w:rPr>
      </w:pPr>
      <w:r>
        <w:rPr>
          <w:b/>
        </w:rPr>
        <w:t>ЦИВИЛИЗАЦИЯ</w:t>
      </w:r>
    </w:p>
    <w:p>
      <w:pPr>
        <w:pStyle w:val="IauiueWeb"/>
        <w:jc w:val="both"/>
        <w:rPr/>
      </w:pPr>
      <w:r>
        <w:rPr/>
        <w:t>ся порабощением самого человека, удушением культуры и угнетением жизнетворного Эроса (Г. Маркузе).</w:t>
      </w:r>
    </w:p>
    <w:p>
      <w:pPr>
        <w:pStyle w:val="IauiueWeb"/>
        <w:jc w:val="both"/>
        <w:rPr/>
      </w:pPr>
      <w:r>
        <w:rPr/>
        <w:t>Реальная история цивилизационной проблематики и факт крайней разноречивости ее современных решений позволяют переместить центр внимания с гносеологической стороны на аксиологическую и на дополнительностный смысл термина Ц. по отношению к истории, социуму, культуре и самосознанию индивидов. Исторически Ц. предшествует не варварство, а первобытность в целом как стадия становления родовой жизни людей. Для первобытности характерен гомогенный, т. е. относительно однородный тип организации родовой жизни. Отношение людей к природе опосредовано здесь в основном орудиями, оставаясь во всем остальном непосредственным. Этот тип отношений делает экономику простой, а главное — присваивающей. Отношение людей друг к другу обусловливалось главным образом складывающимися нормами (“табу”), а отношение их к продуктам совместного труда (культуре) — формирующимся интенциональным языком. Только после того, как был накоплен достаточный запас прочности во всех этих трех типах отношений, возникает возможность перехода к новой стадии. Вторая стадия — Ц. складывается уже на основе первобытности, не утрачивая при этом и исходной, природной основы; и поэтому представляет собой изначально разнородный и сложный тип организации родовой жизни. Каждое из трех отношений (к природе, друг к другу, к культуре) опосредуется сразу и орудиями (техникой), и нормами, и языком. Все это приводит к возникновению экономики производящего типа, общества с его обособлением государства от гражданской (частной) жизни, личности и культуры во всем многообразии ее форм. Вся история Ц. связана с поиском способов и форм совмещения и соединения разнородных по происхождению, темпам развития, по множеству других параметров общностей и отношений между людьми. Но как показывает сама история, всякое объединение людей по ка</w:t>
      </w:r>
    </w:p>
    <w:p>
      <w:pPr>
        <w:pStyle w:val="Normal"/>
        <w:jc w:val="both"/>
        <w:rPr/>
      </w:pPr>
      <w:r>
        <w:rPr/>
        <w:br/>
      </w:r>
    </w:p>
    <w:p>
      <w:pPr>
        <w:pStyle w:val="IauiueWeb"/>
        <w:jc w:val="both"/>
        <w:rPr/>
      </w:pPr>
      <w:r>
        <w:rPr/>
        <w:t>кому-либо одному основанию с необходимостью отделяет их от других людей, живущих иными нормами, говорящих на другом языке и ориентированных на другие цели. Ц. поэтому гетерогенна по своей сути и любым формам проявления.</w:t>
      </w:r>
    </w:p>
    <w:p>
      <w:pPr>
        <w:pStyle w:val="IauiueWeb"/>
        <w:jc w:val="both"/>
        <w:rPr/>
      </w:pPr>
      <w:r>
        <w:rPr/>
        <w:t>Взаимодополнительностью отличается в пределах родовой целостности и соотношение между социумом и Ц.: 1. Социум есть система отношений между людьми. Ц. же характеризуется их спонтанной изменчивостью; 2. Социум ориентирован на динамическое равновесие своих основных элементов, на их функционирование внутри системы. Ц. же неравновесна, что и проявляется на структурном уровне, когда одни части изменяются, а другие нет, одни элементы изменяются в одном направлении, другие — в ином, а третьи вообще деградируют. Говоря иначе, Ц. есть скорее стохастический процесс, и только по истечении некоторого времени можно установить ее итоговый эффект; 3. Социум представлен общественным сознанием людей в его отношении к индивидуальному сознанию. Ц. же репрезентирует на уровне повседневности ментальность, т. е. сплав бессознательных и полуосознанных намерений, желаний и предпочтений, а на высшем уровне — ценностное сознание; 4. Социум управляем, а его отдельные трансформации люди могут контролировать и регулировать. Ц., напротив, — стихийный процесс, направлять который в принципе невозможно, по крайней мере, с помощью непосредственных волевых актов или массовых действий.</w:t>
      </w:r>
    </w:p>
    <w:p>
      <w:pPr>
        <w:pStyle w:val="IauiueWeb"/>
        <w:jc w:val="both"/>
        <w:rPr/>
      </w:pPr>
      <w:r>
        <w:rPr/>
        <w:t>Дополнительностный смысл отношения культуры и Ц. уже существенно иной: тождество, внутри которого он мыслим, относится к целостному бытию рода. Говоря иначе, различие между Ц. и культурой может быть осмыслено либо предельно исторически, либо столь же предельно онтологически. Исторически культура есть всеобщая форма человеческой жизнедеятельности, атрибут жизни рода, присущий ему от начала и до того времени, пока будет существовать род людской. Напротив, Ц. есть всего лишь</w:t>
      </w:r>
    </w:p>
    <w:p>
      <w:pPr>
        <w:pStyle w:val="Normal"/>
        <w:jc w:val="both"/>
        <w:rPr/>
      </w:pPr>
      <w:r>
        <w:rPr/>
        <w:br/>
      </w:r>
    </w:p>
    <w:p>
      <w:pPr>
        <w:pStyle w:val="IauiueWeb"/>
        <w:jc w:val="both"/>
        <w:rPr/>
      </w:pPr>
      <w:r>
        <w:rPr>
          <w:rStyle w:val="Hyperlink"/>
        </w:rPr>
        <w:t>==</w:t>
      </w:r>
      <w:r>
        <w:rPr>
          <w:rStyle w:val="Hyperlink"/>
          <w:b/>
        </w:rPr>
        <w:t>1011</w:t>
      </w:r>
      <w:r>
        <w:rPr/>
        <w:t xml:space="preserve">* </w:t>
      </w:r>
    </w:p>
    <w:p>
      <w:pPr>
        <w:pStyle w:val="Normal"/>
        <w:jc w:val="both"/>
        <w:rPr/>
      </w:pPr>
      <w:r>
        <w:rPr/>
        <w:br/>
      </w:r>
    </w:p>
    <w:p>
      <w:pPr>
        <w:pStyle w:val="IauiueWeb"/>
        <w:jc w:val="both"/>
        <w:rPr>
          <w:b/>
          <w:b/>
        </w:rPr>
      </w:pPr>
      <w:r>
        <w:rPr>
          <w:b/>
        </w:rPr>
        <w:t>ЧАСТЬ и ЦЕЛОЕ</w:t>
      </w:r>
    </w:p>
    <w:p>
      <w:pPr>
        <w:pStyle w:val="IauiueWeb"/>
        <w:jc w:val="both"/>
        <w:rPr/>
      </w:pPr>
      <w:r>
        <w:rPr/>
        <w:t> </w:t>
      </w:r>
    </w:p>
    <w:p>
      <w:pPr>
        <w:pStyle w:val="IauiueWeb"/>
        <w:jc w:val="both"/>
        <w:rPr/>
      </w:pPr>
      <w:r>
        <w:rPr/>
        <w:t>модус родовой жизни, следующий за первобытностью и определенный не только в своем начале, но и в конце. Онтологически их различие связано уже не со временем, а с пространством возможностей. В наличном бытии людей есть два рода возможностей — одни из них относятся к воспроизводству опыта прошлых поколений, к тому наследию, без овладения которым ни один вновь родившийся индивид не может стать человеком. С этой т. зр., культура всегда остается идеальным продуктом жизнедеятельности людей, тем совокупным  результатом и “хранилищем” возможностей, которые и осваиваются каждым новым поколением в меру его актуальных интересов и потребностей. Но есть и другие возможности, которые порождаются активным поколением и связаны уже не с памятью, а с ожиданием, с заботой, с проектированием своего отношения к будущему. К культуре этот род возможностей уже не имеет прямого отношения. Здесь налицо то идеализированное пространство человеческих желаний, та пока еще абсолютно открытая сфера актуальных устремлений, которые и образуют содержательный смысл всякой Ц., независимо от того, является ли она локальной или всемирной, западной или мусульманской, находящейся на стадии упадка или на подъеме.</w:t>
      </w:r>
    </w:p>
    <w:p>
      <w:pPr>
        <w:pStyle w:val="IauiueWeb"/>
        <w:jc w:val="both"/>
        <w:rPr/>
      </w:pPr>
      <w:r>
        <w:rPr/>
        <w:t>Наиболее сложным является дополнитёльностный смысл отношения Ц. к ценностному самосознанию. Его неопределенность выражается в парадоксе сохраняющейся на индивидуальном уровне желанности всего множества ценностей, до сих пор определяющих наличные судьбы Ц., и практически полной утраты ценностью как таковой, как мерилом отношения к будущему, своей ориентирующей функции на общечеловеческом уровне. Итогом этой неопределенности оказываются множество представлений о будущей Ц. (“постиндустриальной”, “технотронной”, “компьютерной”, “постреволюционной” и т. д.) и страх перед будущим как таковым. На социокультурном уровне ценностного сознания эта же неопределенность выражена, с одной</w:t>
      </w:r>
    </w:p>
    <w:p>
      <w:pPr>
        <w:pStyle w:val="IauiueWeb"/>
        <w:jc w:val="both"/>
        <w:rPr/>
      </w:pPr>
      <w:r>
        <w:rPr/>
        <w:t>стороны, в понимании углубляющегося кризиса всей современной Ц., а с другой — в поиске универсальных синтезирующих ценностей. Такого рода синтезирующим ориентиром в средние века служила христианская триада Веры, Надежды и Любви, а объединяющей идеей для них была идея Бога. Новое время написало на своем знамени лозунги Свободы, Равенства и Братства, объединив их вокруг идеи Человека. Абстрактный характер новоевропейской парадигмы и выход на всемирно-историческую арену множества других Ц. очень скоро обнаружили историческую ограниченность и этой триады. Ныне в кризисных перипетиях XX в. начинает формироваться новая идеализированная триада — Понимание, Доверие и Мир, обращенные ко всем Другим — людям, традициям, государствам, конфессиям. Кризис Ц. и парадокс ценностного отношения требуют радикального переосмысления как индивидуальных, так и родовых установок на будущее. На индивидуальном уровне такой установкой уже сейчас становится “смысл”, предполагающий понимание всякой инаковости, на родовом — “Всемирность”, которая в состоянии стать основой всеобщего поведения людей, исключающего разделение на “мы” и “они”, на “своих” и “чужих”, “союзников” и “врагов”.</w:t>
      </w:r>
    </w:p>
    <w:p>
      <w:pPr>
        <w:pStyle w:val="IauiueWeb"/>
        <w:jc w:val="both"/>
        <w:rPr>
          <w:i/>
          <w:i/>
        </w:rPr>
      </w:pPr>
      <w:r>
        <w:rPr>
          <w:i/>
        </w:rPr>
        <w:t>В. И. Плотников</w:t>
      </w:r>
    </w:p>
    <w:p>
      <w:pPr>
        <w:pStyle w:val="IauiueWeb"/>
        <w:jc w:val="both"/>
        <w:rPr/>
      </w:pPr>
      <w:bookmarkStart w:id="1019" w:name="glava26"/>
      <w:bookmarkEnd w:id="1019"/>
      <w:r>
        <w:rPr>
          <w:rStyle w:val="Hyperlink"/>
        </w:rPr>
        <w:t>00.htm - glava26</w:t>
      </w:r>
    </w:p>
    <w:p>
      <w:pPr>
        <w:pStyle w:val="Heading3"/>
        <w:jc w:val="both"/>
        <w:rPr/>
      </w:pPr>
      <w:r>
        <w:rPr/>
        <w:t>Ч</w:t>
      </w:r>
    </w:p>
    <w:p>
      <w:pPr>
        <w:pStyle w:val="IauiueWeb"/>
        <w:jc w:val="both"/>
        <w:rPr/>
      </w:pPr>
      <w:r>
        <w:rPr>
          <w:b/>
        </w:rPr>
        <w:t>ЧАСТЬ и ЦЕЛОЕ —</w:t>
      </w:r>
      <w:r>
        <w:rPr/>
        <w:t xml:space="preserve"> философские категории, высвечивающие в своей взаимосвязи отношения между единым и многим, сложным и простым, качеством и количеством, формой и содержанием. О Ч. имеет смысл говорить только по отношению к Ц. и наоборот; всякий раз их следует указывать и противопоставлять как противоположности в одной и той</w:t>
      </w:r>
    </w:p>
    <w:p>
      <w:pPr>
        <w:pStyle w:val="Normal"/>
        <w:jc w:val="both"/>
        <w:rPr/>
      </w:pPr>
      <w:r>
        <w:rPr/>
        <w:br/>
      </w:r>
    </w:p>
    <w:p>
      <w:pPr>
        <w:pStyle w:val="IauiueWeb"/>
        <w:jc w:val="both"/>
        <w:rPr/>
      </w:pPr>
      <w:r>
        <w:rPr>
          <w:rStyle w:val="Hyperlink"/>
        </w:rPr>
        <w:t>==</w:t>
      </w:r>
      <w:r>
        <w:rPr>
          <w:rStyle w:val="Hyperlink"/>
          <w:b/>
        </w:rPr>
        <w:t>1012</w:t>
      </w:r>
      <w:r>
        <w:rPr/>
        <w:t xml:space="preserve">* </w:t>
      </w:r>
    </w:p>
    <w:p>
      <w:pPr>
        <w:pStyle w:val="Normal"/>
        <w:jc w:val="both"/>
        <w:rPr/>
      </w:pPr>
      <w:r>
        <w:rPr/>
        <w:br/>
      </w:r>
    </w:p>
    <w:p>
      <w:pPr>
        <w:pStyle w:val="IauiueWeb"/>
        <w:jc w:val="both"/>
        <w:rPr>
          <w:b/>
          <w:b/>
        </w:rPr>
      </w:pPr>
      <w:r>
        <w:rPr>
          <w:b/>
        </w:rPr>
        <w:t>ЧАСТЬ и ЦЕЛОЕ</w:t>
      </w:r>
    </w:p>
    <w:p>
      <w:pPr>
        <w:pStyle w:val="IauiueWeb"/>
        <w:jc w:val="both"/>
        <w:rPr/>
      </w:pPr>
      <w:r>
        <w:rPr/>
        <w:t>же структурной плоскости. Вне и независимо от Ц. части не существуют. То, что является Ч. на структурном уровне бытия Rn, оборачивается Ц. с соответствующими Ч. на нижележащем уровне Rn-i, a Ц. на уровне Rn может оказаться Ч. более сложной реальности на вышележащем уровне Ra+i.</w:t>
      </w:r>
    </w:p>
    <w:p>
      <w:pPr>
        <w:pStyle w:val="IauiueWeb"/>
        <w:jc w:val="both"/>
        <w:rPr/>
      </w:pPr>
      <w:r>
        <w:rPr/>
        <w:t>Ч. — то, из чего состоит и на что может распадаться Ц. В отношении уровня Rn они могут различаться по степеням простоты (самые простые, более сложные, самые сложные в данном Ц.), масштабам (мелкие, крупные) и по их роли в Ц. (существенные и второстепенные). Самую мелкую, относительно неделимую и лежащую в основании Ц. единицу называют “элементарной” Ч. Ч., взятые во всем их многообразии и кооперации, образуют содержание Ц. Ч. всегда является такое структурное подразделение (фрагмент, момент) Ц., в котором само это Ц. специфически преломлено и представлено. Каждая Ч. имеет в то же время свои индивидуальные особенности, отличающие ее от свойств Ц. и противопоставляющие ее Ц., благодаря чему Ч. относительно независима от Ц., вступает с Ц. в диалектическое противоречие, а подчас и в острые конфликты. Тем не менее в конечном счете Ч. подчинены Ц. и управляются им. Если сопоставить Ц. с качеством (как с тождеством многих), то Ч. — это количественно различаемое в качестве, а если видеть в Ц. сложное, то Ч. есть относительно простое в сложном единстве.</w:t>
      </w:r>
    </w:p>
    <w:p>
      <w:pPr>
        <w:pStyle w:val="IauiueWeb"/>
        <w:jc w:val="both"/>
        <w:rPr/>
      </w:pPr>
      <w:r>
        <w:rPr/>
        <w:t>Ц. — форма существования и кооперации частей, сложное единство простых, качественная определенность взаимоувязанных слагаемых. В зависимости от характера связи и степени слитности частей в Ц. выделяют различные типы целостности: становящуюся и ставшую целостность, укрепляющуюся и распадающуюся целостность, тоталитарную и партитивную целостность и т. д. Целостность — мера единства частей, измерение их взаимопроникновения друг в друга. Для тоталитарности как разновидности целостности (тотальности) характерно подавление Ц. его частей, господство еди</w:t>
      </w:r>
    </w:p>
    <w:p>
      <w:pPr>
        <w:pStyle w:val="Normal"/>
        <w:jc w:val="both"/>
        <w:rPr/>
      </w:pPr>
      <w:r>
        <w:rPr/>
        <w:br/>
      </w:r>
    </w:p>
    <w:p>
      <w:pPr>
        <w:pStyle w:val="IauiueWeb"/>
        <w:jc w:val="both"/>
        <w:rPr/>
      </w:pPr>
      <w:r>
        <w:rPr/>
        <w:t>нообразия и тождества, нивелирование внутренних количественных различий между слагаемыми тотального качества. Партитивная целостность, напротив, отличается максимально возможной автономией своих Ч. и ярким проявлением их “индивидуализма”. Примером тоталитаризма в обществе может служить фашистский режим Гитлера в Германии, а примером партитивной целостности — предпринимательское общество с демократической формой управления.</w:t>
      </w:r>
    </w:p>
    <w:p>
      <w:pPr>
        <w:pStyle w:val="IauiueWeb"/>
        <w:jc w:val="both"/>
        <w:rPr/>
      </w:pPr>
      <w:r>
        <w:rPr/>
        <w:t>От понятия “Ч.” образованы понятия “частность”, “частное”, “участие”, “причастность” и др. Частность — специфическая особенность какой-либо Ч.; она сопряжена с количественными различиями между слагаемыми качества — с субстратными, структурными или функциональными различиями. Частное ~ принадлежащее Ч.; относительная обособленность (отделен ность) Ч. внутри Ц.; это доля Ц, приходящаяся на ту или иную его Ч. (например, “частная собственность” в обществе). Участие, причастность — роль Ч. в Ц., воздействие какой-либо Ч. на Ц. Понятия индивидуального и социального могут быть конкретизированы понятиями частной жизни (приватного) и публичной жизни. Есть три логических варианта соотношения частного и публичного, индивида и общества: а) Ч. больше Ц., б) Ч. меньше Ц., в) Ч. диалектически равна Ц. Эти варианты могут проявляться в форме общих тенденций в социальной реальности (культ личности правителя и рабство подчиненных, уравнительное распределение общественных благ, общество свободного предпринимательства и демократии, анархический социум и т. п.). О доминировании той или иной из этих тенденций судят по степени участия народа в делах своего государства, по его причастности к управлению обществом.</w:t>
      </w:r>
    </w:p>
    <w:p>
      <w:pPr>
        <w:pStyle w:val="IauiueWeb"/>
        <w:jc w:val="both"/>
        <w:rPr/>
      </w:pPr>
      <w:r>
        <w:rPr/>
        <w:t>Античные атомисты первыми стали противопоставлять “целостность” и “обычную сумму единиц” на том основании, что из одной и той же суммы совершенно неизменных атомов всякий раз возникают качественно различные вещи. Аристотель в “Метафизике” также ука-</w:t>
      </w:r>
    </w:p>
    <w:p>
      <w:pPr>
        <w:pStyle w:val="Normal"/>
        <w:jc w:val="both"/>
        <w:rPr/>
      </w:pPr>
      <w:r>
        <w:rPr/>
        <w:br/>
      </w:r>
    </w:p>
    <w:p>
      <w:pPr>
        <w:pStyle w:val="IauiueWeb"/>
        <w:jc w:val="both"/>
        <w:rPr/>
      </w:pPr>
      <w:r>
        <w:rPr>
          <w:rStyle w:val="Hyperlink"/>
        </w:rPr>
        <w:t>==</w:t>
      </w:r>
      <w:r>
        <w:rPr>
          <w:rStyle w:val="Hyperlink"/>
          <w:b/>
        </w:rPr>
        <w:t>1013</w:t>
      </w:r>
      <w:r>
        <w:rPr/>
        <w:t xml:space="preserve">* </w:t>
      </w:r>
    </w:p>
    <w:p>
      <w:pPr>
        <w:pStyle w:val="Normal"/>
        <w:jc w:val="both"/>
        <w:rPr/>
      </w:pPr>
      <w:r>
        <w:rPr/>
        <w:br/>
      </w:r>
    </w:p>
    <w:p>
      <w:pPr>
        <w:pStyle w:val="IauiueWeb"/>
        <w:jc w:val="both"/>
        <w:rPr>
          <w:b/>
          <w:b/>
        </w:rPr>
      </w:pPr>
      <w:r>
        <w:rPr>
          <w:b/>
        </w:rPr>
        <w:t>ЧАСТЬ и ЦЕЛОЕ</w:t>
      </w:r>
    </w:p>
    <w:p>
      <w:pPr>
        <w:pStyle w:val="IauiueWeb"/>
        <w:jc w:val="both"/>
        <w:rPr/>
      </w:pPr>
      <w:r>
        <w:rPr/>
        <w:t>зывает на связь и положение Ч. как на причину появления разных целых, тогда как для арифметической суммы выполняется правило “от перестановки слагаемых сумма не меняется”. И все-таки, что же важнее в Ц. — сами Ч. (субстрат) или способ их связи? Эта проблема конкретизируется следующими вопросами: а) Ц. равно сумме своих Ч. или оно больше этой суммы, б) Ч. предшествуют Ц. или оно предшествует своим Ч., в) Ч. порождают Ц. или Ц. порождает свои Ч., но, быть может, между ними есть какая-то иная, непричинная, зависимость, г) с чего лучше начинать познание Ц. — с изучения его Ч. или с постижения самой его целостности, знание которой позволит описать и объяснить Ч.?</w:t>
      </w:r>
    </w:p>
    <w:p>
      <w:pPr>
        <w:pStyle w:val="IauiueWeb"/>
        <w:jc w:val="both"/>
        <w:rPr/>
      </w:pPr>
      <w:r>
        <w:rPr/>
        <w:t>При решении этих вопросов сложились три основных подхода: холизм с его принципом целостности, меризм с его принципом элементарности и антиномизм, стремящийся диалектически удержать противоположные решения сформулированных выше задач.</w:t>
      </w:r>
    </w:p>
    <w:p>
      <w:pPr>
        <w:pStyle w:val="IauiueWeb"/>
        <w:jc w:val="both"/>
        <w:rPr/>
      </w:pPr>
      <w:r>
        <w:rPr/>
        <w:t>(1)</w:t>
      </w:r>
      <w:r>
        <w:rPr>
          <w:b/>
        </w:rPr>
        <w:t xml:space="preserve"> Холизм</w:t>
      </w:r>
      <w:r>
        <w:rPr/>
        <w:t xml:space="preserve"> (от греч. holos — целое, весь) — методологический подход, согласно которому Ц. онтологически или логически первично и имеет приоритет над своими Ч. Платон трактовал Ц. не как “многое” или “все”, а как неделимое на пространственно-временные отрезки идеальное единство. Ц. объемлет все свои части, но не содержится в каждой из них в качестве одного из протяженных элементов наряду с другими; в то же время Ц., состоя из множества, не есть сумма элементов. По Платону, Ц. — нечто эйдетически простое, идеальное единство (т. е. не есть просто все Ч.), а Ч. — это не часть многого, а только часть Ц. Подлинной целостностью обладают продукты духовной деятельности — в них Ч. отчетливо выражают идею Ц.</w:t>
      </w:r>
    </w:p>
    <w:p>
      <w:pPr>
        <w:pStyle w:val="IauiueWeb"/>
        <w:jc w:val="both"/>
        <w:rPr/>
      </w:pPr>
      <w:r>
        <w:rPr/>
        <w:t>Аристотель под Ц. понимал то, у чего не отсутствует ни одна из его составных Ч. и что так объемлет эти Ч., что последние образуют нечто одно; соподчиненность Ч. в Ц. обусловлена энтелехией; в конечном счете Ц. предшествует своим Ч. и больше их суммы. Многие схоласты понимали Бога, духов и души как вечные целостности, не состоящие</w:t>
      </w:r>
    </w:p>
    <w:p>
      <w:pPr>
        <w:pStyle w:val="IauiueWeb"/>
        <w:jc w:val="both"/>
        <w:rPr/>
      </w:pPr>
      <w:r>
        <w:rPr/>
        <w:t>из Ч. — они вечны потому, что им не на что распадаться. Лейбниц трактовал субстанции-монады как простые и неразрушимые целостности без Ч. Термин “холизм” ввел в научный оборот Я. X. Смэтс. Вместе с А. Мейер-Абихом он обосновал принцип органически понятой целостности. В более широком смысле термином “холизм” обозначают все философские теории, использующие понятия “живое целое”, “жизненная сила”, “жизненная субстанция” (органистические теории, витализм, гештальтпсихология). Многие холисты предпочитают идеализм.</w:t>
      </w:r>
    </w:p>
    <w:p>
      <w:pPr>
        <w:pStyle w:val="IauiueWeb"/>
        <w:jc w:val="both"/>
        <w:rPr/>
      </w:pPr>
      <w:r>
        <w:rPr/>
        <w:t>(2)</w:t>
      </w:r>
      <w:r>
        <w:rPr>
          <w:b/>
        </w:rPr>
        <w:t xml:space="preserve"> Меризм</w:t>
      </w:r>
      <w:r>
        <w:rPr/>
        <w:t xml:space="preserve"> (от греч. meros — часть, доля, роль, очередь) — методологическая установка объяснять Ц. через свойство его Ч.; меризм выступает в формах эле</w:t>
      </w:r>
      <w:r>
        <w:rPr>
          <w:b/>
        </w:rPr>
        <w:t>ментаризма</w:t>
      </w:r>
      <w:r>
        <w:rPr/>
        <w:t xml:space="preserve"> (Ц. сначала делят на простые составляющие, а затем наделяют партитивными свойствами),</w:t>
      </w:r>
      <w:r>
        <w:rPr>
          <w:b/>
        </w:rPr>
        <w:t xml:space="preserve"> механицизма</w:t>
      </w:r>
      <w:r>
        <w:rPr/>
        <w:t xml:space="preserve"> (Ц. понимают как простую сумму механически увязанных Ч.) и</w:t>
      </w:r>
      <w:r>
        <w:rPr>
          <w:b/>
        </w:rPr>
        <w:t xml:space="preserve"> редукционизма</w:t>
      </w:r>
      <w:r>
        <w:rPr/>
        <w:t xml:space="preserve"> (высокоразвитое сложное и единое низводят до уровня простых единиц). Тенденция меризма была отчасти присуща Фалесу, Анаксимену, Анаксимандру, Демокриту, которые стремились объяснять мир через выявление субстратной первоосновы сущего. Вслед за естествознанием XVII — XVIII вв., ориентированным на механицизм, Ф. Бэкон, Т. Гоббс, Дж. Локк, а затем и французские материалисты XVIII в. склонялись к суммативному толкованию Ц.: реальны (чувственно воспринимаемы) Ч. и реально сложение этих Ч. вместе, но не реально Ц., которое бы сверхопытно отличалось от суммы своих Ч. В познании Ц., по их мнению, важнее всего индукция и синтез освоенных Ч. (для холизма, напротив, характерно увлечение интуитивизмом, методами дедукции и анализа). Атомисты нового времени объясняли различие вещей комбинациями и пропорциями одних и тех же атомов. Руководствуясь соображениями меризма, Ламетри создал теоретический образ человека как машины. В социологии, в противовес холизму, вырабатываются физикалистские подходы, концепции социального атомизма, а общество или социальная группа объясняются как</w:t>
      </w:r>
    </w:p>
    <w:p>
      <w:pPr>
        <w:pStyle w:val="Normal"/>
        <w:jc w:val="both"/>
        <w:rPr/>
      </w:pPr>
      <w:r>
        <w:rPr/>
        <w:br/>
      </w:r>
    </w:p>
    <w:p>
      <w:pPr>
        <w:pStyle w:val="IauiueWeb"/>
        <w:jc w:val="both"/>
        <w:rPr/>
      </w:pPr>
      <w:r>
        <w:rPr>
          <w:rStyle w:val="Hyperlink"/>
        </w:rPr>
        <w:t>==</w:t>
      </w:r>
      <w:r>
        <w:rPr>
          <w:rStyle w:val="Hyperlink"/>
          <w:b/>
        </w:rPr>
        <w:t>1014</w:t>
      </w:r>
      <w:r>
        <w:rPr/>
        <w:t xml:space="preserve">* </w:t>
      </w:r>
    </w:p>
    <w:p>
      <w:pPr>
        <w:pStyle w:val="Normal"/>
        <w:jc w:val="both"/>
        <w:rPr/>
      </w:pPr>
      <w:r>
        <w:rPr/>
        <w:br/>
      </w:r>
    </w:p>
    <w:p>
      <w:pPr>
        <w:pStyle w:val="IauiueWeb"/>
        <w:jc w:val="both"/>
        <w:rPr>
          <w:b/>
          <w:b/>
        </w:rPr>
      </w:pPr>
      <w:r>
        <w:rPr>
          <w:b/>
        </w:rPr>
        <w:t>ЧТЕНИЕ</w:t>
      </w:r>
    </w:p>
    <w:p>
      <w:pPr>
        <w:pStyle w:val="IauiueWeb"/>
        <w:jc w:val="both"/>
        <w:rPr/>
      </w:pPr>
      <w:r>
        <w:rPr/>
        <w:t>сумма составляющих их индивидов. Меризм чаще всего сопряжен с материализмом.</w:t>
      </w:r>
    </w:p>
    <w:p>
      <w:pPr>
        <w:pStyle w:val="IauiueWeb"/>
        <w:jc w:val="both"/>
        <w:rPr/>
      </w:pPr>
      <w:r>
        <w:rPr/>
        <w:t>(3)</w:t>
      </w:r>
      <w:r>
        <w:rPr>
          <w:b/>
        </w:rPr>
        <w:t xml:space="preserve"> Антиномизм и рационалистическая диалектика</w:t>
      </w:r>
      <w:r>
        <w:rPr/>
        <w:t xml:space="preserve"> стремятся разрешить дилемму холизма и меризма, сосредоточиваясь не столько на Ц. или его Ч., сколько на самой связи Ц. и Ч. Секрет целостности заключен в кооперативном эффекте, во взаимовлиянии и взаимопроникновении частей; изменяя друг друга, связанные Ч. образуют внутри своего множества такого единого для них посредника, который пронизывает незримо каждую Ч. и в то же время отличается от каждой Ч. своим качеством. Н. Кузанский ввел представление об оппозиции и даже противоборстве Ч. внутри Ц.; так что Ц. — не просто “общее частей”, но и тождество внутренних  противоположностей.  Гегель объясняет эффект целостности рефлексией (взаимоотражением) Ч., в процессе которой виртуально (в возможности, в сфере сущности) возникает особое качество целостности. Согласно Гегелю, нет Ц. вне Ч., Ц. существует только через Ч., но оно не сводимо ни к совокупной плоти Ч., ни к сумме свойств всех Ч.; Ц. виртуально есть во всех своих частях и устремляет их к тотальному единству, но Ц. нигде не локализовано, подобно Ч., не метрично; подобно сущности и форме оно частично просвечивает через выявляющееся содержание. Диалектики-рационалисты пытаются логически последовательно разъяснить недостатки холизма и меризма и отыскать между ними методологическую “золотую середину”, что труднодостижимо. Антиномисты (Шеллинг, Флоренский и др.), не доверяя логически-системной диалектике, опираются на идею интуитивного (через веру) постижения Ц. как чего-то одновременно равного сумме Ч. и большего, чем их сумма, как “видимого и невидимого”, порождающего и не порождающего свои Ч., подчиняющее себе их и зависимое от них, совпадающее и не совпадающее с Ч. по своим характеристикам. Так или иначе подчеркивается момент взаимовлияния Ч. и Ц.</w:t>
      </w:r>
    </w:p>
    <w:p>
      <w:pPr>
        <w:pStyle w:val="IauiueWeb"/>
        <w:jc w:val="both"/>
        <w:rPr/>
      </w:pPr>
      <w:r>
        <w:rPr/>
        <w:t>Принцип целостности в некотором</w:t>
      </w:r>
    </w:p>
    <w:p>
      <w:pPr>
        <w:pStyle w:val="IauiueWeb"/>
        <w:jc w:val="both"/>
        <w:rPr/>
      </w:pPr>
      <w:r>
        <w:rPr/>
        <w:t>смысле противоположен принципу системности. Системный подход в основном сложился внутри естествознания как выражение веры в логичное устройство мира: любое сущее можно разложить на простейшие Ч. (элементы), определить способ связи (структуру) между Ч. и тем самым понять устройство и суть изучаемого фрагмента реальности. Оценивая такой подход как наивный реализм, антиномист описывает Ц. как металогическое единство, постигаемое только в интуиции и не сводимое ни к “системе”, ни к “метасистеме”, если под последними понимать нечто исчерпываемое рациональными описаниями. В Ц. есть не только “системное”, но и “антисистемное”, рационализируемое и недоступное разуму, чувственно данное и сверхчувственное, реальное и идеальное. Одно и то же объективно существующее Ц. можно теоретически изобразить множеством альтернативных систем, подобно тому как в облаке можно увидеть множество самых разных и взаимоисключающих картин; но и множество научных систем (теорий), сопряженных с одним и тем же объектом как с Ц., не исчерпывает этого Ц. Т. о., принцип целостности богаче и шире принципа системности; последний лишь частично и в пределах логического мышления разъясняет, но не заменяет первый, а за пределами возможностей рационального познания идея выражения мира логичной системой элементов вступает в противоречие с идеей целостности мира.</w:t>
      </w:r>
    </w:p>
    <w:p>
      <w:pPr>
        <w:pStyle w:val="IauiueWeb"/>
        <w:jc w:val="both"/>
        <w:rPr/>
      </w:pPr>
      <w:r>
        <w:rPr/>
        <w:t>А. С. Хомяков и П. А. Флоренский сближали русское слово “тело” со словом “целое”, выводя его этимологию из санскритского корня “тал” или “тил” (т. е. быть полным, здоровым, крепким). В этом случае, как и “целое”, тела могут быть материальными или духовными. Но эту т. зр. разделяют не все специалисты. Любопытна также связь слова “целое” с “целью”.</w:t>
      </w:r>
    </w:p>
    <w:p>
      <w:pPr>
        <w:pStyle w:val="IauiueWeb"/>
        <w:jc w:val="both"/>
        <w:rPr>
          <w:i/>
          <w:i/>
        </w:rPr>
      </w:pPr>
      <w:r>
        <w:rPr>
          <w:i/>
        </w:rPr>
        <w:t>Д. В. Пивоваров</w:t>
      </w:r>
    </w:p>
    <w:p>
      <w:pPr>
        <w:pStyle w:val="IauiueWeb"/>
        <w:jc w:val="both"/>
        <w:rPr/>
      </w:pPr>
      <w:r>
        <w:rPr>
          <w:b/>
        </w:rPr>
        <w:t>ЧТЕНИЕ</w:t>
      </w:r>
      <w:r>
        <w:rPr/>
        <w:t xml:space="preserve"> — методика работы с текстом. Термин Ч. становится господствующим в рамках постструктурализма</w:t>
      </w:r>
    </w:p>
    <w:p>
      <w:pPr>
        <w:pStyle w:val="Normal"/>
        <w:jc w:val="both"/>
        <w:rPr/>
      </w:pPr>
      <w:r>
        <w:rPr/>
        <w:br/>
      </w:r>
    </w:p>
    <w:p>
      <w:pPr>
        <w:pStyle w:val="IauiueWeb"/>
        <w:jc w:val="both"/>
        <w:rPr/>
      </w:pPr>
      <w:r>
        <w:rPr>
          <w:rStyle w:val="Hyperlink"/>
        </w:rPr>
        <w:t>==</w:t>
      </w:r>
      <w:r>
        <w:rPr>
          <w:rStyle w:val="Hyperlink"/>
          <w:b/>
        </w:rPr>
        <w:t>1015</w:t>
      </w:r>
      <w:r>
        <w:rPr/>
        <w:t xml:space="preserve">* </w:t>
      </w:r>
    </w:p>
    <w:p>
      <w:pPr>
        <w:pStyle w:val="Normal"/>
        <w:jc w:val="both"/>
        <w:rPr/>
      </w:pPr>
      <w:r>
        <w:rPr/>
        <w:br/>
      </w:r>
    </w:p>
    <w:p>
      <w:pPr>
        <w:pStyle w:val="IauiueWeb"/>
        <w:jc w:val="both"/>
        <w:rPr>
          <w:b/>
          <w:b/>
        </w:rPr>
      </w:pPr>
      <w:r>
        <w:rPr>
          <w:b/>
        </w:rPr>
        <w:t>ЧТЕНИЕ</w:t>
      </w:r>
    </w:p>
    <w:p>
      <w:pPr>
        <w:pStyle w:val="IauiueWeb"/>
        <w:jc w:val="both"/>
        <w:rPr/>
      </w:pPr>
      <w:r>
        <w:rPr/>
        <w:t>наряду с такими терминами как “письмо”, “текст”, “текстуальность”, “интертекстуальность” и т. д. Постструктуралистское понимание текста как взаимообратимого переплетения и движения гетерогенных культурных значений и кодов предполагает иную процедуру Ч., требуемую текстом. Существуют разные способы обозначения и описания новой процедуры Ч.: “симптоматическое” Ч., “аллегорическое” Ч., “деконструктивное” Ч. и др. Общим знаменателем всех этих практик Ч. выступает переход от противопоставления письма и Ч. к единству, комплексу “письмо — чтение”. Традиционная практика Ч. покоится на некоторых основаниях: во-первых, между произведением как целостной и замкнутой структурой и читателем существует определенная смысловая дистанция; во-вторых, письмо — автору, Ч. — читателю; втретьих, произведение как целостная структура предполагает единство смысла, которое читатель, по определению, должен обнаружить. И последнее, единство означаемого предполагает определенное насилие над другими возможными означаемыми и, соответственно, над другими возможными Ч.</w:t>
      </w:r>
    </w:p>
    <w:p>
      <w:pPr>
        <w:pStyle w:val="IauiueWeb"/>
        <w:jc w:val="both"/>
        <w:rPr/>
      </w:pPr>
      <w:r>
        <w:rPr/>
        <w:t>В середине 60-х гг. Р. Барт попытался провести границу между “критикой” и Ч. с т. зр. проведенной им границы между текстом и произведением. Различие между текстом и произведением в общем сводится к тому, что произведение означает ставшую структуру, законченное производство, в то время как текст означает процесс становления, процесс производства произведения, как в акте письма, так и в акте Ч. Текст в отличие от произведения не поддается жанровой классификации, исчислению, филиации, потреблению, постигается через свое отношение к знаку, собственную множественность, через удовольствие. Т. о., в то время как критика ориентируется на произведение, Ч. ориентировано на текст. В “Критике и истине” Барт выделяет несколько правил “критического правдоподобия” Во-первых, всякая критика предполагает объективность Это означает, что произведение существует независимо</w:t>
      </w:r>
    </w:p>
    <w:p>
      <w:pPr>
        <w:pStyle w:val="IauiueWeb"/>
        <w:jc w:val="both"/>
        <w:rPr/>
      </w:pPr>
      <w:r>
        <w:rPr/>
        <w:t>от нас, обладает свойством “внеположенности”. В этом смысле произведение функционирует в рамках субъект-объектного противопоставления. Во-вторых, всякая критика должна основываться “не на предметах (они непомерно прозаичны) и не на мыслях (они непомерно абстрактны), а на одних только оценках”. Критика должна придерживаться “вкуса”, который запрещает говорить о реальных предметах. Именно в свете вкуса и оценок критика объективирует произведение. Далее, последнее правило, налагаемое “адептами критического правдоподобия” — это ясность: критику воспрещается говорить на любых языках, ему предписывается говорить однимединственным языком, вторичным метаязыком, надстраивающимся над первичным языком произведения. И последняя теорема, которой руководствуется критическое правдоподобие — необходимость уважать “специфику” литературы — “литературы как особой реальности”. На уровне произведения между критиком и читателем пролегает пропасть: критик не может заменить читателя. Если даже критика определить как пишущего читателя, на пути последнего всегда стоит подозрительный посредник — письмо. А последнее предполагает определенную аналитику. А Ч. же в отличие от письма и критики означает “желать произведение, жаждать превратиться в него; это значит отказаться от всякой попытки продублировать произведение на любом другом языке, помимо языка самого произведения: единственная, навеки данная форма комментария, на которую способен читатель как таковой, — это подражание...” (Барт). Т. о., если критик желает не произведение, а свой собственный язык, то читатель желает язык самого произведения. Иначе говоря, если критик желает означаемое, то читатель желает означающее.</w:t>
      </w:r>
    </w:p>
    <w:p>
      <w:pPr>
        <w:pStyle w:val="IauiueWeb"/>
        <w:jc w:val="both"/>
        <w:rPr/>
      </w:pPr>
      <w:r>
        <w:rPr/>
        <w:t>По Барту, преодоление этой пропасти возможно на уровне текста. Текст, основанный на принципе “различения”, гетерогенности ликвидирует пропасть между Ч. и критикой. В результате перехода “от произведения к тексту” разру-</w:t>
      </w:r>
    </w:p>
    <w:p>
      <w:pPr>
        <w:pStyle w:val="Normal"/>
        <w:jc w:val="both"/>
        <w:rPr/>
      </w:pPr>
      <w:r>
        <w:rPr/>
        <w:br/>
      </w:r>
    </w:p>
    <w:p>
      <w:pPr>
        <w:pStyle w:val="IauiueWeb"/>
        <w:jc w:val="both"/>
        <w:rPr/>
      </w:pPr>
      <w:r>
        <w:rPr>
          <w:rStyle w:val="Hyperlink"/>
        </w:rPr>
        <w:t>==</w:t>
      </w:r>
      <w:r>
        <w:rPr>
          <w:rStyle w:val="Hyperlink"/>
          <w:b/>
        </w:rPr>
        <w:t>1016</w:t>
      </w:r>
      <w:r>
        <w:rPr/>
        <w:t xml:space="preserve">* </w:t>
      </w:r>
    </w:p>
    <w:p>
      <w:pPr>
        <w:pStyle w:val="Normal"/>
        <w:jc w:val="both"/>
        <w:rPr/>
      </w:pPr>
      <w:r>
        <w:rPr/>
        <w:br/>
      </w:r>
    </w:p>
    <w:p>
      <w:pPr>
        <w:pStyle w:val="IauiueWeb"/>
        <w:jc w:val="both"/>
        <w:rPr>
          <w:b/>
          <w:b/>
        </w:rPr>
      </w:pPr>
      <w:r>
        <w:rPr>
          <w:b/>
        </w:rPr>
        <w:t>ЧТЕНИЕ</w:t>
      </w:r>
    </w:p>
    <w:p>
      <w:pPr>
        <w:pStyle w:val="IauiueWeb"/>
        <w:jc w:val="both"/>
        <w:rPr/>
      </w:pPr>
      <w:r>
        <w:rPr/>
        <w:t>шается представление о тексте как о замкнутом   структурно-семиотическом пространстве, о целостном и завершенном объекте. С этой т. зр. разрушается дистанция между письмом и Ч. Письмо и Ч. оказываются в некотором смысле тождественными, поскольку акт письма предполагает в силу принципа “различения”, гетерогенности приятие Другого через бесконечное откладывание означаемого (а читатель, по определению, является временным заместителем и гарантом отсутствующего означаемого) на будущее, и в бесконечности означающего предполагается “не невыразимость означаемого, а игра”.</w:t>
      </w:r>
    </w:p>
    <w:p>
      <w:pPr>
        <w:pStyle w:val="IauiueWeb"/>
        <w:jc w:val="both"/>
        <w:rPr/>
      </w:pPr>
      <w:r>
        <w:rPr/>
        <w:t>Деррида определяет литературную критику как философию литературы. Это означает, что критика руководствуется философскими категориями, типа истины, смысла, бытия и т. д. Критика под прикрытием философии “насилует” произведение в поисках истины и смысла. Присутствие единого смысла как подражания идее предполагает определенную критическую установку, регулируемую означаемым. Последнее выполняет тотализирующую функцию по отношению к означающему потоку. Согласно Деррида, текст не исчерпывается ни авторскими интенциями, ни историческими условиями, в которых создается этот текст, ни читателями. В тексте всегда остается некий остаток, некая избыточность, которая “даруется” отсутствием смысла вообще, т. е. бессмысленностью текста вообще. В этом смысле допустимо любое прочтение текста. Неразрешимая бессмысленность текста вовсе не означает, что нужно отказаться от тщетных поисков смысла. Напротив, бессмысленность предполагает интенсификацию этих поисков, для того чтобы лишний раз убедиться в окончательной бессмысленности текста. Причем, последняя носит не негативный, а утвердительный характер.</w:t>
      </w:r>
    </w:p>
    <w:p>
      <w:pPr>
        <w:pStyle w:val="IauiueWeb"/>
        <w:jc w:val="both"/>
        <w:rPr/>
      </w:pPr>
      <w:r>
        <w:rPr/>
        <w:t>Американский вариант деконструкции усиленно развивает вопрос о связи письма и Ч. При этом он исходит из романтической идеи взаимоуничтожения присущих тексту противоречий и, соответственно, выдвигает положение о са</w:t>
      </w:r>
    </w:p>
    <w:p>
      <w:pPr>
        <w:pStyle w:val="Normal"/>
        <w:jc w:val="both"/>
        <w:rPr/>
      </w:pPr>
      <w:r>
        <w:rPr/>
        <w:br/>
      </w:r>
    </w:p>
    <w:p>
      <w:pPr>
        <w:pStyle w:val="IauiueWeb"/>
        <w:jc w:val="both"/>
        <w:rPr/>
      </w:pPr>
      <w:r>
        <w:rPr/>
        <w:t>морефлексивности, самодеконструктивности текста Текст предполагает в собственной структуре деконструкцию, модус “неправильного прочтения”. Буквальный и метафорический смыслы взаимно нейтрализуют друг друга. Как говорит П. де Ман, текст рассказывает историю “аллегории собственного непонимания”. Поскольку с этой т. зр. любое прочтение является неверным, следовательно, допустимо любое Ч. Особую критику у американских деконструктивистов вызывает положение о референциальности литературного текста. Последняя предполагает возможность правильного прочтения, возможность выявления заключенного в литературном произведении объективного смысла как воспроизведения, “регистрации”, отражения внешней реальности. Как говорит Дж. X. Миллер, “понятие буквального или референциального применения языка является иллюзией, возникшей в результате забвения метафорических "корней языка"”. Как только текст выводится по ту сторону принципа реальности, он лишается объективного коррелята. И весь вопрос об истинности или объективности текста перекладывается на читателей, в множестве интерпретаций которых текст обнаруживает собственную бессмыслицу, т. е. бесконечное множество возможных смыслов, ни один из которых не может претендовать на достоверность именно в силу отсутствия объективного коррелята. Миллер поясняет: “...существование бесчисленных интерпретаций любого текста свидетельствует о том, что чтение никогда не бывает объективным процессом обнаружения смысла, а является вкладыванием его в текст, который сам по себе не имеет никакого смысла”. Т. о-, стирается граница между Ч. и критикой, между читателем и критикой.</w:t>
      </w:r>
    </w:p>
    <w:p>
      <w:pPr>
        <w:pStyle w:val="IauiueWeb"/>
        <w:jc w:val="both"/>
        <w:rPr>
          <w:i/>
          <w:i/>
        </w:rPr>
      </w:pPr>
      <w:r>
        <w:rPr>
          <w:i/>
        </w:rPr>
        <w:t>Т. X. Керимов</w:t>
      </w:r>
    </w:p>
    <w:p>
      <w:pPr>
        <w:pStyle w:val="Normal"/>
        <w:jc w:val="both"/>
        <w:rPr/>
      </w:pPr>
      <w:r>
        <w:rPr/>
        <w:br/>
      </w:r>
    </w:p>
    <w:p>
      <w:pPr>
        <w:pStyle w:val="IauiueWeb"/>
        <w:jc w:val="both"/>
        <w:rPr/>
      </w:pPr>
      <w:r>
        <w:rPr>
          <w:rStyle w:val="Hyperlink"/>
        </w:rPr>
        <w:t>==</w:t>
      </w:r>
      <w:r>
        <w:rPr>
          <w:rStyle w:val="Hyperlink"/>
          <w:b/>
        </w:rPr>
        <w:t>1017</w:t>
      </w:r>
      <w:r>
        <w:rPr/>
        <w:t xml:space="preserve">* </w:t>
      </w:r>
    </w:p>
    <w:p>
      <w:pPr>
        <w:pStyle w:val="Normal"/>
        <w:jc w:val="both"/>
        <w:rPr/>
      </w:pPr>
      <w:r>
        <w:rPr/>
        <w:br/>
      </w:r>
    </w:p>
    <w:p>
      <w:pPr>
        <w:pStyle w:val="IauiueWeb"/>
        <w:jc w:val="both"/>
        <w:rPr>
          <w:b/>
          <w:b/>
        </w:rPr>
      </w:pPr>
      <w:r>
        <w:rPr>
          <w:b/>
        </w:rPr>
        <w:t>ШАРИАТ</w:t>
      </w:r>
    </w:p>
    <w:tbl>
      <w:tblPr>
        <w:tblW w:w="90" w:type="dxa"/>
        <w:jc w:val="left"/>
        <w:tblInd w:w="-15" w:type="dxa"/>
        <w:tblLayout w:type="fixed"/>
        <w:tblCellMar>
          <w:top w:w="0" w:type="dxa"/>
          <w:left w:w="0" w:type="dxa"/>
          <w:bottom w:w="0" w:type="dxa"/>
          <w:right w:w="0" w:type="dxa"/>
        </w:tblCellMar>
      </w:tblPr>
      <w:tblGrid>
        <w:gridCol w:w="90"/>
      </w:tblGrid>
      <w:tr>
        <w:trPr>
          <w:trHeight w:val="1125" w:hRule="atLeast"/>
        </w:trPr>
        <w:tc>
          <w:tcPr>
            <w:tcW w:w="90" w:type="dxa"/>
            <w:tcBorders/>
          </w:tcPr>
          <w:p>
            <w:pPr>
              <w:pStyle w:val="IauiueWeb"/>
              <w:spacing w:before="100" w:after="100"/>
              <w:jc w:val="both"/>
              <w:rPr/>
            </w:pPr>
            <w:r>
              <w:rPr/>
              <w:t> </w:t>
            </w:r>
          </w:p>
        </w:tc>
      </w:tr>
    </w:tbl>
    <w:p>
      <w:pPr>
        <w:pStyle w:val="Normal"/>
        <w:jc w:val="both"/>
        <w:rPr/>
      </w:pPr>
      <w:r>
        <w:rPr/>
        <w:br/>
      </w:r>
    </w:p>
    <w:p>
      <w:pPr>
        <w:pStyle w:val="IauiueWeb"/>
        <w:jc w:val="both"/>
        <w:rPr/>
      </w:pPr>
      <w:bookmarkStart w:id="1020" w:name="glava27"/>
      <w:bookmarkEnd w:id="1020"/>
      <w:r>
        <w:rPr>
          <w:rStyle w:val="Hyperlink"/>
        </w:rPr>
        <w:t>00.htm - glava27</w:t>
      </w:r>
    </w:p>
    <w:p>
      <w:pPr>
        <w:pStyle w:val="Heading3"/>
        <w:jc w:val="both"/>
        <w:rPr/>
      </w:pPr>
      <w:r>
        <w:rPr/>
        <w:t>Ш</w:t>
      </w:r>
    </w:p>
    <w:p>
      <w:pPr>
        <w:pStyle w:val="IauiueWeb"/>
        <w:jc w:val="both"/>
        <w:rPr/>
      </w:pPr>
      <w:r>
        <w:rPr>
          <w:b/>
        </w:rPr>
        <w:t>ШАРИАТ</w:t>
      </w:r>
      <w:r>
        <w:rPr/>
        <w:t xml:space="preserve"> (араб. аш-шари'а, букв. — “надлежащий путь”; закон) — свод мусульманских правовых и богословских нормативов, провозглашенный исламом вечным и неизменным плодом божественных установлений.</w:t>
      </w:r>
    </w:p>
    <w:p>
      <w:pPr>
        <w:pStyle w:val="IauiueWeb"/>
        <w:jc w:val="both"/>
        <w:rPr/>
      </w:pPr>
      <w:r>
        <w:rPr/>
        <w:t>Этот комплекс предписаний закреплен прежде всего Кораном и сунной. В Коране понятие Ш. обозначает указанный Аллахом людям через пророка Мухаммада прямой путь, следуя которым правоверный может попасть в рай. Нередко Ш. именуют “религиозным законом”, а в массовом сознании Ш. обычно ассоциируется с исламским образом жизни. Законы Ш. — сумма религиозных, нравственных, юридических, бытовых правил поведения и обычаев. Нормы государственного права в Ш. соответствуют учению о мусульманской теократии (халифате). Частная собственность на недвижимое и движимое имущество объявляется священной. Ш. регулирует также внутренние побуждения и помыслы людей, их религиозные убеждения: труд и иная светская деятельность объявлены служением Аллаху, подробно предписаны молитва и омовение, пост, закат, хаджж и джихад. Предусмотренные в Ш. нормы почитаются за вечные и отвечающие сполна интересам и потребностям мусульман. Чтобы применить неизменные принципы и установления Ш. к каждому конкретному случаю в жизненной практике, правоведы прибегают к их гибкому толкованию.</w:t>
      </w:r>
    </w:p>
    <w:p>
      <w:pPr>
        <w:pStyle w:val="IauiueWeb"/>
        <w:jc w:val="both"/>
        <w:rPr/>
      </w:pPr>
      <w:r>
        <w:rPr/>
        <w:t>Вместе с тем среди теоретиков и идеологов ислама есть расхождения по вопросу о соотношении Ш. и юриспруденции (ал-фикха). Одни авторитеты по существу отождествляют Ш. и ал-фикх, другие, напротив, противопоставляют их и трактуют ал-фикх как формулирование решений в случае отсутствия в Коране и сунне готовых ответов на конкретные вопросы; существуют также трактовки синтетического характера, примиряющие указанные альтернативы.</w:t>
      </w:r>
    </w:p>
    <w:p>
      <w:pPr>
        <w:pStyle w:val="IauiueWeb"/>
        <w:jc w:val="both"/>
        <w:rPr/>
      </w:pPr>
      <w:r>
        <w:rPr/>
        <w:t>Разработка Ш. была в целом закончена в XI — XII вв. — в период развитого феодализма на Ближнем и Среднем Востоке. В ряде современных исламских государств сфера действия Ш. сужена за счет введения светских норм права.</w:t>
      </w:r>
    </w:p>
    <w:p>
      <w:pPr>
        <w:pStyle w:val="IauiueWeb"/>
        <w:jc w:val="both"/>
        <w:rPr>
          <w:i/>
          <w:i/>
        </w:rPr>
      </w:pPr>
      <w:r>
        <w:rPr>
          <w:i/>
        </w:rPr>
        <w:t>Д. В. Пивоваров</w:t>
      </w:r>
    </w:p>
    <w:p>
      <w:pPr>
        <w:pStyle w:val="IauiueWeb"/>
        <w:jc w:val="both"/>
        <w:rPr/>
      </w:pPr>
      <w:r>
        <w:rPr>
          <w:b/>
        </w:rPr>
        <w:t>ШЕЙХИЗМ</w:t>
      </w:r>
      <w:r>
        <w:rPr/>
        <w:t xml:space="preserve"> — исламское религиозно-политическое движение в России, развивавшееся с середины XIX в. на основе религиозно-философских идей суфизма (см. “Суфизм”), во главе которого стояли шейхи (ишаны) — проповедники учения панисламизма как равенства всех мусульман вне зависимости от национальной принадлежности.</w:t>
      </w:r>
    </w:p>
    <w:p>
      <w:pPr>
        <w:pStyle w:val="IauiueWeb"/>
        <w:jc w:val="both"/>
        <w:rPr/>
      </w:pPr>
      <w:r>
        <w:rPr/>
        <w:t>Ш. своими корнями уходит в арабо-исламские религиозно-политические структуры и берет свое начало среди суфийских богомольцев, духовных наставников и проповедников ислама — мусульманских авторитетов (шейхов). Так, например, многочисленные последователи Ибн Араби (1165 — 1240) называли его “Великим шейхом суфизма”. Затем, выделившись из суфизма, шейхизм развивался в организационном отношении.</w:t>
      </w:r>
    </w:p>
    <w:p>
      <w:pPr>
        <w:pStyle w:val="IauiueWeb"/>
        <w:jc w:val="both"/>
        <w:rPr/>
      </w:pPr>
      <w:r>
        <w:rPr/>
        <w:t xml:space="preserve">Суфийские ордены (например, орден </w:t>
      </w:r>
      <w:r>
        <w:rPr>
          <w:i/>
        </w:rPr>
        <w:t>Накшбенди)</w:t>
      </w:r>
      <w:r>
        <w:rPr/>
        <w:t xml:space="preserve"> в виде организаций в рамках течений</w:t>
      </w:r>
      <w:r>
        <w:rPr>
          <w:b/>
        </w:rPr>
        <w:t xml:space="preserve"> </w:t>
      </w:r>
      <w:r>
        <w:rPr>
          <w:b/>
          <w:i/>
        </w:rPr>
        <w:t>шейхизма</w:t>
      </w:r>
      <w:r>
        <w:rPr/>
        <w:t xml:space="preserve"> (ишанизма) существовали в России на территории Северного Кавказа, Поволжья и Урала до начала XX в., а на Северном Кавказе возродились в самое последнее время.</w:t>
      </w:r>
    </w:p>
    <w:p>
      <w:pPr>
        <w:pStyle w:val="IauiueWeb"/>
        <w:jc w:val="both"/>
        <w:rPr/>
      </w:pPr>
      <w:r>
        <w:rPr/>
        <w:t>Шейхистские ордены и братства, которыми по внутреннему уставу каждого руководили свои наставники (шейхи, ишаны), объединялись в иерархическую структуру материнских или основных (усул) братств и их дочерних ответвлений, создававших свои ханаки — суфийские обители (религиозные странноприимные дома) и организовывавших по собственному уставу свою духовную жизнь.</w:t>
      </w:r>
    </w:p>
    <w:p>
      <w:pPr>
        <w:pStyle w:val="IauiueWeb"/>
        <w:jc w:val="both"/>
        <w:rPr/>
      </w:pPr>
      <w:r>
        <w:rPr/>
        <w:t>Существует отдаленное сходство суфийских шейхистских орденов и братств с христианскими орденами нищенствующих монахов и, с другой стороны, с католическими духовно-рыцарскими орденами. При этом главы шейхистских</w:t>
      </w:r>
    </w:p>
    <w:p>
      <w:pPr>
        <w:pStyle w:val="Normal"/>
        <w:jc w:val="both"/>
        <w:rPr/>
      </w:pPr>
      <w:r>
        <w:rPr/>
        <w:br/>
      </w:r>
    </w:p>
    <w:p>
      <w:pPr>
        <w:pStyle w:val="IauiueWeb"/>
        <w:jc w:val="both"/>
        <w:rPr/>
      </w:pPr>
      <w:r>
        <w:rPr>
          <w:rStyle w:val="Hyperlink"/>
        </w:rPr>
        <w:t>==</w:t>
      </w:r>
      <w:r>
        <w:rPr>
          <w:rStyle w:val="Hyperlink"/>
          <w:b/>
        </w:rPr>
        <w:t>1018</w:t>
      </w:r>
      <w:r>
        <w:rPr/>
        <w:t xml:space="preserve">* </w:t>
      </w:r>
    </w:p>
    <w:p>
      <w:pPr>
        <w:pStyle w:val="Normal"/>
        <w:jc w:val="both"/>
        <w:rPr/>
      </w:pPr>
      <w:r>
        <w:rPr/>
        <w:br/>
      </w:r>
    </w:p>
    <w:p>
      <w:pPr>
        <w:pStyle w:val="IauiueWeb"/>
        <w:jc w:val="both"/>
        <w:rPr>
          <w:b/>
          <w:b/>
        </w:rPr>
      </w:pPr>
      <w:r>
        <w:rPr>
          <w:b/>
        </w:rPr>
        <w:t>ШИЗОАНАЛИЗ</w:t>
      </w:r>
    </w:p>
    <w:p>
      <w:pPr>
        <w:pStyle w:val="IauiueWeb"/>
        <w:jc w:val="both"/>
        <w:rPr/>
      </w:pPr>
      <w:r>
        <w:rPr/>
        <w:t>орденов (шейхи, ишаны) в некотором смысле по статусу напоминают генеральных капитулов или великих магистров католических монашеских орденов в средневековой Европе. Однако в отличие от них шейхи наследовали своим потомкам, а не избирались и не утверждались, как утверждались папой римским великие магистры.</w:t>
      </w:r>
    </w:p>
    <w:p>
      <w:pPr>
        <w:pStyle w:val="IauiueWeb"/>
        <w:jc w:val="both"/>
        <w:rPr/>
      </w:pPr>
      <w:r>
        <w:rPr/>
        <w:t>Учение Ш. содержит проповеди спасения души и бренности земного существования, проповедует аскетизм, братство мусульман любой национальности.</w:t>
      </w:r>
    </w:p>
    <w:p>
      <w:pPr>
        <w:pStyle w:val="IauiueWeb"/>
        <w:jc w:val="both"/>
        <w:rPr/>
      </w:pPr>
      <w:r>
        <w:rPr/>
        <w:t>Причинами возникновения и развития религиозно-философских тенденций, формировавшихся в Ш., являются социально-политические проблемы российских мусульман, приведшие к возникновению эскапистских и панисламистских настроений.</w:t>
      </w:r>
    </w:p>
    <w:p>
      <w:pPr>
        <w:pStyle w:val="IauiueWeb"/>
        <w:jc w:val="both"/>
        <w:rPr/>
      </w:pPr>
      <w:r>
        <w:rPr/>
        <w:t>(Лит.: Ислам — Энциклопедический словарь. М., 1991; Исхаки Г.Г. Идель — Урал. Набережные Челны: Газетно-книжное изд-во “КАМАЗ”, 1993, с. 35 - 37; Смирнов А. В. Великий шейх суфизма. М., 1993, 328 с.; Тримингем Дж. С. Суфийские братства и ордены. М., 1989, 328 с.; Философский энциклопедический словарь. М., 1983. с. 664.)</w:t>
      </w:r>
    </w:p>
    <w:p>
      <w:pPr>
        <w:pStyle w:val="IauiueWeb"/>
        <w:jc w:val="both"/>
        <w:rPr>
          <w:i/>
          <w:i/>
        </w:rPr>
      </w:pPr>
      <w:r>
        <w:rPr>
          <w:i/>
        </w:rPr>
        <w:t>И. А. Латыпов</w:t>
      </w:r>
    </w:p>
    <w:p>
      <w:pPr>
        <w:pStyle w:val="IauiueWeb"/>
        <w:jc w:val="both"/>
        <w:rPr/>
      </w:pPr>
      <w:r>
        <w:rPr>
          <w:b/>
        </w:rPr>
        <w:t>ШИЗОАНАЛИЗ —</w:t>
      </w:r>
      <w:r>
        <w:rPr/>
        <w:t xml:space="preserve"> направление в современном постструктурализме. Ш. представлен работами Ж. Делеза и Ф. Гваттари, прежде всего их совместным трудом “Капитализм и шизофрения” (1972 — 1980). В основе этой работы — критика психоанализа и учение о капитализме в его связи с шизофренией. При этом капитализм и психоанализ рассматриваются как единый репрессивный аппарат. Капитализм критикуется за антигуманизм и разрыв естественных связей человека с природой (реальным) и обществом (производством желания). В психоанализе подвергается критике “эдипизация” бессознательного. По мнению Делеза и Гваттари, именно благодаря введению Эдипова комплекса происходит отчуждение пространства человеческих желаний. Открытие производства желания, разных видов производства</w:t>
      </w:r>
    </w:p>
    <w:p>
      <w:pPr>
        <w:pStyle w:val="IauiueWeb"/>
        <w:jc w:val="both"/>
        <w:rPr/>
      </w:pPr>
      <w:r>
        <w:rPr/>
        <w:t>бессознательного, по праву, считается достоянием психоанализа. “Но из-за Эдипа это открытие было вскоре затемнено новым идеализмом: место завода бессознательного занял античный театр, место продуктивного бессознательного — бессознательное, которое может лишь выражаться (миф, трагедия, сон)”. Критике подвергается также структурный психоанализ Ж. Лакана. Психоанализ Лакана — это возвращение от Эдипа-образца к Эдипу-деспоту. Вся концепция бессознательного и производства желания как желания “другого” размещается в пространстве между воображаемым и символическим: реальное вытесняется из всех механизмов бессознательного, реальное невозможно, реальное навсегда утеряно. Ш. предполагает как раз освобождение бессознательного от господства Эдипова комплекса, реального от воображаемого и символического, и исследование бессознательного как “производства желания”. В то время как психоанализ подчиняет “производство желания” производству фантазмов, капитализм и, соответственно, марксистская теория капиталистического производства, открыв законы социального производства, извращают его, поскольку не видят тесной связи производства и желания. В то время как психоанализ лишает желание его социального содержания, капитализм и марксизм лишают социальное его желающего характера. Со ссылкой на последние работы Пьера Клоссовского единственный выход за пределы “стерильного параллелизма между Марксом и Фрейдом” авторы видят в следующем: “это можно сделать, открыв способ, каким общественное производство и производственные отношения являются производством желания, и то, каким образом аффекты и импульсы составляют часть инфраструктуры, ибо они составляют ее часть, наличествуя в ней всевозможными способами, порождая угнетение в его экономических формах, а также средства его преодоления” (Делез и Гваттари). Объединение марксистской теории социального производства и психоаналитической теории</w:t>
      </w:r>
    </w:p>
    <w:p>
      <w:pPr>
        <w:pStyle w:val="Normal"/>
        <w:jc w:val="both"/>
        <w:rPr/>
      </w:pPr>
      <w:r>
        <w:rPr/>
        <w:br/>
      </w:r>
    </w:p>
    <w:p>
      <w:pPr>
        <w:pStyle w:val="IauiueWeb"/>
        <w:jc w:val="both"/>
        <w:rPr/>
      </w:pPr>
      <w:r>
        <w:rPr>
          <w:rStyle w:val="Hyperlink"/>
        </w:rPr>
        <w:t>==</w:t>
      </w:r>
      <w:r>
        <w:rPr>
          <w:rStyle w:val="Hyperlink"/>
          <w:b/>
        </w:rPr>
        <w:t>1019</w:t>
      </w:r>
      <w:r>
        <w:rPr/>
        <w:t xml:space="preserve">* </w:t>
      </w:r>
    </w:p>
    <w:p>
      <w:pPr>
        <w:pStyle w:val="Normal"/>
        <w:jc w:val="both"/>
        <w:rPr/>
      </w:pPr>
      <w:r>
        <w:rPr/>
        <w:br/>
      </w:r>
    </w:p>
    <w:p>
      <w:pPr>
        <w:pStyle w:val="IauiueWeb"/>
        <w:jc w:val="both"/>
        <w:rPr>
          <w:b/>
          <w:b/>
        </w:rPr>
      </w:pPr>
      <w:r>
        <w:rPr>
          <w:b/>
        </w:rPr>
        <w:t>ШИЗОАНАЛИЗ</w:t>
      </w:r>
    </w:p>
    <w:p>
      <w:pPr>
        <w:pStyle w:val="IauiueWeb"/>
        <w:jc w:val="both"/>
        <w:rPr/>
      </w:pPr>
      <w:r>
        <w:rPr/>
        <w:t>желания предлагается в качестве шизоаналитического метода. Общественное производство есть производство желания в определенных условиях. Социальное пространство является исторически определенным продуктом желания. Для того, чтобы либидо инвестировало способ производства, оно не нуждается ни в сублимации, ни в какой психической деятельности или трансформации. “Есть только желание и социальность, и ничего другого. Даже самые репрессивные и смертоносные формы социального воспроизводства производятся желанием...” (Делез и Гваттари). Отсюда идея создания материалистической психиатрии, основанной на “производстве желания”. Реализация единства “производства желания” и социального производства предполагает обнаружение трансцендентального бессознательного и обеспечение свободного функционирования “производства желания”.</w:t>
      </w:r>
    </w:p>
    <w:p>
      <w:pPr>
        <w:pStyle w:val="IauiueWeb"/>
        <w:jc w:val="both"/>
        <w:rPr/>
      </w:pPr>
      <w:r>
        <w:rPr/>
        <w:t>Теория “производства желания” основывается на новом понимании желания. Согласно Делезу и Гваттари, желание может мыслиться как производство и как приобретение. Желание как приобретение, вне зависимости от способа концептуализации   (идеалистического, диалектического, нигилистического), определяется через отсутствие, недостаток реального объекта. “Действительно, если желанию недостает реального объекта, сама реальность желания заключена в “сущности недостачи”, которая производит фантазматический объект” (Делез и Гваттари). В этом смысле, недостающий объект отсылает к внешнему природному или социальному производству, в то время как желание производит воображаемый дубликат отсутствующего объекта. Т. о., взаимодействие человека с окружающей средой происходит не на самом деле, а в воображении, тем самым он лишается возможности реально воздействовать на среду. В противоположность традиционному представлению, Ш. говорит о том, что желание является производителем, желание производит реальное, и это производство имеет место в реальности. “Желание есть совокупность</w:t>
      </w:r>
    </w:p>
    <w:p>
      <w:pPr>
        <w:pStyle w:val="IauiueWeb"/>
        <w:jc w:val="both"/>
        <w:rPr/>
      </w:pPr>
      <w:r>
        <w:rPr/>
        <w:t xml:space="preserve">пассивных синтезов, машинным способом производящих частичные объекты, потоки и тела, работающие как производственные единицы. Из него вытекает реальное, оно является результатом пассивных синтезов желания как самопроизводства бессознательного” (Делез и Гваттари). Объективным коррелятом желания является реальность как таковая. Желание, так же как и производство, никогда не организовано в функции отсутствующего объекта, само отсутствие производится желанием: желание порождает потребности как “контрпродукты в реальности, производимые желанием...”. В этом смысле человек должен доверять своим желаниям, отдаться им, а не ориентироваться на воображаемое удовлетворение. С т. зр. этого самовоспроизводства бессознательного оказывается излишним вопрос об оппозиции символического и реального. Не сексуальность, не желание, не реальное находятся на службе символического порядка, а наоборот, последний находится на службе сексуальности как циклического движения, самовоспроизводящегося посредством бессознательного. “Производство желания” представляет собой совокупность “машин желания”. “Машина желания” состоит из трех частей: машинорганов, тела без органов и субъекта. Машины-органы отождествляются с производством, жизнью, в то время как тело без органов — с антипроизводством, с инстинктом смерти. Непродуктивное, стерильное, непотребляемое тело без органов постоянно вводится в производство, поскольку “машины желания” работают исключительно в поврежденном состоянии. “В каком-то смысле больше хотелось бы, чтобы ничто не работало, не функционировало: не рождаться, остановить колесо рождений, остаться без рта для сосания, без ануса для испражнения” (Делез и Гваттари). Тело без органов непрестанно разрушает организм, заставляет циркулировать и функционировать незначащие частицы, чистые напряжения. Телу без органов на уровне социального производства, социальной машины соответствуют “тела” земли, деспотии, </w:t>
      </w:r>
    </w:p>
    <w:p>
      <w:pPr>
        <w:pStyle w:val="Normal"/>
        <w:jc w:val="both"/>
        <w:rPr/>
      </w:pPr>
      <w:r>
        <w:rPr/>
        <w:br/>
      </w:r>
    </w:p>
    <w:p>
      <w:pPr>
        <w:pStyle w:val="IauiueWeb"/>
        <w:jc w:val="both"/>
        <w:rPr/>
      </w:pPr>
      <w:r>
        <w:rPr>
          <w:rStyle w:val="Hyperlink"/>
        </w:rPr>
        <w:t>=</w:t>
      </w:r>
    </w:p>
    <w:p>
      <w:pPr>
        <w:pStyle w:val="IauiueWeb"/>
        <w:jc w:val="both"/>
        <w:rPr/>
      </w:pPr>
      <w:r>
        <w:fldChar w:fldCharType="begin"/>
      </w:r>
      <w:r>
        <w:rPr/>
        <w:instrText xml:space="preserve"> HYPERLINK "../in/Kons1.htm" \l "т1020"</w:instrText>
      </w:r>
      <w:r>
        <w:rPr/>
        <w:fldChar w:fldCharType="separate"/>
      </w:r>
      <w:r>
        <w:rPr/>
      </w:r>
      <w:r>
        <w:rPr/>
        <w:fldChar w:fldCharType="end"/>
      </w:r>
    </w:p>
    <w:p>
      <w:pPr>
        <w:pStyle w:val="IauiueWeb"/>
        <w:jc w:val="both"/>
        <w:rPr/>
      </w:pPr>
      <w:r>
        <w:rPr>
          <w:rStyle w:val="Hyperlink"/>
        </w:rPr>
        <w:t>=</w:t>
      </w:r>
      <w:r>
        <w:rPr>
          <w:rStyle w:val="Hyperlink"/>
          <w:b/>
        </w:rPr>
        <w:t>1020</w:t>
      </w:r>
      <w:r>
        <w:rPr/>
        <w:t xml:space="preserve">* </w:t>
      </w:r>
    </w:p>
    <w:p>
      <w:pPr>
        <w:pStyle w:val="Normal"/>
        <w:jc w:val="both"/>
        <w:rPr/>
      </w:pPr>
      <w:r>
        <w:rPr/>
        <w:br/>
      </w:r>
    </w:p>
    <w:p>
      <w:pPr>
        <w:pStyle w:val="IauiueWeb"/>
        <w:jc w:val="both"/>
        <w:rPr>
          <w:b/>
          <w:b/>
        </w:rPr>
      </w:pPr>
      <w:r>
        <w:rPr>
          <w:b/>
        </w:rPr>
        <w:t>ШИЗОАНАЛИЗ</w:t>
      </w:r>
    </w:p>
    <w:p>
      <w:pPr>
        <w:pStyle w:val="IauiueWeb"/>
        <w:jc w:val="both"/>
        <w:rPr/>
      </w:pPr>
      <w:r>
        <w:rPr/>
        <w:t>капитала или денег, возникающие соответственно на трех основных стадиях общественного развития: дикости, варварства и цивилизации. “Телу” земли соответствует перверсия как деспотическая сущность, “телу” деспотии — параноидальный психоз как деспотическая сущность, “телу” капитала — невротический Эдип как фамилиализм. Полным телам без органов соответствует шизофрения как клиническая сущность. Третья составляющая “машин желания” определяется как субъект. Сравнение “производства желания” и социального производства является уместным, поскольку, как говорят авторы Ш., любая форма социального производства также включает в себя непродуктивную остановку, элемент антипроизводства, полное тело, определяемое ими как социус.</w:t>
      </w:r>
    </w:p>
    <w:p>
      <w:pPr>
        <w:pStyle w:val="IauiueWeb"/>
        <w:jc w:val="both"/>
        <w:rPr/>
      </w:pPr>
      <w:r>
        <w:rPr/>
        <w:t>Отношение между телами без органов и “машинами желания” строится следующим образом: во-первых, между ними существует конфликт. Тело без органов не выносит сцепления, производства, шума машин. Оно не нуждается в органе; связанным, соединенным или отключенным потокам противопоставляется недифференцированная аморфная текучесть. “Машины желания” вторгаются в тело без органов, а последнее отталкивает их, относясь к ним как к аппарату преследования. В результате возникает особая разновидность “машин желания” — “параноидальная машина”. “...Эта машина зарождается сразу, в оппозиции процесса производства машин желания и непродуктивного положения тела без органов...” (Делез и Гваттари). Во-вторых, между телом без органов и “машинами желания” существует взаимное притяжение. “Тело без органов обрушивается на производство желания, притягивает его и овладевает... Непродуктивное, непотребляемое тело без органов служит поверхностью записи всех процессов производства желания, так что создается впечатление, будто машины желания проистекают из него” (Делез и Гваттари). Соответствующую разновидность “машин желания” авторы Ш. называют “чудодейственной машиной”. И третью разновид</w:t>
      </w:r>
    </w:p>
    <w:p>
      <w:pPr>
        <w:pStyle w:val="Normal"/>
        <w:jc w:val="both"/>
        <w:rPr/>
      </w:pPr>
      <w:r>
        <w:rPr/>
        <w:br/>
      </w:r>
    </w:p>
    <w:p>
      <w:pPr>
        <w:pStyle w:val="IauiueWeb"/>
        <w:jc w:val="both"/>
        <w:rPr/>
      </w:pPr>
      <w:r>
        <w:rPr/>
        <w:t>ность “машин желания” Делез и Гваттари называют “холостой машиной”. Осуществляется новый союз между телом без органов и “машинами желания”; субъект является продуктом, смешивается с третьей производящей и остаточным примирением. “Холостая машина” — это шизофренический опыт чистых количеств, интенсивных количеств. Последние есть результат взаимоотталкивания и взаимопритяжения и их противостояния. Противостояние притяжения и отталкивания производит открытую серию интенсивных элементов, которые выражают бесконечное число метастабильных состояний, через которые проходит субъект. “Холостая машина производит серии состояний, начиная с нулевого, и субъект рождается из каждого состояния серии, постоянно возрождаясь из каждого следующего состояния” (Делез и Гваттари).</w:t>
      </w:r>
    </w:p>
    <w:p>
      <w:pPr>
        <w:pStyle w:val="IauiueWeb"/>
        <w:jc w:val="both"/>
        <w:rPr/>
      </w:pPr>
      <w:r>
        <w:rPr/>
        <w:t>Ш. исходит из того, что “производство желания” есть прежде всего социальное производство, и лишь с течением времени оно обособляется от социального производства. Наибольший разрыв между ними наблюдается в условиях цивилизации. С капиталистическим способом производства желание несовместимо. В качестве первой в истории докапиталистической “машины желаний” Делез и Гваттари выделяют “территориальную машину”, основанную на примитивном единстве производства и земли. “Территориальная машина” препятствует концентрации власти, обессмысливая институты вождей: “как если бы сами дикари заранее предчувствовали приход к власти имперского Варвара, который, тем не менее, придет и перекодирует все коды”. На смену первобытному территориальному кодированию приходит имперская формация с определенным типом кодирования: на смену жестокости приходит система террора. Полное тело социуса становится телом деспота. Меняется сама социальная машина: “место территориальной машины заняла мегамашина государства, функциональная пирамида с деспотом, неподвижным двигателем, на вершине; бюрократическим аппаратом</w:t>
      </w:r>
    </w:p>
    <w:p>
      <w:pPr>
        <w:pStyle w:val="Normal"/>
        <w:jc w:val="both"/>
        <w:rPr/>
      </w:pPr>
      <w:r>
        <w:rPr/>
        <w:br/>
      </w:r>
    </w:p>
    <w:p>
      <w:pPr>
        <w:pStyle w:val="IauiueWeb"/>
        <w:jc w:val="both"/>
        <w:rPr/>
      </w:pPr>
      <w:r>
        <w:rPr>
          <w:rStyle w:val="Hyperlink"/>
        </w:rPr>
        <w:t>==</w:t>
      </w:r>
      <w:r>
        <w:rPr>
          <w:rStyle w:val="Hyperlink"/>
          <w:b/>
        </w:rPr>
        <w:t>1021</w:t>
      </w:r>
      <w:r>
        <w:rPr/>
        <w:t xml:space="preserve">* </w:t>
      </w:r>
    </w:p>
    <w:p>
      <w:pPr>
        <w:pStyle w:val="Normal"/>
        <w:jc w:val="both"/>
        <w:rPr/>
      </w:pPr>
      <w:r>
        <w:rPr/>
        <w:br/>
      </w:r>
    </w:p>
    <w:p>
      <w:pPr>
        <w:pStyle w:val="IauiueWeb"/>
        <w:jc w:val="both"/>
        <w:rPr>
          <w:b/>
          <w:b/>
        </w:rPr>
      </w:pPr>
      <w:r>
        <w:rPr>
          <w:b/>
        </w:rPr>
        <w:t>ШИЗОАНАЛИЗ</w:t>
      </w:r>
    </w:p>
    <w:p>
      <w:pPr>
        <w:pStyle w:val="IauiueWeb"/>
        <w:jc w:val="both"/>
        <w:rPr/>
      </w:pPr>
      <w:r>
        <w:rPr/>
        <w:t>как боковой поверхностью и органом передачи и крестьянами как рабочими частями в ее основании...” (Делез и Гваттари). Естественно, что деспотия только перекодирует потоки желания, вовсе не освобождает их. Делез и Гваттари выделяют две черты варварского имперского закона, который, по крайней мере в начале, создается вовсе не как гарантия против деспотизма: параноидально-шизоидную (метонимию), в соответствии с которой он управляет нетотализованными или нетотализуемыми частями, и маниакально-депрессивную (метафора), в· соответствии с которой он запрещает любое познание.</w:t>
      </w:r>
    </w:p>
    <w:p>
      <w:pPr>
        <w:pStyle w:val="IauiueWeb"/>
        <w:jc w:val="both"/>
        <w:rPr/>
      </w:pPr>
      <w:r>
        <w:rPr/>
        <w:t xml:space="preserve">Капитализм является отрицанием всех общественных формаций. Детерриторализуя потоки желания, капитализм движется к своему пределу — собственно шизофреническому пределу. Капитализм изо всех сил старается производить шизофреника как субъекта декодированных потоков на теле без органов. “Шизофреник стоит на пределе капитализма: он представляет собой его развитую тенденцию, прибавочный продукт, пролетария и ангела-истребителя” (Делез и Гваттари). Но возникает вопрос: почему капитализм в своем безумном стремлении к декодированию потоков, к шизофреническому пределу все же постоянно останавливает шизофренический процесс, отталкивает шизофреника, запирая их в клинику или тюрьму? “Почему он заточает безумцев вместо того, чтобы видеть в них своих героев, свое собственное завершение?” Дело в том, что поскольку капитализм, в отличие от предшествующих формаций, которые кодировали и перекодировали, совершает декодирование потоков, он выступает пределом любого общества. И все же, как поясняют авторы Ш., капитализм — это относительный предел, поскольку он совершает декодирование потоков на теле капитала как детерриториализованного социуса. Шизофрения, напротив, является абсолютным пределом, поскольку совершает декодирование на десоциализованном теле без органов. В этом смысле шизофрения есть внешний предел капитализма, </w:t>
        <w:br/>
      </w:r>
    </w:p>
    <w:p>
      <w:pPr>
        <w:pStyle w:val="IauiueWeb"/>
        <w:jc w:val="both"/>
        <w:rPr/>
      </w:pPr>
      <w:r>
        <w:rPr/>
        <w:t>потому ему приходится постоянно переводить на собственный язык шизофреническое декодирование. Капитализм одновременно декодирует и аксиоматизирует потоки. “Денежные потоки представляют собой совершенно шизофренические реальности, но они существуют и функционируют лишь в рамках имманентной аксиоматики, которая заключает и отталкивает их реальность. Язык банкира, генерала, промышленника, чиновника... является совершенно шизофреническим, но статистически он работает лишь в рамках опошляющей его аксиоматики, ставящей его на службу капиталистическому строю...” (Делез и Гваттари). Т. о., существует глубокое противоречие между капиталистами и шизофрениками — в их радикальной близости в смысле функции декодирования, в их глубокой враждебности в смысле функции аксиоматизации.</w:t>
      </w:r>
    </w:p>
    <w:p>
      <w:pPr>
        <w:pStyle w:val="IauiueWeb"/>
        <w:jc w:val="both"/>
        <w:rPr/>
      </w:pPr>
      <w:r>
        <w:rPr/>
        <w:t>Одной из важнейших характеристик “производства желания” является множественность. Отношение между частями и целым строится т. о., что целое не объединяет части, а добавляется к ним как дополнительная часть. “...Целое есть продукт, производимый как часть наряду с другими частями, которые оно не объединяет и не тотализует, но применяется к ним, устанавливая типы отклоняющейся коммуникации между несообшающимися сосудами, поперечное единство элементов, которые остаются полностью различными в своих собственных измерениях...” (Делез и Гваттари). Точно так же производится тело без органов: оно не объединяет и не тотализует части, а располагается рядом с ними.</w:t>
      </w:r>
    </w:p>
    <w:p>
      <w:pPr>
        <w:pStyle w:val="IauiueWeb"/>
        <w:jc w:val="both"/>
        <w:rPr/>
      </w:pPr>
      <w:r>
        <w:rPr/>
        <w:t>Соотношение “производства желания” и социального производства предполагает исследование всего сущего в двух аспектах: “молекулярном” и “молярном”. Шизофрения представляет собой границу между “молярной” организацией и “молекулярной” множественностью желаний. “Молярная” организация предполагает существование предустановленных связей, которые производятся “машинами желания” как микрофизикой бессознательного. Но “молекулярная”</w:t>
      </w:r>
    </w:p>
    <w:p>
      <w:pPr>
        <w:pStyle w:val="Normal"/>
        <w:jc w:val="both"/>
        <w:rPr/>
      </w:pPr>
      <w:r>
        <w:rPr/>
        <w:br/>
      </w:r>
    </w:p>
    <w:p>
      <w:pPr>
        <w:pStyle w:val="IauiueWeb"/>
        <w:jc w:val="both"/>
        <w:rPr/>
      </w:pPr>
      <w:r>
        <w:rPr>
          <w:rStyle w:val="Hyperlink"/>
        </w:rPr>
        <w:t>==</w:t>
      </w:r>
      <w:r>
        <w:rPr>
          <w:rStyle w:val="Hyperlink"/>
          <w:b/>
        </w:rPr>
        <w:t>1022</w:t>
      </w:r>
      <w:r>
        <w:rPr/>
        <w:t xml:space="preserve">* </w:t>
      </w:r>
    </w:p>
    <w:p>
      <w:pPr>
        <w:pStyle w:val="Normal"/>
        <w:jc w:val="both"/>
        <w:rPr/>
      </w:pPr>
      <w:r>
        <w:rPr/>
        <w:br/>
      </w:r>
    </w:p>
    <w:p>
      <w:pPr>
        <w:pStyle w:val="IauiueWeb"/>
        <w:jc w:val="both"/>
        <w:rPr>
          <w:b/>
          <w:b/>
        </w:rPr>
      </w:pPr>
      <w:r>
        <w:rPr>
          <w:b/>
        </w:rPr>
        <w:t>ШИЗОАНАЛИЗ</w:t>
      </w:r>
    </w:p>
    <w:p>
      <w:pPr>
        <w:pStyle w:val="IauiueWeb"/>
        <w:jc w:val="both"/>
        <w:rPr/>
      </w:pPr>
      <w:r>
        <w:rPr/>
        <w:t>организация не существует независимо от “молярных” ансамблей, макроскопических общественных формаций, в которые они статистически входят. В основании сознательных инвестиций экономических, политических и других крупных социальных структур лежат микробессознательные сексуальные инвестиции. Сексуальность является “молекулярным” подразделением и работает внутри “молярной” организации, внутри общественной тотальности. “Нет машин желания, которые бы существовали вне социальных машин желания, которые заполняют их в малых масштабах” (Делез и Гваттари). Хотя “молярная” и “молекулярная” организации не могут существовать друг без друга, взаимоотношение их характеризуется преобладанием то одной, то другой. Параноик — мастер больших молярных ансамблей, статистических образований, инвестирует все на основе больших чисел, специалист в области макрофизики. Шизофреник, напротив, движется в направлении микрофизики, в направлении “волн и корпускул, потоков и частичных объектов, которые перестают быть притоками больших чисел”. Не следует отождествлять эти два направления как коллективное и индивидуальное, поскольку микробессознательное имеет не меньшее число устройств, хотя и особого рода. Инвестиция в обоих направлениях коллективна, но эти два типа инвестиций радикально отличаются друг от друга. “Один — это инвестиция группыподчинения”, которая вытесняет желания личностей, “другая — это инвестиция группы-субъекта в поперечных множественностях, относящихся к желанию как молекулярному явлению” (Делез и Гваттари).</w:t>
      </w:r>
    </w:p>
    <w:p>
      <w:pPr>
        <w:pStyle w:val="IauiueWeb"/>
        <w:jc w:val="both"/>
        <w:rPr/>
      </w:pPr>
      <w:r>
        <w:rPr/>
        <w:t>Подлинное освобождение человека как существа “молярного” и “молекулярного” Ш. видит в освобождении желания, реализации “производства желания”, введении шизофренического типа существования без фиксированного тождества, индивидуальности. В основании человека лежит шизофреническая клеточка, шизомолекула. “Речь не идет о том, чтобы биологизировать человече</w:t>
      </w:r>
    </w:p>
    <w:p>
      <w:pPr>
        <w:pStyle w:val="Normal"/>
        <w:jc w:val="both"/>
        <w:rPr/>
      </w:pPr>
      <w:r>
        <w:rPr/>
        <w:br/>
      </w:r>
    </w:p>
    <w:p>
      <w:pPr>
        <w:pStyle w:val="IauiueWeb"/>
        <w:jc w:val="both"/>
        <w:rPr/>
      </w:pPr>
      <w:r>
        <w:rPr/>
        <w:t>скую или антропологизировать естественную историю, но о том, чтобы показать общность участия социальных и органических машин в машинах желания” (Делез и Гваттари). Открытие в человеке его собственных “машин желания” обеспечивает свободное “производство желания”, в процессе которого потоки желания уносят все, что подавляет человека; структурное единство, фиксированное тождество, индивидуальность и т. д.</w:t>
      </w:r>
    </w:p>
    <w:p>
      <w:pPr>
        <w:pStyle w:val="IauiueWeb"/>
        <w:jc w:val="both"/>
        <w:rPr/>
      </w:pPr>
      <w:r>
        <w:rPr/>
        <w:t>Основное средство освобождения желания Ш. видит в ускользании. Не борьба или любая другая форма сопротивления, а ускользание. Ускользание от любого рода определенности — определенности как “да”, так и “нет”. Ведя борьбу или сопротивляясь, вы все равно определяетесь, тем самым, попадаете в ловушку   структурного   господства. “...Борьба никогда ... не является активным выражением сил, проявлением утверждающей воли к власти”, а скорее средством, с помощью которого “молярная” организация одерживает победу над “молекулярной”. Ускользание не есть бегство от общества, скорее, ускользая, вы вынуждаете общество ускользать от самого себя, от самотождественности. Авторы Ш. выделяют две социальные инвестиции: сегрегативный — параноидально-фашистский полюс бреда (“Да, я ваш, я принадлежу к высшему классу, высшей расе...”) и номадический — шизофренически-революционный, который пропускает потоки желания через себя, следуя противоположным путем (“Я болван, я негр...”). “Порядочные люди говорят, что не нужно убегать, что это не хорошо, не эффективно, что нужно работать во имя реформ. Но революционер знает, что ускользание революционно” (Делез и Гваттари). Ускользание всюду размещает молекулярные заряды, взрывающие то, что должно быть взорвано. В результате ускользания “производство желания” подчиняет себе социальное производство.</w:t>
      </w:r>
    </w:p>
    <w:p>
      <w:pPr>
        <w:pStyle w:val="IauiueWeb"/>
        <w:jc w:val="both"/>
        <w:rPr/>
      </w:pPr>
      <w:r>
        <w:rPr/>
        <w:t>Важнейшими фигурами такого ускользания Делез и Гваттари называют науку и искусство. Искусство производит цепи декодированных потоков, которые</w:t>
      </w:r>
    </w:p>
    <w:p>
      <w:pPr>
        <w:pStyle w:val="Normal"/>
        <w:jc w:val="both"/>
        <w:rPr/>
      </w:pPr>
      <w:r>
        <w:rPr/>
        <w:br/>
      </w:r>
    </w:p>
    <w:p>
      <w:pPr>
        <w:pStyle w:val="IauiueWeb"/>
        <w:jc w:val="both"/>
        <w:rPr/>
      </w:pPr>
      <w:r>
        <w:rPr>
          <w:rStyle w:val="Hyperlink"/>
        </w:rPr>
        <w:t>==</w:t>
      </w:r>
      <w:r>
        <w:rPr>
          <w:rStyle w:val="Hyperlink"/>
          <w:b/>
        </w:rPr>
        <w:t>1023</w:t>
      </w:r>
      <w:r>
        <w:rPr/>
        <w:t xml:space="preserve">* </w:t>
      </w:r>
    </w:p>
    <w:p>
      <w:pPr>
        <w:pStyle w:val="Normal"/>
        <w:jc w:val="both"/>
        <w:rPr/>
      </w:pPr>
      <w:r>
        <w:rPr/>
        <w:br/>
      </w:r>
    </w:p>
    <w:p>
      <w:pPr>
        <w:pStyle w:val="IauiueWeb"/>
        <w:jc w:val="both"/>
        <w:rPr>
          <w:b/>
          <w:b/>
        </w:rPr>
      </w:pPr>
      <w:r>
        <w:rPr>
          <w:b/>
        </w:rPr>
        <w:t>шиизм</w:t>
      </w:r>
    </w:p>
    <w:p>
      <w:pPr>
        <w:pStyle w:val="IauiueWeb"/>
        <w:jc w:val="both"/>
        <w:rPr/>
      </w:pPr>
      <w:r>
        <w:rPr/>
        <w:t>запускают “машины желаний”. Искусство представляет собой процесс без цели: оно не может быть привязано к какому-то одному месту, какой-то одной школе; оно не может подчиняться какому-то канону или коду. Искусство осуществляется как таковое. Ценность шизореволюционного полюса искусства измеряется тем, что оно достигает подлинной современности, “которая состоит в высвобождении того, что с самого начала присутствовало в нем... — чистый процесс... искусство как эксперимент”. То же самое относится к науке. В этом смысле, искусство, наука и шизофрения тождественны: они ориентируются на процесс и производство, а не на цель и выражение.</w:t>
      </w:r>
    </w:p>
    <w:p>
      <w:pPr>
        <w:pStyle w:val="IauiueWeb"/>
        <w:jc w:val="both"/>
        <w:rPr/>
      </w:pPr>
      <w:r>
        <w:rPr/>
        <w:t>Согласно Делезу и Гваттари, Ш. является трансцендентальным и материалистическим анализом одновременно. Они предлагают исследовать трансцендентальное бессознательное вместо метафизического, материальное — вместо идеологического, шизофреническое — вместо эдиповского, нефигуративное — вместо воображаемого, реальное — вместо символического, машинное — вместо структурного, “молекулярное” — вместо “молярного”. Подлинная антипсихиатрическая политика может состоять, во-первых, в разрушении всех ретерриториализаций, превращающих безумие в психическую болезнь, а во-вторых, в высвобождении “производства желания”, устранении всех препятствий, нарушающих его естественное функционирование. Позитивная задача Ш. заключается в том, чтобы обнаружить у каждого “машину желания”. “Шизоаналитик — это механик, шизоанализ чисто функционален. Поэтому он не может остановиться на герменевтическом (с т. зр. бессознательного) обследовании социальных механизмов...” (Делез и Гваттари).</w:t>
      </w:r>
    </w:p>
    <w:p>
      <w:pPr>
        <w:pStyle w:val="IauiueWeb"/>
        <w:jc w:val="both"/>
        <w:rPr/>
      </w:pPr>
      <w:r>
        <w:rPr/>
        <w:t>Круг проблем, исследуемых Ш. прежде всего концентрируется вокруг единства “производства желания” и социального производства: какое место в обществе занимает “производство желания”, какую движущую роль играет в нем желание, в каких формах происходит примирение режима “производства желания”</w:t>
      </w:r>
    </w:p>
    <w:p>
      <w:pPr>
        <w:pStyle w:val="IauiueWeb"/>
        <w:jc w:val="both"/>
        <w:rPr/>
      </w:pPr>
      <w:r>
        <w:rPr/>
        <w:t>и социального производства, какие в обществе существуют возможности перехода от “молярной” организации социального производства к “молекулярным” множественностям “производства желания”, до какой степени и вообще может ли общество выдержать господство “производства желания”, имеет ли место и как происходит образование “группсубъектов”.</w:t>
      </w:r>
    </w:p>
    <w:p>
      <w:pPr>
        <w:pStyle w:val="IauiueWeb"/>
        <w:jc w:val="both"/>
        <w:rPr/>
      </w:pPr>
      <w:r>
        <w:rPr/>
        <w:t>И. не предлагает никакой программы социального переустройства, никакой политической программы. Он не претендует на то, чтобы задаться вопросом о природе социуса, который явится результатом революции. Ш. не претендует на то, чтобы прослыть революцией. Шизофреник — не революционер, но шизофренический процесс составляет потенциал революции. Ш. не выдает себя за партию, за какую-то группу и не претендует на то, чтобы говорить от имени масс. “Мы еще не слишком компетентны, мы хотим говорить от имени абсолютной некомпетентности” (Делез и Гваттари). Единственное, на что может претендовать Ш., — это уверенность, что “машины желания” способны взорвать любое общество. “Если мы призываем желание как революционную силу, то делаем это потому, что верим, что капиталистическое общество может выдержать много проявлений интересов, но ни одного проявления желания, которое в состоянии взорвать его базовые структуры” (Делез и Гватгари).</w:t>
      </w:r>
    </w:p>
    <w:p>
      <w:pPr>
        <w:pStyle w:val="IauiueWeb"/>
        <w:jc w:val="both"/>
        <w:rPr>
          <w:i/>
          <w:i/>
        </w:rPr>
      </w:pPr>
      <w:r>
        <w:rPr>
          <w:i/>
        </w:rPr>
        <w:t>Т. X. Керимов</w:t>
      </w:r>
    </w:p>
    <w:p>
      <w:pPr>
        <w:pStyle w:val="IauiueWeb"/>
        <w:jc w:val="both"/>
        <w:rPr/>
      </w:pPr>
      <w:r>
        <w:rPr>
          <w:b/>
        </w:rPr>
        <w:t>ШИИЗМ</w:t>
      </w:r>
      <w:r>
        <w:rPr/>
        <w:t xml:space="preserve"> — направление мусульманского богословия, религиозно-философское и социально-политическое движение в мире ислама, название которого происходит от “ши'ат Али” (араб., “партия Али” — родственника и преемника пророка Мухаммада, — религиозно-политическая группировка, образовавшаяся в середине VII в.). Ш. развивает мистические представления о верховной власти и о духовном наследовании в роде Али и Мухаммада, преемничестве имамов как носителей “божественной субстанции”, в противоположность суннитам и харид-</w:t>
      </w:r>
    </w:p>
    <w:p>
      <w:pPr>
        <w:pStyle w:val="Normal"/>
        <w:jc w:val="both"/>
        <w:rPr/>
      </w:pPr>
      <w:r>
        <w:rPr/>
        <w:br/>
      </w:r>
    </w:p>
    <w:p>
      <w:pPr>
        <w:pStyle w:val="IauiueWeb"/>
        <w:jc w:val="both"/>
        <w:rPr/>
      </w:pPr>
      <w:r>
        <w:rPr>
          <w:rStyle w:val="Hyperlink"/>
        </w:rPr>
        <w:t>==</w:t>
      </w:r>
      <w:r>
        <w:rPr>
          <w:rStyle w:val="Hyperlink"/>
          <w:b/>
        </w:rPr>
        <w:t>1024</w:t>
      </w:r>
      <w:r>
        <w:rPr/>
        <w:t xml:space="preserve">* </w:t>
      </w:r>
    </w:p>
    <w:p>
      <w:pPr>
        <w:pStyle w:val="Normal"/>
        <w:jc w:val="both"/>
        <w:rPr/>
      </w:pPr>
      <w:r>
        <w:rPr/>
        <w:br/>
      </w:r>
    </w:p>
    <w:p>
      <w:pPr>
        <w:pStyle w:val="IauiueWeb"/>
        <w:jc w:val="both"/>
        <w:rPr/>
      </w:pPr>
      <w:bookmarkStart w:id="1021" w:name="glava28"/>
      <w:bookmarkEnd w:id="1021"/>
      <w:r>
        <w:rPr>
          <w:rStyle w:val="Hyperlink"/>
        </w:rPr>
        <w:t>00.htm - glava28</w:t>
      </w:r>
    </w:p>
    <w:p>
      <w:pPr>
        <w:pStyle w:val="Heading3"/>
        <w:jc w:val="both"/>
        <w:rPr/>
      </w:pPr>
      <w:r>
        <w:rPr/>
        <w:t>Э</w:t>
      </w:r>
    </w:p>
    <w:p>
      <w:pPr>
        <w:pStyle w:val="IauiueWeb"/>
        <w:jc w:val="both"/>
        <w:rPr>
          <w:b/>
          <w:b/>
        </w:rPr>
      </w:pPr>
      <w:r>
        <w:rPr>
          <w:b/>
        </w:rPr>
        <w:t>ЭЗОТЕРИЗМ</w:t>
      </w:r>
    </w:p>
    <w:p>
      <w:pPr>
        <w:pStyle w:val="IauiueWeb"/>
        <w:jc w:val="both"/>
        <w:rPr/>
      </w:pPr>
      <w:r>
        <w:rPr/>
        <w:t>житам, провозгласившим выборность главы мусульманской общины.</w:t>
      </w:r>
    </w:p>
    <w:p>
      <w:pPr>
        <w:pStyle w:val="IauiueWeb"/>
        <w:jc w:val="both"/>
        <w:rPr/>
      </w:pPr>
      <w:r>
        <w:rPr/>
        <w:t>“</w:t>
      </w:r>
      <w:r>
        <w:rPr/>
        <w:t>Фундаменталистский” Ш. противостоит социальным нововведениям и ломке мусульманских норм и традиций, считая следование Корану и нормам шариата главным содержанием общественной жизни в исламе.</w:t>
      </w:r>
    </w:p>
    <w:p>
      <w:pPr>
        <w:pStyle w:val="IauiueWeb"/>
        <w:jc w:val="both"/>
        <w:rPr/>
      </w:pPr>
      <w:r>
        <w:rPr/>
        <w:t>В отличие от иррационального характера суфийских учений мистического пути трансцендентного постижения Бога (см. “Суфизм”) рациональные черты Ш. проявляются в логическом обосновании богословия, в иерархической духовной и социальной структуре как определенном воплощении божественного порядка. В этом смысле для Ш. характерны следующие черты: строгое наследование духовной власти имама-халифа (преемника Мухаммада), опора на коранические концепции картины мира и человека, а также рациональная критика христианской и иудейской теологии.</w:t>
      </w:r>
    </w:p>
    <w:p>
      <w:pPr>
        <w:pStyle w:val="IauiueWeb"/>
        <w:jc w:val="both"/>
        <w:rPr/>
      </w:pPr>
      <w:r>
        <w:rPr/>
        <w:t>Наиболее распространенными направлениями Ш. являются различающиеся с середины VIII в. по признанию седьмого (“скрытого”) имама</w:t>
      </w:r>
      <w:r>
        <w:rPr>
          <w:b/>
        </w:rPr>
        <w:t xml:space="preserve"> </w:t>
      </w:r>
      <w:r>
        <w:rPr>
          <w:b/>
          <w:i/>
        </w:rPr>
        <w:t xml:space="preserve">исмаилиты </w:t>
      </w:r>
      <w:r>
        <w:rPr/>
        <w:t>(последователи Исмаила)</w:t>
      </w:r>
      <w:r>
        <w:rPr>
          <w:b/>
        </w:rPr>
        <w:t xml:space="preserve"> — </w:t>
      </w:r>
      <w:r>
        <w:rPr>
          <w:b/>
          <w:i/>
        </w:rPr>
        <w:t>карматы</w:t>
      </w:r>
      <w:r>
        <w:rPr/>
        <w:t xml:space="preserve"> (с середины IX в.) и</w:t>
      </w:r>
      <w:r>
        <w:rPr>
          <w:b/>
        </w:rPr>
        <w:t xml:space="preserve"> </w:t>
      </w:r>
      <w:r>
        <w:rPr>
          <w:b/>
          <w:i/>
        </w:rPr>
        <w:t>имамиты.</w:t>
      </w:r>
      <w:r>
        <w:rPr/>
        <w:t xml:space="preserve"> Их общей основой является шиитская идея пришествия махди, что роднит их с бабитами (“баб” — “врата” скрытого имама) и</w:t>
      </w:r>
      <w:r>
        <w:rPr>
          <w:b/>
        </w:rPr>
        <w:t xml:space="preserve"> </w:t>
      </w:r>
      <w:r>
        <w:rPr>
          <w:b/>
          <w:i/>
        </w:rPr>
        <w:t>бахаизмом</w:t>
      </w:r>
      <w:r>
        <w:rPr/>
        <w:t xml:space="preserve"> (см. “Бахаизм”) как течениями в Ш. Характеристикой социально-философского учения бабитов могут послужить философско-исторические идеи циклического развития общества: в каждой циклической смене эпох Бог через пророка данной эпохи устанавливает свои законы и порядки; каждое из божественных откровений не может действовать вечно, а является относительной истиной на данном этапе развития общества. Теория цикличности и космогоническая теория</w:t>
      </w:r>
      <w:r>
        <w:rPr>
          <w:b/>
        </w:rPr>
        <w:t xml:space="preserve"> </w:t>
      </w:r>
      <w:r>
        <w:rPr>
          <w:b/>
          <w:i/>
        </w:rPr>
        <w:t>исмаилчтов</w:t>
      </w:r>
      <w:r>
        <w:rPr/>
        <w:t xml:space="preserve"> как одного из основных течений Ш. строятся на представлениях о мистическом значении текста (текстовая реальность Корана). В соответствии с ними общество и природа рассматриваются как отражение космического порядка Бога-абсолюта, отражение структуры Мирового Разума, Миро</w:t>
      </w:r>
    </w:p>
    <w:p>
      <w:pPr>
        <w:pStyle w:val="Normal"/>
        <w:jc w:val="both"/>
        <w:rPr/>
      </w:pPr>
      <w:r>
        <w:rPr/>
        <w:br/>
      </w:r>
    </w:p>
    <w:p>
      <w:pPr>
        <w:pStyle w:val="IauiueWeb"/>
        <w:jc w:val="both"/>
        <w:rPr/>
      </w:pPr>
      <w:r>
        <w:rPr/>
        <w:t>вой Души. Иерархия и эзотерическая доктрина</w:t>
      </w:r>
      <w:r>
        <w:rPr>
          <w:b/>
        </w:rPr>
        <w:t xml:space="preserve"> </w:t>
      </w:r>
      <w:r>
        <w:rPr>
          <w:b/>
          <w:i/>
        </w:rPr>
        <w:t>исмаилитов</w:t>
      </w:r>
      <w:r>
        <w:rPr/>
        <w:t xml:space="preserve"> во многом сходны со структурой суфийских орденов и религиозно-философскими учениями суфизма (см. “Суфизм”).</w:t>
      </w:r>
    </w:p>
    <w:p>
      <w:pPr>
        <w:pStyle w:val="IauiueWeb"/>
        <w:jc w:val="both"/>
        <w:rPr/>
      </w:pPr>
      <w:r>
        <w:rPr/>
        <w:t>Философское учение Ш. в значительной степени адаптировало элементы идеалистической философии неоплатонизма (соединение идеи монотеизма и множественности явлений реального мира), рационалистической философии Аристотеля, христианского гностицизма, мистицизма и т. д.</w:t>
      </w:r>
    </w:p>
    <w:p>
      <w:pPr>
        <w:pStyle w:val="IauiueWeb"/>
        <w:jc w:val="both"/>
        <w:rPr/>
      </w:pPr>
      <w:r>
        <w:rPr/>
        <w:t xml:space="preserve">Уступая суннизму во влиянии, Ш. обладает глубокой преемственной духовной культурой, на которой основаны поиски новых религиозно-философских идей для защиты и выживания мусульманского богословия в эпоху НТР. Новые религиозно-философские идеи позволяют Ш. приспособиться к требованиям современной цивилизации в поиске собственного пути развития и сохранения своеобразия единой духовной культуры ислама (в отличие от технократического индивидуализма Запада) вопреки неприятию социальных реформ в Ш. В значительной степени усилению влияния современного Ш. послужили победа исламской революции в Иране как стране с абсолютным преобладанием шиитского населения и распространение </w:t>
      </w:r>
      <w:r>
        <w:rPr>
          <w:b/>
          <w:i/>
        </w:rPr>
        <w:t>бахаизма</w:t>
      </w:r>
      <w:r>
        <w:rPr/>
        <w:t xml:space="preserve"> во многих странах мира.</w:t>
      </w:r>
    </w:p>
    <w:p>
      <w:pPr>
        <w:pStyle w:val="IauiueWeb"/>
        <w:jc w:val="both"/>
        <w:rPr>
          <w:i/>
          <w:i/>
        </w:rPr>
      </w:pPr>
      <w:r>
        <w:rPr>
          <w:i/>
        </w:rPr>
        <w:t>И. А. Латыпов</w:t>
      </w:r>
    </w:p>
    <w:p>
      <w:pPr>
        <w:pStyle w:val="IauiueWeb"/>
        <w:jc w:val="both"/>
        <w:rPr/>
      </w:pPr>
      <w:r>
        <w:rPr/>
        <w:t>э</w:t>
      </w:r>
    </w:p>
    <w:p>
      <w:pPr>
        <w:pStyle w:val="IauiueWeb"/>
        <w:jc w:val="both"/>
        <w:rPr/>
      </w:pPr>
      <w:r>
        <w:rPr>
          <w:b/>
        </w:rPr>
        <w:t>ЭЗОТЕРИЗМ</w:t>
      </w:r>
      <w:r>
        <w:rPr/>
        <w:t xml:space="preserve"> (англ. esoteric - тайный, известный лишь посвященным, скрытый, неясный, запутанный) — понятие, встречающееся уже у некоторых древнегреческих философов и обозначающее учение, передаваемое из уст учителя в уста избранных учеников. Например, пифагорейские доктрины, дошед-</w:t>
      </w:r>
    </w:p>
    <w:p>
      <w:pPr>
        <w:pStyle w:val="Normal"/>
        <w:jc w:val="both"/>
        <w:rPr/>
      </w:pPr>
      <w:r>
        <w:rPr/>
        <w:br/>
      </w:r>
    </w:p>
    <w:p>
      <w:pPr>
        <w:pStyle w:val="IauiueWeb"/>
        <w:jc w:val="both"/>
        <w:rPr/>
      </w:pPr>
      <w:r>
        <w:rPr>
          <w:rStyle w:val="Hyperlink"/>
        </w:rPr>
        <w:t>==</w:t>
      </w:r>
      <w:r>
        <w:rPr>
          <w:rStyle w:val="Hyperlink"/>
          <w:b/>
        </w:rPr>
        <w:t>1025</w:t>
      </w:r>
      <w:r>
        <w:rPr/>
        <w:t xml:space="preserve">* </w:t>
      </w:r>
    </w:p>
    <w:p>
      <w:pPr>
        <w:pStyle w:val="Normal"/>
        <w:jc w:val="both"/>
        <w:rPr/>
      </w:pPr>
      <w:r>
        <w:rPr/>
        <w:br/>
      </w:r>
    </w:p>
    <w:p>
      <w:pPr>
        <w:pStyle w:val="IauiueWeb"/>
        <w:jc w:val="both"/>
        <w:rPr/>
      </w:pPr>
      <w:r>
        <w:rPr/>
        <w:t>эйдос</w:t>
      </w:r>
    </w:p>
    <w:p>
      <w:pPr>
        <w:pStyle w:val="IauiueWeb"/>
        <w:jc w:val="both"/>
        <w:rPr/>
      </w:pPr>
      <w:r>
        <w:rPr/>
        <w:t>шие через Платона до александрийских неопифагорейцев, имели цель пронизать дух и душу ученика нерационализируемой мудростью. Это понятие противоположно “экзотеризму” (англ. exoteric — профанное, постороннее, открытое непосвященному, общепонятное и общедоступное), т. е. учению, имеющему публичный статус. В любом более или менее глубоком учении существуют эзотерический и экзотерический моменты, взаимодополняющие друг друга, подобно тому как дополняют друг друга дух и буква учения, сущность и явление, ядро и скорлупа. Древнегреческим философским учениям предшествовали религиозные мистерии, т. е. тайные действа; мисты клялись не разглашать того, что им было открыто во время элевсинских мистерий. Э. объективно обусловлен тем, что никакая сущность не может быть до конца выявлена и исчерпывающе выражена в формах образного познания; непостижимые в познавательных образах аспекты сущности в лучшем случае категоризуются особыми символами; секретная сторона бытия частично постигается вживанием в эти символы. Э. связан с запретами: а) на разглашение секретов какого-либо ремесла, науки, искусства, религии, мистической философии; б) на обучение посторонних устной или письменной символике тайной доктрины. Низший уровень Э. — тайна, воспринимаемая в молчании; средний уровень — то, о чем запрещено говорить; высший уровень — то, о чем трудно говорить из-за объективной невыразимости самых глубоких истин. В любом религиозном учении есть эзотерическая и экзотерическая сторона. Вместе с тем Э. не обязательно носит религиозный характер. Э. сопряжен с постижением предельных сущностей бытия через такие способности духа, как интуиция, совесть и мистическое пребывание души в сферах трансцендентного.</w:t>
      </w:r>
    </w:p>
    <w:p>
      <w:pPr>
        <w:pStyle w:val="IauiueWeb"/>
        <w:jc w:val="both"/>
        <w:rPr/>
      </w:pPr>
      <w:r>
        <w:rPr/>
        <w:t>Д. В. Пивоваров</w:t>
      </w:r>
    </w:p>
    <w:p>
      <w:pPr>
        <w:pStyle w:val="IauiueWeb"/>
        <w:jc w:val="both"/>
        <w:rPr/>
      </w:pPr>
      <w:r>
        <w:rPr>
          <w:b/>
        </w:rPr>
        <w:t>ЭЙДОС</w:t>
      </w:r>
      <w:r>
        <w:rPr/>
        <w:t xml:space="preserve"> (eidos — вид, форма, образ): 1 ) в греческой литературе — “то, что видно”, конкретная явленность, форма; 2) в</w:t>
      </w:r>
    </w:p>
    <w:p>
      <w:pPr>
        <w:pStyle w:val="IauiueWeb"/>
        <w:jc w:val="both"/>
        <w:rPr/>
      </w:pPr>
      <w:r>
        <w:rPr/>
        <w:t>феноменологии Э. Гуссерля — чистая сущность, отвлеченная от всех фактических различий. Понятие Э. уходит своими корнями в древний анимизм, согласно которому каждая вещь имеет уникальную душу, способную выходить наружу, перемещаться в пространстве и обнаруживать себя через проникновение в другие вещи и людей. Во времена Гомера и досократиков Э. понимался как “внешний вид”, “наружность”, “видимое”, но с V в. до н. э. его значение начало изменяться: у Эмпедокла Э. — это образ, у Демокрита — это фигура атома, у Парменида — это видимая сущность. Софисты добавили к Э. смысл “быть видовым понятием”, т. е. отнесли Э. к сверхчувственной реальности сущности. Постепенно Э. все более стал наделяться значением чего-то внутреннего, скрытого (Платон, Аристотель, Плотин), пока в наше время, например, в феноменологии Гуссерля, не превратился в объект интеллектуальной интуиции, в “чистую сущность”.</w:t>
      </w:r>
    </w:p>
    <w:p>
      <w:pPr>
        <w:pStyle w:val="IauiueWeb"/>
        <w:jc w:val="both"/>
        <w:rPr/>
      </w:pPr>
      <w:r>
        <w:rPr/>
        <w:t>Согласно А. Ф. Лосеву, Э. имеет следующие аспекты: простое, единое, цельное, неизменное, индивидуальная общность, самопрозрачность, смысл, явленный лик; Э. видится мыслью, осязается умом, созерцается интеллектуально. Вначале понятие Э. противопоставлялось понятию идеи: Э. — душа тела и начало дифференциации мира на отдельные предметы, а идея — дух рода, общее в явлениях. Платон и Аристотель по-разному сопрягали внутреннее и внешнее значения понятия Э., а также сблизили содержания Э. и идеи. Поэтому последующие мыслители предпочитали ограничиваться в описании невещественных аспектов мира термином “идея”, а об “эйдетическом” стали говорить, скорее, применительно к картинному характеру человеческой памяти, зрительным впечатлениям. Качественное различение видовых и родовых сущностей (Э. и идеи), а также законов частного и общего порядка постепенно вытеснилось их сугубо количественной трактовкой.</w:t>
      </w:r>
    </w:p>
    <w:p>
      <w:pPr>
        <w:pStyle w:val="IauiueWeb"/>
        <w:jc w:val="both"/>
        <w:rPr>
          <w:i/>
          <w:i/>
        </w:rPr>
      </w:pPr>
      <w:r>
        <w:rPr>
          <w:i/>
        </w:rPr>
        <w:t>Д. В. Пивоваров</w:t>
      </w:r>
    </w:p>
    <w:p>
      <w:pPr>
        <w:pStyle w:val="Normal"/>
        <w:jc w:val="both"/>
        <w:rPr/>
      </w:pPr>
      <w:r>
        <w:rPr/>
        <w:br/>
      </w:r>
    </w:p>
    <w:p>
      <w:pPr>
        <w:pStyle w:val="IauiueWeb"/>
        <w:jc w:val="both"/>
        <w:rPr/>
      </w:pPr>
      <w:r>
        <w:rPr>
          <w:rStyle w:val="Hyperlink"/>
        </w:rPr>
        <w:t>==</w:t>
      </w:r>
      <w:r>
        <w:rPr>
          <w:rStyle w:val="Hyperlink"/>
          <w:b/>
        </w:rPr>
        <w:t>1026</w:t>
      </w:r>
      <w:r>
        <w:rPr/>
        <w:t xml:space="preserve">* </w:t>
      </w:r>
    </w:p>
    <w:p>
      <w:pPr>
        <w:pStyle w:val="Normal"/>
        <w:jc w:val="both"/>
        <w:rPr/>
      </w:pPr>
      <w:r>
        <w:rPr/>
      </w:r>
    </w:p>
    <w:p>
      <w:pPr>
        <w:pStyle w:val="IauiueWeb"/>
        <w:jc w:val="both"/>
        <w:rPr/>
      </w:pPr>
      <w:r>
        <w:rPr>
          <w:b/>
        </w:rPr>
        <w:t>ЭКЗИСТЕНЦИАЛИЗМ</w:t>
      </w:r>
      <w:r>
        <w:rPr/>
        <w:t xml:space="preserve"> (от позднелат. exi(s)tentia — существование) — одно из влиятельных направлений западной философии XX в., для которого характерна антропологическая ориентация; в центре его внимания — проблемы смысла жизни, индивидуальной свободы, ответственности.   Наиболее  известные представители Э.: М. Хайдеггер, К. Ясперс, Ж.-П. Сартр, А. Камю, Г. Марсель, М. Бубер и др. Начало формирования — 20 — 30-е гг.; во время и после второй мировой войны Э. оказал значительное воздействие на умонастроение западной интеллигенции, в особенности гуманитарной; его идеи проникли в литературу и искусство. Духовные истоки Э. — в “философии жизни” и феноменологии Э. Гуссерля. Однако здесь следует учитывать и более широкий контекст западной и русской культуры: не случайно некоторые экзистенциалисты (среди них Ж.-П. Сартр и А. Камю) называли своими предшественниками Г. Мелвилла, М. Пруста, А. Жида, Ф. Достоевского, Л. Толстого, А. Чехова, Н. Бердяева, Л. Шестова. Существование, или “экзистенция”, — ключевое понятие Э. Экзистенциалисты различают “бытие” и “существование”: “бытие” относится к окружающему человека природному и социальному миру, а “существование” — к внутренней жизни человека, к его индивидуальному “я”.</w:t>
      </w:r>
    </w:p>
    <w:p>
      <w:pPr>
        <w:pStyle w:val="IauiueWeb"/>
        <w:jc w:val="both"/>
        <w:rPr/>
      </w:pPr>
      <w:r>
        <w:rPr/>
        <w:t>Человек как отдельно взятый индивид — это мыслящее, страдающее существо, “заброшенное” в мир вещей и других людей, в мир равнодушный и даже враждебный, непостижимый в своей “сокрытости” (М. Хайдеггер). Мир стремится подавить индивидуальность, сделать ее частью общего безличного бытия. Это порождает в человеке чувства одиночества, тревоги, страха, тоски. “Существование” — это индивидуальная жизнь, наполненная переживанием отношений человека с миром. С другой стороны, “существование” понимается экзистенциалистами как постоянное “экзистирование” (М. Хайдеггер), выход “за пределы”. У Хайдеггера это состояние характеризуется как “забота”, т. е. “забегание вперед”, у Сартра — как осуществление личностью своего “проекта”. (Именно в этом смысле следует понимать важнейший тезис Э.: существование предшествует сущности.) Вот почему свобода рассматривается экзистенциалистами как фундаментальная характеристика человеческого существования. Но “существование” может быть “подлинным” и “неподлинным”. Обычно человек живет привычной, “неподлинной” жизнью, он втянут в безличное бытие (которое М. Хайдеггер обозначает термином “man”), он — не субъект, а объект действий и решений со стороны “других”. Но в особые “часы ясности”, когда происходит разрыв привычного существования (болезнь, утрата близких, страх смерти), перед человеком обнажается “неподлинность” того, чем он жил до сих пор; только тогда он постигает свое существование как бытиек-смерти и свое одиночество перед миром. Перед ним встают вопросы: “Зачем жить?” и “Как жить?”. Отвечая на них, человек должен обратиться к собственным внутренним ценностям, это — условие становления его как свободной и ответственной личности.</w:t>
      </w:r>
    </w:p>
    <w:p>
      <w:pPr>
        <w:pStyle w:val="IauiueWeb"/>
        <w:jc w:val="both"/>
        <w:rPr/>
      </w:pPr>
      <w:r>
        <w:rPr/>
        <w:t>Э. самым радикальным образом порывает с рационалистической традицией новоевропейской философии: он подвергает острой критике разум, науку и технику, в которых он видит не средства познания мира, а средства порабощения человека. Не процедуры научного мышления, а возможности, заключенные в искусстве, мифе, непосредственном переживании, способны передать облик мира. Метод экзистенциального философствования стал своего рода синтезом философии, мифологии, искусства, литературы, моралистики, религии, обыденного опыта сознания. Не случайно среди философов-экзистенциалистов  можно встретить писателей, драматургов, эссеистов (Ж.-П. Сартр, А. Камю, Г. Марсель). Э. зафиксировал глубокое отчуждение личности от общества, от истории, утрату веры в разум, в божественный “миропорядок”, в гармонию личности и общества.</w:t>
      </w:r>
    </w:p>
    <w:p>
      <w:pPr>
        <w:pStyle w:val="IauiueWeb"/>
        <w:jc w:val="both"/>
        <w:rPr>
          <w:i/>
          <w:i/>
        </w:rPr>
      </w:pPr>
      <w:r>
        <w:rPr>
          <w:i/>
        </w:rPr>
        <w:t>Р. Р. Москвина</w:t>
      </w:r>
    </w:p>
    <w:p>
      <w:pPr>
        <w:pStyle w:val="IauiueWeb"/>
        <w:jc w:val="both"/>
        <w:rPr/>
      </w:pPr>
      <w:r>
        <w:rPr>
          <w:rStyle w:val="Hyperlink"/>
        </w:rPr>
        <w:t>==</w:t>
      </w:r>
      <w:r>
        <w:rPr>
          <w:rStyle w:val="Hyperlink"/>
          <w:b/>
        </w:rPr>
        <w:t>1027</w:t>
      </w:r>
      <w:r>
        <w:rPr/>
        <w:t xml:space="preserve">* </w:t>
      </w:r>
    </w:p>
    <w:p>
      <w:pPr>
        <w:pStyle w:val="Normal"/>
        <w:jc w:val="both"/>
        <w:rPr/>
      </w:pPr>
      <w:r>
        <w:rPr/>
      </w:r>
    </w:p>
    <w:p>
      <w:pPr>
        <w:pStyle w:val="IauiueWeb"/>
        <w:jc w:val="both"/>
        <w:rPr/>
      </w:pPr>
      <w:r>
        <w:rPr>
          <w:b/>
        </w:rPr>
        <w:t>ЭКОНОМИЯ</w:t>
      </w:r>
      <w:r>
        <w:rPr/>
        <w:t xml:space="preserve"> (греч. ?ιχονομια — σправление, устройство) — термин, используемый в современной философии для описания способа связывания упорядоченных и неупорядоченных частей целого. Исследование Э. целого обнаруживает в нем уклонения от единой логики, так что целое предстает в своей не-целостности, не-себетождественности, как саморазрушающееся. Э. целого можно описать как “игру без правил”, порожденную борьбой противоположных до несопоставимости принципов и порождающую избыточное производство не" сводимых друг к другу частей целого, само существование которого ставится под вопрос. Современное понимание термина Э. преемственно связано с понятием “политическая экономия”, введенным в 1615 г. А. Монкретьеном и в наше время постепенно  вытесняемым  термином “экономика”. Политическая Э., наука, призванная послужить теоретическим основанием для разработки системы мер по поддержанию государственного, а позднее — общественного, благосостояния, поставила проблему нищеты и богатства и в ходе ее решения не могла не определять — по крайней мере имплицитно — устройство мирового порядка. Формирование современного понимания термина Э. идет по мере развертывания двустороннего процесса гуманитаризации экономического знания и расширительного толкования экономических понятий; однако исходной точкой этого процесса остаются теории политической Э. XVI - XVIII вв.</w:t>
      </w:r>
    </w:p>
    <w:p>
      <w:pPr>
        <w:pStyle w:val="IauiueWeb"/>
        <w:jc w:val="both"/>
        <w:rPr/>
      </w:pPr>
      <w:r>
        <w:rPr/>
        <w:t>Первой по времени возникновения системой политической Э. был меркантилизм (У. Стаффорд, Т. Мен, А. Монкретьен, Ж. Б. Кольбер и др.), представлявший собой учение о необходимости государственного регулирования экономики и эволюционировавший от убежденности в том-, что государственное богатство создается путем накопления драгоценных металлов (система “денежного баланса”), к созданию теорий, предписывавших поддержание (активного торгового баланса) во внешней торговле. Связав обогащение с неэквива-</w:t>
      </w:r>
    </w:p>
    <w:p>
      <w:pPr>
        <w:pStyle w:val="IauiueWeb"/>
        <w:jc w:val="both"/>
        <w:rPr/>
      </w:pPr>
      <w:r>
        <w:rPr/>
        <w:t>лентным обменом, меркантилизм поставил, но не разрешил вопросы о всеобшем источнике богатства и о происхождении меновых пропорций. Физиократы (Ф. Кенэ, А. Р. Ж. Тюрго, В. Р. Мирабо и др.), с XVIII в. противостоявшие меркантилизму, решали вопрос о всеобщем источнике богатства, усматривая этот источник в производящий силе природы, и связывали общественное благосостояние с соблюдением принципа “laissez-faire” (или “laissez-passer”), предполагавшим невмешательство государства в “естественный порядок” и позволявшим связанному с землей производителю поступать по собственному усмотрению, не опасаясь государственного вмешательства в свои дела. В теориях физиократов хозяйство общества предстает сложноорганизованной системой, зависящей от производящей силы природы и не поддающейся государственному контролю. Проблема происхождения меновых пропорций, поставленная меркантилизмом и исследованная физиократами, повлияла на формирование классической школы политической Э. (А. Смит, Д. Рикардо, Т. Р. Мальтус, Дж. Ст. Милль и др.), предложившей решение этой проблемы в виде теории, согласно которой меновая стоимость товара определялась количеством общественно необходимого труда, затраченного на его производство, и противопоставлялась потребительной стоимости, или сумме полезных свойств товара. Созданная классической политической Э. трудовая теория стоимости усматривала источник богатства в производительном труде и считала разделение труда всеобщей формой сотрудничества людей. Поскольку эта теория была связана с восприятием общественно необходимого труда как исчислимого количества, сущность человеческой деятельности усматривалась в однообразных, повторяющихся действиях, а общественный порядок отличался единой логикой. Односторонность таких представлений, еще возросшая после того, как К. Маркс и его ученики произвели различение субстанции стоимости и форм ее проявления, вызвала к жизни школы политиче</w:t>
      </w:r>
    </w:p>
    <w:p>
      <w:pPr>
        <w:pStyle w:val="Normal"/>
        <w:jc w:val="both"/>
        <w:rPr/>
      </w:pPr>
      <w:r>
        <w:rPr/>
        <w:br/>
      </w:r>
    </w:p>
    <w:p>
      <w:pPr>
        <w:pStyle w:val="IauiueWeb"/>
        <w:jc w:val="both"/>
        <w:rPr/>
      </w:pPr>
      <w:r>
        <w:rPr>
          <w:rStyle w:val="Hyperlink"/>
        </w:rPr>
        <w:t>==</w:t>
      </w:r>
      <w:r>
        <w:rPr>
          <w:rStyle w:val="Hyperlink"/>
          <w:b/>
        </w:rPr>
        <w:t>1028</w:t>
      </w:r>
      <w:r>
        <w:rPr/>
        <w:t xml:space="preserve">* </w:t>
      </w:r>
    </w:p>
    <w:p>
      <w:pPr>
        <w:pStyle w:val="Normal"/>
        <w:jc w:val="both"/>
        <w:rPr/>
      </w:pPr>
      <w:r>
        <w:rPr/>
        <w:br/>
      </w:r>
    </w:p>
    <w:p>
      <w:pPr>
        <w:pStyle w:val="IauiueWeb"/>
        <w:jc w:val="both"/>
        <w:rPr/>
      </w:pPr>
      <w:r>
        <w:rPr/>
        <w:t>экономия</w:t>
      </w:r>
    </w:p>
    <w:p>
      <w:pPr>
        <w:pStyle w:val="IauiueWeb"/>
        <w:jc w:val="both"/>
        <w:rPr/>
      </w:pPr>
      <w:r>
        <w:rPr/>
        <w:t>ской Э., подвергшие острой критике классическую для этой дисциплины теорию.</w:t>
      </w:r>
    </w:p>
    <w:p>
      <w:pPr>
        <w:pStyle w:val="IauiueWeb"/>
        <w:jc w:val="both"/>
        <w:rPr/>
      </w:pPr>
      <w:r>
        <w:rPr/>
        <w:t>Критикуя классическую политическую Э. за неисторичность, представители старой (В. Рошер, Б. Гильдебранд, К. Книс и др.) и новой (Г. Шмоллер, Л. Брентано, В. Зомбарт, М. Вебер и др.) исторических школ резонно указывали на необходимость учитывать влияние культурных традиций на общественное производство. Подобным же образом институционализм (Т. Веблен, Дж. Р. Коммонс, У. К. Митчелл, Дж. Хобсон и др.) подчеркивал влияние, оказываемое на общественное сформировавшими производителя социальными институтами. Наконец, маржинализм (К. Менгер, О. Бем-Баверк, А. Маршалл и др.) взамен классической теории предложил теорию стоимости как “предельной полезности”, исходящую из того, что, поскольку по мере удовлетворения потребности возрастает “степень насыщения”, а величина конкретной полезности (степень “настоятельности потребности”) падает, то ценность блага определяется полезностью “предельного экземпляра”, удовлетворяющего наименее настоятельную потребность. Подобно исторической школе и институционализму, маржинализм представлял собой попытку нового обоснования экономической теории, исходящего из определения человеческой деятельности как новаторской по сути, из восстановления в своих правах морали свободного выбора и из понимания общественного устройства как принципиально неоднородного.</w:t>
      </w:r>
    </w:p>
    <w:p>
      <w:pPr>
        <w:pStyle w:val="IauiueWeb"/>
        <w:jc w:val="both"/>
        <w:rPr/>
      </w:pPr>
      <w:r>
        <w:rPr/>
        <w:t>Политическая Э., близкая стандартам точной науки, во второй половине XIX в. находилась в самом центре споров о теоретических основаниях становящихся социальных наук, и потому критика классической политической Э. изнутри самой этой дисциплины дополняется и развивается критическими замечаниями по адресу политической Э., высказанными представителями других общественных наук. Так, когда основатель институционализма Т. Веблен в своей теории праздного класса рассматривает противо</w:t>
      </w:r>
    </w:p>
    <w:p>
      <w:pPr>
        <w:pStyle w:val="Normal"/>
        <w:jc w:val="both"/>
        <w:rPr/>
      </w:pPr>
      <w:r>
        <w:rPr/>
        <w:br/>
      </w:r>
    </w:p>
    <w:p>
      <w:pPr>
        <w:pStyle w:val="IauiueWeb"/>
        <w:jc w:val="both"/>
        <w:rPr/>
      </w:pPr>
      <w:r>
        <w:rPr/>
        <w:t>положность производительного труда и демонстративного потребления в современном обществе как институционально закрепленное извращение инстинкта изобретательства, присущего людям, его слова созвучны внешней критике политической Э. Называя политическую Э. изуродованной социологией, Г. Тард обосновывал свое мнение тем, что теория политической Э. чревата некритическим смешением подражания и изобретения. Политическая Э. рассматривает полезность и богатство, исследованием происхождения которых она и занимается, как количественные понятия, однако подлинно количественными (хотя вопрос об их измерении и не стоит) являются верования и желания, порожденные изобретением и порождающие труд, суть которого — подражание. С т. зр. Тарда, Э. полезности и богатства обоснована Э. верований и желаний с ее идеалом: “Получение максимума удовольствия с минимумом страданий”. Сходным образом оценивает политическую Э. и Г. Ле Бон, подчеркивающий значение умственных способностей (т. е. способности к изобретению) как источника богатств и определяющий капитал как накопившуюся сумму не столько физического, сколько умственного труда. На рубеже XIX и XX вв. происходит перенос термина Э. в социологию и социальную психологию, сопровождающийся его переосмыслением.</w:t>
      </w:r>
    </w:p>
    <w:p>
      <w:pPr>
        <w:pStyle w:val="IauiueWeb"/>
        <w:jc w:val="both"/>
        <w:rPr/>
      </w:pPr>
      <w:r>
        <w:rPr/>
        <w:t>Оправданность такого переосмысления подтверждается этнографическими исследованиями хозяйства архаических обществ. В знаменитом “Очерке о даре” М. Мосс исследует обычай потлача, или “тотальных поставок агонистического типа”, суть которых заключается в обмене между племенами и кланами, сопровождающемся ожесточенным соперничеством в расточительстве и потому — уничтожением богатств. По мнению Мосса, в основании этого обычая лежит Э. дара, обусловленная обязанностями давать, получать и возмещать и ставящая своей целью не накопление, а жертвование и расточение ради завязывания межклановых и межплеменных связей. Мосс, как и некоторые другие этнографы пер-</w:t>
      </w:r>
    </w:p>
    <w:p>
      <w:pPr>
        <w:pStyle w:val="Normal"/>
        <w:jc w:val="both"/>
        <w:rPr/>
      </w:pPr>
      <w:r>
        <w:rPr/>
        <w:br/>
      </w:r>
    </w:p>
    <w:p>
      <w:pPr>
        <w:pStyle w:val="IauiueWeb"/>
        <w:jc w:val="both"/>
        <w:rPr/>
      </w:pPr>
      <w:r>
        <w:rPr>
          <w:rStyle w:val="Hyperlink"/>
        </w:rPr>
        <w:t>==</w:t>
      </w:r>
      <w:r>
        <w:rPr>
          <w:rStyle w:val="Hyperlink"/>
          <w:b/>
        </w:rPr>
        <w:t>1029</w:t>
      </w:r>
      <w:r>
        <w:rPr/>
        <w:t xml:space="preserve">* </w:t>
      </w:r>
    </w:p>
    <w:p>
      <w:pPr>
        <w:pStyle w:val="Normal"/>
        <w:jc w:val="both"/>
        <w:rPr/>
      </w:pPr>
      <w:r>
        <w:rPr/>
        <w:br/>
      </w:r>
    </w:p>
    <w:p>
      <w:pPr>
        <w:pStyle w:val="IauiueWeb"/>
        <w:jc w:val="both"/>
        <w:rPr>
          <w:b/>
          <w:b/>
        </w:rPr>
      </w:pPr>
      <w:r>
        <w:rPr>
          <w:b/>
        </w:rPr>
        <w:t>экономия</w:t>
      </w:r>
    </w:p>
    <w:p>
      <w:pPr>
        <w:pStyle w:val="IauiueWeb"/>
        <w:jc w:val="both"/>
        <w:rPr/>
      </w:pPr>
      <w:r>
        <w:rPr/>
        <w:t>вой четверти XX в. (например, Б. Малиновский), считает, что архаическая экономика принципиально отличается от современной, но в то же самое время именно Э. дара делает возможным существование хозяйственных систем, описываемых современной политической Э. и нацеленных на получение пользы и приобретение богатства.</w:t>
      </w:r>
    </w:p>
    <w:p>
      <w:pPr>
        <w:pStyle w:val="IauiueWeb"/>
        <w:jc w:val="both"/>
        <w:rPr/>
      </w:pPr>
      <w:r>
        <w:rPr/>
        <w:t>В то же время термин Э. распространяется и за пределы рассуждений о хозяйстве и обществе и уже в конце XIX в. используется при описании морали, обосновывающей экономические принципы. Ф. Ницше в полемическом сочинении “К генеалогии морали” упоминает о возможности рассмотрения аффектов ненависти, зависти, алчности, властолюбия в качестве необходимых частей “общей экономии жизни”, и это упоминание позволяет ему подойти к общей идее “Генеалогии морали”, т. е. к вопросу о возможности существования принципа, который был бы антитетичен (враждебен, противоположен) аскетическому принципу. Уже в первых психоаналитических работах 3. Фрейда заявляет о себе экономическая т. зр., заключающаяся в рассмотрении психических процессов как процессов обмена и перераспределения энергии влечений. Направляющий психические процессы к устранению неудовольствия и получению удовольствия принцип удовольствия регулирует обмен и перераспределение энергии автоматически, поскольку неудовольствие соответствует повышению, а удовольствие — понижению возбуждения. Но сам принцип удовольствия обусловлен принципом постоянства, и оттого “по ту сторону принципа удовольствия” и принципа реальности, ему противостоящего, находится влечение к смерти, проявляющееся в форме стремления повторять прежние состояния, поддерживать постоянное количество возбуждения, но по сути дела представляющее собой стремление к ситуации “до рождения”; итак, эпикурейская Э. удовольствия обоснована Э. смерти. Как в исследованиях экономических принципов, так и в исследованиях лежащей в их основании морали проис-</w:t>
      </w:r>
    </w:p>
    <w:p>
      <w:pPr>
        <w:pStyle w:val="IauiueWeb"/>
        <w:jc w:val="both"/>
        <w:rPr/>
      </w:pPr>
      <w:r>
        <w:rPr/>
        <w:t>ходила ревизия теорий политической Э. и формировалось современное понимание термина Э.</w:t>
      </w:r>
    </w:p>
    <w:p>
      <w:pPr>
        <w:pStyle w:val="IauiueWeb"/>
        <w:jc w:val="both"/>
        <w:rPr/>
      </w:pPr>
      <w:r>
        <w:rPr/>
        <w:t>Темы подражания и изобретения, накопления и расточительства, поставленные самим ходом критики политической Э., были развиты и переосмыслены Ж. Батаем, сформулировавшим современное понимание Э., в первую очередь, в книге “Проклятая доля”, на страницах которой осуществляется, по словам автора, “коперниканский переворот” в политической Э. — переход от ограниченной Э. к Э. всеобщей. Всеобщая Э. — это Э. расточительства с ее главной проблемой избытка, противостоящая ограниченной Э. с ее главной проблемой недостатка. Изначальным источником нашей энергии (нашего богатства) служит излучение Солнца. Солнце, создающее жизнь на Земле, представляет собой в то же время серьезнейшую проблему для этой жизни, поскольку энергия, изливаемая им на живую материю, чрезмерна, избыточна. Настоящей экономической проблемой, заключает Батай, следует считать не нищету и недостаток, но богатство и избыток. Решение этой проблемы — демонстративное потребление, тотальные поставки агонистического типа, жертвоприношения, любые виды роскоши и излишества — во всеобщей Э. впервые предстает социально-экономической необходимостью. Вся избыточная энергия, неспособная воплотиться в рост организма или группы, если не будет растрачена, приведет к “ожирению” или к взрыву, к застою или к гибели. Когда система не способна превратить избыток в рост, прибыль теряется, но если она не способна также и растратить избыток, наступает катастрофа, крах системы. Соединив мифологемы традиционной политической Э. с внеэкономическими теориями Э., Батай сформулировал вариант теории организации, которая была применена им самим к исследованию соотношения однородного и инородного в обществе, к интерпретации понятия тотальности в гегельянстве, к оценке эротизма и т. п., а ныне широко применяется многими философами и социальными</w:t>
      </w:r>
    </w:p>
    <w:p>
      <w:pPr>
        <w:pStyle w:val="Normal"/>
        <w:jc w:val="both"/>
        <w:rPr/>
      </w:pPr>
      <w:r>
        <w:rPr/>
        <w:br/>
      </w:r>
    </w:p>
    <w:p>
      <w:pPr>
        <w:pStyle w:val="IauiueWeb"/>
        <w:jc w:val="both"/>
        <w:rPr/>
      </w:pPr>
      <w:r>
        <w:fldChar w:fldCharType="begin"/>
      </w:r>
      <w:r>
        <w:rPr/>
        <w:instrText xml:space="preserve"> HYPERLINK "../in/Kons1.htm" \l "т1030"</w:instrText>
      </w:r>
      <w:r>
        <w:rPr/>
        <w:fldChar w:fldCharType="separate"/>
      </w:r>
      <w:r>
        <w:rPr/>
      </w:r>
      <w:r>
        <w:rPr/>
        <w:fldChar w:fldCharType="end"/>
      </w:r>
    </w:p>
    <w:p>
      <w:pPr>
        <w:pStyle w:val="IauiueWeb"/>
        <w:jc w:val="both"/>
        <w:rPr/>
      </w:pPr>
      <w:r>
        <w:fldChar w:fldCharType="begin"/>
      </w:r>
      <w:r>
        <w:rPr/>
        <w:instrText xml:space="preserve"> HYPERLINK "../in/Kons1.htm" \l "т1030"</w:instrText>
      </w:r>
      <w:r>
        <w:rPr/>
        <w:fldChar w:fldCharType="separate"/>
      </w:r>
      <w:r>
        <w:rPr/>
      </w:r>
      <w:r>
        <w:rPr/>
        <w:fldChar w:fldCharType="end"/>
      </w:r>
    </w:p>
    <w:p>
      <w:pPr>
        <w:pStyle w:val="IauiueWeb"/>
        <w:jc w:val="both"/>
        <w:rPr/>
      </w:pPr>
      <w:r>
        <w:rPr>
          <w:rStyle w:val="Hyperlink"/>
        </w:rPr>
        <w:t>==</w:t>
      </w:r>
      <w:r>
        <w:rPr>
          <w:rStyle w:val="Hyperlink"/>
          <w:b/>
        </w:rPr>
        <w:t>1030</w:t>
      </w:r>
      <w:r>
        <w:rPr/>
        <w:t xml:space="preserve">* </w:t>
      </w:r>
    </w:p>
    <w:p>
      <w:pPr>
        <w:pStyle w:val="Normal"/>
        <w:jc w:val="both"/>
        <w:rPr/>
      </w:pPr>
      <w:r>
        <w:rPr/>
        <w:br/>
      </w:r>
    </w:p>
    <w:p>
      <w:pPr>
        <w:pStyle w:val="IauiueWeb"/>
        <w:jc w:val="both"/>
        <w:rPr>
          <w:b/>
          <w:b/>
        </w:rPr>
      </w:pPr>
      <w:r>
        <w:rPr>
          <w:b/>
        </w:rPr>
        <w:t>ЭКУМЕНИЧЕСКОЕ ДВИЖЕНИЕ</w:t>
      </w:r>
    </w:p>
    <w:p>
      <w:pPr>
        <w:pStyle w:val="IauiueWeb"/>
        <w:jc w:val="both"/>
        <w:rPr/>
      </w:pPr>
      <w:r>
        <w:rPr/>
        <w:t>теоретиками (Ж. Деррида, Ж. Бодрийяр, П. Бурдье и др.).</w:t>
      </w:r>
    </w:p>
    <w:p>
      <w:pPr>
        <w:pStyle w:val="IauiueWeb"/>
        <w:jc w:val="both"/>
        <w:rPr/>
      </w:pPr>
      <w:r>
        <w:rPr/>
        <w:t xml:space="preserve">С. </w:t>
      </w:r>
      <w:r>
        <w:rPr>
          <w:i/>
        </w:rPr>
        <w:t>А. Никитин</w:t>
      </w:r>
    </w:p>
    <w:p>
      <w:pPr>
        <w:pStyle w:val="IauiueWeb"/>
        <w:jc w:val="both"/>
        <w:rPr>
          <w:b/>
          <w:b/>
        </w:rPr>
      </w:pPr>
      <w:r>
        <w:rPr>
          <w:b/>
        </w:rPr>
        <w:t>ЭКУМЕНИЧЕСКОЕ ДВИЖЕНИЕ</w:t>
      </w:r>
    </w:p>
    <w:p>
      <w:pPr>
        <w:pStyle w:val="IauiueWeb"/>
        <w:jc w:val="both"/>
        <w:rPr/>
      </w:pPr>
      <w:r>
        <w:rPr/>
        <w:t>(oikumene — вселенная) — движение за объединение христианских церквей, возникшее в начале XX в. в протестантизме. Начало Э. д. положила Всемирная миссионерская конференция в 1910 г. в Эдинбурге. Появившиеся позднее организации “Вера и порядок” и “Жизнь и деятельность” поставили своей задачей преодоление догматических и канонических расхождений в христианстве, увязывание христианства с насущными проблемами современности. В 1948 г. был создан Всемирный совет церквей. Сегодня участниками Э. д. являются протестантские, старокатолические, большинство православных и др. церквей. Второй Ватиканский вселенский собор католической церкви, который принял специальный декрет “Об экуменизме”, показал, что при обращении к идее экуменизма католическая церковь стремится при этом подчинить другие церкви руководству Ватикана. Высшим органом Э. д. является Генеральная ассамблея, она избирает президиум Всемирного совета церквей и Генеральный комитет, которые руководят всей работой движения между ассамблеями. Генеральный секретариат находится в Женеве. Христианские церкви, участвующие в Э. д., рассчитывают совместными усилиями выработать меры против сужения сферы влияния религиозных идей, развивать миссионерство, дать ответ на все вопросы, волнующие современного человека. Идеологи экуменизма пытаются выработать “общехристианскую социальную программу”, пригодную для стран с разным социальным строем. Всемирный совет церквей с позиции здравого смысла стремится решать такие важные вопросы, как защита мира, восстановление экологического равновесия и т. д.</w:t>
      </w:r>
    </w:p>
    <w:p>
      <w:pPr>
        <w:pStyle w:val="IauiueWeb"/>
        <w:jc w:val="both"/>
        <w:rPr/>
      </w:pPr>
      <w:r>
        <w:rPr/>
        <w:t>С середины XX в. понятие экуменизма стало расширяться до идеи объединения мировых религий (христианства, ислама, буддизма и др.); таким поня</w:t>
      </w:r>
    </w:p>
    <w:p>
      <w:pPr>
        <w:pStyle w:val="Normal"/>
        <w:jc w:val="both"/>
        <w:rPr/>
      </w:pPr>
      <w:r>
        <w:rPr/>
        <w:br/>
      </w:r>
    </w:p>
    <w:p>
      <w:pPr>
        <w:pStyle w:val="IauiueWeb"/>
        <w:jc w:val="both"/>
        <w:rPr/>
      </w:pPr>
      <w:r>
        <w:rPr/>
        <w:t>тием оперируют, например, Церковь Объединения (мунисты), неоконфуцианство. Противники Э. д. приводят против него резонные доводы, что плюрализм религий и сопряженных с ними национальных культур — источник прогресса человечества, а слияние религий в некую единственную “усредненную” религию приведет к застою общества, разрушению национального духа.</w:t>
      </w:r>
    </w:p>
    <w:p>
      <w:pPr>
        <w:pStyle w:val="IauiueWeb"/>
        <w:jc w:val="both"/>
        <w:rPr>
          <w:i/>
          <w:i/>
        </w:rPr>
      </w:pPr>
      <w:r>
        <w:rPr>
          <w:i/>
        </w:rPr>
        <w:t>Д. В. Пивоваров</w:t>
      </w:r>
    </w:p>
    <w:p>
      <w:pPr>
        <w:pStyle w:val="IauiueWeb"/>
        <w:jc w:val="both"/>
        <w:rPr/>
      </w:pPr>
      <w:r>
        <w:rPr>
          <w:b/>
        </w:rPr>
        <w:t>ЭЛИТЫ</w:t>
      </w:r>
      <w:r>
        <w:rPr/>
        <w:t xml:space="preserve"> (от франц. elite — лучшее, отборное, избранное) — высшие социальные группы в системе социальной иерархии; осуществляют функции управления, формируют и демонстрируют эталоны поведения в данном обществе. В обширном блоке теорий Э. представлены разные позиции по ключевому вопросу (что выступает основанием для формирования Э.), но в признании базисной дихотомии “элиты — массы” едины все исследователи, ибо данная дихотомия является ведущим методологическим принципом в анализе социокультурной иерархии. При этом большая группа исследователей предстает в позиции апологетов Э., полагая, что она необходима для развития общества, и даже конец XX в. с его ситуацией постмодерна и попыткой разрушить всяческие иерархии пока не смог ослабить стремление к движению по вертикали. Изменились исторические формы Э. (например, появилась такая специфическая форма, как номенклатура), обозначились новые критерии в определении качества Э. (как и качества массы), но сами Э. не исчезли. Все смены режимов даже под самыми революционными и демократическими флагами приходят к созданию новых социальных вертикалей, к формированию новых Э., прежде всего политических, а затем и встраивающихся в них культурных Э. Репрезентация Э. осуществляется в сите аристократизма (см. “Аристократизм”). Э. поддерживает “традиционные ценности” — престиж религии, образования, семьи. Э., находящаяся у власти, заинтересована в преемственности власти, ее наследовании, поэтому она всегда посте-</w:t>
      </w:r>
    </w:p>
    <w:p>
      <w:pPr>
        <w:pStyle w:val="Normal"/>
        <w:jc w:val="both"/>
        <w:rPr/>
      </w:pPr>
      <w:r>
        <w:rPr/>
        <w:br/>
      </w:r>
    </w:p>
    <w:p>
      <w:pPr>
        <w:pStyle w:val="IauiueWeb"/>
        <w:jc w:val="both"/>
        <w:rPr/>
      </w:pPr>
      <w:r>
        <w:rPr>
          <w:rStyle w:val="Hyperlink"/>
        </w:rPr>
        <w:t>==</w:t>
      </w:r>
      <w:r>
        <w:rPr>
          <w:rStyle w:val="Hyperlink"/>
          <w:b/>
        </w:rPr>
        <w:t>1031</w:t>
      </w:r>
      <w:r>
        <w:rPr/>
        <w:t xml:space="preserve">* </w:t>
      </w:r>
    </w:p>
    <w:p>
      <w:pPr>
        <w:pStyle w:val="Normal"/>
        <w:jc w:val="both"/>
        <w:rPr/>
      </w:pPr>
      <w:r>
        <w:rPr/>
        <w:br/>
      </w:r>
    </w:p>
    <w:p>
      <w:pPr>
        <w:pStyle w:val="IauiueWeb"/>
        <w:jc w:val="both"/>
        <w:rPr>
          <w:b/>
          <w:b/>
        </w:rPr>
      </w:pPr>
      <w:r>
        <w:rPr>
          <w:b/>
        </w:rPr>
        <w:t>ЭМЕРДЖЕНТ</w:t>
      </w:r>
    </w:p>
    <w:p>
      <w:pPr>
        <w:pStyle w:val="IauiueWeb"/>
        <w:jc w:val="both"/>
        <w:rPr/>
      </w:pPr>
      <w:r>
        <w:rPr/>
        <w:t xml:space="preserve">пенно склоняется к традиционализму и консерватизму. Политизация всей жизни </w:t>
      </w:r>
      <w:r>
        <w:rPr>
          <w:b/>
        </w:rPr>
        <w:t>в XX в.</w:t>
      </w:r>
      <w:r>
        <w:rPr/>
        <w:t xml:space="preserve"> вывела на первый план политические Э., именно они стали объектом пристального научного интереса и в этом качестве утвердились в системе категорий политологической науки.</w:t>
      </w:r>
    </w:p>
    <w:p>
      <w:pPr>
        <w:pStyle w:val="IauiueWeb"/>
        <w:jc w:val="both"/>
        <w:rPr/>
      </w:pPr>
      <w:r>
        <w:rPr/>
        <w:t xml:space="preserve">О. </w:t>
      </w:r>
      <w:r>
        <w:rPr>
          <w:i/>
        </w:rPr>
        <w:t>В. Шабурова</w:t>
      </w:r>
    </w:p>
    <w:p>
      <w:pPr>
        <w:pStyle w:val="IauiueWeb"/>
        <w:jc w:val="both"/>
        <w:rPr/>
      </w:pPr>
      <w:r>
        <w:rPr>
          <w:b/>
        </w:rPr>
        <w:t>ЭМЕРДЖЕНТ</w:t>
      </w:r>
      <w:r>
        <w:rPr/>
        <w:t xml:space="preserve"> (англ. emergent — внезапно возникающий, от лат. emerge — появляюсь, возникаю) — новое качество (вещь, явление, процесс), рождающееся как бы из ничего и внезапно, безо всяких видимых поводов, условий и причин.</w:t>
      </w:r>
    </w:p>
    <w:p>
      <w:pPr>
        <w:pStyle w:val="IauiueWeb"/>
        <w:jc w:val="both"/>
        <w:rPr/>
      </w:pPr>
      <w:r>
        <w:rPr/>
        <w:t>Феномен прерывания постепенности в процессах развития по-разному объясняется прошлыми и современными диалектическими учениями; классическая философская теория скачка предложена Гегелем. С середины XIX в. идея о скачкообразных изменениях входит в естествознание благодаря методологическим новациям в биологии. Импульс шел из Англии — от теории эволюции Ч. Дарвина и эволюционистского позитивизма Г Спенсера. Вероятно, термин “Э.” впервые в эволюционистском смысле употребил в 1875 г. философ и журналист Дж. Г. Льюис, отвергавший механицизм в биологии. Затем понятие Э. легло в основание “теории эмерджентной эволюции” в трудах двух англичан — философа-неореалиста С. Александера (“Пространство, время и божество”, 1927) и биолога и философа К. Л. Моргана (“Эмерджентная эволюция”, 1927). Они объясняли многообразие мира происшедшей серией эмердженций, т. е. внезапных скачков, появляющихся по воле Бога из пространства-времени. Э., как типу внезапного изменения, противопоставляется обычное количественное изменение (“результат”). Э. невозможно рационально объяснить или логически вывести из предшествующих уровней существования исходных элементов; он объявляется “простой целостностью”, неразложимой на части.</w:t>
      </w:r>
    </w:p>
    <w:p>
      <w:pPr>
        <w:pStyle w:val="IauiueWeb"/>
        <w:jc w:val="both"/>
        <w:rPr/>
      </w:pPr>
      <w:r>
        <w:rPr/>
        <w:t>Теория Э. родственна организмическим теориям, холизму, учению А. Бергсона о творческой эволюции, а также ма-</w:t>
      </w:r>
    </w:p>
    <w:p>
      <w:pPr>
        <w:pStyle w:val="IauiueWeb"/>
        <w:jc w:val="both"/>
        <w:rPr/>
      </w:pPr>
      <w:r>
        <w:rPr/>
        <w:t>териалистическим учениям о самодвижении материи (марксизму, “научному реализму”). Так, Бергсон сравнивал эволюцию с творчеством художника — заранее нельзя сказать, что получится в конце творческого акта, поэтому телеологизм и историцизм (да и любой иной детерминизм) мало годятся для объяснения внезапно появляющегося нового качества “вообще” и тем более генезиса высшего из низшего.</w:t>
      </w:r>
    </w:p>
    <w:p>
      <w:pPr>
        <w:pStyle w:val="IauiueWeb"/>
        <w:jc w:val="both"/>
        <w:rPr>
          <w:i/>
          <w:i/>
        </w:rPr>
      </w:pPr>
      <w:r>
        <w:rPr>
          <w:i/>
        </w:rPr>
        <w:t>Д. В. Пивоваров</w:t>
      </w:r>
    </w:p>
    <w:p>
      <w:pPr>
        <w:pStyle w:val="IauiueWeb"/>
        <w:jc w:val="both"/>
        <w:rPr/>
      </w:pPr>
      <w:r>
        <w:rPr>
          <w:b/>
        </w:rPr>
        <w:t>ЭПИСТЕМЫ</w:t>
      </w:r>
      <w:r>
        <w:rPr/>
        <w:t xml:space="preserve"> — исторически изменяющиеся структуры, “исторические априори”, которые определяют условия возможности образований сознания и культуры в конкретный исторический период. Понятие Э. является основным в книге М. Фуко “Слова и вещи. Археология гуманитарных наук” (1966; рус.пер. М., 1977).</w:t>
      </w:r>
    </w:p>
    <w:p>
      <w:pPr>
        <w:pStyle w:val="IauiueWeb"/>
        <w:jc w:val="both"/>
        <w:rPr/>
      </w:pPr>
      <w:r>
        <w:rPr/>
        <w:t>В европейской культуре нового времени Фуко выделяет три Э.: возрожденческая (XVI в.), классического рационализма (XVII — XVIU вв ) и современная (с конца XVIII — начала XIX в. и по настоящее время). Основной упорядочивающий принцип — это соотношение между “словами” и “вещами”. Именно это соотношение задает мыслительное своеобразие той или иной эпохи. Для Возрождения характерным является тождественность слов и вещей, классический рационализм характеризуется тем, что слова и вещи опосредованы представлением, а современность характеризуется тем, что жизнь, труд, язык как интегрирующие онтологические факторы опосредуют слова и вещи.</w:t>
      </w:r>
    </w:p>
    <w:p>
      <w:pPr>
        <w:pStyle w:val="IauiueWeb"/>
        <w:jc w:val="both"/>
        <w:rPr/>
      </w:pPr>
      <w:r>
        <w:rPr/>
        <w:t xml:space="preserve">Фуко интересуют условия возможности дискурсивных практик в широкой амплитуде их выражения. При этом предполагается зафиксировать структуры и зависимости, проявляющиеся на различных уровнях организации сознания и культуры. Познание рассматривается вне всякого критерия рациональной ценности или объективности форм. Исследованию подлежит не история нарастающего совершенствования познания, а история условия ее возможности. Фуко говорит, </w:t>
      </w:r>
    </w:p>
    <w:p>
      <w:pPr>
        <w:pStyle w:val="Normal"/>
        <w:jc w:val="both"/>
        <w:rPr/>
      </w:pPr>
      <w:r>
        <w:rPr/>
        <w:br/>
      </w:r>
    </w:p>
    <w:p>
      <w:pPr>
        <w:pStyle w:val="IauiueWeb"/>
        <w:jc w:val="both"/>
        <w:rPr/>
      </w:pPr>
      <w:r>
        <w:rPr>
          <w:rStyle w:val="Hyperlink"/>
        </w:rPr>
        <w:t>==</w:t>
      </w:r>
      <w:r>
        <w:rPr>
          <w:rStyle w:val="Hyperlink"/>
          <w:b/>
        </w:rPr>
        <w:t>1032</w:t>
      </w:r>
      <w:r>
        <w:rPr/>
        <w:t xml:space="preserve">* </w:t>
      </w:r>
    </w:p>
    <w:p>
      <w:pPr>
        <w:pStyle w:val="Normal"/>
        <w:jc w:val="both"/>
        <w:rPr/>
      </w:pPr>
      <w:r>
        <w:rPr/>
        <w:br/>
      </w:r>
    </w:p>
    <w:p>
      <w:pPr>
        <w:pStyle w:val="IauiueWeb"/>
        <w:jc w:val="both"/>
        <w:rPr>
          <w:b/>
          <w:b/>
        </w:rPr>
      </w:pPr>
      <w:r>
        <w:rPr>
          <w:b/>
        </w:rPr>
        <w:t>ЭСХАТОЛОГИЯ</w:t>
      </w:r>
    </w:p>
    <w:p>
      <w:pPr>
        <w:pStyle w:val="IauiueWeb"/>
        <w:jc w:val="both"/>
        <w:rPr/>
      </w:pPr>
      <w:r>
        <w:rPr/>
        <w:t>что в результате исследования должны выявиться “появляющиеся в пространстве знания конфигурации, обусловившие всевозможные формы эмпирического познания”. Речь идет не столько об истории в традиционном смысле слова, сколько о какой-то разновидности “археологии”.</w:t>
      </w:r>
    </w:p>
    <w:p>
      <w:pPr>
        <w:pStyle w:val="IauiueWeb"/>
        <w:jc w:val="both"/>
        <w:rPr/>
      </w:pPr>
      <w:r>
        <w:rPr/>
        <w:t>Существует определенное тождество и различие между понятием Э. и парадигма. Оба понятия указывают на своеобразие структурных принципов определенной эпохи. Но если парадигма описывает внутринаучные регулятивы, то Э. вычленяет культурно-исторический срез познавательной установки.</w:t>
      </w:r>
    </w:p>
    <w:p>
      <w:pPr>
        <w:pStyle w:val="IauiueWeb"/>
        <w:jc w:val="both"/>
        <w:rPr>
          <w:i/>
          <w:i/>
        </w:rPr>
      </w:pPr>
      <w:r>
        <w:rPr>
          <w:i/>
        </w:rPr>
        <w:t>Т. X. Керимов</w:t>
      </w:r>
    </w:p>
    <w:p>
      <w:pPr>
        <w:pStyle w:val="IauiueWeb"/>
        <w:jc w:val="both"/>
        <w:rPr/>
      </w:pPr>
      <w:r>
        <w:rPr>
          <w:b/>
        </w:rPr>
        <w:t>ЭСХАТОЛОГИЯ</w:t>
      </w:r>
      <w:r>
        <w:rPr/>
        <w:t xml:space="preserve"> — учение о конечности мира и человека, о том или ином характере “исхода” мировой истории, наличного бытия. Мифическая и религиозная традиции представляют преимущественно сюжетно-образные, символические варианты Э. (многочисленные  варианты  мифов о  потопе, Апокалипсис, или Откровение Иоанна, Рагнарек скандинавской мифологии и т. п.). Философские учения, включающие эсхатологические мотивы, как правило, опираются на определенный тип мифической или религиозной Э. При этом происходит осмысление символов, образов, персонажей традиционной Э. в соответствии с основополагающими метафизическими, антропологическими и историософскими концепциями. Можно говорить о двух основных типах философской Э. в европейской культурной традиции: первый — Э. в рамках собственно религиозной и мистической философии, органично включенная в общий дискурс религиозно-философского синтеза; второй — имплицируемые эсхатологические мотивы в нерелигиозной теоретической философии, развивающиеся преимущественно в историософских и культурологических концепциях. Примером второго типа могут служить практически все классические схемы исторического процесса, взятого в социальнокультурных параметрах.</w:t>
      </w:r>
    </w:p>
    <w:p>
      <w:pPr>
        <w:pStyle w:val="IauiueWeb"/>
        <w:jc w:val="both"/>
        <w:rPr/>
      </w:pPr>
      <w:r>
        <w:rPr/>
        <w:t>Наиболее фундаментальная предпосылка Э. в контексте философско-теоретической системы — специфический способ мышления о мире и человеке в рамках оппозиций “абсолютное — иное”, “первичное — производное”, “подлинное — неподлинное”. Сущность или смысл феноменального мира оказываются отнесенными к сфере первичного ноуменального бытия, первореальности (какой бы характер ей ни приписывался — идеальный, материальный, божественно-персональный и т. п.) Т. о. вырабатываются специфические основания Э.· в метафизике — принцип относительной самостоятельности сверхбытия и бытия феноменального мира, не обладающего полнотой и совершенством первореальности; в антропологии — принцип несовершенства человеческой природы, отчуждения идеальной человеческой сущности от реального индивида, дихотомии “духовного” и “материального”; в социально-историческом познании — утверждение принципа историзма. Общая логика, обосновывающая вписанность Э. в классическое философско-теоретическое мышление, представляется следующей: отчуждение — становление через диалектику взаимоотчужденных начал — снятие отчуждения. Следует отметить, что Э. или специфические эсхатологические мотивы отнюдь не сводятся к представлениям о “конце света”, вселенском катаклизме, глобальной деструкции. Мотив гибели феноменального сопровождается утверждением неизбежности воссоединения отчужденных начал, формирования, кристаллизации некоего нового вселенского строя, универсального в своих манифестациях, характеризуемых единством как результатом -диалектического становления. В этом смысле не столь важно, каково теоретическое и ценностное предпочтение в рамках конкретной философской системы, т. е. каков конечный итог становления: торжество “Града Небесного” над “Градом Земным” (Августин) либо гармонизирующий синтез абсолютного и конкретного (гегелевская схематика процесса самораскрытия Абсолютного Духа).</w:t>
      </w:r>
    </w:p>
    <w:p>
      <w:pPr>
        <w:pStyle w:val="Normal"/>
        <w:jc w:val="both"/>
        <w:rPr/>
      </w:pPr>
      <w:r>
        <w:rPr/>
        <w:br/>
      </w:r>
    </w:p>
    <w:p>
      <w:pPr>
        <w:pStyle w:val="IauiueWeb"/>
        <w:jc w:val="both"/>
        <w:rPr/>
      </w:pPr>
      <w:r>
        <w:rPr>
          <w:rStyle w:val="Hyperlink"/>
        </w:rPr>
        <w:t>==</w:t>
      </w:r>
      <w:r>
        <w:rPr>
          <w:rStyle w:val="Hyperlink"/>
          <w:b/>
        </w:rPr>
        <w:t>1033</w:t>
      </w:r>
      <w:r>
        <w:rPr/>
        <w:t xml:space="preserve">* </w:t>
      </w:r>
    </w:p>
    <w:p>
      <w:pPr>
        <w:pStyle w:val="Normal"/>
        <w:jc w:val="both"/>
        <w:rPr/>
      </w:pPr>
      <w:r>
        <w:rPr/>
        <w:br/>
      </w:r>
    </w:p>
    <w:p>
      <w:pPr>
        <w:pStyle w:val="IauiueWeb"/>
        <w:jc w:val="both"/>
        <w:rPr>
          <w:b/>
          <w:b/>
        </w:rPr>
      </w:pPr>
      <w:r>
        <w:rPr>
          <w:b/>
        </w:rPr>
        <w:t>ЭСХАТОЛОГИЯ</w:t>
      </w:r>
    </w:p>
    <w:p>
      <w:pPr>
        <w:pStyle w:val="IauiueWeb"/>
        <w:jc w:val="both"/>
        <w:rPr/>
      </w:pPr>
      <w:r>
        <w:rPr/>
        <w:t>В методологическом плане вписанность Э. в социально-философский дискурс означает несколько существенных моментов. Прежде всего, это присущее классической европейской традиции предписывание социально-историческому процессу имманентно-трансцендентной логики, предзаданность цели самого процесса и той или иной стратегии ее достижения. Тем самым достигается двойная цель: с одной стороны, господствующий в классической философии (особенно рационалистической и позитивистской) принцип прогресса становится своего рода аксиомой, неверифицируемой и, следовательно, неопровержимой в пределах данной парадигмы логико-теоретического мышления. С другой стороны, подтверждается фундаментальная идея прогностической непогрешимости рационалистического дискурса, базирующегося на категориальных оппозициях. В конечном счете, фактически все схемы исторического, социально-культурного процесса как эволюции, прогресса, поступательно-линейного развития включают характерные мотивы эсхатологического воззрения на мир и человека. Их важность подтверждается и тем, что попытки преодолеть линейнопрогрессивную схематику истории (к примеру, “цивилизационный подход”) не изживают ее эсхатологического параметра: миросистемные концепции относительно замкнутых цивилизаций или “культурно-исторических типов” (Н. Данилевский, К. Леонтьев, О. Шпенглер, А. Тойнби), устраняя проблему Э. в универсальном смысле, придают ей смысл “локальный”, когда отдельная цивилизация проходит полный цикл своего существования до разложения и гибели.</w:t>
      </w:r>
    </w:p>
    <w:p>
      <w:pPr>
        <w:pStyle w:val="IauiueWeb"/>
        <w:jc w:val="both"/>
        <w:rPr/>
      </w:pPr>
      <w:r>
        <w:rPr/>
        <w:t>Антропологический смысл Э. также обладает определенной двойственностью: с одной стороны, эсхатологические концепции основываются на определении наличного человеческого бытия как неподлинного, неполного, нуждающегося в завершении (как через нравственное возвышение индивида, так и через историческое восхождение к высшему уровню существования человечества); с другой</w:t>
      </w:r>
    </w:p>
    <w:p>
      <w:pPr>
        <w:pStyle w:val="IauiueWeb"/>
        <w:jc w:val="both"/>
        <w:rPr/>
      </w:pPr>
      <w:r>
        <w:rPr/>
        <w:t>стороны, Э. в христианской культуре способствует утверждению антропоцентризма. Обреченность человечества на преодоление собственной ограниченности представляется центральным пунктом универсального процесса (цикла) мирового становления. В религиозно-философской традиции тварный мир гибнет в смысле своей тварности, но “спасается” в смысле своей причастности высшему порядку божественного космоса; и эта причастность утверждается и раскрывается именно в человеческой социально-культурной созидательной деятельности (трансформирующейся в свободном, но провиденциально гарантированном утверждении церкви как идеального сообщества совершенных личностей, соравного в своем совершенстве и единстве Богу). Классическая рационалистическая метафизика трансформирует этот характерный мотив в соответствии с присущими ей логико-понятийными конструктами: Гегель утверждает возможность полного раскрытия Духа через единство культурно-познавательной и социально-исторической деятельности человека. Фактически, сам момент этого раскрытия имплицитно вводит постулат “конца истории” как преодоления отчужденности феноменального и абсолютного. При этом остается некая принципиальная неразрешимость дальнейшей судьбы человека и мироздания, воплотивших синтетический идеал Универсального разума. Европейская культура выдвигает два основных варианта разрешения этой проблемы: Богочеловечество (религиозная традиция) и сверхчеловечество (натуралистический и технологический эквивалент христианской мистики Богочеловечества). Оба варианта тесно связаны с Э. в своих характеристиках преодоления изначальной ограниченности человеческого существа и существования; Богочеловечество предполагает универсальное снятие отчужденности человека и человеческого мира от космического единства, порождаемого и поддерживаемого творческими силами абсолюта; это совершается за счет индивидуально-социального “обожения” (см.</w:t>
      </w:r>
    </w:p>
    <w:p>
      <w:pPr>
        <w:pStyle w:val="Normal"/>
        <w:jc w:val="both"/>
        <w:rPr/>
      </w:pPr>
      <w:r>
        <w:rPr/>
        <w:br/>
      </w:r>
    </w:p>
    <w:p>
      <w:pPr>
        <w:pStyle w:val="IauiueWeb"/>
        <w:jc w:val="both"/>
        <w:rPr/>
      </w:pPr>
      <w:r>
        <w:rPr>
          <w:rStyle w:val="Hyperlink"/>
        </w:rPr>
        <w:t>==</w:t>
      </w:r>
      <w:r>
        <w:rPr>
          <w:rStyle w:val="Hyperlink"/>
          <w:b/>
        </w:rPr>
        <w:t>1034</w:t>
      </w:r>
      <w:r>
        <w:rPr/>
        <w:t xml:space="preserve">* </w:t>
      </w:r>
    </w:p>
    <w:p>
      <w:pPr>
        <w:pStyle w:val="Normal"/>
        <w:jc w:val="both"/>
        <w:rPr/>
      </w:pPr>
      <w:r>
        <w:rPr/>
        <w:br/>
      </w:r>
    </w:p>
    <w:p>
      <w:pPr>
        <w:pStyle w:val="IauiueWeb"/>
        <w:jc w:val="both"/>
        <w:rPr>
          <w:b/>
          <w:b/>
        </w:rPr>
      </w:pPr>
      <w:r>
        <w:rPr>
          <w:b/>
        </w:rPr>
        <w:t>ЭТАЛОН</w:t>
      </w:r>
    </w:p>
    <w:p>
      <w:pPr>
        <w:pStyle w:val="IauiueWeb"/>
        <w:jc w:val="both"/>
        <w:rPr/>
      </w:pPr>
      <w:r>
        <w:rPr/>
        <w:t>“</w:t>
      </w:r>
      <w:r>
        <w:rPr/>
        <w:t xml:space="preserve">Богочеловечество”). Сверхчеловечество (также связанное с антропологической парадигмой христианства) есть преодоление отчужденности посредством технического, научного овладения природой (потенциально — во вселенском масштабе), с чем связано и изменение самого человека — как в смысле физиологическом, так и в социальном, культурном, этическом, мировоззренческом. Радикальный вариант сверхчеловечества дан Ф. Ницше (индивидуально-нравственные мотивы) и Н. Федоровым (социальнотехнологические и космические мотивы). Э., являясь в целом неотъемлемой частью культуры, в ситуации постсовременности приобретает новые параметры, прежде всего экологические. Эсхатологическая проблема может быть осмыслена вне дискурса “сверхреальность — реальность”, но в фокусе самоуничтожения. </w:t>
      </w:r>
      <w:r>
        <w:rPr>
          <w:i/>
        </w:rPr>
        <w:t>Д. В. Пивоваров</w:t>
      </w:r>
    </w:p>
    <w:p>
      <w:pPr>
        <w:pStyle w:val="IauiueWeb"/>
        <w:jc w:val="both"/>
        <w:rPr/>
      </w:pPr>
      <w:r>
        <w:rPr>
          <w:b/>
        </w:rPr>
        <w:t>ЭТАЛОН</w:t>
      </w:r>
      <w:r>
        <w:rPr/>
        <w:t xml:space="preserve"> (франц. etalon — образец, мерило, идеальный или установленный тип чего-либо) — 1 ) то же, что стандарт; 2) особая форма идеала, т. е. образец, которому должно подражать. Если стандарт задает нижний предел тех или иных характеристик объекта, то Э. — верхний предел. Подчинение жизни и деятельности (прежде всего — производственно-технической) определенному набору Э. было особенно характерно для ранних традиционалистских культур. При отсутствии института науки и ограниченном опыте оптимальный тип изделия и оптимальный способ его изготовления определялись методом проб и ошибок. Поскольку буквальное повторение было невозможным, некоторые изделия оказывались наиболее удачными и становились Э. Их стремились воспроизводить, но, как правило, добивались лишь более или менее удачного приближения.</w:t>
      </w:r>
    </w:p>
    <w:p>
      <w:pPr>
        <w:pStyle w:val="IauiueWeb"/>
        <w:jc w:val="both"/>
        <w:rPr/>
      </w:pPr>
      <w:r>
        <w:rPr/>
        <w:t>Необходимость подчинения деятельности тому или иному Э. античная философия выводила из категорий гармонии и меры. Мера как наилучшая, эталонная пропорция считалась неотъемлемым признаком гармонии. Соответственно, в любом виде деятельности человек должен</w:t>
      </w:r>
    </w:p>
    <w:p>
      <w:pPr>
        <w:pStyle w:val="IauiueWeb"/>
        <w:jc w:val="both"/>
        <w:rPr/>
      </w:pPr>
      <w:r>
        <w:rPr/>
        <w:t>был стремиться к следованию Э. В этом случае результаты оказывались наилучшими и органично включались во всеобщую гармонию Космоса. В этот период чаще употреблялся термин “канон” (т. е. правило, предписание), синонимичный Э. В искусстве канон означал совокупность правил, которым надлежало следовать в процессе создания художественного произведения. Правила содержали оптимальные соотношения частей изображаемых или создаваемых объектов. В логике канон включал правила познания истины. Впоследствии в религии канон — совокупность священных книг, содержащих в себе безусловную истину.</w:t>
      </w:r>
    </w:p>
    <w:p>
      <w:pPr>
        <w:pStyle w:val="IauiueWeb"/>
        <w:jc w:val="both"/>
        <w:rPr/>
      </w:pPr>
      <w:r>
        <w:rPr/>
        <w:t>Культуротворческая функция Э. была наиболее существенна для средневековой западноевропейской культуры. Ремесленник стремился к воспроизведению Э. изделия, общепринятого для цеха, в состав которого он входил. Ученик становился мастером, если ему удавалось изготовить шедевр — изделие, приближающееся к Э. Общепринятый Э. определял стандартную в основных чертах технологию, способствовал формированию объясняющих ее образных предметных представлений, задавал структуру объединения ремесленников, в рамках которого осуществлялось воспроизведение Э., т. е. цеха, бывшего одновременно производственной и социальной единицей. Деятельность всех социальных слоев строилась по аналогичной схеме. Так, для рыцарства вещной формой Э. служил объект подражания — кто-либо из героев античности, легендарных рыцарей прошлого или прославленных современников; технологической формой — совокупность общепринятых правил поведения, подлежавших неукоснительному соблюдению; идеальной — совокупность качеств, приличествующих рыцарю. Аналогом ремесленного цеха являлся рыцарский орден, изготовлению шедевра соответствовал эталонный подвиг, дающий оруженосцу право на статус рыцаря. В познавательной деятельности общая тенденция к воспроизведению Э. определила преобладание такой формы познания, как комментирование эталонного</w:t>
      </w:r>
    </w:p>
    <w:p>
      <w:pPr>
        <w:pStyle w:val="Normal"/>
        <w:jc w:val="both"/>
        <w:rPr/>
      </w:pPr>
      <w:r>
        <w:rPr/>
        <w:br/>
      </w:r>
    </w:p>
    <w:p>
      <w:pPr>
        <w:pStyle w:val="IauiueWeb"/>
        <w:jc w:val="both"/>
        <w:rPr/>
      </w:pPr>
      <w:r>
        <w:rPr>
          <w:rStyle w:val="Hyperlink"/>
        </w:rPr>
        <w:t>==</w:t>
      </w:r>
      <w:r>
        <w:rPr>
          <w:rStyle w:val="Hyperlink"/>
          <w:b/>
        </w:rPr>
        <w:t>1035</w:t>
      </w:r>
      <w:r>
        <w:rPr/>
        <w:t xml:space="preserve">* </w:t>
      </w:r>
    </w:p>
    <w:p>
      <w:pPr>
        <w:pStyle w:val="Normal"/>
        <w:jc w:val="both"/>
        <w:rPr/>
      </w:pPr>
      <w:r>
        <w:rPr/>
        <w:br/>
      </w:r>
    </w:p>
    <w:p>
      <w:pPr>
        <w:pStyle w:val="IauiueWeb"/>
        <w:jc w:val="both"/>
        <w:rPr>
          <w:b/>
          <w:b/>
        </w:rPr>
      </w:pPr>
      <w:r>
        <w:rPr>
          <w:b/>
        </w:rPr>
        <w:t>ЭТНОМЕТОДОЛОГИЯ</w:t>
      </w:r>
    </w:p>
    <w:p>
      <w:pPr>
        <w:pStyle w:val="IauiueWeb"/>
        <w:jc w:val="both"/>
        <w:rPr/>
      </w:pPr>
      <w:r>
        <w:rPr/>
        <w:t>(канонического) текста. Поскольку такой текст признавался высшей формой знания, содержащей полную истину, непосредственное обращение к объекту познания не считалось необходимым. Роль шедевра-подвига в ученой среде играла публичная защита диссертации — научного трактата, в котором комментировались эталонные тексты по определенным стандартным правилам.</w:t>
      </w:r>
    </w:p>
    <w:p>
      <w:pPr>
        <w:pStyle w:val="IauiueWeb"/>
        <w:jc w:val="both"/>
        <w:rPr/>
      </w:pPr>
      <w:r>
        <w:rPr/>
        <w:t>В новое время основными сферами функционирования Э. стали точные науки и техника. Под Э. понимаются средства измерений или их комплексы, обеспечивающие воспроизведение и хранение узаконенных единиц физических величин, а также передачу их размера другими средствами измерений. Без Э. невозможно достичь сопоставимости результатов измерений, выполняемых с помощью разных приборов в различных местах и в разное время. К таковым относятся Э. метра, килограмма, секунды и др. Развитие системы Э. стимулировалось общекультурной ценностной установкой на точность, заданной машинным производством, всеобщим распространением стандартизации.</w:t>
      </w:r>
    </w:p>
    <w:p>
      <w:pPr>
        <w:pStyle w:val="IauiueWeb"/>
        <w:jc w:val="both"/>
        <w:rPr/>
      </w:pPr>
      <w:r>
        <w:rPr/>
        <w:t>В современной духовной культуре в качестве Э. выступают культурные явления прошлого, считающиеся наиболее значимыми, например, искусство античности и Возрождения, русская классическая литература, немецкая классическая философия и др. Им не стремятся подражать буквально, но, поскольку в духовной сфере прогресс явно не выражен, они а) задают “высоту” творчества, б) являются источниками творческого переживания и осмысления. Наличие Э. обеспечивает преемственность духовной культуры. Персонифицированные формы Э., несмотря на ослабление склонности к подражанию, характерной для доиндустриальной эры, сохраняются. Как правило, для народа Э. оказываются не “великие” или выдающиеся личности, известные своими заслугами перед обществом, а такие, подражание которым возможно для обычного человека. В качестве Э. могут выступать литературные персонажи или герои кинематографа.</w:t>
      </w:r>
    </w:p>
    <w:p>
      <w:pPr>
        <w:pStyle w:val="IauiueWeb"/>
        <w:jc w:val="both"/>
        <w:rPr/>
      </w:pPr>
      <w:r>
        <w:rPr/>
        <w:t>Предпочтение, оказываемое той или иной личности, ее признание в качестве Э. в значительной степени характеризует соответствующий исторический период и социальную группу.</w:t>
      </w:r>
    </w:p>
    <w:p>
      <w:pPr>
        <w:pStyle w:val="IauiueWeb"/>
        <w:jc w:val="both"/>
        <w:rPr>
          <w:i/>
          <w:i/>
        </w:rPr>
      </w:pPr>
      <w:r>
        <w:rPr>
          <w:i/>
        </w:rPr>
        <w:t>Д. М. Федяев</w:t>
      </w:r>
    </w:p>
    <w:p>
      <w:pPr>
        <w:pStyle w:val="IauiueWeb"/>
        <w:jc w:val="both"/>
        <w:rPr/>
      </w:pPr>
      <w:r>
        <w:rPr>
          <w:b/>
        </w:rPr>
        <w:t>ЭТНОМЕТОДОЛОГИЯ -</w:t>
      </w:r>
      <w:r>
        <w:rPr/>
        <w:t xml:space="preserve"> одно из влиятельных направлений в современной социологии. Буквально, термин “Э.” означаег комплекс примитивных представлений о мире и человеке, присущий исследуемым примитивным сообществам. В некотором смысле Э. наследует основные принципы феноменологической социологии. Основоположник Э. — Г. Гарфинкель. Э. анализирует повседневные действия как методы, применяемые индивидами для рационализации и практического объяснения, т.е. описания в качестве организации повседневной жизни. Это означает, что самые рутинные повседневные действия носят систематический и организованный характер. Последний является результатом определенного упорядочения социальных действий, обусловливающего возможность их описания. Процесс упорядочения и систематизации социальных взаимодействий называется рефлексивностью. Тем самым обнаруживается процесс конструирования индивидами упорядоченности из многообразия повседневных действий в ходе описания этого разрозненного многообразия. Возможные пути осуществления такого исследования открываются при попытке изучения методов, посредством которых осмысливается то или иное социальное взаимодействие в ходе его описания или объяснения на повседневном уровне. И в силу того, что осмысление внутренне принадлежит самому процессу социального взаимодействия, оно должно исследоваться изнутри, путем участия в этих взаимодействиях.</w:t>
      </w:r>
    </w:p>
    <w:p>
      <w:pPr>
        <w:pStyle w:val="IauiueWeb"/>
        <w:jc w:val="both"/>
        <w:rPr/>
      </w:pPr>
      <w:r>
        <w:rPr/>
        <w:t>Э. подходит к изучению повседневных представлений, приобретенных в ходе социального взаимодействия, выделяя два типа выражения — индексичные и объективные. Индексичные выражения складываются из таких типизации, которые описывают объекты с т. зр. их осо-</w:t>
      </w:r>
    </w:p>
    <w:p>
      <w:pPr>
        <w:pStyle w:val="Normal"/>
        <w:jc w:val="both"/>
        <w:rPr/>
      </w:pPr>
      <w:r>
        <w:rPr/>
        <w:br/>
      </w:r>
    </w:p>
    <w:p>
      <w:pPr>
        <w:pStyle w:val="IauiueWeb"/>
        <w:jc w:val="both"/>
        <w:rPr/>
      </w:pPr>
      <w:r>
        <w:rPr>
          <w:rStyle w:val="Hyperlink"/>
        </w:rPr>
        <w:t>==</w:t>
      </w:r>
      <w:r>
        <w:rPr>
          <w:rStyle w:val="Hyperlink"/>
          <w:b/>
        </w:rPr>
        <w:t>1036</w:t>
      </w:r>
      <w:r>
        <w:rPr/>
        <w:t xml:space="preserve">* </w:t>
      </w:r>
    </w:p>
    <w:p>
      <w:pPr>
        <w:pStyle w:val="Normal"/>
        <w:jc w:val="both"/>
        <w:rPr/>
      </w:pPr>
      <w:r>
        <w:rPr/>
        <w:br/>
      </w:r>
    </w:p>
    <w:p>
      <w:pPr>
        <w:pStyle w:val="IauiueWeb"/>
        <w:jc w:val="both"/>
        <w:rPr>
          <w:b/>
          <w:b/>
        </w:rPr>
      </w:pPr>
      <w:r>
        <w:rPr>
          <w:b/>
        </w:rPr>
        <w:t>ЭТНОМЕТОДОЛОГИЯ</w:t>
      </w:r>
    </w:p>
    <w:p>
      <w:pPr>
        <w:pStyle w:val="IauiueWeb"/>
        <w:jc w:val="both"/>
        <w:rPr/>
      </w:pPr>
      <w:r>
        <w:rPr/>
        <w:t>бенных, уникальных качеств. Их значения создают соответствующие контексты. Поэтому они контекстуальны, связаны с контекстом применения. Объективные выражения, маркирующие временное и пространственное определения, описывают общие свойства объектов, т. е. те, которые не зависят от контекста и благодаря которым объект воспринимается как типический. Индексичные выражения используются при описании обыденных и повседневных взаимодействий, в то время как объективные выражения используются в научно-теоретическом мышлении, где формулируются универсальные положения. Любая наука, в том числе социальная, поскольку она претендует на научность, вынуждена объяснить обыденную и повседневную действительность людей посредством объективных выражений. Принимаемые нами в качестве объективных черты реальности объективны потому, что мы выражаем их в объективных категориях, из чего следует, что сами эти объективные черты не обязательно присущи самим объектам и явлениям, а приписываются им в ходе описания. Однако Э. считает, что вместо того, чтобы навязывать индивидам чуждые их деятельности схемы интерпретации, почерпнутые из идеализированного описания научно-теоретической деятельности, социальному теоретику следует обратиться к миру повседневности и исследовать методы рационализации, поскольку и на повседневном уровне социальные действия описываются адекватно самими индивидами посредством индексичных выражений. Э. считает, что рациональность не следует рассматривать в качестве методологического принципа интерпретации деятельности, ибо индексичные выражения обладают собственной рациональностью. А это означает, что процесс объяснения на повседневном уровне синонимичен процессу конструирования социальной реальности. Т. о., вырабатывая рациональные объяснения своих действий, выражая свои переживания в обыденных понятиях и категориях, индивиды типизируют и рационализируют их. А поскольку типизация лишает их</w:t>
      </w:r>
    </w:p>
    <w:p>
      <w:pPr>
        <w:pStyle w:val="IauiueWeb"/>
        <w:jc w:val="both"/>
        <w:rPr/>
      </w:pPr>
      <w:r>
        <w:rPr/>
        <w:t>разрозненности и индивидуальности, тем самым она делает социальную жизнь упорядоченной, систематической и понятной. Отсюда следует ряд радикальных выводов в отношении методологии социологического исследования.</w:t>
      </w:r>
    </w:p>
    <w:p>
      <w:pPr>
        <w:pStyle w:val="IauiueWeb"/>
        <w:jc w:val="both"/>
        <w:rPr/>
      </w:pPr>
      <w:r>
        <w:rPr/>
        <w:t>Дело в том, что традиционная социология в целях рационального описания социального взаимодействия выражает его в логически взаимосвязанных объективных терминах и понятиях формального социологического объяснения. Более того, это справедливо и в отношении вырабатываемых самими индивидами описаний. Т. е. имеется в виду, что существует формализованная система объективных терминов и понятий, используемая всеми индивидами, ибо именно вербальное выражение придает описываемому явлению его рациональный и систематический характер, а также включает в контекст обыденного объяснения. Поэтому Э. требует, чтобы именно рациональные свойства практической жизни людей считались “антропологически чуждыми”, с тем, чтобы обнаружить ее рациональный и систематический характер, т. е. те свойства реальности, которые принимаются на веру всеми индивидами как само собой разумеющиеся, но никогда не подвергаются анализу. Следовательно социолог должен подвергнуть сомнению контексты значений, в которых устанавливаются объяснения индивидами собственных действий, с тем чтобы вскрыть истинную природу этих контекстов как практических реализации. Гарфинкель называет этот неформулируемый контекст практической реализации “фоновыми ожиданиями”.</w:t>
      </w:r>
    </w:p>
    <w:p>
      <w:pPr>
        <w:pStyle w:val="IauiueWeb"/>
        <w:jc w:val="both"/>
        <w:rPr/>
      </w:pPr>
      <w:r>
        <w:rPr/>
        <w:t>С целью обнаружения “фоновых ожиданий” социолог должен занять позицию отстраненного наблюдателя. Социолог отказывается от веры в реальность повседневного мира, чтобы сосредоточить внимание на процессах конституирования этой реальности. С т. зр. Э. основу систематической организации жизни составляет языковая типизация социальных феноменов. Важность языка для Э. становится особенно очевидной в ходе</w:t>
      </w:r>
    </w:p>
    <w:p>
      <w:pPr>
        <w:pStyle w:val="Normal"/>
        <w:jc w:val="both"/>
        <w:rPr/>
      </w:pPr>
      <w:r>
        <w:rPr/>
        <w:br/>
      </w:r>
    </w:p>
    <w:p>
      <w:pPr>
        <w:pStyle w:val="IauiueWeb"/>
        <w:jc w:val="both"/>
        <w:rPr/>
      </w:pPr>
      <w:r>
        <w:rPr>
          <w:rStyle w:val="Hyperlink"/>
        </w:rPr>
        <w:t>==</w:t>
      </w:r>
      <w:r>
        <w:rPr>
          <w:rStyle w:val="Hyperlink"/>
          <w:b/>
        </w:rPr>
        <w:t>1037</w:t>
      </w:r>
      <w:r>
        <w:rPr/>
        <w:t xml:space="preserve">* </w:t>
      </w:r>
    </w:p>
    <w:p>
      <w:pPr>
        <w:pStyle w:val="Normal"/>
        <w:jc w:val="both"/>
        <w:rPr/>
      </w:pPr>
      <w:r>
        <w:rPr/>
        <w:br/>
      </w:r>
    </w:p>
    <w:p>
      <w:pPr>
        <w:pStyle w:val="IauiueWeb"/>
        <w:jc w:val="both"/>
        <w:rPr/>
      </w:pPr>
      <w:r>
        <w:rPr/>
        <w:t>этнопсихология</w:t>
      </w:r>
    </w:p>
    <w:p>
      <w:pPr>
        <w:pStyle w:val="IauiueWeb"/>
        <w:jc w:val="both"/>
        <w:rPr/>
      </w:pPr>
      <w:r>
        <w:rPr/>
        <w:t>экспериментов по обнаружению “фоновых ожиданий”. Применяемый ими оригинальный метод, называемый “гарфинкелинг”, состоит в разрушении устойчивых и упорядоченных представлений о реальности. Благодаря этому разрушению естественно разумеющегося хода взаимодействия, выявляются “фоновые ожидания”, лежащие в основе актуального взаимодействия. Данный метод Гарфинкель описывает следующим образом: “Метод состоит в том, что, например, говорящееся рассматривается как “документ” или “нечто, что указывает” или · “представляет”, предполагающих структуру, лежащую в основе. Эта лежащая в основе структура выводится из отдельных подтверждаемых документально высказываний. В то время как последние в свою очередь истолковываются исходя из того, что известно в основе и структуре. И то, и другое используется для построения друг друга”. Суть эксперимента в следующем: социолог отказывается понимать другого (его высказывания, описания или объяснения) в терминах предполагаемого контекстуального знания. К примеру, вас спрашивают: “Как дела?”, а вы отвечаете: “Какие дела?” Ситуация в данном контексте неуправляема, дальнейшая коммуникация — невозможна. Реально воспринимаемый участниками деятельности контекст, лишившись своих общеизвестных оснований, становится бессмысленным. В этой бессмысленной среде поведение человека отмечается замешательством, неуверенностью, что свидетельствует о первостепенной важности “фоновых ожиданий”. С другой стороны, дезорганизованная структура взаимодействия побуждает участников искать способы реорганизации ситуации в рационально объяснимую. Однако проблема заключается в том, что способы или правила реорганизации безответной коммуникации представляются невозможными, поскольку правила устанавливаются лишь благодаря их способности организовать ситуацию изнутри; правила вырабатываются в ходе самой деятельности, которую они организуют как бы задним числом. Они не могут быть изъяты из контекста и объективированы. Следо-</w:t>
      </w:r>
    </w:p>
    <w:p>
      <w:pPr>
        <w:pStyle w:val="IauiueWeb"/>
        <w:jc w:val="both"/>
        <w:rPr/>
      </w:pPr>
      <w:r>
        <w:rPr/>
        <w:t>вательно, изучение механизмов рационализации означает исследование способов конструирования правил, организующих и структурирующих поведение взаимодействующих индивидов. А это означает, что индивиды, интерпретируя актуальное взаимодействие с т. зр. “фоновых ожиданий”, формируемых в ходе взаимодействия, конституируют само взаимодействие как объяснительную структуру. Т. о., дальнейший ход взаимодействия оказывается “объективно” обусловленным взаимодействием.</w:t>
      </w:r>
    </w:p>
    <w:p>
      <w:pPr>
        <w:pStyle w:val="IauiueWeb"/>
        <w:jc w:val="both"/>
        <w:rPr/>
      </w:pPr>
      <w:r>
        <w:rPr/>
        <w:t>В отличие от феноменологии субъективного переживания, Э. исследует “ситуационные действия” как “публично” интерпретированные лингвистические формы. Однако в этнометодологических исследованиях очевидно стремление к натурализму, выражающемуся в отношении обыденного языка и здравого смысла. В Э. наблюдается Э. является повседневной социальной практикой.</w:t>
      </w:r>
    </w:p>
    <w:p>
      <w:pPr>
        <w:pStyle w:val="IauiueWeb"/>
        <w:jc w:val="both"/>
        <w:rPr>
          <w:i/>
          <w:i/>
        </w:rPr>
      </w:pPr>
      <w:r>
        <w:rPr>
          <w:i/>
        </w:rPr>
        <w:t>Т. X. Керимов</w:t>
      </w:r>
    </w:p>
    <w:p>
      <w:pPr>
        <w:pStyle w:val="IauiueWeb"/>
        <w:jc w:val="both"/>
        <w:rPr/>
      </w:pPr>
      <w:r>
        <w:rPr>
          <w:b/>
        </w:rPr>
        <w:t>ЭТНОПСИХОЛОГИЯ</w:t>
      </w:r>
      <w:r>
        <w:rPr/>
        <w:t xml:space="preserve"> — направление в психологии, акцентирующее исследовательское внимание на изучении влияния специфической культуры этнических общностей на формы отражения внешнего мира в индивидуальном, а также общественном сознании и на стереотипические и осознанные поведенческие реакции представителей данного этноса или этнографической группы.</w:t>
      </w:r>
    </w:p>
    <w:p>
      <w:pPr>
        <w:pStyle w:val="IauiueWeb"/>
        <w:jc w:val="both"/>
        <w:rPr/>
      </w:pPr>
      <w:r>
        <w:rPr/>
        <w:t>Понятие Э. (Volkerpsyhologie) введено в научный оборот в 1859 г. немецкими психоантропологами Лацарусом и Штейнталем. Первоначальной задачей Э. было: 1) познать психологически сущность народного духа и его действия; 2) открыть законы, по которым совершается внутренняя, духовная и идеальная деятельность народа в жизни, искусстве и науке; 3) открыть основания, причины и поводы возникновения, развития и уничтожения особенностей какого-либо народа. Исходя из этого названные ученые определяют Э. как “науку о народном духе, т. е. учение об элементах и законах духовной жизни народов”. Следующим этапом в становлении научной Э. можно считать работу Вундта “Очерки</w:t>
      </w:r>
    </w:p>
    <w:p>
      <w:pPr>
        <w:pStyle w:val="Normal"/>
        <w:jc w:val="both"/>
        <w:rPr/>
      </w:pPr>
      <w:r>
        <w:rPr/>
        <w:br/>
      </w:r>
    </w:p>
    <w:p>
      <w:pPr>
        <w:pStyle w:val="IauiueWeb"/>
        <w:jc w:val="both"/>
        <w:rPr/>
      </w:pPr>
      <w:r>
        <w:rPr>
          <w:rStyle w:val="Hyperlink"/>
        </w:rPr>
        <w:t>==</w:t>
      </w:r>
      <w:r>
        <w:rPr>
          <w:rStyle w:val="Hyperlink"/>
          <w:b/>
        </w:rPr>
        <w:t>1038</w:t>
      </w:r>
      <w:r>
        <w:rPr/>
        <w:t xml:space="preserve">* </w:t>
      </w:r>
    </w:p>
    <w:p>
      <w:pPr>
        <w:pStyle w:val="Normal"/>
        <w:jc w:val="both"/>
        <w:rPr/>
      </w:pPr>
      <w:r>
        <w:rPr/>
        <w:br/>
      </w:r>
    </w:p>
    <w:p>
      <w:pPr>
        <w:pStyle w:val="IauiueWeb"/>
        <w:jc w:val="both"/>
        <w:rPr/>
      </w:pPr>
      <w:r>
        <w:rPr/>
        <w:t>этнос</w:t>
      </w:r>
    </w:p>
    <w:p>
      <w:pPr>
        <w:pStyle w:val="IauiueWeb"/>
        <w:jc w:val="both"/>
        <w:rPr/>
      </w:pPr>
      <w:r>
        <w:rPr/>
        <w:t>психологии”, вышедшую в 1873 г., где заявляется, что “этнопсихология должна быть не чем иным, как продолжением психологии в области феноменов жизни общностей”. Задачу Э. он видел в “генетическом и каузальном исследовании тех фактов, которые предполагают для своего развития духовные взаимоотношения человеческого общества”. Дух народа Вундт трактовал как особое замкнутое образование, объединенное психическим сходством индивидов, принадлежащих одному народу, содержание которого может быть зафиксировано при сравнительном изучении мифологии, культуры, языка и т. д. Данный подход к определению предметной области Э. был подвергнут критике русским философом Г. Г. Шпетом в работе “Введение в этнопсихологию”, вышедшей в свет в 1927 г., где психоантропологический подход к Э. обвиняется в “претензии на сущностное объяснение национального духа”, отсутствии собственного объекта исследования (использовании лингвистического, исторического, этнографического материала без собственной категориальной и методологической базы) и в некорректной экстраполяции метафизических подходов немецкой классической философии на социальную психологию. Сам Шпет считает, что Э. — “есть описательная, типологическая наука, которая через понятие общного типа, объединяет все типы человеческих переживаний, определяемых по языку, верованиям, обычаям, искусству, мировоззрениям и пр. Объект этнопсихологии — народ с его переживаниями, складывающимися из присвоения себе известных исторических и социальных взаимоотношений и в противопоставлении их другим народам”.</w:t>
      </w:r>
    </w:p>
    <w:p>
      <w:pPr>
        <w:pStyle w:val="IauiueWeb"/>
        <w:jc w:val="both"/>
        <w:rPr/>
      </w:pPr>
      <w:r>
        <w:rPr/>
        <w:t>Современное предметное наполнение понятие Э. получает в 1961 г., и связано оно с именем X. Вернера, который в своей работе “Компоративная психология ментального развития” интерпретировал эту дисциплину как область исследования характерных для конкретного общества представлений об устремлениях и импульсах, стандартах желательного и нежелательного поведения и т. д.</w:t>
      </w:r>
    </w:p>
    <w:p>
      <w:pPr>
        <w:pStyle w:val="IauiueWeb"/>
        <w:jc w:val="both"/>
        <w:rPr/>
      </w:pPr>
      <w:r>
        <w:rPr/>
        <w:t>Российская традиция разработки проблем Э. начинается с работ в этой области В. Ключевского, П. Лаврова, Л. Мечникова, Н. Кареева, И. Бодуэна де Куртенэ, Плеханова, Данилевского, Н. С.Трубецкого и др. евразийцев, рассмотревших Э. через призму воздействия на восприятие и поведение людей геоклиматических факторов, цивилизационных и этических контекстов, языковых форм и исторических коллизий.</w:t>
      </w:r>
    </w:p>
    <w:p>
      <w:pPr>
        <w:pStyle w:val="IauiueWeb"/>
        <w:jc w:val="both"/>
        <w:rPr/>
      </w:pPr>
      <w:r>
        <w:rPr/>
        <w:t>Сегодня Э. является самостоятельной научной дисциплиной, развивающейся в тесном контакте с др. гуманитарными науками, исследующими этнические общности (а именно, этносоциологией, этнографией, этнополитологией, историей, культурологией, психолингвистикой и т. д.).</w:t>
      </w:r>
    </w:p>
    <w:p>
      <w:pPr>
        <w:pStyle w:val="IauiueWeb"/>
        <w:jc w:val="both"/>
        <w:rPr>
          <w:i/>
          <w:i/>
        </w:rPr>
      </w:pPr>
      <w:r>
        <w:rPr>
          <w:i/>
        </w:rPr>
        <w:t>В. М. Андриянов</w:t>
      </w:r>
    </w:p>
    <w:p>
      <w:pPr>
        <w:pStyle w:val="IauiueWeb"/>
        <w:jc w:val="both"/>
        <w:rPr/>
      </w:pPr>
      <w:r>
        <w:rPr>
          <w:b/>
        </w:rPr>
        <w:t>ЭТНОС</w:t>
      </w:r>
      <w:r>
        <w:rPr/>
        <w:t xml:space="preserve"> — локализованная большая общность людей, консолидированная как форма активной их адаптации к региональным условиям природной среды посредством выработанного уникального способа деятельности — культуры. В существующей дискуссии по проблеме этноса одна из точек зрения, в концентрированном виде представленная в работах Ю. В. Бромлея, определяет Э. как явление по своей природе, т. е. по генезису и сущности, социальное. Социальность его определяется тем, что он есть продукт объективного процесса разделения труда, становления и развития экономических и политических общественных структур. Содержание понятия Э. образуется совокупностью признаков в их интегративности. К ним относятся: наличие определенной группы людей, имеющих общую территорию проживания и деятельности; наличие устойчивого самоназвания, этнонима, который трансформируется в языках других народов; самосознание через антитезу “мы — они”, включающее историческую память, знание о возникновении и исторических этапах жизни своего этноса, национальные чувства и интересы; общая культура, включающая язык, религию и т. д.</w:t>
      </w:r>
    </w:p>
    <w:p>
      <w:pPr>
        <w:pStyle w:val="IauiueWeb"/>
        <w:jc w:val="both"/>
        <w:rPr/>
      </w:pPr>
      <w:r>
        <w:rPr/>
        <w:t>Такой принцип определения Э. че-</w:t>
      </w:r>
    </w:p>
    <w:p>
      <w:pPr>
        <w:pStyle w:val="Normal"/>
        <w:jc w:val="both"/>
        <w:rPr/>
      </w:pPr>
      <w:r>
        <w:rPr/>
        <w:br/>
      </w:r>
    </w:p>
    <w:p>
      <w:pPr>
        <w:pStyle w:val="IauiueWeb"/>
        <w:jc w:val="both"/>
        <w:rPr/>
      </w:pPr>
      <w:r>
        <w:rPr>
          <w:rStyle w:val="Hyperlink"/>
        </w:rPr>
        <w:t>==</w:t>
      </w:r>
      <w:r>
        <w:rPr>
          <w:rStyle w:val="Hyperlink"/>
          <w:b/>
        </w:rPr>
        <w:t>1039</w:t>
      </w:r>
      <w:r>
        <w:rPr/>
        <w:t xml:space="preserve">* </w:t>
      </w:r>
    </w:p>
    <w:p>
      <w:pPr>
        <w:pStyle w:val="Normal"/>
        <w:jc w:val="both"/>
        <w:rPr/>
      </w:pPr>
      <w:r>
        <w:rPr/>
        <w:br/>
      </w:r>
    </w:p>
    <w:p>
      <w:pPr>
        <w:pStyle w:val="IauiueWeb"/>
        <w:jc w:val="both"/>
        <w:rPr/>
      </w:pPr>
      <w:r>
        <w:rPr/>
        <w:t>этнос</w:t>
      </w:r>
    </w:p>
    <w:p>
      <w:pPr>
        <w:pStyle w:val="IauiueWeb"/>
        <w:jc w:val="both"/>
        <w:rPr/>
      </w:pPr>
      <w:r>
        <w:rPr/>
        <w:t>рез перечисление различных его характеристик методологически не совсем оправдан, т. к. позволяет исключать одни признаки и привносить другие. И если какой-либо из признаков Э., а в отдельных случаях — несколько из них — отсутствует, что в реальности встречается часто, невозможно рассматривать данный социум как этническую общность. В данном подходе не представлено функциональное назначение этнических определителей, например, подчеркивается необходимость обшей территории, но неясно, как же территория “формирует” Э. Наконец, здесь раскрывается вопрос не о самой сущности Э., а лишь об отдельных сторонах существования реальных этнических общностей. Поэтому возникает необходимость поиска единого предельного основания существования Э., обусловливающего представленность человечества через совокупность этнических коллективов, не похожих один на другой. Такой подход к проблеме природы и сущности Э. представлен, в частности, в концепции Л. Н. Гумилева. Э. рассматривается им при этом как результат творческого процесса интенсивного освоения общностью людей уникального природного ландшафта, точнее, зоны их оптимального сочетания. В процессе освоения ландшафта общность формирует новый уникальный “стереотип поведения”. Это понятие, включая в себя особый способ деятельности, отношения к миру, характеризует Э. как носителя определенного культурного типа, если понимать культуру как специфическую “технологию деятельности”. Данный подход предполагает идею константности этнических различий, обусловленную константностью природных условий различных регионов; идею несовпадения этнического и социального “ритмов” человеческой истории (Э. рассматриваются не как форма социально-экономических процессов, а как самостоятельные феномены, функционирование и взаимодействие которых во многом определяют ход истории). Постепенная гибель через упрощение внутренней структуры — судьба всех Э. Для поддержания своей жизне-</w:t>
      </w:r>
    </w:p>
    <w:p>
      <w:pPr>
        <w:pStyle w:val="IauiueWeb"/>
        <w:jc w:val="both"/>
        <w:rPr/>
      </w:pPr>
      <w:r>
        <w:rPr/>
        <w:t>способности этническая общность создает социальные, политические структуры, институты, однако этногенез носит глубинный характер, и процессы, например, этнического старения, не зависят от характера социального строя, политической системы и т. д.</w:t>
      </w:r>
    </w:p>
    <w:p>
      <w:pPr>
        <w:pStyle w:val="IauiueWeb"/>
        <w:jc w:val="both"/>
        <w:rPr/>
      </w:pPr>
      <w:r>
        <w:rPr/>
        <w:t xml:space="preserve">Идея поиска объективного основания феномена Э. во взаимодействии человека и природы имеет давнюю историко-философскую традицию. Вопрос о природе Э. рассматривался в рамках т. н. “географического детерминизма”. Такой феномен, как “дух народа” (Монтескье), “темперамент рас” (Л. Вольтман), “национальная идея” (Э. Ренан), определяющий всю хозяйственную, политическую, социальную жизнь народа, зависит от климатических, ландшафтных и прочих природных условий. Так, Л. Вольтман в качестве определяющих форму и способ государственного правления рассматривает два рода факторов: во-первых, природные условия и тип хозяйства; во-вторых — психологические особенности народов. И. Г. Гердер, также анализируя особенности политической жизни народов, приходит к выводу о влиянии природных условий и этнической динамики на особенности государственности. Социология XIX в. в лице, в частности, Ф. Г. Гиддингса ставит в зависимость от условий природной среды уже такие феномены, как социальная структура, способы организации общественной жизни народов. Т. о., общей для представителей данного направления в обществознании является идея о соответствии общественных структур естественному “священному закону развития” (Л. Вольтман) отдельных народов, и именно это соответствие должно выступать высшим критерием деятельности управленческих структур. Позднее эта идея развивалась самыми различными течениями в исторической, социологической, социальнофилософской науке, от русского славянофильства, философии Н. Я. Данилевского, Н. А. Бердяева до современной зарубежной историографии, в частности, работ Ф. Броделя. Здесь можно указать на работы социологов XIX в.: К. Риттера, </w:t>
      </w:r>
    </w:p>
    <w:p>
      <w:pPr>
        <w:pStyle w:val="Normal"/>
        <w:jc w:val="both"/>
        <w:rPr/>
      </w:pPr>
      <w:r>
        <w:rPr/>
        <w:br/>
      </w:r>
    </w:p>
    <w:p>
      <w:pPr>
        <w:pStyle w:val="IauiueWeb"/>
        <w:jc w:val="both"/>
        <w:rPr/>
      </w:pPr>
      <w:r>
        <w:fldChar w:fldCharType="begin"/>
      </w:r>
      <w:r>
        <w:rPr/>
        <w:instrText xml:space="preserve"> HYPERLINK "../in/Kons1.htm" \l "т1040"</w:instrText>
      </w:r>
      <w:r>
        <w:rPr/>
        <w:fldChar w:fldCharType="separate"/>
      </w:r>
      <w:r>
        <w:rPr/>
      </w:r>
      <w:r>
        <w:rPr/>
        <w:fldChar w:fldCharType="end"/>
      </w:r>
    </w:p>
    <w:p>
      <w:pPr>
        <w:pStyle w:val="IauiueWeb"/>
        <w:jc w:val="both"/>
        <w:rPr/>
      </w:pPr>
      <w:r>
        <w:fldChar w:fldCharType="begin"/>
      </w:r>
      <w:r>
        <w:rPr/>
        <w:instrText xml:space="preserve"> HYPERLINK "../in/Kons1.htm" \l "т1040"</w:instrText>
      </w:r>
      <w:r>
        <w:rPr/>
        <w:fldChar w:fldCharType="separate"/>
      </w:r>
      <w:r>
        <w:rPr/>
      </w:r>
      <w:r>
        <w:rPr/>
        <w:fldChar w:fldCharType="end"/>
      </w:r>
    </w:p>
    <w:p>
      <w:pPr>
        <w:pStyle w:val="IauiueWeb"/>
        <w:jc w:val="both"/>
        <w:rPr/>
      </w:pPr>
      <w:r>
        <w:rPr>
          <w:rStyle w:val="Hyperlink"/>
        </w:rPr>
        <w:t>==</w:t>
      </w:r>
      <w:r>
        <w:rPr>
          <w:rStyle w:val="Hyperlink"/>
          <w:b/>
        </w:rPr>
        <w:t>1040</w:t>
      </w:r>
      <w:r>
        <w:rPr/>
        <w:t xml:space="preserve">* </w:t>
      </w:r>
    </w:p>
    <w:p>
      <w:pPr>
        <w:pStyle w:val="Normal"/>
        <w:jc w:val="both"/>
        <w:rPr/>
      </w:pPr>
      <w:r>
        <w:rPr/>
        <w:br/>
      </w:r>
    </w:p>
    <w:p>
      <w:pPr>
        <w:pStyle w:val="IauiueWeb"/>
        <w:jc w:val="both"/>
        <w:rPr>
          <w:b/>
          <w:b/>
        </w:rPr>
      </w:pPr>
      <w:r>
        <w:rPr>
          <w:b/>
        </w:rPr>
        <w:t>ЭТНОС</w:t>
      </w:r>
    </w:p>
    <w:p>
      <w:pPr>
        <w:pStyle w:val="IauiueWeb"/>
        <w:jc w:val="both"/>
        <w:rPr/>
      </w:pPr>
      <w:r>
        <w:rPr/>
        <w:t>Г. Т. Бокля, Ф. Ратцеля, Н. Кареева, Л. И. Мечникова и др.</w:t>
      </w:r>
    </w:p>
    <w:p>
      <w:pPr>
        <w:pStyle w:val="IauiueWeb"/>
        <w:jc w:val="both"/>
        <w:rPr/>
      </w:pPr>
      <w:r>
        <w:rPr/>
        <w:t xml:space="preserve">Если по своим объективным основаниям Э. рассматривается как явление природное, точнее — “территориальное”, то по способам самоорганизации он — социокультурный феномен. Действительно, связывая решение вопроса о представленности человеческого рода через совокупность этнических коллективов с представленностью земной поверхности через систему территориально-ландшафтных зон, нельзя не поставить следующий вопрос: а что же является критерием устойчивости каждого отдельного Э., при условии, что территориальная целостность для многих народов со временем утрачивается или же Э. оказывается расселенным в пределах нескольких ландшафтных зон? Что выступает внутриэтническим системообразующим фактором, “охраняющим” Э. от проникновения в систему “чуждых” для него элементов? Здесь тоже есть ряд исследовательских подходов. Некоторые авторы рассматривают в качестве такого критерия и фактора этническую эндогамию и наследственность. Однако надо учесть, что на процессы воспроизводства генофонда влияют и историко-культурные традиции, и завоевания, и привычки, и уровень жизни народа. Наследственность воплощается, в частности, в особенностях антропологического типа. Но известно, что антропологическая типология не имеет абсолютного совпадения с этнической структурой общества. Другие авторы видят этнические константы в самосознании народа. Истоки этого подхода — еще в обществознании эпохи Просвещения. Но этническое самосознание выступает и как отражение совместной деятельности данного человеческого коллектива; специфика, уникальность мировосприятия того или иного народа определяется спецификой его деятельности по освоению среды. Одна и та же деятельность различными народами осуществляется по-разному, одни и те же стороны реальности каждый народ воспринимает по-своему. Культура как “совокупность способов человеческой деятельности”, </w:t>
        <w:br/>
      </w:r>
    </w:p>
    <w:p>
      <w:pPr>
        <w:pStyle w:val="IauiueWeb"/>
        <w:jc w:val="both"/>
        <w:rPr/>
      </w:pPr>
      <w:r>
        <w:rPr/>
        <w:t>“</w:t>
      </w:r>
      <w:r>
        <w:rPr/>
        <w:t>технология деятельности” и накопленный на ее основе специфический исторический и социальный опыт, закрепленный в традициях, в этнической памяти, — и есть внебиологический устойчивый механизм, конституирующий уникальную целостность, автономность и относительную устойчивость Э. Он существует как общность людей, имеющая единые хозяйственно-культурные особенности и, в то же время, — общую историческую судьбу; понятие Э. определяет именно меру взаимосвязи единого хозяйственнокультурного типа и общей исторической судьбы.</w:t>
      </w:r>
    </w:p>
    <w:p>
      <w:pPr>
        <w:pStyle w:val="IauiueWeb"/>
        <w:jc w:val="both"/>
        <w:rPr/>
      </w:pPr>
      <w:r>
        <w:rPr/>
        <w:t>Э. — это динамическая система, претерпевающая непрерывный внутренний трансформационный процесс, однако, имеющая некоторую устойчивость в своей изменчивости. Культура — это фактор и критерий этнической устойчивости, система внутриэтнических констант. Безусловно, в самой культуре есть внутренняя изменчивость: она меняется от эпохи к эпохе, от одной социальной группы в составе Э. к другой. Но пока она сохраняет свое качественное своеобразие, Э. существует как автономное целое, даже если он утрачивает единую территорию, язык, единство антропологического типа и т. д. Национальная культура, прежде всего через традиции: нравственные, религиозные и пр. — оказывает определяющее влияние и на действие собственно биологических факторов самовоспроизводства Э., таких как этническая эндогамия, выступающая способом сохранения национального генофонда. Качественное своеобразие культуры составляет те наиболее устойчивые образцы деятельности, которые складываются в период становления этнической системы и определяются спецификой “этнической родины” и которые Э. “берет с собой”, “путешествуя в пространстве и во времени”. Они составляют “код” внутриэтнической информации, формируя для Э. его особое отношение к миру, органично увязывая во времени его предшествующие и последующие состояния.</w:t>
      </w:r>
    </w:p>
    <w:p>
      <w:pPr>
        <w:pStyle w:val="IauiueWeb"/>
        <w:jc w:val="both"/>
        <w:rPr>
          <w:i/>
          <w:i/>
        </w:rPr>
      </w:pPr>
      <w:r>
        <w:rPr>
          <w:i/>
        </w:rPr>
        <w:t>В. А. Алексеева</w:t>
      </w:r>
    </w:p>
    <w:p>
      <w:pPr>
        <w:pStyle w:val="Normal"/>
        <w:jc w:val="both"/>
        <w:rPr/>
      </w:pPr>
      <w:r>
        <w:rPr/>
        <w:br/>
      </w:r>
    </w:p>
    <w:p>
      <w:pPr>
        <w:pStyle w:val="IauiueWeb"/>
        <w:jc w:val="both"/>
        <w:rPr/>
      </w:pPr>
      <w:r>
        <w:rPr>
          <w:rStyle w:val="Hyperlink"/>
        </w:rPr>
        <w:t>==</w:t>
      </w:r>
      <w:r>
        <w:rPr>
          <w:rStyle w:val="Hyperlink"/>
          <w:b/>
        </w:rPr>
        <w:t>1041</w:t>
      </w:r>
      <w:r>
        <w:rPr/>
        <w:t xml:space="preserve">* </w:t>
      </w:r>
    </w:p>
    <w:p>
      <w:pPr>
        <w:pStyle w:val="Normal"/>
        <w:jc w:val="both"/>
        <w:rPr/>
      </w:pPr>
      <w:r>
        <w:rPr/>
        <w:br/>
      </w:r>
    </w:p>
    <w:p>
      <w:pPr>
        <w:pStyle w:val="IauiueWeb"/>
        <w:jc w:val="both"/>
        <w:rPr>
          <w:b/>
          <w:b/>
        </w:rPr>
      </w:pPr>
      <w:r>
        <w:rPr>
          <w:b/>
        </w:rPr>
        <w:t>ЭТНОЦЕНТРИЗМ</w:t>
      </w:r>
    </w:p>
    <w:p>
      <w:pPr>
        <w:pStyle w:val="IauiueWeb"/>
        <w:jc w:val="both"/>
        <w:rPr/>
      </w:pPr>
      <w:r>
        <w:rPr>
          <w:b/>
        </w:rPr>
        <w:t>ЭТНОЦЕНТРИЗМ</w:t>
      </w:r>
      <w:r>
        <w:rPr/>
        <w:t xml:space="preserve"> — качественно специфичное мироотношение, ставящее во главу угла интересы того или иного этноса, воспринимающее реальность через призму этнических процессов и межнациональных отношений. Понятие Э. впервые использовано У. Самнером. Э. исходит из уникальности и автономности национальной культуры, а также из того, что именно этнические процессы и этническое восприятие мира лежат в основе истории человеческого общества, что межнациональные отношения, точнее — борьба этнических систем — определяют логику истории. При этом часто субъектность этнических общностей в жизни человечества возводится в абсолют, и в крайних своих проявлениях этноцентристские концепции в принципе отрицают всемирно-исторический процесс как единое целое, ссылаясь на логику истории отдельных народов (либо их этнокультурных сообществ, таких как славянство, романо-германский мир, мир ислама и т. д.). Общечеловеческое при этом рассматривается как своеобразная абстракция, но отнюдь не реальная субъектность. В социологических концепциях Э. выражает идею о том, что система общественных отношений и институтов в каждом конкретном случае определяется особенностями национальной культуры, и привносимые извне иносистемные явления, если национальная культура на данном этапе ее существования оказывается не подготовленной к их восприятию, отторгаются этнической системой, либо создают некую химеру, постепенно разрушающую этнос. Политологическая составляющая Э., естественно рассматривающая государство прежде всего как национальную государственность, как этноконсолидирующее начало, являет собой абсолютную ориентацию на приоритет государственных интересов в сравнении, скажем, с интересами отдельной личности или сообщества различных народов и государств. В силу этого Э., как правило, в государственной жизни несет в себе консервативное начало и является противником всеобщих политических свобод, равенства, парламентаризма</w:t>
      </w:r>
    </w:p>
    <w:p>
      <w:pPr>
        <w:pStyle w:val="IauiueWeb"/>
        <w:jc w:val="both"/>
        <w:rPr/>
      </w:pPr>
      <w:r>
        <w:rPr/>
        <w:t>и пр. В области межнациональных отношений Э. имеет в принципе тенденцию перерастания в национализм, но эта тенденция далеко не всегда реализуется. Как правило, Э. способствует формированию стереотипов национального сознания, устойчивых образов представителей иных этнических общностей, но эти образы отнюдь не всегда окрашены в негативные тона.</w:t>
      </w:r>
    </w:p>
    <w:p>
      <w:pPr>
        <w:pStyle w:val="IauiueWeb"/>
        <w:jc w:val="both"/>
        <w:rPr>
          <w:i/>
          <w:i/>
        </w:rPr>
      </w:pPr>
      <w:r>
        <w:rPr>
          <w:i/>
        </w:rPr>
        <w:t>В. А. Алексеева</w:t>
      </w:r>
    </w:p>
    <w:p>
      <w:pPr>
        <w:pStyle w:val="IauiueWeb"/>
        <w:jc w:val="both"/>
        <w:rPr/>
      </w:pPr>
      <w:r>
        <w:rPr>
          <w:b/>
        </w:rPr>
        <w:t>ЭФФЕКТИВНОСТЬ</w:t>
      </w:r>
      <w:r>
        <w:rPr/>
        <w:t xml:space="preserve"> — существенное отношение изменений на выходе неравновесной системы к изменениям на входе. В основе многих неравновесных процессов лежит превращение одной формы энергии в другую. К понятию Э. обращаются, когда задаются вопросами, какова потеря энергии, можно ли снижать потери до некоторого эталонного уровня?</w:t>
      </w:r>
    </w:p>
    <w:p>
      <w:pPr>
        <w:pStyle w:val="IauiueWeb"/>
        <w:jc w:val="both"/>
        <w:rPr/>
      </w:pPr>
      <w:r>
        <w:rPr/>
        <w:t xml:space="preserve">Э. функционирования неравновесной системы определяется ее способностью разрешать внутренние и внешние противоречия. Существует несколько условий и требований, предъявляемых к показателю Э.: а) показатель Э. характеризует систему в целом, а не какую-то ее часть; б) показатель Э. и его зависимость от установленных факторов должны обеспечивать получение количественной оценки с требуемой достоверностью; в) необходимо, чтобы область изменения показателя Э. имела четко очерченные границы. Показатель Э. можно выразить в формуле:   ^ </w:t>
      </w:r>
      <w:r>
        <w:rPr>
          <w:u w:val="single"/>
        </w:rPr>
        <w:t>Выход</w:t>
      </w:r>
      <w:r>
        <w:rPr/>
        <w:t xml:space="preserve"> ^ </w:t>
      </w:r>
      <w:r>
        <w:rPr>
          <w:u w:val="single"/>
        </w:rPr>
        <w:t>JiXi</w:t>
      </w:r>
    </w:p>
    <w:p>
      <w:pPr>
        <w:pStyle w:val="IauiueWeb"/>
        <w:jc w:val="both"/>
        <w:rPr/>
      </w:pPr>
      <w:r>
        <w:rPr>
          <w:vertAlign w:val="superscript"/>
        </w:rPr>
        <w:t>η</w:t>
      </w:r>
      <w:r>
        <w:rPr/>
        <w:t>   Вход   JeXe здесь Je — поток на входе, Ji — поток на выходе системы, знак “—” в этом соотношении показывает существенное знаковое отличие входящих и выходящих потоков: JiXi &gt; 0, — JeXe &gt; 0 (более подробно см.: Быстрай Г. П., Пивоваров Д. В. Неравновесные системы: целостность, эффективность, надежность. Свердловск, 1989). Обратные связи влияют на Э. функционирования; в данном случае обратная связь понимается как воздействие результатов функционирования (выхода) неравновесной системы на характер самого функционирования (входа). При</w:t>
      </w:r>
    </w:p>
    <w:p>
      <w:pPr>
        <w:pStyle w:val="Normal"/>
        <w:jc w:val="both"/>
        <w:rPr/>
      </w:pPr>
      <w:r>
        <w:rPr/>
        <w:br/>
      </w:r>
    </w:p>
    <w:p>
      <w:pPr>
        <w:pStyle w:val="IauiueWeb"/>
        <w:jc w:val="both"/>
        <w:rPr/>
      </w:pPr>
      <w:r>
        <w:rPr>
          <w:rStyle w:val="Hyperlink"/>
        </w:rPr>
        <w:t>==</w:t>
      </w:r>
      <w:r>
        <w:rPr>
          <w:rStyle w:val="Hyperlink"/>
          <w:b/>
        </w:rPr>
        <w:t>1042</w:t>
      </w:r>
      <w:r>
        <w:rPr/>
        <w:t xml:space="preserve">* </w:t>
      </w:r>
    </w:p>
    <w:p>
      <w:pPr>
        <w:pStyle w:val="Normal"/>
        <w:jc w:val="both"/>
        <w:rPr/>
      </w:pPr>
      <w:r>
        <w:rPr/>
        <w:br/>
      </w:r>
    </w:p>
    <w:p>
      <w:pPr>
        <w:pStyle w:val="IauiueWeb"/>
        <w:jc w:val="both"/>
        <w:rPr>
          <w:b/>
          <w:b/>
        </w:rPr>
      </w:pPr>
      <w:r>
        <w:rPr>
          <w:b/>
        </w:rPr>
        <w:t>ЭФФЕКТИВНОСТЬ</w:t>
      </w:r>
    </w:p>
    <w:p>
      <w:pPr>
        <w:pStyle w:val="IauiueWeb"/>
        <w:jc w:val="both"/>
        <w:rPr/>
      </w:pPr>
      <w:r>
        <w:rPr/>
        <w:t>определенных условиях обратная связь (положительная или отрицательная) может обеспечить рост Э. использования внешней энергии.</w:t>
      </w:r>
    </w:p>
    <w:p>
      <w:pPr>
        <w:pStyle w:val="IauiueWeb"/>
        <w:jc w:val="both"/>
        <w:rPr/>
      </w:pPr>
      <w:r>
        <w:rPr/>
        <w:t>В самом общем смысле понятие эффекта означает реализацию энергии некоторой причины в следствии. Малая причина подчас вызывает лавинообразное, катастрофическое действие, т. е. выступает как пусковая причинность. При анализе функционирования нелинейной системы невозможно ограничиться обнаружением некоторой первопричины и недопустимо игнорировать внутренние и внешние случайные факторы, роль граничных условий и среды, т. к. именно флуктуации в решающей степени определяют коренную трансформацию системы в области аттрактора. Применительно к весьма распространенным в природе самоорганизующимся системам с обратными связями традиционное понятие причины становится очень туманным. Кант и Гегель высказывали мысль о нелинейности и необратимом характере взаимодействия причины и следствия: в действии есть нечто такое, чего не было в причине; даже если причина прекратилась, инициированный ею эффект продолжает развиваться. Подвергаемый причинному воздействию субстрат имеет активную инерциальность, “...природе же духа еще в более высоком смысле, чем характеру живого вообще, свойственно скорее не принимать в себя другого первоначального, иначе говоря, не допускать в себе продолжения какой-либо причины, а прерывать и преобразовывать ее”, — пишет Гегель (Гегель. Наука логики. В 3 т. Т, 2. M., 1971, с. 213).</w:t>
      </w:r>
    </w:p>
    <w:p>
      <w:pPr>
        <w:pStyle w:val="IauiueWeb"/>
        <w:jc w:val="both"/>
        <w:rPr/>
      </w:pPr>
      <w:r>
        <w:rPr/>
        <w:t>По мнению Гегеля, абстрактное рассудочное толкование связи причины и следствия как временного предшествия и необходимого порождения причиной следствия может быть преодолено в результате более всестороннего понимания каузальности как взаимодействия и взаимоизменения причины и следствия: “взаимодействие есть причинное отношение, положенное в его полном развитии” (Гегель. Энциклопедия философских наук. В 3 т. Т. 1. М„ 1975, с. 335).</w:t>
      </w:r>
    </w:p>
    <w:p>
      <w:pPr>
        <w:pStyle w:val="IauiueWeb"/>
        <w:jc w:val="both"/>
        <w:rPr/>
      </w:pPr>
      <w:r>
        <w:rPr/>
        <w:t>Чтобы не путать рассудочное и более научное понимание причинности, вероятно, следует обобщить их в особом понятии Э., в котором концепты причины и следствия отражены наиболее полно. Э. — такой процесс (и результат) взаимодействия прямых и обратных связей в неравновесной системе, который ведет самоорганизующуюся систему к реализации некоторой цели.</w:t>
      </w:r>
    </w:p>
    <w:p>
      <w:pPr>
        <w:pStyle w:val="IauiueWeb"/>
        <w:jc w:val="both"/>
        <w:rPr/>
      </w:pPr>
      <w:r>
        <w:rPr/>
        <w:t>Понятие Э. не тождественно представлению о фатальной необходимости порождения пусковым фактором А следствия В; реальный процесс порождения В так или иначе связан с действием необходимых и случайных, внутренних и внешних факторов и условий. Важнейшую роль в функционировании неравновесной системы играет внутренняя случайность, природа которой скрыта в относительной автономности элементов системы. Сложные внутренние процессы, происходящие в любой из подсистем, способны изменять (особенно в точках бифуркаций) целенаправленное поведение системы. Активность элементов системы порождает внутренние, сравнительно независимые потоки, взаимодействующие с основными потоками системы. Поэтому понятие Э. включает в себя интегральный результат необходимой и случайной каузальности, причем обе — внутреннего характера. На поведение системы оказывают существенное влияние внешние шумы, изменения среды и условий функционирования.</w:t>
      </w:r>
    </w:p>
    <w:p>
      <w:pPr>
        <w:pStyle w:val="IauiueWeb"/>
        <w:jc w:val="both"/>
        <w:rPr/>
      </w:pPr>
      <w:r>
        <w:rPr/>
        <w:t>Понятие Э. является своеобразной мерой динамики двух противоположных — энтропийного и негэнтропийного — процессов внутри системы. В разные моменты времени соотношение этих процессов различно, доминирует то одна, то другая тенденция. Термодинамика необратимых процессов позволяет объединить три краеугольных теоретических основания: а) второе начало термодинамики для открытых систем, б) принцип роста негэнтропии, развиваемый преимущественно биологической наукой, в) понятие Э. преобразования энергии.</w:t>
      </w:r>
    </w:p>
    <w:p>
      <w:pPr>
        <w:pStyle w:val="IauiueWeb"/>
        <w:jc w:val="both"/>
        <w:rPr/>
      </w:pPr>
      <w:r>
        <w:rPr/>
        <w:t>В системах с обратными связями понятия причины и следствия мало что</w:t>
      </w:r>
    </w:p>
    <w:p>
      <w:pPr>
        <w:pStyle w:val="Normal"/>
        <w:jc w:val="both"/>
        <w:rPr/>
      </w:pPr>
      <w:r>
        <w:rPr/>
        <w:br/>
      </w:r>
    </w:p>
    <w:p>
      <w:pPr>
        <w:pStyle w:val="IauiueWeb"/>
        <w:jc w:val="both"/>
        <w:rPr/>
      </w:pPr>
      <w:r>
        <w:rPr>
          <w:rStyle w:val="Hyperlink"/>
        </w:rPr>
        <w:t>==</w:t>
      </w:r>
      <w:r>
        <w:rPr>
          <w:rStyle w:val="Hyperlink"/>
          <w:b/>
        </w:rPr>
        <w:t>1043</w:t>
      </w:r>
      <w:r>
        <w:rPr/>
        <w:t xml:space="preserve">* </w:t>
      </w:r>
    </w:p>
    <w:p>
      <w:pPr>
        <w:pStyle w:val="Normal"/>
        <w:jc w:val="both"/>
        <w:rPr/>
      </w:pPr>
      <w:r>
        <w:rPr/>
        <w:br/>
      </w:r>
    </w:p>
    <w:p>
      <w:pPr>
        <w:pStyle w:val="IauiueWeb"/>
        <w:jc w:val="both"/>
        <w:rPr>
          <w:b/>
          <w:b/>
        </w:rPr>
      </w:pPr>
      <w:r>
        <w:rPr>
          <w:b/>
        </w:rPr>
        <w:t>ЮМОР</w:t>
      </w:r>
    </w:p>
    <w:p>
      <w:pPr>
        <w:pStyle w:val="IauiueWeb"/>
        <w:jc w:val="both"/>
        <w:rPr/>
      </w:pPr>
      <w:r>
        <w:rPr/>
        <w:t>объясняют, поскольку внешние и внутренние потоки взаимооборачиваются подчас т. о., что следствие оказывается активнее причины. Правда, существуют системы, обратные связи в которых не могут физически влиять на источник входных сигналов и его энергию. Тем не менее и в этом случае обратная связь все-таки активно изменяет поступающее на вход системы содержание. Иногда источник внешнего, проходящего через систему потока исчезает, однако трансформированное содержание данного потока воспроизводится обратной связью на входе системы.</w:t>
      </w:r>
    </w:p>
    <w:p>
      <w:pPr>
        <w:pStyle w:val="IauiueWeb"/>
        <w:jc w:val="both"/>
        <w:rPr/>
      </w:pPr>
      <w:r>
        <w:rPr/>
        <w:t>Любой поток в системе обусловлен разностью потенциалов (разность потенциалов составляет обобщенную силу), какой бы природы они ни были. Крайними сторонами потока на выходе являются избыток и недостаток потенциала, отсюда параметр порядка принимает как положительные, так и отрицательные значения. Внутренние неосновные потоки в системе могут либо использоваться ею для ускоренного возвращения в равновесное (стационарное) состояние, либо, напротив, увеличивать свободную энергию системы, расходуемую на противодействие внешнему потоку.</w:t>
      </w:r>
    </w:p>
    <w:p>
      <w:pPr>
        <w:pStyle w:val="IauiueWeb"/>
        <w:jc w:val="both"/>
        <w:rPr/>
      </w:pPr>
      <w:r>
        <w:rPr/>
        <w:t>Э. функционирования неравновесной системы связана с производством энтропии, это значит, что рост диссипации энергии будет увеличивать Э. (См.: Кеплен С. Р., Эссинг Э. Биоэнергетика и линейная термодинамика необратимых процессов. М., 1986).</w:t>
      </w:r>
    </w:p>
    <w:p>
      <w:pPr>
        <w:pStyle w:val="IauiueWeb"/>
        <w:jc w:val="both"/>
        <w:rPr/>
      </w:pPr>
      <w:r>
        <w:rPr/>
        <w:t>Т. о., Э. есть интегральный параметр неравновесной системы, характеризующий ее взаимодействие с окружающей средой и соотношение в ней процессов обратимости и необратимости. Э. связана с неравновесностью, определяется через параметры неравновесности и является функцией целостности системы и параметра порядка.</w:t>
      </w:r>
    </w:p>
    <w:p>
      <w:pPr>
        <w:pStyle w:val="IauiueWeb"/>
        <w:jc w:val="both"/>
        <w:rPr/>
      </w:pPr>
      <w:r>
        <w:rPr/>
        <w:t>Внешний и внутренний потоки образуют, по сути, производительную силу неравновесной системы, поскольку выполняют работу, в результате которой система стремится к экстремальному состоянию. Описание полной эволюции</w:t>
      </w:r>
    </w:p>
    <w:p>
      <w:pPr>
        <w:pStyle w:val="IauiueWeb"/>
        <w:jc w:val="both"/>
        <w:rPr/>
      </w:pPr>
      <w:r>
        <w:rPr/>
        <w:t>системы с помощью традиционного учения о причинности невозможно, т. к. приходится принимать во внимание невообразимое количество взаимодействий внутри каждого элемента. В неравновесных условиях нужно учитывать согласованность пространственных и временных характеристик, ибо у любой части целого есть свой ритм, своя направленность. Учитывая познавательную сложность неравновесных систем, следует признать понятие Э. более конструктивным, нежели понятие монокаузальности. Оно в состоянии объединить в некотором диалектическом синтезе два суждения — “У каждого эффекта есть только одна причина” (монокаузализм) и “Каждое явление — продукт множества условий” (кондиционализм). Понятие Э. расширяет представление о причинности.</w:t>
      </w:r>
    </w:p>
    <w:p>
      <w:pPr>
        <w:pStyle w:val="IauiueWeb"/>
        <w:jc w:val="both"/>
        <w:rPr>
          <w:i/>
          <w:i/>
        </w:rPr>
      </w:pPr>
      <w:r>
        <w:rPr>
          <w:i/>
        </w:rPr>
        <w:t>Д. В. Пивоваров</w:t>
      </w:r>
    </w:p>
    <w:p>
      <w:pPr>
        <w:pStyle w:val="IauiueWeb"/>
        <w:jc w:val="both"/>
        <w:rPr/>
      </w:pPr>
      <w:bookmarkStart w:id="1022" w:name="glava29"/>
      <w:bookmarkEnd w:id="1022"/>
      <w:r>
        <w:rPr>
          <w:rStyle w:val="Hyperlink"/>
        </w:rPr>
        <w:t>00.htm - glava29</w:t>
      </w:r>
    </w:p>
    <w:p>
      <w:pPr>
        <w:pStyle w:val="Heading3"/>
        <w:jc w:val="both"/>
        <w:rPr/>
      </w:pPr>
      <w:r>
        <w:rPr/>
        <w:t>ю</w:t>
      </w:r>
    </w:p>
    <w:p>
      <w:pPr>
        <w:pStyle w:val="IauiueWeb"/>
        <w:jc w:val="both"/>
        <w:rPr/>
      </w:pPr>
      <w:r>
        <w:rPr>
          <w:b/>
        </w:rPr>
        <w:t>ЮМОР</w:t>
      </w:r>
      <w:r>
        <w:rPr/>
        <w:t xml:space="preserve"> (от лат. humor — влага, жидкость) — разновидность переживания, предполагающего смешение серьезного и комического, при особом преобладании положительного момента последнего. В отличие от иронии, сатиры или остроты, интеллектуальных по своей сущности, Ю. является проявлением всего душевного склада человека. Особенностью Ю. в противоположность другим разновидностям комического, склонным к усмотрению и высмеиванию несоответствия между претензией явления и его действительным содержанием, низводящим его к ничтожному, Ю. может демонстрировать видение возвышенного в малом или нисхождение к несовершенному. Действие иронии или сатиры направлено на вскрытие ничтожного за мнимой претенциозностью; действие Ю. обратное: оно раскрывает правомерность того, что на первый взгляд представляется смеш</w:t>
      </w:r>
    </w:p>
    <w:p>
      <w:pPr>
        <w:pStyle w:val="Normal"/>
        <w:jc w:val="both"/>
        <w:rPr/>
      </w:pPr>
      <w:r>
        <w:rPr/>
        <w:br/>
      </w:r>
    </w:p>
    <w:p>
      <w:pPr>
        <w:pStyle w:val="IauiueWeb"/>
        <w:jc w:val="both"/>
        <w:rPr/>
      </w:pPr>
      <w:r>
        <w:rPr>
          <w:rStyle w:val="Hyperlink"/>
        </w:rPr>
        <w:t>==</w:t>
      </w:r>
      <w:r>
        <w:rPr>
          <w:rStyle w:val="Hyperlink"/>
          <w:b/>
        </w:rPr>
        <w:t>1044</w:t>
      </w:r>
      <w:r>
        <w:rPr/>
        <w:t xml:space="preserve">* </w:t>
      </w:r>
    </w:p>
    <w:p>
      <w:pPr>
        <w:pStyle w:val="Normal"/>
        <w:jc w:val="both"/>
        <w:rPr/>
      </w:pPr>
      <w:r>
        <w:rPr/>
        <w:br/>
      </w:r>
    </w:p>
    <w:p>
      <w:pPr>
        <w:pStyle w:val="IauiueWeb"/>
        <w:jc w:val="both"/>
        <w:rPr>
          <w:b/>
          <w:b/>
        </w:rPr>
      </w:pPr>
      <w:r>
        <w:rPr>
          <w:b/>
        </w:rPr>
        <w:t>ЮМОР</w:t>
      </w:r>
    </w:p>
    <w:p>
      <w:pPr>
        <w:pStyle w:val="IauiueWeb"/>
        <w:jc w:val="both"/>
        <w:rPr/>
      </w:pPr>
      <w:r>
        <w:rPr/>
        <w:t>ным. В этом обнаруживается его пафос принятия мира во всей полноте, в то время как в иронии происходит отторжение мира.</w:t>
      </w:r>
    </w:p>
    <w:p>
      <w:pPr>
        <w:pStyle w:val="IauiueWeb"/>
        <w:jc w:val="both"/>
        <w:rPr/>
      </w:pPr>
      <w:r>
        <w:rPr/>
        <w:t>Классическое представление о Ю. складывается в XVIII в. Тогда же происходит и обретение им категориального статуса. Первую детальную разработку понятие Ю. получает в эпоху романтизма у Ж. П. Рихтера, который увидел в нем такую форму комического, в которой отражается связь бесконечного мира идей и конечной действительности явлений, т. о., что в юмористической улыбке или смехе содержится и скорбь и величие. Ю. в эстетике Гегеля связан с разложением заключительной, “романтической” формы искусства. Он различает “субъективный юмор” и “объективный юмор”. Первый представляет собой ассоциативную игру художественной фантазии и сопоставим с критикуемой им иронией. Второй противоположен ему и соответствует внутреннему движению духа, всецело отдающегося своему предмету. Согласно Шопенгауэру, причина Ю. лежит в вечном столкновении возвышенного умонастроения с чуждым ему низменным миром. При рассмотрении одного через другое открывается двойное несоответствие, которое порождает Ю. как впечатление намеренно смешного, через которое просматривает серьезное. По Кьеркегору, Ю. возникает в момент преодоления трагического, на переходе личности от “этической” к “религиозной” стадии существования. Ю. способен примирить человека с “болью”, от которой на этической стадии пыталось абстрагироваться “отчаяние”. Согласно датскому философу, “непосредственный” человек — человек, лишенный всякой рефлексии, — оказавшись в состоянии отчаяния, может быть беспредельно комичен. Ибо, попав в это состояние, он не желает быть собою или еще хуже — желает быть другим. Непосредственность в основе своей не осознает себя и не имеет никакого Я. “Как же тогда она могла бы узнать себя?” Поэтому ее стремления оборачиваются бурлеском. Человек непосредственности, отчаива</w:t>
      </w:r>
    </w:p>
    <w:p>
      <w:pPr>
        <w:pStyle w:val="Normal"/>
        <w:jc w:val="both"/>
        <w:rPr/>
      </w:pPr>
      <w:r>
        <w:rPr/>
        <w:br/>
      </w:r>
    </w:p>
    <w:p>
      <w:pPr>
        <w:pStyle w:val="IauiueWeb"/>
        <w:jc w:val="both"/>
        <w:rPr/>
      </w:pPr>
      <w:r>
        <w:rPr/>
        <w:t>ясь, “помогает” себе особым образом — желая быть другим. В час отчаяния его первое желание — оказаться в прошлом или стать другим. Такой человек беспредельно комичен. Когда же непосредственное смешано с некоторой долей рефлексии о самом себе, отчаяние несколько видоизменяется. Продвижение вперед по сравнению с чисто непосредственным здесь состоит в том, что отчаяние уже не является просто пассивным подчинением внешним причинам, но в определенной степени личным усилием. Здесь действительно имеется некоторая степень внутренней рефлексии, а стало быть, и возращения к Я.</w:t>
      </w:r>
    </w:p>
    <w:p>
      <w:pPr>
        <w:pStyle w:val="IauiueWeb"/>
        <w:jc w:val="both"/>
        <w:rPr/>
      </w:pPr>
      <w:r>
        <w:rPr/>
        <w:t>Психоанализ рассматривает Ю. с позиции экономической и защитной функций человеческой психики. Вначале Фрейд раскрывал Ю. только с психоэкономической т. зр. (1905 г.). Он выявил источник удовольствия от Ю. и показал, что его привлекательность вытекает из сокращения затрат на эмоции. Сущность Ю. состоит в ослаблении аффектов, к которым человека как бы подталкивает ситуация, и он шуткой отделывается от возможности проявления чувств. Позднее, в 1925 г., Фрейд формулирует еще одну особенность Ю., находя в нем не только нечто освобождающее, но и нечто грандиозное и воодушевляющее. Грандиозное состоит в торжестве нарциссизма, в котором утверждается неприкосновенность личности. Я отказывается нести урон под влиянием реальности, принуждающей к страданию, при этом оно настаивает, что потрясения внешнего мира не в состоянии затронуть его, более того, демонстрирует, что они — всего лишь повод получить удовольствие. Согласно Фрейду, это Я не элементарно, а включает как в свое ядро особую инстанцию Сверх-Я, с которым иногда сливается, так что мы не в состоянии различить их. Сверх-Я, по своему происхождению, — наследник родительской инстанции, часто держит Я в строгой зависимости, на самом деле обращается с ним, как некогда родители. Т. о. получается динамическое объяснение юмористической установки. Ее суть предполагается в том, что</w:t>
      </w:r>
    </w:p>
    <w:p>
      <w:pPr>
        <w:pStyle w:val="IauiueWeb"/>
        <w:jc w:val="both"/>
        <w:rPr/>
      </w:pPr>
      <w:r>
        <w:rPr>
          <w:rStyle w:val="Hyperlink"/>
        </w:rPr>
        <w:t>==</w:t>
      </w:r>
      <w:r>
        <w:rPr>
          <w:rStyle w:val="Hyperlink"/>
          <w:b/>
        </w:rPr>
        <w:t>1045</w:t>
      </w:r>
      <w:r>
        <w:rPr/>
        <w:t xml:space="preserve">* </w:t>
      </w:r>
    </w:p>
    <w:p>
      <w:pPr>
        <w:pStyle w:val="Normal"/>
        <w:jc w:val="both"/>
        <w:rPr/>
      </w:pPr>
      <w:r>
        <w:rPr/>
      </w:r>
    </w:p>
    <w:p>
      <w:pPr>
        <w:pStyle w:val="IauiueWeb"/>
        <w:jc w:val="both"/>
        <w:rPr/>
      </w:pPr>
      <w:r>
        <w:rPr/>
        <w:t>личность юмориста сняла психический акцент со своего Я и перенесла его на свое Сверх-Я. Этому весьма увеличившемуся Сверх-Я Я может теперь показаться крошечным, любые его интересы ничтожными, а при таком новом распределении энергии Сверх-Я должно легко удасться подавление возможных реакций Я.</w:t>
      </w:r>
    </w:p>
    <w:p>
      <w:pPr>
        <w:pStyle w:val="IauiueWeb"/>
        <w:jc w:val="both"/>
        <w:rPr/>
      </w:pPr>
      <w:r>
        <w:rPr/>
        <w:t>Неклассический способ описания Ю. мы находим у Батая и Деррида. Они усматривают комический эффект в гегелевской диалектике господина и раба, а вслед за нею смысла, дискурса и истории в целом. Батай обращает внимание на абсолютную привилегию раба, ибо истина господина заключена в рабе, а раб, ставший господином, остается “вытесненным” рабом. Только через опосредование рабским сознанием в движении признания господин соответствует себе и образуется самосознание; но в то же время оно образуется через опосредование вещью. Для раба вещь есть прежде всего сущность, которую он может отрицать только “обрабатывая” ее; так он стопорит свое вожделение и откладывает исчезновение вещи. Сохранять жизнь, удерживаться в ней, трудиться и отсрочивать наслаждение — таково рабское условие господства и всей истории, которую оно делает возможной. Независимость самосознания становится смешной в тот момент, когда она освобождается, закабаляя себя, когда она вступает в работу, т. е. диалектику. Только смех не укладывается в диалектику. Он раздается лишь в миг отказа от смысла. Действие смеха раскрывает различие между господством и суверенностью. Смех, конституирующий суверенность, не является отрицающим, ибо суверенность также нуждается в жизни. Смешно именно закабаление очевидностью смысла. Абсолютная комичность, согласно Деррида, — это тоска перед лицом безвозмездной растраты, перед лицом абсолютного жертвования смыслом.</w:t>
      </w:r>
    </w:p>
    <w:p>
      <w:pPr>
        <w:pStyle w:val="IauiueWeb"/>
        <w:jc w:val="both"/>
        <w:rPr/>
      </w:pPr>
      <w:r>
        <w:rPr/>
        <w:t>Согласно Делезу, Ю. совершается на уровне чистого события или “поверхности” в соразмерном действии друг на друга нонсенса и смысла. Он противопоставляет Ю. разным видам иронии —</w:t>
      </w:r>
    </w:p>
    <w:p>
      <w:pPr>
        <w:pStyle w:val="IauiueWeb"/>
        <w:jc w:val="both"/>
        <w:rPr/>
      </w:pPr>
      <w:r>
        <w:rPr/>
        <w:t>сократической, классической и романтической. Ирония осуществляет себя или в соразмерности бытия и индивидуальности, или в соразмерности Я и представления. В Ю. происходит “сниз-хождение” до мира и его принятие. Это — жест “теплоты”, тогда как ирония своим отрицающим действием интеллектуальной “высоты” являет жест “холода”. Первым, кто испытал действие Ю., его двойное устранение высоты и глубины ради “поверхности”, полагает Делез, был мудрец-стоик. Действуя на “поверхности”, мудрец открывает объекты-события, коммуницирующие в пустоте, образующей их субстанцию. Событий здесь возможно как тождество формы и пустоты, где оно не объект обозначения, а скорее, объект выражения. Оно — не настоящее, а всегда либо то, что уже в прошлом, либо то, что вот-вот произойдет. (Как говорил Хрисипп: “Чего ты не потерял, то ты имеешь. Рогов ты не потерял, стало быть ты рогат”.) Отсутствие и отрицание уже не выражают ничего негативного, но высвобождают чистое выражаемое с его двумя неравными половинами. Одной половине всегда недостает другой, поскольку она перевешивает именно в силу собственной ущербности. Пронизывая отмененные значения и утраченные положения вещей, пустота становится местом смысла — события, гармонично уравновешенного своим нонсенсом, — местом, где место только и имеет место. Здесь начинает говорить уже не индивидуальное или личность, но само основание, сводящее на нет первые два.</w:t>
      </w:r>
    </w:p>
    <w:p>
      <w:pPr>
        <w:pStyle w:val="IauiueWeb"/>
        <w:jc w:val="both"/>
        <w:rPr>
          <w:i/>
          <w:i/>
        </w:rPr>
      </w:pPr>
      <w:r>
        <w:rPr>
          <w:i/>
        </w:rPr>
        <w:t>С. А. Азаренко</w:t>
      </w:r>
    </w:p>
    <w:p>
      <w:pPr>
        <w:pStyle w:val="IauiueWeb"/>
        <w:jc w:val="both"/>
        <w:rPr/>
      </w:pPr>
      <w:r>
        <w:rPr/>
      </w:r>
      <w:bookmarkStart w:id="1023" w:name="glava30"/>
      <w:bookmarkStart w:id="1024" w:name="glava30"/>
      <w:bookmarkEnd w:id="1024"/>
    </w:p>
    <w:p>
      <w:pPr>
        <w:pStyle w:val="IauiueWeb"/>
        <w:jc w:val="both"/>
        <w:rPr/>
      </w:pPr>
      <w:r>
        <w:rPr>
          <w:b/>
        </w:rPr>
        <w:t>Я (Эго, Self)</w:t>
      </w:r>
      <w:r>
        <w:rPr/>
        <w:t xml:space="preserve"> — понятие, предназначенное, во-первых, для обозначения действующего, агента, актора, во-вторых, </w:t>
      </w:r>
    </w:p>
    <w:p>
      <w:pPr>
        <w:pStyle w:val="IauiueWeb"/>
        <w:jc w:val="both"/>
        <w:rPr/>
      </w:pPr>
      <w:r>
        <w:rPr>
          <w:rStyle w:val="Hyperlink"/>
          <w:b/>
        </w:rPr>
        <w:t>1046</w:t>
      </w:r>
    </w:p>
    <w:p>
      <w:pPr>
        <w:pStyle w:val="IauiueWeb"/>
        <w:jc w:val="both"/>
        <w:rPr/>
      </w:pPr>
      <w:r>
        <w:rPr/>
        <w:t>для фиксации центра инициативы или сущности личности, источника ее активной деятельности, в-третьих, для фиксации ментальной репрезентации личности, ее самосознания, ее представления о себе. Предпосылки понимания Я как активного начала содержатся даже в натуралистических теориях прошлого, где tabula rasa, восприняв и запечатлев в себе внешние воздействия, начинает, селектируя информацию, приспосабливаться к реальности. Отмеченные предпосылки лежат уже в избирательности в отношении к информации, и в том факте, что программа деятельности, пусть и заложенная в индивида извне, не может быть реализована полностью одинаково даже дважды.</w:t>
      </w:r>
    </w:p>
    <w:p>
      <w:pPr>
        <w:pStyle w:val="IauiueWeb"/>
        <w:jc w:val="both"/>
        <w:rPr/>
      </w:pPr>
      <w:r>
        <w:rPr/>
        <w:t xml:space="preserve">Слово “Эго” является латинским эквивалентом русского “Я”, английского “I” и т.д., но в философии чаще используется как существительное, нежели как местоимение. В англоязычной литературе разграничиваются Я-объект и Я-субъект в силу того, что в английском языке существует два слова, обозначающих Я: I, личное местоимение первого лица, отсылающее к говорящему, и the Self, буквально означающее “я сам”, но фиксирующее также и общее понятие Я (самость). Я-субъекту соответствует “the I”, или Я. Я-объекту соответствует “the Self”. Английское понятие “self” превращает объектное местоимение в рефлексивное (ср. </w:t>
      </w:r>
      <w:r>
        <w:rPr>
          <w:lang w:val="en-US"/>
        </w:rPr>
        <w:t xml:space="preserve">“her” </w:t>
      </w:r>
      <w:r>
        <w:rPr/>
        <w:t>и</w:t>
      </w:r>
      <w:r>
        <w:rPr>
          <w:lang w:val="en-US"/>
        </w:rPr>
        <w:t xml:space="preserve"> “herself”). </w:t>
      </w:r>
      <w:r>
        <w:rPr/>
        <w:t>Рефлексивное местоимение используется в тех случаях, когда объект действия или отношения есть тот же самый, что и субъект этого действия или отношения. Например, говоря “Он поранил себя”, мы имеем в виду не только того, кто поранил, но и того, кто поранился. В этом смысле “self” означает личность, одновременно и совершающую действие и претерпевающую его. “Self” также используется как приставка в обозначении тех типов активностей или отношений, в которых объект есть тот же самый, что и субъект, агент (“self-love” — любовь к себе, “selfpromotion” — самопродвижение).</w:t>
      </w:r>
    </w:p>
    <w:p>
      <w:pPr>
        <w:pStyle w:val="IauiueWeb"/>
        <w:jc w:val="both"/>
        <w:rPr/>
      </w:pPr>
      <w:r>
        <w:rPr/>
        <w:t>Преобладающий в</w:t>
      </w:r>
      <w:r>
        <w:rPr>
          <w:b/>
        </w:rPr>
        <w:t xml:space="preserve"> классической западной философии</w:t>
      </w:r>
      <w:r>
        <w:rPr/>
        <w:t xml:space="preserve"> взгляд на Я состоит в том, что каждый из нас представляет собой Я, или разумное существо; все наши психологические состояния есть состояния этого Я, каждый из нас располагает определенным знанием своего Я и его состояний. Когда какие-то аспекты личности в некотором отношении ей не принадлежат, они не являются частью ее Я. Эта т.зр., в зачаточной форме обозначенная уже Августином Блаженным, в наиболее явном виде сформулирована Декартом. Поиск мыслителем несомненных и неоспоримых начал познания привел его к убеждению, что лишь факт его собственного мышления может быть отнесен к числу таких начал. Согласно Декарту, для человека было бы ошибкой полагать существующим любой материальный объект, включая его собственное тело, своим. К примеру, мое убеждение на основании непосредственной очевидности в том, что моя рука существует, может быть ложным по той причине, что я в этот момент могу попросту спать. Но даже в случае, если я постоянно заблуждаюсь, я не могу ошибаться в отношении того, что я мыслю, сколь бы ни было мое мышление ошибочным либо запутанным. Больше того, я не могу заблуждаться в отношении своего собственного существования, в отношении того, что я существую. Рассуждения Декарта можно суммировать в виде четырех утверждений.</w:t>
      </w:r>
    </w:p>
    <w:p>
      <w:pPr>
        <w:pStyle w:val="IauiueWeb"/>
        <w:jc w:val="both"/>
        <w:rPr/>
      </w:pPr>
      <w:r>
        <w:rPr/>
        <w:t xml:space="preserve">1. Я </w:t>
      </w:r>
      <w:r>
        <w:rPr>
          <w:i/>
        </w:rPr>
        <w:t>знаю,</w:t>
      </w:r>
      <w:r>
        <w:rPr/>
        <w:t xml:space="preserve"> что мое Я существует и думает.</w:t>
      </w:r>
    </w:p>
    <w:p>
      <w:pPr>
        <w:pStyle w:val="IauiueWeb"/>
        <w:jc w:val="both"/>
        <w:rPr/>
      </w:pPr>
      <w:r>
        <w:rPr/>
        <w:t>2. В частности, я переживаю это непосредственным образом либо располагаю интроспективным знанием об этом факте.</w:t>
      </w:r>
    </w:p>
    <w:p>
      <w:pPr>
        <w:pStyle w:val="IauiueWeb"/>
        <w:jc w:val="both"/>
        <w:rPr/>
      </w:pPr>
      <w:r>
        <w:rPr/>
        <w:t>3. В отношении всего, кроме мышления, я могу заблуждаться, поэтому я не знаю, имеет ли это Я какие-то иные характеристики, кроме мышления, а коли так, то предпочтительнее полагать, что Я только думает.</w:t>
      </w:r>
    </w:p>
    <w:p>
      <w:pPr>
        <w:pStyle w:val="IauiueWeb"/>
        <w:jc w:val="both"/>
        <w:rPr/>
      </w:pPr>
      <w:r>
        <w:rPr/>
        <w:t>4. Так как в отношении своего тела я также могу ошибаться, я не знаю, существует ли оно. Однако, поскольку я знаю, что мое Я существует, Я и тело должны представлять собой отдельно существующие сущности, а Я, в свою очередь, должно быть нетелесным.</w:t>
      </w:r>
    </w:p>
    <w:p>
      <w:pPr>
        <w:pStyle w:val="IauiueWeb"/>
        <w:jc w:val="both"/>
        <w:rPr/>
      </w:pPr>
      <w:r>
        <w:rPr/>
        <w:t>Это представление о Я было воспри-</w:t>
      </w:r>
    </w:p>
    <w:p>
      <w:pPr>
        <w:pStyle w:val="IauiueWeb"/>
        <w:jc w:val="both"/>
        <w:rPr/>
      </w:pPr>
      <w:r>
        <w:rPr>
          <w:rStyle w:val="Hyperlink"/>
          <w:b/>
        </w:rPr>
        <w:t>1047</w:t>
      </w:r>
      <w:r>
        <w:rPr/>
        <w:t xml:space="preserve">* </w:t>
      </w:r>
    </w:p>
    <w:p>
      <w:pPr>
        <w:pStyle w:val="Normal"/>
        <w:jc w:val="both"/>
        <w:rPr/>
      </w:pPr>
      <w:r>
        <w:rPr/>
      </w:r>
    </w:p>
    <w:p>
      <w:pPr>
        <w:pStyle w:val="IauiueWeb"/>
        <w:jc w:val="both"/>
        <w:rPr/>
      </w:pPr>
      <w:r>
        <w:rPr/>
        <w:t>нято и развито младшими современниками Декарта епископом Д. Батлером и Т. Рейдом в плане выявления условий, при которых Я остается тождественным</w:t>
      </w:r>
      <w:r>
        <w:rPr>
          <w:b/>
        </w:rPr>
        <w:t xml:space="preserve"> </w:t>
      </w:r>
      <w:r>
        <w:rPr>
          <w:b/>
          <w:i/>
        </w:rPr>
        <w:t>себе во времени (проблема персональной идентичности).</w:t>
      </w:r>
      <w:r>
        <w:rPr/>
        <w:t xml:space="preserve"> Их рассуждения заключаются в следующем.</w:t>
      </w:r>
    </w:p>
    <w:p>
      <w:pPr>
        <w:pStyle w:val="IauiueWeb"/>
        <w:jc w:val="both"/>
        <w:rPr/>
      </w:pPr>
      <w:r>
        <w:rPr/>
        <w:t>5. Мне удается остаться тем же самым индивидуумом, потому что мое Я непрерывно сохраняется на протяжении моей жизни.</w:t>
      </w:r>
    </w:p>
    <w:p>
      <w:pPr>
        <w:pStyle w:val="IauiueWeb"/>
        <w:jc w:val="both"/>
        <w:rPr/>
      </w:pPr>
      <w:r>
        <w:rPr/>
        <w:t>6. Я знаю, что это так, потому что я располагаю “сознанием собственного Я” (Батлер), периодически (само)наблюдаю свое Я (подвергаю его интроспекции).</w:t>
      </w:r>
    </w:p>
    <w:p>
      <w:pPr>
        <w:pStyle w:val="IauiueWeb"/>
        <w:jc w:val="both"/>
        <w:rPr/>
      </w:pPr>
      <w:r>
        <w:rPr/>
        <w:t>Д. Юм опровергает большую часть этой доктрины, сосредоточившись, главным образом, на 2 и 6 тезисах, задавшись, в частности, вопросом о том, что такое “сознание Я”?</w:t>
      </w:r>
    </w:p>
    <w:p>
      <w:pPr>
        <w:pStyle w:val="IauiueWeb"/>
        <w:jc w:val="both"/>
        <w:rPr/>
      </w:pPr>
      <w:r>
        <w:rPr/>
        <w:t>Исходя из взглядов Юма, вряд ли мы располагаем какой-либо “идеей Я”, ибо не существует впечатления, из которого эту идею можно было бы вывести. Как же быть с тем, что те или иные эпизоды мышления должны кому-то принадлежать? Юм настаивает, что эти и другие “восприятия” отдельны друг от друга и что нет нужды в чем-либо, что бы связывало их существование воедино. Т. о., стремление Юма узнать, на чем основывается убеждение Декарта, в том, что наше Я существует, приводит его к заключению, что Декартово понятие Я сомнительно и что разум или Я представляет собой не что иное, как “пучок различных восприятий”. В XX в. ряд представителей аналитической традиции (Б.Рассел, ранний Л. Витгенштейн, М. Шлик, П. Стросон) пытались следовать Д. Юму, развивая образ Я не как центра, владеющего мыслями и переживаниями индивида, но как феномена, близкого к “пучку восприятий” Юма. В последующем историко-философском движении некоторые мыслители, и прежде всего Т. Рейд, придерживались позиции Батлера, в то время как другие (И. Кант) были согласны с Юмом в том, что не существует интроспективного либо какого-то другого знания о Я. Кант тем не менее настаивал, что мы с необходимостью рассматриваем наши мысли как принадлежащие</w:t>
      </w:r>
      <w:r>
        <w:rPr>
          <w:b/>
        </w:rPr>
        <w:t xml:space="preserve"> Я,</w:t>
      </w:r>
      <w:r>
        <w:rPr/>
        <w:t xml:space="preserve"> о котором мы не знаем, существует ли оно отдельно от тела или нет, в том смысле, что не существует феноменологической сущности, Эго или</w:t>
      </w:r>
      <w:r>
        <w:rPr>
          <w:b/>
        </w:rPr>
        <w:t xml:space="preserve"> Я,</w:t>
      </w:r>
      <w:r>
        <w:rPr/>
        <w:t xml:space="preserve"> открытой наблюдению или самонаблюдению. Существование такого Эго допустимо лишь в случае, если мы прибегнем к его объяснению на основе духовных феноменов, в частности, единства трансцендентального Я.</w:t>
      </w:r>
    </w:p>
    <w:p>
      <w:pPr>
        <w:pStyle w:val="IauiueWeb"/>
        <w:jc w:val="both"/>
        <w:rPr/>
      </w:pPr>
      <w:r>
        <w:rPr/>
        <w:t>Понятие Я выходит на первый план с нарастанием влияния в обществе частнособственнических отношений, лежащих в основе прав личности. С течением модерности оно прошло путь, напоминающий параболу: вначале оно, отождествленное с универсальным разумом, было вознесено “на вершину” сущего, а затем, по мере трансформации социальных институтов, было опущено на землю. Познающее Я утрачивает один за другим атрибуты “божественного” всеведения по мере того, как в обществе реальный статус человека все больше начинает определяться не его происхождением, а его состоятельностью как собственника, его индивидуальной способностью накапливать имущество.</w:t>
      </w:r>
    </w:p>
    <w:p>
      <w:pPr>
        <w:pStyle w:val="IauiueWeb"/>
        <w:jc w:val="both"/>
        <w:rPr/>
      </w:pPr>
      <w:r>
        <w:rPr/>
        <w:t>Эта “притяжательная” форма Я с трудом поддается теоретическому описанию. Легче описать права, вытекающие из характера собственности человека, чем собственно владельца, обладателя ценных качеств и носителя переживаний, то, что отличает его самого от их набора. Поскольку свойства и качества индивида скорее составляют его владение, чем его сущность, возникает проблема отчуждения. По своей сути она близка феномену кризиса персональной идентичности, ведь можно сказать, что его причиной является отчуждение ключевых для личности свойств. Отчуждение собственности индивида в силу тех или иных социальных обстоятельств становится главной угрозой личностной интегрированности.</w:t>
      </w:r>
    </w:p>
    <w:p>
      <w:pPr>
        <w:pStyle w:val="IauiueWeb"/>
        <w:jc w:val="both"/>
        <w:rPr/>
      </w:pPr>
      <w:r>
        <w:rPr/>
        <w:t>В поиске понятия, которое совмещало бы понятие неотчуждаемых свойств персоны и принципы рационального выбора, культура модерности трансформи</w:t>
      </w:r>
    </w:p>
    <w:p>
      <w:pPr>
        <w:pStyle w:val="IauiueWeb"/>
        <w:jc w:val="both"/>
        <w:rPr/>
      </w:pPr>
      <w:r>
        <w:rPr>
          <w:rStyle w:val="Hyperlink"/>
          <w:b/>
        </w:rPr>
        <w:t>1048</w:t>
      </w:r>
      <w:r>
        <w:rPr/>
        <w:t xml:space="preserve"> </w:t>
      </w:r>
    </w:p>
    <w:p>
      <w:pPr>
        <w:pStyle w:val="Normal"/>
        <w:jc w:val="both"/>
        <w:rPr/>
      </w:pPr>
      <w:r>
        <w:rPr/>
      </w:r>
    </w:p>
    <w:p>
      <w:pPr>
        <w:pStyle w:val="IauiueWeb"/>
        <w:jc w:val="both"/>
        <w:rPr>
          <w:b/>
          <w:b/>
        </w:rPr>
      </w:pPr>
      <w:r>
        <w:rPr>
          <w:b/>
        </w:rPr>
        <w:t>Я (Эго, Self)</w:t>
      </w:r>
    </w:p>
    <w:p>
      <w:pPr>
        <w:pStyle w:val="IauiueWeb"/>
        <w:jc w:val="both"/>
        <w:rPr/>
      </w:pPr>
      <w:r>
        <w:rPr/>
        <w:t>рует понятие Я в понятие индивида (А. Рорти). Индивид активно сопротивляется типологизации. Обозначается разрыв между индивидуумом и социальной маской, между природой и культурой. Индивиды обязаны удостоверить фундаментальные права человека, в силу чего понятие (естественного) индивида является воплощением универсальной человеческой природы. Индивид как бы выступал союзником универсального против социального. Универсальное, по сути, могло быть проявлено, озвучено только через индивидуальное. Однако сформировалось общество, созданное из автономных индивидов, и индивид больше уже не мог определять себя в противопоставлении обществу. Ведь подразумевалось, что общество управляется и его голосом. То, что было лишь имплицитным в идеях автономности и самоформирования, становится доминирующим, и запрос культуры на уникальность индивида начинает получать все больший отклик. В результате в период модерности сложились, как минимум, две доминирующих стратегии самоосмысления человека, сохраняющих свое значение и по сегодняшний день, которые условно можно обозначить как прагматически-ролевая и романтически-индивидуализующая.</w:t>
      </w:r>
    </w:p>
    <w:p>
      <w:pPr>
        <w:pStyle w:val="IauiueWeb"/>
        <w:jc w:val="both"/>
        <w:rPr/>
      </w:pPr>
      <w:r>
        <w:rPr/>
        <w:t>В рамках первой Я есть, по сути, инвентарь масок или представлений, которые демонстрируются в столкновениях с другими людьми, либо пассивно и бессознательно, либо намеренно, скажем, с целью манипулирования кем-либо (Э. Гоффман). Такого рода самопонимание оказывается тесно связанным в целом с инструментальной, технической ориентацией и прагматической концепцией бытия, характерной для модерности. Личность в такой логике находится во владении человека, он ею владеет как инструментом, как средством эффективного социального обмена, как буквального (стратегии выгодной самопродажи), так и символического (стратегии завоевания признания). Вторая доминирующая стратегия самопонимания особенно ярко проявилась первоначально в феномене романтизма. Индивид стремится найти свою сущность в пиковых, высших переживаниях, проявляющих его истинное Я.</w:t>
      </w:r>
    </w:p>
    <w:p>
      <w:pPr>
        <w:pStyle w:val="IauiueWeb"/>
        <w:jc w:val="both"/>
        <w:rPr/>
      </w:pPr>
      <w:r>
        <w:rPr/>
        <w:t>Социально-культурные процессы модерности и их теоретическая рефлексия постепенно расшатывали монолитность трансцендентального Я, воплощающего в себе универсальный разум и противопоставленного в качестве познающего субъекта миру как объекту. Это проявлялось, в частности, в том, что влиятельный в ту пору язык субъектно-объектного описания был просто перенесен теоретиками У. Джеймсом, Г Милом, Э. Гоффманом в святая святых субъективности, внутрь Я. Так, Г. Мид описал процесс развития отличия между Я как объектом и Я как субъектом. Я развивается как результат своих отношений с “обобщенным другим”. На наши принципы, убеждения, представления, поведение влияют реакции и ожидания других людей. Каждый учится интерпретировать мир так, как это делают другие, с целью действовать так, как от него ожидается. В силу этого Я представляет собой рефлексивную сущность, отражающую установки, принятые по отношению к ней со стороны значимых других (Бергер, Н. Луман).</w:t>
      </w:r>
    </w:p>
    <w:p>
      <w:pPr>
        <w:pStyle w:val="IauiueWeb"/>
        <w:jc w:val="both"/>
        <w:rPr/>
      </w:pPr>
      <w:r>
        <w:rPr>
          <w:b/>
        </w:rPr>
        <w:t>В философии Хаидеггера,</w:t>
      </w:r>
      <w:r>
        <w:rPr/>
        <w:t xml:space="preserve"> в противоположность пониманию Я, развиваемому в философии модерности (состоящему, по Хайдеггеру, в том, что “сущее как таковое обязано равняться по Я, стоящему на самом субъекте, и... этот субъект — судья всего сущего”), Я не есть ни субстанция, ни субъект, но есть интенциональное движение экзистенции. “Самонаправленность к” интенциональности предполагает парадокс: Я, которое одновременно “направляемо к” и “направляющее себя к”. Экзистенция предполагает, что Я всегда в пути, постоянно незавершенное. Поэтому Я не есть цель, подлежащая выполнению, но “бытие-кконцу”, завершение того, чего никогда не будет достигнуто. Конец как смерть, понимаемый как крайняя возможность невозможности “бытия-в-мире” по определению, не может быть достигнут без разрушения Я, таким только образом и определяемого. Я, испытывающее ужас, </w:t>
      </w:r>
    </w:p>
    <w:p>
      <w:pPr>
        <w:pStyle w:val="IauiueWeb"/>
        <w:jc w:val="both"/>
        <w:rPr/>
      </w:pPr>
      <w:r>
        <w:rPr>
          <w:rStyle w:val="Hyperlink"/>
          <w:b/>
        </w:rPr>
        <w:t>1049</w:t>
      </w:r>
    </w:p>
    <w:p>
      <w:pPr>
        <w:pStyle w:val="Normal"/>
        <w:jc w:val="both"/>
        <w:rPr/>
      </w:pPr>
      <w:r>
        <w:rPr/>
      </w:r>
    </w:p>
    <w:p>
      <w:pPr>
        <w:pStyle w:val="IauiueWeb"/>
        <w:jc w:val="both"/>
        <w:rPr>
          <w:b/>
          <w:b/>
        </w:rPr>
      </w:pPr>
      <w:r>
        <w:rPr>
          <w:b/>
        </w:rPr>
        <w:t>Я (Эго, SelC</w:t>
      </w:r>
    </w:p>
    <w:p>
      <w:pPr>
        <w:pStyle w:val="IauiueWeb"/>
        <w:jc w:val="both"/>
        <w:rPr/>
      </w:pPr>
      <w:r>
        <w:rPr/>
        <w:t>не есть “они” повседневного существования, ужас разрушает “их” и индивидуализирует испытывающую его личность. Осознание личностью своего глубокого родства с Ничто, понимание, что Ничто ей ближе, чем она сама к себе, происходит, когда она отказывается от убеждения в своем превосходстве по отношению к Ничто. Такое радикальное переворачивание онтологической позиции личности не может произойти без радикальной деконструкции повседневных представлений о том, что значит быть Я. Ужас и тревога побуждают личность к подозрению, что она может прийти к истинному пониманию себя только посредством и в ходе такой деконструкции, и только когда эта деконструкция приведет ее к финальному признанию, что в себе она — Ничто.</w:t>
      </w:r>
    </w:p>
    <w:p>
      <w:pPr>
        <w:pStyle w:val="IauiueWeb"/>
        <w:jc w:val="both"/>
        <w:rPr/>
      </w:pPr>
      <w:r>
        <w:rPr/>
        <w:t>При рассмотрении другой точки пути, рождения, возникает аналогичный парадокс: в той степени, в какой я нахожу себя в экзистенции, она не моя; однако сейчас она полностью моя как возможность признать или отречься. Отречение само по себе есть факт, как и всегда — присутствующая возможность в силу нашего первоначального невежества по поводу условий экзистенции, заданным нам, и потому, что рассеянность повседневной жизни препятствует сохранению этого отставания (разрыва) между уникальной жизнью и ее постижением.</w:t>
      </w:r>
    </w:p>
    <w:p>
      <w:pPr>
        <w:pStyle w:val="IauiueWeb"/>
        <w:jc w:val="both"/>
        <w:rPr/>
      </w:pPr>
      <w:r>
        <w:rPr/>
        <w:t>Чтобы произошло подлинное открытие себя, должно быть прервано забвение, характерное для общей анонимности. Хайдеггер называет этот кризисный выход из анонимности “зовом сознания”. Ответ, которого он требует, состоит пржде всего в признании “недобора” (дефицита, долга, отставания) между мной и моей ситуацией. Вызов, который этот зов собой представляет, состоит в необходимости устремиться к уникальному горизонтальному целому, которое есть и мое и не мое. Т. о., Я определяется своеобразным кругом, составляемым вызовом и ответом. Постоянство Я поэтому не есть субстанция, которой следует овладеть либо обнаружить в себе (“Стань тем, что ты есть”), но есть упорная уст-</w:t>
      </w:r>
    </w:p>
    <w:p>
      <w:pPr>
        <w:pStyle w:val="IauiueWeb"/>
        <w:jc w:val="both"/>
        <w:rPr/>
      </w:pPr>
      <w:r>
        <w:rPr/>
        <w:t>ремленность к себе в своей потенциальной интегрированности (“Стань тем, чем ты должен быть”). Я есть то, чем человек должен быть как существо, устремленное в будущее на основе своих проектов, возможностей, задач и выборов.</w:t>
      </w:r>
    </w:p>
    <w:p>
      <w:pPr>
        <w:pStyle w:val="IauiueWeb"/>
        <w:jc w:val="both"/>
        <w:rPr/>
      </w:pPr>
      <w:r>
        <w:rPr/>
        <w:t>Во второй половине XX в. под влиянием исследований семантики обыденного языка, культурной антропологии и психологии осознается культурная обусловленность Я дискурсивными, и прежде всего нарративными, практиками.</w:t>
      </w:r>
    </w:p>
    <w:p>
      <w:pPr>
        <w:pStyle w:val="IauiueWeb"/>
        <w:jc w:val="both"/>
        <w:rPr/>
      </w:pPr>
      <w:r>
        <w:rPr/>
        <w:t>Осознание ограниченности возможностей аналитической традиции в плане изучения, во-первых, сложных взаимосвязей между действием и действующим, во-вторых, специфики действия в его отношении к Я, в-третьих, этических и политических проблем, возникающих в связи с этим, приводит в 60 — 90-е гг. к пониманию необходимости альянса между аналитической и феноменолого-герменевтической традицией как способа теоретического осмысления того обстоятельства, что личность, о которой мы говорим, и агент, от которого зависит действие, имеют свою собственную историю. Примером этого являются исследования П. Рикера, особенно одна из поздних его работ “Я-сам как другой” (1990). Признавая плодотворность полученных аналитической традицией результатов, в частности, исследований в рамках семантики действия, Рикер доказывает, что практическая область, охватываемая нарративной теорией, значительнее, нежели область семантики и прагматики предложений действия. Рикер показывает, что существуют такие действия Я, которые невозможно зафиксировать короткими фразами (по преимуществу рассматриваемыми в семантике действия), что смысл таких действий раскрывается в рамках более широкого семантического целого — нарратива и что действия, о которых рассказывается в нарративе, проявляют характеристики, которые могут быть теоретически развиты только в рамках этики. На этом основании мыслитель создает этическую теорию Я, рассматривая в качестве главной предпосылки постоянства Я моральную ответст-</w:t>
      </w:r>
    </w:p>
    <w:p>
      <w:pPr>
        <w:pStyle w:val="IauiueWeb"/>
        <w:jc w:val="both"/>
        <w:rPr/>
      </w:pPr>
      <w:r>
        <w:rPr>
          <w:rStyle w:val="Hyperlink"/>
          <w:b/>
        </w:rPr>
        <w:t>1050</w:t>
      </w:r>
      <w:r>
        <w:rPr/>
        <w:t xml:space="preserve"> </w:t>
      </w:r>
    </w:p>
    <w:p>
      <w:pPr>
        <w:pStyle w:val="IauiueWeb"/>
        <w:jc w:val="both"/>
        <w:rPr/>
      </w:pPr>
      <w:r>
        <w:rPr/>
      </w:r>
    </w:p>
    <w:p>
      <w:pPr>
        <w:pStyle w:val="IauiueWeb"/>
        <w:jc w:val="both"/>
        <w:rPr/>
      </w:pPr>
      <w:r>
        <w:rPr/>
        <w:t>венность персоны, положим, за данное обещание.</w:t>
      </w:r>
    </w:p>
    <w:p>
      <w:pPr>
        <w:pStyle w:val="IauiueWeb"/>
        <w:jc w:val="both"/>
        <w:rPr/>
      </w:pPr>
      <w:r>
        <w:rPr/>
        <w:t xml:space="preserve">Иная, </w:t>
      </w:r>
      <w:r>
        <w:rPr>
          <w:i/>
        </w:rPr>
        <w:t xml:space="preserve">существенно более радикальная </w:t>
      </w:r>
      <w:r>
        <w:rPr>
          <w:b/>
          <w:i/>
        </w:rPr>
        <w:t>линия</w:t>
      </w:r>
      <w:r>
        <w:rPr/>
        <w:t xml:space="preserve"> осмысления Я реализуется авторами</w:t>
      </w:r>
      <w:r>
        <w:rPr>
          <w:b/>
        </w:rPr>
        <w:t xml:space="preserve"> постмодернистской ориентации</w:t>
      </w:r>
      <w:r>
        <w:rPr/>
        <w:t xml:space="preserve"> (Ж. Деррида, Д. Батлер и мн. др.). Они отвергают абстрактный идеал автономного мужского Эго, которому отдавала предпочтение универсалистская традиция модерности, конституируя его за счет пренебрежения различиями, исключения “инаковости”. Фрагментация Я и гетерогенность существования людей отвергались, чтобы Я продолжало представлять собой единый самотождественный субстрат, прозрачный для себя самого, самопознаваемый. Постмодернистские авторы акцентируют тот момент, что Я — изобретение модерности, дитя Просвещения и рационализма. Все обретения модерности, которые сегодня ставятся под вопрос, — “гуманистический проект”, “рациональность”, “разум”, — имеют в своем основании разумного, просвещенного, самосознающего субъекта. Постмодернистское видение Я как “лингвистической конвенции”, лишь как следствия, или эффекта, возникающего в результате использования языка, “позиции в языке”, “эффекта дискурса” важна как обоснование невозможности рассматривать его вне контекста различных социальных, лингвистических и дискурсивных практик. По-видимому, т. о. происходит артикулирование более адекватного и менее мистифицированного видения субъективности, чем картезианское cogito, кантовское “трансцендентальное единство апперцепции”, гегелевское “самосознание” или хайдеггеровское “das Man”. Традиционные атрибуты западного философского субъекта — саморефлексивность, способность действовать в соответствии с принципами, рационально действовать, осуществляя жизненные планы, — переформулируются с учетом того обстоятельства, что Я всегда находится в рамках той или иной интерсубъективной общности, является носителем того или иного “локального нарратива”.</w:t>
      </w:r>
    </w:p>
    <w:p>
      <w:pPr>
        <w:pStyle w:val="IauiueWeb"/>
        <w:jc w:val="both"/>
        <w:rPr/>
      </w:pPr>
      <w:r>
        <w:rPr/>
        <w:t>Постмодернизм отрицает существование</w:t>
      </w:r>
      <w:r>
        <w:rPr>
          <w:b/>
        </w:rPr>
        <w:t xml:space="preserve"> Я,</w:t>
      </w:r>
      <w:r>
        <w:rPr/>
        <w:t xml:space="preserve"> которое предшествует сигнифи-</w:t>
      </w:r>
    </w:p>
    <w:p>
      <w:pPr>
        <w:pStyle w:val="IauiueWeb"/>
        <w:jc w:val="both"/>
        <w:rPr/>
      </w:pPr>
      <w:r>
        <w:rPr/>
        <w:t>кации, подчеркивая, что сама существующая в культуре возможность опознать, идентифицировать Я обеспечена лингвистическими правилами и языковыми практиками. Содержание, вкладываемое в местоимение</w:t>
      </w:r>
      <w:r>
        <w:rPr>
          <w:b/>
        </w:rPr>
        <w:t xml:space="preserve"> Я,</w:t>
      </w:r>
      <w:r>
        <w:rPr/>
        <w:t xml:space="preserve"> приемлемые примеры его использования определяются нарративными кодами культуры. Однако, признавая правомерность акцентирования постмодернизмом дискурсивной конституированности субъективности, вряд ли можно согласиться с тезисом, что личность тотально определена дискурсом. Положение о том, что она сохраняет определенную автономию и способность перегруппировать в своих целях знаки языка и коды культуры, есть регулятивный принцип всей коммуникации, социального действия и теоретизирования.</w:t>
      </w:r>
    </w:p>
    <w:p>
      <w:pPr>
        <w:pStyle w:val="IauiueWeb"/>
        <w:jc w:val="both"/>
        <w:rPr/>
      </w:pPr>
      <w:r>
        <w:rPr/>
        <w:t>В целом в философии XX в. преобладает представление, что Я есть агент, тот, кто действует, и вместе с этим — центр знания, тот, кто знает. Если мысль о будущем вознаграждении или наказании побуждает меня сегодня к каким-то действиям или им препятствует, то это происходит как раз потому, что я думаю о вознагражденной (или наказанной) в будущем личности как обо мне, как о той же самой персоне, которая сегодня собирается предпринять то-то и то-то.</w:t>
      </w:r>
    </w:p>
    <w:p>
      <w:pPr>
        <w:pStyle w:val="IauiueWeb"/>
        <w:jc w:val="both"/>
        <w:rPr/>
      </w:pPr>
      <w:r>
        <w:rPr>
          <w:b/>
        </w:rPr>
        <w:t>В психологии</w:t>
      </w:r>
      <w:r>
        <w:rPr/>
        <w:t xml:space="preserve"> — в некотором противоречии с философским использованием понятия Я как обозначающего центр, стержень, сущность личности — термин используется, как правило, для обозначения рациональных и реалистических функций персональности, того компонента личности, который имеет дело со внешним миром и его практическими требованиями. Я лежит в основе способности людей рассуждать, воспринимать, решать проблемы, подгонять инстинктивные импульсы под требования сознания. Такое использование термина обусловлено влиянием психоаналитической теории персональности, в которой слово “Эго” есть перевод термина Ich, который в работе Фрейда “Эго и Оно” (1923) противопоставляется инстинктивно-импульсивному Id (Оно), а также оценивающе-</w:t>
      </w:r>
    </w:p>
    <w:p>
      <w:pPr>
        <w:pStyle w:val="IauiueWeb"/>
        <w:jc w:val="both"/>
        <w:rPr/>
      </w:pPr>
      <w:r>
        <w:rPr>
          <w:rStyle w:val="Hyperlink"/>
          <w:b/>
        </w:rPr>
        <w:t>1051</w:t>
      </w:r>
    </w:p>
    <w:p>
      <w:pPr>
        <w:pStyle w:val="Normal"/>
        <w:jc w:val="both"/>
        <w:rPr/>
      </w:pPr>
      <w:r>
        <w:rPr/>
      </w:r>
    </w:p>
    <w:p>
      <w:pPr>
        <w:pStyle w:val="IauiueWeb"/>
        <w:jc w:val="both"/>
        <w:rPr/>
      </w:pPr>
      <w:r>
        <w:rPr/>
        <w:t>му и контролирующему Суперэго. Я и “идентичность” вначале служат как упорядочивающие термины для описания процесса Я-репрезентации ребенка. У Фрейда Эго, в противоположность бессознательному, представляет собой рациональное и реалистическое образование, и развивается из бессознательного по мере того, как маленький ребенок обучается отсрочивать и приспосабливать свои потребности к физической и социальной реальностям. Эго контролирует, соответствуют ли ограничениям, которые налагает реальность, то или иное желание, фантазия либо импульс. Степень, в которой личность контролирует свои действия на основе восприятия, обучения и памяти (даже в условиях эмоционального стресса), обозначена Фрейдом с помощью понятий “сила Эго” и “Эго-контроль”. Эго при этом не тождественно сознанию, поскольку Фрейд полагал, что значительная часть Эго функционирует бессознательно или досознательно. По мнению Фрейда, Эго служит трем господам и, соответственно, подвергается трем опасностям, проистекающим от внешнего мира, от Оно и от Суперэго. Главная функция Эго состоит в том, что оно посредничает между желаниями Оно и внешним миром.</w:t>
      </w:r>
    </w:p>
    <w:p>
      <w:pPr>
        <w:pStyle w:val="IauiueWeb"/>
        <w:jc w:val="both"/>
        <w:rPr/>
      </w:pPr>
      <w:r>
        <w:rPr/>
        <w:t>Этот момент теории Фрейда (акцентирование связи между сексуальностью и Я) получил широкое дальнейшее развитие во французском психоанализе и сюрреализме и в последующем у Батая и Лакана. Согласно их воззрениям, Я неизбежно и фундаментально конституировано не столько реальностью либо моралью, сколько в желании. Однако, в отличие от Фрейда и сюрреалистов, оба мыслителя склонны были считать, что желание возникает, когда подвергается репрессии, неслучайно “истину” Я они локализовали в его репрессии.</w:t>
      </w:r>
    </w:p>
    <w:p>
      <w:pPr>
        <w:pStyle w:val="IauiueWeb"/>
        <w:jc w:val="both"/>
        <w:rPr/>
      </w:pPr>
      <w:r>
        <w:rPr/>
        <w:t>Позднее понятия Эго и идентичности используются в самых разнообразных контекстах, но прежде всего и чаще всего в изучении процесса взросления (Э. Эриксон), феномена нарциссизма (X. Когут). Использование этих терминов для фиксации возрастания согласованности, взаимоувязанности действий личности по мере ее взросления сочетается с их применением в качестве понятий, акцентирующих осознание отличия данной личности от других. Теоретики, которые придавали фундаментальное значение процессам, связанным с Эго (восприятие реальности, сознательное обучение, произвольные действия и т.п.), известны как эго-психологи. Сложности употребления данных понятий часто связаны с непроясненностью тянущегося из классической метафизики вопроса: Я и “идентичность”, что они фиксируют — субстанции либо абстракции?</w:t>
      </w:r>
    </w:p>
    <w:p>
      <w:pPr>
        <w:pStyle w:val="IauiueWeb"/>
        <w:jc w:val="both"/>
        <w:rPr/>
      </w:pPr>
      <w:r>
        <w:rPr/>
        <w:t>В современном психоанализе осознается важность отказа в теоретическом объяснении действий, предпринимаемых Я, от его реификации и субстанциализации. Подчеркивается, что Я и идентичность — это не вещи, которые обладают границами, содержанием, местоположением, размерами и т. п. Тем не менее в огромном количестве объяснений и дискуссий эти термины используются именно как если бы они относились к вещам с такими свойствами. Не случайно одной из ключевых тенденций современной гуманитарной мысли становится запрет на реификацию используемых абстракций. Сохраняет ли в таком случае смысл использование подобных формулировок, к примеру, утверждение, что некто “имеет” Я или идентичность как если бы они были вещью, которой можно обладать? Представляют ли они собой факты, которые могут быть вскрыты беспристрастным наблюдателем? Нет, Я и идентичность не есть факты о людях, а это есть способ думать о людях, какой имеет смысл для теоретиков, и они становятся способом, каким многие люди предпочитают сами размышлять о себе (Р. Шафер). Я и идентичность не есть термины, обозначающие гомогенные или монолитные сущности, но представляют собой классы, типы саморепрезентации. Саморепрезентация может основательно варьироваться в плане момента возникновения, размера, объективности, тем более, что многие ее элементы устанавливаются и функционируют бессознательно, а так-</w:t>
      </w:r>
    </w:p>
    <w:p>
      <w:pPr>
        <w:pStyle w:val="IauiueWeb"/>
        <w:jc w:val="both"/>
        <w:rPr/>
      </w:pPr>
      <w:r>
        <w:rPr>
          <w:rStyle w:val="Hyperlink"/>
          <w:b/>
        </w:rPr>
        <w:t>1052</w:t>
      </w:r>
      <w:r>
        <w:rPr/>
        <w:t xml:space="preserve">* </w:t>
      </w:r>
    </w:p>
    <w:p>
      <w:pPr>
        <w:pStyle w:val="Normal"/>
        <w:jc w:val="both"/>
        <w:rPr/>
      </w:pPr>
      <w:r>
        <w:rPr/>
      </w:r>
    </w:p>
    <w:p>
      <w:pPr>
        <w:pStyle w:val="IauiueWeb"/>
        <w:jc w:val="both"/>
        <w:rPr>
          <w:b/>
          <w:b/>
        </w:rPr>
      </w:pPr>
      <w:r>
        <w:rPr>
          <w:b/>
        </w:rPr>
        <w:t>Я (Эго, Self)</w:t>
      </w:r>
    </w:p>
    <w:p>
      <w:pPr>
        <w:pStyle w:val="IauiueWeb"/>
        <w:jc w:val="both"/>
        <w:rPr/>
      </w:pPr>
      <w:r>
        <w:rPr/>
        <w:t>же навсегда остаются нескоординированными, если не противоречащими друг другу.</w:t>
      </w:r>
    </w:p>
    <w:p>
      <w:pPr>
        <w:pStyle w:val="IauiueWeb"/>
        <w:jc w:val="both"/>
        <w:rPr/>
      </w:pPr>
      <w:r>
        <w:rPr/>
        <w:t>Термин Я используется также для наименования того набора существенных и первостепенных качеств, которые личность прилагает к себе, тех качеств, без которых она не может себя представить. Для этого также используется и термин “персональная идентичность”. Как правило, таким неотъемлемым компонентом идентичности (или Я) является пол личности, в то время как национальность или профессия могут не играть столь же важной роли в самоопределении личности. Следует учитывать, что в фиксации переживаний личности термин Я задействуется в разных смыслах, обозначая чьи-либо тело, персональность, действия, субъективное пространство. Поэтому Я — многоцелевое слово, это есть способ указания, способ говорения о той или иной черте личности. Соответственно человек всегда должен решать, на основе ситуационного и вербального контекста, в котором в данный момент используется слово “Я”, на какой аспект его личности происходит указание. Но важно, что, независимо от ситуации и контекста, многие люди используют Я, чтобы отразить те идеи, которые не переживаются ими как угрожающие, а напротив — сознательно или бессознательно — укрепляют их и утешают.</w:t>
      </w:r>
    </w:p>
    <w:p>
      <w:pPr>
        <w:pStyle w:val="IauiueWeb"/>
        <w:jc w:val="both"/>
        <w:rPr/>
      </w:pPr>
      <w:r>
        <w:rPr/>
        <w:t>Набор самореферентных смыслов — когнитивных и чувственных восприятий личностью “себя как объекта” — проявляется в ее мыслях, чувствах и действиях, тесно связанных с социальной структурой ролей, правил, норм и ценностей. С момента рождения ребенок связан с миром социально интерпретируемого действия, активно участвуя во взаимодействии с другими. Одна из основных черт последнего — временная упорядоченность — составляет логическую и практическую основу коммуникации, которая требует, как минимум, признания, предписания и принятия взаимозависимых ролей адресата и адресующего. Предпринимаемый ими взаимообмен вербальными и невербальными жестами, основанный на взаимном признании идентичностей и ролей друг друга, своим результатом имеет демонстрацию и продуцирование смыслов. В ходе социального взаимодействия у ребенка, действующего как в роли агента и инициатора действия, так и в качестве объекта действия, формируется имплицитное</w:t>
      </w:r>
      <w:r>
        <w:rPr>
          <w:b/>
        </w:rPr>
        <w:t xml:space="preserve"> Я,</w:t>
      </w:r>
      <w:r>
        <w:rPr/>
        <w:t xml:space="preserve"> чувствительное к социальным оценкам действий личности. Т. о., социальное взаимодействие и диалог являются основными предпосылками развития ребенка от простого принятия своей роли в диалоге через самосознание к сознанию Я. Из простых ощущений возникает примитивное восприятие в форме самосознания — чувства собственной идентичности, основанной на понимании и интерпретации физической отдельности человека от его окружения и его непохожести на него. Это примитивное ощущение отдельности вырастает в Я-концепцию, сообщаемую через экспрессивные символы игры и жестов. Развитие от лепета через протоязык младенца, неизбежно завершающееся в языке взрослого, представляет собой подтверждение неизбежности символического выражения опыта личности в зависимости от ее социальных ролей и социальных правил коммуникации. Игра расширяет этот процесс. Ребенок разыгрывает роли наблюдаемых им людей, в частности, родителей и других значимых других, и в этих представлениях отражает правила взаимоотношений, взаимозависимые роли, основанные, в свою очередь, на нормах и ценностях.</w:t>
      </w:r>
    </w:p>
    <w:p>
      <w:pPr>
        <w:pStyle w:val="IauiueWeb"/>
        <w:jc w:val="both"/>
        <w:rPr/>
      </w:pPr>
      <w:r>
        <w:rPr/>
        <w:t>Я-концепция и вырастает по преимуществу из этих процессов символизации и игры, представляя собой систему самореферентных смыслов, синтез воображаемых представлений обо “мне”, обусловленных культурой и социальным взаимодействием. Взаимодействие задает, так сказать, глобальный смысл идентичности, объединяющий I (Я) — переживающий, воспринимающий аспект Я, Ясубъект, — и “те” (меня), эмпирический аспект персонального опыта, знание себя как объекта, Я-объект (Я-концепция).</w:t>
      </w:r>
    </w:p>
    <w:p>
      <w:pPr>
        <w:pStyle w:val="IauiueWeb"/>
        <w:jc w:val="both"/>
        <w:rPr/>
      </w:pPr>
      <w:r>
        <w:rPr/>
        <w:t>Почти все попытки систематичного или экономичного описания Я-концеп-</w:t>
      </w:r>
    </w:p>
    <w:p>
      <w:pPr>
        <w:pStyle w:val="IauiueWeb"/>
        <w:jc w:val="both"/>
        <w:rPr/>
      </w:pPr>
      <w:r>
        <w:rPr>
          <w:rStyle w:val="Hyperlink"/>
          <w:b/>
        </w:rPr>
        <w:t>1053</w:t>
      </w:r>
    </w:p>
    <w:p>
      <w:pPr>
        <w:pStyle w:val="Normal"/>
        <w:jc w:val="both"/>
        <w:rPr/>
      </w:pPr>
      <w:r>
        <w:rPr/>
      </w:r>
    </w:p>
    <w:p>
      <w:pPr>
        <w:pStyle w:val="IauiueWeb"/>
        <w:jc w:val="both"/>
        <w:rPr>
          <w:b/>
          <w:b/>
        </w:rPr>
      </w:pPr>
      <w:r>
        <w:rPr>
          <w:b/>
        </w:rPr>
        <w:t>Я (Эго, Self)</w:t>
      </w:r>
    </w:p>
    <w:p>
      <w:pPr>
        <w:pStyle w:val="IauiueWeb"/>
        <w:jc w:val="both"/>
        <w:rPr/>
      </w:pPr>
      <w:r>
        <w:rPr/>
        <w:t>ции оценены как искусственные, обедняющие и нереалистичные. Однако многие теоретики согласны в том, что Яконцепция личности развивается во времени и не меняется с переходом от подросткового возраста ко взрослому. Яконцепция может быть рассмотрена как продолжающаяся попытка личности синтезировать множество своих Я (либо сторон своего Я) в единое Я. У. Джеймс выделял три части эмпирического Я: материальное Я, выводимое из осознания своего тела, одежды, семьи, дома и собственности; социальное Я, а фактически конгломерат социальных Я, который отражает два аспекта индивидуального воображения — с одной стороны, представление индивида о том, что о нем думают значимые другие, и, с другой стороны, социальные нормы и ценности, проявляющиеся в общих взглядах людей на стыд и честь; наконец, духовное Я, осознание личностью своего существования. Данный аспект есть самый близкий к текущим переживаниям, к мыслям и суждениям субъекта о своем Я. Эти взгляды Джеймса подтверждаются исследованиями Я-концепции индивидуумов. Ребенок раннего возраста активно конструирует социальный мир других и свое Я в отношении к другим с т. зр. пола, внешности, возраста, социальной роли, владений и действий. С достижением им половой зрелости конструирование Яконцепции приобретает более психологизированный характер, когда он себя и других оценивает прежде всего с т. зр. качеств персональное·™.</w:t>
      </w:r>
    </w:p>
    <w:p>
      <w:pPr>
        <w:pStyle w:val="IauiueWeb"/>
        <w:jc w:val="both"/>
        <w:rPr/>
      </w:pPr>
      <w:r>
        <w:rPr/>
        <w:t>Решающую роль в развитии Я-концепции играют самооценка и оценка других. Предполагается, что необходимость в позитивной самооценке и оценке со стороны составляет одну из универсальных нужд личности, более важную, нежели самореализация (нужда в распознании и полном воплощении собственной идентичности). В укреплении чувства непрерывного и согласованного существования</w:t>
      </w:r>
      <w:r>
        <w:rPr>
          <w:b/>
        </w:rPr>
        <w:t xml:space="preserve"> Я,</w:t>
      </w:r>
      <w:r>
        <w:rPr/>
        <w:t xml:space="preserve"> позитивной самооценки личности неоценимы значимые другие. При этом неважно, что они могут меняться: от родителей в детстве и дру-</w:t>
      </w:r>
    </w:p>
    <w:p>
      <w:pPr>
        <w:pStyle w:val="IauiueWeb"/>
        <w:jc w:val="both"/>
        <w:rPr/>
      </w:pPr>
      <w:r>
        <w:rPr/>
        <w:t>зей в подростковом возрасте (в рамках первичной социализации) до самых разнообразных институтов вроде церкви во взрослом возрасте (в ходе вторичной социализации). Независимо от возраста и социально-экономического статуса индивида, его самооценка представляет собой функцию безопасного окружения, которое приемлет индивида, в котором инициатива поощряется, но границы социально приемлемого поведения ясно определены.</w:t>
      </w:r>
    </w:p>
    <w:p>
      <w:pPr>
        <w:pStyle w:val="IauiueWeb"/>
        <w:jc w:val="both"/>
        <w:rPr/>
      </w:pPr>
      <w:r>
        <w:rPr/>
        <w:t>С упомянутыми дескриптивными абстракциями Я (самооценка, позитивное отношение</w:t>
      </w:r>
      <w:r>
        <w:rPr>
          <w:b/>
        </w:rPr>
        <w:t xml:space="preserve"> к</w:t>
      </w:r>
      <w:r>
        <w:rPr/>
        <w:t xml:space="preserve"> Я</w:t>
      </w:r>
      <w:r>
        <w:rPr>
          <w:b/>
        </w:rPr>
        <w:t xml:space="preserve"> со</w:t>
      </w:r>
      <w:r>
        <w:rPr/>
        <w:t xml:space="preserve"> стороны значимых других, самореализация) тесно связано понятие идеального Я — такого представления о себе, которое индивиду более всего хотелось бы реализовать. Ощущения несовпадения между тем, кем некто является в реальности, и тем, кем этот некто хотел бы быть, порождают чувства тревоги и неудовлетворения, которые могут достичь патологических размеров. Несоответствие между Я-объектом и Я-субъектом, между “реальным”, “внутренним” или “истинным” Я и “нереальным”, “ложным”, “внешним”</w:t>
      </w:r>
      <w:r>
        <w:rPr>
          <w:b/>
        </w:rPr>
        <w:t xml:space="preserve"> Я, </w:t>
      </w:r>
      <w:r>
        <w:rPr/>
        <w:t>могут вести к неврозам, патогенным состояниям, в основе которых — разрушение Я-концепции. В то же время, согласно К. Хорни, люди имеют невротическую склонность не различать свои идеальное и реальное</w:t>
      </w:r>
      <w:r>
        <w:rPr>
          <w:b/>
        </w:rPr>
        <w:t xml:space="preserve"> Я,</w:t>
      </w:r>
      <w:r>
        <w:rPr/>
        <w:t xml:space="preserve"> предпочитая слишком выгодные представления о себе.</w:t>
      </w:r>
    </w:p>
    <w:p>
      <w:pPr>
        <w:pStyle w:val="IauiueWeb"/>
        <w:jc w:val="both"/>
        <w:rPr/>
      </w:pPr>
      <w:r>
        <w:rPr/>
        <w:t>Некоторые теоретики отмечают, что Я-концепция функционирует как источник и критерий поведения личности. Однако следует учитывать, что системы самореферентных смыслов, образующие Яконцепцию,  порождены  мириадами взаимодействий человека с другими, совершающимися на протяжении его жизни, и что в любой данный момент содержащиеся в ней усвоенные социальные роли, представление как о своем социальном статусе, так и об общепринятых нормах и ценностях, могут быть противоречивыми и взаимоисключающими. Вполне возможно, что сами расплывчатость и смутность Я-концепции индивида представляют собой эффективный ме-</w:t>
      </w:r>
    </w:p>
    <w:p>
      <w:pPr>
        <w:pStyle w:val="IauiueWeb"/>
        <w:jc w:val="both"/>
        <w:rPr/>
      </w:pPr>
      <w:r>
        <w:rPr>
          <w:rStyle w:val="Hyperlink"/>
          <w:b/>
        </w:rPr>
        <w:t>1054</w:t>
      </w:r>
    </w:p>
    <w:p>
      <w:pPr>
        <w:pStyle w:val="Normal"/>
        <w:jc w:val="both"/>
        <w:rPr/>
      </w:pPr>
      <w:r>
        <w:rPr/>
      </w:r>
    </w:p>
    <w:p>
      <w:pPr>
        <w:pStyle w:val="IauiueWeb"/>
        <w:jc w:val="both"/>
        <w:rPr/>
      </w:pPr>
      <w:r>
        <w:rPr/>
        <w:t>Я (Эго, Self)</w:t>
      </w:r>
    </w:p>
    <w:p>
      <w:pPr>
        <w:pStyle w:val="IauiueWeb"/>
        <w:jc w:val="both"/>
        <w:rPr/>
      </w:pPr>
      <w:r>
        <w:rPr/>
        <w:t>ханизм совладания с тем фактом, что человек значительную часть своей жизни проживает нелогично и нерационально. Степень, в какой Я-концепция оказывает воздействие на поведение индивида в любой данный момент, есть функция от содержания и степени самоосознания индивида, объема и направленности его внимания к себе и самопроявлению.</w:t>
      </w:r>
    </w:p>
    <w:p>
      <w:pPr>
        <w:pStyle w:val="IauiueWeb"/>
        <w:jc w:val="both"/>
        <w:rPr/>
      </w:pPr>
      <w:r>
        <w:rPr/>
        <w:t>В повседневной жизни представление индивида о себе образуется, корректируется и дополняется в значительной мере бессознательно. Многие, если не большинство, составляющих Я компонентов существуют и взаимодействуют на довербальном уровне эмоций, отношений и действий. Попытки их постичь, осознать и выразить на уровне логики, языка и мысли нередко неубедительны, т. к. демонстрируют всю меру противоречивости представлений человека о себе. Все попытки получить доступ к Я-концепции индивида в научных исследованиях (посредством самоотчетов, интервьюирования и пр.) с неизбежностью носят характер паллиатива в силу отмеченного выше обстоятельства: исследователь будет стремиться проявить то, что по большей части функционирует бессознательно. Отсюда вытекают методологические проблемы надежности, валидности, социальной необходимости и оправданности исследований Я-концепции.</w:t>
      </w:r>
    </w:p>
    <w:p>
      <w:pPr>
        <w:pStyle w:val="IauiueWeb"/>
        <w:jc w:val="both"/>
        <w:rPr/>
      </w:pPr>
      <w:r>
        <w:rPr/>
        <w:t>В рамках психологического знания тезис об активности Я распространяется и на его переживания. Последние есть специфический род активности, деятельности Я. Как подчеркивают многие психологи, переживания формируются, а не обнаруживаются или наблюдаются человеком. Даже для того, чтобы “застать” себя испытывающим переживание, человек должен активно наблюдать за собой, поскольку данное переживание в наблюдении ему дано не готовым, но заслонено множеством других. Я конструирует мир своих переживаний и участвует в мире переживаний общих; это Я вкуса и ценности, впечатления и эмоционального устремления; это сексуальное Я, приватное Я, хрупкое Я, телесное Я.</w:t>
      </w:r>
    </w:p>
    <w:p>
      <w:pPr>
        <w:pStyle w:val="IauiueWeb"/>
        <w:jc w:val="both"/>
        <w:rPr/>
      </w:pPr>
      <w:r>
        <w:rPr/>
        <w:t>Я есть также источник мотивации и всех достояний личности. Когда какието аспекты персональности в каком-то смысле личности не принадлежат, они не являются частью ее Я. Я есть также местоимение первого лица, отдельный индикативный субъект, т. е. Я предложений “Я прихожу”, “Я желаю”, “Я не хочу”, “Я знаю”, “Я удивляюсь”. Я есть связное целое, интегрированное в пространстве и во времени. Я есть та же самая персона, что была ребенком, хотя какие-то аспекты и стороны ее изменились. Активное Я есть центральный организующий и организуемый конституент персоны, рассматриваемый как структурированная психологическая реальность. Я есть единство, сущность, экзистенциальная сердцевина, гештальт и хозяин (mastermind) жизни личности. Примерами такого понимания Я в современной психологии являются различение Я и “Я-системы” Салливана, “действующего Я” Радо, “истинного Я” Уинникота, “сущностного Я” Когута, “сверхординарного Я” Кернберга и Я как действующего Макмеррея.</w:t>
      </w:r>
    </w:p>
    <w:p>
      <w:pPr>
        <w:pStyle w:val="IauiueWeb"/>
        <w:jc w:val="both"/>
        <w:rPr/>
      </w:pPr>
      <w:r>
        <w:rPr/>
        <w:t xml:space="preserve">Однако Я осмысляется как не всегда и не только активное начало. Обычно оно представляется в качестве скорее объекта, чем субъекта переживания и действия. И часто, как в рефлексивных идиомах, это Я предстает в качестве объекта своих действий и переживаний, как происходит, когда мы говорим о самонаблюдении или самоуважении. Больше того, Я как объект есть не только реактивная или наблюдаемая деятельность, но и также совокупность саморепрезентаций. Т. е. ключевым содержанием всех идей персоны о самой себе является Яконцепция или Я-образ. По мнению авторов ряда работ, обобщающих развитие психологии второй половины XX в., это двуплановое использование Я — как действующего начала и как ментальной репрезентации — и само по себе содержит логическое противоречие, и чревато новыми противоречиями. В этом смешивании деятельности и содержания понятие Я оказывается серьезно перегруженным в концептуальном плане. Один из выходов из такого состояния лежит в рассмотрении Я как компьютерной программы, </w:t>
      </w:r>
    </w:p>
    <w:p>
      <w:pPr>
        <w:pStyle w:val="Normal"/>
        <w:jc w:val="both"/>
        <w:rPr/>
      </w:pPr>
      <w:r>
        <w:rPr/>
        <w:br/>
      </w:r>
    </w:p>
    <w:p>
      <w:pPr>
        <w:pStyle w:val="IauiueWeb"/>
        <w:jc w:val="both"/>
        <w:rPr/>
      </w:pPr>
      <w:r>
        <w:rPr>
          <w:rStyle w:val="Hyperlink"/>
        </w:rPr>
        <w:t>==</w:t>
      </w:r>
      <w:r>
        <w:rPr>
          <w:rStyle w:val="Hyperlink"/>
          <w:b/>
        </w:rPr>
        <w:t>1055</w:t>
      </w:r>
      <w:r>
        <w:rPr/>
        <w:t xml:space="preserve">* </w:t>
      </w:r>
    </w:p>
    <w:p>
      <w:pPr>
        <w:pStyle w:val="Normal"/>
        <w:jc w:val="both"/>
        <w:rPr/>
      </w:pPr>
      <w:r>
        <w:rPr/>
        <w:br/>
      </w:r>
    </w:p>
    <w:p>
      <w:pPr>
        <w:pStyle w:val="IauiueWeb"/>
        <w:jc w:val="both"/>
        <w:rPr>
          <w:b/>
          <w:b/>
        </w:rPr>
      </w:pPr>
      <w:r>
        <w:rPr>
          <w:b/>
        </w:rPr>
        <w:t>Я (Эго, Self)</w:t>
      </w:r>
    </w:p>
    <w:p>
      <w:pPr>
        <w:pStyle w:val="IauiueWeb"/>
        <w:jc w:val="both"/>
        <w:rPr/>
      </w:pPr>
      <w:r>
        <w:rPr/>
        <w:t>которая одновременно есть и действующее начало и самопрезентация.</w:t>
      </w:r>
    </w:p>
    <w:p>
      <w:pPr>
        <w:pStyle w:val="IauiueWeb"/>
        <w:jc w:val="both"/>
        <w:rPr/>
      </w:pPr>
      <w:r>
        <w:rPr/>
        <w:t>Однако скомпрометированность самого уподобления психики пусть даже самым совершенным компьютерным устройствам приводит к тому, что это противоречие сохраняется. А современные теоретики акцентируют свое внимание на самых разнообразных воздействиях на Я-объект, совершающихся извне и изнутри. В результате этого воздействия и действующее и самопрезентирующее Я могут быть “фрагментированными”, “сжавшимися”, “обесценившимися”, “удрученными” и т. д. Я также понимается, по крайней мере, имплицитно, как сила. В одном отношении эта сила очень похожа на инстинктивное побуждение, цель которого — самореализация. В другом отношении эта сила очень напоминает принцип роста, соперничающий либо замещающий фрейдовский принцип удовольствия.</w:t>
      </w:r>
    </w:p>
    <w:p>
      <w:pPr>
        <w:pStyle w:val="IauiueWeb"/>
        <w:jc w:val="both"/>
        <w:rPr/>
      </w:pPr>
      <w:r>
        <w:rPr/>
        <w:t>Если одна линия сложностей связана с тем, что Я выступает одновременно и как объект и как субъект, как ментальная репрезентация и как агент, то вторая связана с тем, что от века атрибут активности придавался не Я, но личности. Между тем в большинстве сегодняшних психологических теорий Я происходит приравнивание деятельности и “самости” (selfhood). Следующим шагом становятся рассуждения о том, что Я делает, каковы виды его активности, как они соотносятся между собой. Но, как замечает ряд авторов, тем самым отодвигается на второй план понятие личности, поскольку констатируется, что субъектом деятельности является не “личность”, но Я. Это первая сложность, которая проистекает из приравнивания Я и деятельности. И проистекает она из стремления психологов построить имперсональное, не замкнутое на личность объяснение, получая т. о. объективную, беспристрастную теорию. По мнению психоаналитика Р. Шафера, потребность сохранить в психологических теориях внеперсональный источник деятельности усиливается самой культурой, в которой имплицитно содержатся пассивные установки личности по отношению к жизни: “Хотя Я, которое отде-</w:t>
      </w:r>
    </w:p>
    <w:p>
      <w:pPr>
        <w:pStyle w:val="IauiueWeb"/>
        <w:jc w:val="both"/>
        <w:rPr/>
      </w:pPr>
      <w:r>
        <w:rPr/>
        <w:t>ляется от персоны, не есть вполне душа или бог, оно может быть рассмотрено как идея, не вполне свободная от того типа отречения от персональной деятельности, который большинство из нас ассоциирует с душами и божественными карами. Между тем как в адекватных взглядах на человеческое действие личность сохраняется наряду с Я как необходимо активная фигура”. Представители эго-психологии “сохраняют” личность следующим образом. Они стремятся освободить Я (I) — местоимение первого  лица, единичный указатель — от Я (self), чтобы заставить работать свои теории, превращая первое в информатора свидетеля о втором и в источник сведений для теоретика. Сходным образом, когда Фрейд говорил о психической структуре, он находил необходимым ссылаться на личность или на субъект, поскольку теория структуры психики могла реализовать свой объяснительный потенциал только при условии, что “за” этой структурой стояло бы нечто. В ряде случаев, например, Фрейд представляет личность посредством ложных персонификаций Эго.</w:t>
      </w:r>
    </w:p>
    <w:p>
      <w:pPr>
        <w:pStyle w:val="IauiueWeb"/>
        <w:jc w:val="both"/>
        <w:rPr/>
      </w:pPr>
      <w:r>
        <w:rPr/>
        <w:t>Вторая сложность, проистекающая из приравнивания Я и деятельности, заключается в удвоении и умножении Я. Первой теорией, которая задала импульс к такому рассмотрению, стала получившая широкий резонанс в 70 — 80-е гг. Япсихология X. Когута. Пытаясь создать теорию интегрированного</w:t>
      </w:r>
      <w:r>
        <w:rPr>
          <w:b/>
        </w:rPr>
        <w:t xml:space="preserve"> Я,</w:t>
      </w:r>
      <w:r>
        <w:rPr/>
        <w:t xml:space="preserve"> Когут показал, что Я образует психическую структуру, сформированную по матрице саморепрезентации. В ней Я было подразделено лишь надвое: Я переживаний и Я как центр инициативы, предназначенное корректировать переживания с целью достижения личностью более высокого самоуважения. В дополнение к этому, с целью отразить обилие разнообразных тенденций, которые характеризуют жизнь каждой личности, представители эгопсихологии предполагают существование различных под-Я (например, истинное и ложное Я). Каждое из этих Я рассматривается как более или менее независимо действующий агент, хотя при этом они считаются частью основного Я. Каков</w:t>
      </w:r>
    </w:p>
    <w:p>
      <w:pPr>
        <w:pStyle w:val="Normal"/>
        <w:jc w:val="both"/>
        <w:rPr/>
      </w:pPr>
      <w:r>
        <w:rPr/>
        <w:br/>
      </w:r>
    </w:p>
    <w:p>
      <w:pPr>
        <w:pStyle w:val="IauiueWeb"/>
        <w:jc w:val="both"/>
        <w:rPr/>
      </w:pPr>
      <w:r>
        <w:rPr>
          <w:rStyle w:val="Hyperlink"/>
        </w:rPr>
        <w:t>==</w:t>
      </w:r>
      <w:r>
        <w:rPr>
          <w:rStyle w:val="Hyperlink"/>
          <w:b/>
        </w:rPr>
        <w:t>1056</w:t>
      </w:r>
      <w:r>
        <w:rPr/>
        <w:t xml:space="preserve">* </w:t>
      </w:r>
    </w:p>
    <w:p>
      <w:pPr>
        <w:pStyle w:val="Normal"/>
        <w:jc w:val="both"/>
        <w:rPr/>
      </w:pPr>
      <w:r>
        <w:rPr/>
        <w:br/>
      </w:r>
    </w:p>
    <w:p>
      <w:pPr>
        <w:pStyle w:val="IauiueWeb"/>
        <w:jc w:val="both"/>
        <w:rPr>
          <w:b/>
          <w:b/>
        </w:rPr>
      </w:pPr>
      <w:r>
        <w:rPr>
          <w:b/>
        </w:rPr>
        <w:t>Я (Эго, Self)</w:t>
      </w:r>
    </w:p>
    <w:p>
      <w:pPr>
        <w:pStyle w:val="IauiueWeb"/>
        <w:jc w:val="both"/>
        <w:rPr/>
      </w:pPr>
      <w:r>
        <w:rPr/>
        <w:t>результат этого удвоения и умножения Я? Сознание в этом случае оказывается локализованным одновременно и внутри и вне своих границ и содержащим множество маленьких “сознаний”, которые находятся внутри себя и в то же время являются сами собой. По мнению ряда психологов, это обстоятельство можно расценить как признак того, что теория Я (по крайней мере, в том ее варианте, который развивается в рамках эго-психологии) находится в глубоком затруднении.</w:t>
      </w:r>
    </w:p>
    <w:p>
      <w:pPr>
        <w:pStyle w:val="IauiueWeb"/>
        <w:jc w:val="both"/>
        <w:rPr/>
      </w:pPr>
      <w:r>
        <w:rPr/>
        <w:t>Менее искусственным и, возможно, более приемлемым теоретически являются, как считают сторонники “нарративного” подхода в психологии, рассуждения в терминах личностей, конструирующих и пересматривающих свои различные переживания в ходе повседневной жизни и на основе структур обычного языка. Тогда каждую персону можно рассматривать как рассказчика своих Я, а не как контейнер разнообразных Я. Тезис о том, что основой Я является жизненная история человека, запечатленная в нарративе, повествовании, позволяет изучать непрекращающийся поиск человеком смысла как, с одной стороны, обусловленный случайностями, и как, с другой стороны, связный, когерентный, интегрированный, поскольку ход жизни в повествовании восстанавливается человеком с сегодняшней, настоящей т. зр. Такое рассмотрение, далее, позволяет использовать применительно к деятельности человека по самоопределению методы анализа текста, разработанные в гуманитарных исследованиях, прежде всего лингвистических и литературоведческих. В свою очередь, в последние годы появляются работы по нарративу, использующие психологические методы, а также методы когнитивных наук. Рассмотрение Я с нарративной т. зр. позволяет избежать распространенной иллюзии, что существует отдельная реальность Я, которой каждая персона владеет и переживает, реальность Я, которая, так сказать, может быть объективно наблюдаема, клинически анализируема, суммирована и заключена в техническую дефиницию. Сложность анализа этой проблемы усугубляет</w:t>
      </w:r>
    </w:p>
    <w:p>
      <w:pPr>
        <w:pStyle w:val="Normal"/>
        <w:jc w:val="both"/>
        <w:rPr/>
      </w:pPr>
      <w:r>
        <w:rPr/>
        <w:br/>
      </w:r>
    </w:p>
    <w:p>
      <w:pPr>
        <w:pStyle w:val="IauiueWeb"/>
        <w:jc w:val="both"/>
        <w:rPr/>
      </w:pPr>
      <w:r>
        <w:rPr/>
        <w:t>ся тем, что повседневность часто снабжает нас преувеличенным впечатлением о простых и неизменных реальностях Я. Это происходит в силу нашего нерефлектируемого отношения к тому, как мы используем в повседневном языке единичные местоимения первого лица и такие рефлексивные термины, как самоуважение и самоконтроль. Также, поскольку в культуре культурно и лингвистически хорошо отработано отношение к Я как активному началу, такое представление оказывается способным постоянно подкреплять убеждение, что мы обладаем унитарным и продолжающимся</w:t>
      </w:r>
      <w:r>
        <w:rPr>
          <w:b/>
        </w:rPr>
        <w:t xml:space="preserve"> Я,</w:t>
      </w:r>
      <w:r>
        <w:rPr/>
        <w:t xml:space="preserve"> которое может быть пережито прямо и неопосредованно в языке либо в исторической ситуации. Конвенции языка побуждают нас говорить об отдельных, стабильных, реальных Я.</w:t>
      </w:r>
    </w:p>
    <w:p>
      <w:pPr>
        <w:pStyle w:val="IauiueWeb"/>
        <w:jc w:val="both"/>
        <w:rPr/>
      </w:pPr>
      <w:r>
        <w:rPr>
          <w:b/>
        </w:rPr>
        <w:t>В социальной психологии Я</w:t>
      </w:r>
      <w:r>
        <w:rPr/>
        <w:t xml:space="preserve"> рассматривается как чрезвычайно пластичный феномен, обусловленный межличностным взаимодействием. В то же время здесь игнорируются либо отвергаются стабилизирующие и объединяющие функции Я, атрибутируемые ему в психоанализе и в гуманистической психологии. Социально-психологический взгляд на Я восходит к школе социального интеракционизма, в особенности к разработанной Ч. X. Кули концепции Я как зеркала, согласно которой Я есть конструкция, созданная из отношений к нам других людей. По Г. Миду, этот процесс “отражения” приводит к развитию качества “саморефлективности”: Я конституируется за счет способности людей воспринимать себя в качестве объектов своего собственного сознания. В теории Мида главной предпосылкой развития Я, свидетельствующей о его социальной природе, является способность встать на место другого, в результате чего его, другого, отношение к объекту учитывается, интернализуется и влияет на взгляды и поведение человека. Можно выделить три смысла понятия социального Я: 1) те аспекты Я, которые обусловлены социальными отношениями; 2) внешнее поведение человека, которое может не соответствовать его настроению либо фактическим установкам; 3) способ, каким</w:t>
      </w:r>
    </w:p>
    <w:p>
      <w:pPr>
        <w:pStyle w:val="Normal"/>
        <w:jc w:val="both"/>
        <w:rPr/>
      </w:pPr>
      <w:r>
        <w:rPr/>
        <w:br/>
      </w:r>
    </w:p>
    <w:p>
      <w:pPr>
        <w:pStyle w:val="IauiueWeb"/>
        <w:jc w:val="both"/>
        <w:rPr/>
      </w:pPr>
      <w:r>
        <w:rPr>
          <w:rStyle w:val="Hyperlink"/>
        </w:rPr>
        <w:t>==</w:t>
      </w:r>
      <w:r>
        <w:rPr>
          <w:rStyle w:val="Hyperlink"/>
          <w:b/>
        </w:rPr>
        <w:t>1057</w:t>
      </w:r>
      <w:r>
        <w:rPr/>
        <w:t xml:space="preserve">* </w:t>
      </w:r>
    </w:p>
    <w:p>
      <w:pPr>
        <w:pStyle w:val="Normal"/>
        <w:jc w:val="both"/>
        <w:rPr/>
      </w:pPr>
      <w:r>
        <w:rPr/>
        <w:br/>
      </w:r>
    </w:p>
    <w:p>
      <w:pPr>
        <w:pStyle w:val="IauiueWeb"/>
        <w:jc w:val="both"/>
        <w:rPr/>
      </w:pPr>
      <w:r>
        <w:rPr/>
        <w:t>язык</w:t>
      </w:r>
    </w:p>
    <w:p>
      <w:pPr>
        <w:pStyle w:val="IauiueWeb"/>
        <w:jc w:val="both"/>
        <w:rPr/>
      </w:pPr>
      <w:r>
        <w:rPr/>
        <w:t>личность оценивает свое поведение в отношении окружающих.</w:t>
      </w:r>
    </w:p>
    <w:p>
      <w:pPr>
        <w:pStyle w:val="IauiueWeb"/>
        <w:jc w:val="both"/>
        <w:rPr/>
      </w:pPr>
      <w:r>
        <w:rPr/>
        <w:t>Раз Я скорее создается социальным контекстом, нежели является автономной субстанцией, оно подлежит изменению по мере изменения социального контекста. Исследования К. Джирджена и других показали, что люди склонны заимствовать и весьма произвольно комбинировать элементы своего и других поведения в целях выведения таких важных компонентов их Я-систем, как мотивы, эмоции, убеждения, ценности, желания и т. п. Влияние доктрины социального конструктивизма в социальной психологии приводит к тому, что здесь рассматриваются в качестве иллюзорных те функции, носителем которых считается Я в традиционной психологии и философии, именно: персональная идентичность рассматривается не столько как внутренне присущее персоне начало, подлежащее раскрытию и реализации в ходе ее жизни, сколько как произвольно конструируемое и реконструируемое в ходе жизни индивида образование. Слабостью такого подхода, состоящего в рассмотрении Я как всецело межперсонального, а не внутриперсонального, феномена, является то, что он может привести к крайнему ситуационизму, а тем самым к реификации сложившихся социальных установлений. Обилие и противоречивость рассмотренных т. зр. позволяют заключить, что Я выступает как феномен знающий и познаваемый, оценивающий и оцениваемый, реальный и идеальный, личное достояние и социальный конструкт. Хотя парадоксы, обусловленные тем, что Я является всем этим одновременно, неисчислимы, главный итог эволюции понимания Я в XX в. состоит в том, что Я — это не только Я, но и “меня”, т. е. некто, воспринимаемый другими, ими интерпретируемый и судимый.</w:t>
      </w:r>
    </w:p>
    <w:p>
      <w:pPr>
        <w:pStyle w:val="IauiueWeb"/>
        <w:jc w:val="both"/>
        <w:rPr>
          <w:i/>
          <w:i/>
        </w:rPr>
      </w:pPr>
      <w:r>
        <w:rPr>
          <w:i/>
        </w:rPr>
        <w:t>Е. Г. Трубина</w:t>
      </w:r>
    </w:p>
    <w:p>
      <w:pPr>
        <w:pStyle w:val="IauiueWeb"/>
        <w:jc w:val="both"/>
        <w:rPr/>
      </w:pPr>
      <w:r>
        <w:rPr>
          <w:b/>
        </w:rPr>
        <w:t>ЯЗЫК</w:t>
      </w:r>
      <w:r>
        <w:rPr/>
        <w:t xml:space="preserve"> — знаковая система, посредством которой осуществляется человеческое общение на самых различных уровнях, включая мышление, хранение и передачу информации и т. п. Вопрос о</w:t>
      </w:r>
    </w:p>
    <w:p>
      <w:pPr>
        <w:pStyle w:val="IauiueWeb"/>
        <w:jc w:val="both"/>
        <w:rPr/>
      </w:pPr>
      <w:r>
        <w:rPr/>
        <w:t>знаковом существе Я. занимал уже древних греков. В диалоге Платона “Кратил” ставится вопрос о том, закрепляет ли Я. форму за содержанием “по природе” или “по соглашению”. Главный участник диалога, Сократ, приходит к выводу, что репрезентация через подобие преобладает над использованием условных знаков, но имеет место и дополнительный фактор — соглашение, обычай и привычка. В теории стоиков знак рассматривался как сущность, образуемая отношением означающего (“воспринимаемое”) и оз• начаемого (“понимаемое”). Учение о знаке и обозначении получило дальнейшее развитие в трудах Августина и многих других крупных мыслителей средневековой схоластики.</w:t>
      </w:r>
    </w:p>
    <w:p>
      <w:pPr>
        <w:pStyle w:val="IauiueWeb"/>
        <w:jc w:val="both"/>
        <w:rPr/>
      </w:pPr>
      <w:r>
        <w:rPr/>
        <w:t>В 60 — 70-х гг. XIX в. йельский языковед Д. Уитни определял Я. как систему произвольных и условных знаков. Его воззрения были поддержаны и развиты создателем структурной лингвистики Ф. де Соссюром, утверждавшим, что связь, соединяющая означающее с означаемым, произвольна. Выделяя значимость оппозиции “язык — речь”, Соссюр обнаруживает четыре компонента языковой предметности: Я. как определенная знаковая структура; речевая деятельность как социально-исторический процесс функционирования Я.; языковая способность как способность владения индивида Я. и речь как индивидуальный акт реализации языковой способности и языкового знания каким-либо субъектом. Т. о., по Соссюру, Я. — это систематизированная совокупность правил, необходимых для коммуникации. В противоположность этому, речь — индивидуальное воплощение Я., включающая фонацию, реализацию правил и возможных комбинаций знаков.</w:t>
      </w:r>
    </w:p>
    <w:p>
      <w:pPr>
        <w:pStyle w:val="IauiueWeb"/>
        <w:jc w:val="both"/>
        <w:rPr/>
      </w:pPr>
      <w:r>
        <w:rPr/>
        <w:t>Американский философ Ч. С. Пирс, почти одновременно с Соссюром и независимо от него, также отмечает различие между “материальными качествами” — означающим знака и его “непосредственной интерпретацией”, т. е. означаемым. Однако, в отличие от французского исследователя, который настойчиво подчеркивал условность Я., Пирс учением о трех типах знаков давал основание для</w:t>
      </w:r>
    </w:p>
    <w:p>
      <w:pPr>
        <w:pStyle w:val="Normal"/>
        <w:jc w:val="both"/>
        <w:rPr/>
      </w:pPr>
      <w:r>
        <w:rPr/>
        <w:br/>
      </w:r>
    </w:p>
    <w:p>
      <w:pPr>
        <w:pStyle w:val="IauiueWeb"/>
        <w:jc w:val="both"/>
        <w:rPr/>
      </w:pPr>
      <w:r>
        <w:rPr>
          <w:rStyle w:val="Hyperlink"/>
        </w:rPr>
        <w:t>==</w:t>
      </w:r>
      <w:r>
        <w:rPr>
          <w:rStyle w:val="Hyperlink"/>
          <w:b/>
        </w:rPr>
        <w:t>1058</w:t>
      </w:r>
      <w:r>
        <w:rPr/>
        <w:t xml:space="preserve">* </w:t>
      </w:r>
    </w:p>
    <w:p>
      <w:pPr>
        <w:pStyle w:val="Normal"/>
        <w:jc w:val="both"/>
        <w:rPr/>
      </w:pPr>
      <w:r>
        <w:rPr/>
        <w:br/>
      </w:r>
    </w:p>
    <w:p>
      <w:pPr>
        <w:pStyle w:val="IauiueWeb"/>
        <w:jc w:val="both"/>
        <w:rPr/>
      </w:pPr>
      <w:r>
        <w:rPr/>
        <w:t>утверждения как фактического, так и условного характера связи между двумя составляющими знака. Он выделял иконический знак, знак-индекс и символический знак. Действие иконического знака основано на фактическом подобии означающего и означаемого, например, рисунка какого-либо дерева и самого дерева. Действие индекса (указательного знака) основано на фактической, реально существующей смежности означающего и означаемого (дым есть индекс огня). Действие символа основано на установленной по конвенции, усвоенной смежности означающего и означаемого. В данном случае связь основана на правиле и не зависит от наличия какого-либо сходства или физической смежности. Интерпретация символического знака возможна лишь при знании этого правила. Т. о., в основе разделения знаков на иконические знаки, индексы и символы лежит преобладание одного из перечисленных факторов над другими.</w:t>
      </w:r>
    </w:p>
    <w:p>
      <w:pPr>
        <w:pStyle w:val="IauiueWeb"/>
        <w:jc w:val="both"/>
        <w:rPr/>
      </w:pPr>
      <w:r>
        <w:rPr/>
        <w:t>Выходя за рамки субъектно-объектной методологии, Э. Гуссерль раннего периода говорит о Я. как социальном отношении первостепенной значимости. Однако он утверждает, что для того, чтобы понять функционирование собственного Я-, необходимо вначале составить таблицу “идеальной формы” Я. и необходимо присущих ему, как Я. вообще, способов выражения. Только так можно выявить причастность какого-либо конкретного Я. к этой универсальной “форме значения”, как неполную реализацию “общей рационально обоснованной грамматики”. При такой постановке социальный опыт бытования Я. оказывался сомнительным и должен был уступить приоритет созерцанию сущностей. На втором этапе своей эволюции Гуссерль, подходя к проблеме Я., видит первоочередную задачу философии в том, чтобы вновь открыть для себя нашу принадлежность к определенной речевой системе. В противоположность научной установке (внешнего наблюдателя), обращенной к уже законченному Я., рассматривающей его в прошлом и разлагающей на совокупность лингвистических фак-</w:t>
      </w:r>
    </w:p>
    <w:p>
      <w:pPr>
        <w:pStyle w:val="IauiueWeb"/>
        <w:jc w:val="both"/>
        <w:rPr/>
      </w:pPr>
      <w:r>
        <w:rPr/>
        <w:t>язык</w:t>
      </w:r>
    </w:p>
    <w:p>
      <w:pPr>
        <w:pStyle w:val="IauiueWeb"/>
        <w:jc w:val="both"/>
        <w:rPr/>
      </w:pPr>
      <w:r>
        <w:rPr/>
        <w:t>тов, где его единство исчезает, феноменологическая установка становится теперь подходом, позволяющим впрямую выйти к реально функционирующему Я. в сообществе, употребляющем его не только для сохранения наличных смыслов, но и для прироста новых. Исследователь теперь должен исходить из того факта, что он расположен в</w:t>
      </w:r>
      <w:r>
        <w:rPr>
          <w:b/>
        </w:rPr>
        <w:t xml:space="preserve"> Я.,</w:t>
      </w:r>
      <w:r>
        <w:rPr/>
        <w:t xml:space="preserve"> что он носитель речи, действие которой служит нам моделью для понимания других возможных систем выражения, отнюдь не являясь, однако, их частным случаем.</w:t>
      </w:r>
    </w:p>
    <w:p>
      <w:pPr>
        <w:pStyle w:val="IauiueWeb"/>
        <w:jc w:val="both"/>
        <w:rPr/>
      </w:pPr>
      <w:r>
        <w:rPr/>
        <w:t>Развивая гуссерлевскую феноменологию сознания в направлении феноменологической герменевтики, М. Хайдеггер вскрывает онтологический срез Я. Я. дает о себе знать прежде всего в речи. Для речи нужны говорящие, рассуждает в “Пути к языку” Хайдеггер, которые скорее сами присутствуют в своем говорении, при том, на что они об-речены. В области Я. открывается многосложность элементов и взаимосвязей, чье единство обусловлено “разбиением” (понятием, которое надо понимать в смысле “разбиения сада”, что значит: разметить, вскопать, посадить саженцы). Разбиение — область размеченного места говорящих, или иначе, область показывания того, о чем идет речь. “Каз” — слово, объединяющее по сути “по-казывание” и “с-казывание”. С-казать — это значит по-казать, объ-явить, дать видеть, слышать. Сущность Я., по Хайдеггеру, заключена в сказе, т. е. показе того, что уже содержится в Я.: всякое восприятие и представление о мире.</w:t>
      </w:r>
    </w:p>
    <w:p>
      <w:pPr>
        <w:pStyle w:val="IauiueWeb"/>
        <w:jc w:val="both"/>
        <w:rPr/>
      </w:pPr>
      <w:r>
        <w:rPr/>
        <w:t>К. Бюлеру принадлежит заслуга повторного открытия “роли личности” в коммуникации. Он выдвинул четыре аксиомы Я., находящиеся на теоретическом стыке лингвистики с философией. В первой аксиоме, носящей название “модель Я. как органона”, языковой знак рассматривается как инструмент, посредством которого “один сообщает другому нечто о вещи”. Налицо модель канонической речевой ситуации, включающей говорящего, слушающего и предмет (и положение вещей), о которых идет речь. Существенно при этом, что говорящий и</w:t>
      </w:r>
    </w:p>
    <w:p>
      <w:pPr>
        <w:pStyle w:val="Normal"/>
        <w:jc w:val="both"/>
        <w:rPr/>
      </w:pPr>
      <w:r>
        <w:rPr/>
        <w:br/>
      </w:r>
    </w:p>
    <w:p>
      <w:pPr>
        <w:pStyle w:val="IauiueWeb"/>
        <w:jc w:val="both"/>
        <w:rPr/>
      </w:pPr>
      <w:r>
        <w:rPr>
          <w:rStyle w:val="Hyperlink"/>
        </w:rPr>
        <w:t>==</w:t>
      </w:r>
      <w:r>
        <w:rPr>
          <w:rStyle w:val="Hyperlink"/>
          <w:b/>
        </w:rPr>
        <w:t>1059</w:t>
      </w:r>
      <w:r>
        <w:rPr/>
        <w:t xml:space="preserve">* </w:t>
      </w:r>
    </w:p>
    <w:p>
      <w:pPr>
        <w:pStyle w:val="Normal"/>
        <w:jc w:val="both"/>
        <w:rPr/>
      </w:pPr>
      <w:r>
        <w:rPr/>
        <w:br/>
      </w:r>
    </w:p>
    <w:p>
      <w:pPr>
        <w:pStyle w:val="IauiueWeb"/>
        <w:jc w:val="both"/>
        <w:rPr/>
      </w:pPr>
      <w:r>
        <w:rPr/>
        <w:t>язык</w:t>
      </w:r>
    </w:p>
    <w:p>
      <w:pPr>
        <w:pStyle w:val="IauiueWeb"/>
        <w:jc w:val="both"/>
        <w:rPr/>
      </w:pPr>
      <w:r>
        <w:rPr/>
        <w:t>слушающий не являются какими-то периферийными элементами, частью того, о чем может сообщаться; они занимают в речевой ситуации свои собственные позиции, так или иначе отражающиеся в высказывании. Особые позиции участников речевой ситуации предопределяет связь знака не только с предметами и ситуациями, о которых сообщается в высказывании, но и с каждым из них. Т. о., знак оказывается наделенным тремя функциями: это символ в силу своей соотнесенности с предметами и положениями вещей, это симптом в силу своей зависимости от отправителя и это сигнал в силу своей апелляции к слушателю, чьим внешним поведением или внутренним состоянием он управляет.</w:t>
      </w:r>
    </w:p>
    <w:p>
      <w:pPr>
        <w:pStyle w:val="IauiueWeb"/>
        <w:jc w:val="both"/>
        <w:rPr/>
      </w:pPr>
      <w:r>
        <w:rPr/>
        <w:t>Концепция трех функций Я. Бюлера была развита и модифицирована в работе Р. Якобсона “Лингвистика и поэтика”. Якобсон выделяет шесть основных функций Я. в зависимости от принятой установки: 1) установка на отправителя-адресанта (в частности, передача эмоций), которой отвечает эмотивная функция; 2) установка на адресата (стремление вызвать у него определенное состояние), отвечающая коннотивной функции; 3) установка на сообщение (установка на его форму) — поэтическая функция; 4) установка на систему Я. — метаязыковая функция; 5) установка на действительность — референтивная, иначе денотативная или когнитивная, функция; 6) установка на контакт — фатическая функция. “Эмотивная” функция Якобсона соответствует “экспрессивной” у Бюлера, “коннотивная” — “апеллятивной”, “референтивная” (“когнитивная”) — функции репрезентации, по Бюлеру Вторая аксиома Бюлера касается знаковой природы</w:t>
      </w:r>
      <w:r>
        <w:rPr>
          <w:b/>
        </w:rPr>
        <w:t xml:space="preserve"> Я.,</w:t>
      </w:r>
      <w:r>
        <w:rPr/>
        <w:t xml:space="preserve"> в основе которой положен “заместительный” принцип (“нечто стоит вместо чего-то другого”). Бюлер дополняет этот известный принцип “принципом абстрактивной релевантности”, подразумевающим, что когда в роли знаканосителя смысла выступает чувственно воспринимаемая вещь, то с выполняемой ею семантической функцией не должна быть связана вся совокупность ее</w:t>
      </w:r>
    </w:p>
    <w:p>
      <w:pPr>
        <w:pStyle w:val="IauiueWeb"/>
        <w:jc w:val="both"/>
        <w:rPr/>
      </w:pPr>
      <w:r>
        <w:rPr/>
        <w:t>конкретных свойств. Напротив, для ее функционирования в качестве знака релевантен тот или иной “абстрактный момент”. Аналогичная ситуация существует и в отношении содержания знака: в значение знака входит не вся безграничная совокупность признаков обозначаемых в конкретных случаях предметов и ситуаций, а только небольшая “сематологически релевантная” часть соответствующих признаков.</w:t>
      </w:r>
    </w:p>
    <w:p>
      <w:pPr>
        <w:pStyle w:val="IauiueWeb"/>
        <w:jc w:val="both"/>
        <w:rPr/>
      </w:pPr>
      <w:r>
        <w:rPr/>
        <w:t>Третья аксиома представляет собой синтез концепций Гумбольта и Соссюра, а также теории актов Гуссерля и некоторых идей Аристотеля. Здесь предлагается “схема четырех полей”. В ней Я. может рассматриваться как: 1) речевое действие; 2) речевой акт; 3) языковое произведение; 4) языковая структура. Важным здесь является выделение “речевых актов”, трактуемых Бюлером в духе “смыслонаделяющих актов” Гуссерля. Акты такого рода предусматриваются особенностями языковой репрезентации, всегда связанной с некоторой семантической неопределенностью, обусловливающей определенную степень свободы субъективного “смыслонаделения”, которая ограничивается “объективными возможностями”. Четвертая аксиома гласит, что Я. по своей структуре представляет собой систему, состоящую по крайней мере из двух коррелятивных классов образований: слов и предложений. “Двухклассная” система использует при репрезентации две процедуры: выбор слов и построение предложений. Данная система сопоставима с концепцией Якобсона о наличии двух важных факторов, которые действуют на всех уровнях Я. Первый из этих факторов — селекция — “опирается на эквивалентность, сходство и различие, синонимию и антонимию”, тогда как второй — комбинация, регулирующий построение любой последовательности, — “основан на смежности”. Эти функции обнаруживают неисчерпаемый творческий потенциал естественного Я. по сравнению с какими-либо другими знаковыми системами.</w:t>
      </w:r>
    </w:p>
    <w:p>
      <w:pPr>
        <w:pStyle w:val="IauiueWeb"/>
        <w:jc w:val="both"/>
        <w:rPr>
          <w:i/>
          <w:i/>
        </w:rPr>
      </w:pPr>
      <w:r>
        <w:rPr>
          <w:i/>
        </w:rPr>
        <w:t>С. А. Азаренко</w:t>
      </w:r>
    </w:p>
    <w:p>
      <w:pPr>
        <w:pStyle w:val="IauiueWeb"/>
        <w:jc w:val="both"/>
        <w:rPr/>
      </w:pPr>
      <w:r>
        <w:rPr>
          <w:rStyle w:val="Hyperlink"/>
        </w:rPr>
        <w:t>==1060</w:t>
      </w:r>
      <w:r>
        <w:rPr/>
        <w:t xml:space="preserve">* </w:t>
      </w:r>
    </w:p>
    <w:p>
      <w:pPr>
        <w:pStyle w:val="IauiueWeb"/>
        <w:jc w:val="both"/>
        <w:rPr/>
      </w:pPr>
      <w:r>
        <w:rPr/>
      </w:r>
    </w:p>
    <w:p>
      <w:pPr>
        <w:pStyle w:val="IauiueWeb"/>
        <w:jc w:val="both"/>
        <w:rPr/>
      </w:pPr>
      <w:r>
        <w:rPr/>
      </w:r>
    </w:p>
    <w:p>
      <w:pPr>
        <w:pStyle w:val="Normal"/>
        <w:rPr/>
      </w:pPr>
      <w:r>
        <w:rPr/>
        <w:t>Конец конец КОНЕЦ</w:t>
      </w:r>
    </w:p>
    <w:p>
      <w:pPr>
        <w:pStyle w:val="Normal"/>
        <w:rPr/>
      </w:pPr>
      <w:r>
        <w:rPr/>
        <w:t>End end END</w:t>
      </w:r>
    </w:p>
    <w:p>
      <w:pPr>
        <w:pStyle w:val="IauiueWeb"/>
        <w:spacing w:before="100" w:after="1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TextBody"/>
    <w:qFormat/>
    <w:pPr>
      <w:numPr>
        <w:ilvl w:val="2"/>
        <w:numId w:val="1"/>
      </w:numPr>
      <w:spacing w:before="100" w:after="100"/>
      <w:outlineLvl w:val="2"/>
    </w:pPr>
    <w:rPr>
      <w:b/>
      <w:sz w:val="27"/>
    </w:rPr>
  </w:style>
  <w:style w:type="character" w:styleId="Style13">
    <w:name w:val="Основной шрифт абзаца"/>
    <w:qFormat/>
    <w:rPr/>
  </w:style>
  <w:style w:type="character" w:styleId="Hyperlink">
    <w:name w:val="Hyperlink"/>
    <w:basedOn w:val="Style13"/>
    <w:qFormat/>
    <w:rPr>
      <w:color w:val="0000FF"/>
      <w:u w:val="single"/>
    </w:rPr>
  </w:style>
  <w:style w:type="character" w:styleId="FollowedHyperlink">
    <w:name w:val="FollowedHyperlink"/>
    <w:basedOn w:val="Style13"/>
    <w:qFormat/>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Web">
    <w:name w:val="Iau?iue (Web)"/>
    <w:basedOn w:val="Normal"/>
    <w:qFormat/>
    <w:pPr>
      <w:spacing w:before="100" w:after="10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htm" TargetMode="External"/><Relationship Id="rId3" Type="http://schemas.openxmlformats.org/officeDocument/2006/relationships/hyperlink" Target="../in/00.htm" TargetMode="External"/><Relationship Id="rId4" Type="http://schemas.openxmlformats.org/officeDocument/2006/relationships/hyperlink" Target="../in/00.htm" TargetMode="External"/><Relationship Id="rId5" Type="http://schemas.openxmlformats.org/officeDocument/2006/relationships/hyperlink" Target="../in/00.htm" TargetMode="External"/><Relationship Id="rId6" Type="http://schemas.openxmlformats.org/officeDocument/2006/relationships/hyperlink" Target="../in/00.htm" TargetMode="External"/><Relationship Id="rId7" Type="http://schemas.openxmlformats.org/officeDocument/2006/relationships/hyperlink" Target="../in/00.htm" TargetMode="External"/><Relationship Id="rId8" Type="http://schemas.openxmlformats.org/officeDocument/2006/relationships/hyperlink" Target="../in/00.htm" TargetMode="External"/><Relationship Id="rId9" Type="http://schemas.openxmlformats.org/officeDocument/2006/relationships/hyperlink" Target="../in/00.htm" TargetMode="External"/><Relationship Id="rId10" Type="http://schemas.openxmlformats.org/officeDocument/2006/relationships/hyperlink" Target="../in/00.htm" TargetMode="External"/><Relationship Id="rId11" Type="http://schemas.openxmlformats.org/officeDocument/2006/relationships/hyperlink" Target="../in/00.htm" TargetMode="External"/><Relationship Id="rId12" Type="http://schemas.openxmlformats.org/officeDocument/2006/relationships/hyperlink" Target="../in/00.htm" TargetMode="External"/><Relationship Id="rId13" Type="http://schemas.openxmlformats.org/officeDocument/2006/relationships/hyperlink" Target="../in/00.htm" TargetMode="External"/><Relationship Id="rId14" Type="http://schemas.openxmlformats.org/officeDocument/2006/relationships/hyperlink" Target="../in/00.htm" TargetMode="External"/><Relationship Id="rId15" Type="http://schemas.openxmlformats.org/officeDocument/2006/relationships/hyperlink" Target="../in/00.htm" TargetMode="External"/><Relationship Id="rId16" Type="http://schemas.openxmlformats.org/officeDocument/2006/relationships/hyperlink" Target="../in/00.htm" TargetMode="External"/><Relationship Id="rId17" Type="http://schemas.openxmlformats.org/officeDocument/2006/relationships/hyperlink" Target="../in/00.htm" TargetMode="External"/><Relationship Id="rId18" Type="http://schemas.openxmlformats.org/officeDocument/2006/relationships/hyperlink" Target="../in/00.htm" TargetMode="External"/><Relationship Id="rId19" Type="http://schemas.openxmlformats.org/officeDocument/2006/relationships/hyperlink" Target="../in/00.htm" TargetMode="External"/><Relationship Id="rId20" Type="http://schemas.openxmlformats.org/officeDocument/2006/relationships/hyperlink" Target="../in/00.htm" TargetMode="External"/><Relationship Id="rId21" Type="http://schemas.openxmlformats.org/officeDocument/2006/relationships/hyperlink" Target="../in/00.htm" TargetMode="External"/><Relationship Id="rId22" Type="http://schemas.openxmlformats.org/officeDocument/2006/relationships/hyperlink" Target="../in/00.htm" TargetMode="External"/><Relationship Id="rId23" Type="http://schemas.openxmlformats.org/officeDocument/2006/relationships/hyperlink" Target="../in/00.htm" TargetMode="External"/><Relationship Id="rId24" Type="http://schemas.openxmlformats.org/officeDocument/2006/relationships/hyperlink" Target="../in/00.htm" TargetMode="External"/><Relationship Id="rId25" Type="http://schemas.openxmlformats.org/officeDocument/2006/relationships/hyperlink" Target="../in/00.htm" TargetMode="External"/><Relationship Id="rId26" Type="http://schemas.openxmlformats.org/officeDocument/2006/relationships/hyperlink" Target="../in/00.htm" TargetMode="External"/><Relationship Id="rId27" Type="http://schemas.openxmlformats.org/officeDocument/2006/relationships/hyperlink" Target="../in/00.htm" TargetMode="External"/><Relationship Id="rId28" Type="http://schemas.openxmlformats.org/officeDocument/2006/relationships/hyperlink" Target="../in/00.htm" TargetMode="External"/><Relationship Id="rId29" Type="http://schemas.openxmlformats.org/officeDocument/2006/relationships/hyperlink" Target="../in/00.htm" TargetMode="External"/><Relationship Id="rId30" Type="http://schemas.openxmlformats.org/officeDocument/2006/relationships/hyperlink" Target="../in/00.htm" TargetMode="External"/><Relationship Id="rId31" Type="http://schemas.openxmlformats.org/officeDocument/2006/relationships/hyperlink" Target="../in/00.htm" TargetMode="External"/><Relationship Id="rId32" Type="http://schemas.openxmlformats.org/officeDocument/2006/relationships/hyperlink" Target="../in/00.htm" TargetMode="External"/><Relationship Id="rId33" Type="http://schemas.openxmlformats.org/officeDocument/2006/relationships/hyperlink" Target="../in/00.htm" TargetMode="External"/><Relationship Id="rId34" Type="http://schemas.openxmlformats.org/officeDocument/2006/relationships/hyperlink" Target="../in/00.htm" TargetMode="External"/><Relationship Id="rId35" Type="http://schemas.openxmlformats.org/officeDocument/2006/relationships/hyperlink" Target="../in/00.htm" TargetMode="External"/><Relationship Id="rId36" Type="http://schemas.openxmlformats.org/officeDocument/2006/relationships/hyperlink" Target="../in/00.htm" TargetMode="External"/><Relationship Id="rId37" Type="http://schemas.openxmlformats.org/officeDocument/2006/relationships/hyperlink" Target="../in/00.htm" TargetMode="External"/><Relationship Id="rId38" Type="http://schemas.openxmlformats.org/officeDocument/2006/relationships/hyperlink" Target="../in/00.htm" TargetMode="External"/><Relationship Id="rId39" Type="http://schemas.openxmlformats.org/officeDocument/2006/relationships/hyperlink" Target="../in/00.htm" TargetMode="External"/><Relationship Id="rId40" Type="http://schemas.openxmlformats.org/officeDocument/2006/relationships/hyperlink" Target="../in/00.htm" TargetMode="External"/><Relationship Id="rId41" Type="http://schemas.openxmlformats.org/officeDocument/2006/relationships/hyperlink" Target="../in/00.htm" TargetMode="External"/><Relationship Id="rId42" Type="http://schemas.openxmlformats.org/officeDocument/2006/relationships/hyperlink" Target="../in/00.htm" TargetMode="External"/><Relationship Id="rId43" Type="http://schemas.openxmlformats.org/officeDocument/2006/relationships/hyperlink" Target="../in/00.htm" TargetMode="External"/><Relationship Id="rId44" Type="http://schemas.openxmlformats.org/officeDocument/2006/relationships/hyperlink" Target="../in/00.htm" TargetMode="External"/><Relationship Id="rId45" Type="http://schemas.openxmlformats.org/officeDocument/2006/relationships/hyperlink" Target="../in/00.htm" TargetMode="External"/><Relationship Id="rId46" Type="http://schemas.openxmlformats.org/officeDocument/2006/relationships/hyperlink" Target="../in/00.htm" TargetMode="External"/><Relationship Id="rId47" Type="http://schemas.openxmlformats.org/officeDocument/2006/relationships/hyperlink" Target="../in/00.htm" TargetMode="External"/><Relationship Id="rId48" Type="http://schemas.openxmlformats.org/officeDocument/2006/relationships/hyperlink" Target="../in/00.htm" TargetMode="External"/><Relationship Id="rId49" Type="http://schemas.openxmlformats.org/officeDocument/2006/relationships/hyperlink" Target="../in/00.htm" TargetMode="External"/><Relationship Id="rId50" Type="http://schemas.openxmlformats.org/officeDocument/2006/relationships/hyperlink" Target="../in/00.htm" TargetMode="External"/><Relationship Id="rId51" Type="http://schemas.openxmlformats.org/officeDocument/2006/relationships/hyperlink" Target="../in/00.htm" TargetMode="External"/><Relationship Id="rId52" Type="http://schemas.openxmlformats.org/officeDocument/2006/relationships/hyperlink" Target="../in/00.htm" TargetMode="External"/><Relationship Id="rId53" Type="http://schemas.openxmlformats.org/officeDocument/2006/relationships/hyperlink" Target="../in/00.htm" TargetMode="External"/><Relationship Id="rId54" Type="http://schemas.openxmlformats.org/officeDocument/2006/relationships/hyperlink" Target="../in/00.htm" TargetMode="External"/><Relationship Id="rId55" Type="http://schemas.openxmlformats.org/officeDocument/2006/relationships/hyperlink" Target="../in/00.htm" TargetMode="External"/><Relationship Id="rId56" Type="http://schemas.openxmlformats.org/officeDocument/2006/relationships/hyperlink" Target="../in/00.htm" TargetMode="External"/><Relationship Id="rId57" Type="http://schemas.openxmlformats.org/officeDocument/2006/relationships/hyperlink" Target="../in/00.htm" TargetMode="External"/><Relationship Id="rId58" Type="http://schemas.openxmlformats.org/officeDocument/2006/relationships/hyperlink" Target="../in/00.htm" TargetMode="External"/><Relationship Id="rId59" Type="http://schemas.openxmlformats.org/officeDocument/2006/relationships/hyperlink" Target="../in/00.htm" TargetMode="External"/><Relationship Id="rId60" Type="http://schemas.openxmlformats.org/officeDocument/2006/relationships/hyperlink" Target="../in/00.htm" TargetMode="External"/><Relationship Id="rId61" Type="http://schemas.openxmlformats.org/officeDocument/2006/relationships/hyperlink" Target="../in/00.htm" TargetMode="External"/><Relationship Id="rId62" Type="http://schemas.openxmlformats.org/officeDocument/2006/relationships/hyperlink" Target="../in/00.htm" TargetMode="External"/><Relationship Id="rId63" Type="http://schemas.openxmlformats.org/officeDocument/2006/relationships/hyperlink" Target="../in/00.htm" TargetMode="External"/><Relationship Id="rId64" Type="http://schemas.openxmlformats.org/officeDocument/2006/relationships/hyperlink" Target="../in/00.htm" TargetMode="External"/><Relationship Id="rId65" Type="http://schemas.openxmlformats.org/officeDocument/2006/relationships/hyperlink" Target="../in/00.htm" TargetMode="External"/><Relationship Id="rId66" Type="http://schemas.openxmlformats.org/officeDocument/2006/relationships/hyperlink" Target="../in/00.htm" TargetMode="External"/><Relationship Id="rId67" Type="http://schemas.openxmlformats.org/officeDocument/2006/relationships/hyperlink" Target="../in/00.htm" TargetMode="External"/><Relationship Id="rId68" Type="http://schemas.openxmlformats.org/officeDocument/2006/relationships/hyperlink" Target="../in/00.htm" TargetMode="External"/><Relationship Id="rId69" Type="http://schemas.openxmlformats.org/officeDocument/2006/relationships/hyperlink" Target="../in/00.htm" TargetMode="External"/><Relationship Id="rId70" Type="http://schemas.openxmlformats.org/officeDocument/2006/relationships/hyperlink" Target="../in/00.htm" TargetMode="External"/><Relationship Id="rId71" Type="http://schemas.openxmlformats.org/officeDocument/2006/relationships/hyperlink" Target="../in/00.htm" TargetMode="External"/><Relationship Id="rId72" Type="http://schemas.openxmlformats.org/officeDocument/2006/relationships/hyperlink" Target="../in/00.htm" TargetMode="External"/><Relationship Id="rId73" Type="http://schemas.openxmlformats.org/officeDocument/2006/relationships/hyperlink" Target="../in/00.htm" TargetMode="External"/><Relationship Id="rId74" Type="http://schemas.openxmlformats.org/officeDocument/2006/relationships/hyperlink" Target="../in/00.htm" TargetMode="External"/><Relationship Id="rId75" Type="http://schemas.openxmlformats.org/officeDocument/2006/relationships/hyperlink" Target="../in/00.htm" TargetMode="External"/><Relationship Id="rId76" Type="http://schemas.openxmlformats.org/officeDocument/2006/relationships/hyperlink" Target="../in/00.htm" TargetMode="External"/><Relationship Id="rId77" Type="http://schemas.openxmlformats.org/officeDocument/2006/relationships/hyperlink" Target="../in/00.htm" TargetMode="External"/><Relationship Id="rId78" Type="http://schemas.openxmlformats.org/officeDocument/2006/relationships/hyperlink" Target="../in/00.htm" TargetMode="External"/><Relationship Id="rId79" Type="http://schemas.openxmlformats.org/officeDocument/2006/relationships/hyperlink" Target="../in/00.htm" TargetMode="External"/><Relationship Id="rId80" Type="http://schemas.openxmlformats.org/officeDocument/2006/relationships/hyperlink" Target="../in/00.htm" TargetMode="External"/><Relationship Id="rId81" Type="http://schemas.openxmlformats.org/officeDocument/2006/relationships/hyperlink" Target="../in/00.htm" TargetMode="External"/><Relationship Id="rId82" Type="http://schemas.openxmlformats.org/officeDocument/2006/relationships/hyperlink" Target="../in/00.htm" TargetMode="External"/><Relationship Id="rId83" Type="http://schemas.openxmlformats.org/officeDocument/2006/relationships/hyperlink" Target="../in/Red5WorkSovFilSl00.htm" TargetMode="External"/><Relationship Id="rId84" Type="http://schemas.openxmlformats.org/officeDocument/2006/relationships/hyperlink" Target="../in/00.htm" TargetMode="External"/><Relationship Id="rId85" Type="http://schemas.openxmlformats.org/officeDocument/2006/relationships/hyperlink" Target="../in/00.htm" TargetMode="External"/><Relationship Id="rId86" Type="http://schemas.openxmlformats.org/officeDocument/2006/relationships/hyperlink" Target="../in/00.htm" TargetMode="External"/><Relationship Id="rId87" Type="http://schemas.openxmlformats.org/officeDocument/2006/relationships/hyperlink" Target="../in/00.htm" TargetMode="External"/><Relationship Id="rId88" Type="http://schemas.openxmlformats.org/officeDocument/2006/relationships/hyperlink" Target="../in/00.htm" TargetMode="External"/><Relationship Id="rId89" Type="http://schemas.openxmlformats.org/officeDocument/2006/relationships/hyperlink" Target="../in/00.htm" TargetMode="External"/><Relationship Id="rId90" Type="http://schemas.openxmlformats.org/officeDocument/2006/relationships/hyperlink" Target="../in/00.htm" TargetMode="External"/><Relationship Id="rId91" Type="http://schemas.openxmlformats.org/officeDocument/2006/relationships/hyperlink" Target="../in/00.htm" TargetMode="External"/><Relationship Id="rId92" Type="http://schemas.openxmlformats.org/officeDocument/2006/relationships/hyperlink" Target="../in/00.htm" TargetMode="External"/><Relationship Id="rId93" Type="http://schemas.openxmlformats.org/officeDocument/2006/relationships/hyperlink" Target="../in/00.htm" TargetMode="External"/><Relationship Id="rId94" Type="http://schemas.openxmlformats.org/officeDocument/2006/relationships/hyperlink" Target="../in/00.htm" TargetMode="External"/><Relationship Id="rId95" Type="http://schemas.openxmlformats.org/officeDocument/2006/relationships/hyperlink" Target="../in/00.htm"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13:00Z</dcterms:created>
  <dc:creator>Николин</dc:creator>
  <dc:description/>
  <dc:language>en-US</dc:language>
  <cp:lastModifiedBy>Windows</cp:lastModifiedBy>
  <dcterms:modified xsi:type="dcterms:W3CDTF">2006-04-03T18:13:00Z</dcterms:modified>
  <cp:revision>2</cp:revision>
  <dc:subject/>
  <dc:title>СОВРЕМЕННЫЙ</dc:title>
</cp:coreProperties>
</file>